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O BUTICCHI</w:t>
      </w:r>
    </w:p>
    <w:p>
      <w:pPr>
        <w:pStyle w:val="Heading1"/>
        <w:ind w:hanging="0"/>
        <w:rPr>
          <w:i/>
          <w:i/>
          <w:sz w:val="40"/>
        </w:rPr>
      </w:pPr>
      <w:r>
        <w:rPr>
          <w:i/>
          <w:sz w:val="40"/>
        </w:rPr>
        <w:t>Inelul Reg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Anello Dei Re, 20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to my house! Enter freely and of your own fre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made no motion of stepping to meet me, but stood like a stat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casa mea! Intrarea liberă şi f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chiţat nici un gest cum că mi-ar veni în întâmpinare, ci a rămas imobil,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m Stoker,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MART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pola reacţionase după atentat la fel cum făcuse întotdeauna în situaţiile critice, asemenea unei fiinţe dotate cu o voinţă tenace,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lipele acelea, în timp ce survola oraşul la joasă altitudine, New Yorkul îi apăru ca o imensă creatură care se trezeşte cu greu dimineaţa, explodează într-un ritm frenetic de viaţă şi apoi adoarme la loc, în vreme ce ici-colo, asemenea unor răni dureroase, apar pe trupul său pete mustind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raşul nu era altceva decât o aglomerare nesfârşită de blocuri şi de oameni ce se confrunta cu problemele din ce în ce mai acute ale suprapopulării şi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 de la înălţime, părea împărţit în nenumărate tronsoane, fără nici o legătură între ele: în timp ce la o intersecţie oarecare se consuma o dramă, la câteva străzi distanţă domnea un calm desăvârşit, iar viaţa curgea normal, printre vitrine intens luminate şi privirile grăbite ale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 şi multe altele – se învălmăşeau în mintea colonelului Baedeker în timp ce avionul său de vânătoare ducea la bun sfârşit o nouă şi amplă volută, îndreptându-se spre malul stâng al East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runcă o privire rapidă spre panorama de dedesubt, doar atât cât să-şi dea seama că rachetele aer-aer lansate din aparatul său F15 îşi nimeriseră ţinta, anihilând pericolul care venea din înalturi. În clipa următoare, Baedeker renunţă la meditaţiile sale şi se concentră asupra termenilor reci pe care urma să-i folosească la întocmirea raportului de serviciu; la prima vedere, ar fi putut părea foarte puţin credibil: „Pătrunzând într-o zonă interzisă de zbor, un elicopter fără însemne de identificare a lansat o rachetă aer-sol în direcţia palatului Naţiunilor Unite. Odată confirmate intenţiile ostile evidente ale aparatului, subsemnatul, colonel Baedeker, din Escadrila 12 Vânătoare a USAF, am fost obligat să execut foc de anihilare a inamicului, doborând elicopterul. După constatările la faţa locului, atacul inamicului a provocat pagube umane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psurile – coborâte pentru a mări portanţa avionului şi a-i menţine sustenanţa – îl scuturau, într-un tremur uşor, dar foarte intens. Baedeker se convinse că acolo, jos, forţele de ordine ţineau situaţia sub control: două elicoptere ale poliţiei survolau zona, în timp ce girofarurile ambulanţelor pâlpâiau de jur împrejurul Palatului de Sticlă. În clipa aceea, colonelul împinse manşa, îndepărtându-se de locul at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se instalase în momentul în care un elicopter de turism care zbura la joasă altitudine lansase o rachetă în direcţia intrării principale în palatul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lovite câteva maşini de serviciu care staţionau în faţa intrării principale, în aşteptarea pasagerilor. Erau mulţi răniţi, unii grav: trupurile le zăceau inerte pe caldarâm, arse şi însângerate, cu hainele sfâşiate. Majoritatea erau şoferi ai maşinilor d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şi invitaţii care participaseră la adunarea generală a Naţiunilor Unite fuseseră ocoliţi de explozie. Cea mai mare parte a celor care apucaseră să iasă din clădire în momentul deflagraţiei mergeau pe propriile picioare. Însă unii dintre ei se îndreptau, pentru măsuri de prim ajutor, spre ambulanţele sosite de urgenţă la locul at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modul de acţiune, organele de anchetă traseră o primă concluzie: fusese vorba despre un act terorist izolat, fără o ţintă precisă. Un atac mişelesc, care, fără intervenţia promptă a unuia dintre avioanele de vânătoare ce survolau New Yorkul după atentatul asupra Turnurilor Gemene, s-ar fi putut solda cu un număr mult mai mare de victime. Baedeker era pe cale să devină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închipuia însă că, peste doar câteva minute, o altă explozie avea să devasteze locul. Printre răniţii care erau purtaţi spre ambulanţe se afla şi un bărbat aparent banal, mic de statură, dar a cărui personalitate marcantă îl adusese de nenumărate ori în postura de protagonist al unor întâmplări care salvaseră de la pieire întreag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inamic fusese doborât la numai câteva minute de la instituirea stării de alertă: intervenţia avionului de vânătoare îi împiedicase pe terorişti să lanseze o a doua salvă ucigătoare de rachete, care ar fi putut provoca pagube materiale şi mai mari, dar şi pierderi d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reflexele prompte ale lui Oswald Breil fuseseră hotărâtoare: reuşise nu numai să-şi salveze propria viaţă, ci şi a mul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 observat cu atenţie scena, ar fi remarcat cu siguranţă mersul deloc natural al individului care venea dinspre 43rd Street. Bineînţeles însă că, în haosul care domnea în acele momente în preajma palatului Naţiunilor Unite, cu greu s-ar fi putut găsi cineva care să acorde importanţă unor amănunte atât de nesemnificative, cum ar fi felul în care păşeau nenumăratele persoane care roiau de colo-colo în zonă. După ce, iniţial, se răspândiseră care-ncotro, cuprinşi de panică, mulţimea de curioşi se întorcea acum în grupuri mici spre locul atentatului, asemenea unui stol de ciori care se aşază din nou pe ramurile copacilor imediat ce ecoul împuşcăturii s-a stins. Bărbatul, care înainta cu paşi repezi, ar fi putut fi uşor confundat cu vreunul dintre numeroşii şefi, funcţionari sau simpli purtători de servietă care roiesc în preajma oricărei clădiri administrative. Şi, la fel ca aceştia, se străduia să ocupe un loc în primul rând al spectacolului, de-a lungul benzii galbene cu care un poliţist zelos înconjurase peluza din faţa Palatulu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 de fapt, rămăşiţele acestuia – ardea în mijlocul terenului delimitat de poliţie, la mică distanţă de Peace Bell, în vecinătatea a ceea ce mai rămăsese din catargele cu drapelele statelor membre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în plin de proiectil, unul din microbuzele Mercedes utilizate pentru transportul delegaţilor şi invitaţilor răspundea cu pufăituri aburinde şi şuierături sinistre jeturilor de apă ce ţâşneau din furtunurile pomp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ele se opriseră la numai câţiva metri distanţă şi aşteptau, cu uşile deschise, să preia ră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mers deosebit se aplecă şi trecu pe sub cordonul galben care delimita scena at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pe covorul de iarbă, un obiect ciudat arunca în jur reflexii strălucitoare, aurii. Se putea presupune că, în tumultul celor întâmplate, cineva îl pierduse. Bărbatul întinse cu precauţie mâna, ca şi cum ar fi vrut să mângâie iarba fragedă. Degetele sale lungi şi subţiri, cu nervuri vineţii, apucară cu delicateţe obiectul minuscul, lustruit de uzură şi de trecerea timpului. Îşi trecu degetul mare şi arătătorul peste marginile rotunjite, pipăind inciziile şi literele în relief. Apoi, inelul de aur se rostogoli în buzunarul ha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getele sale urmară conturul colţuros şi mult mai bine cunoscut al unui al doilea obiect aflat în buzunar, atinseră în treacăt butonul de detonare şi controlară antena teleco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lţimea strângea din nou rândurile în jurul locului atentatului, făcând presupuneri şi comentând aprins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 de televiziune ajunsese la faţa locului la numai câteva secunde după atac, iar operatorii puteau fi văzuţi mânuind deja camerele de luat vederi, căutând să surprindă cât mai multe detalii pentru „transmisiunea în direct de la locul at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degete subţiri îşi îndreptă umerii. „Dacă vor spectacol… atunci nu-mi rămâne decât să le fac pe plac”, îşi spuse, activând telecomanda di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ele sincronizate ale microexploziilor nu se distinseră cu claritate, dar se uniră într-o unică şi asurzitoare detonaţie. Geamurile camerei care sărise în aer, la etajul al doisprezecelea al Palatului de Sticlă, se împrăştiară ca picăturile de ploaie, căzând pe peluza înconjurată cu bandă galbenă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numai câteva minute, panica îşi jucă din nou rolul de protagonist al scenariului: la fel ca pe platoul unui film de acţiune, sutele de persoane aflate acolo în calitate de figuranţi repetară aceleaşi gesturi de mai devreme. Marea de oameni ieşiţi din minţi începu a se deplasa haotic, răspândindu-se în fugă în toate direcţiile atunci când urmară alte şi alte explozii: agenţii de pază încercau în zadar să menţină o oarecare ordine. Bărbatul care tocmai apăsase butonul telecomenzii se amestecă în mulţime şi se îndreptă spre 43rd Street. Se opri abia când ajunse în dreptul Ford Foundation Building, observând convoiul de maşini de prim ajutor care înainta cu viteză prin traficul îngreunat al oraşului, acompaniat de urletul străpungător al sirenelor. Păreau să se îndrepte spre Upper East Side şi nu spre Palatul de Sticlă, aşa cum ar fi fost logic: sub barba rară, chipul atentatorului se destinse într-o expresie plină de mulţumire. Maşinile care se deplasau în grabă spre o altă zonă a oraşului dovedeau că planul său reuşise pe deplin: însemna că, în aceeaşi clipă în care Palatul de Sticlă se zguduise sub explozii, sărise în aer şi reprezentanţa diplomatică irakiană, de pe 79th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IN ALPII DOLOMIŢI, IUN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talian nu-şi pierdu cumpătul observând stropii negri de noroi de pe uniformă. Bocancii îi erau mânjiţi de mâzga răscolită de roţile afetului care urca anevoios p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 treizeci de infanterişti se chinuiau să înainteze, transportând un puternic tun de munte calibru 75 mm, greu de două tone. Ploile abia căzute transformaseră cărarea într-o mlaştină care făcea urcuşul şi mai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spuse ca pentru sine ofiţerul, reţinându-şi o înjurătură atunci când piciorul i se afundă din nou în mocirlă până peste gleznă. Se spune că baletul ăsta va dura puţin. Eu nu cred, pentru că războiul nu cunoaşte cuvântul „puţin”, ci numai „prea mult”… la fel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domnule căpitan? Îl întrebă îngrijorat un locotenent tânăr atunci când alunecă periculos de aproape de roţile afetului, încinse de patine de lemn care ţineau loc de ş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locotenente. Mai bine aţi încerca să vă grăbiţi. Convoiul trebuie să ajungă în tranşeele alor noştri înainte să se înnopteze. Dacă vremea rea ne va lua prin surprindere, va fi cum nu se poate mai grav: în munţi nu există anotimpuri, iar furtunile de vară nu sunt mai puţin periculoase decât vijeliile di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e largă se întindea sub picioarele lor, iar acoperişurile ascuţite ale câtorva case grupate în jurul unei clopotniţe albe păreau să sfideze cerul cristalin şi căldura acelei z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d'Ampezzo fusese ocupată în ultimele zile ale lunii mai fără ca trupele italiene să fi tras vreun foc de armă: austriecii se retrăseseră ca şi cum locaţia aceea nu ar fi avut nici o importanţă pentru ei. Aşa că, în ziua de 28 mai, opt infanterişti din Brigada Marche intraseră în satul aproape pustiu şi arboraseră un tricolor stingher în faţ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locuitorii din Cortina – habsburgii recrutaseră forţat toţi bărbaţii cu vârste cuprinse între şaisprezece şi cincizeci de ani – nu schiţase măcar un gest de împotrivire în faţa unui cap de pod atât de puternic, format din… opt militari! S-ar fi zis că limba aceea de pământ, considerată esenţială pentru orice încercare de înaintare în teritoriul inamic, nu ar fi suscitat, de fapt, nici un fel de interes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unul din motivele pentru care, printre ofiţerii care luptau pe frontul din Dolomiţi, se înstăpânise convingerea că, mai mult decât un război propriu-zis, aveau mai degrabă de-a face cu un schimb de curtoazii între trupele inamice, alimentat de dorinţa mai-marilor zilei, preocupaţi să redeseneze graniţele propriilor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ntore, superiorul direct al căpitanului Alberto Sciarra della Volta, îi destăinuise acestuia din urmă că preşedintele Consiliului Regal de Miniştri, Antonio Salandra, obişnuia să le spună colaboratorilor apropiaţi: „Războiul nu va apuca iarna viitoare. Din acest motiv consider că e aproape inutil să aprovizionăm trupele de pază din văile Alpilor.” „Mda… Mai-marii zilei… Jocurile lor de culise şi erorile pe care le fac”, îşi spuse della Volt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gheţat de seară prevestea o noapte cât se poate de friguroasă. Dolomiţii se colorau încetul cu încetul sub reflexele roşietice ale apusului de vară. Mai sus, spre înălţimi, zăpezile veşnice străluceau sub razele soarelui care cădea spre asfinţit. Norii rari şi diafani păreau aprinşi, într-atât de tare străluceau contururile lor moi. Spectacolul oferit de natură era în măsură să facă uitat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realitatea era mult mai puţin poetică: războiul, Marele Război, pe care infanteriştii amorţiţi de frig şi prost echipaţi se pregăteau să-l înfrunte, se anunţa întunecat şi fără sfârşit, în ciuda nenumăratelor previziuni optimiste emise de miniştri şi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QA, 1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boala şi moartea nu erau altceva decât ultima batjocură – supremă – la adresa celor care, terorizaţi de teama de a nu fi atinşi de epidemie, îşi repudiaseră sentimentele şi pri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Ciuma nu are nici ochi, nici inimă şi loveşte orbeşte, lăsând în urmă agonie şi de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iecare răscruce a cetăţii ardeau ruguri pe care erau depuse fără întrerupere cadavre. Focul era alimentat neîncetat: era singura armă capabilă să învingă răul. Dacă ceva ar fi putut să-l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 duşmanul aştepta răbdător: oastea creştinătăţii redusese la minimum asalturile asupra cetăţii sarazine asediate. Epidemia şi trecerea timpului aveau să vină curând de hac eroismului populaţiei din Tabarqa, mult mai eficient decât o sută de oştiri înarmate până-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ea mai mare parte a trupelor creştine abandonaseră câmpul de luptă. Nu avea nici un rost să mai fie ţinuţi acolo mii de oşteni, în vreme ce oraşul era devorat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qatil se arătă de la înălţimea crenelurilor: acolo unde odată se înghesuiau maşinile de război ale duşmanului, acum se distingeau spaţii largi cu iarbă îngălbenită, grămezi de gunoaie şi rămăşiţele vetrelor de foc ale fostelor bivuacuri. Ceva mai departe, în locul taberei care adăpostise mii şi mii de luptători înarmaţi, se mai zăreau câteva corturi, mai puţin de jumătate faţă de numărul celor ridicate la începutul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arazin scutură din cap: îşi riscase viaţa pe mări şi în bătălii pe uscat de mii de ori, dar nu-şi închipuise niciodată că urma să moară ucis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barqa devenise un rug uriaş. Duşmanii care aşteptau ca vulturii în afara zidurilor nu trebuiau decât să nu permită nimănui să părăsească cetatea: epidemia avea să definitiveze în locul lor opera de distrugere pe care o în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qatil îşi îndreptă privirea spre bărbaţii care apărau zidurile. La fiecare nou răsărit de soare, alţi câţiva dintre oamenii săi cei mai destoinici lipseau la apel: morbul necruţător nu ţinea cont de valoarea dovedită în luptă, ci lovea pe oricine, fără nici o discriminare. Chiar şi pe cei care nu se arătaseră descumpăniţi în faţa armelor ucigaşe a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qatil se întoarse spre Celeste, rodul marii sale iubiri. Ochii profunzi, albaştri, ai copilei se oglindiră preţ de o clipă în cei ai tatălui său – aproape identici. Apoi, fata începu din nou să alerge de-a lungul potecilor înguste, urmată de doica sa, exasperată de privaţiunile pricinuite de asediu şi terorizată de epi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atunci când veneţienii aruncaseră peste ziduri capul unui bărbat răpus de ciumă. Muqatil îşi amintea că, în momentul lansării, la mică distanţă de catapultă, îl zărise pe duşmanul său cel mai înverşunat clătinând din cap. Hito Humarawa era fidel codului de onoare al castei sale: un samurai nu ar fi folosit în veci un asemenea şiretlic josnic ca să cucerească o cetate. Războinicul japonez îi fusese adversar aproape de când se ştia, dar un adversar loial până la sacrificiul suprem, un rival pe care orice soldat şi-ar dori să-l înfrunte cu arma în mân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MAI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călduţ şi stăruitor, aducând cu sine parfumurile verii care se apropia, se insinua şerpuitor printre zgârie-nori, prinzând for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nd Zero părea o imensă întindere în care ura semănase mesajele sale de moarte, schimbând cursul istoriei. Pe locul unde odată se înălţa unul din Turnurile Gemene fusese montată o scenă decorată cu steaguri şi cocarde albe, roşii şi albastre. Ce alt loc ar fi fost mai potrivit pentru ceremonia de comemorare a victimelor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renshover se postase chiar în mijlocul scenei, flancat de primarul New Yorkului, care afişa un aer trist, potrivit circumstanţelor. În spatele lor, un întreg alai de autorităţi civile ş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ofiţer rosti sacadat un nume la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dra Curring Blasey… mă corectez, zise imediat generalul. O invit pe colonelul de puşcaşi marini Deidra Blasey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a Curring Blasey se ridică de pe scaun. Părea să aibă în jur de cincizeci de ani; corpul său, uşor rotunjit în jurul taliei, era încă suplu şi agil: antrenamentele extenuante la care se supunea zilnic i-ar fi permis să mai acumuleze destule kilograme înainte de a-şi pierde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intă cu pas marţial, mergând de-a lungul liniilor perpendiculare, marcându-şi şi subliniindu-şi mişcările prin pocnetul răsunător al t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generalului, luă poziţia de drepţi, îşi duse mâna dreaptă la întăritura beretei de ceremonie, aşteptă până când superiorul îi răspunse la salut, apoi rosti cu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Deidra Blasey la ordinele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eneralului, amplificat de staţia de sonorizare, se auzi grav şi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lasey este erou al Războiului din Golf. Datorită destoiniciei şi iscusinţei sale în domeniul explozibililor, băieţii noştri n-au sărit în aer călcând pe minele inamicului. Dar Deidra Blasey este şi femeie… mamă… o mamă căreia o mână criminală i-a răpit unicul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eneralului Grenshover căpătă o expresie neaşteptată şi o umbră de emoţie îi marcă trăsăturile, în timp ce prindea la pieptul colonelului Blasey o medalie valoroasă şi pronunţa cuvinte pline de patos, care nu aveau nici o legătură cu formalităţile ceremon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a Blasey salută cu acelaşi aer marţial, se roti pe tocuri şi se îndepărtă. Între timp, vocea colonelului rostea sacadat numele următorului erou care avea să fie elo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borâtă de pe scenă, colonelul de puşcaşi marini strânse în palmă medalia aurită. Ochii i se umeziseră, dar, în spatele lacrimilor, privirea îi era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Martell Curring, puşcaş marin, locotenent de intervenţie rapidă la ambasada americană de la Cairo, fusese sfârtecat de o bombă: mâna unui terorist islamist, care plasase într-un local frecventat de soldaţii americani o încărcătură explozivă de mare putere, ascunsă într-o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u trei ani în urmă şi, de atunci, în fiecare an femeii i se prindea în piept încă o medalie. Nimeni însă nu i-l putea aduce înapoi pe Martell: plecase de acasă cu zâmbetul celor douăzeci şi patru de ani ai săi pe buze, iar ei i se restituise numai plăcuţa lui de identificare, contorsionată din cauza violenţei undei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IN ALPII DOLOMIŢI, IUN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3 mai 1915, Gualtiero Giuseppe, duce d'Avarna, ambasadorul Italiei la Viena, îi înmânase ministrului de Externe austriac, baronul Rajecz Stephan von Burian, declaraţia „în baza căreia Italia se considera în stare de război faţă de Austro-Ungaria începând cu ora zero a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a căpitanul Alberto Sciarra della Volta în timp ce deschidea cu gesturi blazate un registru voluminos cu coperte negre şi file bordat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era tipărit titlul: Jurnal istorico-militar. Deasupra acestuia fusese aplicată, cu tuş albastru, ştampila regimentului de infanterie alpină din care făcea parte căpitanul. În josul paginii, câteva atenţionări care invitau „… comandantul în exerciţiu al armatei, comandanţii marilor corpuri şi brigăzi de infanterie şi cavalerie, regimentele şi unităţile inferioare detaşate pe lângă armata mobilizată să scrie de mână, cu peniţa, să verifice şi să contrasemneze zilnic: dislocarea unităţilor la prima oră a dimineţii, ordinele primite şi date, operaţiunile militare executate, evenimentele principale care le însoţesc şi care decurg din acestea, efectivele care au luat parte la ele şi starea vremii în ziua respectivă, inclusiv datele schimbărilor atmo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 concluzionau recomandările – jurnalul începea din ziua în care fusese emis ordinul de mobilizare generală şi urma să se încheie la data în care, odată războiul terminat, ultimul contingent înregimentat ar fi fost lăsat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zboiul terminat… repetă pentru sine căpitanul Sciarra, plin de îndoieli. Asta dacă se va termina vreodată războiul ăsta. În orice caz, eu voi descrie aici, aşa cum ţara mi-o cere, fiecare eveniment, fiecare zgomot făcut de animalele ieşite la vânătoare sau de cele vânate, în aceste nopţi de vară petrecute în impozanţii munţi Dolomiţi, fiecare frison provocat de cele douăzeci şi cinci de grade diferenţă între temperatura diurnă şi cea nocturnă, fiecare stea de pe cer, fiecare acţiune din acest război straniu, constând în perioade de calm extenuant şi insulte aruncate în direcţia inamicului, aflat la doar câţiva metri dincolo de tranşee. Să sperăm că lucrurile vor sta la fel şi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perechi de tocuri lovite unul de celălalt, atenuat de noroiului gros de pe cizme, întrerupse şirul gândurilor comandantulu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domnule căpitan! Locotenentul Cassali se postase la intrarea în cortul de campanie, afişând un aer nătâng şi încurcat. Lumina becului din cortul comandantului scotea şi mai mult în evidenţă silueta durdulie a subalternului, asemenea unei lămpi magice care subliniază rotunjimile şi defectele unui clovn bur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marchiz… dar… tocmai a telegrafiat generalul… există temerea că de la Col di Lana… austr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locotenente, pe loc repaus. Sau, şi mai bine, aşezaţi-vă pe scaunul acela şi relataţi-mi faptele cu ceva mai mult calm, spuse Alberto Sciarra, ridicându-şi ochii de pe prima pagină, încă imaculată, a jurnalului de operaţiuni. Şi vă reamintesc că suntem pe front. Uitaţi de titlurile nobiliare şi păstraţi în minte numai gradele de pe petliţele verzi de infanterie al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rchiz-căpitan, spuse locotenentul Cassali, din ce în ce ma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în cortul superiorului său şi se îndreptă spre mijlocul încăperii, ca să-şi încălzească mâinile deasupra sobei de campanie; era un gest dictat mai mult de stânjeneala care îl cuprinsese decât de o necesita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ciarra se ridică de la masa de scris. Deschise dulăpiorul din dreapta patului şi scoase o sticlă de grappa. Zâmbind, se gândea la ciudata întâmplare care îl adusese pe el, un nobil de origine siciliană, pe frontul din munţii Dolomiţi, într-un regiment de infanterie alpină. Ochii săi întunecaţi îi trădau caracterul domol, dulce, în vreme ce îl cerceta cu o privire părintească pe locotenentul Cassali, mai tânăr decât el cu numai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două păhărele de grappa şi se pregăti să asculte răbdător darea de seamă a subalter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IUN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omnea o ordine desăvârşită: fiecare obiect părea aşezat după reguli stricte; nimic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u degete subţiri erau vârâte în mănuşi sterile de cauciuc. Pe display-ul computerului erau câteva rânduri dintr-un text încă n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area celor două atentate – unul la sediul ONU, iar celălalt la reşedinţa delegaţiei irakiene la Naţiunile Unite – conţinând descrieri amănunţite pe care numai autorul atentatului le putea cunoaşte fusese formulată într-un limbaj în care alternau tonuri exaltate şi cuvinte reci,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avertiza autorităţile că acţionase de unul singur şi că nu avea legături cu nici o organizaţie, tratând cu detaşare absolută – şi folosind jargonul ştiinţific al unui comunicat medical – moartea celor unsprezece funcţionari diplo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 plasase explozibilul în Palatul de Sticlă şi la reprezentanţa irakiană se pregătea să încheie primul său mesaj. Pentru ca textul revendicării să fie complet, mai trebuia doar să găsească cuvintele care să le sugereze anchetatorilor următoarea ameninţare. Frâiele jocului se aflau în mâinile sale: o vânătoare în care prada era încercată de plăcerea perversă de a auzi lătratul haitelor de copoi aflate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arte a necredincioşilor indică locul în care mâna dreptăţii va lovi din nou: „El este Cel care vă ajută să umblaţi pe uscat şi pe mare. Când sunt ei în corăbii, mânate de vânturi prielnice, bucurându-se de ele, asupra lor se abate vânt năprasnic şi se năpustesc peste ei talazuri din toate părţile şi îşi închipuie că sunt ei cuprinşi, atunci Îl cheamă ei [numai] pe Allah, cu credinţă în religia Lui: „De ne vei mântui de aceasta, vom fi noi printre aceia care Îţi aduc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ăcatelor lor, ei au fost înecaţi şi vor fi duşi să intre în Foc, şi nu au aflat pentru ei ajutoar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pregătea să apese tasta de printare. Apoi, urma să introducă scrisoarea într-un plic şi s-o expedieze către un anumit birou de la sediul central al FBI. Copii ale scrisorii aveau să fie remise câtorva dintre ziarele de mare tiraj, astfel încât lumea întreagă să afle şi să recunoască semnătura gestului pe care el îl comisese şi a celor pe care urma să le săvârşească. Deodată, teroristul rămase nemişcat: părea să-şi fi amint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Regilor strălucea înaintea ochilor săi, pe biroul ordonat, lipsit de obiecte inutile. Degetele subţiri se strânseră în jurul anticului obiect, mângâindu-i rotunjimile din aur masiv, apoi se opriră pe sigiliul care îi aparţinuse Regelui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ui său nu-i mai lipsea decât semnătura, iar Inelul Regilor părea să i-o ofere într-o manieră unică şi fără echivoc. Degetele bărbatului se întoarseră din nou pe tastatura computerului. „Justiţiarul în numele lui Dumnezeu va fi de acum încolo numele sub care mă veţi recunoaşte, iar acesta este sigiliul meu inconfundabil”, scrise atentatorul, pecetluindu-şi mesajul. Sigiliul lui Solomon, regele iudeilor, cel pe care Sfânta Scriptură îl descrie drept cel mai înţelept dintre înţelepţi şi cel mai drept dintre cei drepţi, urma să devină, din clipa aceea, marca înregistrată a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amp Lejeune, în apropiere de Jacksonville, în Carolina de Nord, activau aproximativ o sută cincizeci de mii de persoane, funcţionari sau militari aflaţi în serviciul activ. Împrejurimile erau de o frumuseţe aparte: kilometri întregi de plajă curată, necontaminată – motiv pentru care, de altfel, zona fusese declarată rezervaţie marină protejată – se întindeau pe ţărmul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golfuleţelor cu nisip alb, sub soarele fierbinte, grupuri de tineri făceau plajă sau călăreau o placă de surf, gata să se ia la trântă cu valurile oceanului. Mulţi dintre ei erau raşi în cap şi aproape toţi afişau ostentativ tatuaje pline de imaginaţie pe trupurile lor armonioase, statuare. Nu erau greu de recunoscut: tinerii făceau parte din trupele de intervenţie rapidă ale puşcaşilor marini încartiruite la baza Camp Lejeune. Aparenta lor hârjoneală pe plajă făcea parte din programul zilnic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idra Curring Blasey aruncă o privire indiferentă recrutelor care se sufocau continuând alergarea care dura de câteva ore bune. Apoi intră în hala 24, destinată corpului de artificieri. Un sergent major scund, corpolent, cu trăsături ferme, se postă drept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spuse sergentul cu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sergent, pe loc repaus… îi răspunse colonelul Bla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este permis să-mi exprim părerea… relu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zise nimic, dar făcu un semn din cap, invitându-şi subalternu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ărţi! Cred că în scurt timp va trebui să verificăm dacă avem în rucsacuri tot ce ne trebuie. Simt parfum de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vea o expresie radioasă, ca a unui copil care se îmbujorează de bucurie în faţa jocului său preferat. Iar jocul preferat al sergentului Kingston er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a Blasey surâse, apoi se îndreptă spre biroul amenajat într-un colţ al halei 24. Bărbatul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amp Lejeune erau încartiruiţi cele câteva mii de militari supranumiţi „soldaţii cu valiza pregătită”. Era vorba despre un contingent ales pe sprânceană, alcătuit din puşcaşi marini şi SEALS, gata în orice moment să plece în mai puţin de două ore în orice colţ al lumii, toţi capabili să se descurce chiar şi trei luni – în condiţii de autonomie deplină – în teatrul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prevedea până în detaliu acţiunile care trebuiau întreprinse în cazul unei plecări inopinate: un birou de avocaţi avea să urmărească interesele legale ale fiecărui soldat în parte şi să se ocupe de toate obligaţiile cotidiene pe care militarii aflaţi în misiune nu aveau cum să le gestioneze. În plus, chiar soţia comandantului bazei era obligată să organizeze reuniuni periodice, în timpul cărora, la o ceaşcă de ceai fierbinte cu biscuiţi, urma să le ofere rudelor soldaţilor veşti desp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a Blasey cunoştea pe de rost protocolul: pierduse de mult şirul misiunilor neanunţate, când se pomenea trezită brusc din somn şi îmbarcată împreună cu colegii săi din EOD (Explosive Ordinance Disposal), grupul de puşcaşi marini atent selecţionaţi, experţi în explozibili, al căror comandant era, în cine ştie ce vehicul militar gata de plecare spre o destinaţie necunoscută, unde fie se afla în plină desfăşurare, fie abia se încheiase, fie tocmai stătea să înceapă un no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IN ALPII DOLOMIŢI, OCTOMBR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talian clătină din cap. Trecuseră câteva luni din ziua de 24 mai 1915 şi toate previziunile optimiste privind durata şi dimensiunile reale ale războiului se topiseră asemenea zăpezii sub razele soarelui. Deja… Zăpada… Încă vreo câteva zile şi sporadicele ninsori autumnale aveau să se transforme în furtuni îngheţate fără sfârşit, care vor face şi mai grea viaţa miilor de bărbaţi înghesuiţi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colo Lagazuoi era ca toate celelalte piscuri ale Dolomiţilor care urcau semeţe, cu roşul lor intens, spre cerul senin de deasupra Alpilor. Masivul Piccolo – înconjurat de vârfurile Sasso di Stria, Falzarego, Col dei Bos, Tofana di Rozes şi Grande Lagazuoi se înălţa chiar deasupra pasului Falzarego, dominând întreaga vale traversată de şoseaua Allemagna, la treizeci de kilometri de Cortina şi la şaizeci de Bell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cii construiseră mai multe fortificaţii pe pantele muntelui Piccolo Lagazuoi: între cotele două mii o sută şi două mii şapte sute, austro-ungarii se postaseră în tuneluri şi tranşee de la adăpostul cărora ţineau cu uşurinţă în şah trupe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locotenente Cassali, spuse căpitanul Sciarra. Dumneavoastră, la comanda propriului pluton, veţi părăsi tabăra în seara zilei de 17. Odată cu voi vor pleca alte două unităţi de infanterie alpină, dislocate de la alte companii. Eu voi prelua comanda tuturor operaţiunilor. Cele trei unităţi vor urca pe potecile pasului Falzarego, căţărându-se pe versantul estic al muntelui Lagazuoi. Trebuie să-i scoatem pe austrieci din cuiburile lor şi să le ocupăm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ssali încuviinţă fără să scoată nici un cuvânt. Căpitanul se uită cu atenţie în ochii tânărului său subordonat: băiatul acela care provenea dintr-o familie burgheză din nordul Italiei se comporta ca un adevărat bărbat, chiar dacă nu părea să aibă mai mul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ocotenentului păreau să caute în cei ai comandantului său curajul de care avea nevoie pentru a ordona părăsirea tranşeelor şi lupta corp la corp cu austr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ea i se păru lui Alberto Sciarra asemeni celei a unui căţeluş care aşteaptă mângâierea şi vorba dulce a stăpânului. Zâmbi, îşi puse mâna pe umărul tânărului ofiţe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e ajute Dumnezeu,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a baionetă fu precedat de un baraj de foc constant a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striecii din primele linii parcă îi înghiţise pământul: nici urmă de ei. Grenadele aruncate de soldaţii plecaţi la atac păreau să nu deranjez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iluzii, le strigă Sciarra oamenilor săi într-un moment de acalmie, inamicul s-a retras în adâncul tunelurilor şi se va repezi asupra noastră de cum va înceta focul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se înşela: grosul trupelor austro-ungare se refugiase la adăpostul galeriilor săpate adânc, în inima muntelui. Ca protecţie împotriva frigului, soldaţii munciseră din greu ca să îmbrace în lemn pereţii stâncoşi ai refugiilor strâmte, căptuşindu-i cu carton bituminos. Judecând din perspectiva chinurilor suferite în tranşee, adăposturile oferite de tunelurile săpate în stâncă erau adevărate pensiuni, fastuoase şi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ăpături aveau să devină arma hotărâtoare pentru soarta acelui război fără sfârşit. De altfel, galeriile subterane excavate cu trudă pe sub poziţiile inamice aveau să declanşeze ceea ce urma să fie numit „războiul de mină”, un război fără preceden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assali sări în picioare, strângând pistolul. Liniştea înălţimilor învăluia ca un giulgiu teatrul cât se poate de real al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săriră înainte şi ieşiră în câmp deschis, îmbrăţişându-şi carabinele cărora le ataşaseră baionetele. Prin ceaţa diafană a acelei dimineţi de 18 octombrie 1918, pregătirile de atac ale trupelor italiene aveau o tentă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de plutoane nu apucară bine să strige ordinul de atac, că strigătele de luptă ale soldaţilor se ridicară spre înălţimi, spulberând liniştea adâncă ce învăluise culm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ul în mână, căpitanul Alberto Sciarra se afla în mijlocul compa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italiene înaintară doar câţiva paşi, când un infern de foc se dezlănţui împotriva lor, ridicând un zid de netrecut între ei şi austr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felicit, căpitane Sciarra, spuse colonelul Cantini, de cum intră în spitalu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de la căpătâiul subordonatului său şi pentru numai câteva clipe îşi eliberă mâna din strânsoarea degetelor locotenentului Cas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omnule colonel, răspunse Sciarra della Volta. Apoi, arătând spre răniţii ce zăceau de jur împrejurul său, adăugă: Mai presus de orice, reuşita atacului le-o datorăm lor, acestor bărbaţi curajoşi şi tuturor celor care au căzut sub focul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onoare celor căzuţi şi merituoşilor noştri infanterişti alpini, încuviinţă Cantini, pe un ton e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fiţeri au fost răpuşi de gloanţele austriecilor. Un valoros camarad, având acelaşi grad ca şi mine, căpitanul Martini, a căzut aflându-se la comanda companiei sale, în timp ce apăra o poziţie strategică pe care oamenii săi tocmai o cuc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tur rapid al spitalului de campanie, amplasat într-o cavitate mai largă a unei galerii subterane. Se opri pentru câteva secunde dinaintea celor mai grav răniţi. Înaltul oficial îşi puse palma pe fruntea unui copilandru de optsprezece ani, fără braţe: bandajele din jurul umerilor erau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ciarra îşi aminti cuvintele unu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degetelor locotenentului Cassali îl re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omnule căpitan, nu-i aşa? Îl întrebă Cassali, cu privirile înceţoşate, fixând un punct în gol. Să le spuneţi părinţilor mei c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locotenent închise och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QA, 1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propriului cort, războinicul japonez se chinuia să adoarmă, măcinat de îndoieli şi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războiul trebuia să se supună unui cod al onoarei. Iar un focar de epidemie aruncat peste zidurile cetăţii asediate era o faptă care încălca inflexibilele reguli bushido, străvechiul cod de comportament al samu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imp trecuse de când Hito Humarawa fugise din ţara sa împins fiind de dezonoare! Din cauza asta, deşi lupta de ani buni alături de veneţieni, odată întors în patria natală, nimeni nu ar fi fost dispus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oseala de peste zi părea să-l fi învins, iar gândurile îi deveneau din ce în ce mai confuze, un zgomot iscat într-un colţ întunecat al cortului îl aduse la realitate. Înainte să poată înţelege ce se întâmplă, o voce fermă îl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Humarawa. Vin cu gânduri bune, spuse vocea din întuneric. Înainte de a mă înfrunta, ascultă ce am de zis. Ai o datorie faţă de mine, şi aceasta nu poate fi încălcată în veci: este o datori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Muqatil, răspunse Humarawa, care recunoscuse imediat vocea. Te voi asculta, onorabilul me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i, afară, străjile ignorante şi fără griji din cauza lipsei de activitate care urmase adevăratului asediu se învârteau de colo-colo printre focurile din tabără. Dar acolo, în cortul unuia dintre comandanţii expediţiei veneţienilor, doi bărbaţi îşi destăinuiau unul altuia sentimente profunde şi slăbiciuni omeneşti. Era o împrejurare nemaiîntâlnită, căci cei doi luptau unul împotriva celuilalt de treisprezece ani, fără întrerupere. Fiecare avea un singur ţel: să-l înving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arazinul, că ideea mişelească de a răspândi boala în cetate nu a fost a ta. Îţi cunosc valoarea şi sunt convins că nu ai recurge niciodată la asemenea viclenii 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tătea acum în şezut pe patul său şi ridicase flacăra lămpii cu ulei. Gestul de dezaprobare al lui Humarawa îi confirmă sarazinului faptul că adversarul său era străin de ticăloş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uqatil, de culoarea adâncului mării, scânteiară în lumina lămpii. Bărb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cum nu mai are nici un rost să tac. Puţinii oşteni care ţi-au fost lăsaţi sub comandă nu fac altceva decât să aştepte până când corbii vor coborî în cetate, la festin. Acela va fi pentru voi semnalul că şi ultimul locuitor a fost doborât de ciumă. Din fiecare sută de războinici ai mei, cel puţin şaptezeci au fost răpuşi de molimă. Iar printre femei şi copii, pierderile sunt mult mai mari. Diletta, femeia pe care o iubesc, nu va apuca să vadă următorul răsărit. Dar te încredinţez, Humarawa, că eu nu voi muri vomitând sânge şi plin de buboaie, cu carnea înnegrită din cauza cangrenelor. Eu vreau să mor ca un războinic, şi de aceea mă adresez unui războinic, în numele lo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Muqatil, îl îndemnă japonezul, fără să-şi ia privirea de la advers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eşti una dintre primele persoane care au ţinut-o în braţe pe fiica mea: atunci, din ordinul părintelui soţiei mele, perfidul Campagnola, ai răpit-o din braţele mamei ei, Diletta. Acum însă, eu sunt cel care îţi cer s-o iei pe Celeste a mea; ia-o şi du-o în siguranţă, departe de spectrul morţii care pluteşte peste Tabarqa. Tu nu ai cum să ştii, Humarawa, ce înseamnă o molimă între zidurile unei cetăţi aflate sub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soarelui mângâiară câmpul de luptă. Cu încetineala cerută de ritual, Humarawa începu să se îmbrace, ajutat de Wu, scut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strânse pe rând legăturile de mătase care fixau armura de samurai pe trupul musculos a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le mari ale cetăţii se dădură în lături, soarele se înălţase dej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qatil călărea un pursânge negru. Panaşul viu colorat al coifului său se unduia, răvăşit de vântul cald a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ăzboinicului sarazin venea un grup de oşteni înarmaţi, pregătiţi să moară în luptă dreaptă. Erau singurii locuitori ai cetăţii ce supravieţuiseră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rawa stătea în fruntea oamenilor săi dispuşi în formaţie de luptă. Îşi ridică sabia în dreptul măştii de război pe care o purta. Lama katanei se opri la înălţimea ochilor, în semn de salut către onorabilul său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qatil, cu chipul marcat de suferinţa bolii, răspunse la salut şi se pregăti pentru ceea ce, probabil, avea să fie ultima s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AERIANĂ KONYA, DOUĂ SUTE DE KILOMETRI SUD DE ANKARA, IUNIE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arelor trireactorului Boeing al US Air Force încă îi vuia în urechi, suprapunându-se cu şuieratul vântului care bătea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lasey îşi săltă rucsacul pe umăr şi se îndreptă cu paşi fermi spre clădirea din dreapt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Kingston se gândi la un gest de cavalerism, vrând să se ofere să-i ducă el bagajul care atârna greu. O clipă mai târziu însă, subofiţerul cel trupeş scutură din cap: Deidra Curring Blasey era un ofiţer de puşcaşi marini cu acte în regulă, unul dintre cei mai bine pregătiţi aflaţi în serviciul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spuse ea, întorcându-se către cei şaizeci de bărbaţi – artificieri, tehnicieni şi genişti din subord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păru surprins văzând că cea care le împărţea ordinele era o femeie: comandantul lor îşi câştigase gradele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uinii deşertului au nevoie de intervenţia noastră ca să fie în siguranţă pe drumurile pe care le străbat, îi lămuri colonelul, potrivindu-şi rucsacul pe umeri. La treabă, dacă vrem să ne întoarcem repede acasă… şi atenţie pe unde păşiţi: zona e înţesată de mine anti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ducea cu el un vârtej de amintiri: cu aproape zece ani în urmă, tocmai se întorsese acasă după operaţiunile din Golf, când blestematul de cancer îi răpise soţul, un onest agent de asigurări din Carolina de Nord. Nu mult după aceea, fusese secerată şi singura iubire care îi mai rămăsese: fiul său, Martell, murise sfârtecat de mâna asasină a unui terorist, într-un bar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ieu! Que la guerre est jolie avec ses chants ses longs loisirs.” „Oh, Doamne! Ce frumos e războiul, cu cânturile sale şi lungile-i trândăv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pollinaire, Cal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UZ, AUGUS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usese lansat la apă, în 1973, Emerald Light, un VLCC (Via Long Cape Convoy), era o adevărată bijuterie dispunând de o tehnologie avansată, un petrolier pe care se puteau încărca aproape trei sute de tone de ţiţei – reducând astfel costurile astronomice de transport rezultate din necesitatea de a înconjura pe mare toată Africa. Războiul dintre Egipt şi Israel avusese drept primă consecinţă închiderea canalului de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anilor şi cu restabilirea unui echilibru relativ în Orientul Mijlociu, dar mai ales odată cu redeschiderea canalului, coloşii aceia de oţel fuseseră decăzuţi din drepturi, aflându-se pe punctul de a fi vânduţi ca fier vechi. Apoi însă, ca prin minune, însemnele companiei americane Major Oil, căreia îi aparţinuseră, fuseseră şterse, pe catarg arborându-se drapelul uneia sau alteia dintre ţările producătoare de petrol. Pentru aceste state, exportul unei cantităţi cât mai mari de ţiţei asigura o mare parte din veniturile b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a petrolierului Emerald Light, iniţial verde-închis, era coşcovită în multe locuri – efectul trecerii anilor şi al ru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logo al companiei Chevron Oil se mai putea zări pe coşul tancului petrolier, acoperit sumar cu un strat de vopsea galbenă. Atât la prova, cât şi la pupa, chiar sub numele navei trona transcrierea sa în grafie arabă, deşi pe catarg fusese arborat pavilionul lib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petrolierul urma să exporte cantităţi uriaşe de ţiţei, cele pe care guvernul de la Teheran reuşea să le vândă nesocotind restricţiile – nu foarte aspre – cotelor impuse de OPEC. Nimic ilegal, doar o nevinovată violare a acelui gentlemen agreement la care aderaseră toate statele producătoare de petrol. Şi, în acelaşi timp, un lucru pe care îl făcea fiecare dintre aceste state reunite în cartelul petrolului, de îndată ce economia naţională dădea semne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impozantă a Emerald Light, maiestuoasa creatură de oţel de trei sute şaizeci şi opt de metri lungime, ancorată în largul insulei Abu Musa, aştepta formarea convoiului căruia urma să-i deschidă calea spre canal. Odată ajunsă din urmă de celelalte şase nave, Emerald Light avea să ridice ancora, îndreptându-se spre strâmtoarea care desparte golful Persic de marea 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radio între uscat şi puntea de comandă se intensificase în ultimele minute, controlorii de trafic împărţind instrucţiunile necesare celor aflaţi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ald Light, Emerald Light, hârâi staţia radio. Aici controlul de trafic. Aveţi cale liberă pentru traversarea strâmtorii. Veţi naviga în fruntea unui grup de nave alcătuit din alte trei petroliere, un vas încărcat cu produse chimice şi două cargouri.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se afla în dreptul insuliţei Jazire-ye Qeshm şi în scurt timp avea să străbată strâmtoarea Hormuz pentru a ieşi apoi în larg. În spatele Emerald Light înainta restul con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cisternă Danae, care putea să transporte cincizeci de mii de tone de produse petroliere rafinate, se prefigura o zi liniştită. Danae era prima navă care venea în urma lui Emerald Light. De îndată ce primi ordinul de ridicare a ancorei, ofiţerul secund îl chemă pe comandan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ziţionăm la un sfert de milă de pupa VLCC-ului, rosti comandantul, şi menţinem distanţa de siguranţă. Deşi, dacă uriaşul din faţa noastră ar fi în dificultate, câteva sute de metri nu ne-ar fi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un norvegian masiv şi rumen la faţă, făcu un gest superstiţios, de parcă ar fi vrut să alunge relele prevestiri ale comandantului, apoi i se adresă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unem la socoteală, nu-i aşa, faptul că suntem noi înşine o bombă amorsată: gazele din tancuri fac o navă goală ca a noastră să fie la fel de periculoasă ca una încărcată-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nae făcea naveta între rafinăriile de pe ţărmul Mediteranei şi coastele Golfului, încărcând şi vânzând apoi benzină. Deşi aparent un paradox, ţările producătoare de petrol aveau nevoie de produse petroliere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erald Light, unul dintre marinarii de cart se sui în grabă pe o bicicletă – mijlocul de locomoţie cel mai rapid pentru parcurgerea celor aproape patru sute de metri ai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ozie zgudui pupa navei chiar în apropierea axului gigantic al timonei. Câteva secunde mai târziu, cele douăzeci de încărcături plasate sub linia de plutire săriră în aer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ald Light scoase un geamăt surd, în vreme ce armura sa de metal se contorsiona sub căldura degajată. Într-o clipă, limbi uriaşe de foc invadară puntea, semănând moarte şi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comandă, ofiţerii şi piloţii abia avură timp să constate că, imediat după prima deflagraţie, superpetrolierul devenise imposibil de manevrat: cu siguranţă că încărcătura explozivă avariase în mod iremediabil cârma. Apoi, seria de detonaţii care urmase făcuse să se cutremure întreaga navă, rănind-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ngajat al Gărzii de Coastă a Emiratelor Arabe Unite fu cel dintâi care recepţionă foarte scurtul mesaj S. O. S. emis de un ofiţer nu tocmai bine identificat de pe Emerald. Pe urmă, o linişte apăsătoare, plină de prevestiri sumbre, luă locul efemerelor sunete emise de staţi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de oţel, rănit, încetini brusc, menţinându-şi însă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asul din spate, Danae, începu manevrele de oprire, dar să ţii brusc pe loc un gigant de cincizeci de mii de tone nu era un lucru uşor, care să poată fi făcut dintr-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ţi, comandantul şi secundul de pe Danae priveau, parcă fără să le vină să creadă, cum flancul lui Emerald Light trecea miraculos la câteva palme pe lângă tribordul propriului vas. O expresie de uşurare apăru pe chipurile celor doi ofiţeri când îşi dădură seama că doar câţiva centimetri înlăturaseră pericolul unei coliziun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se declanşă infernul: coca de la babordul lui Emerald Light se deschise brusc, asemenea capacului unei banale cutii de conserve, vărsând în mare conţinutul cist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ţeiul se aprinse imediat, incendiul cuprinzând şi vasul Danae. Nimeni nu avu timp să realizeze ce se întâmpla: petrolierul, un imens rezervor de vapori inflamabili, să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ltimele două nave ale convoiului reuşiră să ocolească valul uriaş de flăcări care se întinsese de-a lungul traseului: în câteva secunde, marea devenise o scenă apocaliptică, în care fumul şi focul mistuiau tot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i de tone de petrol ardeau în punctul cel mai îngust al strâmtorii, iar patru dintre navele convoiului fuseseră înghiţite de infernul stârnit, fără să fi avut nici cea mai mică şansă să-l evite; dimpotrivă, din cauza încărcăturii lor, alimentaseră şi favorizaseră propagarea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upravieţuitorii măcelului aflaţi la bordul navelor – şi care acum se îndepărtau în grabă – nu realiza proporţiile reale ale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i, nici măcar o clipă, că petrolul şi produsele chimice deversate în mare aveau să ardă încă mult timp de atunci încolo, iar rămăşiţele navelor scufundate aveau să blocheze pe timp nelimitat traficul printr-una dintre cele mai uzitate rute de transport al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 nici timpul, nici posibilitatea de a evalua imediat consecinţele teribilului accident: nimeni, cu excepţia autorului acelui masacru mişe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IN ALPII DOL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EMBRIE 1915 „Oare ce poate să-şi dorească în ajunul Anului Nou un bărbat aflat pe front?” Asta se întreba Alberto Sciarra della Volta în vreme ce parcurgea tranşeele din linia întâi, căutând să insufle linişte şi curaj propriilor soldaţi. Imediat după primul asalt venise şi avansarea la gradul de maior: de dragul adevărului, trebuie spus că aceea fusese o bătălie izolată în contextul unui conflict în care beligeranţii nu urmăreau altceva decât menţinerea poziţiilor, petrecându-şi în rest timpul în aşteptare, trăgând când şi când câte o rafală de mitralieră care mătura câmpul din faţa liniilor inamice. Un război extenuant, cu duşmanul aflat la numai câţiva paşi distanţă, gata în orice clipă să răspundă ironiilor şi insultelor pe care infanteriştii obişnuiau să i le adreseze di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ea ciudată de camaraderie între propriii soldaţi şi cei inamici era un comportament pe care ofiţerii nu puteau să-l tolereze, şi chiar şi maiorul Sciarra se văzuse nevoit să-l pedepsească pe unul dintre tinerii săi militari, care îşi permisese să-i ureze „Crăciun fericit!” unui infanterist austriac aflat nu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in întâmplare, mâine te pomeneşti atacat la baionetă de cel căruia i-ai făcut urările? Se răstise maiorul, muştruluindu-l pe soldat. Ce-ai să-i mai spui atunci? Nu-mi scoate maţele, pentru că eu sunt cel care ţi-a urat „Crăciun fericit”? Băieţi, suntem în război, adăugase el, întorcându-se spre oamenii săi. Nici unuia dintre voi, sub nici un motiv, nu îi este permis să fraternizeze cu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a dintre puţinele ocazii în care comandantul de companie îşi pedepsise un subaltern. Trupa era alcătuită în majoritate din ţărani de pe văile munţilor, analfabeţi, a căror ignoranţă îi făcea mai potriviţi pentru mulsul vacilor sau pentru secerişul de toamnă decât pentru bătăliile în care ar fi fost nevoiţi să-l ucidă pe vreun ţăran austriac care, la rândul său, avea acasă vaci gestante şi recolte care aşteptau să fie strânse d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ciarra nu mai fusese acasă de la începutul războiului şi nu ştia când avea s-o facă. După uciderea locotenentului Cassali, cu două luni în urmă, nimeni de la comandament nu se sinchisise să-l înlocuiască, în ciuda solicitărilor insistente ale maiorului, care se văzuse obligat să încredinţeze comanda unuia dintre cele trei plutoane ale companiei sale unui subofiţer. Nu se putea spune că, din punct de vedere strict militar, situaţia ar fi fost îngrijorătoare: un sergent cu experienţă se putea dovedi mai de nădejde decât orice ofiţeraş cu caş la gură. Însă ceea ce-i dădea cel mai mult de gândit maiorului era tonul mult prea confidenţial care se instaurase între subofiţeri şi trupă: la urma urmelor, gradatul era, prin definiţie, puntea de legătură între ofiţeri ş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după miezul nopţii, când italienii începuseră să tragă focuri de armă în aer, sărbătorind sosirea noului an, 1916, care se iţea deasupra unui scenariu ce nu părea deloc de bun augur. Austriecii, în mod straniu, nu răspunseseră la salvele de sărbătoare: probabil că mai-marii lor îşi pedepsiseră, şi ei, soldaţii pentru schimbul de urări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i sute de kilograme de explozibil pe care austriecii le plasaseră chiar deasupra cornişei pe care se găseau italienii bubuiră cu un zgomot asurzitor. Munţii părură să înăbuşe detunătura care risipi liniştea înălţimilor, şi un vuiet lugubru se auzi îndelung, întinzându-se din vale în vale, până când ajunse să se confunde cu propriul ecou. Urmă o ploaie de stânci şi pietre care se rostogoleau de-a lungul peretelui de munte dis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raze de lumină ale acelei geroase dimineţi de an nou, soldaţii din tranşee îşi înălţară privirile spre un cer palid, cu chipurile împietrite de groaza de a nu putea face nimic în faţa dezastrului, sperând că, poate, Dumnezeu îşi va pune mâna providenţială între adăposturile lor şi alunecarea de teren provocată de deflagraţie. Iar Dumnezeu se dovedise binevoitor: grota pe care austriecii – în intenţia lor de a distruge cele mai avansate poziţii italiene – o preferaseră pentru plasarea explozibilului se dovedise o alegere neinspirată. Peretele care ar fi trebuit să se prăvălească peste tranşeele infanteriştilor alpini italieni fusese deviat de câteva imense blocuri de piatră: unicul rezultat se dovedi a fi izolarea temporară a unor poziţii neînsemnate c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ciarra privea fără să-şi creadă ochilor avalanşa de stânci deviată de la cursul său firesc. Rămase nemişcat, fără să scoată un cuvânt, ca şi cum s-ar fi temut că până şi cea mai mică mişcare a sa ori a oamenilor lui ar fi putut declanşa o nouă prăbuşire: maiorul intuia că acea primă şi izolată explozie avea să fie începutul unui război ascuns şi subteran în sensul propriu al cuvântului, cele mai sângeroase bătălii de mină din cadrul întregul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ntini vizită tranşeele din prima linie chiar în ziua următoare, pe 2 ianuarie 1916. Atunci când rămase singur cu maiorul în galeria care servea drept post de comandă, şeful batalionului de infanterie alpină îşi scoase casca şi se aşeză pe un scaun, în faţa unei căni cu cafea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spre explozia de ieri-noapte, domnule maior? Întrebă C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cafea, ofiţerul superior păru cât se poate de mulţumit, dacă nu datorită gustului, cel puţin pentru căldura pe care o degaja cana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cesta nu e decât începutul, domnule, răspunse Sciarra. Nu cred că austriecii au aruncat în aer o cantitate foarte mare de explozibil – trei sau patru sute de kilograme, cel mult. Dar oare ce s-ar fi întâmplat dacă încărcătura ar fi fost mai mare sau dacă acea barieră providenţială de stânci nu ar fi deviat cursul alunecării versantului? Cred, domnule, că ce s-a întâmplat ieri nu a fost decât o repetiţie generală şi că adevărata reprezentaţie nu se va lăsa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domnule colonel, presupun că în lunile următoare vom asista la un singur mod de a purta acest război: nu va fi războiul la lumina zilei pentru care am fost instruiţi, dar se prefigurează a fi unul cel puţin la fel de periculos şi de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um mă declar de acord cu dumneavoastră, domnule maior, sper ca timpul să nu vă dea dreptate. Cunosc mult prea bine războiul de mină ca să nu-mi fie teamă de el. Cantini sorbi încă o gură de cafea, apoi continuă: De pe o zi pe alta urmează să fie repartizat la compania dumneavoastră un înlocuitor pentru bietul locotenent Cassali. E vorba despre un tânăr voluntar, un străin. Din ceea ce am avut posibilitatea să aflu, se pare că e un militar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aţi spu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este un ofiţer român înrolat în rândurile brigăzii noastre. Şi el, ca şi dumneavoastră, cu origini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domnule, că aş fi preferat un compatriot. Dar înţeleg exigenţele războiului şi sunt gata să accept pe oricine, atâta vreme cât este vorba de cineva hotărât să-şi îndeplinească datoria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fost informat, sunt gata să garantez pentru el: locotenentul Mihnea Petru a participat deja la lupte alături de trupele noastre şi s-a comportat de fiecare dată cu onoare. Mi s-a relatat că, în ciuda vârstei sale foarte tinere, poate fi considerat un adevărat ve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puneţi că a cerut să fie trimis aici? Nu cumva avem de-a face cu cineva care şi-a pierdut minţile, din moment ce a ales de bunăvoie să vină în aces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maior, dar oare care linie de front este plăcută pentru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e un ofiţer înzestrat şi nu vreun tinerel cu tendinţe sinucigaşe. Sciarra schiţă un surâs, apoi continuă: Şi să nu avem nevoie de un interpret pentru ca soldaţii să priceapă ordinele superi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rfect italiana. Dar, domnule maior, apropo de limbi străine… De la comandamentul brigăzii mi se cere să confirm capacităţile dumneavoastră de poliglot. Au informaţii că v-aţi descurca mai mult decât onorabil cu engleza, franceza, germana, ca să nu mai spun de limb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colonel. De câteva generaţii, familia mea se ocupă cu transporturile maritime şi, prin tradiţie, bărbaţii învaţă limbi străine de la o vârstă fragedă. De altfel, cred că am stat mai mult în străinătate decât în Genova mea natală: sunt în măsură să vorbesc fără accent germana, araba şi americana – nu engleza – preciză Sciarra, şi ştiu să citesc şi să scriu corect în toate aceste limbi. Cu franceza nu mă descurc la fel de bine, dar, în orice caz, aş reuşi s-o scot la capăt într-o eventual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pe mare fusese motivul pentru care familia marchizilor Sciarra della Volta abandonase Palermo, mutându-se la Genova, acolo unde străbunicul Alberto înfiinţase o agenţie maritimă. Pe parcursul următoarelor două generaţii, compania devenise una dintre cele mai renumite şi active în domeniu. Marchizii Sciarra della Volta deveniseră o familie de vază în Genova, un oraş care în primii ani ai secolului XX asistase la renaşterea comerţului ce îi adusese atâta faimă în trecut. Străvechea republică maritimă, cuibărită între munţii maiestuoşi şi marea de azur, părea să fi revenit la fastul vremurilor de altădată: oraşul înflorea şi se dezvolta, auster, dar elegant, oferind locuitorilor săi un nivel de trai din ce în ce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ână în acea blestemată lună mai a anului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otul fusese şters de răceala gheţurilor şi de ameninţarea morţii care plutea sumbru peste bărbaţii di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QA, 1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uşti ai lui Hito Humarawa scrutau din depărtare coastele stâncoase ale Ifriqiyei3, adresând un ultim salut ţinutului pe care tocmai îl cucerise. Un nor dens de fum se înălţa deasupra ruinelor cetăţii Tabarqa. Focul avea să distrugă focarele ciumei şi în scurt timp veneţienii puteau pune stăpânire în siguranţă peste ceea ce mai rămăses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ile blânde ale brizei de toamnă a coastelor africane lăsaseră locul unei vremi ceva mai aspre, dar războinicii veneţieni plecaseră de prea multă vreme din ţinuturile natale: acesta fusese motivul pentru care Humarawa hotărâse să se îmbarce cu toţii spre Veneţia, chiar dacă acolo se apropia iarna. Sub zidurile cetăţii în ruină, el şi războinicii săi nu ar mai fi avut mare lucr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ea pentru obţinerea victoriei nu reuşea să umple golul din inima samuraiului. Era straniu, dar bărbatul incapabil de iubire era încercat în clipele acelea de sentimente profunde şi contradictorii pentru cel mai puternic dintre duşmanii săi. Simţea că Muqatil îi lipsea, la fel cum îi lipsea scopul vieţii, menirea pe care şi-o fixează în minte fiecare om. Se putea spune că Humarawa îşi atinsese ţelul şi acum, că Muqatil fusese, în sfârşit, înfrânt, viaţa i se părea războinicului japonez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uriaşul pirat de origine chineză, care-şi însoţea ca o umbră stăpânul, întrerupse gândurile care forfoteau în mintea sam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vom mai lupta de acum încolo, domnul meu? Cine va mai fi în stare să respingă atacurile noastre cu atâta agerime şi măiestrie? E ciudat, până ieri aş fi dat orice ca să-i trec prin sabie pe Muqatil şi pe oamenii lui. Astăzi însă, simt că o parte din existenţa mea nu mai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copila? Întrebă Humarawa, încercând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în continuare să vorbească. Stă tăcută în cămăruţa pe care le-am pus-o la dispoziţie. În puţinele dăţi când a urcat pe punte nu a făcut decât să privească, mut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uita fix în direcţia ţărmului. Ochii de culoarea apelor adânci păreau că vor să imprime în memorie până şi ultimul detaliu al priveliştii ce rămânea, încetul cu încetul, tot mai departe, la pupa. Tabarqa se pierdea de acum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se apropie de ea. De puţine ori în viaţă se aflase în situaţia de a se exprima altfel decât pe tonul răstit folosit pentru oştenii săi. Acum însă, războinicul neîmblânzit şi fără frică părea stânjenit că trebuie să i se adreseze unei fetiţe de numa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vorbeşti limba creştinilor, Celeste? O întrebă, ezitând, Humar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e confruntă cu o expresie mută,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îndeajuns de bine limba ta, copilă, continuă japonezul, cântărind cu atenţie cele câteva cuvinte în arabă pe care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prelinse pe obrazul fetei, oprindu-se în colţul buzelor, dar în ochii de culoarea adâncului mării străluci preţ de o clipă o scânteie de mândrie şi de sfidare; în clipa următoare, Celeste o luă la fugă, îndepărtându-se pe puntea gal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rawa nu mai rosti nici un cuvânt. Ştia că avea să fie credincios până la sfârşitul zilelor ultimei promisiuni pe care i-o făcuse celui mai destoinic dintre războinicii pe care îi cunoscuse. Oricare ar fi fos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avea încă privirea înceţoşată de lacrimi când, apropiindu-se de samurai, i se adresă în limba vene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din cauza molimei pe care voi aţi răspândit-o în Tabarqa. Tu mi-ai ucis tatăl şi ne-ai distrus cetatea.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rawa rămase nepăsător. Nu se simţea în stare să aibă resentimente faţă de o copilă: unele din lucrurile de care îl acuza erau cât se poate de adevărate, dar în clipa aceea, un vârtej de gânduri noi, necunoscute până atunci, se învolburau în mintea războinicului. „Dacă ar fi fost băiat, se surprinse gândind Humarawa, aş şti cum să-l câştig de partea mea: l-aş învăţa arta războiului şi i-aş dezvălui unul câte unul toate secretele mele de luptător… dar cu o copilă… cu adevărat nu ştiu cum trebuie să mă comport. Dar voi avea timp să mă gândesc la asta. Nu e altceva decât o altă bătălie, una dintre multele pe care le-am purtat până acum. Şi, cu siguranţă, nu va fi aceasta cea mai gre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însă, Humarawa încerca să se convingă că era capabil să ducă la bun sfârşit o îndatorire atât de anevoioasă – să se ocupe de educaţia unei fetiţe rămase fără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ărea cufundat într-o masă fluidă, vâscoasă şi invizibilă, un soi de melasă fierbinte care încetinea totul, făcând dificilă chiar şi cea mai banală mişcare. Străzile erau aproape pustii, iar puţinii trecători care aveau curajul să înfrunte zăpuşeala se vedeau obligaţi să facă popasuri dese sub fiecare petic de umbră întâln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ile de peste patruzeci de grade şi umiditatea de aproape sută la sută îngenuncheaseră New Yor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deral Plaza, la etajul treizeci şi şase al sediului Federal Bureau of Investigation, se aflau vreo zece bărbaţi care păreau imuni la epidemia „apatiei de căldură” care lovise metropola. Spre deosebire de celelalte şedinţe operative – convocate indiferent de starea vremii sau de locaţie – directorul general le făcuse în ziua aceea colaboratorilor săi o singură concesie: pe durata întâlnirii puteau să-şi dea jos sacourile şi să-şi suflece mânecile cămă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al FBI era un bărbat foarte riguros: în caz contrar, cu siguranţă că n-ar fi ajuns să conducă cea mai eficientă poliţie federală din lume. Conrad Deuville – acesta era numele bărbatului care stătea în capul uriaşei mese ovale, de unde prezida reuniunea şefilor FBI – avea unele convingeri de nezdruncinat. Respectarea uzanţelor de către colaboratorii săi era un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furios Deuville, arătându-le celorlalţi prima pagină a ziarului. Blestemaţi să fie aceşti câţiva nemernici care se cred o castă de oameni aleşi de destin. Ziariştii ne mai lipseau acum, ca şi cum n-am avea destu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gini ale tuturor cotidienelor din lume erau dedicate groaznicei întâmplări din golful Persic şi gravelor consecinţe pe care actul terorist le avusese asupra pieţelor internaţionale. În primul rând, preţul petrolului crescuse vertiginos încă din primele minute de după naufragiu. În câteva ore ajunsese la valoarea inimaginabilă de şaptezeci şi doi de dolari barilul, iar linia ascendentă nu dădea semne să se oprească prea curând. Analiştii economici preconizaseră că preţul barilului de petrol nu avea să se stabilizeze mai jos de şaptezeci şi cinci-optzeci de dolari, valoare considerată de toţi experţii a fi limita de suportabilitate a oricărei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din strâmtoarea Hormuz lovise în moalele capului Occidentul şi ţările producătoar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de transport al trupelor se înălţă în aer la ora cinci şi douăzeci şi două de minute dimineaţa. Deidra Blasey ştia foarte bine – la fel ca şi cei nouăsprezece puşcaşi marini din subordinea sa aflaţi la bordul aparatului – că pentru EOD nu existau misiuni de rutină. Curăţarea unui câmp minat sau neutralizarea unei capcane explozive presupunea un risc la fel de mare atât în situaţie de război, cât şi pe timp de pace. Iar un artificier din trupele puşcaşilor marini – Deidra nu înceta să le repete acest lucru – trebuia să fie mereu gata să riposteze prompt oricărui atac, indiferent de situaţie: fie că se paraşuta în spatele liniilor inamice dintr-un Hercules zburând la joasă altitudine, fie că se scufunda în adâncul mării ca să dezamorseze un zid de mine subacvatice care blocau accesul în cine ştie c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subordinea colonelului Blasey – sau Mrs Fuse4, aşa cum o porecliseră cei din personalul civil – erau consideraţi cei mai mari experţi din lume în privinţa explozibililor, a dezamorsării bombelor şi a curăţării terenurilor minate. Datorită lor, zone întinse de pe întreg mapamondul fuseseră redate circulaţiei în condiţii de maximă siguranţă, după terminarea cine ştie cărui război. Locurile în care era chemată să opereze unitatea specială a puşcaşilor marini – al cărei motto era „Nervi de oţel” – erau înţesate de mine. O încărcătură explozivă de numai câţiva dolari, dar de o potenţă perfidă şi devastatoare, putea transforma un întreg pluton de soldaţi într-unul de mutilaţi. „Un singur soldat rănit înseamnă mai mult decât o sută de morţi”, obişnuia să repete un bătrân strat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le elicei ridicară nori învolburaţi de nisip, în timp ce elicopterul se aşeză cu uşurinţa unei insecte în luminiş, la câţiva paşi de fluviul Tigru, la graniţa cu Iraqul. Trupa de puşcaşi marini coborî în cea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Kingston nu se grăbi să ordone înaintarea: mai întâi, verifică în amănunţit echipamentul pe care oamenii săi tocmai îl descărcaseră. Apoi, se întoarse spre comandantul trupei. Dacă motoarele elicopterului n-ar fi vuit, împrejurimile sătucului Faysh Kabur ar fi răsunat din cauza vocii tunătoare a sergentului K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a Blasey schiţă din cap un gest de confirmare, iar plutonul de genişti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âşie de frontieră dintre Turcia şi Iraq era presărată cu mine de toate tipurile. Ofensiva trupelor americane părea de acum iminentă. Artificierii aveau misiunea să deschidă o breşă în câmpurile minate, permiţând astfel înaintarea comandourilor şi crearea de capete de pod ale armatelor occidentale pe teritoriul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în sediul FBI din Federal Plaza, Deuville continua să vorbească, folosind expresiile colorate cu care toată lumea se obiş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Nimeni altcineva decât acelaşi, mereu acelaşi, Jordan Cruner, care face legătura între atentatul din golful Persic şi cele din luna martie de la palatul Naţiunilor Unite şi de la sediul reprezentanţei irakiene de aici, din New York. Şi nu se opreşte aici: ziaristul acesta atât de bine informat susţine că un serial bomber se distrează compromiţând interesele islamice în lume şi bătându-şi joc de federali plătiţi să protejeze cetăţenii. Mi se pare inutil să scot în evidenţă faptul că aceşti federali suntem chiar noi. Mă întreb totuşi cum de reuşeşte de fiecare dată Cruner să ajungă la aceleaşi concluzii pe care le tragem şi noi, aici. Mi se pare suficient că trebuie să dăm socoteală şefilor de guvern care ne suflă zi de zi în ceafă, mai ales că avem de-a face cu o criză fără precedent: câteva zeci de oameni ucişi şi un scelerat care se amuză plasând bombe în te miri ce colţ al lumii. Asta ne lipsea acum, un ziarist zelos!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at vederi se focaliză câteva secunde pe scena din spatele lui Cruner. Vântul cald din golful Persic se juca prin părul jurnalistului, ciufulindu-l. Resturile convoiului ardeau deja de şase zile încheiate şi rugul părea cu neputinţă de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îi făcu semn cu degetul mare ridicat, iar Cruner îşi începu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în imaginile din spatele nostru, cele cinci nave implicate în ceea ce s-a dovedit a fi un sângeros atentat, cu consecinţe catastrofale, continuă să ardă în punctul cel mai îngust al strâmtorii Hormuz. În urma unei prime inspecţii aeriene efectuate de o comisie mixtă americano-arabă, se estimează că, după stingerea incendiului, vor fi necesare cel puţin patru luni până când canalul va fi degajat de epavele vaselor, devenind din nou navigabil. Dacă avem în vedere că prin strâmtoarea Hormuz tranzitează cea mai mare parte a întregului trafic mondial de ţiţei, ne putem imagina care vor fi consecinţele acestui dezastru. Întorcându-ne la misteriosul atentator, surse de încredere ne-au dezvăluit faptul că ar putea fi vorba de aceeaşi persoană care a plasat în urmă cu câteva luni două încărcături explozibile în oraşul New York. Aşa cum, fără îndoială, telespectatorii noştri îşi amintesc, biroul Iraqului de la Naţiunile Unite şi delegaţia aceluiaşi stat arab la New York au sărit concomitent în aer în luna martie, doisprezece funcţionari diplomatici pierzându-şi atunci viaţa. Pe lângă FBI, mai multe redacţii de ziare şi televiziuni printre care şi televiziunea noastră, KC News – au primit o revendicare a atentatului din partea unui aşa-numit „Justiţiar în numele lui Dumnezeu”. Mai ştim că un nou bilet a ajuns la direcţia generală a FBI în urmă cu câteva ore. Autenticitatea semnăturii este conferită de un antic sigiliu reprezentând o stea în şase colţuri: hexagrama regelui Solomon. Jordan Cruner, KC News, Ra's al Khaymah, Emiratele Arab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reil îşi masă braţul drept: avea încă dureri în urma rănilor suferite în timpul atacului asupra palatului Naţiunilor Unite. Investigaţiile conform cărora se stabilise identitatea autorului primului dintre atentatele de la sediul ONU – un magnat japonez care întreţinea strânse legături cu Yakuza, mafia niponă – demonstraseră că între atacul cu rachete al elicopterului şi celelalte două explozii – una la etajul al doisprezecelea al Palatului de Sticlă, cealaltă la sediul delegaţiei irakiene la Naţiunile Unite – nu exista nici o legătură. Anchetatorii declaraseră că fusese vorba despre o serie incredibilă de coincidenţe, cu totul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incidenţă… Oare a câta? Însă Breil ştia foarte bine că, în munca sa, nu era loc pentru nici un fel d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supra căruia atât mass-media, cât şi autorităţile evitaseră să se pronunţe era motivul care ar fi putut împinge un exponent de frunte al lumii interlope japoneze să urce la bordul unui elicopter şi să lanseze rachete în plin centrul Manhattanului: motivul acela purta un nume – Oswald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emier israelian privea imaginile care surprindeau pârjolul mistuitor din strâmtoarea Hormuz; la un moment dat, pe fondul relatării de la faţa locului a reporterului Jordan Cruner, pe ecran apăru imaginea sigiliului atentatorului. Oswald deveni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um nu se poate mai bine acea pecete: o văzuse reprodusă pe un inel antic pe care el însuşi i-l încredinţase unei vechi prietene, cu numai câteva secunde înainte ca elicopterul să deschidă focul. Imediat după atac, Inelul Regilor dispăruse. Oare şi asta să fi fost tot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entat, Breil renunţase la toate funcţiile publice din Israel şi se refugiase în casa părinţilor săi adoptivi – un cuplu care îl înfiase după ce părinţii săi naturali muriseră într-un accident de maşină. Fostul premier, un bărbat mic de statură, susţinea că avea nevoie de o perioadă de reflecţie, în ciuda faptului – sau, poate, tocmai din această cauză – că asupra sa se făceau presiuni să revină în fruntea guvernului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devărului, trebuie spus însă că lui Oswald, o persoană căreia rareori îi fusese teamă de ceva, îi era frică acum că liniştea de care se bucura în preajma lui Ezer şi Lilith Habar ar fi putut să-l contamineze. Cei doi soţi părăsiseră Tel Avivul cu mulţi ani în urmă, stabilindu-se la Denver, în Colorado, unde Ezer fusese directorul unei importante centrale nucleare – Rocky Flats Plant. Oswald îşi amintea foarte bine atmosfera desfătătoare care domnea în casa soţilor Habar încă de pe vremea când el nu era decât un puşti: alături de Lilith şi soţul ei, timpul părea să curgă mai lent, dându-i răgaz să mediteze, oferindu-i clipe de odihnă la care nici n-ar fi putut visa în timpul freneticei sale vieţi cotidiene de persoan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zvâcnit al mâinii sergentului Kingston se dovedi la fel de elocvent ca şi tonul răstit al vocii. Tânărul puşcaş marin încremeni, cu piciorul drept ridicat în aer: părea o reuşită statuie în uniformă, reprezentată artistic în timp ce mărş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ton se aplecă cu băgare de seamă spre o piatră nu mai mare de un lat de palmă, chiar în faţa soldatului. Degetele sergentului mângâiară cu precauţie piatra, degetul mare şi arătătorul îi apucară discret marginile, apoi bărbatul o aruncă cu putere, cât mai departe, ca şi cum ar fi vrut s-o facă să salte pe undele unei măr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tinse pământul, ceea ce păruse a fi o piatră explodă cu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oul exploziei se stinse, vocea lui Kingston tună spre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ă de tipul SB33, de producţie italiană. Măsoară nouă centimetri în diametru şi trei centimetri şi jumătate înălţime. Cântăreşte o sută cincizeci de grame şi poate să provoace mutilări şi amputări ale membrelor. Ţineţi minte ce vă spun: cei care instalează astfel de mine n-au nici un interes ca victimele lor să fie îngropate la trei coţi sub pământ. Pe inamic îl interesează mai degrabă să lase în urma sa oameni şchiopi şi mutilaţi, care au apoi nevoie de îngrijiri medicale şi proteze costisitoare. Amintiţi-vă întotdeauna asta, băieţi, şi acordaţi atenţie maximă fiecărui locşor pe care vă sprijiniţi oricare parte a corpului. E atât de nesigur pământul pe care călcăm, încât trebuie să ne mişcăm asemenea fluturilor şi să nu subevaluăm nici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IN ALPII DOLOMIŢI, IUNIE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iarra îl cercetă cu atenţie pe ofiţerul român. Locotenentul Mihnea Petru încremenise în poziţie de drepţi în faţa sa. Ceva mai departe, în lateral, soba de campanie emana un val plăcu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comandă al operaţiunilor companiei de infanterie alpină fusese instalat în singura cavitate mai largă a galeriei: o încăpere de câţiva metri pătraţi. Sub stratul de carton bituminos se intuia roca brută şi rece, dolo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Petru avea trăsături plăcute, iar ochii săi vivaci, căprui priveau iscoditor fiecare amănunt al înfăţişării bărbatului din faţa sa, cel care ar fi urmat să-i devină mult mai mult decât un simplu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 fost infanterist alpin demobilizat, pe numele său Luigi Brioschi, fusese cel care demonstrase în faţa Marelui Stat-Major al Armatei că uniformele de culoare gri-verzui îi stânjenesc pe lunetişti în fixarea ţintei. Pe parcursul mai multor şedinţe de tir, ţintele de culoare gri-verzui fuseseră lovite de mai puţine ori decât toate celelalte. Trupul atletic şi vânjos al locotenentului se putea ghici pe sub mantaua care proteja uniforma gri-verzuie cu care armata italiană o înlocuise de puţin timp pe c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cardă cu tricolorul românesc – unica pată de culoare pe uniforma ternă, monocromă – era prinsă deasupra buzunarului stâng de la piept, indicând originile ofiţerului înrola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poporul dumneavoastră se află pe punctul de a intra în război, spuse comandantul de companie. Dacă se va întâmpla astfel, nu cumva detaşarea dumneavoastră la compania mea va fi re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licitat în mod expres să nu fiu transferat în cazul în care ţara mea se va implica în acest conflict, domnule maior. Am ajuns în Italia pe când aveam numai câteva luni şi mă simt parte integrantă a acestei naţiuni. Nu consideraţi această afirmaţie ca o dovadă de defetism, domnule, dar nu cred că România ar fi capabilă să reziste mai mult de câteva luni unei eventuale ofensive austro-ungare. Şi asta din mai multe motive: poziţia sa geografică – este înconjurată numai de naţiuni inamice – slaba înzestrare a armatei şi, nu în ultimul rând, firea paşnică a locu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renţa şi tonul liniştit al acestui discurs făcură ca prima impresie a maiorului despre noul său subaltern să fie una cât se poate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fi găsit în tânărul locotenent român sprijinul de nădejd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descurcaţi cu minele, locotenente?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un cunoscător destul de bun al explozibililor, domnule. Ca să fiu sincer însă, nu ştiu prea multe despre galerii şi săpături, dar am fost mereu dispus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ocotenente Petru, atunci consider necesar ca unul dintre subofiţerii noştri să vă însoţească în permanenţă, ca să vă iniţieze în secretele războiului de mină. Vă va folos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luni de la prima lor întâlnire. Locotenentul Mihnea Petru se dovedea zi după zi a fi un ofiţer vrednic, atent şi un priceput luptător. Chiar şi atunci când, în august 1916, România intrase în război alături de Aliaţi, tânărul îşi respectase promisiunea de a nu cere transferul în armata ţării sale. Iar cuvintele pe care le rostise la prima întâlnire cu maiorul se dovediră profetice: la exact şase luni după declaraţia de război adresată Imperiului Austro-Ungar, România era invadată de armate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de mină erau asemenea unui labirint ce se întindea sinuos prin străfundurile munţilor Dol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trând în inima stâncilor, săpăturile urmăreau atingerea zonelor de sub poziţiile inamice. Odată ajunşi aici, cu toate dificultăţile de a identifica exact locaţia de la suprafaţă a duşmanului, săpătorii erau înlocuiţi de artificieri. Aceştia umpleau cavitatea subterană cu sute, uneori cu mii de kilograme de explozibil, aruncând în aer tot ceea ce se găsea deasupra galeriei, oameni şi armament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trebuiau executate cu deosebită prudenţă: în cazul în care inamicul descoperea că militarii italieni săpau un tunel, treceau imediat la contraatac: fie luau cu asalt galeria, fie săpau una nouă o „contragalerie” – pentru a o descoperi şi mina pe cea 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utea spune că războiul de mină semăna cu o delicată partidă de şah. Dar miza nu era capturarea unui rege de lemn, ci viaţa miilor de soldaţi implicaţi – de acum, de foarte multe luni – într-un război încrâncenat şi epu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ciarra della Volta îşi duse la ochi luneta în formă de periscop care îi permitea să vadă ce se întâmpla dincolo de sacii de nisip care protejau tranşeele di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comandant trebuia să fie capabil să interpreteze corect orice zgomot suspect şi orice element care nu părea în consonanţă cu cadrul natural al arealului: o aglomerare de grohotiş care semăna cu o alunecare minoră de teren de-a lungul unei coaste ar fi putut însemna că în acel loc se evacuau fragmentele de rocă rezultate în urma săpării vreun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acolo, jos, locotenente Petru, spuse maiorul, dându-i luneta subalternului său. Observaţi surparea aceea de mici dimensiuni, care pare să se fi iscat din senin? Deasupra ei nu se găsesc roci instabile şi nici semne că s-ar fi prăvălit de curând bucăţ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omandante, răspunse ofiţerul român. De câteva zile cercetez zona aceea şi am senzaţia că stratul de pietriş creşte într-o manieră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aruncăm personal o privire,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cantitate de pământ şi piatră rezultată în urma săpăturilor era singurul indiciu capabil să dezvăluie activitatea frenetică din străfundurile muntelui: truda sutelor de bărbaţi ale căror arme erau târnăcopul şi ciocanele şi al căror inamic era stânca dură, dolomita. În spatele lor mişunau rânduri aproape neîntrerupte de „suflete ale purgatoriului”: aşa erau supranumiţi militarii care, dotaţi cu găleţi, aveau misiunea să încarce fragmentele de rocă, scoţându-le din galerie, printr-una dintre numeroasele guri de evacuare improvizate de-a lungul versanţilor. O astfel de aglomerare de pietre îi dăduse de bănuit comandantului italian: în clipa următoare, el ordonă unui pluton să execute un raid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icii unităţi de cercetare dăduseră ocol muntelui, înaintând asemenea unor feline în urmărirea prăzii şi apelaseră de cel puţin patru ori la frânghii şi pitoane de stâncă, pentru a trece peste povârnişurile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au o trecătoare deloc periculoasă la prima vedere: o strungă strâmtă şi puţin înclinată, un loc pe care soarele nu ajungea niciodată să-l scalde cu razele sale, din cauza celor două santinele masive de stâncă dolomită, care constituiau, de altfel, şi hotarele trecătorii. Gradul de dificultate redus îi determinase pe membrii unităţii să renunţe la a se asigura cu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ocancii de căţărător ai locotenentului Petru alunecară pe stratul gros de gheaţă care acoperea poteca. La început, ofiţerul român păru preocupat să schiţeze câţiva paşi dintr-un dans straniu, dar câteva secunde mai târziu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r fi oprit aici, dacă Petru nu ar fi început să alunece la vale pe suprafaţa lucioasă a gheţii. Doar câţiva metri îl despărţeau pe locotenent de o prăpastie fără fund, iar viteza corpului se mărea cu fiecare centimetru. Bărbatul se zbătea neputincios, încercând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maiorul Sciarra, care mergea în fruntea plutonului, zvâcni fulgerător: se aruncă, la rândul său, la pământ, recuperând din avântul luat distanţa ce-l despărţea de Petru. Când ajunse lângă el, îl prinse vârtos cu o mână de gulerul vestonului, iar cu cealaltă ridică pioletul. Când îl izbi cu putere în gheaţă, pioletul scoase un sunet acut, ca de argint: din păcate, zgomotul acela însemna că vârful uneltei nu penetrase stratul de gheaţă şi prin urmare nu putea opri cele două trupuri din alunecarea spre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pluton urmăreau împietriţi scena: cei doi ofiţeri, ţinându-se unul de celălalt, îşi continuau drumul inexorabil sp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letul comandantului abia dacă zgâria gheaţa, scoţând un scrâşnet iritant, asemenea cretei pe o tablă de ardezie. Doar câţiva metri, şi amândoi aveau să se prăbuşeas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Petru spânzurau dincolo de buza prăpastiei adânci de câteva sute de metri. Braţul maiorului della Volta se ridică din nou şi pioletul izbi gheaţa cu forţa pe care ţi-o dă numai disperarea. Vârful uneltei străpunse stratul gros şi dur ca oţelul, înfigându-se câţiva centimetri în pătura imaculată. Braţul lui Sciarra se încordă amortizând reculul, iar trupurile celor doi bărbaţi părură să se contopească. Când, în cele din urmă, cursa lor spre neant se opri, trupul lui Petru pendula aproape în întregime pest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preţ de câteva secunde, neîndrăznind nici măcar să respire, de teamă că orice mişcare le-ar fi putut fi fatală. Apoi, mâinile puternice ale maiorului se încleştară pe mânerul pioletului şi începură să parcurgă, centimetru cu centimetru, drumul spr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etru nu se citea groaza. Se uita fără să-i vină să creadă la comandantul său: bărbatul acela nu ezitase să-şi rişte viaţa pentru a i-o salva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înţelese perfect semnificaţia acelei priviri: nu era nevoie de cuvinte pentru a înţelege câtă recunoştinţă izvora din ochii ro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lutonului nu pierduse timpul: soldaţii se asiguraseră cu funii şi acum se îndreptau cu precauţie spre marginea prăpastiei. Mâinile unui infanterist alpin le apucară cu putere pe cele ale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eagră, fără lună, se aşternuse brusc peste piscuri. Temperatura, suportabilă peste zi, scăzuse brusc cu câteva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adăpostise în spatele unei stânci masive. Locotenentul Petru şi mâna de soldaţi se ascunseseră şi ei în câte un cotlon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iarra era aproape convins că tunelul săpat de austrieci pleca din vecinătatea tranşeelor unde se afla comandamentul batalionului, întinzându-se până la platoul din inima munţilor care adăpostea alte trei companii de infanterie alpină. Peste cinci sute de soldaţi riscau să sfârşească sub o ploaie d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lutură scurt pistolul, dând semnalul de înaintare. În linişte deplină, Petru şi ceilalţi şase infanterişti ieşiră tiptil din ascunzători. Maiorul mergea în dreapta grupei care, la adăpostul întunericului, înaintă spre o zonă stâncoasă situată la jumătatea urcuşului spre piscul Piccolo Lagazu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galerie era camuflată cu o prelată pe care fusese pictat un perete stâncos. Singurele elemente care nu se încadrau în peisaj erau cei doi militari austrieci care stăteau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tropăi zgomotos, apoi îi spuse câteva cuvinte vulgare celuilalt – ceva despre o improbabilă prezenţă feminină. Deodată, mai multe umbre se mişcară cu iuţeală şi se năpustiră asupra celor doi. Două mâini vânjoase astupară gura santinelelor şi lamele a două baionete le străpunseră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locotenentul lăsară încet corpurile inerte la pământ, apoi le făcură semn celorlalţi să pătrundă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a era prinsă în cuie de un cadru de lemn: un fel de poartă camuflată, prevăzută cu şarnieră şi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galeriei era luminat de razele palide ale unor lămpi cu ulei dispuse la distanţ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numărăm paşii, ca să vedem până unde au ajuns cu săpăturile şi să calculăm apoi cât mai au ca să ajungă în dreptul bazei noastre, spuse încet maiorul. Voi, adăugă el arătând spre doi infanterişti, rămâneţi să păziţi intrarea. Nu vreau să mor ca un şobolan într-o galerie austriacă… fiţi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în mâini, cei şase bărbaţi pătrunseră î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austriecilor erau mult mai strâmte decât cele construite de italieni: optzeci pe o sută optzeci de centimetri, faţă de o sută nouăzeci pe o sută nouăzeci. Dimensiunile tunelurilor şi faptul că alpinii înaintau cu săpăturile mult mai rapid decât inamicii alimentaseră orgoliul italienilor şi generaseră un complex de superioritate care îi făcea să se creadă aproape invin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ute douăzeci”, număra în gând locotenentul Petru, când, deodată, o voce necunoscută răsună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ţi armele sau tragem, rosti vocea, într-o italiană cu o inconfundabilă inflexiune teu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cei şase alpini se aruncară la pământ, îndreptându-şi armele spre neaşteptata ameninţar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ustriac se găsea la capătul unui traiect drept, slab luminat de câteva lămpi, la vreo cincizeci de metri distanţă. Italienii nu reuşeau să-şi dea seama câţi soldaţi î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Ordonă maiorul Sci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striecii ripostară imediat. O salvă de gloanţe se abătu asupra alpinilor prinşi ca într-un cleşte în locul cel mai îngust a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fură ciuruiţi de la prima rafală. Apoi, în măruntaiele muntelui se declanşă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se luptaseră ca leii încolţiţi, cei patru soldaţi rămaşi în viaţă deveniră neputincioşi: percutoarele puştilor scoaseră câteva clinchete metalice în gol, semn că rămăseseră fără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dăm, nu mai trageţi, se auzi voce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armele şi înaintaţi cu mâinile ridicate! Răspunse ofiţer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fantasme iţindu-se din ceaţă, maiorul şi oamenii săi se urniră în direcţia adversarilor, ţinându-şi mâini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locotenente Blasko, spuse un soldat austriac, adresându-i-se ofiţerului său. Se pare că unul dintre cei loviţ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etru zvâcni ca un arc, îl izbi pe soldat cu patul puştii şi dădu să fugă. În secunda următoare însă, se trezi înconjurat de alţi austrieci, care-l ţineau în băta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lutonului inamic se apropie de el şi îl cercet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şerb român, şuieră el în ungureşte la ureche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e român, trădător, continuă locotenentul maghiar, scuipân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ădu să riposteze, zbătându-se în strânsoarea celor doi soldaţi care îl blocaseră: în zadar. Luptându-se să se elibereze, cusăturile vestonului cedară, lăsând vederii câteva file împăturite ascunse în căptuşeală. Ofiţerul austriac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să vedem ce ascunzi tu aici, spuse băgând mâna în căptuşeala vestonului lui Petru şi scoţând hârtiile ascunse acolo. Hm, continuă el, nu e destulă lumină aici ca să văd ce ai dosit tu cu atâta migală. O să mă uit mai târziu,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ko… Blasko… murmură Petru, ca şi cum ar fi vrut să-şi întipărească pe veci în minte numele acel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Béla Blasko, din Regimentul 43 Infanterie imperială. Oricum, nu vei avea nici posibilitatea, nici timpul să spui ast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lasko dădu să-l lovească cu cizma. Petru făcu o mişcare bruscă, cu agilitatea unei sălbăticiuni: reuşi să prindă ca într-un cleşte piciorul ungurului, blocându-l între braţ şi corp. În clipa următoare, maiorul Sciarra se năpusti spre cei doi soldaţi care îl ţineau pe locoten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lăbi din strânsoare piciorul locotenentului Blasko, Petru reuşi să câştige o poziţie favorabilă. Când fu sigur că niciunul dintre cei doi soldaţi nu se mai interpunea între el şi ieşirea din tunel, românul împinse violent în sus piciorul adversarului. Pe jumătate în aer, Blasko se strădui să-şi recapete echilibrul, dar în secunda următoare se prăbuşi greoi la pământ. Se izbi cu ceafa de stânca dură, dar impactul nu fu suficient de puternic ca să-şi piar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idioţilor, urlă el spre oamenii săi, trageţi, nu-l lăsaţi pe român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hnea Petru se făcuse deja nevăzut după un cot al g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domnul maior, că dumneavoastră aveţi multe să-i povestiţi comandantului meu, spuse ameninţător Béla Blasko, câteva clipe mai târziu, lovind demonstrativ cu palma teancul de hârtii luate de la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ciarra rosti fraza care, din clipa aceea, devenea litania pe care avea să le-o recite gardienilor inamici pe toată durata prizonie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de infanterie alpină Alberto Sciarra della Volta, matricola numărul 23B875574. Acestea sunt singurele informaţii pe care sunt autorizat să v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DITERANĂ,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Wu…, rosti Humarawa, întorcându-se spre scutierul său…, închipuie-ţi cât de lipsit de griji e poporul nostru care acum sărbătoreşte intrarea într-un nou an… închipuie-ţi luminile, focurile magice, veselia… Cât de diferit e totul aici, acum. Suntem singuri în marea asta străină, îndepărtată, unde nici măcar calendarul nu este la fel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stalgia tărâmurilor tale,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u. Nu e nostalgie. Doar că mă gândesc la surprizele pe care viaţa e în măsură să ni le ofere. Samuraiul tăcu câteva clipe, ca şi cum ar fi vrut să-şi pună ordine în gânduri, apoi continuă: Veneţia mi-a dat posibilitatea de a-mi lua revanşa după ce am fost nevoit să fug din ţara mea şi m-a primit ca pe un fiu. Şi ca un fiu al ei consider că m-am comportat şi eu: am dus multe bătălii în numele leului lui San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toate mările acestea, nimicindu-i pe piraţi şi zădărnicindu-le ameninţarea. Am stat în fruntea trupelor de asediu şi a cetelor de războinici, crezând că acesta este rostul vieţii mele: să lupt şi să-mi înfrâng duşmanul. O fi, poate, din cauză că anii au trecut peste mine, dar acum simt că am obosit,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iformă a chinezului cel uriaş se destinse într-un zâmbet: o expresie înfiorătoare, din cauza cicatricii care îl desfigura. O căpătase în singura bătălie în care fusese nevoit să lupte. Lui Alessandro Crespi, un negustor veneţian, îi datora înfăţişarea hidoasă de acum. Acelaşi negustor care, cu ani în urmă, îl convinsese pe stăpânul său să fugă din Ţara Soarelui-Răsare ca să înceapă o viaţă nouă în îndepărtata Ven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sidera lipsite de respect cuvintele, domnul meu, zise Wu, pe un ton mieros care nu se potrivea deloc cu înfăţişarea lui monstruoasă, dar pricina oboselii tale nu se găseşte în faptul că te apropii de cele patruzeci de primăveri. Eu cred că, de fapt, simţi povara noilor tal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înguşti ai samuraiului deveniră scrutători, trădând însă o expresie amuzată, pe care rareori ar fi putut-o zări cineva pe chipul lui Humar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n sfârşit, domnul meu… datoria de onoare faţă de marele tău duşman, se bâlbâi Wu, care semăna acum cu o oală încinsă plină cu ulei, gata să ia foc. Nu am deprins iscusinţa cuvintelor, izbucni deodată Wu, dar, cum să spun, copila aceea ţi-a schimbat căutătura, nobile Hito Humar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privirile celor doi măturară puntea galerei, oprindu-se în cele din urmă asupra unei siluete care, la pupa, părea să fixeze un punct invizibil în depărtare, dincolo de orizont. Din ziua în care ridicaseră ancora, Celeste era în cea mai mare parte a timpului pradă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o se îndepărtă de Wu, păşind spre duneta corabie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Celeste. Am să-ţi spun lucruri importante, rosti samuraiul cu un glas plin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Muqatil renunţase la purtarea ei aspră, neiertătoare, din primele zile ale călătoriei pe mare. Încetul cu încetul, înţelesese că bărbatul acela era un războinic integru şi nu mişelul care răspândise ciuma în Tabarqa. Desigur, nu avea cum să îndrăgească un om care, într-un fel sau altul, se făcea vinovat de moartea părinţilor ei, dar ura lui Celeste se transformase treptat într-un sentiment care avea mai multe în comun cu prietenia şi încrederea. Copila îşi ridică spre el ochii de culoarea mării şi, fără nici o urmă de teamă, îi înfrun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vom fi la Veneţia. Părintele mamei tale Diletta, Angelo Campagnola, este unul din oamenii cei mai puternici din oraş. Face parte din Consiliul celor Zece – guvernul republici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fluenţează toate hotărârile dogelui. I-am jurat lui Muqatil că nu-l voi lăsa în veci pe bunicul tău să pună mâna pe tine, dar ca să-mi respect promisiunea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Zece fusese înfiinţat în anul 1310, pentru a-i pedepsi pe capii sângeroasei conjuraţii conduse de Bajamonte Tiepolo. De atunci, pe parcursul diferitelor evenimente, Consiliul devenise o prezenţă sinistră şi permanentă în viaţa fiecărui cetăţean al Veneţiei. Deseori, sub pretextul datoriei sale instituţionale de a garanta siguranţa republicii, Consiliul se pretase la cele mai groaznice nelegiuiri: cei decem sapientes dovedeau aceeaşi intransigenţă ca tribunalul ecleziastic al Inchiziţiei. Oraşul era împânzit cu buche5 în care cetăţenii de rând erau încurajaţi să depună denunţuri anonime. Nenumăratele delaţiuni erau apoi examinate de Consiliu, care avea puterea să hotărască dacă denunţului i se dădea curs sau dacă era clasat. Dintre cei Zece înţelepţi se alegea un lettore6, însărcinat să enunţe într-o adunare publică faptele comise de acuzat. Cu majoritate de voturi, Consiliul hotăra dacă acuzaţiile erau fondate sau nu: dacă fapta incriminată nu prezenta nici un interes, denunţul era ars la flacăra celor două lumânări care ardeau pe durata întrunirilor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Campagnola făcea parte din Consiliu încă din prima zi în care dogele reactivase această instituţie, cu câţiva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mult timp în urmă, unica sa fiică fugise cu cel mai temut dintre piraţii sarazini, nobilul veneţian trăia cu teama că-şi va compromite reputaţia, pierzându-şi astfel puterea. Teama sa se dovedi însă nefondată: puţini cunoşteau adevărata poveste a fiicei sale, iar aceia care ştiau ce se întâmplase îi juraseră fidelitate, strângând rândurile în jurul influentului nobil dezonorat de o fiică nedemnă, pe bună dreptate ren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Campagnola se plimba în sus şi-n jos pe chei: o ştafetă îl anunţase de apropiata sosire a co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eşti primite dinspre Tabarqa îl anunţaseră că cetatea era aproape înfrântă, devastată de asediatori şi răpusă de 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Campagnola nu reuşea să-şi ascundă nervozitatea, în vreme ce corabia făcea ultimele manevre de acostare. Îşi dorea mai mult decât orice ca Tabarqa să fi fost cucerită. Asta însemna că piratul care terorizase ani la rând mările Serenissimei Republici îşi găsise, până la urmă, sfârşitul. În plus, odată mort Muqatil, nobilul veneţian ar fi putut şterge pe vecie pata care-i ştirbea onoarea: ruşinea de a fi părintele unei femei dep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gnola nu s-a gândit nici o clipă la Diletta, despre a cărei soartă nu-i păsa câtuşi de puţin: fiica sa era doar o amintire stânjenitoare pe care, mânat de ambiţie, aproape că şi-o şterse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arawa, strigă Campagnola, păşind cel dintâi pe pasarela de lemn fixată între chei şi puntea corabiei. Ce veşti îmi aduceţi, credinciosul meu războinic? Întrebă nobilul veneţian de îndată ce se găsi în faţa sam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rqa a căzut. Oştile noastre au pus stăpânire pe cetate de aproape o lună, răspunse Hito Humarawa cu o voce plată, fără nici o urm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de aceea pe care n-o mai pot numi fiica mea şi de blestematul ei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un prizonier că Diletta a fost atinsă de sămânţa molimei şi nu a supravieţuit. Muqatil, în schimb… Humarawa ezită o clipă, apoi continuă: A murit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oartă a avut copila lor, fiic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fârşit asemenea mamei sale şi a celor mai mulţi locuitori ai cetăţii: ucisă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toată preţuirea noastră, credinciosul meu Humarawa, spuse Campagnola, cu o mulţumire sinistră pe chip. Îi voi cere dogelui să instituie o zi de sărbătoare publică ca să ne bucurăm cu toţii de înfrângerea lui Muqatil. Iar pentru tine şi oamenii tăi, voi face în aşa fel încât toată lumea să vă laude vrednicia şi să primiţi darurile ce v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mele noastre i-au învins pe acei oameni, ci molima răspândită în cetate. Altminteri, cred că şi acum ne-am fi găsit în faţa zidurilor, asediind zadarnic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izbânda ne-a fost adusă de arme sau de molimă: şi într-un caz, şi în celălalt, la mijloc e mâna lui Dumnezeu, care s-a milostivit să ne scape de ameninţarea duşmanului, zise Campagnola. Şi dacă trebuie să mulţumesc ciumei pentru că i-a stârpit pe Muqatil şi ai lui, află că voi fi pe vecie cum nu se poate mai recunoscător sămânţei acest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ameni murind chinuiţi de dureri înfiorătoare. Am văzut taţi care şi-au aruncat fiii încă în viaţă în vâlvătaia focului, nădăjduind zadarnic că astfel vor fi ocoliţi de năpasta bolii. Să-mi fie cu iertare, Campagnola, dar nu socotesc omenesc să aduci mulţumire unei urgii care nimiceşte orbeşte bărbaţi, femei şi copi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 aflăm în mâinile lui Dumnezeu… spuse veneţianul, desfăcându-şi braţele în semn de falsă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Wu rămăsese în aşteptare câţiva paşi mai în spate. Lângă el, un băieţandru cu păr negru, creţ şi cu ochi albaştri părea că vrea să se ascundă în spatele uriaş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l străbătu pe nobilul veneţian când observă culoarea acelo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l… acel copil care îl însoţeşte pe scutierul tău, Humarawa? Întrebă Campag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Wu, signore, răspunse repede samuraiul. Zice că nu mai este în stare să-şi ducă la îndeplinire toate îndatoririle, că durerile vârstei şi apăsarea grăsimii îl ostenesc din ce în ce mai tare. Aşa că mi-a cerut să-l las să-şi ia un ajutor pe care să-l deprindă cu arta – deloc uşoară – de a-mi fi slujitor şi care să-i înlesnească muncile cele mai ser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mpagnola deveni mai atentă, iar chipul, tras şi palid, i se contractă într-o grimasă plină de cruzime. Nu mai spuse nimic, dar privirea sa o cercetă cu atenţie pe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frângerea lui Muqatil, cea mai temută ameninţare a mărilor, se instituiră nu una, ci trei zile de sărbătoare. Veneţienii salutară uciderea duşmanului împodobind oraşul şi îmbrăcându-se ca pentru carnaval – de altfel, mai era puţin până la ce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Crespi zâmbi, urmărind de la una din ferestrele palatului său de pe riva degli Schiavoni şirul de ambarcaţiuni care înaintau pe Cana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 picioare, pe puntea superioară a vasului-amiral, ovaţionat de mulţimea care se înghesuia pe cheiuri şi în puzderia de bărci ce invadaseră canalul, Hito Humarawa părea stânjenit. Lângă el, nelipsitul Wu şi, arătându-se triumfători mulţimii, însuşi dogele şi cei mai străluciţi exponenţi ai nobilimii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pi închise fereastra şi se întoarse la masa lungă şi îngustă la care întârzia îndelung atunci când se ocupa de contabilitate. Nu era o întreprindere uşoară, de vreme ce era unul dintre cei mai bogaţi neguţători din Veneţia şi făcea afaceri în toate colţ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rebuia să controleze hârtiile încărcăturilor şi să facă o mulţime de socoteli. Un zâmbet se iţi din nou pe chipul neguţătorului: chiar lui Hito Humarawa îi datora înaltul rang social pe care îl avea. De n-ar fi fost comoara pe care o adusese din Japonia pe vremea când samuraiul – pe atunci staroste peste un întreg ţinut – căzuse în dizgraţie, hotărând să fugă în lumea largă, probabil că el, Crespi, n-ar fi ajuns niciodată neguţătorul respectat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el – cu mintea sa scăpărătoare ştiuse să facă să rodească acea comoară, formată la început doar din aur şi pietre preţioase. Deveniseră amândoi bogaţi, dar pe Humarawa nu-l interesa câtuşi de puţin asta: ca să-şi găsească mulţumirea, se părea că samuraiului nu-i trebuia altceva decât să simtă mereu în palme lama rece şi înfiorătoare a propriei k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amintiri, Crespi se îndreptă din nou spre fereastră; preţ de o clipă, privirea i se încrucişă cu cea a japo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nul nu era o persoană cu prea multe scrupule şi nu s-ar fi dat în lături de la nimic ca să-şi atingă scopurile, dar ochii înguşti, lipsiţi de orice expresie, ai samuraiului reuşiseră întotdeauna să-l descumpănească. De data aceasta însă, lui Crespi i se păru că în privirea lui Humarawa scânteia o lumină stranie, pe care n-o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viaţa e plină de ciudăţenii”, îşi zise bărbatul. „Oare la ce s-o fi gândind acum Hito Humarawa? Sau ce ar gândi cei din clanul său dacă ar afla adevărul? Ei, bine, fostul daimyo7 din provincia Matsue nu numai că nu şi-a luat zilele ca să scape de dezonoare, dar uite că a devenit eroul vene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rawa îşi întoarse privirea de la elegantul palat în care locuia, împreună cu Alessandro Crespi şi propriul scutier. Urletele de bucurie ale mulţimii îl copleşeau din ambele laturi ale corabiei ce înainta cu greu pe apele înţesate de bărci ale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amurai, dogele şi Angelo Campagnola îşi fluturau braţele salutând gloata: părea că meritul victoriei le aparţinea în egală măsură. Pe chipul influentului membru al Consiliului celor Zece se aşternuse un surâs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izbânda…”, se gândi Humarawa, cuprins de melancolia care te cuprinde atunci când reuşeşti, în sfârşit, să treci peste o mar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mulţimii se auzeau înăbuşit. „Totuşi, pot spune cu adevărat că am trecut peste marea încercare?” se întrebă samu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războinicule din Orient, îi strigă o femeie, ieşind din îmbulzeală. Am doi băieţi care cutreieră pe mări: mai devreme sau mai târziu ar fi fost nevoiţi să dea piept cu Muqatil. Îţi mulţumesc din toată inima mea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tu, femeie, ar fi vrut să-i răspundă. Eu, în schimb, de la Muqatil, cel mai aprig duşman al meu, am moştenit inima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amuraiului se întoarse la Celeste: ştia că pe viitor urma să dezlege misterele unui sentiment nou, necunoscut. Ştia numele simţământului aceluia, însă o maşină de război ca el se temea să rostească un cuvânt în aparenţă atât de simpl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se trase de la fereastră. Humarawa o instalase într-o cămăruţă la etajul destinat servitorilor din casa lui Alessandro Cr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de paradă pe care trona samuraiul trecuse de palat. Lângă el îl zărise pe cel despre care aflase că era părintele mamei ei. Avea o înfăţişa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eniră în minte ultimele ore pe care le petrecuse alături de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a sa, soţia marelui Muqatil, persoana pe care o iubea cel mai mult pe lume, mereu gata să-i vină în ajutor, şi-o amintea cu chipul pământiu – culoarea morţii. Venele stăteau să-i plesnească sub pielea uscată ca hârtia. Ciuma se pregătea s-o răpească dintre cei vii. Implorând-o să nu se apropie de ea, îngerul ei păzitor îi dăduse un ultim sfat: „Să nu-ţi pierzi curajul, copila mea, şi să păşeşti întotdeauna cu fruntea sus. Tatăl tău va veghea asupra ta până la sfârşitul zilelor sale.” După care doctorii o îndepărtaseră de patul de suferinţă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uvintele lui Muqatil anunţând-o că se vor despărţi şi că nu-i va mai vedea niciodată pe niciunul dintre ei. „Nu am încetat nici o clipă să te iubesc, fata mea”, îi spusese tatăl în noaptea de dinaintea plecării ei din Tabarqa. „Acesta este motivul pentru care doresc, mai mult decât orice pe lume, ca tu să nu pieri odată cu noi. Cetatea va cădea, chiar dacă noi nu ne-am acoperit de dezonoare, ci am fost nimiciţi de această năpastă îngrozitoare. Mâine te voi încredinţa unui om de onoare, care va avea grijă de tine în continuare.” Celeste se ghemuise în braţele puternice ale părintelui său, încercând să-l înduplece. „Nu vreau asta, tată. Nu se poate să-i pierd pe vecie pe cei pe care îi iubesc mai mult decât orice pe lume. Prefer să mor şi eu aici, cu voi.” „Tu nici nu ştii bine ce înseamnă cuvântul „moarte„, copila mea…” „Ba ştiu foarte bine. Iată, în numai câteva ore am fost îndepărtată de mama mea care trage să moară, iar tatăl meu mă leapădă în mâinile unui necunoscut.” „Tatăl tău nu vrea să te părăsească… n-ar putea să facă niciodată una ca asta. Sunt însă obligat s-o fac, pentru ca tu să scapi cu viaţă.” Celeste îl îmbrăţişase din nou, încercând încă o dată să-l facă să se răzgândească. „Aşa am hotărât”, rostise atunci Muqatil, pe un ton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âns înfundat scutură trupul plăpând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trecuseră veacuri de atunci, deşi în realitate abia dacă se scurseseră câteva luni. Când străbătuse întâia dată străduţele şi cheiurile pietruite ale Veneţiei, Celeste privise de jur împrejur cu neostoită curiozitate: tot ce auzise despre oraşul acela era cât se poate de adevărat. Se simţea atrasă de felul în care oamenii de acolo îşi duceau traiul, atât de diferit de tot ce cunoscuse până atunci. Faptul că fusese obligată să se deghizeze în băieţandru n-o deranja foarte mult. Humarawa hotărâse că era mai prudent să nu se arate în lume îmbrăcată în straie femeieşti, iar ea se supusese: prin vene îi curgea sângele marelui războinic care fusese tatăl ei, aşa că deprinderile militare pe care i le insuflase Wu fuseseră un mod plăcut de petrecere a timpului. Primele lecţii, sub privirile prea puţin îngăduitoare ale lui Humarawa, primite chiar pe corabie, înainte de a ajunge la Veneţia, îi ocupaseră timpul şi mintea de dimineaţă şi până la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Campagnola îşi desprinse privirea de la vila situată pe strada ce se întindea de-a lungul Canalului Grande. Îl văzuse pe Alessandro Crespi şi i se mai păruse că zărise o figură de copil în spatele unei ferestre de la unul din caturile de sus, ale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privirea pătrunzătoare a tinerelului despre care Humarawa spusese că era ajutorul scutierului său. „Un judecător se cuvine să facă cercetări asupra oricărei chestiuni ce nu i se pare a fi tocmai clară”, îşi zise vârstnicul membru al Consiliului celor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 ca după încheierea festivităţilor să caute să afle mai multe despre identitatea acelui copilandru la vederea căruia îl cuprindea o atât de inexplicabilă tulburare. A doua zi avea să ceară să i se aducă toate inform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etrecu ceva de neînţeles pentru cei aflaţi pe corăbii: mulţimea îngrămădită pe cheiuri şi poduri păru să-şi fi ieşit dintr-odată din minţi şi oamenii începură să alerge care-ncotro, urlând ca din gură de şarpe, pradă unei nevăzute t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lădiri se prăbuşiră precum castelele din cărţi de joc, apoi se auzi un vuiet îngrozitor şi o uriaşă mână nevăzută păru să izbească pământul: cutremurul din 25 ianuarie produse pagube enorme şi îndolie aproape toate familiile din oraşul lagunelor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puse stăpânire pe Angelo Campagnola, dar groaza provocată de clădirile care se făceau rând pe rând una cu pământul, ridicând nori groşi de pulbere, nu reuşi să-i alunge din minte neliniştea provocată de ochii de culoarea adâncului mării ai protejatului lui Humar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2002 „Din pricina păcatelor lor, ei au fost înecaţi şi vor fi duşi să intre în Foc, şi nu au aflat pentru e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 Deuville lăsă să cadă cu zgomot pe masă fotografiile care înfăţişau înspăimântătorul rug care continua să ardă în zona golfului Persic, în strâmtoarea Hormuz. Din cauza consecinţelor sale dramatice, incidentul era considerat cea mai mare catastrofă navală din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e joc de noi! Exclamă directorul FBI, privindu-şi fioros colaboratorii. Iată ce voia să spună când a înşiruit frazele acelea delirante din primul lui mesaj. Iar acum ne pune din nou la încercare cu o altă enigm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ul personal al directorului – compus din nouă persoane şi din şefii celor cinci departamente ale FBI – nu abandonase nici o secundă căutările. De la atentatele asupra oficiilor irakiene ia New York trecuseră deja şapte luni, dar era la mintea cocoşului pentru toată lumea că investigaţiile ajunseseră într-un punct mort: singurele lucruri palpabile erau câteva mesaje obscure de revendicare, un întreg etaj al clădirii Naţiunilor Unite aflat în renovare ca urmare a exploziei şi epavele a cinci nave scufundate în strâmtoarea Hor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ajutor sosite din toate colţurile lumii făceau eforturi uriaşe ca să elibereze în cel mai scurt timp posibil tronsonul navigabil de munţii de fier rămaşi în urma dezastrului. Dar se scursese deja prea mult timp, iar anchetatorii bâjbâiau înc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mă asaltează cu telefoane şi nu trece zi în care Congresul să nu fie nevoit să răspundă la interpelări despre stadiul investigaţiilor noastre şi despre rezervele energetice ale ţării, zise Deuville, cuprins de furie. Imediat după atentat, preţul ţiţeiului a explodat, stabilizându-se în jurul cifrei de optzeci de dolari barilul şi majoritatea economiilor ţărilor occidentale sunt deja îngenuncheate. Ca şi cum toate astea n-ar fi fost de ajuns, CIA – având în vedere că ultimul atac s-a petrecut în afara Statelor Unite – face presiuni la nivel înalt ca să ni se ia ancheta. În sfârşit, după cum stau lucrurile, mi-e teamă că peste scurt timp ne vom trezi cu toţii dirijând circulaţia în intersecţiile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euville arătă spre fereastră, dincolo de care, pe Pennsylvania Avenue, se zărea un intens du-te-vino de maşini. De acolo, de la ultimul etaj al Edgar Hoover Building – sediul central al FBI – era o panoramă superbă a întregii capitale. Coloanele de vehicule păreau să urmeze cursul unui râu în plină revărsare, iar luminile de poziţie roşii semănau cu ochii unor animale înghiţite de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a noastră reuniune de la New York, Justiţiarul – acum toată presa îl numeşte aşa – nu a mai dat nici un semn de viaţă, cu excepţia revendicării atentatului din strâmtoarea Hormuz. Acum câteva ore am primit personal – şi, spunând acestea, Deuville puse pe masă câteva fotocopii – un nou şi la fel de halucinant mesaj. Aşa cum puteţi observa din copiile pe care vi le-am pus la dispoziţie, acesta se încheie cu semnătura inconfundabilă a ticălosului: pecetea cu steaua în şase colţuri aplicată p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lăsă liniştea, o linişte plină de frustrare: colaboratorii lui Deuville se gândeau cu toţii la acelaşi lucru. De luni de zile încercau cu disperare să găsească un fir care să-i ajute să-l demaşte pe terorist, dar până acum nu culeseseră decât praf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handler, şeful departamentului de contraspionaj, 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astă dată, spuse el, Justiţiarul foloseşte versete din Coran şi, la fel cum s-a întâmplat şi în cazul atentatului de la Hormuz, probabil că din frazele mesajului ar trebui să descoperim unde va avea loc următorul atentat. Apoi, Chandler citi cu voce tare fraza dactilografiată în mijlocul foii: „Şi noi ne-am arătat lui Moise şi fratelui său: „Pregătiţi case pentru neamul vostru în Egipt şi faceţi în casele voastre loc de rugăciune şi împliniţi Rugăciunea. Şi binevesteşte credincioşilor.„ Doar Şeitan doreşte să semene între voi duşmănie şi ură, prin vin şi jocuri de noroc, şi să vă abată de la pomenirea lui Allah şi de la Rugăciune. Oare nu vă ve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cu rame subţiri lăsau să se întrezărească ochii alungiţi şi culoarea azurie a irişilor. Aerul studios al strălucitoarei Cassandra Ziegler, şefa oficiului Afaceri publice din cadrul staff-ului lui Conrad Deuville, contrasta cu silueta ei graţioasă. Cassandra deţinea un rol esenţial la vârful structurii federale: era braţul executiv al directorului. Şi nu puţine fuseseră ocaziile în care, cu ascuţimea minţii şi atracţia sa feminină, scosese întreaga conducere din situaţii jenante în faţa unor politicieni d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ărea ciudat, dar frumuseţea ei rasată îi crease deseori probleme: nu erau mulţi cei care acceptau ideea că o femeie frumoasă poate fi şi inteligentă. Din acest motiv, Cassandra fusese nevoită să trudească din greu ca să-şi demonstreze adevăratul potenţial. Acum, când de abia împlinise patruzeci de ani, era încă o persoană fermecătoare şi reuşise, trecând prin noi şi noi probe de foc, să depăşească neîncrederea ce părea să renască de fiecare dată când un colaborator sau superior o privea în ochii să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te contrazic, Andrew, rosti Cassandra, adresându-se lui Chandler. Eu nu cred că Justiţiarul vrea doar să sugereze anchetatorilor o pistă. Sunt convinsă, în schimb, că aceste mesaje sunt expresia narcisismului său. Un mod de a ne spune: „Mi-aţi văzut măiestria? Tot ce v-am avertizat că se va întâmpla s-a întâmpl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ist sau nu, interveni directorul FBI, noi ne aflăm tot aici bâjbâind în întuneric, în vreme ce descreieratul ăla îşi plasează ucigătoarele încărcături explozive în cine ştie ce colţ de lume. Apropo, oamenii noştri tocmai au terminat de analizat sutele de ore de înregistrări video din aeroporturi, puncte de trecere ale frontierei şi gări de pe o rază de o sută de kilometri în jurul strâmtorii Hormuz. Ca să nu mai punem la socoteală şi imaginile surprinse de telecamerele interne şi exterioare de la palatul Naţiunilor Unite. Trebuie spus că Justiţiarul se pricepe de minune să înşele până şi cele mai sofisticate sisteme de supraveghere: în zilele de dinaintea atentatului nu s-a înregistrat nici cel mai mic eveniment şi n-a fost detectată nici o persoană care să dea în vreun fel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ierbinte şi umed nu avea deloc darul de a stinge amărăciunea pe care Deidra Blasey o încerca în clipele acelea. Aeroportul internaţional din Cairo părea să oglindească fidel haosul ce domnea în oraşul pe care colonelul de artificieri de puşcaşi marini îl ura cel mai mult din lume. Metropola aceea blestemată îi răpise viaţa singurului ei fiu. Din fericire, mai erau doar câteva ore până la decolarea avionului militar care urma s-o ducă înapoi, la Fort Lejeune, împreună cu soldaţii din trupa de intervenţie şi câţiva jurnalişti care se documentaseră în zona teatrului de operaţiuni: nu se simţea în stare să mai reziste încă mult timp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Kingston vorbi ca şi cum i-ar fi citit gândurile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vă este deloc uşor, colonele, să reveniţi în loc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a Blasey îşi reţinu cu greu un răspuns încărcat de ură, limitându-se să facă un semn vag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Maadi Tower &amp; Casino era un hotel foarte elegant aparţinând unei societăţi multinaţionale cu capital arabo-francez. Dispunea de o sută şaptezeci de camere şi trei suites, în vreme ce cazinoul său era unul dintre cele mai frecventate din capitala Egiptului. De la fereastra fiecărei camere se putea admira o splendidă panoramă a Nilului, iar în depărtare se zăreau siluetele piramidelor. Complexul hotelier era situat la doisprezece kilometri de centrul oraşului, iar până la aeroportul internaţional se făceau patruzeci de minut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ora la care sălile de joc să fie pline de jucători: în cazinou nu se aflau mai mult de o sută de clienţi şi cam tot atâţia membri ai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numărul 6 de ruletă americană, un arab în vârstă părea să piardă partida în faţa calculului probabilităţilor. Bila scoase câteva clinchete sărind peste numerele roţii. În sală se lăsă brusc tăcerea: arabul pariase aproape o sută de mii de dolari la o singură mână. Sfera de fildeş păru că ezită, intră şi ieşi de câteva ori din locaşele numerelor, mai făcu o jumătate de rotaţie şi se cuibări în pătratul însemnat cu dubl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clanşă apoca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incisprezece încărcături de mare putere explodară aproape simultan. Impozanta structură a Cairo Maadi Tower &amp; Casino păru să se răsucească în jurul propriului ax, apoi întreaga clădire se prăbuşi, învăluită într-un imens nor de praf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ilitar american care tocmai decolase survolă la joasă altitudine ceea ce mai rămăsese din Maadi T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jos, sergent Kingston, tresări Deidra Blasey arătând spre locul atentatului. Trebuie să se fi întâmplat ceva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vion se înghesuiră la ferestre, iar operatorul televiziunii KC News înşfăcă telecamera şi reuşi să surprindă timp de câteva secunde imagini de la loc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Cruner abia aţipise. Vocile alarmate ale colegilor săi de zbor aşezaţi în ultimele rânduri îl tr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strigaţi aşa? Întrebă Cruner cu un ae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ău îi spuse ce se întâmplas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u cel puţin zece maşini de intervenţie şi multe altele soseau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eară permisiunea echipajului, Cruner îşi deschise telefonul celular şi formă numărul redacţiei KC News din Cairo: trebuia să afle cu orice preţ ce se petrecuse şi, oricare ar fi fost realitatea, KC News trebuia să ajungă prim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Cruner se pregătea să înregistreze o relatare din carling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directorului FBI era impenetrabilă. Ţinea foaia în mâini de câteva minute, timp suficient ca să citească textul cel puţin de două ori. Într-un târziu, Deuville îşi aminti de prezenţa şefei oficiului pentru Afaceri publice şi îi citi cu voce tare, sacadat, concluzia comunicatulu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a antiterorism, în numele Congresului Statelor Unite, a hotărât, în data de 15 octombrie 2002, ca investigaţiile asupra atacurilor teroriste revendicate de aşa-zisul „Justiţiar în numele lui Dumnezeu” să fie conduse pe viitor de agenţiile guvernamentale care au ca obiect de activitate supravegherea teritoriului din afara graniţelor ţării. De altfel, atentatele au fost comise cu preponderenţă în afara frontierelor Statelor Unite ale Americii. În consecinţă, prin prezenta, Biroul Federal este invitat să predea toate probele aflate în posesia sa, împreună cu rezultatele investigaţiilor desfăşurate până în prezent. De asemenea, Biroul Federal este avertizat să se supună hotărârii Congresului şi să abandoneze ancheta în curs, oferind informaţiile necesare agenţiei însărcinate să continue investigaţiile.” Ne-au scos din joc, Cassandra, spuse Deuville, adresându-i-se subalternei sale cu un aer mai degrabă melancolic decâ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sediul Central Intelligence Agency din Langley, Virginia, George Glakas, stând la birou, îşi manifesta deschis mulţumirea citind acelaşi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acum aţi rămas pe dinafară, dragii noştri veri federali, îşi spuse Glakas rânjind. De aici încolo, Justiţiarul în numele lui Dumnezeu” e afacerea noastră. Sau, mai bine zis, e o afacere care ţine exclusiv de compe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kas avea amintiri destul de confuze despre felul în care fusese invadată ţara sa de origine. Nu avea decât şase ani când Turcia ocupase aproape jumătate din insula Cipru. Actualul şef de subdepartament al CIA ţinea minte fuzelajul alb al avionului american care avea să-l ducă, împreună cu tatăl şi fratele său, în Statele Unite: mama fusese ucisă în ceea ce era numit un „tragic incident”, provocat de un blindat al trupelor turceşti debarcate în Cipru, în acel îndepărtat an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merica, Glakas îşi schimbase numele grecesc Iorgos cu americănescul George şi se dedicase tipului de integrare rapidă pe care numai Statele Unite pot s-o garanteze celor ce încearcă să-şi reconstruiască viaţa. Afirmaţia că George „Iorgos” Glakas reuşise în viaţă corespundea pe deplin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operativ al CIA era împărţit în trei departamente: Spionaj, Operaţiuni şi Ştiinţe şi tehnologii. În organigrama agenţiei guvernamentale, fiecare departament era, la rândul său, împărţit în mai multe sectoare. La numai treizeci şi patru de ani, George Glakas ocupa prestigioasa funcţie de şef al sectorului anti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e confesă Glakas din nou sie însuşi, ar fi timpul ca fiii aceia de căţea de musulmani să fie învăţaţi minte, să simtă şi ei efectul bombelor pe care le plasează te miri unde: aproape că nu trece zi fără ca o mulţime de oameni nevinovaţi să cadă victime mâinilor lor asasine. Şi mulţi dintre ei nu mai apucă să povestească niciodată ce au simţit când au văzut moartea cu ochii din cauza unui fanatic integrist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kas împături scrisoarea primită de la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DER, PRUSIA, MAI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un an de când austriecii îl făcuseră prizonier în munţii Dolomiţi, dar maiorul Sciarra încă nu se obişnuise cu istovitoarele şi interminabilele zile în captivitate, cu toate că ofiţerii deportaţi – în special cei care le impuneau respect austro-ungarilor – primeau îndatoriri mai puţin dezagreabile decât soldaţ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 se mai aflau cel puţin alţi cincizeci de prizonieri de război, în majoritate englezi şi francezi. Sciarra era cel mai înalt în grad şi, în conformitate cu asprele reguli de front, i se încredinţase comanda grupului de deportaţi, fapt care îl făcea răspunzător în faţa gardienilor pentru toate acţiun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rbea perfect germana, maiorul italian fusese însărcinat cu organizarea activităţilor de întreţinere şi curăţenie ale întregii baze militare: austriecii erau convinşi că, odată războiul terminat – război pe care cu siguranţă aveau să-l câştige – nu ar fi avut nici o însemnătate faptul că unii prizonieri intraseră între timp în posesia unor secret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aza nu era strictă: grupul de prizonieri deportaţi la baza aviatică T” nder se bucura de o oarecare libertat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emăna cu un orăşel, fiind dotată cu o mică fabrică de producere a gazului, o centrală electrică, rezervoare de combustibil îngropate şi câteva clădiri noi, date în folosinţă la începutul războiului. Împrejmuite doar de un gard de sârmă ghimpată, cele două barăci pentru prizonieri se găseau în acelaşi perimetru în care erau încartiruiţi cei şase sute de militari ai unităţii. La mică distanţă de ele se înălţa o hală, pe care austriecii o numeau Toska: era un hangar uriaş pentru avioane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hiar şi duminicile, Alberto Sciarra della Volta şi plutonul de prizonieri erau scoşi din barăci şi escortaţi la hangar de şase soldaţi. Era prima etapă a rutinei zilnice. Urmau curăţenia în birourile personalului, în halele de întreţinere a avioanelor, în dormitoare, depozite şi pe platourile de instrucţie. Uneori, unii prizonieri erau duşi să facă ordine în locuinţele ofiţerilor. Pe toată durata muncii istovitoare pe sectoare – nici mai mult, nici mai puţin de paisprezece ore pe zi – santinelele îi păzeau pe prizonieri cu armele aţinti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se aşeză pe pardoseală, sprijinindu-se de peretele hangarului. Îşi scoase gamela Negedly de cositor şi gustă din zeama incoloră cu acelaşi entuziasm cu care cineva care vrea să se sinucidă se gândeşte să-şi refa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fiţerului italian alunecă de-a lungul celor o sută nouăzeci de metri ai zepelinului L30. Se opri asupra fiecăruia dintre cele şase motoare Maybach de două sute patruzeci de cai-putere, capabile să propulseze dihania cu diametrul de douăzeci şi patru de metri, în formă de havană, cu o viteză maximă de o sută de kilometri pe oră. Cele nouăsprezece baloane aerostatice protejate de imensul fuzelaj conţineau peste cincizeci şi şase de mii de metri cubi de amestec pe bază de hidrogen: gaz inflamabil şi exploziv. Folosirea unei astfel de bombe amorsate îşi găsea justificarea în momentul în care dirijabilul se ridica în aer: un zbor dezinvolt, uşor de manevrat şi o autonomie remarcabilă. Balena de argint pe care maiorul Sciarra o privea cu luare-aminte avea toate calităţile ca să devină o nouă şi teribilă arm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inaugural avusese loc tot în luna mai, cu exact un an în urmă, şi, de atunci, L30 dusese la bun sfârşit nu mai puţin de treizeci de misiuni de recunoaştere şi efectuase douăsprezece atacuri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ista un secret pe care îl cunoşteau doar oamenii încartiruiţi la baza aeriană şi prizonierii de aici: zepelinul L30 avea un frate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confuzie în tabăra inamicului, ambele aeronave aveau înscris pe partea ventrală şi pe coadă acelaşi indicativ – LZ62. Şiretlicul avusese efectul scontat: de vreme ce, în aparenţă, acelaşi dirijabil lansa două atacuri în locuri diferite şi la intervale scurte de timp, adversarii rămâneau muţi de uimire în faţa vitezei şi a capacităţilor de luptă ale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obiectivele dirijabilelor erau practic dezarmate în faţa atacurilor: zepelinele apăreau deasupra ţintelor pe neaşteptate, zburând la altitudini care făceau inutilă orice ripostă a artileriei antiaeriene. Cala enormă a lui L30 putea să adăpostească în jur de cincizeci de bombe explozive şi incendiare de mare putere. Nici un avion nu ar fi fost capabil să transporte o asemenea încărcătură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iarra se simţea complice al succesului acelei maşinării perfecte de război, deşi contribuţia sa personală se reducea la mânuirea unui măturoi şi îndrumarea unei echipe de gun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gânduri, nu observă că un alt camarad de prizonierat se aşez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énoire Padget era un căpitan belgian, capturat în 1914, chiar în primele zile ale războiului, când trupele austro-ungare îi invadaseră ţara. Îşi făcu loc lângă italian, distrăgându-i atenţia de la dirijabil. Îl priviră amândoi cu atenţie pe unul dintre gardienii care, cu o înfăţişare marţială, ţinea carabina Mannlicher îndreptată spre grupul de prizonieri aflaţi în pauza de prânz, nu mai lungă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o puşcă, ţi-aş arăta eu ţie, scumpul meu zbir, rosti cu voce scăzută belgianul. Apoi, adresându-se celui de lângă el: Mi s-a spus că totul e pregătit pentru mâine-sear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eu nu mi-am dat acordul, căpitane, răspunse Sciarra în franceză. Dar fără îndoială că nici nu mă pot disocia de acest proiect. Consider că o tentativă de sabotaj care nu prevede şi un plan precis de evadare echivalează cu o sinucide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aior Sciarra, numai că traiul nostru, al cărui singur scop este să ştergem rahatul după austrieci, nu poate fi numit în nici un caz viaţă. Prefer să încerc să distrug maşinăriile astea aducătoare de moarte în loc să continui să lustruiesc latrinele sau cizme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ardianul îşi îndreptă arma spre cei doi şi, cu un aer ameninţător, le strigă, pronunţând cuvintele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germană! Un singur cuvânt în altă limbă şi vă arunc în carceră pentru o lună. Poate că aşa, la întuneric, cu pâine şi apă, veţi învăţa să respectaţi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şi căpitanul Grénoire Padget îşi întrerupseră conversaţia. Nu merita să-şi asume riscul: o pedeapsă aplicată oricăruia dintre prizonieri ar fi putut compromite întreg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ré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fiţerului italian se auzise ca un şuierat, abia perceptibil în bezna tăcută a nopţii, dar tonul era aspru şi tăios ca un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maior, îi răspunse un artilerist englez. Acum câteva clipe merge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u opri, nu acum. Fie că belgianul era de partea lor,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a care contribuise şi căpitanul Padget prevedea o incursiune în clădirea în care se afla instalaţia de producere a hidrogenului. Cu ajutorul câtorva încărcături explozive rudimentare, micul grup de prizonieri urma să arunce în aer uriaşii cilindri de oţel care conţineau gazul uşor inflamabil care umplea rezervoarele dirijabilului. Incendiul declanşat ar fi atras tot contingentul de soldaţi ai bazei, iar preocupările lor ar fi fost cu totul altele decât să pornească în urmărirea câtorva zeci de evadaţi. În concluzie, prizonierii şi-ar găsi libertatea, fugind cât mai dep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se declarase de la bun început sceptic în privinţa reuşitei unui asemenea plan. „Admiţând că vom reuşi să evadăm de la baza T” nder, întrebase el, şi că vom evita pichetele de control şi raziile patrulelor, cum ar putea oare treizeci de prizonieri îmbrăcaţi în deţinuţi să ajungă teferi în liniile Aliaţilor, când cel mai apropiat avanpost al lor se află la câteva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doielile pe care şi le exprimase, îl atrăgea ideea distrugerii instalaţiei de hidrogen, căci sabotajul ar fi obligat dirijabilele să rămână la sol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manifestase dubii serioase în privinţa planului, până la urmă se supusese majorităţii: era clar ca lumina zilei că bărbaţii din subordinea sa nu mai suportau captivitatea, fiind hotărâţi să facă orice, indiferent de pericol, pentru a reuşi să sară gardul de sârmă ghimpată care parcă îi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berhard Meyer era cel mai decorat pilot de dirijabil din aviaţia germano-austriacă, motiv pentru care, de altfel, fusese numit comandantul bazei de la T” nder. Îl înlocuise pe colonelul de infanterie Carroll, un bărbat slab de înger şi lipsit de charismă, incapabil să se ridice la înălţimea uneia dintre structurile cele mai importante în cadrul strategiei militar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 în schimb, era un ofiţer dintr-o bucată, fără scrupule când trebuia să-şi urmărească propriile interese. Colonelul făcu un semn din cap bărbatului care stătea în picioare drept în faţa lui, apoi ieşiră împreună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neagră care îi învăluia, celor doi li se alăturară în linişte siluetele a treizeci de puş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era singurul lor aliat: un complice fidel, care urma să acopere mişcările celor treizeci de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Pilou, un caporal simpatic din cavaleria franceză, găsise în hangar o foarfecă pentru sârmă, o ascunsese în căptuşeala pantalonilor, iar acum o scotea cu gesturile emfatice ale unui preot care închină ostia spr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Îi ordonă Sci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primul fir de sârmă ghimpată cedă sub lamele foarfecii; urmară altele, până când gaura din gard deveni suficient de largă cât să permită trecer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plănuiseră ca, odată distruse rezervoarele de hidrogen, să încerce să avarieze şi cele trei zepeline care pluteau la o înălţime de câţiva metri, ancorate de un dispozitiv ca o ventuză de oţel care le cuprindea o bună suprafaţă din prore. Doi soldaţi înarmaţi – care în clipele acelea păreau mai interesaţi de sticla de tărie din faţă – şi un câine vagabond vegheau somnul uriaşelor creatur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cercetă cu atenţie dispunerea celorlalte santinele: în dreptul gheretelor totul părea liniştit şi nu exista nici un semn că temnicerii lor ar fi bănuit ceva. Puternicele proiectoare cu acetilenă, asemenea celor folosite de artileria antiaeriană, erau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şiră dincolo de împrejmuirea de sârmă ghimpată, fugarii simţiră parfum de libertate: cu toate că partea cea mai grea a planului lor abia urma, sunetul foarfecii care reteza sârma avu darul să-i facă să se simtă mai aproape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ridică brusc braţul drept, făcându-le semn celorlalţi să se oprească: trebuiau să rămână o vreme ascunşi în spatele zidului hangarului care adăpostea cele şapte biplane Albatros D3. Acolo urmau să recapituleze pentru ultima dată planul de sabotare a instalaţiei de producere a gazului, aflată la numai câteva zeci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zonierii reuşiră să se regrupeze în spatele hangarului, când, deodată, un fascicul orbitor de lumină sparse întunericul, măturând fiecare palmă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lonelului Mezer căzu ca un tunet, amplificată de megafonul de aramă pe care îl ţinea în drept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Sciarra della Volta, ordonaţi-le oamenilor dumneavoastră să evite vărsarea inutilă de sânge. Sunteţi înconjuraţi. Pred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u, la fel ca toţi ceilalţi prizonieri, suferise un şoc fizic în momentul în care lumina strălucitoare îi lovise brusc privirea: simţea o durere acută în adâncul orbitelor şi, instinctiv, ridică mâna în care ţinea foarfecă de sârmă, protej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imului foc de armă care sparse liniştea nopţii dură doar până în clipa în care şuieratul glonţului se stinse între sprâncenele caporal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se declanşă infernul: austriecii, aşteptând în poziţie de luptă de câteva ore, se temură că Pilou ţinea în mână o puşcă şi executară foc deschis asupra prizonierilor dezarmaţi. Asemenea rechinilor orbiţi şi excitaţi de mirosul sângelui, soldaţii apăsau pe trăgaci fără să mai ţ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gloanţe lovi în plin grupul de prizonieri, aşchii incandescente săreau din drumul pietruit şi mulţi dintre fugari căzură de la primele ra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nu suntem înarmaţi! Striga maiorul italian, rămas în picioare şi agit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sa nu reuşi să acopere împuşcăturile. Salvele de gloanţe mai durară câteva secunde, apoi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Sciarra îşi pipăi umerii, apoi braţele şi picioarele: ca prin minune, scăpase neatins. Cu totul altă soartă avuseseră cei mai mulţi dintre însoţitorii săi: nouă dintre ei nu aveau să se mai ridi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talian fu prins şi încătuşat, iar câţiva soldaţi se pregătiră să-l escorteze spre carceră. Un ordin scurt al colonelului Mezer îi făcu însă să se oprească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că am greşit când v-am oferit încrederea noastră, maior Sciarra della Volta, rosti Meyer, potrivindu-şi în toc pistolul Mauser de 7,63 mm, cu ţeava încă fumegândă. Am crezut că loialitatea dumneavoastră de ofiţe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îl întrerupse italianul, sunt ofiţer şi, în această calitate, am jurat fidelitate ţării mele. Este singurul jurământ căruia îi sunt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că această lăudabilă credinţă a dumneavoastră vă va costa cam scump, domnule maior. Evadarea şi sabotajul sunt pedepsit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ciarra înţelese cum se făcea că Meyer vorbea despre sabotaj, deşi prizonierii fuseseră blocaţi înainte ca planul lor să fie dus la îndeplinire: în lumina strălucitoare a proiectorului, maiorul desluşi cu claritate silueta lui Padget, care încerca să se ascundă în spatele soldaţilor austrieci pe mâna cărora îşi dăduse camarazii. Belgianul îi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FEBRUARIE 1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 veneţian, termenul giron este folosit pentru a indica braţul lung şi rotunjit al vâslei gondolierului. Donato Bioca îşi câştigase această poreclă încă din copilărie, când folosise o vâslă veche în loc de bâtă, rupând în bătaie câţiva băieţi de vârsta lui. Ieşirile sale violente nu dispăruseră odată cu înaintarea în vârstă, ci dimpotrivă: la adăpostul protecţiei pe care i-o dădea faptul că se afla în serviciul Consiliului celor Zece, devenise din ce în ce mai agresiv, un individ periculos care trebuia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n se înclină adânc în faţa binefăcătorului său: datorită acelui om, el putea să-şi vadă mai departe de ticăloşiile sale, fără teama că va fi vreodată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totul despre copilandrul cu ochi albaştri pe care japonezul îl ţine pe lângă el, spuse bărbatul cu veşmint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deja o oarecare idee despre el? Întrebă Giron, sperând că cercetările îi vor fi înlesnite de vreo iscodire mai amănunţită a stăpânului său ori de existenţa vreunei probe com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Giron. Doar o serie de împrejurări nu tocmai limpezi şi unele simţăminte ciudate, răspunse Campag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nato Bioca, un bărbat vulgar, cu gândire primitivă, dorinţele lui Campagnola erau ordine ce trebuiau executate orbeşte. Câteva minute mai târziu, învăluit de ceaţa diafană, Giron se pierdu printre străduţele tainic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Celeste! Spuse cu un aer sever Humarawa, aminteşte-ţi că o lovitură parată e la fel de importantă ca un asalt: apărarea este cel mai b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aponezul apucă garda katanei pe care fiica lui Muqatil o strângea în mâini şi îi predă încă o scurtă lecţie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omnul meu, rosti uriaşul Wu, care se ţinuse deoparte până atunci, dar cred că ar fi mai bine dacă micul nostru învăţăcel ar avea un nume de băiat, de vreme ce am răspândit vorba în oraş că ar fi secundantul scutierului. Dacă veţi continua să-l chemaţi… s-o chemaţi Celeste, nu vom face altceva decât să stârnim noi bănuieli, iar în scurt timp adevărul va ieşi la lumină. Cât despre urmări, pur şi simplu nu reuşesc să mi le închipui, dar atunci, pe corabie, căutătura lui Campagnola nu mi-a plăc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Wu, zise japonezul, apoi făcu o închinăciune caraghioasă în direcţia fetei. Aşadar, domnişoară, vă las dumneavoastră plăcerea de a alege. Cu ce nume aţi dori să vă cheme vene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chipul desfigurat al lui Wu se destinse: nu-şi văzuse niciodată stăpânul atât de binedispus ca acum, când Celeste intrase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l! Exclamă fata fără să stea nici o clipă pe gânduri. În cetatea noastră, Tabarqa, era un băiat pe care îl chema Adil. Îmi plăcea să mă joc cu el… Brusc, i se înnegură chipul, apoi murmură: Ciuma l-a răpit şi pe el, împreună cu cei drag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Adil! Încercă Humarawa să-i alunge gândurile negre. Intră în gardă şi arată-i maestrului tău ce 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a serioasă şi hotărâtă a celui ce nu vrea să se lase răpus de suferinţă, Celeste – mai bine zis, Adil îşi reluă poziţia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rawa păru să studieze preţ de o clipă părţile vulnerabile ale micului său adversar, apoi lama spadei sale şuieră fulgerător prin aer. Sunetul strident de metal îi stârni un zâmbet plin de mulţumire: eleva sa răspunsese asaltului cu o cont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cţia de scrimă luă sfârşit, Humarawa şi Wu rămaseră singuri în vasta sală a armelor de la catul de jos al casei lui Alessandro Cr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că e bin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ine ce, Wu? Îi întoarse întrebarea Hito Humar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prindeţi o copilă cu meşteşugul armelor. Poate că ar fi mai bine să deprindă arta cântului sau a ţes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un preceptor care o călăuzeşte pe Celeste în tainele aritmeticii şi scrisului. Vreau ca micuţei să i se dea cea mai aleasă instruire cu putinţă, dar dacă prezicerile mele se vor dovedi exacte, cred că şi ştiinţa armelor îi va fi cât se poate de trebuincioasă. În lumea în care va vieţui, ca să nu piară trebuie să ştie să se apere. Şi mai cred că însuşi părintele ei m-ar aproba şi ar spune că facem ceea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lucru destinul, domnul meu. Cine ar fi crezut că tocmai domnia ta vei fi cel care se va îngriji de singura fiică a marelui tă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qatil a fost pentru mine mai mult decât un duşman oarecare: a fost rostul vieţii mele. Ca să fiu cinstit, faţă de el nu m-a încercat niciodată ura, ci mai degrabă un profund respect. Nu cred că vom mai întâlni vreodată un bărbat atât d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get şi eu, domnul meu. La fel cum sunt încredinţat că, de când Muqatil nu mai e în lumea asta, o parte din viaţa domniei tale s-a dus cu el. E o binecuvântare că a apărut copila aceasta ca să vă umple… să ne umple zile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aici, Wu, şi nu mai spune 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respi, care tocmai intra în sala armelor, întrerupse conversaţia celor doi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piaţa San Marco, mi-a dat târcoale un oarecare Bioca, un individ cu care nu e bine să ai de-a face şi de care Consiliul celor Zece se foloseşte pentru însărcinările cele mai nelegi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ă ne mai spui ce voia să afle… zise Humar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mul ăsta, pe care toată lumea îl ştie sub numele de Giron, mi-a pus o grămadă de întrebări despre Wu, dar cea care îl interesa cu adevărat era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să nu mulţumeşti curiozitatea acelui om? Îl cercetă Humarawa, cu o expresie care i-ar fi dat fiori oricui ar fi încercat să-i ţină piept. Apoi îl informă: Că tot veni vorba, Alessandro, trebuie să-ţi spun că de acum încolo pe copilă o vom chema cu toţii, indiferent de situaţie, cu numele de A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hotărâre înţeleaptă, Hito. De altfel, la întrebările atât de insistente ale lui Giron nu ştiam ce nume să-i dau tânărului învăţăcel. Cu toate acestea, cred că am reuşit s-o scot la capă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încărcată cu lemne trecea chiar în clipele acelea pe riva degli Schiavoni. Vâslaşul încetini în clipa când ajunse în dreptul palatului lui Crespi. Lăsă jos vâslele, îşi şterse sudoarea cu o bucată murdară de postav şi scrută cu un interes suspect intrarea, la care se ajungea direct din apă, trecând printr-o uriaşă poartă de lemn. La ora aceea, poarta era larg deschisă. Donato Bioca nu avea nevoie să vadă mai mult: înţelesese că nu-i trebuiau chei ca să poată pătrunde în palat. Giron avea cunoştinţă de modalităţi mult mai directe – şi nu tocmai legale – când era vorba să intre în casa cuiva. În seara aceea avea să-şi testeze cunoş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pe care Alessandro Crespi îl cumpărase în urmă cu câţiva ani era situat într-un loc izolat, cuprins între riva degli Schiavoni, ramo Pescaria, calle del Forno şi Canal Grande. Faţada cu decoraţiuni de bun-gust se deschidea spre principalul „corso” al oraşului lagunar. Casa aparţinuse unui nobil cu patima jocurilor de noroc, care căzuse în dizgraţie. Crespi, neguţător şiret şi intendent priceput al averii lui Humarawa, cumpănise mult oferta avansată nobilului jucător. În cele din urmă reuşise să pună mâna pe eleganta reşedinţă în schimbul unei sume mai mult decât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se bucura de o oarecare libertate: îi dăduseră o cămăruţă numai a ei, situată la al treilea etaj, penultimul al palatului. Prin fereastră pătrundeau razele palide ale soarelu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auzise slugile vorbind despre faptul că în ultimii ani gerurile cuprinseseră ca într-un cleşte întreaga Europă: iernile deveniseră din ce în ce mai aspre, în vreme ce verile erau mai scurte şi pl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opilei se îndreptară spre numeroşii oameni rămaşi fără case cu puţin timp în urmă, pe 25 ianuarie. Din fericire, casa lui Crespi rezistase cutremurului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se retrăsese în odaia sa. Îi era ruşine să recunoască, dar viaţa la Veneţia nu-i displăcea: farmecul oraşului o incita, dându-i o stare de bună dispoziţie. Humarawa, Crespi şi chiar înfiorătorul Wu se purtau cât se poate de binevoitor cu ea, iar învăţăturile pe care le primea îi umpleau în mod plăcu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melancolia şi regretele o copl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i tată al meu, murmură ea cu tristeţe, nu pot şti de unde mă priviţi acum, dar simt cum mâinile voastre atât de dragi mie mă călăuzesc şi mă oc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ridică, trecându-şi mâna prin părul negru şi creţ. Încă nu se obişnuise cu tunsoarea băieţească. Îşi privi imaginea care se reflecta pe fundul ligheanului de aramă în care abia turnase apă încălzită, apoi 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l! Exclamă, încercând să se obişnuiască cu noul său nume. Adil! Repetă, în vreme ce privirea îi alunecă instinctiv în jos, sub pântece, unde se zăreau iţindu-se câţiva peri fini şi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to Bioca izbutise să pătrundă, nu fără dificultate, până la catul al treilea al palatului. Lipit de zid, privea iscoditor prin uşa întredeschisă a odăii. Eforturile sale nu fuseseră în van: învăţăcelul era, în realitate, o fetişcană, iar Giron fremăta de plăcere închipuindu-şi recunoştinţa pe care i-o va arăta Campag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ltul său protector nu greşise arătându-se bănuitor la adresa tânărului ucenic: dacă nu cumva văzul îi juca vreun renghi, ceea ce tocmai zărise nu era trupul unui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ascunzătoarea, Bioca îşi frecă mâinile: îi ajunsese şi lui la urechi povestea fiicei renegate şi a piratului sarazin care, pare-se, i-ar fi dăruit o fiică, fiica Diavolului. Trecuseră cam zece ani de atunci… Poate că tânărul ucenic… sau tânăra uc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scurtă, mortală, îl lăsă pe vecie fără răspuns la acele întrebări. Pumnul înmănuşat în oţel al lui Wu îl izbi pe Donato Bioca în plină figură. Trăsnetul de fier se abătu între osul pometelui şi maxilar, transformându-le în mii de aşchii. Capul îi zvâcni violent spre spate, căzându-i apoi, moale, nenatura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ovitura fulgerătoare a lui Wu îl trimisese pe temutul Giron în lumea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pi se aplecă spre leşul ce zăcea în coridor. Apropiindu-i flacăra felinarului de chip, dădu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iron, spuse fără urmă de ezitare, întorcându-se spre Humarawa. Bărbatul care m-a asaltat cu întrebări în piaţa San Marco. Trebuie să fim cu mare băgare de seamă: prezenţa lui aici, în casă, şi tocmai la uşa odăii lui… Adil este dovada cea mai limpede că bătrânul Campagnola bănui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a Blasey îşi întoarse privirile către marea de uniforme kaki. În mijlocul fâşiei de deşert uitate de Dumnezeul creştinilor, majoritatea puşcaşilor marini ţineau capul plecat. Cu toţii, încă nişte copilandri: rugăciunile, dorinţele şi speranţele şi le încredinţau vântului nisipos din al Ratka, în Iraqul merid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militar îşi înălţă braţele spre cer şi binecuvântă trupa, colonelul Blasey îşi făcu semnul crucii cu un gest mecanic. Câteva secunde mai târziu, tinerii soldaţi aveau să sară în vehiculele lor militare, începându-şi marşul spre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ă principala misiune a plutonului Deidrei fusese dusă la bun sfârşit: şoselele intens circulate fuseseră curăţate de mine. Căile de acces spre capitală erau sigure, atât timp cât armata irakiană în retragere nu lăsa în urmă alte focoas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Deidra şi oamenii săi urmau să opereze în ariergardă, fiind însă mereu pregătiţi să intervină în prim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tinerilor soldaţi cu capetele plecate deschise din nou rana din inima femeii. Oare fiul său, Martell, îngenunchease şi-şi făcuse rugăciunea înainte ca bomba aceea blestemată să-l fi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ul cel bun, sir, îl auzi vorbind pe sergentul Kingston, ale cărui cuvinte avură darul să-i risipească duioşia maternă, readucând-o la realitate. Se pare că aviaţia noastră rade de pe faţa pământului toate obiectivele strategice ale inamicului. Bombele inteligente fac curăţenie înaintea noastră, zâmbi plin de mulţumire subofiţerul cel tru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rc satisfacţia dumitale în privinţa perfecţionării bombelor inteligente, sergent, spuse colonelul. Evoluţia lor e la fel de inumană ca şi cea a minelor: în vreme ce unii, plini de entuziasm, inventează materiale explozive noi şi tot mai sofisticate, alţii îşi pierd viaţa călcând pe detonatoarele ascunse te mir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idra îşi întoarse privirile spre coloana de vehicule militare care, cu farurile aprinse, porniseră spre răsăritul de soar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aibă în pază pe copiii aceştia, rosti colonelul de puşcaşi marini, privind cu luare-aminte şirul lung de Hummeruri şi blindate grele desfăşurate în marşul spr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Ziegler intră în biroul directorului cu aerul cuiva care caută un complice pentru o lovitură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ici un Congres nu ne poate acuza că îndreptăm investigaţiile pe o pistă falsă… rosti, plină de graţie, colaboratoarea lui De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ustiţiarul în numele lui Dumnezeu continuă să ne expedieze nouă mesajele. Aşadar, nimic nu ne împiedică să le citim, înainte de a le trimite verilor noştri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tuşi că un asemenea lucru ar fi în conformitate cu hotărârea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ltima revendicare a fost expediată pe adresa CIA, oficiul nostru poştal intern o recepţionase deja de câteva ore bune, continuă femeia. Nu ne poate acuza nimeni de amestec sau obstrucţionare a unei anchete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î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aţionamentul subalternei sale nu-l liniştea deloc, lui Deuville începea să-i pla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nii martie, oraşul Arbil, din nordul Iraqului, trecuse sub controlul miliţiilor kurde. Profitând de cele câteva zile de armistiţiu impuse de prezenţa trupelor americane, majoritatea civililor irakieni se pregătiră să se refugieze. Ştiau cu toţii că, imediat ce americanii aveau să le cedeze aliaţilor administrarea completă a teritoriului, vor urma represalii şi reglări de conturi. Cum frontierele din nord fuseseră închise, aproape toată populaţia oraşului porni în marş spre singura direcţie ce li se părea logic de urmat: spre sud. Folosind orice mijloc de transport care se putea mişca, un şir nesfârşit de oameni disperaţi înaintau prin deşert, mânaţi de speranţa unei vieţ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ceia care au crezut, s-au pribegit şi au trudit în lupta pe calea lui Allah, aceia să nădăjduiască în mila lui Allah”, citi Cassandra Ziegler. Asta scrie omul nostru. Ca întotdeauna, sunt citate din Coran, mai exact din a doua sura9, intitulată Al-Baqara, adică „Sura Vacii”, comentă subalterna lui Deuville. Înaintea acestui mesaj a sosit un altul cu revendicarea atentatului de la Cairo Maadi Tower &amp; Casino. Amândouă poartă semnătura „Justiţiarul în numele lui Dumnezeu” şi sigiliul cu steaua în şase colţuri. Inutil să vă spun că nici pe foaia scrisă, nici pe plic sau pe ceara sigiliului nu s-a descoperit vreo urmă, amprentă, resturi de salivă sau alt material organic. Textul a fost printat la o imprimantă obişnuită, cu cerneală, fără nici o particularitate deosebită. Ceara pentru sigiliu este comună şi poate fi cumpărată de la orice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sta înseamnă că singurul element de care dispunem este, şi de data aceasta, mesajul teroristului cu trimitere la Coran, oftă De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este singura probă, şi ea fragilă. În plus, nu încape nici o îndoială că asasinul intenţionează să lo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nesfârşit de oameni plecaţi în pribegie înainta cu greutate: nu aveau nici o certitudine, nici măcar nu ştiau bine care le era destinaţia. Puţinii trecători întâlniţi le dădeau ştiri contradictorii: unii că Bagdadul căzuse, alţii că americanii erau încă la porţile oraşului. Dar fugarilor le păsa prea puţin de ce se întâmpla în capitală: important era să lase cât mai mult în urmă ameninţarea kurzilor. Şi niciunul dintre ei n-ar fi putut observa fotocelula ascunsă pe marginea drumului care urmărea, pe porţiuni întinse, cursul Ti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electronic fusese programat să numere trei sute de treceri pe dinaintea ochiului fără viaţă al fotocelulei. Şi nu greşi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nzorii identificară cel de-al trei sutelea impuls, şaptezeci de metri de şosea se opintiră şi umflară ca într-o filmare cu încetinitorul, se ondulară preţ de câteva secunde, apoi suflul exploziei aruncă totul la câţiva zeci de met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gmentele de asfalt, bolovanii şi bucăţile de piatră căzură înapoi la pământ, loviră de moarte trupurile împrăştiate a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ucise o sută douăzeci de oameni nevinovaţi. Sau, altfel spus, vinovaţi pentru că încercaseră să fugă din faţa represaliilor invadatorilor Iraq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special, primeşte mulţumirile şi aprecierea mea pentru perspicacitatea de care ai dat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ronic” era doar un eufemism dacă cineva ar fi vrut să definească tonul pe care şeful de subdepartament al CIA, Glakas, îl folosise adresându-se subordonatului său. Apoi, continuă, la fel de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genţia s-a oprit în loc, aşteptând raportul anchetei dumitale, care ar fi trebuit să ne lumineze şi să ne arate ce pistă să urmăm. Regret nespus că trebuie să vă aduc la cunoştinţă faptul că la concluziile pe care dumneavoastră ni le prezentaţi acum noi ajunsesem de câteva luni… Mai exact, de la data primului atentat din Orientul Mijlociu, la Hormuz. Dacă nu cumva chiar înainte. Screening-ul persoanelor care s-ar fi putut afla în zona atentatelor şi pe care mi-l cereţi acum a fost prima investigaţie pe care am cerut-o. Ca să fiu explicit: probabil că în acest moment, în regiune se găsesc circa două sute de mii de militari americani, ca să nu-i mai socotesc pe cei care fac „naveta” în interes de serviciu, diplomaţii şi oamenii de afaceri. Fiecare din aceştia e liber să umble după bunul plac în zonele în care au avut loc atentatele. Să-i cercetăm pe toţi? A! Am uitat… Sute de mii de suspecţi dacă Justiţiarul în numele lui Dumnezeu e cetăţean american, altminteri… Altminteri numărul potenţialilor terorişti ar ajunge la cifre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a Blasey îşi îndesă pe cap boneta cu boruri largi a puşcaşilor marini şi se poziţionă în aşa fel încât rafalele puternice de vânt s-o lovească din lateral. Praful roşu se ridica învolburat în jurul său, strecurându-i-se sub haine, asemenea unor insecte minuscule, aga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Cruner se apropie din spate, plasându-i sub bărbie un microfon ultrasensibil, cu o enormă sferă galbenă din material fonoabsorbant în vârf. Câţiva paşi mai încolo, cameramanul declanşă buton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acest război, colonele Blasey? Dacă n-ar fi fost luată prin surprindere, Deidra ar fi evitat elegant apropierea de individul acela care îşi băga nasul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ărerea mea ar reuşi să ofere un răspuns pe măsura aşteptărilor dumitale, Cruner. În rest, nu sunt autorizată să vă furnizez alt gen de păreri, cum ar fi cele oficiale ale unui colonel de puşcaş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er nu apucă să-şi ducă fraza până la capăt. Racheta sol-sol explodă la numai câţiva metri de ei. Pentru o fracţiune de secundă, înainte să fie lovită de suflu, Deidra avu timp să vadă camera de luat vederi zburând, urmată îndeaproape de capul operatorului, desprins de trunchi ca şi cum n-ar fi fost niciodată fix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Deidra o simţea în picior nu i se părea atât de teribilă. Cu o ultimă licărire de luciditate, se întrebă cum oare era posibil să-şi piardă cunoştinţa din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DER, PRUSIA, MAI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ciarra della Volta îşi spuse că o Curte Marţială ar fi trebuit să-şi ţină şedinţele cu ceva mai mult respect pentru formalităţi. Cei trei ofiţeri austrieci pe care îi avea în faţă păreau însă cum nu se poate mai grăbiţi. Se aşezaseră la o banală masă de cantină,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mfază, dar şi fără nici o ezitare în glas, colonelul Meyer – cel mai înalt în grad dintre membrii tribunalului improvizat – citi sentinţa de condamnare la moarte a ofiţer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 soartă similară îi aştepta şi pe ceilalţi gradaţi dintre prizonierii care îi fuseseră alături în acea tentativă de evadare eşuată. Sciarra îi văzuse în cătuşe, duşi sub escortă într-o camer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dădu citire verdictului, ofiţerul italian rămase impasibil. Schiţă o grimasă doar când i se aduse la cunoştinţă acuzaţia că pusese la cale planul de evadare şi sabotajul instalaţiei de producere a hidrogenului. Adevărul era altul: fusese atras în acea nefericită operaţiune care costase multe vieţi de căpitanul Padget. Trădătorul Pad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eia dintre carcerele alăturate se deschisese fă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uzi urletele de pe coridor, maiorul Sciarra îşi dădu seama că unul dintre prizonieri era dus spre locul execuţiei. Omul se zbătea şi încerca să scape din strânsoare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imediat după accent pe sergentul major din Yorkshire: îi fusese alături în tentativa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tăcerea, până când o voce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ule maior? Întrebă un subofiţer, britanic şi el, închis în celula de alături. L-au dus pe sergentul Govert în faţa plutonului de execuţie. După el, urm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unei salve de foc se lovi sinistru de pereţii carc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u singurul cuvânt pe care Sciarra reuşi să-l pronunţe, înainte ca poarta mare, zăbrelită, să se deschid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orbi din nou, rostind cuvintel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şi cu mine am văzut cine ne-a vândut. Pun rămăşag că acum e din nou acolo, în baracă, străduindu-se să câştige încrederea prizonierilor abia aduşi, pentru ca apoi, cu primul prilej, să-i trădeze şi pe ei. Bătu-l-ar Dumnezeu! Când soldaţii îi făcură semn să se ridice, subofiţerul spuse: Adio,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ăspunse Sciarra şi, îngrozit, rămase în aşteptarea împuşcăturilor care aveau să-i curme viaţa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vea să vină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morţii istoveşte mintea şi trupul unui condamnat mai mult decât orice altceva. Ofiţerul italian ceruse iertarea păcatelor unui Dumnezeu în care nu crezuse niciodată cu adevărat. Apoi, se aşezase, cu umerii sprijiniţi de perete şi cu faţa spre uşa celulei: voia să-l privească în ochi pe bărbatul care venea să-l ducă în faţa plu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se de mult când Sciarra încercă să-şi dea seama ce oră era. Îşi zise că se făcuse târziu şi că, probabil, execuţia sa fusese amânată pentru a doua zi: poate că, în semn de avertisment, austriecii îi vor aduce să asiste la moartea sa şi pe ceilal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paşii greoi şi cadenţaţi ai santinelei din faţa uşii carcerelor. În noapte, timpul se scurgea parcă şi mai lent: îşi dădu seama că se făcuseră două schimburi de strajă. Socoti că trecuseră aproape opt ore când, deodată, paşii gardianului se opriră brusc şi italianul percepu un sunet scurt, înfundat. Apoi, din no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roti în încuietoare, apoi cel care deschidea uşa păru să ezite pentru o clipă. Ofiţerul italian se lipi înspăimântat de zid: probabil că se înşelase, iar călăii săi hotărâseră să-l împuşte noaptea. O bănuială încolţi în mintea sa când, odată uşa celulei deschisă, observă că nou-venitul nu avea asupra sa nici un felinar: totul se întâmpla în bezna cea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Sciarra, se auzi o voce pe care italianul o cunoştea bine, în ciuda tonulu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e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ţi că îl voi lăsa să putrezească în închisoare pe omul căruia îi datorez viaţa. Am venit să vă iau de aic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Locotenent Mihnea Petru, cum ai ajuns dumne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un vehicul de la centrul de comandă, îmbrăcat în uniforma unui căpitan-inspector austriac. Pentru că vorbesc perfect germana, s-au executat imediat când le-am cerut pentru verificare actele contabile ale bazei. Până acum, nimeni nu a avut suspiciuni asupra mea, dar cred că vor descoperi curând cadavrul adevăratului inspector, pe care l-am ascuns după o colină, la vreo doi kilometri de aici. Să ne grăbim, domnule maior, avem foarte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eyer făcu o grimasă de iritare şi puse receptorul în furcă. Îşi scoase pistolul din toc şi ieşi din biroul în care stătea atunci când nu pilota un dirijabil L30. Câteva secunde mai târziu, sirenele de alarmă sparseră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operit trupul inspectorului mai repede decât am crezut, spuse locotenentul Petru îngrijorat. Trebuie să găsim un loc unde să ne ascundem. Apoi o să ne gândim cum să ieşim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de când se declanşase alarma. Austriecii descoperiseră că prizonierul condamnat la moarte evadase, ajutat de falsul căpitan-inspector. Nici urmă însă de fugari, iar un pluton întreg scormonea centimetru cu centimetru zona unde erau ancorate dirija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brutal, Meyer împărţea ordine în stânga şi-n dreapta. Era turbat de furie: pielea sa albă ca laptele căpătase irizaţii roşietice, iar prin mustaţa în formă de furculiţă, de care se îngrijea într-un mod obsedant, părea că trecuse un uragan. Ţeava pistolului Roth-Steyer de 8 mm cu care se trezi brusc sub nas nu avu darul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mnul colonel Meyer ne va scoate teferi de aic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scânteia din ochii falsului inspector, Meyer îşi dădu seama că necunoscutul nu glum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nuia din dirijabilele gemene L30 se înălţa, maiestuoasă, pe fundalul întunecat al scenei. Era ancorat cu un odgon, asemenea unei nave în port. Cea mai mare dintre cele patru gondole, în care se găsea şi puntea de comandă, plutea la mică distanţă de sol: zepelinul fusese pregătit pentru o nouă misiun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reuşi în veci! Scrâşni Meyer când realiză că, sub ameninţarea armelor, cei doi fugari îl împingeau spre dir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domnule colonel, nu aţi fi descoperit falsele mele referinţe de la centrul de comandă, acum eu şi domnul maior nu am fi aici, ci în automobilul de serviciu al domnului inspector al armatei austro-ungare. Din nefericire, planul meu s-a dus pe apa sâmbetei, aşa că mă văd obligat să recurg la o soluţie de moment, spuse Petru cu o expresie zeflemitoare. Apoi, apăsând ţeava pistolului în pântecele colonelului, adăugă: Spuneţi-ne ce trebuie să facem ca să ridicăm uriaşul acesta de la pământ. Şi faceţi-o chiar acum,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ăreau nişte animale în cuşcă: armele lor nu foloseau la nimic în faţa celor doi bărbaţi ce păreau capabili de orice, chiar şi să îi tragă un glonţ în ceafă comandantului lor, un erou al 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cii îşi aţintiseră puştile spre fugari, dar se supuseseră ordinului primit de la colonel de a nu deschide focul: în decursul timpului, zepelinele se dovediseră adevărate bombe incendiare-gigant, din cauza gazului uşor inflamabil pe care îl conţineau. Un singur foc de armă care şi-ar fi ratat ţinta ar fi produs o catastrofă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urcară în gondolă, Petru îi ordonă lui Meyer să pornească motoarele. Câteva minute mai târziu, aeronava L30 se înălţa, asemenea unei fantasme monstruoase a nopţilor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şi Petru priviră în jos, către soldaţii austrieci rămaşi înmărmuriţi, ca nişte statui cu armele aţintite spre cer. Abia când impunătoarea navă se găsi în afara tirului, cel care preluase comanda la sol ordonă deschide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FEBRUARIE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luminată de peste două mii de lumânări, petrecerea era în plină desfăşurare când Campagnola se apropie de Cr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zis că Giron vă era bun prieten, Crespi, i se adresă fără înconjur nobilul veneţian, fără să-şi desprindă privirile din ochii negu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spus nu corespunde câtuşi de puţin adevărului, signoria. Îl cunoşteam pe Bioca la fel ca pe mulţi alţii din oraş. Dar între noi nu exista nici o legătură de prietenie. Oricum, m-a întristat să aflu că a avut un sfârşit atât de cumplit, răspunse Crespi fără să-şi ple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găsit plutind într-un canal, cu gâtul rupt şi chipul desfigurat. Şi mie îmi pare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ă Donato Bioca nu era tocmai o persoan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persoanele puţin iubite ar trebui să sfârşească în felul acesta, ei, bine, Crespi, Veneţia nu ar avea suficiente canale şi cheiuri pentru le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gnoria. Cu siguranţă că domniei voastre nu-i este uşor să îşi asume un rol ca acela căruia îi dedicaţi fiecare clipă a nobilei voastr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lui Crespi fusese atât de fină, încât, probabil, Campagnola nici n-o per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gratitudinea mea pentru această recunoaştere. Dar să vorbim despre altceva. Spuneţi-mi ce zice Humarawa, acum, că ameninţarea lui Muqatil a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oricărui bărbat de arme, chiar şi Hito Humarawa a ajuns să-şi dorească tihna: a petrecut ani buni vânându-l pe mări pe acel pirat. Acum, cred că singura-i dorinţă este să se bucure de puţ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i faimă. Toţi veneţienii i-au desemnat pe prietenul vostru japonez şi pe uriaşul său scutier salvatori della patria. Eu, în schimb, cred că oamenii ca Humarawa nu pot sta multă vreme departe de câmpul de bătălie. Iar câteva din semnele ce mi s-au arătat par să-m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ersonaj uns cu toate alifiile cum era Crespi nu-i scăpă tonul insidios al ce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mne vorbiţi, sign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temei ar avea Humarawa să ţină pe lângă el… un scutier necopt cum e acel copilandru, numit, mi se pare, Adil, dacă nu pentru faptul că va dori, mai devreme sau mai târziu, să se întoarcă sub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dă, Crespi”, îşi zise neguţătorul. „Cu adevărat, lui Campagnola îi stă la inimă pricina asta. Iar inima lui Campagnola e aridă ca albia unui lac secat de urgiile răului. Oare cum de i-a ajuns la urechi numele pe care Humarawa i l-a dat fiicei lui Muqatil cu numai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pi schimbă vorba, apoi arboră un zâmbet de circumstanţă şi, salutând ceremonios, se îndepărtă de nobilul său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nu departe de locul unde se ţinuse petrecerea, asaltul lui Adil penetră garda adversarului, iar sabia se opri la un fir de păr de pântecele chi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il! Exclamă Wu, nereuşind să-şi ascundă mulţumirea sub mina severă. Eşti, într-adevăr, un învăţăcel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zâmbi, apoi îşi aduse din nou sabia wakizashi în poziţi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sala armelor pătrunse Hito Humarawa, urmat de Alessandro Cr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Wu. Permite-i… tânărului Adil câteva clipe de odihnă înainte de sosirea preceptorului. Îl aşteaptă lecţiile de lectură şi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cu repeziciune în palatul nobiliar de pe riva degli Schiavoni. Celeste îşi trăia viaţa din plin: chiar şi arta războiului era pentru ea un joc, însă îşi dădea toată silinţa să înveţe. Nu erau rare momentele în care se întreba ce ar fi spus tatăl său văzând-o cu o katana în mână, atacându-şi adversarul de sus în jos sau parând loviturile pe care Wu şi Humarawa se limitau încă să le mimeze. Fără îndoială că Muqatil ar fi fost mândru de ea, chiar dacă, probabil, visase un cu totul alt viitor pentru micuţa lu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ic nu-i putea vindeca melancolia ce o cuprindea de fiecare dată când se gândea la iubiţii săi părinţi: deşi locuia la Veneţia de câteva luni, atenţia şi afecţiunea protectorilor săi nu izbuteau să-i alunge amintirea chipurilor luminoase al Dilettei şi al lui Muqa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lor îi apărea adesea în vis. De cele mai multe ori nu erau decât apariţii fugare, dar în noaptea aceea se întâmplă altfel: între somn şi veghe, transpirată, fu încredinţată că acolo, lângă pat, se afla mama ei, car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ereşti de bunicul tău, copila mea. Chiar dacă prin venele tale curge sânge din sângele lui, stai departe de omul acela. Nu s-ar da în lături să-ţi ia zilele, ca să şteargă ruşin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mei sale avea aceeaşi expresie pe care o avusese pe patul de moarte. În somn, fantoma Dilettei glăsui mai departe: „Pentru tine, viaţa a rânduit multe bucurii, dar scump preţ îţi va fi dat să plăteşti ca să ajungi la ele. Când totul ţi se va părea pierdut, Muqatil va veni din tenebre, călăuzindu-ţi paşii. Sămânţa molimei ce m-a dus departe de tine va zăbovi şi la Veneţia ca să-şi ia tributul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ă, Celeste se trezi brusc. Privi în direcţia de unde – ar fi putut să jure – mama sa abia îi vorbise. Nu văzu nimic altceva decât cortina grea, de nepătruns,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greu să adoarmă la loc: cuvintele nălucii îi străpunseseră inima. Într-un târziu, un somn adânc, fără vise, pus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răsărise când o larmă de voci venind dinspre apele canalului o făcură să sară din pat. Celeste se apropie de fereastră. În frigul muşcător al dimineţii de martie, o mulţime de ambarcaţiuni se vânzoleau în sus şi-n jos pe Canal Grande. Peste măsură de tulburaţi, barcagiii se opreau să vorbească aprins între ei, gesti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sumbră puse stăpânire pe Celeste: cuvintele pe care i le spusese în somn mama ei căpătau o semnificaţie. Un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tranie e viaţa”, murmură pentru sine Campagnola, încruntându-se. „Niciodată nu am avut vreo şovăire privind în ochi pe cineva, şi totuşi acum nu reuşesc să-mi alung din minte ochii tinerelului aceluia şi neliniştea pe care mi-o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lugarnicului său cirac nu-l îndurerase peste măsură. Giron îl înştiinţase că în noaptea aceea avea intenţia să pătrundă în palatul lui Crespi, dar Campagnola n-ar fi putut să bage mâna în foc că Bioca ajunsese până acolo: mulţi erau cei care i-ar fi frânt bucuroşi gâtul zurb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zise din nou bărbatul, ochii acelui fiu al lui Satana continuă să mă urmărească, asemenea unei vedenii înfiorătoare. De când copilul acela şi-a făcut apariţia în Veneţia, asupra noastră s-au abătut numa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slujitor bătu la uşă, strecurân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l întrebă Campagnola cu un aer agasat, hotărât să-l facă pe celălalt să plătească scump îndrăzneala de a-i fi tulbur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signoria, zise omul, plecându-şi capul, fără însă a reuşi să-şi ascundă îngrijorarea. Noaptea trecută, un bărbat a murit în calle dei Pellai şi două femei – verişoare – au împărtăşit aceeaşi soartă la San Marco în Bocca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şti sunt astea, slugă netrebnică? Strigă Campagnola, în vreme ce imaginea ochilor lui Adil îi răsări din nou în minte. Mă abaţi de la treburile mele ca să-mi aduci la cunoştinţă buletinul dec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signoria. Însă toate aceste trei victimele prezintă aceleaşi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ceste blestema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teribilă încolţi în mintea nobilului ven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ă, signoria. Au murit de ciumă. Spunând acestea, slujitorul îşi făcu de două or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0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a Blasey trase adânc în piept aerul înmiresmat al verii care părea să nu se mai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elele fracturilor nu dispăruseră întru totul, cu toate că îngrijirile medicale şi nenumăratele şedinţe de fizioterapie dăduser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t de scurtă fusese trecerea de la starea de echilibru sufletesc la cea mai crâncenă durere: o senzaţie înfiorătoare pe care Deidra o mai trăise de câteva ori în viaţă. Ultima oară se întâmplase când racheta sol-sol explodase la numai câţiva paşi de locul în care corespondentul KC News încerca să-i ia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se pomenise la pământ, cu o durere cumplită în urechi, acoperită de bucăţi din trupul sfârtecat al cameramanului: pe faţă i se scurgea un lichid cald, dar nu mai cald decât temperatura corpului. La început, nu simţise nici o durere, cu toate că era convinsă că fusese rănită. Încercând să scape de apăsarea trupului inert al operatorului, întorsese capul: îl văzuse pe Cruner, corespondentul KC News, încercând să pună în pământ piciorul însângerat. Lipsit de susţinerea oaselor, părea un cilindru de cauciuc. I se păruse că omul avea probleme şi cu celălalt picior: nu era foarte sigură, dar avusese impresia că observase un material artificial, probabil o pr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calmul, colonele Blasey, îşi spusese, făcându-şi singură curaj. Starea ta nu pare totuşi disperată. Trage adânc aer în piept şi caută să te eliberezi de greutatea asta care te imob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a constatase că nu-şi mai putea mişca braţul stâng şi că lichidul care îi năclăia faţa şi hainele era sânge, provenind de la trupul decapitat de explozie al camer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unui singur braţ, reuşise să înlăture greutatea care nu-i permitea să respire. Vocile oamenilor din echipele de intervenţie se auzeau stins, ca prin vis. Confuză, Deidra îşi dădu totuşi seama că rana de la piciorul stâng era foarte gravă: un fragment de tibie se iţise prin combinezonul de luptă sfâşiat, asemenea vârfului catargului unui velier scufundat în ape puţin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om din echipa de intervenţie ajunsese în dreptul ei, Deidra Blasey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timp în care suferise trei intervenţii chirurgicale la picior şi două la braţul stâng, Deidra se putea mişca oarecum cu dezinvoltură printre aparatele de gimnastică din sala de recuperare. Peste puţină vreme avea să fie ex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minutele care o despărţeau de momentul acela i se păreau interminabile: Deidra le număra pe rând, aşteptând cu nerăbdare să se întoarcă, după o absenţă atât de îndelungată, la viaţa ei de zi cu zi. Ştia bine că New Yorkul avea s-o întâmpine cu indiferenţa obişnuită, dar simţea nevoia să-şi reia viaţa activă, ca depresia să n-o copleşească. În alte ocazii, cei din puşcaşi marini reuşiseră întotdeauna s-o scoată din tunel. Spera că va fi la fel şi de data aceasta: să vină „ai noştri”, împiedicând-o să se lase copleşită de o durere care ar fi înfrânt chiar şi inimile cele mai încrânc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unătoare, dar prietenoasă o întâmpină încă înainte de a fi apucat să coboare scările cl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revenit printre no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Kingston stătea în picioare lângă o maşină de serviciu pe ale cărei portiere era scris: CORPUL DE PUŞCAŞI MARINI, BAZA FORT LEJEUNE. Subofiţerul purta uniforma de ceremonii, cu chipiu alb şi veston albastru-electric, afişând un surâs strălucitor. Deidra nu observă că sergentul ţinea o mână la spate. Abia când se apropie de el, Kingston scoase la iveală buchetul uriaş de flori pe care îl ţinus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reuşi să se abţină să-şi îmbrăţişeze subalternul, făcându-l pe Kingston să se simt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caţi în maşină, subofiţe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ună de convalescenţă şi apoi din nou la lucru, nu-i aş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n gât de atâta repaus forţat, sergent. Cred că voi începe să-mi fac de lucru pe la bază încă de săptămâna viitoare. Fără îndoială că voi lua lucrurile uşor-uşor de la început, dar crede-mă: chiar o lună de pereţi albi, carne de pui fiartă şi piureuri de legume m-ar trimite fără doar şi poat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ţi văzut-o foart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ealaltă, răspunse Kingston cu un aer gânditor. O soartă mult mai rea a avut bietul operator de la KC News. În schimb, Cruner a fost externat în urmă cu o lună: fractura de la picior nu a fost chiar atât de gravă şi nu a mai avut alt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ărui sfânt trebuie să-i mulţumesc pentru că astăzi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lonelului Blasey fură luminaţi de o străluci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u degete subţiri, vârâte în mănuşi de latex, mişcară o carte din biblioteca din dreapta garderobului. Chiar şi pe rafturile bibliotecii domnea o ordine desăvârşită. Volumul se deplasa ca şi cum ar fi fost acţionat de un dispozitiv cu arc, emise un sunet metalic abia perceptibil, iar peretele din spatele garderobului alunecă într-o parte scrâş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cretă era ceva mai mică decât un garaj obişnuit. Chiar şi în încăperea aceea, toate obiectele erau aşezate într-o ordine care lăsa să transpară o meticulozitate exagerată. Întreg peretele din dreapta intrării era ocupat de rafturi metalice încărcate cu explozivi plastici, detonatoare, focoase şi dispozitive pirotehnice în număr suficient de mare ca să şteargă de pe faţa pământului câteva cartiere dintr-odată. Bărbatul se îndreptă spre biroul din colţul îndepărtat al încăperii. Dintr-un sertar scoase o casetă de fildeş şi o deschise. Inelul Regilor luci sinistru. Teroristul luă un baton de ceară, încălzind-o la flacăra brichetei: se pregătea să pună pecetea pe un nou mesaj al morţii. Picăturile incandescente se prelinseră leneş preţ de câteva secunde, apoi căzură pe hârtie, formând o bulă lichidă de culoarea sângelui. Sigiliul Regilor se imprimă pe pata roşie, consfinţind o altă promisiune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scrisoarea, trupul îi tremurase scurt, ca după un şoc electric. Cassandra Ziegler strângea încă plicul în pumn când intră valvârtej în biroul directorului De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de când prietenul nostru nu ne-a mai dat nici un semn de viaţă, zise femeia, aşezându-se în fotoliul spre care arătase superi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na martie, mai exact, punctă Deuville, pregătindu-se să asculte ultimul mesaj al tero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şi fixă ochelarii pe vârful nasului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Celui care l-a dus pe robul Său în timpul unei nopţi de la Sfânta Moschee la Moscheea cea mai îndepărtată, a cărei împrejmuire am binecuvântat-o, ca să-i arătăm din semnele noastre. El este cu adevărat Cel care aude totul şi Cel care vede totul.„ Apoi, Cassandra Ziegler spuse titlul capitolului din care fusese extras versetul: Este vorba despre a şaptesprezecea sura, numită Al Isrâ, sau „a călătorie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vrea descreieratul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n afară de aluzia la călătorie, dar şi aceasta este mult prea vagă. Justiţiarul ne-a arătat de ce e capabil: poate lovi în orice colţ al planetei şi în orice moment. Practic, este imposibil de prevăzut unde şi când. Cu toate acestea, înainte de a redirecţiona către concurenţă poşta pe care Justiţiarul continuă să o expedieze pe adresa noastră, am trimis originalul experţilor de la departamentul ştiinţific. Sper ca măcar de data aceasta să ne poată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tras atenţia vreun indiciu anume, C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Sau, mai bine zis, multe… prea multe indicii: cel puţin treizeci de mii de militari americani par a fi compatibili, adică ar fi avut posibilitatea să ajungă cu uşurinţă la locaţiile unde s-au produs atentatele revendicate de Justiţiar. Fără să mai iau în calcul cele câteva mii de civili aflaţi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adăugăm şi pe non-americani, numărul potenţialilor Justiţiari în numele lui Dumnezeu creşte exponenţial. Restrângând la maximum cercul suspecţilor – presupunând, de exemplu, că este vorba de un militar sau, în orice caz, de o persoană expertă în explozibili – numărul suspecţilor ajunge la peste douăsprezece mii, răspândiţi pe toată suprafaţa pământului, aparţinând aproape tuturor raselor. Toate efectivele noastre ar fi insuficiente ca să-i ţinem pe toţi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 valabil şi pentru verişorii noştri de la CIA însărcinaţi cu anchetarea cazului. Chiar mi-ar plăcea să aflu dacă Agenţia a ajuns într-un stadiu mai avansat cu investigaţiile decât am făcut-o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kas zâmbi observând ştampila de protocol de pe scrisoare: o probă de maximă importanţă în desfăşurarea anchetei avusese nevoie de nu mai puţin de douăzeci şi şapte de ore ca să ajungă de la FBI pe biroul său din Langley, Virginia. Şeful subdepartamentului antiterorism al CIA avea o certitudine: în cele douăzeci şi şapte de ore, departamentul ştiinţific al federalilor cercetase în amănunţim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kas putea să pună prinsoare pe orice că verişorii federali nu descoperiseră nici un indiciu: Justiţiarul era suficient de scrupulos şi atent. Era imposibil să facă o greşeală atât de banală şi să lase material organic sau altfel de urme pe vreuna dintre scrisorile sale as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din moment ce teroristul nu părea deloc dispus să se lase descoperit, n-ar fi fost rău să-i arunce o momeală… fără grabă, totuşi. Mai întâi însă, Glakas îşi propuse să savureze din primul rând spectacolul pirotehnic pe care Justiţiarul avea să-l organizez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reil stătea pe scaun, cu picioarele pendulându-i la câţiva centimetri de pardoseală. Era relaxat şi gusta pe îndelete plăcerea acelor zile petrecute în casa vârstnicilor săi părinţi ado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imaginezi, Oswald, cum mi se umple inima de bucurie pentru că eşti aici, cu noi. Mi te-am imaginat în toţi aceşti ani înfigându-ţi rădăcinile în Hotzeplotz, în schimb, iată-te aici… exact ca atunci când erai un copilandru. Cât de feric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bar folosise un termen care în idiş desemna o cale de mijloc între „la capătul lumii” şi „Dumneze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ilith, nu-i aşa că nu mă vei dojeni pentru că nu mi-am spus Mairev, rugăciunile de seară? Răspunse cu o întrebare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Oswald. Dumnezeu te-a hărăzit cu saichel, o mare inteligenţă, pe care tu ai pus-o în slujba oamenilor, până într-acolo încât ai ajuns în fruntea Statului Israel. Suntem mândri de tine, Oswald, spuse Lilith, cu vocea tremurându-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i sunt recunoscător lui Dumnezeu pentru că mi-a dat doi părinţi ca voi, Mame-loshen, îi întoarse complimentul bărbatul, prinzându-i mâinil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aşa dintotdeauna, încă de pe vremea când, copil fiind, părinţii săi adoptivi îl învăţaseră să vorbească idiş, o limbă pe care acum o simţea maternă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Ziegler cercetă scrisoarea pe care Justiţiarul o trimisese pe adresa FBI. Apoi îşi înălţă ochii spre cer, ca şi cum cineva de acolo i-ar fi putut trimite dezlegarea enigmei. Şi poate că tocmai din ceruri îi veni o străfulgerare. Privirea i se fixă asupra unui punct nedefinit din tavan, apoi Cassandra se întoarse spre sup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şovăi ea, că avem nevoie de cel mai bun expert în problemele Orientului Mijlociu, cineva care să cunoască mentalitatea celor care sunt dintotdeauna în război cu arabii. Încearcă să înţelegi ce spun, Conrad, nu mă refer la genul acela de criminalişti-psihanalişti peste care dai la tot pasul, ci la cineva care e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o ironiză Deuville. Cineva care, eventual, să fie înzestrat cu înţelepciune şi perspicacitate, să fie capabil să investigheze dincolo de aparenţe, un analist fin şi, ca să încheiem, să se descurce la perfecţie în ori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rector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mă rog, să ţi-l găsesc pe Superman? La Small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că în clipa asta se află la Denver, în Colorado, oaspete în casa părinţilor săi adoptivi. Probabil că singura calitate care îi lipseşte este un fizic ca al lui Clark Kent, dar, în rest, cred că omul nostru are toate atributele pentru a lupta de la egal la egal cu Justiţiarul. Ştii la cine mă refer, nu-i aşa,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car se aflau patruzeci şi nouă de turişti, în majoritate femei cu chipurile acoperite de chador şi copii. Un altul, identic, cu numai treizeci şi nouă de pasageri, îl urm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intensă şi foarte plăcută: excursia la cascada Niagara organizată de Centrul islamic canadian se dovedise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hicule virară la stânga pe Winston Churchill Boulevard şi se încadrară pe South Sheridan Way. Doar câţiva metri le mai despărţeau de finalul călătoriei, sediul Centrului din oraşul Mississauga, în Ont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lecaseră de dimineaţă odată cu primele raze ale soarelui, într-o zi de sărbătoare a comunităţii musulmane. „Oricum, în autocar, vom recupera câteva ore de somn”, îşi spuseseră mulţi dintre ei, uşor nemulţumiţi de ora matinală 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osul spectacol al cascadei, incursiunea cu şalupa de cauciuc până în apropierea căderii de apă, prânzul la iarbă verde şi turul prin magazinele de suvenire făcuseră din drumeţia aceea o amintir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oniştii erau peste măsură de binedispuşi când urcaseră în autocare, pentru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xcitarea pasagerilor se accentuă, fiind gata de a declanşa o oarecare agitaţie. De aceea, zgomotul frânelor de mână ale autocarelor li se păru şoferilor o binecuvântare, asta însemnând că excursia ajunsese la final chiar acolo, la numărul 2200 de pe Sheridan 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un suspin de uşurare care dură numa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statura unui celular, mâinile cu degete subţiri formară ultima cifră a unui număr de telefon şi, în aceeaşi clipă, Justiţiarul îşi ridică privirea, urmărind ca hipnotizat ploaia de foc care izbucni din interiorul celor două au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âna unui gigant nevăzut le luase pe sus, lăsându-le apoi să cadă greoi la pământ, în vreme ce caroseriile sfârtecate se înnegreau văzând cu ochii sub vâlvătăi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două de persoane vor fi avut în minte imaginea cascadei Niagara ca ultimă amintire a existenţei lor terestre. Cei douăzeci de supravieţuitori aveau să poarte pentru totdeauna stigmatul de neşters cu care mâna mişelească a Justiţiarului hotărâse să-i în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proape fiecare familie israeliană, şi cea a soţilor Habar plătise tribut terorismului: fiica surorii lui Ezer fusese făcută fărâme de explozia unui autobuz, provocată de un atentator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se străduia să-şi stăpânească lacrimile în timp ce, la televizor, Jordan Cruner de la KC News explica felul în care se produsese atentatul chiar în faţa carcaselor fumegânde ale celor două aut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două autobuze, spunea Cruner privind în obiectivul camerei de luat vederi, călătoreau circa nouăzeci de persoane, în majoritate femei şi copii. Nouăzeci de inocenţi care se întorceau după o zi plină, lipsită de griji. Este imposibil să facem bilanţul exact al acestei noi tragedii, dar şi de data aceasta se pare că masacrul poartă semnătura celui care se autointitulează Justiţiarul în numele lui Dumnezeu. După ultimele informaţii primite din surse confidenţiale, se pare că anchetatorii înclină spre ipoteza unei organizaţii teroriste: pare din ce în ce mai improbabil ca un atentator solitar, aşa cum se autodefineşte Justiţiarul, să poată lovi cu o precizie atât de mare, în diferite colţuri ale lumii. Dau legătura studiourilor din New York, Jordan Cruner, KC News, Mississauga,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r Habar întinse un braţ şi, cu un gest afectuos, îi prinse mâna soţiei sale. Cei doi soţi şi Oswald rămaseră împietriţi în faţa televizorului, urmărind relatările referitoare la noul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acela… sigiliul Regilor! Exclamă Lilith, când pe ecran apăru reproducerea inelului cu care atentatorul îşi autentifica revendicările. Despre sigiliul acela mi-a vorbit tatăl tău, Oswald, ultima dată când l-am văzut. Îmi amintesc perfect, luam masa de seară, în casa noastră din Tel Aviv. Câteva zile mai târziu, părinţii tăi au murit într-un accident de maşină, la Bucureşti. Şi de atunci, tu eşti pentru noi ca ş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atăl meu ţi-a vorbit despre sigiliu? Despre acel sigiliu? Eşti sigură, Mame-los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ă. De cum am văzut steaua în şase colţuri a regelui Solomon, cu acele caractere ciudate de jur împrejur, am avut o străfulgerare. Sigiliul pe care tocmai l-au arătat la televizor seamănă cu cel din fotografia pe care tatăl tău mi-a arătat-o chiar în seara aceea. Eram la masă şi îmi amintesc că am discutat despre asta după ce tatăl tău ne povestise o legendă despre Solomon şi Asmodeu, căpetenia demonilor, care îşi disputau acel inel. Apoi ne-a arătat fotografia unui inel antic de aur. Pe montura acestuia era reprodus sigiliul regelui Solomon, înconjurat de acele semn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minute de la explozie, Cassandra Ziegler fu înştiinţată prin telefon despre noul atentat din Canada. Un al doilea telefon, tot de la sediul central, o informă că i se pusese la dispoziţie un avion al FBI, în cazul în care intenţiona să ajungă la locul ma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urcă în bireactorul Cessna, Cassandra îi comunică pilotului schimbarea destinaţiei: aeroportul din Denver, şi nu cel internaţional din Tor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schiţă nici un gest de surprindere: era obişnuit să schimbe din mers planul de zbor. Ştabii de la FBI aveau pretenţia să fie însoţiţi peste tot,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se afundă într-unul dintre fotoliile de lângă fereastră, în timp ce un steward îi aduse un pahar cu băutură: cu excepţia personalului de bord, era singură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se desprinseră de sol, iar în clipa aceea femeia simţi o undă de optimism ciudat, asemenea celui care însoţeşte rudele unui bolnav incurabil într-o călătorie plină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însemna pentru ea întâlnirea cu Oswald Breil: consultarea unei somităţi, singurul om de pe faţa pământului capabil să învingă răul. În cazul acesta, oricât de paradoxal ar fi părut apropierea, răul avea un nume: Justiţiarul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lakas intuise o încuviinţare voalată în cuvintele superiorului său, atunci când îi prezentase noul plan operativ împotriva ameninţării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dementul acela continuă să pună bombe în afara graniţelor Statelor Unite, noi, americanii, nu suntem ameninţaţi, aşa că Preşedinţia sau Congresul nu vor face presiuni asupra noastră, i se confesase cu numai o oră în urmă directorul adjunct al CIA. După primul atentat de la palatul Naţiunilor Unite, politicienii noştri au insinuat că se produsese un nou 11 septembrie chiar sub nasul nostru. Apoi, Justiţiarul şi-a concentrat atenţia asupra Orientului Mijlociu, şi politicienii au tăcut. Cu excepţia unor note informative pe care ni le-au cerut guvernele unor ţări arabe aflate în raporturi prieteneşti cu executivul nostru – cereri cărora, evident, le-am răspuns într-o manieră cât se poate de evazivă – se pare că exhibiţiile Justiţiarului în numele lui Dumnezeu nu suscită un interes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al Agenţiei aruncase apoi una din obişnuitele sale fraze ce se doreau pline de înţelepciune, inventate cu scopul de a-şi lăsa interlocutorii muţi de admiraţie. Omul numărul doi al CIA părea convins că maximele sale şi-ar fi putut afla locul în replicile celor mai faimoşi actori dintr-un colossal hollywoo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oral într-un război; de altfel, suntem în război cu morala islamică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ermisese o scurtă pauză, ca să accentueze efectul adâncii sale cugetări, după care continuase: Deosebirea esenţială dintre atentatele Justiţiarului şi terorismul islamic este că bombele lui nu lovesc cetăţenii americani, precum cele ale musulmanilor integrişti, chiar dacă foloseşte acelaşi gen de armament ca şi ei. Trebuie să recunoaştem că metodele Justiţiarului sunt mai… curate. În ultimul timp, teroriştii sinucigaşi îşi „îmbogăţesc” încărcăturile explozive cu şuruburi şi cuie trecute printr-o soluţie de otravă pentru şoareci – o substanţă cu un efect puternic anticoagulant şi foarte scumpă. În felul acesta, orice rană, chiar şi una superficială, se transformă într-un traumatism hemoragie. Se mai spune chiar că organizaţiile fundamentaliste îi primesc cu braţele deschise pe bolnavii infectaţi cu HIV care au tendinţe sinucigaşe: explozia bombei unui asemenea terorist kamikaze transformă fiecare părticică din trupul său într-o armă virală. Chiar şi cea mai neînsemnată zgârietură e suficientă pentru contractarea virusului care provoacă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scursul încheiat, directorul adjunct considerase necesar să tragă o concluzie şi să imprime o amprentă personală – chiar dacă teoretică – directiv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vă aşteaptă ca să vă ducă la locul atentatului, spusese. Dă-mi satisfacţia asta, George: găseşte-l pe fiul acela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pregătea să aterizeze: George Glakas îşi alungă amintirea discuţiei avute cu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ubdepartament al CIA nu se încurcă în formalităţi atunci când contactă prin radio departamentul antiterorist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voi survola locul în care s-a produs atentatul, spus el sec. Găsiţi-mi o soluţie de aterizare în apropiere. Dacă e prea departe de locul incidentului, trimiteţi-mi o maşină. Trebuie să ajung acolo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 şi Glakas ăsta? Strigă în telefon inspectorul canadian superiorului său la auzu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era ultimul lucru care îl interesa: bărbatul se concentra să nu prejudicieze probele de la locul dezastrului şi să nu calce în bălţile de sânge din jurul carcaselor contorsionate ale autoc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înţeles… răspunse el, auzind explicaţiile. Bunele raporturi cu CIA şi ajutorul pe care ni-l pot oferi… am înţeles, domnule… Aranjez să aterizeze pe un teren de sport din apropiere şi trimit o maşină să-l ia. Cu o condiţie însă: nu cumva yankeul acela să vină aici şi s-o facă pe inspectorul din serialele TV. Suntem şi aşa în rahat până-n gât. Dac-aţi vedea ce grozăvie e aic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lakas nu avea deloc intenţia să se joace de-a detectivul infailibil. Îi contactase pe cei din Mississauga pentru că aşa i se ordonase. Pe de altă parte, era curios să vadă cum aveau să reacţioneze musulmanii „occidentalizaţi” în faţa unui atentat al căror victime, de data aceasta, fuseseră aleş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urma să se afle acolo, în primul rând, să contemple scena. O scenă compusă din urlete sfâşietoare, oameni care alergau spre locul catastrofei aşa cum erau îmbrăcaţi în clipele acelea – în pijamale sau în haine de lucru – ca să descopere că tocmai şi-au pierdut soţia, fiu sau o rud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kas le arătă legitimaţia agenţilor canadieni care blocau accesul spre locul atentatului. Când ajunse la câţiva paşi de autocarele în flăcări, îi sună telefonul. Convorbirea fu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momeala, şuieră vocea unuia dintre cei mai buni informa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pe piaţa neagră tocmai circula informaţia că o cantitate mare de explozibil fusese pusă în vânzare, în urma furtului unui camion militar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uşă, Mame-loshen? O întrebă Oswald pe Lilith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vea o expresie resemnată care părea să spună: „Mă aştept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gentă federală întreabă de tine, Oswald, îi răspunse Lil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din fotoliu. Nu putea şti cauza, însă avu imediat senzaţia premonitorie că vizita aceea neaşteptată avea să-l smulgă din leneveala dulce căreia i se abandonase de o bună buc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Ziegler stătea în picioare în mijlocul livingului şi încerca să-şi ascundă stinghereala privind tablourile de pe pereţi. Purta o pereche de pantaloni negri şi un pulover la baza gâtului, de aceeaşi culoare. Îmbrăcămintea simplă nu reuşea însă să-i ascundă graţi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se în întâmpinarea lui Oswald de cum îl văzu apărând în prag. Îi întinse mâna aplecându-se, ferindu-se astfel să-l pună pe bărbatul mai scund decât ea într-o situaţie stânjenitoare. Oswald simţi strângerea degetelor ei lungi şi delicate. Era o strângere prietenească ş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assandra Ziegler, spuse ea afişând un surâs încântător. În prezent, activez ca responsabil al oficiului pentru Afaceri publice al directorului FBI, Deuville. Cred că experienţa dumneavoastră, domnule Breil, ne-ar fi de mare ajutor în încercarea noastră de a anihila o grav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arătă spre un fotoliu, făcându-i semn să se aşeze. O ascultă răbdător şi cu multă atenţie, fără să-i scape nici un cuvânt, întrerupând-o când şi când numai pentru a cere precizări suplimentare. Apoi făcu un semn brusc cu mâna, ca şi cum ar fi vrut să-şi alunge starea de abulie în care se 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În numai două ore, sigiliul regelui Solomon a intrat din nou intempestiv în viaţa mea. Tare mi-e teamă că inelul acela străvechi are puterea de a abate peste noi numai nenorocire, spuse el clătinând din cap, cu un aer de prefăcută resemnare. Dacă ar fi vrut, Oscar Breil s-ar fi descurcat cu măiestrie în orice situaţie. Iar Cassandra Ziegler ştia bine că nu trebuia să se lase păcălită de capriciile aproape infantile ale bărbatului din faţa sa: mărunţelul pe care îl privea acum în ochi era considerat unul dintre cei mai temuţi oameni a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părut dumneavoastră, tocmai mă gândeam că această inactivitate forţată mi-ar putea da ocazia să aprofundez unele vechi probleme… hm… de familie, legate chiar de Inelul Regilor. Şi iată, ca un făcut, dumneavoastră veniţi să-mi cereţi ajutorul în a face lumină asupra unor atentate care poartă ca semnătură acelaşi sigiliu. Cred că pur şi simplu nu am nici o posibilitate să scap de calea pe care mi-a hărăzit-o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Breil îşi desfăcu braţele în semn de resemnare. Apoi, brusc, îşi abandonă expresia placidă, luându-şi o mină severă şi iscoditoare. Ochii negri i se îngustară într-o căutătur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assandra, reluă el. Singurul lucru pe care îl cer la schimb este ajutorul vostru în privinţa dezlegării misterului „de familie” care învăluie acel sigiliu. Vom avea suficient timp să discutăm despre asta, dar deocamdată vă pot spune că Lilith Habar stăpâna casei şi cea care mi-a ţinut loc de mamă – susţine că tatăl meu, cu doar câteva zile înainte de a muri într-un accident de maşină la Bucureşti, îi vorbise chiar despre acel inel al regelui Solomon. Se afla în misiune în România, trimis de Mossad. Pe atunci, eu avea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ciumat se prăvale peste sămânţa omenirii, şi ameninţă cu sumbra pierzanie, şi aerul gros face loc morţii. Necruţătoarele parce10 se zoresc să curme firele vieţilor de pământean: pe toate, dacă li s-ar da puterea, pe toate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Petr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N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Breil avea treizeci şi opt de ani şi comanda o escadrilă compusă din patru avioane de vânătoare-interceptare Dassault-Breguet Mirage III. La ora şapte şi patruzeci şi cinci de minute dimineaţa îi ajunse ordinul de decolare: Mordecai (Motti) Hod, comandantul Forţelor Aeriene Israeliene (IAF), tocmai anunţase declanşarea Operaţiunii Moked. În secundele următoare, toate avioanele de atac disponibile decolară de pe toate aeroporturile militare din ţară şi de pe pistele camuflate în locaţiile deşertice de la gra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punea că trebuiau să se îndrepte spre vest. Instrucţiuni ulterioare aveau să le parvină pe parcursul executării misiunii. Şi instrucţiunile sosiră după numai câteva minute de la decolare: trebuia atacat orice dispozitiv, avion sau vehicul militar egiptean, sirian, irakian sau iordanian. Fiecărui comandant de patrulă aeriană i se comunică în limbaj codificat obiectivul unităţii pe care o avea în sub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nici nu se gândi să ceară vreo explicaţie: tensiunea atinsese cote maxime şi dura de prea mult timp, manifestându-se sub forma ciocnirilor armate zilnice de la frontiere şi culminând cu doborârea, pe data de 7 aprilie, a şase avioane MIG siriene de către I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le comunică oamenilor săi ordinul de atac: cunoştea foarte bine senzaţia pe care o încerca un soldat înaintea unei bătălii iminente. Înainte de a se înrola în aviaţie, actualul căpitan Breil făcuse parte din Haganah, trupele paramilitare ilegaliste ale evreilor, premergătoare constituirii Statului Israel: nu avea să uite niciodată idealurile şi entuziasmul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ă copleşit de amintiri: căpitanul Asher Breil împinse propulsorul avionului Mirage la vitez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de ani de când, pe 14 mai 1948, Ben Gurion proclamase înfiinţarea Stat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făcuse datoria în apărarea naţiunii nou-născute, Asher Breil socotise că venise vremea să renunţe la uniforma militară şi să trăiască în pace în noua s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l vis nu avea să devină nicioda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1951, odată cu cererea de a se înrola în aviaţie, se oferise să facă parte din rândurile proaspăt înfiinţatului serviciu secret – Mossad. Nu avusese nevoie de prea mult timp ca să-şi dea seama că pacea în Israel era o ut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riere se desfăşuraseră în paralel. Nu exista nici o contradicţie între ele, dimpotrivă: căpitanul devenise un iscusit pilot de vânătoare, gata în orice moment să apere graniţele ţării, şi, pe de altă parte, i se încredinţau adesea misiuni de recunoaştere cu rază lungă de acţiune în numele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gen aparte de operaţiuni, aparatul Mirage III al căpitanului de escadrilă Breil era echipat cu cinci fotocamere montate în vârf şi două chaff dispenser-uri – lansatoare de particule de aluminiu care induceau în eroare senzorii rachetelor inamice. Echipamentul de zbor era completat cu trei rezervoare auxiliare de combustibil, cu o capacitate totală de trei mii de litri, care puteau dubla autonomia de zbor a avionului, estimată la circa o mie două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ge III era o maşină de război perfectă, capabilă să atingă o viteză de aproape două ori mai mare decât viteza sunetului. Datorită aripilor de dimensiuni relativ reduse (opt metri şi douăzeci de centimetri în anvergură şi cincisprezece metri lungime), aparatul de construcţie franceză era foarte uşor manevrabil. Guvernul francez hotărâse să-l pedepsească pe Nasser, primul-ministru egiptean, pentru măsurile nepopulare pe care le adoptase şi care generaseră dispute feroce în Orientul Mijlociu; din acest motiv, aviaţia israeliană fusese echipată cu avioanele pe care mulţi le considerau cele mai performante în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ge putea atinge cu uşurinţă cota operativă de zece mii de metri, putând ajunge la altitudinea maximă de şaptesprezece mii de metri. La înălţimea aceea, căpitanul Breil îşi desfăşurase misiunile de recunoaştere, fotografiind dispozitivele de apărare inamice, câmpurile de antrenament sau mişcările de trupe: erau imagini considerate de cea mai mare importanţă pentru serviciil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butoanele din vârful manşei nu comandau obiectivul aparatelor de fotografiat, ci un tun de 30 mm şi două rachete Matra R550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 de război a patrulei lui Breil consta în sprijinul aerian al câtorva divizii de blindate care se pregăteau să cucerească oraşul egiptean El A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survolă şoseaua de coastă care se întindea de-a lungul ţărmului Mediteranei. Odată depăşit oraşul Rafat, la poalele podişului, cele patru Mirage se poziţionară în direcţia mării. Zburau în formaţie, la o înălţime de optzeci de metri, cu o viteză de şapte sute patruzeci de kilometri pe oră. La câţiva kilometri de oraş, avioanele virară şi degajară, deschizându-se asemenea petalelor unui trandafir, apoi luară prin surprindere numeroasele dispozitive antiaeriene inamice, care se aşteptau la un atac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picaj dinspre sud, ieşind brusc de după muntele dominat de o fortăreaţă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Breil îşi permise să contemple câteva secunde priveliştea ce semăna cu o machetă de joc ce defila pe sub burta avionului său. De altfel, de acolo, din carlingă, diversele faze ale bătăliei terestre la care asista păreau reproducerea unui sofisticat war game: tancuri israeliene miniaturale trăgeau cu tunurile lor abia vizibile în minimodele de infanterie blindată egiptene, care se străduiau în zadar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israeliene executară două treceri deasupra teatrului de operaţiuni terestre, după care fiecare pilot transmise comandantului de escadrilă ţint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Breil îşi dădu acceptul, avioanele se aruncară spre pradă cu hotărârea acvilei în stare de orice ca să-şi hrănească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erau convinşi că planul funcţiona perfect, când umbrele sinistre a patru avioane Sukhoi 7 se repeziră asupra escadrilei lui Breil. Intenţia era clară: anihilarea sprijinului aerian a trupelor de asalt sub drapelul cu Steaua lui David, care începuseră deja să ocupe, stradă cu stradă, oraşul El A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hoi 7 îşi avea originea într-un prototip cu aripi în formă de săgeată care iniţial nu se ridicase la înălţimea aşteptărilor. Mai târziu însă, odată cu dezvoltarea unor motoare din ce în ce mai puternice, devenise o maşinărie precisă şi de încredere. În plus, aparatului îi fuseseră adăugate accesorii de ultimă generaţie, intrând în dotarea aviaţiei militare a peste douăzeci de ţări filo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eronavă performantă, capabilă să atingă o mie şapte sute de kilometri pe oră în executare de atac şi să transporte mai mult decât dublul numărului de bombe pe care le putea acroşa Mi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vânătoare egiptene se lansară în atac asupra israe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hahak 12, atenţie! E în spatele tău, degajează! Urcă-l încă puţin în cotă, până vă ajung eu din urmă să ţi-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nu termină fraza: Mirage Shahak 12 se transformă într-o ming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trase brusc de manşă, forţa gravitaţională aproape strivindu-l de spătarul scaunului. Avionul se cabră, urcând vertical în cotă, apoi păru să intre în blocaj. Cu o fracţiune de secundă înainte de pierderea portanţei pe aripi, căpitanul împinse maneta de gaze la maximum, ridicând în acelaşi timp flapsurile. Aparatul Mirage reacţionă instantaneu, asemenea unui mânz sub şfichiuirea cravaşei: scoţând o dâră groasă de fum, propulsorul Atar îşi făcu datoria, reechilib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produse şi stabilizarea aerodinamică, Breil se găsea deja în coada inamicului de pe Sukh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de 30 mm îşi făcu simţită prezenţa, duduind cu sunetul aseptic al oricărei arme ce-şi interpretează propriul cântec al morţii: un sunet percutant ritmat, repetitiv şi distrugător, pe care nici măcar bubuitura ce urmă incendierii avionului egiptean nu reuşi să-l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minute, trei din cele patru aparate Sukhoi fură doborâte. Al patrulea se îndepărtă în grabă, pierzându-se printre nori. Înainte de a lua altitudine, Breil trecu pe deasupra oraşului şi îi zări cu claritate pe soldaţii israelieni ridicându-şi armele sau fluturându-şi braţele, în semn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sând aripile avionului în semn de salut, căpitanului Breil îi veni brusc în minte – fără să-şi poată explica de ce, zâmbetul unicului său fiu, Oswald. „Cine ştie, îşi spuse Asher, poate fac asta chiar pentru el.” Oswald abia împlinise zece ani şi fusese atins de o anomalie genetică rară, care îi afecta creşterea. Asher şi soţia sa, Aliah, suferiseră mult la aflarea veştii, apoi se resemnaseră, consolându-se cu faptul că Oswald părea să compenseze toate defectele sale fizice printr-o inteligenţă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oresc altceva decât să-ţi dăruiesc o lume mai bună, Oswald”, se gândi căpitanul Breil, în timp ce îşi direcţiona avionul spr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pe care istoria avea să-l numească apoi „Războiul de Şase Zile” se sfârşi pe data de 10 iunie, la ora şase şi jumătate a unei fierbinţi după-amiezi lev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sângeros – sute de morţi – consemnă şi cedarea unor vaste teritorii de către ţările arabe. Străduindu-se să mai şteargă ruşinea dezastrului, ţările învinse încercară să minimalizeze ocuparea noilor teritorii de către soldaţii aflaţi sub drapelul cu Steaua lui David: „Israelienii au risipit vieţi omeneşti şi resurse materiale pentru a cuceri câţiva kilometri de deşert”, obişnuia să se spună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storia ar fi putut dovedi inexactitatea acest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sher Breil fu decorat pe data de 22 iunie, împreună cu alţi ofiţeri israelieni ferm convinşi că nu cuceriseră doar câţiva kilometri de deşert, ci şi dreptul la demnitatea pe care Shoa – ultima în ordine cronologică – o negase până atunci popor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MAI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sus, structura enormă a dublului hangar părea o navă pătrăţoasă plutind pe o mare calmă, fără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structură în care erau garate dirijabilele – supranumită, cu drăgălăşenie, Toska de către personalul bazei – măsura două sute treizeci de metri lungime, şaizeci şi şapte lăţime şi treizeci şi şapte înălţime, putând adăposti două aeronave L30; una dintre acestea însă tocmai căzuse în mâinile inamicului: maiorul Sciarra şi locotenentul Petru decolaseră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ilitarii bazei circula superstiţia că lui Toska îi fusese hărăzit un destin funest. Din data de 17 ianuarie 1916, când fusese inaugurat, acolo se petrecuseră o serie de incidente grave care nu puteau fi trecute cu vederea: dirijabilele înmatriculate cu numerele L18, L22, L24 şi L17 fuseseră distruse în totalitate de trei incendii izbucnite în interiorul hangarelor sau în imediata lor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vadarea celor doi ofiţeri la bordul unui L30 părea să confirme teoria fatalistă a teu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de comandă era amplasat la prova, în prima dintre cele patru gondole cu care era dotat gigantul zburător. Încăperea era amenajată asemenea punţii de comandă a unui vapor, predominând lemnul nobil şi instrumentele de navigaţie avangardiste. Cele două timone – una pentru direcţie, iar cealaltă de altitudine – constau din două roţi imense, de asemenea din lemn nobil, care ar fi putut foarte bine să fie montate pe un trans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rhard Meyer pilota aparatul afişând o mină întunecată, dar purtarea sa lăsa să se înţeleagă cât de mult îi ura pe cei doi ofiţeri inamici care îl siliseră să ridice dirijabilul de la locul de ancorare. Petru ştia asta foarte bine, motiv pentru care nu-l slăbea nici o clipă de sub ameninţare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imaginaţi că pot să o scot la capăt de unul singur? Spuse Meyer, cu ochii scăpărând de mânie. E nevoie de cincisprezece oameni pentru ca un asemenea aeromobil să funcţioneze perfect. Ca să nu mai punem la socoteală faptul că în scurt timp avioanele de la bază vor porni în urmărirea noastră, încercând să ne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cea mai mică intenţie să facem dihania să funcţioneze „perfect”,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ulţumiţi dacă ne veţi duce spre liniile aliate. În schimb, comandante Meyer, ca să fim siguri că Albatros-urile nu ne ajung din urmă, am o propunere: ce-ar fi să mai uşurăm puţin monstrul ăsta zburător? Rosti Sciarra, trăgând cu putere de o manetă cu manşon roşu din dreapta panoulu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tenţiei, ofiţerul italian urmărise cu multă atenţie manevrele dirijabilelor, şi nu de puţine ori fusese chiar el cel care încărcase bombele în locaşurile speciale de sub gondole. Maiorul îşi întipărise în minte până şi cele mai mici detalii, cu gândul că i-ar fi putut fi de folos, în cazul în care ar fi scăpat vreodată din prizonierat. Mecanismul de lansare a bombelor părea, de altfel, să nu aibă nici un secret pentru el: îl analizase de fiecare dată când prizonierii erau obligaţi să-l încarce. Îşi aminti că, apoi, un tehnician german proba deschiderea trapei de cel puţin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mereu de lucru în preajma zeppelinelor, memorase manevrele pe care le efectuau piloţii şi echipele de tehnicieni. Orice informaţie i se părea utilă, deoarece spera ca odată şi odată să poată anihila acea maşinărie aparent invincibilă 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salvă de cinci bombe fu lansată asupra bazei. Cinci explozii aproape simultane sparseră tăcerea nopţii. Flăcările deflagraţiilor luminară câmpul, indicându-le fugarilor locul unde trebuiau să lanseze următoarea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ţi zece grade la dreapta şi menţineţi viteza, spuse Petru pe un ton aspru, apăsând ţeava pistolului în tâmpla ofiţe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acţionă din nou mecanismul de lansare. Cei trei bărbaţi îşi dădură seama că cel puţin două dintre bombe loviseră în plin, căzând drept în faţa hangarului pentru avioane, împiedicându-le astfel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rămâne decât să sperăm că niciunul dintre avioanele Albatros nu va reuşi să treacă de porţile hangarului şi să plece în urmărirea noastră, spuse Petru, aruncând o privire spre vâltoarea de foc ce se înălţa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neatenţie a gardianului său îi fu suficientă lui Meyer: cu o lovitură de braţ se eliberă de ameninţarea pistolului, izbindu-l apoi pe Petru în plin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înşfăcă Mauser-ul şi îl aţinti spre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lonele, sau trag! Strigă italianul. Într-adevăr, Meyer se opri, dar numai pentru o secundă: îşi cunoştea la perfecţie nava. Cu o mişcare rapidă, se răsuci spre uşa din dreapta a gond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aţi pe ajutorul meu! Strigă,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olonelul Meyer se arun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şi Petru se uitau unul la celălalt, stupefiaţi de gestul colonelului german, când o rafală de mitralieră îi readuse la realitate, întrerupând torsul monoton al motoarelor: un avion Albatros îi urmărea, trăgând asupra zepe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biplane din dotarea bazei erau capabile să atingă o viteză mai mare de o sută cincizeci de kilometri pe oră, având autonomie de zbor de aproximativ două ore. În plus, erau mult mai uşor manevrabile şi incomparabil mai uşoare decât un dir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avionul i-ar fi putut doborî cu uşurinţă. Cu toate acestea, se părea că pilotul trăgea intenţionat pe alături: rafala de gloanţe trasoare ale unicului lor urmăritor se pierdea în întunericul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facă să ne predăm, spuse Petru, repezindu-se spre mitraliera pivotantă de la pupa gondolei de comandă. Cred că ar fi cazul să-i fac să înţeleagă că n-am deloc intenţia să aterizez… asta şi pentru că, la drept vorbind, nici n-aş şti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iarra se străduia să priceapă cum se poate menţine direcţia unui dirijabil, mitraliera de la pupa scuipă cinci gloanţe în direcţia urmăritorului, apoi, brusc, se blocă. Îl auzi pe Petru suduind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ăţia asta nu mai vrea să tragă. Albatros-ul, în schimb, pare să ţintească din ce în ce mai aproape de noi. Dacă un singur glonţ nimereşte un rezervor de hidrogen, s-a zis cu noi. Petru şovăi, căutând să-şi recapete sângele rece, apoi zise: Trebuie să ajung la următoarea gondolă şi să dobor urmăritorul cu mitraliera de acolo, dacă nu vrem să sfârşim ca doi sturzi fripţ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i la următoarea gondolă? Se cruci Sciarra, care, în timpul nenumăratelor antrenamente la sol pe care le urmărise, nu văzuse pe nimeni făcând aşa ceva. Şi cum crezi că se poate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răspunse Petru, arătând spre scara de aluminiu ce urca din gondolă spre corpul de pânză argintie al dirijabilului. Cred că acolo, sus, există căi de trecere care duc la nacelele centrale, şi am observat că amândouă sunt dotate cu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plimbarea asta a noastră prin pântecele balenei va da şi roade: mi-e teamă că pilotul de vânătoare neamţ nu va avea răbdare la nesfârşi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domnule maior, cred că e mai bine ca dumneavoastră să puneţi în practică cunoştinţele de pilotaj pe care le aveţi. De acrobaţiile aeriene o să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etru se avântă în sus pe scară şi deschise trapa din acoperişul punţii de comandă. Orbecăind, dădu peste o balustradă, apoi realiză că ajunsese pe o pasarelă care traversa corpul dirijabilului. Deasupra fuseseră amplasate nouăsprezece recipiente uriaşe îmbrăcate în oţel care conţineau hidrogen: o singură scânteie ar fi declanşat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arcurse pasarela bâjbâind, căutând un reper după care să se poată orienta în spaţiul imens, cufundat în beznă. Tirul din ce în ce mai intens al avionului de vânătoare se auzea până la el, în ciuda vetrelei groase care îmbrăca scheletul aeronavei şi a zgomotului ritmic, sacadat, al propulsoarelor. Trebui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rafală de mitralieră provenind de la nacela din dreapta îi dădu de înţeles lui Sciarra că locotenentul român îşi atinsese obiectivul. Din clipa aceea însă, riposta Albatros-ului nu se mai rezumă doar la focul de intimidare: o rafală mătură puntea de comandă, făcând geamurile ţăndări şi cauzând un început de incendiu în voluminoasa aparatură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upă următoarea volută, precizia tirului pilotului german avea să se îmbunătăţească, iar zepelinul avea să se transforme într-o uriaşă ming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brusc îmblânzit de razele lunii, Sciarra se uită lung după biplanul care făcea un viraj larg, pregătindu-se pentru un no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în faţa fatalităţii, ofiţerul italian îşi încleştă mâinile pe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stabiliză pe direcţie şi se năpusti drept spre dir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stin pentru un infanterist alpin, să moară zburând”, găsi timp să-şi spună Sciarra, în timp ce cele două mitraliere ale biplanului începură să scui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ionul păru că se împiedicase de un obstacol şi şovăi în aer, apoi gloanţele trasoare trimise de mitraliera lui Petru îi incendiară fuzelajul. În clipa următoare, biplanul explodă, spărgând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zece minute, Alberto Sciarra şi le petrecu încercând din răsputeri să păstreze controlul dirijabilului, străduinţele sale nefiind întotdeauna încununate de succes: aparatul fie îşi înclina prora spre pământ, fie şi-o ridica spre cer, cabrându-se brusc, spre îngrijorarea fugarilor. Din fericire, colosul zburător se arăta docil, asemenea unui elefant îmblânzit care e dispus să ierte orice greşeală a d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raversă din nou pasarela din corpul dirijabilului, întorcându-se în cabin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nu vreţi să vă mai daţi dus din postul dumneavoastră de tragere, locotenente, îl întâmpină zâmbitor maiorul. Felicitări pentru precizi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zii fripţi nu mi-au plăcut niciodată, domnule maior. Trebuie însă să recunosc că am avut şi noroc, răspunse românul, cu o sclipire veselă în priviri. Expresia amuzată nu-i dispăru de pe chip nici măcar atunci când, cercetând instrumentele de bord în speranţa zadarnică de a pricepe cum funcţionau, întrebă: Şi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răspunse Sciarra, luăm altitudine şi ne îndreptăm spre vest-sud-vest: mai devreme sau mai târziu, o să ajungem deasupra liniilor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iorul învârti una din timone, căutând să alinieze vârful gigantului cu acul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elinul se scutură, nesigur, preţ de câteva secunde, apoi se supuse comenzii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veţi da dovadă şi pe mai departe de reale calităţi de pilot, daţi-mi voie să vă informez că totuşi mai există o problemă: există două aliniamente care în clipa asta ar face pe dracu-n patru să ne vadă prăbuşindu-ne. Unul e cel inamic, căruia tocmai i-am suflat de sub nas invincibila lor armă, iar celălalt este cel al Aliaţilor, care ard de nerăbdare să doboare un dirijabil nemţesc, după ce au suferit atât de mult din cauza lor. Asta ca să nu mai amintesc de faptul că habar n-am cum o să facem ca să ateriză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său, locotenente. Deocamdată, să admirăm în tihnă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ze timide luminau palid limba de pământ care lega peninsula Westerland de continent, în vreme ce dirijabilul survola vastele golfuri presărate cu insuliţe de la vest de Danemarca. Orăşelul Homum rămase în urmă: era ultimul petic de uscat înainte ca zepelinul L30 să se piardă pe cerul mării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stabilit de fugari avea ca destinaţie finală coastele Marii Britanii. Luaseră însă în calcul şi posibilitatea de a ateriza pe pământ francez: fără îndoială că vântul puternic dinspre nord avea să-i devieze de la 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cât mi-aş fi închipuit, spuse Petru, schimbându-şi superiorul la timonă. E de ajuns să menţii prora aliniată la două sute patruzeci de grade şi mastodontul face singu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în urmă coastele Danemarcei de aproape două ore când maiorul, care se uita neliniştit spre pupa din ce în ce mai des, strigă, acoperind zgomotul vântului care sufla prin geamurile sparte ale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acolo: două avioane ne urmăresc. În curând ne vor ajunge din urmă. Măreşte viteza la maximum,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a două biplane Albatros se iţiseră la orizont, apropiindu-se ameninţător, ca păsările răpitoare în căuta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cu nouăzeci de kilometri pe oră, domnule maior, şi, pe vântoasa asta, cred că pot atinge maximum nouăzeci şi cinci. Blestematele acelea de avioane par însă mult mai rapide decât noi. Cred că e cazul să mă pregătesc de o nouă plimbare prin burta dirij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locotenente, răspunse Sciarra, consultând ceasul de deasupra pupitrului de navigaţie. De data asta nu cred că ţinta dumneavoastră măiastră şi norocoasă ne mai poate salva. Sper numai să nu fi calculat greşit ruta pe care am parcurs-o până acum. Dumnezeu să n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iplane Albatros începură să tragă, deşi dirijabilul se afla încă prea departe pentru ca gloanţele lor să-şi atingă ţinta. Continuară să risipească muniţia până când, ajungând la circa o mie cinci sute de metri de pupa colosului, făcură brusc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iluetele negre ale biplanelor dispărură în direcţia di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se destinse, îşi dezlipi privirea de la ceasul de bord şi se lăsă să cadă în fotoliul de piele al colonelului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dar speram să se întâmple aşa. Îmi amintisem că am citit undeva că avioanele Albatros dispun de mai puţin de două ore de autonomie de zbor şi că pot atinge o viteză maximă de o sută şaizeci şi patru de kilometri pe oră. Am făcut un calcul rapid şi, luând în considerare distanţa parcursă de noi, am dedus că urmăritorii noştri ar fi trebuit să fi depăşit de mult limita de siguranţă pentru zborul de întoarcere. Cred totuşi că nici un pilot neamţ, oricât de mult spirit eroic ar avea, n-ar fi dispus să facă baie în marea Nordului. Chiar dacă tocmai am avut parte de o demonstraţie cutremurătoare a spiritului de sacrificiu al unui ofiţer german. Glorie destoinicului colonel M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zece ore de când zburau – fără nici un incident – când Petru, îngustându-şi ochii, cercetă concentrat un punct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Pământ! Strigă. Priviţi acolo, domnule maior… pare… pare estuarul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studie din nou harta to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amisa, concluzionă el. Am deviat cu numai vreo zece grade de la ruta stabilită şi asta pe o distanţă mai mare de şapte sute de kilometri, cu vânt puternic din lateral. Ei, bine, pot spune că acesta este cu adevărat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pregăteşte-te! S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in acel unghi, aerostatele de baraj antiaerian apăreau ca un labirint tridimensional impenetrabil. Sciarra înălţă dirijabilul cu încă trei sute de metri, calculând din ochi marja necesară depăşirii barajului. În clipa următoare însă, artileria antiaeriană engleză deschise focul, trăgând cu înverşunare. Se aflau deasupra insulei Canvey, la vărsarea fluviului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tac asupra Londrei avusese loc pe 31 mai 1915 şi fusese efectuat de un zeppelin cu indicativul LZ38. Apoi, urmaseră altele, iar englezii ajunseseră să creadă că nimic nu putea anihila forţa distructivă a dirija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ăzile lor luminate, oraşele britanice constituiau ţinte facile pentru o aeronavă capabilă să rămână timp îndelungat în aer. Londonezii trăiau o adevărată psihoză a zeppe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altfel, şi motivul pentru care Sciarra şi Petru, pe parcursul îndelungatului lor zbor, îşi luaseră măsuri de precauţie. Într-un recipient cilindric descoperiseră un val imens de pânză groasă, neprelucrată, lungă de peste douăzeci de metri: era prelata cu care personalul de întreţinere acoperea gondola de comandă atunci când L30 staţiona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bidon de ulei pentru motor şi o pensulă, scriseseră pe prelata deschisă la culoare câteva cuvinte cu litere foarte mari, sperând că mesajul lor avea să fie vizibil din amplasamentele armat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măsură ce dirijabilul înainta în amonte, pe Tamisa, barajul de artilerie – constituit cu preponderenţă din proiectile de tip Schrapnel – era tot mai intens. Când vântul îşi schimbă direcţia, bătând din faţă, aeronava deveni din ce în ce mai greu de manevrat, iar situaţia fugarilor părea să se înrăutăţească. Sciarra se străduia să se menţină la mare altitudine, dar rafalele puternice scuturau colosul din toate încheieturile, făcându-l să semene cu o galeră prinsă de furtună î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deodată Sciarra, şi cei doi aruncară capetele prelate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ă în jos de câteva greutăţi, pânza groasă se desfăşură, răvăşită de vânt, şi în cele din urmă rămase întinsă, afişând mesajul celor doi fugari. NU TRAGEŢI, ZEPELINUL E ÎN MÂINILE ALIAŢILOR, scria în engleză pe ambele feţe ale uriaşului lor stindard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reunul dintre artileriştii de dedesubt se uită încoace cu binoclul, spuse ofiţerul italian, arătând spre zona de nord a orăşelului Gravesend, unde se vedea amplasamentul unei baterii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de tun deveniră mai rare, până când înceta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nglezii au reuşit să citească mesajul, zise cu însufleţir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talian manevră timona ascensională, iar prora se direcţionă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um! Oftă maiorul. Trebuie să încercăm să aterizăm întregi, fără să avariem zepelinul: este o sursă nepreţuită de informaţii pentru Aliaţi. Aşa să ne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însă să termine fraza, când se auziră bubuituri de explozii: oraşul de dedesubt era bomb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uitară cruciţi unul la celălalt. Nu le trebui prea mult timp să înţeleagă că exploziile erau provocate de mănunchiuri de bombe lansate chiar din aerona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eyer! Strigară amândoi într-un glas. În realitate, ofiţerul german mimase saltul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gondolei, sărise pe tuburile de oţel care protejau planşeul inferior al cabinei de eventualele lovituri din timpul ate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la umăr, Meyer reuşise să se caţere până la locaşul bombelor, intrând acolo prin trapa rămasă deschisă după ce fugarii bombardaseră pista de decolare a bazei din T” 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tot restul zborului ghemuit în încăperea aceea strâmtă, aşteptând clipa când avea să le-o plătească lui Sciarra şi complic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ipa, în sfârşit, sosise. În cală se mai aflau încă aproximativ treizeci de bombe – atât cu detonaţie, cât şi incen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sa îngheţată, situată chiar sub podeaua cabinei de pilotaj, reuşise să audă toate conversaţiile fugarilor. Nu-i scăpaseră nici manifestările lor de bucurie din momentul în care antiaeriana englezilor încetas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se seama că motoarele ralentaseră şi aeronava începuse manevrele de aterizare, Meyer intrase în acţiune: maşina sa zburătoare nu trebuia să cadă în mâin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din nou trapa calei de sub podeaua gondolei de comandă şi lansase un mănunchi de patru bombe incendiare, urmărindu-le mulţumit efectul la sol: exploziile determinaseră reluarea ostilităţilor. O ploaie de proiectile antiaeriene luminară cerul. De data aceasta, zepelinul se afla în bătaia tunurilor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im! Strigă Sciarra della 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ocup eu de el, domnule maior. Cred că e mai bine să rămâneţi la comandă şi să faceţi tot ce puteţi ca să evitaţi proiectilele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fiţerul român deschise trapa spre care arătase Sciarra, calea de acces spre partea inferioară a gondolei şi spre cala b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1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se răspândise fulgerător în sărăcime şi printre vagabonzii rămaşi fără acoperiş după cutremurul din 25 ianuarie: mizeria, agravată de seism, favoriza extinderea mo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rtie, Marele Consiliu al republicii Veneţia însărcinase trei savi11 să pună la punct un plan de urgenţă: în câteva zile, epidemia umpluse cimitirele şi nu mai exista nici un loc de îngropăciune pentr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deliberări, cei trei savi întocmiră un plan de măsuri riguroase şi inflex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rudelor bolnavilor săraci sau neputincioşi li se permitea să-i însoţească pe aceştia în insulele San Marco, Sant'Erasmo şi San Leonardo Fossamala, destinate lazaretelor şi noilor cimitire. Toată lumea ştia că o astfel de călătorie avea un singur sens: num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nu era decât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ra situată la acelaşi cat cu dormitorul stăpân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Campagnola îngenunche în faţa statuetei Fecioarei Maria şi îşi făcu semnul crucii. Spera ca rugăciunea să-l uşureze de povara spaimei oarbe ce-l chinuia de zile bune şi pe care nu fusese chip s-o îmblân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i pe care îi lua cu ea moartea erau, de fapt, nişte norocoşi, se gândea nobilul veneţian: nu mai erau nevoiţi să se lupte cu frica sau cu nesiguranţ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aşteptării era atât de intensă, încât îi putea doborî chiar şi pe cei mai încercaţi oameni: a aştepta neputincios ca sămânţa bolii să pună stăpânire pe propriul trup, devorându-l apoi în suferinţe atroce şi în cea mai dezolantă singurătate, ar fi putut face pe oricine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sfântă, rosti Campagnola într-un susur care semăna mai degrabă cu şuieratul unui şarpe, tu ştii cât de devotat îţi sunt. La picioarele tale cad, cerându-ţi să nu mă laşi pradă strânsorii demonului ce seceră poporul ora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înstăpânise credinţa că femeile, şi în special gravidele, erau cele mai lipsite de apărare în faţa bolii, în realitate, ciuma lovea fără discernământ, fără să ţină seama de vârsta sau starea de sănătate a victi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adevărului, trebuie spus că, uneori, câte unul reuşea să supravieţuiască febrei, septicemiei şi buboaielor, dar numărul acestora era neglijabil. Aşa puţini cum erau însă, păreau să fi devenit imuni la o altă contagiune, aşa că majoritatea acestor graţiaţi de soartă intrau în rândul simbriaşilor – niciodată destui – care transportau leşurile spre locurile de îngropăciune sau din ce în ce mai des de la o vreme – spre rugurile care ardeau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Campagnola urmărea înaintarea lentă a masivelor corăbii printre clădirile oraşului: mai multe vase de comerţ fuseseră rechiziţionate, plutind de pe un canal pe altul, din casă în casă, culegând leşurile şi pe muribunzi, încercând să îndepărteze suflul pestifer de cei încă neinf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Preasfântă Fecioară, fereşte-mă de sămânţ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genuncheat între lumânări, în faţa celor sfinte, Campagnola părea mai curând un emisar al Satanei conspirând împotriva Fecioarei Maria decât un credincios cuprins de pacea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veneţian îşi înălţă faţa spre statueta sfântă. Chipul Madonei era destins într-un zâmbet, ochii ei albaştri priveau într-un punct spre infinit, iar cei ai bărbatului de la picioarele sale scânteiau de fulgere pline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mi ceri, măicuţa noastră. Vrei ca eu să-l opresc pe fiul Satanei. Ştiu bine, acela e fiul demonului şi seamănă moartea în oraş. Ştiu că asta vrei să-mi spui: atâta vreme cât vlăstarul diavolului va primi găzduire aici, în oraşul acesta nu se va aşterne pacea. Şi îmi porunceşti ca eu să-l nimicesc pentru ca, în schimb, tu să împlineşti minunea de a stinge molim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 alene de pe suprafaţa imobilă a apei, asemenea sufletului care părăseşte trupul unui om ce şi-a încheiat socotelil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ele acelea, la Veneţia, multe suflete îşi începeau călătoria, întorcându-se să stea de-a dreapta îngerilor: ciuma nu îngăduia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luni, moartea înjumătăţise popula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bărbaţi se alăturară echipajului de pe vasul asemenea multora dintre cele ce culegeau morţii din case: purtau mantii negre şi aveau chipurile ascunse sub borurile largi ale pălăriilor lor mari. Fiecare dintre ei îşi încinsese la mijloc o spad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Crespi închise fereastra care dădea spre Canal Grande. Cercetă mulţumit canaturile de sticlă cu care înlocuise recent obloanele de lemn. Era proprietarul uneia dintre puţinele case din Veneţia ce se bucura de această noutate de lux: ferestrele de sticlă păstrau mai bine căldura camerelor şi, mai presus de orice, permiteau pătrunderea luminii în interior, căci altminteri, în lunga iarnă veneţiană, încăperile ar fi fost cufundate în întuneric multe lun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domnea liniştea. Neguţătorul era singurul care la ora aceea încă nu dormea: întârziase făcând socoteala cheltuielilor unui transport de marfă venit di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alunecară pe fereastră, la vasul care acostase nu departe, lângă riva degli Schiavoni. Ştia bine rostul acelor ambarcaţiuni: ciuma îi înspăimânta pe toţi, chiar şi pe un neguţător insensibil şi obişnuit cu riscul, aşa cum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parenţa încă imperfectă a geamului neşlefuit şi prea gros, Crespi se uită lung la bărbaţii care săriră peste parapet, înaintând de-a lungul străzii: cu siguranţă că nu erau cărăuşi de leşuri, şi nici de călugări umblând din casă în casă, în căutarea bolnavilor. Păreau mai degrabă să facă parte dintr-o legiune de gardă… Ba chiar aveau săbii în mâini şi se îndreptau…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scadă! Deşteptarea, toată lumea! Suntem atacaţi! Urlă din rărunchi Crespi, în vreme ce bufnituri surde anunţau că bărbaţii înarmaţi spărgeau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rawa se arătă în grabă cel dintâi. Crespi îl cercetă cu coada ochiului: în cămaşa sa de noapte lungă, şi nu în armura de samurai, japonezul era aidoma unei fantasme. Spada sa şuieră despicând aerul, iar poziţia de gardă, hotărâtă, îi insuflă neguţătorului un sentiment de siguranţă atât de puternic, încât se simţi pregătit pe loc să înfrunte asaltul necunos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in lemn masiv erau suficient de largi ca să le permită atacatorilor să atace intrarea în palat câte patru sau cinci în acelaşi timp: Humarawa se gândi că totuşi s-ar fi putut dovedi prea mulţi pentru ei doi. Deodată, un gâfâit straniu îl anunţă că Wu li se alăturase: respiraţia îi devenise şuierătoare de când căpătase înfiorătoarea cicatrice din mijloc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hotărî că nu le rămânea altceva de făcut decât să respingă atacul: pentru el şi Wu era un duel pe viaţă şi pe moarte ca atâtea altele. În schimb, pentru Crespi lucrurile stăteau altfel: nu era un luptător rasat şi, chiar dacă se dovedea ager în mânuirea spadei şi arcului, nu se dădea în vânt după lupta corp la corp. Sângele rece era cea mai bună armă a neguţătorului veneţian: învăţase că, păstrându-şi calmul chiar şi în faţa celor mai temuţi adversari, putea depăşi orice situaţie dificilă. Iar întâmplarea de acum dădea toate semnele că avea să fie cu adevărat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 de acum, Celeste se obişnuise cu noul său nume – sărise din pat la auzul strigătelor de alarmă ale lui Crespi. Îşi trase hainele pe ea şi alergă în jos pe scări. Văzând priveliştea, încremeni de spaimă: pe treptele de la intrarea în palat se dădea o bătăli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apta, Humarawa învârtea katana, iar în mâna stângă ţinea sinistra wakizashi, spada uşoară. Dominându-şi duşmanii de pe ultima treaptă, chiar şi Crespi părea să se descurce: sabia sa uşoară şi iute se arăta mai eficace decât spadele grele ale necunos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riaşul Wu mânuia cu uşurinţă, ca pe o bâtă, o grindă de lemn desprinsă dintr-o piesă grea de mobilier. Expresia sa monstruoasă şi masivitatea trupului puteau, ele singure, să pună pe fugă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alt fu respins fără prea mult efort: trei luptători abili, aşa cum erau Crespi, Wu şi mai ales Humarawa, hotărâţi să apere intrarea în palat, erau la fel de greu de învins ca o fortăreaţă de ne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 doi dintre misterioşii atacatori făcură cale-ntoarsă, în vreme ce tovarăşii lor de luptă se văzură nevoiţi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Le ordonă Humarawa oamenilor săi. Nu trebuie să pierdem avantajul poziţiei. Îi aşteptăm aici,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orni al doile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părea şeful bandei se repezi cu spada întinsă spre Humarawa, dar japonezul fandă într-o parte, iar lovitura îşi rată ţinta. Victimă a propriului avânt, omul căzu pe trepte, la picioarele samuraiului. Nu avu timp să se ridice: simţi tăişul rece al spadei wakizashi sprijinindu-i-s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aflu din ce parohie eşti, şuieră Humarawa, apăsându-i lama p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rosti celălalt, cu voce tremurată, în numele legii. Acţionăm în slujba Consiliului celor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minenţa sa, Consiliul, trimite noaptea o ceată de bărbaţi în ţinute de briganzi să hăituiască cetăţenii Veneţiei, atunci am dreptul şi eu să le iau gâtul indivizilor care năvălesc înarmaţ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Humarawa să-i dea adversarului lovitura de graţie, atacatorii se avântară într-un al treilea asalt. Evitând o lovitură, Crespi îl izbi în umăr pe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ăvălit pe trepte îl izbi cu piciorul sub pântece pe Humarawa, reuşind apoi să scape de sub ameninţarea spadei. Ţâşni în picioare şi dintr-un salt fu din nou între ai săi, care reuşiseră să câştige câteva trepte, profitând de absenţa japonezului. Unul dintre agresori se aruncă înainte, cu spada întinsă, ţintindu-l pe japonez, dezechilibrat de propriul său om. Cu iuţeala unei feline, Humarawa îşi reluă poziţia de apărare, dar avu o senzaţie stranie: nu era tocmai o durere, ci mai degrabă o amorţire sâcâitoare. Spada duşmanului îi străpunsese ş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tigru rănit, Humarawa scoase un urlet înfricoşător şi îşi trase lama din carne. O furie sălbatică pu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Adil nu reuşea să ţină ochii deschişi. Samuraiul se transformase într-o maşinărie de război înzestrată cu patru arme ucigătoare: braţele şi picioarele sale izbeau cu precizi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asediatori căzură aproape în acelaşi timp sub loviturile fiarei, alţi doi zăceau întinşi pe trepte, hăcuiţi de Crespi şi Wu. Descumpăniţi, restul agresorilor se retraseră la baza treptelor, învăluiţ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trupul lui Humarawa alunecă, moa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iatul şi du-te, Wu, îi zise japonezul fidelului său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omnul meu. Se întorc, răspunse piratul cu vocea şovăindu-i mai mult de teamă decât din cauza efortului pe care îl de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ridica. Cred că-mi voi pierde simţirile. Îţi poruncesc să mă laşi aici şi să-l duci departe de primejdie pe A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u întâlniră privirea lui Celeste. Uriaşul o înşfăcă sub braţul său stâng, schimbă o privire mută, cu subînţeles, cu Crespi, apoi micul grup se strecură în grabă, la adăpostul întunericului, spre un pasaj secret al străvechiul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şi singura dată în viaţă, Wu nu se supusese poruncii stăpânului său: fugind de primejdie, uriaşul îl ducea sub braţ pe Adil şi pe umeri trupul inert al lui Humar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a Blasey îşi masă, agasată, piciorul. Era totuşi mulţumită de progresele pe care le făcuse, dar îi rămăseseră sechele după fracturile provocate de explozia din urmă cu aproape un an, şi mai avea încă dureri. În cele din urmă fusese nevoită să suporte şase intervenţii chirurgicale, dar acum perioada de convalescenţă se încheiase. Se simţea în deplinătatea forţelor, dar ştia bine că semnele lăsate de schije nu se vor şter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puşcaşi marini intră în hala numărul 24, şchiopătând uşor. Nu apucă să pătrundă în biroul său amenajat într-un colţ al sălii: sergentul Kingston îi apăru brus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Grenshover vrea să vă vad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aşteptare în anticameră, Deidrei Blasey i se permise să intre în biroul comandantului bazei de la Fort Leje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colonele… pe loc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presia obişnuită prin care generalul încerca să-şi facă interlocutorii să se simtă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onvocat, continuă generalul, ca să vă spun că America nu-i uită pe cei asemenea dumneavoastră, colonele, persoane care au plătit un preţ mare, mai mare decât mulţi alţii, pentru a-şi sluji naţiunea. Văd totuşi că piciorul e din ce în ce mai bin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sir, se pare că urmările nu sunt ireparabile… răspunse Deidra, în vreme ce un al şaselea simţ îi spunea să fie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colonele Blasey, cu toate că, din câte îmi amintesc, medicii au certificat un grad de invaliditate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sfoi dosarul pe care î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bosiţi să căutaţi, sir. Invaliditate de nouăsprezece la sută, aşa scrie în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siguranţă, colonele, că nu va mai fi posibil să vă alocăm serviciilor operative… de fapt, dacă n-ar fi vorba de dumneavoastră, ar fi foarte dificil pentru cineva cu o asemenea stare de sănătate să mai fie menţinut în forţele operativ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renshover făcu o pauză, trăgând aer în piept: ştia foarte bine că anunţul pe care urma să i-l facă unuia dintre cei mai destoinici subalterni ai săi echivala cu o retrogradare cât se poate d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Blasey, începu el, corpul de puşcaşi marini este mândru să vă propună postul de inspector internaţional pentru detectarea şi dezamorsarea minelor din zone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ir, dar la prima vedere pare una dintre titulaturile acelea pompoase create, de fapt, ca să scoată din circuit vreo băbătie, care… ce ştiu eu… leneveşte la un birou răsfoind reviste şi aşteptând să se termine programul de lucru. Mă cunoaşteţi destul de bine ca să ştiţi că nu fac parte dintr-o asemenea categorie de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muncă de birou, Blasey. Trebuie să ştiţi că cel puţin opt milioane de mine sunt încă răspândite în toate colţurile planetei. Experienţa dumneavoastră preţioasă le va fi de mare ajutor tinerilor noştri soldaţi care se vor afla mereu în situaţii de mare pericol, în încercarea lor de a curăţa un câmp minat, de cine ştie unde. În plus, departe de mine gândul de a vă îngropa în spatele unui birou. Veţi străbate lumea în lung şi-n lat, veţi merge oriunde existenţa unei zone cu risc de mine va justifica prezenţa noastră… adic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eidra Blasey reintra în hangarul numărul 24. Avea un aer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ton nu-i dădu răgazul să spună nici 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ea ce mă aşteptam e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anume vă aşteptaţi, sergent. Ştiu însă că de luna viitoare eu nu voi mai fi comanda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ază circulă acest zvon de câteva zile bune, sir. În orice caz, permiteţi-mi să vă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Kingston, cum se face că acest gen de informaţii răsuflă întotdeauna înainte de a deveni publice. Şi, în altă ordine de idei, ce vrei să corectezi la min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ermite nicicând să aduc vreo corectură celui mai bun comandat pe care l-am avut vreodată, sir, rosti masivul subofiţer, cu o expresie copilărească pe chip. Îi înmână colonelului o hârtie, spunând: Sir, vreau să vă informez că mi-am prezentat cererea de a vă seconda în noua dumneavoastră funcţie… Cu condiţia, desigur, ca dumneavoastră să nu vă fi plictisit deja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Ziegler purta o fustă neagră, suficient de strâmtă ca să-i scoată în evidenţă formele fără să fie bănuită de intenţi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mpreună în sala de protocol de lângă biroul său, Conrad Deuville o privi cu interes nedisimulat: era mândru să aibă în staff-ul său personal o asemenea femeie. Şi nu numai pentru că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 contactelor tale levantine, Cassandra? O întrebă directorul FBI, după ce aşteptase s-o vadă aşezându-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area se referă la Breil, află că se ocupă în continuare cu vizionarea materialelor furniz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ate de tine. Îţi amintesc că ideea de a colabora cu un consultant într-un caz care, oficial, nu este de competenţa noastră, a fost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laşi prea mult purtat de valurile politicii, şefule? În orice caz, ştii că nu m-am ferit niciodată să-mi asum responsabilitatea faptelor mele: cu atât mai puţin aş face-o acum, când un individ sărit de pe fix umblă liber prin lumea largă, punând bombe şi masacrând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acesta este şi motivul pentru care ne-a fost luat cazul Justiţiarului: acţiunile sale cu caracter internaţional, în afară, desigur, de presiunile unei anumite părţi a structurilor politice. De când n-a mai dat nici un semn de viaţă atentator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ltima ispravă cu aruncarea în aer a autocarelor, în Canada. Din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 trebui să ne aşteptăm cât de curând la un alt carnaj, dacă nu cumva omul nostru şi-o fi îngăduit o perioadă de post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u degete subţiri rânduiau cu băgare de seamă materialele pe unul dintre rafturile din camera secretă. Vârâte în mănuşile de latex, începură apoi să conecteze cu dexteritate detonatoarele la miezul explozibililor. Mai târziu, fiecare încărcătură explozibilă amorsată avea să fie conectată, la rândul său, la un cronometru şi camuflată într-un obiect cât mai banal. Justiţiarul îşi propusese să le confecţioneze în aşa fel încât să pară casete electrice de dimensiuni medii, folosite în mod obişnuit la instalaţiile electrice de pe şa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stiţiarul se ridică: îi rămăsese timp suficient ca să pună la punct obişnuitul indiciu destinat urmăritorilor săi. Se opri preţ de câteva clipe sub lampa antibacteriană cu raze ultraviolete din coridorul dinspre anticameră. Îşi scoase mănuşile şi combinezonul steril pe care le purta ca să nu lase nici o urmă. În scurtă vreme avea să se vorbească din nou de Justiţiarul în numele lui Dumnezeu, dar pentru ca totul să meargă bine, trebuia să acţioneze cu maximă prudenţă. Timpul lung ce se scursese de la ultima pedeapsă aplicată de el nu-l determinase să lase garda jos. Se aşeză în faţa computerului din camera secretă, deschise Coranul la o pagină însemnată, apoi tastă câteva cuvinte. Degetele subţiri se strânseră încă o dată în jurul Inelului Regilor, ca şi cum antica relicvă i-ar fi insuflat forţa de care avea nevoie pentru a împlini un nou masacru al ino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reil se afundase într-un fotoliu din biroul lui Deu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dumneavoastră, domnule Breil, să fi înţeles cât mai bine sensul acestei… hm… colaborări cu noi, spuse directorul FBI, oarecum stânjenit. De obicei, apelăm la ajutoare din exterior numai în situaţii de absolută necesitate. Şi, luând în considerare felul în care se desfăşoară lucrurile, cred că acum ne aflăm exact într-o astfel de situaţie. Colegii noştri de la CIA par să-l fi subevaluat pe acest terorist care se autointitulează Justiţiarul. După câte am aflat din unele informaţii cu caracter privat, se pare că cei de acolo au preferat să adopte o politică gen „lasă-mă să te las”. Noi credem însă că Justiţiarul reprezintă o gravă ameninţare la adresa tuturor. Dacă este să ne referim numai la economie, cel mai bun exemplu este creşterea bruscă a preţului petrolului după atentatul din strâmtoarea Hormuz. Din punct de vedere politic, sunt convins că în curând vor exista voci care vor cere o dare de seamă clară, iar în clipa aceea, anumite personaje importante din zona guvernamentală vor începe să exercite presiun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bine, domnule Deuville, rivalitatea internă dintre aceste servicii federale care – fie-mi îngăduită observaţia – ar trebui să fie în slujba aceluiaşi stat federal care le finanţează, nu-i aşa? Îmi imaginez cam ce se petrece între cele două agenţii. Totuşi, ce vreţi să spuneţi cu „anumite personaje importante”, domnule Deu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reau să spun nimic în mod special, domnule Breil. Dumneavoastră cunoaşteţi mai bine decât mine fragilitatea echilibrului din Orientul Mijlociu şi cât de importantă pentru pacea lumii este fidelitatea faţă de Statele Unite a unuia sau altuia dintre aliaţii noştri de acolo. Gândiţi-vă doar la ce s-ar întâmpla dacă, din cauza Justiţiarului sau, mai bine spus, a lipsei de interes pe care o manifestă CIA faţă de acest terorist ar fi compromise legăturile – şi aşa destul de precare – dintre ţările musulmane moderate şi Occident. Îmi vin acum în minte Arabia Saudită, Kuweit şi, mă rog, numeroasele state islamice pro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ncuviinţă din cap, fără să scoată nici un cuvânt: nu avea cum să nu împărtăşească opiniile directorului FBI. Atentatele Justiţiarului ar fi putut avea un impact nimicitor asupra relaţiilor diplomatice cu multe ţări musulmane, relaţii deja fragile prin însăşi na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trebuie să-ţi amintesc despre confidenţialitatea absolută a colaborării noastre, Oswald, adăugă Cassandra, care până atunci asistase la discuţia celor doi bărbaţ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ncuviinţă din nou zâmbind. Apoi, bărbatul cel mărunţel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 datoria mea să vă pun în gardă asupra adevăratului meu potenţial, zise el, privindu-şi în ochi, pe rând, interlocutorii. Consider că mi-am încheiat cariera de persoană publică în momentul în care mi-am prezentat demisia din funcţia de prim-ministru al Israelului. În prezent, nu mai fac parte din casta celor „care contează”. Probabil că aţi înţeles ce vreau să s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celor doi şefi ai FBI să încuviinţeze în tăcere. Oswal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au rămas câteva legături de prietenie pe care le-am cultivat în anii de activitate în Mossad, dar cred că domniile voastre ştiu mai bine decât mine cât de puţin poate o persoană din exterior să influenţeze deciziile unui serviciu secret sau să aibă acces la dosarele clasificate drept „secrete”. În sfârşit, mi se pare corect să vă informez că, în această afacere, singurul pe care pot conta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Breil, spuse Deuville, zâmbind. Alegerea doamnei Ziegler – îmbrăţişată pe loc şi de mine – de a vă contacta în această chestiune s-a datorat capacităţilor şi celebrului simţ intuitiv ale dumneavoastră. Avem nevoie de ajutorul lui Oswald Breil pentru că opinia unuia dintre cei mai renumiţi cercetători ai lumii ne poate conduce la capturarea Justiţiarului în numele lui Dumnezeu: cariera dumneavoastră politică nu ne interesează. Mai luaţi, de asemenea, în considerare faptul că nu va trebui să vă faceţi nici un fel de probleme din punct de vedere material sau logistic: vă stăm la dispoziţie pentru orice fel de solicitare. Va fi de ajuns să ne aduceţi la cunoştinţă de ce anume aveţi nevoie. În plus, şi… hm… deranjul dumneavoastră va fi compensat pe măsură. Spuneţi-ne dumneavoastră cifra, domnul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ne ştie ce pretenţii de ordin material, răspunse Oswald, dar cred că instituţia dumneavoastră şi conexiunile de care dispuneţi, corelate cu legăturile de prietenie pe care încă le mai am în Israel, îmi vor fi de folos ca să dau de capătul unei chestiuni care se întoarce mult în timp… Aş fi mai mult decât mulţumit dacă, odată cu prinderea Justiţiarului, voi rezolva această enigmă ce priveşte istoria familiei mele şi care mi-a marcat existenţa. De altfel, cred că multe din cele întâmplate în familia mea sunt legate într-un anume fel de Justi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Breil? Întrebă Cassandra Z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convoca la acel „interviu”, cei doi federali învăţaseră pe de rost biografia ex-premierului israelian: ştiau bine că familia lui Breil dispăruse în urma unui misterios accident de maşină, pe vremea adolescenţei lui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acela, spuse Breil, arătând o fotografie a peceţii în ceară pe care Justiţiarul o folosea pentru a revendica paternitatea masacrelor sale, sigiliul acela face, într-un fel, parte din viaţa mea şi, de fiecare dată când a ieşit la lumină, a adus cu el numai nenorociri. Într-o zi, când vom avea mai mult timp la dispoziţie, vă voi spune întreaga poveste. Deocamdată însă, mai întâi de toate, trebuie să facem în aşa fel încât să smulgem cât mai repede Inelul Regilor din mâinile unu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mai târziu, un avion particular ateriza la Bucureşti, pe aeroportul internaţional Otopeni. Doi oameni de afaceri americani coborâră scara vorbind cu însufleţire şi gesticulând, mulţumiţi probabil de tratamentul exclusivist primit din partea echipajului de bord. Nimeni nu îl luă în seamă pe bărbatul care, ajutat de doi hamali, scotea un cufăr din cal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ărcară cufărul într-un furgon, de unde, ca într-un număr de circ, câteva minute mai târziu se materializă Oswald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doar câteva secunde ca să treacă pe scaunul de lângă şofer. Recăpătându-şi suflul, fostul premier israelian zâmb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m vârsta necesară pentru un anumit gen de scenari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era o adevărată somitate în materie de cipuri şi circuite de siliciu: într-o vreme condusese secţiunea 8200 a Mossadului, unde erau păstrate cu străşnicie informaţiile unuia dintre cele mai temute servicii secre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cu orice preţ să fiţi închis în cufărul acela, maior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caracteristică a lui Bernstein: nu încetase niciodată să asocieze numele de familie al lui Oswald cu gradul pe care acesta îl avea în Mossad, înainte ca fulgerătoarea lui carieră să-l proiecteze spre treptele cele mai înalte al ierarhiei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 nu este niciodată suficientă, căpitane, atunci când te pregăteşti să răscoleşti printre secrete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mâinilor infirmierei îi provocă maiorului Sciarra un tremur intens, din cap până-n picioare. Nu era un fior de plăcere, cu toate că, în lungile luni de tranşee, visa în fiecare noapte mângâierea unei femei atrăgătoare. Acolo, în spitalul militar, tânăra voluntară britanică strângea cu forţă marginile rănii de la braţ a italianului, apropiindu-le între ele pentru ca medicul-ofiţer să le poată sutura: era încredinţat că numai unei minuni se datora faptul că scăpase cu numai câteva suturi din aventura evadării cu dirijabilul. Iar tovarăşul său de drum avusese şi mai puţin de suferit: locotenentul Petru nu se alesese decât cu câteva zgârieturi pe frunte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zâmbi abia când medicul făcu ultima împunsătură şi tăie firul de aţă medicinală. Apoi îşi şterse fruntea îmbrobonită de sud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şi vă mulţumesc şi dumneavoastră, domnişoară. Mâinile dumneavoastră delicate mi-au făcut mult mai suportabil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ţi atât de bine englezeşte…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tinerei se distinse aceeaşi mirare pe care o manifestase şi la auzul declaraţiilor făcute de Sciarra autorităţilor engleze: bărbatul din faţa ei şi tânărul român erau ofiţeri ai armatei regale a Italiei şi evadaseră dintr-o bază pentru dirijabile din T” 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vreme ce răspundea întrebărilor a doi agenţi ai serviciilor secrete, Sciarra însuşi recunoscuse în sinea lui că depoziţia sa părea foarte puţin credibilă. Nu se miră aşadar, sesizând tonul infirmierei, că şi în mintea tinerei persistau anumite dubii. Îi zâmbi din nou prietenos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atunci când nu sunt luat prizonier de austrieci şi deportat într-o tabără de muncă forţată, exercit o activitate economic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hotărî să profite de faptul că medicul cel vârstnic părăsise încăperea ca să o studieze mai îndeaproape pe tânăr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se – abordând un aer distrat – pe toată durata intervenţiei chirurgicale. Nu se putea spune că era prea înaltă, iar pe sub cămaşa impecabilă i se puteau ghici şoldurile rotunde, ispititoare. Părul castaniu, cu irizaţii roşietice, încadra un zâmbet plăcut, senin. Sânii generoşi se înghesuiau într-o bustieră care semăna mai degrabă a cămaşă de forţă decât a obiect de îmbrăcăminte care degajă feminitate. Bărbatul îşi spuse că, foarte probabil, tânăra avea cu puţin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exercitaţi această profesiune, domnule maior? Întrebă ea, adăugând: Kimber, mă numesc Kimber Hadwin şi sunt locotenent în cadrul Crucii Roşi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nova, în nordul Italiei, locotenente Hadwin: este oraşul unde locuiesc şi îmi desfăşor activitatea atunci când însărcinările militare mi-o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unde se găseşte Genova, domnule. Tatăl meu a fost marinar toată viaţa, înainte ca nava lui să se scufunde, ca un pietroi, lovită de un blestemat de U-Boot german. Chiar am fost acolo de câteva ori: eram mică şi, împreună cu mama, l-am însoţit pe tatăl meu în câteva călătorii. Vaporul al cărui comandant era dispunea de un apartament confortabil în care stăteam cu toţii: era ca şi cum ne-am fi aflat acasă, aici, la Londra. Pot spune că am amintiri foarte clare din oraşul dumneavoastră… Lanterna12, portul Mediceo, i carrugg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corect, locotenente Hadwin, exceptând portul Mediceo: acela se află la Livorno şi, iertată să-mi fie circumspecţia, dar cred că dumneavoastră ştiţi acest lucru foarte bine. Vă înţeleg neîncrederea, dar vă asigur că fiecare din lucrurile pe care le-am declarat acum câteva minute celor doi domni corespunde adevărului. Aş putea, oare, să vă smulg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 încuviinţă, încreţindu-şi cu un gest simpatic nasul, iar Sciarr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re faptul că v-am parat lovitura sub centură, îmi promiteţi că veţi continua verificarea identităţii mele la cină, într-un restaurant, de îndată ce va lua sfârşit spitalizarea mea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făcea aluzie la cei doi bărbaţi în uniformă postaţi în faţa uşii unde fuseseră duşi el şi locotenentul Petru. Fără îndoială că cei doi aveau să-i oblige cât se putea de respectuos să rămână oaspeţii salonului de spital, în aşteptarea momentului când datele lor de identificare aveau să fie confirmate de autorităţi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Kimber îl vizită de câteva ori pe ofiţer, până când, într-un târziu, ambasada Italiei la Londra clarifică situaţia celor doi. De asemenea, fu anunţată sosirea în capitala Imperiului Britanic a superiorului direct al maiorului Sciarra şi al locotenentului Petru: se dusese vestea despre isprăvile lor şi erau consideraţi doi eroi ai forţelor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antinelele fură îndepărtate de la uşa salonului ocupat de cei doi ofiţeri, iar seara, Kimber Hadwin avu posibilitatea să se găsească faţă în faţă cu maiorul la o masă, într-un mic şi cochet restaurant de pe malul drept al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spun ce a urmat, Ki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nfirmieră era îmbrăcată cu o eleganţă discretă, ce îi scotea în evidenţă formele apetisante ascunse până atunci de uniforma de spital albă, austeră. Părul îi unduia, asemenea valurilor mării în asfinţit, emanând reflexe sângerii. Ochii străvezii se oglindeau îndelung în cei ai bărbatului din faţa sa. Îi făcea plăcere detaşarea cu care el îşi depăna povestea: părea un comentator profesionist, obiectiv, şi nu folosea expresii autoelo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 termină de mâncat, îşi sprijini coatele pe masă şi se pregăti să ascul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eyer s-a luptat ca o fiară acolo, în spaţiul îngust din cala bombelor, dar în cele din urmă, rănit, s-a văzut nevoit să se recunoască învins de român. Dar în timp ce Petru îl împingea spre cabina de comandă, Meyer a zvâcnit şi s-a smuls din strânsoarea adversarului. Apoi s-a aruncat din nou în gol, de data aceasta îns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tocmai revenise sus, pe platformă, când eu am început să urlu: „Pierdem din altitudine! Ne-au lovit! Unul din cele nouăsprezece baloane cu hidrogen a luat foc. Când flăcările vor ajunge şi la celelalte baloane, vom exploda ca un imens rezervor de gaz. Ne-a rămas o singură scăpare: să ajungem cât mai repede la sol…” Şi, spunând aceasta, am învârtit cu toată puterea timona de ascensiune, iar prora aeronavei s-a înclinat brusc, direct spre pământ. Ne aflam la câteva sute de metri de sol, când limbile de foc începură să mistuie totul în jurul nostru, întinzându-se cu repeziciune în vâlvătăi incandescente. Pe măsură ce vedeam câmpul arid de dedesubt apropiindu-se de noi, viteza cu care cădea dirijabilul – transformat acum într-o uriaşă minge de foc – devenea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s-a izbit de pământ la mică distanţă de o baterie a antiaerienei. Flăcările au cuprins-o pe dată, propagându-se de jur împrejur, însoţite de un zgomot sinistru, ca şuieratul unei reptile-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i cu mine am ţâşnit afară şi am rupt-o la fugă, încercând să ne îndepărtăm cât mai mult de rămăşiţele arzânde ale dirij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le nostru, uriaşa minge de foc a explodat, într-un tunet înspăimântător, infernal. Cu toate că ajunseserăm departe, unda de şoc ne-a aruncat cât colo, la pământ. Abia atunci ne-am dat seama că eram răniţi, dar, din fericire, nu părea să fie ceva grav. Ridicându-ne privirile, ne-am trezit cu ţevile unor puşti aţintite spre noi: aliaţii noştri englezi credeau că făceam parte din echipajul unui zeppelin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 stătea nemişcată, fără să scoată nici un cuvânt, ascultând ca hipnotizată povestirea ita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ieşiră în căldura plăcută, discretă a serii de primăvară târzie englezească, Kimber acceptă bucuroasă braţul întins al lui Sciarra, prinzându-se strâ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singurul contact fizic între ei, cu excepţia celor două sărutări duioase pe obraz, la despărţire, pe care le schimbară atunci când Sciarra o lăsă în faţa casei. Ştiau amândoi că doar printr-o minune ar mai fi putut să se revadă: în ziua următoare, colonelul Cantini urma să ajungă la Londra, iar Sciarra şi Petru aveau să-l însoţească înapo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ntini răspunse regulamentar la salutul medicului-ofiţer britanic, apoi îi strânse mâna. Doctorul se ocupase de toate formalităţile de „eliberare” a celor doi ofiţeri, iar operaţiunea se desfăşurase în cel mai discret mod posibil, pentru a se evita orice incident diplomatic nedorit: deşi declaraseră că erau înrolaţi în corpul de infanterie alpină al armatei regale italiene, cei doi, scăpaţi teferi ca prin minune dintr-un zeppelin prăbuşit în flăcări, fuseseră totuşi ţinuţi sub pază într-un spital militar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patru zile de la sosirea lui Cantini, maiorul Sciarra şi locotenentul Petru aveau să se bucure din nou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rioada de repaus forţat petrecută la Londra le prinse cât se poate de bine celor doi. Românul se simţea epuizat după tensiunea trăită în timpul aventurii. La aceasta se adăuga, în cazul italianului, uzura fizică şi morală pricinuită de lunga perioadă de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Petru, vi s-a acordat o perioadă de concediu de trei săptămâni, zise colonelul Cantini. Apoi se întoarse spre Sciara, continuând: Şi, având în vedere că naţiunea are nevoie de destoinicia domniilor voastre cât mai curând posibil, mi-e teamă că nici dumneavoastră, domnule maior, nu vă putem îngădui un concediu mai lung. Credeţi că va fi suficient pentru o recuper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aior, ştiam că pot conta pe dumneavoastră, cu atât mai mult cu cât, iată, americanii au hotărât să intre în război ca să spulberăm definitiv duşmanul, concluzionă colonelul. Apoi îl întrebă: Aş putea şti unde intenţionaţi să vă petreceţi perioada de reacomodare,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u exactitate, domnule. Însă un lucru ştiu sigur, şi anume că va trebui să-i dedic locotenentului Petru timpul pe care el mi l-a dedicat mie. Dacă nu mă înşel, el şi-a petrecut prima săptămână din concediu scoţându-mă dintr-o mare încurcătură. Iar eu mă simt dator faţă de subalternul meu. Mi-a spus că ar vrea să meargă în România, să-şi vadă familia, şi m-a rugat să-l însoţesc. Cred că e de datoria me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ac că nu v-am auzit, domnule maior. Ştiţi foarte bine că România a fost invadată de trupele inamicului de mai bine de şase luni. O misiune în liniile duşmanului trebuie autorizată şi coordonată de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Din câte am înţeles, nu este vorba despre o misiune de război, ci de o vizită de familie, încercă să explice Sciarra. Apoi, înţelegând că superiorul său nu intenţiona câtuşi de puţin să-l creadă, încercă să îndulcească pilula: Fiind doi, prezenţa noastră nu ar trebui să trezească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igur… Vă rog să adresaţi salutările mele cordiale rudelor locotenentului Petru, domnule maior, spuse Cantini cu ironie. În orice caz, dacă vreţi cu tot dinadinsul să treceţi graniţa, va trebui să vă grăbiţi: veţi fi puşi în contact cu un curier diplomatic care pleacă periodic spre Rusia. Cred că este cea mai bună soluţie ca să evitaţi liniil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 alerga gâfâind prin ploaia măruntă şi pătrunzătoare. Ajunse la adăpostul imensei copertine a gării Victoria, dar nu se opri din fugă: nu din cauza ploii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junse pe peron, apucă să mai zărească cum se îndepărtau luminile roşii ale ultimului vagon. Fumul locomotivei se pierdea, subţiindu-s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te voi mai revedea vreodată. Dumnezeu să te aibă în pază, Alberto, murmură Kimber, strângând spasmodic poşet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văluiţi în tristeţe şi două lacrimi mari îi apărură în colţul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rămăsese la fereastră, măturând cu privirea peronul care rămânea tot mai în urmă, până când aburii locomotivei învăluiră şi vag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 domnule? Îl întrebă tânărul curier diplomatic ce avea să-i însoţească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imeni, vreau doar să admir priveliştea gării în vreme ce trenul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 se păru că o văzuse, acolo, la capătul peronului. Nu era foarte sigur, şi nici n-avea să i se confirme vreodată că aşa fusese, decât dacă ar mai întâlnit-o cine ştie când pe Kimber… S-o mai întâlnească cândva… Numai Dumnezeu ar fi putut şt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şi Petru reuşiră să traverseze cu bine liniile inamice: la câteva mile marine de Constanţa, în largul mării Negre, fuseseră transbordaţi de pe un vas de patrulă rusesc pe o ambarcaţiune de pescuit românească. Când ajunseseră la ţărm, erau îmbrăcaţi ca nişte ţigani ru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 sosit momentul să-mi dezvălui scopul călătoriei noastre, locotenente Petru, nu-i aşa? Spuse Sciarra, slăbind frâiele măgarului care trăgea căruţa cu coviltir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unoscuţi ai locotenentului le procuraseră hainele şi acel mijloc de locomoţie care ar fi trebuit să-i scoată din Constanţa fără să dea de bănuit. Nu lipseau nici zorzoanele viu colorate cu care ţiganii obişnuiau să-şi decoreze căr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observase că misterioşii prieteni ai lui Petru îl tratau pe acesta cu mare respect. Constatarea îi stârnise curiozitatea, mai ales că era vorba de oameni cu putere şi poziţii sociale înalte, care unelteau împotriva invadatorilor germani şi austro-ungari. În numai câteva ore făcuseră rost de toate lucrurile cerute de locotenentul român: căruţă, haine şi bani. Petru le promisese că îşi va achita datoria prin intermediul familiei, dar ceilalţi se arătaseră ofensaţi: din câte reuşise să priceapă Sciarra din discuţiile lor, purtate într-o limbă surprinzător de asemănătoare cu italiana, prietenii locotenentului se simţeau răsplătiţi de faptul că le putuseră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destinaţia finală însă era încă lung şi plin de primejdii. După câteva clipe de gândire, Petru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uzit vreodată vorbindu-se de Vlad al III-lea Dracula, domnitorul Va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auzit vorbindu-se de el? Se miră Sciarra. Iată, sunt aproape douăzeci de ani de când romanul irlandezului Bram Stoker se tot reeditează. Mărturisesc că şi eu l-am citi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vorbesc despre acel Dracula. Sau, mai bine spus, vampirul zugrăvit de pana lui Stoker a fost inspirat de un personaj real, de mare importanţă pentru istoria ţării mele: domnitorul Vlad, care, după moarte, a primit sinistrul supranume de Ţepeş, ca urmare a metodei sale favorite de a-şi pedepsi duşmanii – trasul în ţeapă. Vi-l mai amintiţi pe ofiţerul ungur care ne-a capturat în Alpii Dol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ocotenente. Continuaţi, vă urmăresc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siguranţă ţineţi minte şi faptul că au rămas la el nişte hârtii pe care le ţineam ascunse în căptuşeala uniformei. Erau nişte scrieri vechi în care este istorisită povestea unui obiect mult mai vechi, antic chiar, un inel care, după toate probabilităţile, i-a aparţinut celui mai înţelept dintre regii biblici. În afara acelor documente, mai păstram în căptuşeală un caiet cu însemnări, în care era descrisă ascunzătoarea în care se află acum inelul. Legenda spune că giuvaierul îi oferă puteri imense proprietarului său. Este de datoria mea să readuc în familie acel obiect sacru pentru noi, de o valoare imensă şi care a fost al nostru din generaţie în generaţie. Eu eram – cel puţin până la nefericita întâlnire cu ofiţerul ungur – singurul care cunoştea ascunzătoarea. Sper să ajung la ea înaintea lui Béla Blasko, cu toate că, dacă mă gândesc mai bine, nu cred că ungurul să fi fost în stare să descifreze hârtiile pe care mi le-a conf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istoria asta este foarte apropiată sufletului dumneavoastră, locotenent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intra în posesia Inelului Regilor este sinonim cu recuperarea propriilor rădăcini de familie şi a onoarei: familia mea se trage din Vlad Dracula Ţepeş şi, de-a lungul veacurilor, străbunii mei au păstrat Inelul Regilor din tată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care îl lăsase pe Ashel Breil fără avionul său Mirage fusese o întâmplare nefericită: în timpul unui zbor de recunoaştere de rutină, propulsorul cu postcombustie Atar al avionului se „gripase” – aşa stabilise, ulterior, comisia de anchetă – pe neaşteptate, din cauza unei defecţiuni banale la duzele de injecţie. Comandantului de escadrilă nu-i rămăsese altceva de făcut decât să acţioneze sistemul de catapultare: la impactul cu solul însă, îşi fracturase umărul şi un antebraţ. Apoi, fusese nevoit să apeleze la tactica de supravieţuire până când, după două zile şi două nopţi petrecute într-o zonă accidentată şi nelocuită din Palestina, fusese găsit de un comando israelian de recuperare. Pentru un soldat la sol, fracturile suferite de Breil n-ar fi constituit nici o problemă, dar pentru un pilot militar ca el, consecinţele accidentului fuseseră suficient de grave încât să nu mai fie lăsat să zboare. Episodul survenise la numai treizeci de zile după avansarea sa la gradul de maior şi la patruzeci de la sfârşitul războiului cu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să aleagă între un birou administrativ şi înrolarea ca agent activ al Mossadului, Ashel Breil nu stătuse nici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 se încredinţase prima misiune şi, acum, de la fereastra unui avion hârbuit al companiei aeriene de stat a României, observa curios panorama unui Bucureşti ploios; între timp, motoarele în stea Gnome-Rhône ale vechiului Tupolev Ant-14 – construite cu mai mult de treizeci de ani în urmă – ţineau ritmul asemenea contrabasului din orchestra lui Glenn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Breil se gândi preţ de o secundă la avionul său Mirage, comparându-l cu piesa de anticariat în care se afla acum, împreună cu restul delegaţie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cu puţin timp în urmă, Orientul Mijlociu a fost teatrul unui război între ţări arabe şi Israel, război care a pus în pericol pacea în lume… Dorim să reamintim ţărilor arabe prietene că nu înţelegem şi nu suntem de acord cu poziţia acelora care se pronunţă în favoarea desfiinţării Stat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n vara anului 1967, Nicolae Ceauşescu lua deschis o poziţie contrară atitudinii tuturor celorlalte ţări din blocul comunist: Uniunea Sovietică şi ţările sale satelit, favorabile politicii arabe şi adversare istorice a celei israeliene, condamnaseră deschis ofensiva Tel Avivului şi Războiul de Şase Zile. Urmaseră momente de intensă tensiune internaţională, iar pacturile de non-beligeranţă între marile puteri ale lumii fuseseră pe punctul de a să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ul, fie el şi indirect, al liderului român nu-i putea lăsa insensibili pe rasaţii oameni de stat israelieni: conform vechii zicale „bate fierul cât e cald”, guvernul israelian încropise în doi timpi şi trei mişcări o misiune economică. Delegaţia avea acelaşi caracter neoficial ca şi luările de poziţie ale României în problemele Orientului Mijlociu, fiind formată din experţi financiari şi bancheri proveniţi din toate colţurile lumii occidentale. Toţi membrii delegaţiei aveau însă în comun originea evreiască: printre ei se afla şi Asher Breil, la prima sa misiune în afara carlingii unui avion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şi şase de pasageri săltau în scaune în timp ce Tupolevul încetinea, după aterizare. Experţii economici israelieni – unii dintre ei veniţi împreună cu soţiile – binecuvântară steaua norocoasă care veghease ca străvechiul avion să nu fi ales tocmai ziua aceea ca să-şi dea obştesc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îşi spuse că băutura incoloră care le fusese servită membrilor delegaţiei într-una din sălile aeroportului avusese scopul de a-i face pe supravieţuitori să-şi revină. Reprezentantul guvernului român ridică paharul şi, într-o engleză stâlc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sănătatea conducătorului nostru, Nicolae Ceauşescu. Preşedintele14 va fi bucuros să primească delegaţia dumneavoastră în această seară, la cină, la palatul guvernului Republicii Socialist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bservator atent ca Breil nu-i putea scăpa tonul cu care fusese subliniat cuvântul „socialistă”. Termenul respectiv constituise, de altfel, primul act de nesupunere a politicienilor români faţă de Uniunea Sovietică. În anul 1965, termenul „socialistă” îl înlocuise pe cel de „populară” – mult mai drag conducătorilor de la Kremlin – în titulatura oficial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ltima acţiune de independenţă a liderului român era aceea în virtutea căreia Asher ajunsese la Bucureşti: sprijinirea acţiunilor Israelului împotriva ţărilor arabe suscita o serie de întrebări la care, adesea, nu avea răspuns niciunul dintre analiştii complexelor mecanisme ale echilibrului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 lucru se desfăşura într-unul din saloanele reşedinţei liderului de la Bucureşti. Ashel Breil fusese prezentat ca făcând parte din conducerea unei bănci elveţiene – locţiitorul, de origine evreiască, al directorului operativ al unuia dintre cele mai onorabile institute de credit ale Confederaţiei Helvetice. Cum Ceauşescu urmărea să aibă acces la nelimitatele fonduri ale băncilor elveţiene, funcţia inventată pentru Breil îi garantă acestuia un loc la masa de onoare. La dreapta agentului Mossad stătea Elena, din 1945 soţia liderului român şi – cel puţin aşa cum spuneau foarte mulţi – adevăratul motor al politicii ţării, cea care avea ultimul cuvânt în deciziile importante ale conducerii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găsi răgaz s-o cerceteze cu atenţie, fără să fie observat: chipul veşnic încruntat, aspru lăsa să se intuiască un caracter dur, de neînduplecat, în timp ce, dimpotrivă, aerul ei neaoş şi deloc emfatic ar fi putut da impresia unei femei active, inteligente şi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Elenei Ceauşescu priviră fix în cei ai lui Asher Breil: fostul pilot întâmpină cu un zâmbet prietenesc scrutătura de gheaţă, bănuitoare,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raversă sala venind spre masa de onoare şi se aplecă la urechea „conducătorului”. Cu lama unui cuţit, Ceauşescu lovi de câteva ori, zgomotos, paharul de cristal din faţa sa. Invitaţii tăcu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informat, spuse el ridicându-se, că Ernesto Che Guevara a fost ucis în timpul unui schimb de focuri cu regulares bolivieni. Ernesto Guevara a simbolizat dorinţa unui întreg continent de a se elibera de jugul colonizatorilor imperialişti. Odihnească-se în pace, cel care va rămâne eroul oricărei revoluţii. Vă rog, domnilor, să păstrăm un minut de recu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ridica, la fel ca toţi ceilalţi, Ashel Breil îşi dădu seama că tocmai în acea perioadă se scria un nou capitol al istoriei secolului XX şi avu sentimentul că frântura aceea de istorie avea să adie şi peste zidurile între care se găsea acum. Înclină capul şi, în liniştea care se lăsă, se regăsi gândindu-se la propriul fiu, micul Oswald. Fără îndoială, era mic din toate punctele de vedere, dar Asher ar fi dorit să-l vadă trăind într-o lume măreaţă, o lume mai bună, nu atât de haotică şi mai puţin periculoasă. Ar fi vrut ca Oswald să trăiască senin şi în pace, iar el, care se voia un tată bun, avea datoria să facă tot ce-i stătea în putinţă pentru ca toate visele acestea să nu rămână simple ut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imul motiv pentru care se afla acum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era unul ceva mai personal: un bărbat ca el trebuia să se afle mereu în primele rânduri şi avea nevoie de noi şi noi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a şi un al treilea motiv, poate cel mai important, care îşi avea originea într-o întâlnire avută, la câteva zile după accidentul de avion, cu un bătrân ofiţer italian, un veteran al Primului Război Mondial. După discuţia cu vârstnicul ofiţer, perspectiva unei misiuni la Bucureşti devenise mult ma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pune la îndoială loialitatea şi curajul lui Asher Breil: atât în calitate de pilot, cât şi de agent Mossad, se dedicase trup şi suflet cauzei supravieţuirea tinerei sale ţări. „Supremele raţiuni de stat” erau mai presus de orice îndoieli sau ezitări ale propriei conştiinţe. Interesele Statului Israel aveau întotdeauna prioritate: de aceea, îşi impusese să nu se lase niciodată copleşit de sentimentul de vinovăţie pentru faptul că semănase atâta moarte în jur, pe vremea când obişnuia să lanseze, nici el nu mai ştia de câte ori, bombe din aripile avionului său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gândi agentul Mossad în timpul minutului de reculegere ţinut în memoria revoluţionarului su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nu e altceva decât un uriaş azil de nebuni”, îşi spuse, cu o undă de îngrijorare, Asher Breil. În clipa următoare, scutură din cap alungându-şi gândurile şi îi surâse cu bunăvoinţă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eauşescu se născuse în Oltenia, în anul 1918, într-o familie de ţărani. Capacităţile sale politice se manifestaseră încă din adolescenţă, îndreptându-l spre activităţi revoluţionare împotriva ordinii de stat. În 1936, fusese condamnat pentru prima dată, primind doi ani de închisoare. Odată eliberat, Ceauşescu făcea parte din conducerea partidului comunist, aflat atunci în ilegalitate. În 1940 fusese din nou condamnat la închisoare, evadând patru ani mai târziu. Ales deputat în 1948, din anii cincizeci îndeplinise diferite funcţii politice şi guvernamentale. În iulie 1965, la câteva luni după moartea bruscă a lui Gheorghe Gheorghiu-Dej, liderului României de până atunci, Nicolae Ceauşescu devenise secretar al Comitetului Central al Partidului Comunist Român. Chiar în acel an 1967, devenea preşedinte, o funcţie despre care se spunea că o exercitase de facto chiar din momentul în care murise Gheorghiu-Dej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citise Breil din biografia singurului lider comunist pe care, în acea perioadă, Occidentul îl privea cu simpatie: Nicolae Ceauşescu nu părea un politician dispus să treacă de partea celor care nu-i susţineau interesele, atitudine care-i îngrijorase pe conducătorii comunişti de la Moscova. Liderul român dăduse tuturor de înţeles că nu se temea să conteste deschis hotărârile luate de URSS în numele întregului bloc comunist. Aşa se petrecuseră lucrurile atunci când luase poziţie în cazul Războiului d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her Breil avea şi altfel de informaţii despre politicianul român. Din cronicile neoficiale pe care le consultase, se profilase imaginea unui bărbat care nutrea o admiraţie necondiţionată faţă de un personaj istoric foarte controversat: Ceauşescu îl numea „erou al Ţării Româneşti” sau chiar „erou al lumii occidentale şi a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se numea Vlad al III-lea, Ţepeş, domnitorul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DRIATICĂ, 1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nmuie ştergarul în ulcica cu apă dulce şi apoi îl stoarse. Cu duioşia unei mame grijulii, uriaşul şterse broboanele de sudoare de pe frunt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mbarcaţiune cu care fugiseră din Veneţia plutea în largul mării de câteva ore bune. Un vânt favorabil din pupa îi împingea spre coastele Dal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umarawa era galben precum ceara, iar ochii păreau să cadă din nou într-un somn greu,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nesocotit porunca, Wu, murmură samu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pune pe picioare, mă vei pedepsi după cum îţi va fi voi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aici pe copilă, şopti din nou Humarawa. Când Adil ajunse lângă el, samuraiul păru să-şi mai revină. Gemând de durere, se ridică în capul oase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oştenit aşa cum se moşteneşte o datorie împovărătoare, tinere Adil. Pe urmă, pe măsură ce timpul a trecut, am înţeles că ai ajuns să faci parte din viaţa mea. Ştiu că eşti puternic şi plin de curaj, la fel cum sunt încredinţat că alături de Crespi şi Wu nu-ţi va lipsi nimic niciodată. Păzeşte-ţ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nu reuşi să rostească nici un cuvânt. Dându-şi seama că Wu stătea în spatele său, se întoarse spre el şi încercă să-l cuprindă cu braţele. Îşi puse capul pe pântecele uriaşului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trebuie să-i văd murind pe toţi cei care m-au iubit? Repeta, cu lacrimile şiroi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se apropiase şi Crespi, care privea în tăcere agonia bărbatului cu care împărţise o mare parte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i mei… prieteni… mai apucă să murmure samuraiul, înainte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u reuşit să fugă? Strigă, ca scos din minţi, Campagnola. Trei bărbaţi şi un copilandru v-au ucis oamenii şi apoi au dispărut în neant? Eraţi doisprezece contra trei, aţi avut posibilitatea să-i atacaţi prin surprindere, iar acum veniţi să-mi spuneţi că i-aţi lăsat să scape? Veţi fi judecat şi condamnat pentru aceas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bărbaţii aceia luptau ca fiarele încolţite, îndrăzni să se justifice căpetenia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u făcut cu toţii nevăzuţi, iar noi am scotocit timp de două ore palatul, până să găsim galeria secretă. Unul din oamenii mei e convins că i-a provocat o rană grea japonezului, iar dârele de sânge de pe scări stau mărturie pentru asta. Un martor jură că ar fi văzut doi bărbaţi cărând un rănit pe o barcă şi zice că i-ar fi auzit spunând ceva despre coastele Dalmaţiei. Îngăduie-mi să-mi iau oamenii şi să pornesc pe urmele lor. Iar când mă voi întoarce, voi considera de datoria mea să mă supun judecăţii domniei voastre, signore Campag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a fugarilor domnea o tristeţe apăsătoare: niciunul nu simţea nevoia de a spune ceva. Strânşi în jurul trupului lui Humarawa, toţi se gândeau cât de mult îi datorau războinicului care acum trăg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Crespi se îndreptă spre proră. Rămase un timp acolo, gânditor, jucându-se cu inelul de pe deget – un inel de aur de care nu se despărţise niciodată din ziua în care, cu mulţi ani în urmă, Humarawa i-l dăruise. Un neguţător îi desluşise textul scris în greaca veche pe papirusul din sipetul incrustat. Acelaşi sipet în care se găsea şi inelul. Scria acolo că giuvaierul aparţinuse unui împărat roman. Dar neguţătorul îi spusese lui Crespi că inelul părea să fie mult mai vechi: era încredinţat că şi în Sfânta Scriptură se vorbea despre el. Omul îi mărturisise că era convins că obiectul aparţinuse unuia dintre conducătorii poporului ales, de vreme ce pe montura sa era incrustată steaua în şase colţuri a evreilor, fiind supranumit Inelul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pi se străduia să reînvie amintirile trecutului: cu mulţi ani în urmă, prietenia sa cu Humarawa căzut pe neaşteptate în dizgraţia stăpânirii – îi obligase pe amândoi să fugă din Japonia, reuşind însă să ducă cu ei o mare parte din averea samuraiului. Comoara le permisese să se stabilească la Veneţia şi să se îmbogăţească în scurt timp. După acea experienţă, Crespi nu mai pleca nicăieri fără inel, cea mai importantă piesă a averii sale. Aşa se întâmplase şi acum: respingând un ultim atac al misterioşilor duşmani, înşfăcase sipetul, apoi îi urmase pe ceilalţi prin pasajul secret. Ieşiseră apoi la lumină, într-un loc tainic: o barcă stătea în aşteptare, pregătită din timp de plecare, în caz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un cuţit, Wu ascuţea capătul unei bucăţi de lemn. Părea că lucrarea îl preocupa peste măsură, dar în realitate încerca să facă tot ce-i stătea în putinţă ca să nu-şi întoarcă privirile către Humarawa: ochii chinezului erau umflaţi de lacrimi. În faţa agoniei stăpânului său se dovedea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dil nu se sfia să-şi arate durerea şi plângea în tăcere, fără să se poată opri. Îl măcinau două sentimente contrarii, dar strâns înrudite: furia ş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ră în depărtare uscatul, niciunul dintre ei nu fu cuprins de entuziasmul cu care marinarii, de obicei, după zile nesfârşite pe mare, salută priveliştea tărâmurilor locui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ând paralel cu ţărmul, schimbară direcţia spre sud, cu intenţia de a ajunge în principatele sâ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ră de Spalato16, traseră la mal pe o plajă situată la sud de cetate: mai important decât orice era să facă rost de leacuri pentru Humarawa. Crespi îşi făcuse un plan: fie că samuraiul avea sau nu să supravieţuiască, trebuiau să ajungă în Orient, unde bogăţia şi faima sa de neguţător le-ar asigura i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Wu şi Adil să-l vegheze pe japonez şi intră singur în cetate. Cu aur şi pietre preţioase, cumpără un car prăpădit şi un măgar care se dovedi a fi cam nărăvaş. Îl aşezară în car pe Humarawa şi porniră la drum spre Raguza17: portul cetăţii era escală obligatorie pentru corăbiile ce se îndreptau spre Constantinopol, oraş care, la rândul său, era punctul de sosire al caravanelor venite din Orient. Cum între cetatea dalmată şi republica veneţiană existau raporturi comerciale înfloritoare, Crespi era încredinţat că la Raguza aveau să afle, mai devreme sau mai târziu, veşti despre urmăritorii lor. Dar Crespo şi Wu ştiau foarte bine că trebuiau să fie cu mare băgare de seamă: umblând de colo-colo, împreună cu un copilandru şi un japonez rănit, puteau fi, la rândul lor,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găturile dintre principatele sârbeşti şi Veneţia se răriseră drastic în ultima vreme, din cauza ciumei care îi decima pe cetăţenii republicii: teama de molimă îl ţinea la distanţă chiar şi pe cel mai avid neguţător, ca şi pe cel mai credincios dintr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În vâltoarea întâmplărilor prin care trecuseră într-un timp atât de scurt, fugarii uitaseră de primejdia înfiorătoare de care scăpaseră. Totuşi… oare reuşiseră cu adevărat să înşele ameninţar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la Raguza, cu toţii o numeau „vrăjitoarea” şi, în rarele momente când intra în cetate, nu puţini erau cei care se fereau din calea ei atunci când o zăreau trecând pe 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eni nu cunoştea taina vieţii sale: un bărbat care, cu minţile pierdute de prea mult vin şi viaţă în desfrâu, o hăcuise într-o noapte, ucigându-i apoi fiul. Ca prin minune, femeia scăpase cu viaţă, dar hotărâse să se îndepărteze de oameni, împietrită de imensa durere ce i se cuibăris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pte ani de când vrăjitoarea îşi construise coliba pe vârful de stâncă de pe ţărmul mării, înspre apus. Trăia în singurătate, culegând buruieni de leac pe care le vindea unui vraci care trecea pe acolo la două sau la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roţilor de car, femeia îşi înălţ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 şi nişte ştergare curate, femeie? O întrebă veneţianul de pe capr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femeia văzu un oriental uriaş, care ţinea pe genunchi un copilandru cam la vreo zece ani. Îşi spuse că aceeaşi vârstă ar fi avut-o şi propriul ei băiat, dacă sminteala bărbatului ei nu i-ar fi frân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este în fântână. Luaţi-vă câtă vă trebuie. Dar ştergare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femeie! Avem cu noi un om care est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spi făcu semn cu mâna în spate, spre car. Vrăjitoarea se ridică pe vârfuri şi văzu un bărbat lungit p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re moartea pictată pe chip, spuse ea. Nu-i vor servi prea mult ştergarele curate. Opriţi-vă şi lăsaţi-l să se odihnească – sau, poate, să moară în pace, nu hurducat de c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gădui să ne oprim, femeie. Şi, ca să spun drept, am cerut apă şi ştergare, nu po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oiţi. Gândeam că poate aţi fi vrut să-i aduceţi un dram de uşurare prietenului vostru. Eu v-am spus unde găsiţi apă. Restul nu-i treaba mea, mai zise femeia şi, întorcându-le spatele, se îndreptă sp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sunt pe urmele noastre, rosti Crespi, întorcându-se spre Wu. Şi sunt convins că ciuma nu-i va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bzuiam la vorbele femeii: trebuie să recunosc că-i dau dreptate, răspunse chinezul. Nu cred că se cuvine să-i adâncim şi mai mult suferinţa domnului meu. Trebuie să aflăm un loc sigur unde să-l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suflet de om pe care îl întâlnim pe drumul ăsta. Nu înţeleg de ce ar trebui să ne încredem în ea, rosti Crespi, după ce se gândi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ăritorii noştri ne vor ajunge, pentru noi asta va însemna sfârşitul. Şi fără doar şi poate că ne vor ajunge, de vreme ce noi abia ne târâm, ca să nu-i provocăm lui Humarawa şi mai multă suferinţă. Nici eu nu ştiu dacă putem să ne încredem în ea, dar sunt convins că, aşa cum călătorim acum, vom fi repede recunoscuţi şi vom cădea uşor pradă duşmanilor, insistă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emeia ieşi din colibă, ţinând în mâini o cârpă cu o substanţă vâscoasă, verzuie şi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să-i ungeţi măcar rănile cu amestecul ăsta de ierburi: o să-i aline durerile, zise vrăjitoarea, cu acelaşi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cu putinţă ca tu, femeie, să cunoşti ştiinţa plantelor de leac? Întrebă Wu, cercetând cu interes cicatricea întinsă de pe gâtul femeii, asemănătoare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ertură din scoarţă de salcie şi alte plante care alină durerea. Dacă alegeţi să mergeţi mai departe, vă pot da cât de multă vreţi: să nu uitaţi însă să-i ungeţi rănile tot la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tât de convinşi că vrem să ne reluăm drumul purtându-l cu noi pe prietenul nostru, femeie. Te-ai învoi, oare, să-l ţii sub îngrijire? O întrebă Cr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la mai are câteva ore de trăit, răspunse ea. Nu vreau să ştiu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ăm singură. Atât cât vom putea îi vom sta alături şi îţi vom ajuta cu tot ce este de trebuinţă. Pentru îngrijirile pe care i le vei da, am pentru tine un săculeţ cu ba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aurul mi-ar fi de folos ca să mă eliberez de dureroasa mea viaţă, messere. Dacă vă ajut, o fac doar ca să încerc să-l tămăduiesc pe bărbatul acesta. Hai, daţi-mi o mână de ajutor să-l dau jos din car şi să-l întind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arrader purta uniforma de serviciu, cu gradele de subofiţer de puşcaşi marini puse în evidenţă. Era responsabilul – şi se făcuseră mulţi ani de când deţinea această funcţie – arsenalului bazei Camp Lejeune. Prin mâinile sale treceau toate cererile de alocare de arme, muniţii şi explozibili ale tuturor militarilor bazei – atât cele pentru simple aplicaţii, cât şi cele destinate aprovizionării trupelor trimise în diferite teatre de războ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arrader întârziase la birou, intenţionând să facă ordine în registrele de gestiune. Nu avusese încotro: o altă amânare nu mai era posibilă, de vreme ce se aflau în plină desfăşurare o serie de inspecţii, iar lui i-ar mai fi trebuit câteva zile bune de lucru peste program ca să pună totul la punct. Din motive de securitate, biroul se găsea la distanţă mare de depozitul de muniţie, într-o clădire în care erau păstrate jeepuri şi alte vehicu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ader îşi înălţă ochii spre tavan: contabilitatea nu era punctul său forte, cu atât mai mult cu cât era obişnuit să rotunjească foarte mult cifrele. În anumite cercuri nu era un secret faptul că subofiţerul de la depozit vindea unele dintre materialele cu grad mare de periculozitate pe care i le încredinţase armata. Mineri clandestini sau pescari-braconieri erau dispuşi să plătească sume exorbitante pentru explozibilul furnizat de Farr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asta oricum”, obişnuia el să-şi justifice înfloritorul comerţ la negru practicat. Cu toate acestea, activităţile pe care le alimenta nu erau considerate la fel de periculoase ca explozibilii furnizaţi de el: o excavaţie clandestină sau o partidă de pescuit cu dinamită nu erau nici pe departe comparabile cu masacrul pe care l-ar fi putut provoca un terorist folosind numai câteva grame de ciclotrimetilentrinitramină, mai cunoscută sub denumirea de 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osti Farrader cu o voce din care răzbătea îngrijorarea, ridicând ochii spre silueta care apăruse lângă el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prieten. Chiar eu. Şi pun rămăşag că ştii şi motivul care m-a împins să-ţi fac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acum. Sunt inspectori peste tot: de altfel, după cum vezi, am rămas să aduc la zi registrele. Zilele acestea, îmi este pur şi simplu imposibil să scot material explozibil di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anii mei îţi plac mai puţin decât cei ai minerilor sau braconierilor? Am informaţii sigure că, în ceea ce-i priveşte, comerţul tău continuă netulburat. Fără îndoială că nu inspecţiile acestea te împiedică. Atunc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devărul-adevărat, ai dreptate, nu-mi plac deloc banii tăi şi nici nu mai vreau să te am de client pe viitor. Am o vagă idee despre cum ai făcut să explodeze marfa cumpărată de la mine. Nu sunt prost şi, în plus, citesc şi eu ziarele. Cine crezi că mai dă crezare născocelilor tale cu „prietenii influenţi care fac o serie de prospecţiuni secrete în Antarctica, pentru a descoperi noi zăcăminte petroliere”? Dar prefer să nu mă gândesc… În orice caz, nu mă mai ţin nervii să continui cu toat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ici cât negru sub unghie accesul tău subit de corectitudine, partenere. Îţi amintesc însă că suntem legaţi… tu şi cu mine. Degetele subţiri începură să se mişte cu nervozitate, apoi necunoscutul continuă: Cred că e spre binele tău să-mi furnizezi încărcătura. Va f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ncepând de astăzi, prăvălia e închisă pentru tine. Încearcă în altă parte… Apropo, se pare că Gavrilovici, un traficant de origine ucraineană care are o casă de amanet la New York, ar fi scos pe piaţă o cantitate uriaşă de explozibil rusesc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ajuns tocmai ţie la urech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ovici a împrăştiat vestea în toate cele patru zări, şi nu de azi, de ieri… Se comportă de parcă ar avea o căruţă de fructe care stau să se strice, şi nu o marfă într-atât de fierbinte, încât, dacă l-ar descoperi federalii, l-ar trimite pentru vreo zece ani la răcoare, pe cheltuiala statului. După cum vezi, piaţa geme de marfă. Nu ai altceva de făcut decât să găseşti alte soluţii: cu mine ai ter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în interesul tău să te comporţ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ubţiri zvâcn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eidra Blasey intră în noul său birou, sergentul Kingston sări în picioare şi lu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Farrader, sir? O întrebă subofiţerul, nerăbdător să-i comunic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ader… Farrader… a, desigur, responsabilul depozitului de arme şi muniţii. Nu, nu ştiu nimic,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at astă-noapte, în garajul cel vechi de lângă biroul său. Se pare că a lăsat şi un bilet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l, chiar dacă, să fiu sinceră, Farrader ăsta nu mi-a plăcut niciodată. Din câte ştiu, comportamentul său nu era tocmai un exemplu de rigoare şi onestitate: întotdeauna m-am întrebat cum de nu a fost îndepărtat din funcţie, din moment ce acolo, la bază, nu puţini erau cei care ştiau de afacerile sale necurate. Oricum, odihnească-se în pace! Acum însă, să schimbăm subiectul: ai pregătit totul pentru călătoria noastră,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Un avion de linie ne va duce în Dubai, de unde vom merge mai întâi în Emirate, apoi în Arabia Saudită. Tocmai mi-a fost comunicat programul: cursurile de tehnici noi de dezafectare a câmpurilor minate pe care le vom susţine pentru trupele noastre dislocate în ţările arabe aliate ar trebui să dureze circa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rgătorii gâfâind, ce scot scântei şi pornesc la atac dimineaţa, stârnind colbul, şi pătrund cu el în mijlocul mulţimii! Omul este nemulţumitor faţă de Domnul său! Şi el este martor pentru aceasta. Şi iubirea lui pentru bogăţie este puternică! Oare el nu ştie că atunci când se va risipi ceea ce este în morminte şi se va dezvălui ceea ce este în piepturi, atunci Domnul lor, în Ziua aceea, va fi bineştiutor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ubţiri se ridicară de pe tastatură, în vreme ce imprimanta începu să emită sunete ascuţite, semn că executa comanda computerului la care era con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 întotdeauna vârâte în mănuşi de latex, luară foaia scrisă din imprimantă şi o puseră pe masă. Batonul de ceară se topea la căldura flăcării lumânării, lăsând să cadă câteva picături roşii pe pagină. Apoi, sigiliul Inelului Regilor fu imprimat încă o dată pe ceara lichefiată, martor unic al planului pervers, care era cât se poate de limpede în mintea teror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Âdiyât sau „a alergătorilor”. Aşa se numeşte această sura… îi spuse Cassandra Ziegler la telefon lui Oswald Breil, care se găsea prin cine ştie ce colţ pierdut al bătrânei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BI citea din notiţele pe care şi le făcuse din timp: nu voia să rişte să uite vreun amănu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de a o suta sura a Coranului. Este compusă din numai unsprezece versete şi îşi trage numele chiar de la primul dintre ele, o întrerupse Breil şi, auzind exclamaţia de mirare a Cassandrei, îi răspunse prompt: Când vrei să fii competitiv, trebuie să ştii totul despr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un punct mort; am efectuat toate investigaţiile posibile, dar trebuie să mă recunosc învinsă: ca întotdeauna, cuvintele din Coran folosite de Justiţiar nu ne trimit în nici o direcţie. Dimpotrivă, am sentimentul că adevăratul scop al acestor mesaje este acela de a ne abate de la adevărata pistă şi a ne face să ne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nu fiu întru totul de acord cu dumneavoastră, interveni din nou Oswald. Planul din mintea atentatorului este cât se poate de clar: ne-a demonstrat acest lucru în fiecare dintre ocaziile precedente. Dificultatea noastră constă în altceva: cum să facem ca să ajungem la locul atentatului înaintea lui. Şi tocmai acest lucru nu şi-l doreşte Justiţiarul: ca cineva să reuşească să zădărnicească reprezentaţia sa maca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ţie în care numărul victimelor inocente creşte exponenţial, comentă Cassandra adăugând: Se pare că Justiţiarul este cu atât mai mulţumit, cu cât numărul morţilor şi al răniţilor de pe urma atentatelor sale este mai mare. Ceea ce mă înspăimântă cel mai mult este faptul că, în cei doi ani de acţiuni operative, nemernicul nu a lăsat în urmă dovezi palpabile, nimic care să ne facă să ne orientăm investigaţiile pe o pistă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opinia publică – la cea occidentală mă refer – pare întru totul indiferentă, concluzionă Breil. În fond, atitudinea aceasta poate însemna că Occidentul încuviinţează „legea talionului” aplicată de Justiţiar: faptul că se orientează cu obstinaţie numai asupra obiectivelor musulmane ar putea fi dovada că se imaginează pe el însuşi în rolul unui adevărat făcător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lakas înjură în gura mare: la urma urmelor, pereţii biroului său de la cartierul general al CIA erau antifonaţi atât de bine, încât îi asigurau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are pregătită în orice secundă să producă pe bandă rulantă puii ăştia de căţea kamikaze! Exclamă el, privind imaginile şocante ale urmărilor unui atentat sinucigaş produs în nordul Iraqului, împotriva unui convoi american. Blestemaţi să fie toţi islamiştii ăştia fanatici şi căţelele care i-au adu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u ştampila „Urgenţă maximă” de pe biroul său trecuse pe planul doi: la ce bun să se piardă timp şi efective încercând să se dea de urma celui care, de fapt, le-o plătea celor din Orientul Mijlociu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trat peste versetele coranice care ar fi putut indica locaţia următorului atentat. În adâncul inimii, Glakas spera ca şi următoarea acţiune teroristă a Justiţiarului să se soldeze cu un carnaj în rândurile adepţilor lui Allah. Apoi, cu aerul iritat al celui care este obligat să se supună unui ordin cu care nu este de acord, ridică receptor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nici un indiciu, nu-i aşa? Îl întrebă pe responsabilul departamentului Ştiinţific. Apoi continuă: Cu siguranţă că prietenii noştri de la FBI vor fi analizat scrisoarea Justiţiarului milimetru cu milimetru, înainte s-o trimită aici. Nu înţeleg de ce nu ne trimit şi rezultatele analizelor lor… în felul ăsta, n-am mai pierde timpul refă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onversaţia, hotărî că subiectul fusese închis şi începu să lucreze din nou la documentele şi portretele-robot care făceau referire la teroriştii din Orientul Mijlociu care constituiau un pericol serios la adresa Occidentului. Să-l ia naiba pe Justiţiar, cu tot cu atentatele lui, cu sigiliul şi Cor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lakas avea lucruri mult mai importante la care trebuia să lucrez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IŞOARA, ROMÂNIA, MAI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tindea peste vale, învăluind-o într-o mantie moale: ascunse vederii, apele râului Târnava curgeau molcom. Încă nu se luminase bine de ziuă, dar în scurtă vreme, soarele primăvăratic avea să înmoaie bruma dimineţii, lăsând vederii verdele intens al dealuri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ele argintii ale clopoţeilor prinşi de coviltirul căruţei îi însoţiseră tot drumul pe cei doi falşi ţigani ru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hişoara a fost dintotdeauna un important nod comercial între Occident şi Constantinopol. În plus, era un popas obligatoriu pentru comerţul spre Polonia, ţările baltice şi oraşele ligii hanseatice, povestea Petru în timp ce străbăteau, agale, periferiile oraşului. Vreme de câţiva ani, din 1431, aici a trăit Vlad Dracul, tatăl lui Vlad Ţepeş, şi tot aici s-a născut el, Dracula. În acelaşi an 1431, Vlad-tatăl – îl voi numi aşa ca să-l deosebesc de Vlad Dracula, trăgătorul în ţeapă – a primit învestitura de cavaler al Ordinulu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acest Ordin al Dragonului? N-am auzit de existenţa unui ordin cavaleresc numit astfel, zise Sci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ragonului a fost instituit sub forma unei congregaţii secrete de regele Ungariei, Sigismund de Luxemburg – viitorul împăratul romano-german – şi de a doua sa soţie, Barbara, explică Petru. Asemenea tuturor celorlalte ordine cavalereşti medievale, Ordinul Dragonului s-a constituit pentru a proteja Biserica Catolică de erezii şi de ameninţarea islamului. În vremea represiunii reformei husite, cavalerii Dragonului au jucat un rol esenţial: la un moment dat, au încercat chiar să organizeze o cruciadă împotriva turcilor – care puseseră deja stăpânire pe o bună parte din teritoriile balcanice, dar planul lor nu a fost niciodată dus la bun sfârşit. Mulţi cârmuitori din vremea aceea – Vladislav Jagello al Poloniei sau Alfonso al V-lea de Aragon, „cel Generos” – făceau parte din Ordin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ută semnificaţia numelui Dracul în cuvântul drac cu înţelesul de „dragon” în limba noastră. Dar la fel de bine se poate ca numele să aibă cealaltă semnificaţie din limba română a cuvântului drac, şi anume „diavol” sau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 tatăl, şi fiul avea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că luăm în considerare că terminaţia „a” are semnificaţia patronimică de „fiul lui”, atunci Dracula ar însemna, cu aproximaţie, „fiul lui Dracul”… Acum însă, trebuie să încetăm să mai vorbim italieneşte: intrăm în oraş. Dacă se descoperă că suntem ofiţeri ai armatei italiene, nu m-aş mira ca, în loc să fim întâmpinaţi ca eliberatori, să se găsească unii care să ne denunţe austro-un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a Blasko se străduise să urmeze întocmai instrucţiunile din caietul confiscat de la ofiţerul român Mihnea Petru. Probabil însă că îi scăpaseră unele amănunte, de vreme ce nu reuşea cu nici un chip să găsească preţiosul obiect pe care îl căuta cu înfrigurare. Şi totuşi, inelul trebuia să fie acolo, sub nasul lui. Oricum, mai avea timp suficient la dispoziţie să-l caute chiar mult timp, de vreme ce România fusese ocupată de trupele austro-u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ivise ocazia, ceruse transferul la Sighişoara: voia cu orice preţ să intre în posesia Inelului Regilor şi a restului comorii care, judecând după însemnările din caiet, trebuia să se găsească acolo, chiar între zidurile casei în care se af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ngur se aşeză pe un scaun şi începu să răsfoiască din nou caietul cu însemnări şi actele vechi confiscate de la locotenentul român. Se strădui din nou să desluşească legenda, care spunea că cel care ar fi purtat inelul ar fi fost înzestrat cu puteri imense. După ce fusese în posesia unui împărat roman, inelul ajunsese într-un târziu, în urma unei serii de întâmplări dramatice, pe degetul celui mai temut dintre voievozii români: Vlad Dracula-Ţepeş. Notiţele din caietul ofiţerului român conţineau traducerea unui papirus străvechi, în care se susţinea că împăratul roman Nero Claudius Drusus nu se despărţea niciodată de acel giuva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roţi care se auzi pe drum îi atrase atenţia lui Blasko: ieşi la fereastră şi-i cercetă îndelung pe cei doi ţigani care se opriseră lângă poart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ălţară privirile, Blasko se retrase brusc, albindu-se la faţă. Apoi îi zări îndreptându-se spre una dintre porţi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se şi un fior îl străbătu din cap până-n picioare. Instinctiv, îşi pipăi micuţul Steyr de 6,35 mm pe care îl purta întotdeauna la cizmă. Cele trei sute cincizeci de grame ale pistolului îl făcură să se simtă în siguranţă: îşi dădu seama că, poate, ar fi putut întoarce situaţia în favoarea sa. Trase piedica armei şi se ascunse în spatele unuia din dulapurile de lemn masiv care mobilau sala. Peste puţin timp, Inelul Regilor avea să fie al să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venise pe lume Dracula, în 1431, era întunecată şi mohorâtă; la faţadă se deschideau două rânduri de ferestre. Acoperişul din ţiglă – roşie iniţial – căpătase odată cu trecerea vremii aceeaşi tonalitate posomorâtă ca şi 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ainta cu circumspecţie, paşii locotenentului i se păreau lui Sciarra foarte siguri: Petru intră pe o poartă secundară din dreapta clădirii şi era evident că românul ştia foarte bine încotr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apucă să admire vastul atrium în care tocmai intrase: zgomotul unor paşi târşâiţi îi făcu pe cei doi să se retragă la adăpostul unei abside. Un bătrân cu pălărie neagră şi ducând o legătură mare de chei trecu prin faţa ascunzătorii lor. Nu-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oma, rosti locotenentul Petru cu voce scăzută, au trecut şi peste el anii. Parcă mai ieri bunul Toma mă sălt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expresia întrebătoare a lui Sciarra, Mihnea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ă aparţine de multe generaţii familiei mele. Toma este custodele ei încă de pe vremea când m-am născut eu. Acum, urmaţi-mă, domnule maior. Trebuie să acţionăm rapid. Nu vreau să afle nimeni, nici măcar Toma, de prezenţa n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a aproape completă a casei, Sciarra şi Petru urcară o scară cu trepte largi, până ajunseră dinaintea unei uşi de la catul al doilea. Petru o deschise cu băgare de seamă, dar nu reuşi să-i înăbuşe scârţâitul sinistru, ca o tânguial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istolul în mână, Blasko încercă să se lipească şi mai mult de perete, în ascunzişul său dintr-un colţ al sălii, în spatele unui dulap vechi, cu incru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 pofteşte la sarmale, spuse Petru, citând din memorie o frază din caietul confiscat de ofiţerul u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faţa lor, o frescă înfăţişa patru persoane şezând în jurul unei mese. Trecerea anilor şi umiditatea lăsaseră urme vizibile. Petru se apropie de pictură, concentrându-şi privirea asupra unuia dintre personaje. Era figura unui bărbat robust, cu mustăţi proeminente şi ochii migdalaţi care fixa un punct în depărtare. Pictorul nu-l înfăţişase purtând haine de om de vază şi nici un detaliu nu făcea să pară mai distins decât ceilalţi doi bărbaţi şi femeia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este singurul portret care s-a păstrat al lui Vlad Dracul-tatăl, voievodul Valahiei. „Ochii principelui poftesc la sarmale”, aşa scria în caiet. Sarmalele sunt o mâncare tradiţională românească: o umplutură de carne învelită în foi de viţă-d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toarse, privind lung în direcţia în care părea că se uita şi omul cu mustăţi. Ochii i se opriră asupra dulapului din lemn masiv, cu incru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Blasko asculta cum paşii se apropiau de ascunzătoarea sa. Petru se opri să cerceteze cu atenţie incrustaţiile de pe piesa masivă de mobilier: probabil că fuseseră lucrate de un meşteşugar, cu multe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aceasta a fost executată la sfârşitul secolului al XVIII-lea, în aceeaşi epocă în care a trăit principele Alexandru: el a fost cel care a hotărât că inelul trebuia păstrat într-un loc sigur. Lui i-a aparţinut, de altfel, şi cărţulia în care este descrisă calea ce trebuie urmată pentru găsirea ascunzătorii. Îmi amintesc că privirea personajului frescei mă înfiora pe vremea când eram copil, spuse Mihnea. Apoi exclamă: O frunză de viţă-de-vie, uitaţi-o aici,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o mică figură de fildeş incrustată pe latura din stânga a dul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are uşoară fu suficientă pentru ca un mecanism ascuns să se declanşeze, lăsând vederii un serta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de perfecţiunea acelui mecanism, Sciarra îşi concentră apoi privirea asupra obiectului învelit în mătase din sertarul cel tainic. Fu ultima imagine pe care o văzu: simţi o durere atroce în moalele capului. Apo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lă obişnuită, ca atâtea altele care se aliniau ordonat în cartierele rezidenţiale ale Tel Av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Breil privi mulţumit de jur împrejur, îşi abandonă geanta pe pardoseala holului de la intrare şi se avântă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întoarcere de la Bucureşti fusese peste măsură de lungă şi obositoare: de dragul acoperirii pe care agentul Mossad şi-o asumase vizitând Bucureştiul, fusese obligat apoi să facă o escală de câteva zile la Geneva. Nu puteai spune niciodată că dai dovadă de prea multă precauţie, atunci când aveai de-a face cu serviciile secrete ale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casa asta? Întrebă Asher cu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bucurie se auzi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copilul, coborând scări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fericirea cu care Oswald îi alerga în întâmpinare, chipul lui Asher se lumină de bucuria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mnele – deja evidente – ale formei rare de nanism de care suferea copilul nu erau într-atât de grave încât mişcările sale să fi devenit dizgraţioase: cu toate acestea, corpul i se oprise practic din creştere încă de când copilul avea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ha, tată, astăzi este yom tovesh pentru mine! Strigă Oswald, încercând să-şi cuprindă părintel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fensiva idiş lansată de Lilith Habar a reuşit să găsească o breşă în casa noastră, observă Asher, strângându-şi fiul cu afecţiune la piept. Şi, oricum, „bună ziua” se spune yom tov, nu yom tov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m vorbi în altă limbă. Eu sunt pregătit, răspunse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emită o serie de sunete, de neînţeles pentru nimeni, mai puţin pentru membrii familiei Breil. Inventaseră un fel de sistem cifrat de conversaţie între ei: era un joc ce îi făcea să se simtă mai uniţi. Tatăl îi spusese lui Oswald că alfabetul respectiv era, de fapt, o versiune simplificată a unei metode folosite de italieni în mesajele secrete din timp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mi este permis şi mie să-l salut pe eroul nostru întors de la război? Se auzi vocea lui Aliah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eni să se alăture îmbrăţişării tatălui şi fiului, apoi începu la rândul său să vorbească în limbajul pe care toţi îl numeau – parafrazând numele celebrului alfabet pentru nevăzători – „alfabetul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h avea părul creţ şi negru ca pana corbului, chipul rotund, pielea cu tentă măslinie şi, asemenea lui Asher, un trup suplu, dezinvolt. Ochii săi negri priviră adânc în cei ai soţului său, care, odată rămaşi singuri, căpătase o min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Al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hemui pe canapea, sprijinindu-şi capul în poal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domnule maior, rosti ea,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mă transfer pentru un timp în România, Al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entru un timp”? Zile, săptămân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are probabilitate să fie vorba despre doi ani. Mi s-a propus funcţia de referent la institutul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oţii Breil nu existaseră niciodată secrete: când împrejurările i-o cereau, Aliah ştia să fie femeia cea mai discretă din lume. Dar, în aceeaşi măsură, ştia să fie înţeleaptă şi echilibrată. Nu de puţine ori se întâmplase ca sfaturile sale să se dovedească decisive în luarea unor hotărâri importante. Iar în clipa aceea, Asher făcea exact acest lucru: supunea dezbaterii în familie o chestiune de o importanţă vitală pentru toţi memb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vei fi şeful serviciilor noastre secrete în România? Dar aceasta este o funcţie foarte importantă, care îţi face onoare, rosti Aliah, cu o expresi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ţi accesul de automulţumire, femeie, o dojeni Asher, în glumă. Voi fi şeful unei reţele care nu există: desigur, voi avea câţiva colaboratori şi, poate, nişte agenţi, dar în realitate trebuie construit totul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şefii tăi ţi-au ascultat cererea. Tu ai ales Bucureşti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Nu ştiu de ce, dar de când am avut accidentul de avion în deşertul palestinian, am sentimentul că o forţă misterioasă mă împinge într-acolo, spre ţara guvernată de acest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oi te-ai gândit, 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vei putea să mă urmezi oricând vei dori, la fel ca orice soţie de diplomat, funcţionar de bancă străină sau misiune internaţională. În schimb, Oswald va trebui să încheie mai întâi anul şcolar. Apoi, vom hotărî dacă ne mutăm acolo definitiv sau dacă e mai bine să facem naveta. Eu, unul, aş prefera ultima alternativă, gândindu-mă în primul rând la educaţia copi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ior, răspunse Aliah cu un zâmbet jucăuş, apoi îi atinse uşor buzele cu un sărut provocator. Acum însă, încetează să te mai gândeşti la intrigile Mossadului… au trecut atâtea zile de când nu ne-am văz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onunţă următoarele cuvinte în limbajul cifrat al familiei, dar nu apucă să-şi ducă fraza până la capăt: braţele vânjoase ale lui Asher o cuprinseră brusc, iar buzele lor se uniră într-un sărut dulce,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cu pasiunea unor tineri iubiţi. Apoi, rămaseră încă o vreme întinşi,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sher. Cu tine alături, merg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capătul lumii… rosti el cu voce scăzută. Mintea bărbatului alerga în urmă, la începuturile acelei poveşti în care tocmai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1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are găzduia Consiliul celor Zece tocmai se terminase o reuniune foarte importantă. De altfel, de când ciuma începuse să decimeze populaţia republicii, toate reuniunile organelor de cârmuire erau de o importanţă vitală pentru Veneţia. În mod straniu însă, Campagnola părea distrat şi absent, la fel cum fusese şi la ultimele întâlniri: nu mai avea obişnuitele lui porniri bătăioase, îndârjite, nu mai dispunea de forţa lui obişnuită – pe care cei mai mulţi o numeau perf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ii care se hazardau să afirme că interesul său era îndreptat în altă direcţie, într-un loc îndepărtat din Orient, despre care circulau de mult legende – de pe vremea când singura lui fiică fugise cu cel mai temut dintre piraţi, Muq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adevărat în presupunerile veneţienilor. Angelo Campagnola nu avea interese speciale dincolo de hotarele republicii, dar era mai hotărât ca niciodată să descopere taina ce se ascundea în spatele apariţiei acelui misterios copilandru din suita lui Hito Humarawa. De când tânărul acela cu ochi albaştri venise la Veneţia, parcă adusese cu el toate furiile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mi aduci? Întrebă Campagnola, fulgerându-l cu privirea pe comandantul mercen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aşteptase la ieşirea din sal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avem un martor care susţine că, în noaptea incursiunii noastre, a văzut un bărbat mătăhălos care, împreună cu încă cineva, purta un rănit spre o ambarcaţiune acostată la mică distanţă de palatul lui Crespi. Omul ne-a confirmat că împreună cu ei se afla şi un copil. Am căutat informaţii pe coastele din apropiere, până la cele din Dalmaţia: barca fugarilor era mică şi nu le-ar fi permis un drum lung pe mare. Am trimis oameni să cerceteze ţărmurile în lung şi-n lat şi, în cele din urmă, am aflat că un neguţător veneţian bogat ar fi cumpărat cu aur mult un car şi un măgar din cetatea Spalato, îndreptându-se apoi spre Raguza. Vă cer permisiunea de a pleca într-acolo împreună cu zece oameni de-ai mei: de data asta n-o să mai scap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ţi? Du-te, pleacă odată! Şi adu-mi-l pe copilandrul acela… viu… sau, mai bine, adu-mi numai ochii lui d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rău-prevestitor puse stăpânire pe femeie, iar privirea i se întoarse de la bărbatul rănit, care zăcea inconştient pe pat. Părea că percepea apropierea primejdiei, asemenea prăzii care, în întinderea nemărginită a savanei, adulmecă miro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răjitoarei nu admitea replică. Cei doi bărbaţi şi copilandrul o urmară. Ieşind din colibă, femeia arătă spre gura unei grote aflat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jos, pe ţărm, se vedea un grup de călăreţi care se îndrept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prietenul nostru rănit? O întrebă Alessandro Cr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ţine ascuns în casă, nu vă faceţi griji.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Crespi, şi lui Wu le trecură prin minte acelaşi gând: era posibil ca femeia să-i trădeze, dar nu aveau de ales. Era neîndoielnic că oamenii de pe ţărm îi căutau pe ei şi trebuiau să fugă din colibă cu orice preţ. Trebuiau să se ascundă, iar singura persoană din lume în măsură să-i ajute în clipele acelea er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grupului de călăreţi îşi duse dezgustat mâneca hainei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duhoarea asta, femeie? O întrebă bărbatul, îngr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uhoare vorbeşti, messere? Eu nu simt nimic, răspunse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necunoscuţilor, aruncase o fiertură din rădăcini şi ierburi cu miros pestilenţial prin toate ungherele coci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recând prin părţile astea trei bărbaţi dintre care unul rănit – şi un copil, o întrebă bărbatul, cu acelaşi aer ameninţător, acoperindu-şi în continuare nasul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nu mai văd pe nimeni, domnule. Oamenii fug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fură întrerupte de un hohot de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ăgadă că, dacă mirosul ţi-e atât de greu încercat, nu-ţi va fi deloc uşor să găseşti pe cineva care să se însoţ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zis că tânjesc după însoţirea cuiva, messere, răspunse vrăjitoarea, tresărind într-un gest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ocoteşti norocoasă, femeie, că nu mă învrednicesc să te lovesc. În alte împrejurări, un răspuns într-atât de lipsit de cuviinţă te-ar fi costat foar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orocul m-a părăsit de multă vreme: tot ce mi-a fost mai drag mi-a fost lu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uioşarea, şi nici compasiunea au fost cele care l-au făcut pe emisarul lui Campagnola să-şi ducă mâna la săculeţul prins la centură. Scoase trei monede şi le aruncă la picioar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ca să-ţi împrospătezi memoria, în caz că întâmplarea îi va aduce pe oamenii căutaţi de noi prin locurile acestea… şi poate n-ar fi rău să îţi împrospătezi şi cocioaba. Pare să aibă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i căutaţi pe bărba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ucruri care te privesc pe tine. Dar dacă tot ai întrebat, află că nu noi, ci legile Veneţiei sunt cele care cer capetele acelor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essere. Dar poate că domnia voastră şi însoţitorii de afară veţi fi voind să vă ospătez cu ceva. Dau îndată fiertura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emeie, răspunse căpetenia mercenarilor, fără să-şi elibereze nasul din strânsoare. Cred însă că o cârciumă ne-ar prind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vă găsesc, în caz că aflu ceva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vom rămâne la Raguza, pe urmă facem cale-ntoarsă la Spalato: acolo şi-au lăsat barca fugarii, când au venit aic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Crespi şi Adil munciră din greu ca să cureţe coliba şi să alunge mirosul pestilenţial al ierburilor vrăjitoarei. Dar efortul meritase: miasmele fierturii îi ţinuseră departe pe urmăritori de ungherul în care zăcea, ascuns, r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rawa rămăsese întins în pat, fără cunoştinţă, în obscuritatea singurei încăperi a cocioabei. Ca măsură de precauţie, femeia îl acoperise cu zdrenţe şi cârpe, în caz că i-ar fi dat vreunuia prin minte să arunce o privire înăuntru. Din fericire însă, bărbaţii plecaseră fără să cerceteze cocio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japonez nu dădea semne că s-ar putea trezi din leşin, febra făcându-l să delireze şi să fie scuturat de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spălat pereţii, grinzile şi podeaua, Wu se duse să se aşeze lângă femeie. Adoptă cea mai degajată atitudine de care era capabil şi îi zâmbi, fără să ţină seama de vechea sa cicatrice, care părea să-i unească colţul buzelor cu lob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este numel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îl privi bănuitoare: oare nu cumva matahala aceea îşi bătea joc de ea? I se părea că trecuseră veacuri de când nimeni nu i se mai adresase spunând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se putea încrede în propriul instinct: o privire ţintită drept în ochii migdalaţi ai bărbatului care nu clipiseră nici măcar în faţa morţii – îi fu de ajuns ca să înţeleagă că acesta nu se ţinea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da, răspunse ea, binevoind să-i acorde unul din rarele ei surâsuri. Mă cheamă Rhoda, repetă, încercând timid, cu o mână, să alunge patina întunecată a pielii, odinioară albă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rătă spre propria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întâlnit prima dată pe Alessandro Crespi, cu mulţi ani în urmă, el a ţinut să-mi lase această amintire: el e singurul om care m-a învins vreodat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 Rhoda îl cercetă lung pe neguţătorul veneţian: părea un domnişor în ţinută de bal, oare cum fusese posibil s-o dea gata pe namil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cine ţi-a făcut rana aceea? Continuă Wu, arătând de data aceasta spre cicatrice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Nu vreau să vorbesc despre asta, răspunse ea şi, preţ de o clipă, privirea i se opri asupra lui Adil. Apoi continuă: Nu avem timp de pierdut. Trebuie să staţi o vreme ascunşi: cei care vă urmăresc vor rămâne o singură zi la Raguza, apoi se vor întoarce la Spalato, şi n-am de unde să ştiu dacă nu le dă prin minte să treacă din nou prin părţile astea… ca să-şi mai dreagă simţul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Rhoda râdea; prima dată după mulţ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uită la ea cu luare-aminte: căzuse pradă unei tulburări stranii, una pe care nici o ceată de urmăritori n-ar fi fost în stare să i-o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şi Adil se întoarseră în grotă. Rhoda îi vizita de două ori pe zi, aducându-le de-ale gurii şi veşti despre starea lui Humarawa. Trecând sub tăcere povestea originii lui Adil, Wu îi povesti o mare parte din viaţa lor, nesfiindu-se să se fălească atunci când descria aventurile la care luase parte alături de stăpânul său şi de Cres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după sosirea lor, Rhoda luă drumul Raguzei, unde află că, între timp, cei unsprezece veneţieni plecaseră înapoi, spre Spalato. Femeia hotărî că oaspeţii săi, pe care acum îi considera prieteni, puteau să-şi părăsească ascunzătoarea şi să-şi găsească adăpost în oraş: din cauza obiceiurilor bărbatului său, Rhoda cunoştea cel puţin o jumătate de duzină de locante în care, dacă plăteai bine, deveneai de negăsit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Wu se apropie de patul în care zăcea Humarawa şi îl privi lung: în toţi anii în care se aflase în serviciul lui nu se întâmplase niciodată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apropie buzele de urechea războinicului şi şopti câteva cuvinte de rămas-bun, deşi se temea că, în clipele acelea, stăpânul său nu-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Rhoda… ai şi pe mai departe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Wu, domnul tău se află pe mâini bune. Şi mi se pare chiar că începe să se mai întremeze. Humarawa e un bărbat puternic, nu poate fi răpus cu una, cu două. Asemenea unei buruieni pe care o smulgi cu greu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Crespi prezentă primele semne de contagiune la două zile după ce fugarii îşi găsiseră refugiu într-un han sordid din zona portului din Rag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la masă, veneţianul se prăbuşi la podea după câţiva paşi. Hangiul, ajutat de o slujnică, se repezi să-i dea ajutor, apoi îi strigară pe Wu şi Adil, care tocmai urcaseră în odă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ăltară de la podea, buboiul violaceu ieşi brusc la iveală de sub o şuviţă de păr, în dreptul tâmpl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retrase înspăimântat, iar Wu îşi încărcă tovarăşul bolnav pe un umăr, ca pe 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dil, urmează-mă! Rosti chi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în grabă hanul şi se îndreptară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era situat în regiunea meridională a ţării, la Sakhir, întinzându-se de-a lungul ţărmului, în locul numit încă din Antichitate Coasta Piraţilor. Locuitorii zonei erau peste măsură de mândri să găzduiască, pentru prima dată într-o ţară arabă, o etapă a Campionatului Mondial de Formu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romul din Bahrain fusese proiectat de cel mai bun designer de circuite auto din lume, Hermann Tilke, fiind construit în timp record şi fără un plafon d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cuprindea cinci circuite diferite, cel mai dificil fiind cel pe care urma să se desfăşoare cursa. Recordul de viteză la antrenamentele contra cronometru fusese înregistrat de germanul Michael Schumacher: un minut, treizeci de secunde şi două sute cincizeci şi două de miimi de secundă pe cei aproape cinci kilometri şi jumătate ai unui tur d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sărbătoare se simţea pretutindeni, chiar dacă măsurile stricte de securitate semnalau şi acolo existenţa veşnicei stări de alertă care se resimţea în toată lumea arabă: Bahrainul era un stat cu unul dintre cele mai mari venituri pe cap de locuitor din lume – aproape cincisprezece mii de dolari pe an – un rezervor de aur negru sub cerul liber, ai cărui locuitori se străduiseră dintotdeauna să împace rigorile islamului cu plăcerile Occidentului. Bahrainul era considerat un stat islamic moderat. O moderaţie deloc pasivă însă, relaţiile cu civilizaţia vestică fiind uşor de calculat: statul arab acordase sprijin logistic coaliţiei militare care atacase „ţara blestemată”; moneda de schimb o constituiseră exporturile de petrol şi investiţiile de capital autohton în Occident – amănunte care cuantificau importanţa minusculului emirat, locuit de numai şase sute cincizeci de suflete musulmane, în menţinerea echilibrului politic la nivel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arele de la linia de start se stinseră la unison. Într-un vuiet asurzitor, monoposturile ţâşniră pe pista scăldată în soarele dogoritor al deşertului, asemenea unor jucării multicolore pe o panglică şerpuitoare de mătase neagră. În faţa privirilor hipnotizate ale celor cincizeci de mii de spectatori, bolizii aproape că zburau, atingând viteze de circa trei sute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reil se apropie de fereastra camerei pe care căpitanul Bernstein i-o rezervase la Marriott Grand Hotel din Bucureşti. Breil reuşise să pătrundă în hotel pe o uşă secundară, în vreme ce pentru rezervarea camerei fusese folosit un nume 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stul premier israelian, era foarte important să treacă neobservat, lucru deloc uşor însă: ziarele şi televiziunile din lumea întreagă spuseseră, de nenumărate ori, vrute şi nevrute despre el. În plus, oriunde s-ar fi aflat, fizicul său aparte îl făcea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ernstein îi oferise un bacşiş mai mult decât generos unui tânăr angajat, iar acesta lăsase bucuros fără pază căruciorul pentru lenjerii: Oswald se ascunsese acolo, ca să poată ajunge nevăzut în cameră. Odată ajuns acolo, Oswald ieşise din ascunzătoare, iar Bernstein scosese căruciorul afară,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umneavoastră sunteţi obişnuit să folosiţi intrări neconvenţionale, maior Breil. Eu însă, am fost nevoit să pretind că aveam nevoie de cărucior pentru o întâlnire galantă clandestină… S-a dus naibii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zâmbi, apoi urmări câteva secunde imaginile transmis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de contact ar trebui să fie aici cam peste două ore, reluă Bernstein. Să sperăm că tânărul acela – complicele meu în comiterea adulterului adică – îmi va mai ceda o dată mijlocul lui de locomoţie, atunci când va trebu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ţi avea probleme, căpitane: bărbatul acela a fost deja răsplătit de dumneavoastră, iar acum, în calitate de complice, cum spuneaţi, va considera că este de datoria lui să vă ajute din nou, îi explică Oswald, apoi se întoarse la fereastră şi începu să cerceteze cu luare-aminte impozanta clădire a Casei Poporului. După un timp, spuse: Mare noroc pe noi că vremurile s-au schimbat. Până acum câţiva ani, ne-ar fi fost cu neputinţă să ocolim controalele Securităţii lui Ceauşescu şi să ajungem aşa, în doi timpi şi trei mişcări, în această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Breil… răspunse absent Bernstein, a cărui atenţie fusese între timp captată de transmisiunea în direct a Marelui Premiu de Formula 1 al Bahrainului. Maşinile Ferrari par de-a dreptul invincibile, bombăni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deveni brusc atent Breil, atras de un anumit amănunt zărit într-un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comentator britanic spunea: „Pe porţiunea de traseu din dreptul oazei, Button pare să forţeze la maximum pentru a câştiga câteva poziţii: de cel puţin două ori până acum, pilotul englez a riscat să iasă de pe circuit, trecând uşor dincolo de limita pistei şi ridicând în aer nori uriaşi de nisip. Acum, în dreptul tribunelor, unde pista coboară uşor, roţile monoposturilor muşcă furios din asfalt, lăsând în urmă dâre de scântei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şi desprinse privirea de la ecranul televizorului: îngrijorarea de pe chipul său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uşească să ajungă la timp, zise, formând în grab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ssandrei Ziegler exprima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colo, la dumneavoastră,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convenienţe, Cassandra, îi răspunse Breil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zii erau pe cale de a încheia cel de-al doisprezecelea tur, când telefonul de pe masa ofiţerului de poliţie a emiratului începu să sune strident. Cu un aer agasat, bărbatul abandonă locul de unde urmărea absorbit cursa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şinile din fruntea plutonului intrau în curba în ac de păr dominată de opt tribune trei fixe şi cinci provizorii – pline până la refuz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icroexploziilor fu acoperit de vuietul motoarelor, dar, după o secundă, două dintre tribune părură cuprinse de un frison, săltară în aer, surpându-se ca şi cum ar fi fost tăiate de la rădăcină. Dintre cei o mie cinci sute de spectatori aflaţi în acel sector, puţini erau cei care aveau să supravieţuiască. Anchetatorii elucidară în scurt timp cauzele accidentului: grinzile portante fuseseră pur şi simplu retezate de precizia deflag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elespectatorilor din lumea întreagă dornici să vadă transmisiunea în direct a Marelui Premiu de Formula 1 al Bahrainului, Breil nu putuse face altceva decât să urmărească înmărmurit scena, la fel de neputincios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 alergătorii gâfâind, ce scot scântei şi pornesc la atac dimineaţa, stârnind colbul, şi pătrund cu el în mijlocul mul…” Oare cum de nu m-am gândit la asta? Repeta întruna, cu voce scăzută, Oswald Breil, în vreme ce Bernstein îl privea fără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âna Justiţiarului în numele Domnului lovise fără cruţare în bărbaţi, femei şi copii nevinovaţi, deopotrivă. Din nou, asasinul îşi bătuse joc de ei. Din nou, ajunseseră prea târziu ca să mai poată salva câteva sute d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k Gavrilovici se născuse în Statele Unite, din părinţi ucraineni, cu cincizeci şi doi de ani în urmă. Cazierul său penal putea fi foarte bine comparat cu o hârtie de împachetat alimente în care fusese păstrată o felie de pizza cu sos de roşii: un cazier plin de pete, dar acesta era un aspect care nu părea să-l preocupe nici cât negru sub unghie pe Gavr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aşa cum era numit în anumite cercuri, îşi vedea mai departe de afacerile lui murdare, sfidând toate legile şi orice consideraţiuni morale. Aşa-zisa „casă de amanet” pe care o gestiona nu era altceva decât un ghişeu clandestin de cumpărare a obiectelor furate şi cămătărie, deschis douăsprezece ore pe zi. Achiziţionarea lucrurilor pe care le furau toxico-dependenţii aflaţi în abstinenţă putea fi considerată cea mai onestă dintre îndeletnicirile lui Gavrilovici: pentru el, orice acţiune care-i aducea bani era, automat, o activitate legală. Nu la fel gândeau şi federalii, care de un timp îi stăteau în coastă, făcând din ce în ce mai des descinderi cu arma în mână şi percheziţii în prăvălioara sa din 2nd Avenue, la doi paşi de muzeul ucrai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e care i-o făcuse un ştab din CIA i se păruse de la bun început atrăgătoare: să împrăştie zvonul că avea de vânzare o cantitate mare de explozibil. În schimb, i se promiseseră rărirea drastică a controalelor la magazin şi arhivarea „automată” a petelor din caz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i sigur, îşi spusese Gavrilovici, că ştabul acela din CIA – Glakas, mi se pare că-l cheamă o să-şi ţină vreodată promisiunea? La urma urmelor, mă voi gândi la asta în cazul în care contribuţia mea va fi hotărâtoare pentru bunul mers al anchetei. Deocamdată, nu risc nimic şi din toată povestea asta ies, oricum, î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kas aproape că uitase de ceea ce-i ceruse lui Gavr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oneria telefonului privat, speră că vreunul dintre oamenii săi avea să-i dea o veste bună în dosarul unui cuib de integrişti fideli Jihadului. Ridică receptorul, apoi, vreme de câteva secunde, încercă să-şi amintească de unde îl cunoştea pe cel care îi vorb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un cumpărător, domnule, îi spuse Gavrilovici cu o voce în care se simţea o satisfacţ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mi se pare că trebuie să te exciţi într-o asemenea manieră pentru atâta lucru: în Statele Unite găseşti întotdeauna pe cineva dispus să cumpere o încărcătură clandestină de explozibil de mare putere, răspunse Glakas, străduindu-se să-i taie entuziasm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la fel cu ceilalţi doi care mi-au cerut detalii altă dată, domnule. În cazul acelora, m-am gândit că nici măcar nu era cazul să vă deranjez. Cel de acum e diferit, vorbea cu voce contrafăcută. Era ferm şi rece, la obiect. Sunt sigur că e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avrilovici, dacă într-adevăr aşa stau lucrurile, să sperăm că te va contacta din nou. Ştii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eci de metri distanţă de casa de amanet a lui Gavrilovici, un bărbat desprinse două cleme de la tabloul-spliter al liniilor telefonice. Purta uniforma personalului de întreţinere. Degetele sale subţiri ezitaseră puţin, înainte de a identifica apelul ucraineanului: odată identificat, se conectase la linia de telefon a acestuia. Ascultând convorbirea, în mintea bărbatului în uniformă deveni limpede că i se întindea o cursă. Mâinile cu degete subţiri erau vârâte în mănuşile din dotarea personalului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închise uşa tabloului de derivaţii telefonice, notându-şi cu luare-aminte numărul format de Gavrilovici; cifrele apăreau pe display-ul telefonului de serviciu cu ajutorul căruia interceptas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Sciarra simţi o durere sfredelitoare iradiindu-i din locul în care fusese lovit: credea că îi va exploda capul. Scena pe care o zări, în vreme ce îşi pipăia rana însângerată din creştetul capului, îl făcu să-şi recapete brusc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iesa masivă de mobilier din secolul al XVIII-lea stătea îngenuncheat un bătrân care se străduia să-i acorde primele îngrijiri unui bărbat căzut lat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îl recunoscu pe bătrânul custode pe care el şi locotenentul Petru îl evitaseră, ascunzându-se într-o firidă întunecoasă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unoscându-l pe Petru, căzut la podea, rănit, îşi aminti motivul pentru care pătrunseseră pe ascuns în casa unde se născuse Vlad Ţepeş. Căută cu privirea sertarul secret al dulapului şi nu se miră constatând că fusese golit. Se ridică şi se duse lângă bătrân, încercând amândoi să-l readucă în simţiri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Petru avea o rană deasupra sprâncenei stângi care părea să fi fost provocată de o armă de foc şi care sângera abundent. Preţ de o clipă, Sciarra se temu că îl pierduse pentru totdeauna. O părere pe care i-o întăreau şi vaietele bătrânului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domnul meu… vă rog, treziţi-vă! Vă rog, domnişorule Mihnea… vă rog… repeta încontinuu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upul locotenentului se scutură într-un spasm şi, peste o secundă, bărbatul păru să-şi fi venit în fire; îşi duse mâna la rană, încercă să-şi şteargă sângele care i se scursese în ochi şi în cele din urmă spuse, cu voce neaştepta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puşcat de la câţiva centimetri. Nici nu ştiu cum de e cu putinţă să fiu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cu carul, locotenente, îi spuse maiorul, cercetându-i rana. Glonţul – lăsând la o parte faptul că a fost de calibru mic – v-a atins tangenţial şi nu a reuşit să penetreze cutia craniană. Cel mult v-a fracturat osul frontal. Dar măcar aţi văzu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ko, răspunse Petru fără să ezite. Era Béla Blasko. A luat scrinul în care se găseau bijuteriile de familie şi Inelul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într-adevăr Blasko, atunci casa va fi cât de curând atacată de unguri: fără îndoială că Blasko şi-a anunţat oamenii că suntem aici. Trebuie să plecăm cât mai repede de aici ş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rin acele cuvinte le-ar fi invocat venirea, soldaţii unguri se şi făcură auziţi în piaţa din faţa casei, tropăind grăbiţi şi vociferând. Sciarra şi Petru duseră instinctiv, în aceeaşi clipă, mâinile la pistoalele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a păru să-şi aducă aminte de ceva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mnişorule Mihnea, veniţi după mine! Vă arăt eu cum să ieşi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dreptară în fugă spre acareturile unde pe vremuri locuiau servitorii, în timp ce plutonul de soldaţi se năpustea în ca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ucătării, Toma îi puse lui Sciarra un felinar în mână, apoi deschise o uşă şi coborî o scară ce ducea spre nişte galeri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Petru nu mai sângera, sau cel puţin aşa se părea după ştergarul curat cu care locotenentul îşi bandajase în fug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e aici, spuse Toma deschizând o trapă din pardoseală, aflată între două butoaie uriaşe de stejar. Urmaţi canalul de scurgere care trece pe acolo, pe dedesubt, şi vă va duce în afara oraşului. Nu aveţi foarte mult de mers: canalul se varsă în Târnava. De acolo mergeţi pe râu în jos, iar după vreo doi kilometri veţi da de o gospodărie mai înstărită. Pe proprietar îl cheamă Mihail şi e vărul meu. Dacă ungurii nu i-au confiscat încă toţi caii, o să fie bucuros să vă vândă doi dintre ei. Dumnezeu să vă aibă în pază, domnişorule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rânul Toma îşi făcu semnul crucii şi îşi plecă fruntea, aşteptând binecuvântarea stăpânului său. Mihnea îi puse o mână pe umăr, dar emoţiile îi înecară glasul şi nu reuşi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nevoit încă o dată să-şi părăsească pământurile natale. Numai că nu era timp pentru un „adio”: Blasko le sufla în ceafă şi, în plus, războiul şi Italia aveau nevoie de ofiţ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ebuie să plecăm de aici! Îi întrerupse Sci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fugari dispărură în subterane, Toma se grăbi să ajungă din nou în apartamentele casei boiereşti. Pe scări, Béla Blasko îi ieşi înainte.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l întrebă, cu o privir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inţă despre ce vorbiţi, domnule. Eu dormeam în odaia mea, m-a trezit toată zavera asta din casa boierească şi am venit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ând îşi dădu seama că hainele şi mâinile îi erau încă murdare de sângele domnişorului Mihnea. Era un amănunt care însă nu putea scăpa privirii iscoditoare a ofiţerului ungur. Blasko trase pistolul din toc şi împunse tâmpla bătrânului cu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în odăile tale, te distrezi înjunghiind porci? Asta vrei să-mi spui acum, hodorogule? Acum îmi vei spune unde i-ai ascuns, pentru că nu cred că au avut timp să părăsească această casă. Şi ai să-mi mai lămureşti un lucru: cum de au scăpat cu zile, unul după ce a primit un glonţ în cap, iar celălalt după ce l-am izbit cu bâta în molale capului atât de tare, încât nici un taur n-ar mai fi trăit după o asemen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in nou, domnule, nu am ştiinţă despre ce anume vorbiţi… e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apucă să termine ce avea de spus: pocnetul sec al pistolului izbi sinistru pereţii. Lovit în plin de glonţ, capul lui Toma tresări violent, apoi trupul i se scurse lent la podea, ca şi cum oasele i s-ar fi top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omânii ăştia sunt în stare să rămână în viaţă şi după ce primesc un glonţ în scăfârlie, murmură pentru sine Blasko, apoi mai trase două focuri în corpul fără viaţă al credinciosul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ntini luă medalia de pe pernuţa decorativă şi i-o înmână şefului de Stat-Major. Generalul Luigi Cadorna păşi solemn spre maiorul Sciarra şi locotenentul Petru, sub privirile întregii companii de infanterişti alpini, rămasă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rite deosebite pe câmpul de luptă şi pentru curajul pe care I-aţi dovedit smulgând un dirijabil din mâinile duşmanului şi distrugându-l, sunt onorat să vă confer, dumneavoastră, maior Sciarra della Volta, şi dumneavoastră, locotenent Petru, cel mai înalt ordin militar al Armatei italiene. Curând vi se va comunica şi avansarea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adorna îşi încheie discursul cu urarea ca genul acela de comportament eroic al ofiţerilor să devină un exemplu de urmat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e însuşi îşi ură, în gând, ca entuziasmul pentru strălucita operaţiune executată de Sciarra şi Petru să facă uitată nemulţumirea crescândă pe care politicienii şi opinia publică o manifestau la adresa sa. Se ajunsese până într-acolo încât unii membri ai guvernului îşi exprimau deschis îndoielile cu privire la capacitatea şefului Statului-Major de a scoate Italia di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parea galeriei – care se întindea pe o lungime de o mie o sută de metri, în pantă – se cheltuiseră cinci luni de muncă istovitoare. Noapte şi zi, sute de oameni excavaseră fără răgaz, încercând să nu stârnească bănuielile trupelor austro-ungare: ca să nu se creeze acumulări de roci şi grohotiş pe versantul muntelui Lagazuoi, materialul dislocat fusese depozitat în uriaşe caverne subterane. În ultimele zile, soldaţii descărcaseră sute de metri cubi de rocă în camera de detonare: mormanele de piatră spartă erau numite „material de conglomerare”, sporind presiunea asupra pereţilor şi, implicit, forţa celor peste treizeci de mii de kilograme de explozibil amorsat din aba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aprinse cele două cabluri de detonare cu combustie rapidă şi se retrase în grabă: flacăra urma să ajungă la explozibilul din cavernă în circa d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îndesară căştile pe cap. Vuietul exploziei din subteran ajunse până la ei ca o jelanie surdă din inima muntelui. Apoi, pământul se cutremură şi creasta muntelui sări în aer cu forţa unui vulcan în erupţie: o vâlvătaie incandescentă, înaltă de sute de metri, răbufn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ourile exploziei se stinseră, iar stâncile şi spărturile de rocă se opriră din cădere, compania comandată de maiorul Sciarra puse stăpânire pe ceea ce mai rămăsese din poziţiile austriece. Inamicul descoperise în ultima clipă planul italienilor şi abandonase tranşeele peste noapte, la timp ca să nu-şi găsească sfârşitul îngropaţi sub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21 iunie 1917, declamă a doua zi colonelul Cantini, în faţa întregului batalion, am onoarea să confer gradele de locotenent-colonel domnului Alberto Sciarra della Volta. De asemenea, doresc să comunic întregii unităţi că maiorul… hm… colonelul Sciarra a fost propus pentru un alt înalt ordin militar, ca urmare a acţiunii de ieri ce a dus la respingerea inamicului din zona masivului Lagazuoi. În acelaşi timp – şi vă spun aceasta cu un mare regret personal – vă anunţ că domnului colonel Sciarra i se va încredinţa o nouă şi importantă misiune. Dumnezeu să te aibă în paz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i nu luă poziţia de drepţi, ci răspunse cu o îmbrăţişare bărbătească salutului militar al proaspătului locotenent-colonel Sci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urta ceremonie luă sfârşit, Sciarra şi Petru rămaseră un timp faţă în faţă, privindu-se în ochi. Italianul schiţă un zâmbet, arătând spre tresele de pe umăr: bucuria pentru succesul ultimei lor misiuni era umbrită de tristeţea iminentei lor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as-bun, căpitane… spuse Sciarra, strângându-i mâna rom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şi dumneavoastră, domnule colonel… şi vă mulţumesc…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trebuie să vă aducă mulţumiri. Cu siguranţă că acolo, în Egipt, nu voi avea parte de un ofiţer cu calităţile dumneavoastră… şi nici dirijabile pe care să le pil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să măcar acolo nu veţi fi nevoit să vă luptaţi cu frigul Dolomiţilor,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Mi-e teamă că arşiţa deşertului e mai chinuitoare decât furtunile noastre de zăpadă: împotriva căldurii nu te poţi apăra. În orice caz, vă voi informa cum stau lucrurile în privinţa asta: de cum voi ajunge acolo, vă voi scrie o misivă, cifrată cu metoda Sa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acco era un sistem criptografic inventat de un căpitan italian pe care Sciarra îl avusese coleg în timpul perioadei de instrucţie. Doar câteva luni mai târziu, Armata italiană avea să renunţe la vechile metode de cifrare a mesajelor şi să adopte sistemul căpitanului Sacco pentru toate comunicările cu caracter secret. Însă Sciarra îl folosea deja de multă vreme în corespondenţa cu subalternii săi. Şi el, şi Petru utilizau noua scriere atât pentru notiţele personale, cât şi în mesajele secre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zâmbi, şi o undă de amărăciune i se întrezăr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idicol ca doi bărbaţi ca noi, care au împărţit primejdia morţii, să ajungă să vorbească cifrat despre vreme, fără să-şi permită să-şi adreseze unul celuilalt câteva cuvinte adevărate. O să-mi fie dor de dumneavoastră,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nu se miră să vadă ochii românului înotând în lacrimi: şi el, la rândul său, simţea un nod în gât, atât de apăsător, încât îl împiedică să mai rosteasc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îmbrăţişară bărbăteşte: sperau că nu avea să fie ultimul lor salut. Totuşi, erau bărbaţi făcuţi ca să lupt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D'AMPEZZO, SEPTEMBR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bărbatului alerga în urmă, la începuturile acelei poveşti în care tocmai intrase… Asher Breil îşi aminti de ziua răcoroasă, de sfârşit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ăcut de aţi ajuns la mine, domnule Breil? Îl întrebase, într-o engleză impecabilă, vârstnicul gentilom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adevărul, generale, trebuie să vă mărturisesc că nu mi-a fost deloc greu să descifrez documentele pe care le-am găsit: de mult timp conversez – în joacă – cu fiul meu folosind un sistem de cifrare asemănător celui utilizat de dumneavoastră în documente. Un sistem cu grilă, dac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ilă nedefinită, aceasta este definiţia exactă. Dar să revenim la ale noastre, domnule Breil.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pe care am făcut-o a fost pur şi simplu întâmplătoare, domnule. Avionul Mirage pe care îl pilotam, în calitatea mea de ofiţer al forţelor aeriene israeliene, a avut o defecţiune banală la motor şi s-a prăbuşit în împrejurimile înălţimii El Arish, la sud-est de oraşul Gaza. În aşteptarea ajutoarelor, mi-am petrecut două zile şi două nopţi într-un vechi buncăr construit de italieni în cursul Primului Război Mondial. Intrarea – complet acoperită de nisip şi invizibilă cu ochiul liber – a fost dezgropată parţial la impactul avionului cu solul: în felul acesta mi-a fost dat să găsesc adăpostul respectiv. Odată intrat, am dat peste registrul militar întocmit de dumneavoastră şi peste câteva scrisori care vă fuseseră trimise de un anume Mihnea Petru. Fără îndoială că în refugiul acela nu mai intrase nimeni de pe vremea Marelui Război: se vedeau încă semnele unei bătălii violente care se desfăşurase acolo. De altfel, singurii tovarăşi pe care i-am avut pe durata sejurului meu forţat în buncăr au fost scheletele unor foşti soldaţi în veşminte arabe; se pare că aceia au avut mai puţin noroc decât dumneavoastr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a-buncăr numărul 164, murmură italianul, căzut pradă unui vârtej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veţi o foarte bună memorie, generale Sciarra della 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foarte bună memorie, domnule Breil… o foarte bun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ână aici ca să vă rog să-mi povestiţi ce s-a întâmplat înainte şi după atacul asupra colinei-buncăr numărul 164. Dumneavoastră, domnule general, aţi putea fi singura persoană din lume care cunoaşte destinul unui obiect de mare importanţă pentru poporul meu: Inelul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colonele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timpul la dispoziţie, domnule general, a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ădea să se ascundă în spatele crestelor. Generalul Sciarra della Volta spusese adevărul atunci când afirmase că avea o memorie foarte bună, în ciuda faptului că se apropia de optzeci de ani. Imaginile din trecut i se desfăşurau prin faţa ochilor cu limpezime, asemenea cadrelor unui film, şi bărbatul ştia că tot acel trecut putea încă să-i provoace multă suferinţă. Trase adânc în piept aerul tare, de munte, al înserării. Dominând maiestuos depresiunea Cortina, amfiteatrul munţilor Dolomiţi căpăta, treptat, nuanţe sângerii. Bătrânul erou al Marelui Război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ecizie aproape maniacală, generalul începu să reconstruiască până în cele mai mici detalii faptele ale cărui protagonist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i zile mai târziu, Sciarra spuse: „Aşa au stat lucrurile, domnule Breil”, Asher umpluse treizeci de pagini cu notiţe, folosind limbajul pe care numai el şi alte câteva persoane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memoriile? Din noi moare partea cea mai bună şi nu există memorie care s-o aducă înapo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De Sanctis,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ZA, 1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spaimă şi furie ale muşteriilor din han nu-l înspăimântară pe Wu. Fără să stea pe gânduri, săltase trupul inert al lui Crespi pe umeri şi acum alerga spre port, fără să privească înapoi. Adil î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chei, săriră într-o barcă pescărească trasă la mal; lăsându-l jos pe Crespi, Wu îi spuse pe un ton poruncitor lui Adil să dezlege parâma, apoi desfăşură în vânt singura velă a bărcii. După câteva minute, ieşeau deja din rada portului, împinşi de o briză uşoară, constantă. Erau din nou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era mult mai greu să scape de urmăritor: spectrul ciumei era mult mai periculos decât mercenarii lui Campag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că e ciumă, Wu? Întrebă Adil, arătând spre chipul palid, plin de broboane de sudoare al lui Cr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 Adil, răspunse piratul chinez, manevrând gânditor timona. Acolo, pe uscat, n-am fi avut cale de scăpare. Cel mai bine este să ajungem departe, în larg, şi să ne rugăm să nu ne lovească molima şi pe noi. Oricum, un lucru este sigur: nimeni nu va porni în urmăr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ăspunse Adil, pe care întâmplările din ultima vreme îl învăţaseră să gândească şi să se comporte ca un om matur. Molima… aproape că uitasem… Totuşi, îmi amintesc că în trecut ne-am aflat adesea alături de oameni care, mai târziu, s-au îmbolnăvit. Să însemne oare asta că sămânţa ciumei nu se pr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larg, Wu se pregăti să arunce plasele de pescuit în mare. În noile condiţii, puteau măcar să pescuiască în linişte: nimeni din cetatea Raguzei n-ar fi pornit în căutarea unei bărci cu ciumaţi. În ceea ce-l privea pe Crespi, prietenii săi erau hotărâţi să-i dea cele mai atente îngrijiri – lucru de care, de teama contagiunii, de obicei bolnavii nu aveau parte, fiind lăsaţi să moară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l, vino şi ajută-mă, spuse Wu, arătând spre vâsle, în vreme ce plasele erau lăsate să se scufunde uşor la pupa. Vâsleşte încet, în aşa fel încât barca să împlinească o jumătate de cerc. Sper să prindem suficient peşte cât să putem supravieţui. Şi mai nădăjduiesc ca tu să ai dreptate când spui că suntem imuni la sămânţ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unii care ar fi reuşit să scape cu viaţă după ce s-au îmbolnăvit,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la Dumnezeul tău, Adil, şi trage nădejde că ne va veni în ajutor. În clipele acestea navigăm cu adevărat în ape neprielnice, cu mult mai primejdioase decât toate furtunile mării. Uriaşul cercetă chipul livid al lui Crespi şi continuă: Cei care mi-au fost alături în atâtea şi atâtea întâmplări din viaţă par hotărâţi, amândoi, să ne părăsească. De la Rhoda n-am mai avut nici o veste: cine ştie dacă domnul meu, Humarawa, o ma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ncet…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Rhoda sprijinea capul războinicului japonez, în vreme ce bărbatul încerca să-şi apropie buzele de marginea ulcele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un ae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eşti, Humarawa. Acum sunt încredinţată de asta. O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când fugiseră în pripă de la han: şapte zile petrecute în larg, pescuind. Doar de două ori trăseseră la ţărmul unor insule pustii, ca să facă rost de apă de băut; în rest, se ţinuseră mereu departe de tărâmurile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gândurilor, Adil se uită lung la chinezul cel uriaş: cuprins de oboseală, bărbatului i se închideau ochii, iar capul îi cădea în piept. Din precauţie, Wu nu dorise cu nici un chip să-l lase pe Adil să se îngrijească de bolnav: nu avea voie nici să-i dea de băut, nici să-i ducă la gură puţina hrană pe care Crespi reuşea s-o înghită în rarele sale momente de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guţătorul scoase un geamăt stins. Adil se apropie de el, iar Crespi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or, copila mea, murmură el, adresându-i-se celei pe care toată lumea o cunoştea sub numele de Adil. Nu te apropia. Rămâi cât mai departe posibil şi, dacă chiar va fi nevoie s-o faci, acoperă-ţi gura şi nasul cu un şter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nu răspunse: Crespi vorbea cu dificultate, aşa că aştept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cu voi sipetul? Întrebă ven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i-ai poruncit lui Wu să nu se despartă niciodată de el. Acolo, înăuntru, e tot viitorul nostru, aşa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uite ce s-a ales de viitorul meu… Un acces violent de tuse îl întrerupse; apoi, revenindu-şi, continuă: Vreau să-ţi încredinţez ceva, Adil. Du-te la sipet şi deschide-l. Cheia e prinsă de lanţul de la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coperi nasul şi gura cu o cârpă udă, Adil desprinse cheia de pe lanţul de aur de la gâtul neguţătorului. Reuşi cu greu să-şi reprime un strigăt, observându-i pielea aproape neagră, plină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ipetul. O adevărată comoară i se înfăţişă privirii: pietre preţioase mari, de toate formele şi culorile, giuvaieruri minunat lucrate şi mici lingouri de aur care ar fi putut fi păstrate într-un săculeţ,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dil… acesta a fost singurul bagaj pe care l-am purtat cu mine peste tot. A fost comoara mea, iar acum este viitorul vostru. Uită-te sub perniţa de mătase de pe fundul si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opilului ridicară pernuţa brodată: găsi acolo două obiecte. Unul, mai cu seamă, îi atrase atenţia: un inel vechi de aur. Era mai puţin strălucitor decât restul bijuteriilor din sipet, dar părea înzestrat cu o forţă de atracţie stranie, hipnotizându-i parcă pe cei care-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cercetă îndelung montura inelului: două triunghiuri care se intersectau, formând o stea în şase colţuri. Formând un cerc, puteau fi zărite – şterse de trecerea vremii – câteva litere misterioase, dintr-un alfabe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Inelul Regilor, rosti Crespi cu vocea din ce în ce mai stinsă, un obiect despre care legendele spun că ar fi aparţinut regelui Solomon, fiind înzestrat cu puteri miraculoase. De te vei dovedi vrednică, îţi va dărui putere şi înţelepciune. Ţi-l dau ţie, căci sunt încredinţat că te vei folosi de el aşa cum se cuvine. După o pauză, neguţătorul continuă: În teaca de piele am păstrat papirusul străvechi în care stă scris că Inelul Regilor a aparţinut unui împărat roman. M-a încredinţat de asta un grec care mi-a tălmăcit scriitura. Acum însă, doresc ca tu să afli istoria recentă a acestui inel, iar pentru asta mă rog la bunul Dumnezeu să-mi lase timpul şi puterea să duc povest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ercenarilor lui Campagnola intră în sala de audienţe. Aşteptă răbdător până când stăpânul său binevoi să-şi înalţe privirea spre el, îngăduindu-i să vorbeas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de urmă, excelenţă. Sau, mai bine zis, ştim cu aproximaţ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îi ceru nobilul veneţian pe un ton aspru, fulgerându-l cu o privir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un chinez mătăhălos, însoţit de un copil, ar fi fugit dintr-o tavernă din zona portului cetăţii Raguza, cărând cu ei un bărbat care părea să aibă semnele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rat o barcă de pescuit şi au ieşit pe mare. Apoi, n-au mai fost văzuţi în nici un port, numai că barca furată este prea mică şi nu le permite să navigheze în larg, depart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au trecut de când aţ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ece, domnul meu. Dar iscoadele noastre sunt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corabia şi să fiţi gata de plecare mâine, în zori. De data aceasta voi conduce chiar eu căutările, iar fiul Diavolului nu va mai av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bine că tatăl tău, Muqatil, şi Hito Humarawa au fost toată viaţa duşmani. Dar s-au luptat întotdeauna respectând un cod al onoarei, care îi deosebeşte pe războinicii adevăraţi de oştenii de rând. Mai ştiu că unul nu şi-ar fi găsit rostul fără existenţa celuilalt, fapt pentru care n-au fost niciodată în măsură să împlinească un gest definitiv, cu toate că s-au aflat de multe ori în situaţia de a se lovi de moarte. Se întâmpla ca, în faţa loviturii decisive, care l-ar fi trimis pe celălalt în lumea celor drepţi, învingătorul să ezite până într-atât, încât până la urmă renunţa: s-a instituit astfel un fel de lege cavalerească nescrisă, care îi obliga pe cei doi adversari să-şi conceadă unul celuilalt graţierea, în funcţie de împrejurări. Îţi cer să mă crezi când îţi spun că, atunci când căpeteniile veneţienilor au hotărât să cucerească Tabarqa împrăştiind sămânţa ciumei în cetate, Humarawa s-a împotrivit cu toată forţa: nu era nici o urmă de onoare în gestul ticălos de a nimici prin molimă populaţia unui întreg oraş. Dar vocea lui a fost singura care s-a opus celorlalte căpetenii veneţiene. A urmat ceea ce ştii: asediatorii au catapultat peste ziduri capul unui bărbat mort de ciumă, iar sămânţa bolii a răzbit acolo unde armele dăduseră greş: peste puţină vreme, Tabarqa avea să capituleze. Nu a căzut în urma unei lupte bărbăteşti, demne de tatăl tău şi de Humarawa: un duşman perfid şi invizibil a îngenuncheat acea cetate pe care, altminteri, veneţienii n-ar fi putut-o cuceri niciodată. Într-una din nenumăratele bătălii în care s-au aflat faţă în faţă, Humarawa a reuşit să scufunde corabia cu care Muqatil ducea departe de cetate tezaurul poporului său. Tatăl tău a fost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Adil înotau în lacrimi. Crespi respira din ce în ce mai greu, iar vocea îi devenise doar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prada pe care au recuperat-o de pe corabia scufundată, se forţă Crespi să-şi continue povestea, oamenii lui Humarawa au scos la suprafaţă şi o amforă în care se aflau Inelul Regilor şi celelalte obiecte descrise în papirusul antic. Se prea poate ca amfora să fi făcut parte din încărcătura unei corăbii care, din întâmplare, se scufundase cu mulţi ani în urmă în acelaşi loc. Vrednicul tău tată a reuşit, în cele din urmă, să scape, însă comorile poporului său au luat calea caselor lui Campagnola, tatăl sărmanei tale mame şi totodată cel mai aprig duşman al lui Muqatil. Însă Inelul Regilor a rămas la mine, iar eu l-am păstrat pentru tine. Dacă legenda giuvaierului este adevărată, Inelul Regilor îţi va da puterea să-l învingi pe omul care ne-a persecutat pe noi toţi şi care ţi-a distrus familia. Campagnola n-a şovăit când a poruncit să se împrăştie sămânţa ciumei în cetatea unde trăia propria sa fiică. Nădăjduiesc că ţie, la rândul tău, nu-ţi va tremura mâna atunci când va veni vremea să împlineşti răzbunarea. De aceea am hotărât că e drept să-ţi încredinţez Inelul Regilor. Dumnezeu să-ţi însoţeasc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mai povesteşte-mi despre tatăl meu, Alessandro, se rugă Adil. Am puţine amintiri despre el. E adevărat că a fost un războinic viteaz, neînfrânt? Mai povesteşte-mi despre duelurile lui cu Humarawa. Eşti sigur că a murit acolo, la Tabarq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uriaşă a lui Wu se aşeză, grea, pe umărul copilandrului, care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Alessandro nu te mai poate auzi, copile, spuse chinezul, cu ochii împăienjeniţi de lacrimi, arătând spre trupul neînsufleţit al lui Cr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mezi, Humarawa, zise Rhoda, cercetându-l cu o privire plină de mândrie pe războinicul japonez, în timp ce acesta se străduia, nesigur, să facă primii paşi după îndelungata sa suferinţă. Cu numai câteva zile în urmă, n-aş fi pus rămăşag nici măcar pe un bănuţ că a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dăjduiesc altceva decât să nu li se fi întâmplat nimic rău prietenilor mei. Eşti încredinţată că e adevărat ce ai aflat acolo, în oraş? O întrebă samuraiul, sprijinindu-se într-u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încredinţată, Humarawa. Se vorbeşte că au fugit pe mare şi că neguţătorul, Crespi, s-ar fi îmbolnăvit de ciumă. Teama că boala se va răspândi în cetate i-a cuprins pe toţi: de aceea m-am ferit să par iscoditoare. N-am vrut să stârnesc bănuieli punând pre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femeie. Nici nu ştiu ce mulţumire să-ţi aduc pentru cât ai făcut pentru mine. De cum mă voi pune pe picioare, voi porni în căutarea tovarăşilor mei. N-aş putea să trăiesc ştiindu-i singuri şi în primejdie. Mai ales când vine vorba despre micul A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ţi-e tare drag copilul acela. Dar şi el pare să fie foarte leg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japonezului sclipi o lumină ciudată: în privire i se citea un amestec de mândrie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i! Le spuse Campagnola oamenilor săi în clipa în care corabia amară în portul Rag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ăzuse pradă deznădejdii şi panicii. Ciuma acoperise tot oraşul ca un giulgiu funebru, iar sămânţa se răspândea cu repeziciune până dincolo de fru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gnola şi ai săi nu se temeau: erau obişnuiţi să umble pe cheiurile şi străduţele Veneţiei care emanau miasma fetidă a morţii. Numai focul putea înăbuşi mirosul trupurilor în descompunere: cimitirele gemeau de cadavre, iar insulele unde erau deportaţi bolnavii erau înţesate de murib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grupul condus de nobilul veneţian nu se temeau de ciumă. Sau cel puţin aşa gândea Campagnola în vreme ce, cu hotărârea unui câine care scormoneşte pământul în căutarea unui os, sărea în şaua calului cu un singur gând în minte: să-l captureze pe copilul cu ochii albaştri ca marea, fiul Diavolului.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se auzi în uşa camerei lui Oswald Breil de la Marriott Grand Hotel din Bucureşti. Trecuseră doar câteva minute de la producerea atentatului de pe circuitul Marelui Premiu de Formula 1 al Bahrainului. Bernstein se duse să deschidă. Păr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sa trebuie să fi fost cândva de o frumuseţe răpitoare. Anii – fără doar şi poate că trecuse de şaptezeci şi cinci – lăsaseră o dantelă fină de riduri pe pielea odată proaspătă ş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ar mă aflu chiar în faţa colonelului Bo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închipui că dumneavoastră trebuie să fiţi căpitanul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căpitanul Bernstein şi colonelul Borş întreţineau o corespondenţă asiduă, în limbaj cri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colonele. Ca să spun drept, nu mă aşteptam să fiţi atât de… atât de… feminină. Bernstein tăcu brusc, părând să repete în minte ceea ce tocmai spusese. Apoi încercă să repare gafa: Mă pregătisem pentru o întâlnire cu un încrâncenat ex-colonel de Securitate, şi în nici un caz cu o doamnă de o rară frumuseţe ca dumneavoastră. Îmi cer iertare,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alant, căpitane Bernstein, dar ştim amândoi că ceea ce, poate, odată a fost frumuseţea mea a dispărut pe măsura trecerii anilor. Sper să am oportunitatea să pot aprecia într-un alt context această latură a caracterului dumneavoastră. Acum însă, dacă nu mă înşel, îmi spuneaţi că vă grăbiţ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ste, colonele. Aţi adus materialele pe care vi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pitane. Dumneavoastră, în schimb, aveţi ceea ce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ă rog, spuse Bernstein, punând pe masă o valijoară de piele neagră. Echivalentul în franci elveţieni a şaptezeci şi cinci de mii de dolari americani, în bancnote mici. Dacă doriţi să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Iată aici toate documentele luate de Securitate din automobilul lui Asher Breil, după accidentul în care el şi soţia sa au murit. Femeia făcu o scurtă pauză, apoi continuă: La ordinul expres al lui Ceauşescu, textele cifrate din caietele de notiţe găsite în maşină nu au fost cercetate. Sunt convinsă însă că, prin mijloacele pe care serviciile dumneavoastră le au la dispoziţie, nu vă va fi deloc greu să descifraţi conţinutul caietelor. Jurnalul militar redactat de un ofiţer italian în timpul Primului Război Mondial este scris în clar, în limba maternă 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vă mulţumeşte, căpitane. În cazul în care doriţi să mai apelaţi la serviciile mele, ştiţi unde m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pot întâlni din nou, colonele, dacă nu pentru altceva, măcar ca să vă demonstrez latura mai puţin evidentă a caract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părăsi camera, Oswald îşi făcu imediat apariţia, ieşind din cotlonul unde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unoşteam latura aceasta, căpitane Bernstein. Întotdeauna am crezut că aţi putea adresa complimente cel mult unui cip de siliciu şi, eventual, să sărutaţi pasional o tastatură wire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tot ce am discutat, maior Breil? Îl întrebă Bernstein, înmânându-i mărunţelului cele două caiete şi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ul, căpitane, răspunse Oswald, deschizând unul din caiete şi parcurgând cu înfrigurare primele pagini. Scrisul tatei… murmură el, cu voce tremurată. Limbajul nostr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ncepu apoi să decripteze primele rânduri ale no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d'Ampezzo, septembr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eral se exprimă într-o engleză impecabilă şi mă întreabă cum am ajun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rămase să-l observe cu atenţie pe Breil reconstruind, nu fără emoţie, ceea ce făcuse şi scrisese tatăl său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elefonul celular al lui Oswald sună. Deşi îi despărţeau câteva mii de kilometri, omuleţul simţi îngrijorarea din vocea Cassandrei Z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aici lucrurile au luat o întorsătură nefericită pentru toată lumea. Şeful nostru suprem, adică preşedintele, pare o fiară dezlănţuită şi îi bombardează personal cu telefoane pe toţi directorii agenţiilor federale. Mai lipseşte să ia la rând agenţiile publicitare şi pe cele de asigurări. Se pare că prinderea Justiţiarului în numele lui Dumnezeu a devenit prioritatea numărul unu. Mă întreb ce fel de presiuni au fost capabile să facă ţările arabe moderate de a ajuns să reacţioneze astfel. În sfârşit… Directorul meu a fixat o întâlnire cu dumneavoastră pentru mâine-seară. Avionul care v-a dus la Bucureşti vă va aştepta pe aeroport peste cinci ore. Credeţi că veţi reuşi să ajungeţ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i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re mai târziu, cufărul era încărcat din nou în cala pentru bagaje a avionului particular. Cei doi falşi oameni de afaceri americani tocmai se aşezaseră, când Oswald ieşi din nou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mnilor, dar va fi necesar să facem o mică schimbare de rută. Trebuie să înmânez unele documente de maximă importanţă unei persoane care mă aşteaptă pe aeroportul Ciampino din Roma. Devierea de la traseu ne va întârzia doar cu câteva ore sosirea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ne punem la dispoziţia dumneavoastră, domnule Breil, răspunse unul din cei doi agenţi FBI deghizaţi în oameni de afaceri de pe Wal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vionul ateriza aeroportul Ciamp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isterna cu combustibil se apropie, iar un muncitor în salopetă începu să potrivească tuburile de alimentare la rezervorul avionului. Un al doilea urcă treptele aparatului Executive. Odată ajuns înăuntru, îşi scoase şapca, lăsând să i se reverse pe spate o coamă bogată de păr ondulat, întunecat ca adâncul nopţii. Pe buzele Sarei Terracini apăru un surâs dezarmant, la fel şi frumuseţea ei, evidentă chiar dacă era ascunsă sub salopeta de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cuzaţi-mă pentru improvizaţia aceasta, le spuse Breil celor doi însoţitori sideraţi, dar experienţa m-a învăţat să nu fac niciodată economie în privinţa măsurilor de precauţie. Sunt încântat să vă prezint o veche prietenă de-a mea… numai că, acum, aş dori să ne scuzaţi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coborâră din avion fără să facă nici un comentariu, în vreme ce Oswald şi Sara se aşezară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erracini era cel mai renumit expert din lume în cercetarea şi decriptarea de documente, scrieri în oricare din limbile antice sau moderne. Cercetătoarea deţinea funcţia de director al unui laborator de avangardă, care se ocupa cu examinarea şi descifrarea vestigiilor documentare care erau aduse la lumină în situri arheologice din toate colţurile lumii. Studiile Sarei Terracini şi ale echipei sale se concentrau îndeosebi asupra artei antice, dar Oswald, care îi solicitase de multe ori ajutorul în decursul aventurilor sale din trecut, ştia că femeia era la fel de competentă şi în studiul documentelor secrete care aveau mai puţin de-a face cu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ara se afla din nou pe scara avionului, de data aceasta coborând cu pas hotărât şi având părul strâns sub şapca îndesat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ferestrei, Breil rămase s-o urmărească până o văzu aşezându-se pe locul de lângă şoferul autocisternei. Maşina se îndepărtă, iar Oswald se cufundă în lectura Jurnalului militar pe care un ofiţer italian îl ţinuse la zi, completându-l cu meticulozitate, pagină cu pagină, pe toată durata Primului Război Mondial. Nici măcar mintea sa atotcuprinzătoare şi intuitivă nu reuşea să stabilească o legătură logică între propriul său tată, agent Mossad sub acoperire de referent în România, şi memoriile militare ale lui Alberto Sciarra della Volta, căpitan – apoi maior, apoi colonel – al Armatei Rega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ă în laboratorul din cartierul roman EUR, Sara se aşeză imediat la birou, deschise caietul şi, urmând indicaţiile primite de la Oswald,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treabă, madam Terracini, îşi spuse, şi recunoaşte că începuse să-ţi cam fie dor de Oswald Breil şi de încurcăturile în care intri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ara era deja cufundată în dezlegarea misterelor unei alte lumi: o lume care, probabil, nu era atât de îndepărtată în timp precum cele pe care le studia de obicei, dar nu mai puţin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lucrările pe care le am pe cap, iată că totuşi m-am lăsat prinsă în capcană încă o dată”, murmură pentru sine Sara, muşcându-şi nerăbdătoare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trebuia neapărat să scaneze caietele cu un aparat de ultim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avea întipărit pe chip un zâmbet răutăcios. Împinse spătarul fotoliului şi îşi căută o poziţie comodă, dar, înainte de a adormi, gândul său se îndreptă spre Sara. Breil îşi privi ceasul: era sigur că la ora aceea, fermecătoarea cercetătoare italiană era încă la lucru: munc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Sara”, îi spuse în gând,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i de kilometri distanţă, pleoapele Sarei deveneau din ce în ce mai grele. Înainte de a se ghemui pe canapeaua aflată într-un colţ al biroului, femeia îi trimise în gând un salut bărbatului măru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rinsoare că în clipa aceasta chipul tău de satrap e tot numai zâmbet… Noapte bună, Oswald Breil”, zise ca pentru sine, înainte ca oboseala s-o dovedească şi somnul să pună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entru Securitatea Naţională îl sunase în prealabil pe directorul CIA, avertizându-l că avea să primească un telefon chiar de la preşedinte: cu toate acestea, omul rămase fără cuvinte în faţa gravelor acuzaţii pe care i le aducea şeful statului. Nu prea ştia ce să-i răspundă, aşa că preferă să asculte cu atenţie monologul la sfârşitul căruia cel mai important om din lume îi comunică faptul că Justiţiarul în numele lui Dumnezeu trebuia să se afle în fruntea listei celor mai căutaţi terorişti. Pe aceeaşi poziţie cu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orma numărul de telefon al lui Glakas, directorul CIA încerca să-şi imagineze ce îl determinase pe preşedinte să hotărască să-l pună pe Justiţiar în fruntea listei celor mai mari inamici a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kas nu rămase prea mult timp tăcut în faţa crizei de isterie a şefului său. Îl lăsă totuşi să-şi descarce nervii, apoi trecu la contra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dau perfect seama cât de mult influenţează unele ţări arabe politica şi economia Statelor Unite, la fel cum îmi dau seama că Justiţiarul în numele lui Dumnezeu reprezintă o ameninţare la adresa echilibrului politic la nivel mondial. Sunt întru totul de acord cu observaţia că îi avem şi noi pe conştiinţă pe cei nouă sute de morţi din Bahrain. Dar acuzaţiile pe care mi le aduceţi, mai mult sau mai puţin voalate, sunt total nefondate. Ne dăm toată silinţa să-l identificăm pe Justiţiar, la fel cum am făcut întotdeauna cu orice alt terorist. Apropo de asta, domnule, vreau să vă informez că i-am întins o capcană şi sper că vom reuşi să-l găsim de data aceasta. Desigur, domnule… să nu aveţi nici o îndoială în privinţa aceasta… vă vo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kas puse receptorul în furcă, apoi căută cu înfrigurare în agendă numărul lui Gavrilovici. Peste câteva secunde, auzi vocea aspră a ucraineanului, hârşită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m nici o noutate. Nu a mai sunat de atunci… şi, iată, au trecut deja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kas auzi în receptor clinchet de clopoţei, semn că cineva tocmai intrase în prăvălia lui Gavrilovici. Ucraineanul îi spu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ţine la curent, domnule… vă contactez imediat ce omul nostru îmi dă un semn de viaţă. Nu vă faceţi griji… Acum însă, am clienţi aici… pe curâ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ovici închise telefonul, apoi îşi confecţionă un zâmbet linguşitor şi i se adresă pe un ton mieros clientului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La dispoziţia dumneavoastră…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u degete subţiri puseră pe tejghea un sac de mână din pânză plastifiată, din care scoase un vas vechi chinezesc, înalt de circa cincizeci de centimetri şi cu un diametru de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vas Ming original. Este evaluat la cel puţin şase mii de dolari, rosti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l vindeţi sau să-l amanetaţi? Îl întrebă ucraineanul, fără să încerce să-şi ascundă privirile lac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ând. Şi aş mai vrea să cumpăr şi unul din telefoanele acelea second-hand din vitrină. Pe al meu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grilajului protector de oţel care îl despărţea de zona încăperii destinată clienţilor, Gavrilovici trase vasul Ming spre el şi începu să-l examineze cu atenţie. Gratiile nu constituiau deloc o măsură inutilă de precauţie: îl salvaseră de multe ori de furia unor clienţi vi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trei sute de dolari şi un Motorola ultimul model, cu zece dolari incluşi. Nici un dol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celălalt, fără să clipească. Ucraineanului îi scăpă o înjurătură printre dinţi, blestemându-şi graba de care dăduse dovadă: probabil că tipul ar fi acceptat şi o sumă mai mică, îşi zise. Era însă prea târziu pentru remuşcări: afacerea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cele şase bancnote de cincizeci de dolari şi celularul folosit pe care i-l oferise Gavr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oricând doriţi dumneavoastră. Vă stau la dispoziţie cu cea mai mare plăcere, îi zise ucraineanul, cu un aer peste măsură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ărăceşte din ce în ce mai mult şi mulţi se văd obligaţi să vândă ce au mai de preţ pe nimica toată”, îşi spuse Gavrilovici, după ce clientul plecă. Îşi frecă mâinile: lipsa lichidităţilor era o garanţie că afacerile sale aveau să prospere, mai ales că federalii încetaseră cu descinderile inopinate şi nu mai păreau interesaţi de activ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amenii sunt, într-adevăr, dispuşi să facă orice pentru un blid de mâncare, de vreme ce, iată, se găseşte unul care vinde pe trei sute de dolari un obiect care valorează şase mii, îşi zise, de data aceasta, cu voce tare, Gavr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asul Ming în dreptul ochilor şi îi cercetă, admirativ, lucrătura. Apoi, trase de sub tejghea un teanc de reviste şi cărţi, alegând un catalog de anticariat. Începu să-l răsfoiască înfrigurat: îl interesa cotaţia de piaţă a unei asemenea p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o vază aproape identică cu a sa. În catalog scria că obiectul aparţinea perioadei Shezhong-Zhu Yijun, împărat care domnise între 1572 şi 1620. Erau menţionate şi câteva evaluări ale experţilor, niciuna sub 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încheiase o afacere atât de bună, Gavrilovici hotărî să expună vasul la loc de cinste, în vitrina destinată obiectelor de valoare. Vitrina era singurul loc din magazin pe care îl cercetau clienţii mai de soi, printre care se numărau şi câţiva colecţionari, ba chiar şi negustori de antichităţi bine cunoscuţi în New York. Erau oameni dintr-o bucată, pe măsura lui: nu-şi făceau scrupule când era vorba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ovici reuşi cu greu să-şi treacă încheietura mâinii prin gâtul vasului; obiectul pe care îl atinse cu vârful degetelor i se păru familiar. Nu reuşi să-şi dea seama imediat despre ce anume era vorba, dar intuiţia îi spune că obiectul acela n-avea ce căuta acolo, pe fund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ecunoscu contururile unui telefon mobil, îşi aminti de spusele clientului său. „Ce tip distrat!” îşi zise. „Uite unde îşi lăsase telefonul… Cu atât mai rău pentru el.” Încercă să-l tragă afară, dar aparatul era prins cu bandă adezivă de fundul vasului. Îl străfulgeră un gând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vrilovici realiză pericolul,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ubţiri se strânseră în jurul telefonului Motorola – furat, probabil, de un toxicoman şi vândut apoi lui Gavrilovici pentru câţiva dolari, echivalentul unei doze de praf. Casa de amanet a ucraineanului încă nu dispăruse din aria vizuală a misteriosului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formă un număr pe tastatura celularului şi, în secunda în care auzi în receptor semnalul de apel, prăvălia ucraineanului sări în aer: o explozie asurzitoare, urmată de o vâlvătaie uriaşă de foc care răbufni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Justiţiarul se îndepărtă şi dădu colţul străzii. Formă alt număr de telefon, apoi apropie un dispozitiv minuscul de microfonul celularului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IA auzi în receptor o voce voalată, artificială, modificată probabil de un mecanism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trebându-se cum de era posibil ca un necunoscut să fi făcut rost de numărul telefonului să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ă încerci să interceptezi convorbirea. Ar fi inutil. Peste puţin timp vei primi informaţia că trupul amicului tău, Gavrilovici, a fost „filtrat” prin grilajul care îl desparte de clienţii prăvă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zis, Glakas. Nu-mi vine să cred că ai ales un individ de teapa ăluia pentru treburile tale murdare. Oare chiar atât de prost mă crezi, încât să mă las păcălit de o capcană atât d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ine sunt. Adio, Gla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Noi doi trebuie să vorbim. Aş putea să-ţi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ntermitent din receptor îi anunţa sfârşitul convorbirii, iar funcţionarul CIA fu cuprins brusc de un sentiment de neputinţă frustrantă, cu totul neobişnuit pentru un bărbat aspru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lăsă telefonul pe bordura trotuarului, apoi îl împinse cu vârful pantofului în gura de canal: acolo nu l-ar fi putut găsi nimeni; sau, chiar dacă s-ar fi întâmplat una ca asta, timpul petrecut în magma de dejecţii a New Yorkului avea să-l facă in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scaful Cittę di Tripoli fusese adaptat şi alocat pentru transportul de trupe spre coastele Africii încă de la începutul războiului. Era o navă de dimensiuni medii, cu o capacitate de nici trei mii de tone, dar foarte rezistent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ciarra della Volta trăgea cu nesaţ aer în piept: se simţea de parcă ar fi stat închis luni de zile într-o cameră neaerisită. Era o diferenţă enormă între aerul rarefiat al munţilor Dolomiţi şi briza ce purta miresmele Africii până acolo, în mijlocul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viaţă, omul se obişnuieşte cu toate, murmură pentru sine colonelul italian, sprijinindu-se de balustrada acoperită de o crustă de sare. Chiar şi cu nenoroci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r fi vrut să afle ce aveau de spus acum cei care, la început, prevestiseră cu aroganţă că războiul avea să se termine până în Crăciunul lui 1914, totul reducându-se la câteva manevre militare de mică anvergură şi unele – puţine la număr – confruntări nesemnificative. Războiul fără importanţă se transformase într-un imens măcel, un masacru în masă care nu ţinea cont de absolut nici un principiu etic: nimeni nu fusese cruţat, iar morţii se numărau cu zecile de mii nu numai în rândul soldaţilor, ci şi în cel al civililor. Nu mai exista nici o urmă de respect pentru viaţa oamenilor, iar cea mai bună dovadă în acest sens erau atacurile cu gaze toxice de luptă şi lansatoa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at glas gândurilor acelora în faţa şefului Statului-Major, colonelul Sciarra nu s-ar fi aflat în clipa aceea pe puntea piroscafului, în drum spre Africa, ci, mai mult ca sigur, şi-ar fi aşteptat procesul pentru înaltă trădare în celula întunecoasă şi rece a unei carcere. În concluzie, prezentându-se la ordin în biroul generalului Cadorna, Sciarra preferase să adopte un comportament rigid, marţial, acceptând cu un aer aparent mulţumit noua misiune ce i se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osibilitatea…, începuse Cadorna să vorbească, în vreme ce Alberto Sciarra rămăsese în poziţie de drepţi în biroul din clădirea Ministerului de Război de la Roma, unde avusese loc discuţia,… dar aşezaţi-vă comod, colonele… am avut posibilitatea, spuneam, să urmăresc de ceva vreme activitatea domniei voastre: colonelul Cantini m-a informat constant asupra fiecărei acţiuni notabile pe care aţi întreprins-o. În timp, mi s-a întărit convingerea că dumneavoastră, colonele Sciarra, sunteţi cea mai potrivită persoană pentru ducerea la bun sfârşit a unei misiuni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Major se ridică şi începu să străbată biroul, cu paşi lenţi şi studiaţ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10 aprilie, marchizul Imperiali, ambasadorul italian la Londra, ne-a transmis oficial o cerere din partea aliaţilor noştri britanici: un contingent militar italian, dotat cu cai şi piese de artilerie, sprijinit de o forţă aeriană de cel puţin o duzină de avioane de vânătoare, ar fi trebuit să se alăture armatei britanice din Sinai, aflată sub comanda generalului Archibald Murray. În consecinţă, apreciind valoarea deosebită a trupelor noastre, Aliaţii ne-au cerut să le trimitem cel puţin un batalion în Palestina, care – şi acum citez din nou cuvintele englezilor – era indispensabil pentru ofensiva finală asupra fortăreţelor austro-turco-germane de la Gaza şi Bersheeba. Dumneavoastră, colonele Sciarra, înţelegeţi cât se poate de bine că dificultăţile pe care le avem la frontierele noastre nordice nu ne-ar permite să dislocăm trupe de pe frontul munţilor Dolomiţi sau de pe râul Isonzo. Dacă am face una ca asta, am crea breşe care ar uşura o eventuală ofensivă a inamicului. În acelaşi timp, nu vă ascund faptul că nici nu-mi puteam permite să dezamăgesc aşteptările aliaţilor noştri: teritoriile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 reprezintă un interesant cap de pod colonial pentru o ţară ca a noastră, cu atât mai mult cu cât se prefigurează o serioasă reîmpărţire teritorială la sfârşitul războiului. În consecinţă, am hotărât alcătuirea unui batalion mixt: pe 6 mai s-au îmbarcat la Napoli o sută de carabinieri, sub comanda a şase ofiţeri. La Tripoli li s-a adăugat un contingent de trei sute patruzeci şi şase de bersalieri, comandaţi de maiorul Francesco d'Agostino. Batalionul astfel format a ajuns la Port Said pe 20 mai. Câteva zile mai târziu, generalul Murray a trecut în revistă trupele noastre, adresând apoi, prin intermediul diverselor canale diplomatice, mulţumirile sale personale guvernului nostru. La jumătatea lui iunie, forţele dislocate de noi au fost amplasate pe poziţiile din jurul oraşului Rafa, având ca obiectiv apărarea unei importante căi ferate împotriva puşcaşilor turci şi a sabotorilor beduini. Se pare însă că, trimiţând acolo aceşti militari ai noştri, n-am făcut altceva decât să le stârnim apetitul aliaţilor: aproape simultan cu această desfăşurare de forţe, guvernul de la Londra a solicitat o implicare şi mai activă a italienilor pe fronturile din Sinai şi Palestina. Cererea oficială vorbeşte de şase-şapte mii de oameni, iar eu nu ştiu încotro s-o apuc ca să înjghebez un contingent atât de mare… doar dacă… doar dacă nu se găseşte cineva care, profitând de animozităţile interne şi instabilitatea ce-i caracterizează pe arabi, să reuşească să pună pe picioare o forţă militară alcătuită preponderent din băştinaşi, care să se opună ameninţării comune austro-turco-germane. Am aflat că şi englezii se mişcă în direcţia aceasta şi, tocmai de aceea, acţiunile noastre vor fi strâns legate de ale lor. Acum câteva zile, Murray a fost înlocuit de generalul Edmund Allenby. L-am cunoscut personal pe general şi sunt convins că vă veţi descurca de minune sub comanda lui, colonele Sciarra.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ucces, colonele. Vasul dumneavoastră ar trebui să plece din portul Napoli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zile” trecură în zbor: sejurul la Roma i se păru mult prea scurt colonelului. De acolo, din capitală, războiul părea o furtună îndepărtată, care se face simţită prin câteva tunete stinse, dar despre care nu se ştie niciodată dacă va ocoli sau nu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frumoase, îmbrăcate elegant, la promenadă prin grădinile capitoline, protejându-se de soare cu umbreluţe brodate; copii jucându-se în parcuri, sub ochii vigilenţi ai mamelor; bătrâni strângându-se ciopor în jurul unui ziar, comentând ştirile de război: la Roma, viaţa decurgea cât se poate de normal. Un singur aspect disonant îi atrase atenţia colonelului: nu observă nici un bărbat care să nu fi purtat uniformă. Majoritatea mergeau sprijinindu-se în cârje; ceilalţi, tineri şi în putere, erau pe front, ducând mai departe cel mai crud dintre războai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privi, fermecat parcă, cerul azuriu. Se rugă pentru vremurile ce aveau să vină şi din nou, pentru a mia oară, îl cuprinse nostalgia vieţii sale civile, dorul de slujba sa, de vapoarele pline cu mărfuri, şi nu cu soldaţi care părăsesc Genova, în drum spr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putea şti ce îl aştepta acolo, în Africa? Desigur, lăsase în urmă gerurile Alpilor, frigul chinuitor din tranşee, dar mai lăsase în urmă şi atmosfera plină de fum de ţigări bune de la cazinoul din Cortina sau prostituatele frumoase, sumar îmbrăcate. Chipul lui Sciarra se lumină într-un zâmbet: amintirea scurtelor escapade de la Cortina îi risipi melancolia pentru vrem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supravieţuiască, ar fi vrut să se întoarcă acolo, în staţiunea numită Perla Dolomiţilor, şi s-o savureze pe îndelete: Cortina reprezentase singurul intermezzo de bună dispoziţie în toţi anii aceia, interminabil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D'AMPEZZO,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oriţi să încep, domnule Breil? Îl întrebase Sciarra della 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domnul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la a fost un război pe care nimeni nu l-a vrut, dar pe care toată lumea l-a căutat: asasinarea, la Sarajevo, în iunie 1914, a arhiducelui Franz-Ferdinand, moştenitorul tronului Austro-Ungariei, nu a fost decât un pretext pentru declanşarea unui masacru fără precedent în istorie. În cei patru ani de război, între 1914 şi 1918, au participat la lupte douăzeci şi opt de naţiuni, împărţite în două alianţe inamice. Vechea tactică a asaltului la baionetă a fost perfecţionată prin apariţia noilor arme de foc, cu o putere ucigătoare şi din ce în ce mai sofisticate. Rezultatul a fost un conflict unic în felul său, un război alcătuit din înaintări de trupe pe distanţe de numai câţiva metri, perioade nesfârşite de aşteptare în tranşee infecte şi folosirea tuturor descoperirilor de ultimă oră pe care tehnologia – capabilă de minuni atunci când interesele militare o cer – le putea oferi. Şi morţi, mai presus de orice, mulţi morţi. Ţara mea a lăsat pe câmpurile de luptă şase sute cincizeci de mii de soldaţi, Franţa aproape de două ori mai mulţi, iar Imperiul Britanic un milion. Nu a existat familie care să nu-şi fi plâns o rudă pierdută pe front, iar în cursul Marelui Război a fost experimentat şi genocidul – împotriva civililor armeni, fără apărare, care locuiau în partea nord-orientală a Turciei. Dar Primul Război Mondial a fost şi unul al numărului efectivelor şi al poziţiilor strategice: numărul de soldaţi aliniaţi de părţile beligerante era variabila în funcţie de care se înclina balanţa victoriei. Cu o singură înfrângere, cea de la Caporetto, Italia şi-a văzut graniţele împinse cu o sută cincizeci de kilometri spre interior, în vreme ce efectivul total al armatei s-a redus atunci, brusc, cu şase sute cincizeci de mii de oameni: cincizeci de mii de morţi şi răniţi, trei sute de mii luaţi prizonieri şi cam tot atâţia dez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uşi mă aflu azi aici, domnule Breil, povestindu-vă toate acestea, şi îi mulţumesc bunului Dumnezeu pentru că mi-a ajutat să trec peste toate primejdiile pe care le-am întâlnit în cale. Şi îi mai sunt recunoscător pentru că mi-a îngăduit o viaţă lungă şi senină alături de buna mea soţie… Apropo, colonele Breil, nu doriţi o cafea bună, italienească? Kimber, draga mea, eşti amabilă să ne aduci câte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Breil îşi spuse că femeia nu părea să fie mult mai tânără decât Sciarra della Volta. Avea un chip rotund şi plăcut, care o făcea simpatică şi degaja o linişte blândă. Probabil că în tinereţe fusese o femeie destul de atrăgătoare: nu o frumuseţe răpitoare, ci o tânără englezoaică graţioasă, cu pielea albă, punctată cu pistrui, dacă era să judece după culoarea arămie a părului. Acum, Kimberly Sciarra era o elegantă doamnă trecută de prima tinereţe, ale cărei cuvinte spuse în italiană nu-şi pierduseră încă inflexiunea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a început când am întâlnit-o pe Kimber. Nu prima dată, atunci când mi-a bandajat rănile într-un spital din Londra, ci în ziua când am re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ZA,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dăm seama ce ne aşteaptă: ceaţa adâncă şi apele calme nu erau decât liniştea dinaintea furtunii, prevestirea nenorocirilor ce ne aşteptau, zise unul dintre mercenari către cel care călăre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au trebuit mai mult de zece zile ca să ajungem într-o altă cetate bântuită de ciumă. De parcă nu ne-ar fi fost de ajuns Veneţia…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gnola se năpusti spre ei ca un 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ţi? Şuieră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spada scurtă pe care o purta întotdeauna la centură. În ciuda vârstei, era încă un foarte bun spadasin, capabil să impună teamă şi respect oricărui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padei împunse obrazul nefericitului care vorbis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îi zise, cu o expresie diabolică pe chip. Din clipa în care v-am scos din temniţele unde agonizaţi, am câştigat asupra fiecăruia dintre voi dreptul de viaţă şi de moarte. N-aş vrea să mă folosesc de el chiar acum. Dacă însă credeţi cu adevărat în prevestiri, încercaţi să vă aduceţi aminte că, de când nenorocitul acela de copilandru a coborât de pe corabie în cetatea noastră, Veneţia parcă a fost lovită de blestemul Diavolului. Campagnola îşi retrase spada şi, întorcându-se spre căpetenia oamenilor săi, îi spuse: Să ne grăbim, Tommaso. Am bătut cetatea în lung şi-n lat, dar aici nu-i nici urmă de Adil. Poate că e mai bine să ne îndepărtăm de miasmele acestea de putreziciune, cu atât mai mult cu cât, probabil, cei pe care îi căutăm au fugit pe mare. Ne întoarcem la corabie şi ridicăm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 O întrebă Humarawa pe Rhoda, după ce o ascultase povestindu-i despre vizita mercenarilor veneţieni în cetatea Rag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răspunsul, stătu o clipă pe gânduri,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Aşa cum îl cunosc eu pe Campagnola, nu va renunţa cu una, cu două. Trebuie să ne dăm silinţa să-i primim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Campagnola este atât de pornit împotriva voastră? Se interesă femeia. Wu mi-a povestit că sunt ani buni de când v-aţi pus serviciile în slujba lui şi a republicii Veneţia. Cum de i-aţi devenit, dintr-odată,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pricina lui Adil. Cred că bătrânul Campagnola vede în el o mare primejdie sau o 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andru? Cum se poate ca unul dintre cei mai temuţi bărbaţi ai Veneţiei să vâneze un bie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asta, femeie. Într-o zi ţi-o voi istorisi; acum însă, trebuie să ne pregătim pentru vizitele neplăcute de care vom avea parte. Nu înainte însă ca eu să prind din nou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rawa îşi petrecuse ultimele zile muncindu-şi trupul cu frânghii şi greutăţi; Rhoda îi stătea în preajmă, căutând să-i fie de ajutor, şi executa fără să crâcnească ordinele japonezului. Părea fermecată de exerciţiile samuraiului care, cu sabia în mână, neînzdrăvenit încă pe de-a-ntregul, se mulţumea doar să mimeze dueluri şi scen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seră trupul lui Crespi într-o plasă veche de pescuit, de care legaseră câteva pietre grele, apoi îl dăduseră ofrandă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 Întrebă, după câteva zile, Adil. De ce nu ne întoarcem la Humarawa? Vreau să ştiu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Adil, îi răspunse Wu, întâi de toate, nu uita că am stat alături de un om bolnav de ciumă. E mai nimerit să aşteptăm încă o vreme înainte de a ne întoarce pe uscat şi, apoi, cu nici un chip nu ar trebui să ne apropiem de o persoană slăbită de o rană grea, cum e Humarawa. Asta în cazul în care stăpânul meu mai trăieşte. Dar îţi făgăduiesc că atunci când vremea asta blestemată, fără nici o adiere de vânt, ne va permite să ieşim din ceaţa adâncă ce ne ţine pe loc de câteva zile, ne vom îndrepta spre ţărmul unde îşi are casa Rh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le tip cocca fuseseră dintotdeauna destinate comerţului local: ridicând ancora de la Veneţia, aceste ambarcaţiuni robuste, lungi de zece până la optsprezece metri, transportau mărfuri de tot felul în perimetrul mării Adr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spândirea epidemiei de ciumă însă, multe dintre aceste corăbii fuseseră rechiziţionate şi folosite pentru transportul cadavrelor şi al bolnavilor spre insulele morţii, iar comerţul înregistrase un regres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ca înainta cu o viteză constantă, mulţumitoare. Marinarii improvizaţi avuseseră noroc: ceaţa se risipise, împinsă de un vânt rece, dinspre nord, care umfla vela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la tribord, ţărmul putea fi mătura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gnola ordonase ca vasul să amareze pe orice petic de uscat întâlnit în cale, inclusiv pe insuliţele nelocuite. Când, în drumul lui, se mai găsea câte unul să-i spună că nu făcea altceva decât să caute acul în carul cu fân, nobilul veneţian îi răspundea cu asprime: „Avem la dispoziţie tot timpul din lume: barca lor nu poate trece neobservată. Mai devreme sau mai târziu, vor fi nevoiţi să tragă la ţărm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ocioaba aceea de acolo? Întrebă Campagnola, arătând spre o casă mică, dărăpănată, căţărată între câteva stânci care dominau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subţire de fum se înălţa în depărtare, părând că ieşea direct d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rămâneţi departe de locul acela, signoria, răspunse Tommaso. De altfel, noi am trecut deja pe acolo. E casa unei tămăduitoare şi dinăuntru se împrăştie miasme spurcate, care ne-au rămas în haine multe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ţi controlat coliba. Bine, mi se pare că pe ţărmul ăsta pustiu nu se mai află al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am aprofundat căutarea… Duhoarea care emana din casă era atât de pătrunzătoare, încât ne-a împiedica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se întrerupse brusc: îşi dăduse seama că, din nerozie sau din prea multă uşurătate, fusese o căutare sumară şi, poate, se lăsase dus de nas. Dar Campagnola nu avea niciunul dintre aceste defecte. Ochii i se îngustară brusc şi începu să împartă, tăios,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 corabia spre stânca aceea care se înalţă din mare. De sus, din colibă nu ne vor putea vedea nava. Dacă sunt înăuntru, nu trebuie să observe sosirea noastră. Când vom fi feriţi de privirile lor, vom merge cu barca până la ţărm, iar de acolo, pe jos. Ne vom mişca cu multă precauţie: doar luându-i prin surprindere vom reuşi să copleşim doi luptători redutabili ca Humarawa şi chinezul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zi, Rhoda plecase în căutarea ierburilor de leac pentru fierturile e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ă dens din cauza ceţii care, multe zile la rând, strecurase umezeală în pământ, în toate ungherele casei, chiar şi în oase. Se îndreptă de spate, strângând în mână secera. Câţiva paşi mai încolo coşul plin-ochi cu ierburi, rădăcini şi p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o zărea, ştia că nu se depărtase de colibă: un colţ de stâncă o ascundea vederii. De când îl primise în gazdă pe bărbatul acela, simţea că viaţa i se schimbase, hotărât spus, în bine. Se regăsea din ce în ce mai des cu mintea eliberată de gândurile cumplite care îi însoţiseră viaţa pas cu pas, an după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şi spuse ea. „Doamna mea!” repetă apoi, gândindu-se la Wu, cel care îi vorbise adresându-i-se cu apelative demne de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nelinişte îi înceţoşă ochii, la gândul destinului nefericit pe care, probabil, chinezul era nevoit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câteva clipe, privind corabia, o corabie lătăreaţă, asemenea tuturor vaselor costiere de mărfuri care navigau în sus şi în jos, între Raguza şi Spalato. De data aceasta însă, pe măsură ce corabia se apropia, simţi cum o teamă nelămurită punea stăpânire pe ea. Îi cercetă cu luare-aminte pe bărbaţii care făceau cu schimbul la manevrele de pe punte: corabia îşi încetini plutirea şi, în cele din urmă, oamenii aruncară ancora. Ascunsă de ierburi şi arbuşti, Rhoda continuă să iscodească mişcările misteriosului echipaj. Temerile i se confirmară în clipa când văzu ceata urcând într-o barcă şi îndreptându-se spre ţărm: în frunte stătea bărbatul care, în urmă cu o lună, o întrebase despre japonez şi prietenii săi; lângă el, un om vârstnic şi elegant, ce părea a fi căpetenia. În mijlocul bărcii, oamenii urcaseră şi un cal: Rhoda îşi spuse că, fără îndoială, era bidiviul bărbatului în vârstă, care purta veşminte bogate, d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âşni în fugă spre colibă; alunecând pe brazdele de noroi, agăţându-se în ciulini, se ridica dintr-o zvâcnitură şi alerga mai departe. Trebuia să se ajungă cu orice preţ, trebuia să-l ferească pe Humarawa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corabie părea mulţumit: alesese să rămână de pază pe punte, în loc să-şi urmeze stăpânul, mereu furios, în expediţia d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ierdea vremea punând în ordine parâmele şi scripeţii, şi aruncând din când în când câte o găleată de apă sărată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 pe uriaş decât atunci când acesta îi apăr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şi ani petrecuţi pe mare, luând cu asalt corăbii indiferent de vreme, câte ceva tot trebuia să fi învăţat. Wu trăsese barca pescărească pe o plajă izolată. Îi ceruse lui Adil s-o camufleze cu crengi şi frunze, apoi se lăsase să alunece în apa mării, cu agilitatea unui uriaş mamifer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se fără zgomot, ţinându-şi doar ochii şi nasul la suprafaţă, până la coca corăbiei, apoi, cu spada în mână, se căţărase peste parapet şi se târâse pe punte asemenea unui şarpe în urmărirea vâ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Urlă omul lui Campag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de parcă s-ar fi găsit în faţa unei fantasme a infernului: apariţia bruscă a chinezului îl îngrozis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ine sunt, de vreme ce umbli de mult timp pe urmele mele, răspunse Wu, trecându-şi lama spadei peste degetul mare. În clipa următoare, lama spadei mele va gusta sânge din gâ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jur… îţi voi spune tot ce vrei…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formaţii atât de importante deţii, încât crezi că ţi-ar putea salva viaţa dacă mi le-ai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ampagnola vă caută. E un om puternic şi diabolic. Nu se va da bătut până când nu vă va ca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nimic nou. Mai degrabă spune-mi unde sunt tovară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pe ţărm: Campagnola e împreună cu ei şi vrea să controleze el însuşi coliba unei tămăduitoare mefitice; e acolo, dincolo de stân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abia avu timp să priceapă semnificaţia cuvintelor omului din faţa sa, când o senzaţie de confuzie puse pe neaşteptate stăpânire pe el. Apucă să-şi mai spună că omul din faţa lui nu ar fi putut manevra corabia atât de brusc încât lui, Wu, să-i fugă puntea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îşi dădu toată silinţa să ascundă barca. Apoi se îndreptă spre golful în care se vedea ancorată corabia urmăritorilor. Fără să se lase văzut, urmărise cu sufletul la gură aventura lui Wu, răsuflând uşurat când îl zări pe veneţianul de pe vas ridicând mâinile, în semn de capitulare. Din ascunziş, Adil putea vedea aproape tot ce se întâmpla pe punte. Cu o singură excepţie: partea dinspre pupa, spre capătul vergii ce susţinea vela latină, aflată încă în vânt. Un al doilea bărbat ţâşni chiar dinspre locul acela, iţindu-se drept în spatele lui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nu apucă să strige: mânuind o măciucă, omul se repezi spre chinez. Pocnetul sec al izbiturii ţintite la baza ţestei ajunse limpede până la locul în care se ascunsese copilan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nu avem timp de pierdut, îi spuse Humarawa femeii. Ţine minte tot ce te-am învăţat şi să-mi urmezi întocmai poruncile. Peste câteva minute vor intra peste noi, dar ne vom vinde scump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hodei avea o singură încăpere, circulară, de cincisprezece paşi lăţime. În mijloc – vatra, în care focul ardea zi şi noapte. Deşi din paie, acoperişul fusese înălţat pe grinzi solide, din lemn. O deschizătură îngustă în acoperiş ţinea loc de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o singură fereastră, în peretele dinspre mare; pe celelalte laturi, casa părea îmbrăţişată de stânci. Ascuns vederii, Humarawa observa mişcările veneţienilor: să fi fost nouă oameni, poate zece; se apropiau încet, cu multă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se răsfiraseră în evantai şi înaintau spre casa vrăjitoarei dându-şi silinţa să fie cât mai feriţi vederii: aceasta fusese porunca lui Campagnola. „În cocioaba aceea am putea da peste doi dintre cei mai iscusiţi şi fioroşi războinici pe care mi-a fost dat să-i întâlnesc în viaţă”, îi pusese în gardă bătrânul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cu precauţie, Tommaso ocoli coliba, apoi le dădu oamenilor săi semnalul de atac. Trei dintre ei dărâmară uşa şi năvăli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ustie şi cufundat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imbile molcome ale focului din vatră scânteiau în mijlocul odăii. Deasupra flăcării, o oală încăpătoare părea că începe să dea în cl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mercenari, scena li se păru domestică şi liniştitoare. Dar numa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ă din întuneric, legătura grea de bârne şuieră sinistru prin aer, abătându-se cu violenţa unui berbec asupra bărbaţilor di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 oţel montate la capătul trunchiurilor se înfipseră adânc în trupurile lor, căsăpindu-i pe loc. Legătura de bârne continuă să se legene în aer, ţinându-şi strâns prada sângerând de moarte: trupurile nefericiţilor se lăsară târâte înainte şi înapoi, până când crunta capcană se opri din pendularea sa malefică. Apoi, se aşternu din no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înăuntru? Strigă de afară Tommaso, neliniştit de bufniturile surde care se auziseră.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gnola îi făcu semn altuia dintre mercenarii săi – un ucigaş înrăit, pe care doar protecţia înaltului membru al Consiliului celor Zece îl ţinea în libertate – să intre după ceilalţi, în colibă. Omul nu stătu pe gânduri şi se repezi spre uşă, dar lui Campagnola i se păru că, în avântul său, mercenarul se împiedică şi dă să cadă: piciorul drept lovise o funie întinsă la nivelul solului. Mecanismul, pe cât de simplu, pe atât de mortal, eliberă un trunchi de lemn care susţinea coarda întinsă a arcului. Campagnola zări yumi-ul în clipa în care săgeata plecase deja. Yumi este un arc lung de doi metri, folosit de samurai; este o armă precisă şi aşa se dovedi a fi şi în clipa aceea, cu toate că nu era mânuit de Humarawa. Japonezul fixase săgeata în arc în aşa fel încât să ţintească spre nefericitul care se împiedica de funi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îi străbătu coşul pieptului, îi zdrenţui plămânii şi îi ieşi prin spate, între omoplaţi. Bărbatul dădu ochii peste cap: probabil că nici nu realizase că fusese lov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nu mai faceţi nici o mişcare, urlă Tommaso către oamenii săi. Blestemaţii aceia au pus capcan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Humarawa! Se auzi, poruncitoare, vocea lui Campagnola. Nu pe tine te vreau. Încredinţează-mi copilul, iar voi, ceilalţi, vă puteţi întoarce la Veneţia, să trăi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un văl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oţi veni afară. Ştiu că eşti acolo, înăuntru: numai tu puteai născoci toate aceste capcane. Îţi mai spun o dată: nu pe tine te vreau, şi nici pe ceilalţi. Doar copilul. Suntem mai mulţi decât voi şi, din câte am aflat, nici tu, nici neguţătorul nu sunteţi tocmai în puteri. Predă-te şi te voi lăs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nici un semn. Atunci, Campagnola făcu un gest spre alţi doi mercenari, care intrară în colibă, pe urmele primi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sasini înaintau lent, cu băgare de seamă. Întunericul dinăuntru era îndulcit, când şi când, de scânteierea focului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vechi şi prost îmbinate ale duşumelei scârţâiau sinistru la fiecare pas. Bărbaţii priveau unul la celălalt, încercând să-şi insufle reciproc curaj. În întunericul odăii, niciunul din ei văzu mâna Rhodei retezând funia întinsă la maximum. Unul dintre picioarele pirostriei pe care fierbea oala ţâşni ca un arc. Vasul încins zbură prin aer, împrăştiind fiertura fierbinte de apă, ulei şi ierburi ir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loviţi în plin de revărsarea incandescentă şi otrăvitoare, îşi duseră, urlând, mâinile la faţă şi ieşiră în fugă din casa vrăjitoarei. Dacă aveau să scape cu viaţă, nu vor mai vedea niciodat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ibă se auzi o bufnitură surdă, ate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rawa se lăsase să cadă din ascunzătoarea din acoperiş şi acum stătea în picioare, în poziţie de luptă,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rmura cu lamele de oţel lăcuit şi panglici de mătase. Pe chip, masca de război a samurailor, din lemn de dud, reproducând o divinita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ampagnola. Vino aici, să pu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u îşi veni în fire, era legat fedeleş, întins pe puntea corabiei. Cei doi bărbaţi care-l capturaseră discutau aprins, neînţelegându-se asupra modalităţii în care urmau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ăiem beregata pe loc, rosti un mercenar, apoi îl aşteptăm pe Campagnola şi ne vom bucura de gratitudinea seniorului nostru: la urma urmei, l-am scăpat de unul dintre duşmanii pe care îi urmărea. Ba chiar am merita o recompen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răspunse celălalt, dar mai întâi să ne distrăm puţin pe seama acestui anima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facem felul chiar acum, nu mai încape vorbă. Demonii ca el au şapte vieţi, ca pisicile, insist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oate să mai facă? Nu-l vezi? E legat fedeleş de ve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părea mai temător, se lăsă în cele din urmă convins şi se apucară împreună de treabă. Trecură funia legată de gleznele lui Wu prin palancul straiului – mecanismul cu scripeţi cu care se înalţă vela – apoi ridicară, nu fără efort, uriaşa bestie, trecând-o peste parapetul corabiei, lăsând-o să atârn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Wu se citea o ură fioroasă. Deşi legat, cu capul în jos, îşi ameninţă c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la Dumnezeul vostru, dacă îl aveţi, să vă ajute să-mi faceţi felul cât mai repede. Altminteri, va veni ziua în care vă voi lua vieţile în cele mai crunt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ţi bojocii, chinezule, îi strigă batjocoritor unul din bărbaţii de pe punte. O să ai mare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ă straiul, coborând trupul chinezului până la suprafaţa apei, apoi îl cufunda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care urmară i se părură interminabile chinezului. Într-un târziu, mercenarii îl traseră din nou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coase un urlet, sufocat de un acces de tuse, apoi căută să înghită cât mai mult aer: supliciul se repetă. Pe punte, cei doi veneţieni rânjeau, numărând secundele de când îl cufundaseră din nou în apă. Cel care inventase acel joc perfid ajunsese cu numărătoarea la cincizeci, când, brusc, dădu ochii peste cap. Expresia întipărită pe chipul său exprima mai degrabă mirare, decât durere. Un firişor de sânge i se scurgea pe la colţul buzelor, în vreme ce trupul îi alunecă moal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lău se învârti, încercând să înţeleagă din ce direcţie sosise, pe neaşteptate, moartea. Mâinile îi erau încleştate încă pe funia de care fusese atârnat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a zvâcni scurt, apoi descrise fulgerător un arc de cerc nimicitor, oprindu-şi cursa, cu o bufnitură surdă, în pântecele omului lui Campagnola. Se auzi un sunet sinistru, ca acela făcut de o băşică plină cu aer care se dezumflă brusc, apoi trupul bărbatului zbură inert peste parapet şi se cufund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punţii, Adil urmări scena ţinând strâns în pumn hangerul cu care retezase parâma ce ţinuse legată verga. Celălalt pumnal era înfipt în pieptul mercenarului care zăcea mort pe punte. Expresia de făloşenie de pe chipul copilandrului se stinse brusc: trebuia să se grăbească, dacă voia să-l mai salveze pe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e paralizase mişcările. Schimbul de lovituri dură numai câteva clipe, apoi mercenarul se prăbuşi, secerat de lama care se abătuse asupra sa atât de rapid, încât nici nu apucas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gnola şi ceilalţi doi mercenari rămaşi în viaţă nu stătură cu mâinile în sân: din spate, nobilul veneţian reuşi să-l izbească pe Humarawa în cap cu garda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şovăi o secundă, timp suficient însă pentru Tommaso ca să-l izb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rawa căzu la podea,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urlet sălbatic umplu încăperea. Din întuneric, mânuind o spadă, Rhoda se aruncă spre ei. Primele două lovituri tăiară aerul, în gol, iar cei trei spadasini încercaţi o dezarmar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marawa îşi reveni, era legat, cu mâinile la spate, de unul din stâlpii de susţinere ai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printre noi, te aşteptam, invincibilule samurai, se auzi vocea hârâită a lui Campag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umarawa îl trecu un fior de ură. Campagnola continuă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e aştepta şi preţioasa ta ţiitoare. Cât de mult ai decăzut, Humarawa… Femeile cele mai arătoase ale Veneţiei îşi pierduseră capul după războinicul de peste mări şi ţări, iar acum… acum îţi duci zilele alături de o vrăjitoare… Unde sunt ceilalţi? Spune-mi, şi îţi voi cruţa viaţa, iar femeii tale nu i se va întâmpla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ampagnola arătă spre Rhoda, întinsă pe o masă, cu mâinile şi picioarele răşchirate, legate în cele patru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e află însoţitorii mei, iar aceea nu este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Campagnola, mâna aspră a lui Tommaso smulse zdrenţele care acopereau bustul Rhodei. Apoi, mercenarul prinse în podul palmei sânul alb şi rotund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mi spui ce vreau să ştiu, Humarawa, spuse nobilul ameninţător. A trecut mult timp de când bărbaţii aceştia nu au mai atins trup de femeie… În plus, închipuie-ţi ce bucuroşi ar benchetui cu ea ceilalţi doi, de afară, pe care i-aţi orbit cu perfidele voastr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ştiu unde sunt ceilalţi. Femeii dă-i drumul, ea n-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ţi pasă de onoarea acestei principese, samuraiule. Dă-i înainte, Tomm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şi restul hainelor Rhodei zburară în colţul îndepărtat al încăperii. Femeia rămăsese complet goală, iar mâinile lui Tommaso coborau, hulpave, sub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păru că-şi drege vocea, apoi îl scuipă în faţă pe omul ce se pregătea, rânjind, s-o si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Tommaso, lăsându-şi pantalonii să cadă, întotdeauna mi-a făcut plăcere să călăresc iepe îndără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se gândi că, la urma urmelor, să mori nu era un lucru atât de îngrozitor: important era să privească moartea în ochi. „Adio, micuţule Adil!” îşi mai spuse el, simţind că avea să-şi piardă cunoştinţa. Şi-ar fi dorit să ştie dacă măcar tânărul lui prieten reuşise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imţi o atingere uşoară, străină. O mână mică se prinse de gulerul cămăşii sale şi încercă să-l tragă spre suprafaţa apei. Wu se scutură şi deschise ochii. Într-o ultimă sclipire de luciditate, i se păru că vede trăsăturile lui Adil. Instinctiv, smuci din picioare, simţindu-şi-le eliberate din strânsoare. Câteva secunde mai târziu, ieşind din apă, chinezul trăgea cu disperare aer în plămâni, emiţând un şuierat lung, întrerupt de accese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aintea Rhodei, Tommaso tratase multe femei în felul acela: nu arăta nici o urmă de şovăială, ci, dimpotrivă, părea foarte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ercenar, întărâtat, îşi făcea de lucru ţinând de şolduril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beşti sau nu? Întrebă pentru ultima oară Campag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nu-i răspunse. O făcu, în schimb, Rh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Campagnola. Şi, murind, nu-ţi vei plăti decât o mică parte din păcate. Fi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veneţian făcu un semn din cap şi Tommaso îşi arcui trunchiul, pregătindu-se să se destindă înăuntr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ce se auziră în clipa următoare apăsând greu duşumeaua semănau cu tropăitul unui rinocer pornit la atac. Wu chiar asta părea: un pachiderm scos din minţi, năpustindu-se asupra lui Tommaso cu gând să-i frângă şira spinării. Ciracul lui Campagnola dădu să apuce spada, dar izbitura ucigătoare a lui Wu nu-i mai lăsă timp să-şi împlinească gestul. Wu, cu apa sărată încă şiroindu-i din păr şi din haine, se întoarse spre celălalt mercenar, dar acesta lansase deja asaltul, cu spada întinsă. Chinezul nici nu băgă de seamă rana pe care adversarul i-o provocă la un braţ. Îi prinse lama spadei din zbor şi îl trase brusc spre el. Pumnul său uriaş lovi ţeasta veneţianului cu forţa unui baros, îi sfărâmă faţa şi craniul, ucigând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Wu, ia-o pe urmele lui Campagnola. Nu-l lăsa să fugă, îi strigă Humarawa chi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Campagnola sărise în şa şi se vedea în depărtare, galopând într-un nor de praf spre cetatea Spa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etatea trecea, pe rând, din stăpânirea ungurilor în cea a Veneţiei; când Campagnola se hotărî s-o ia pe drumul spre Spalato, veneţienii stăpâneau cetatea de aproape douăzeci de ani. Odată ajuns, nobilul s-ar fi putut prevala de funcţia sa, solicitând ajutoare sau îmbarcându-se pentru Veneţia, acolo unde ar fi putut pregăti aşa cum se cuvenea o nouă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îşi promise Campagnola în vreme ce, cu ochii injectaţi de furia înfrângerii, îşi purta calul în galop pe drumul către Spalato. „Humarawa şi ceilalţi nu vor avea o viaţ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peraţiunile întreprinse de serviciile federale americane păreau să urmeze cu sfinţenie un anumit protocol. Era adevărat că regulamentele fuseseră create ca să uşureze activitatea agenţilor, dar Breil nu putea să nu-şi aducă aminte cât de diferit era modul de operare al serviciilor secrete israeliene. Toate strategiile, atât cele ale Mossadului, cât şi cele ale Shin Beth, erau rodul câtorva minţi strălucite: numai intuiţia acestora, mai presus de orice, fusese în măsură să rezolve cazuri extrem de complicate şi periculoase – nu numai pentru Statul Israel. Acolo, în Levant, era cu neputinţă să se urmeze scheme şi planuri prestabilite, cu atât mai mult cu cât ţara se afla în stare de alertă permanentă: de cele mai multe ori, improvizaţia era singura armă în măsură să salvez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FBI, Conrad Deuville, stătea în picioare într-un capăt al sălii, cu spatele la tabla de scris. În faţa sa, înghesuiţi în scaune cu pupitre rabatabile, se aflau Cassandra, Oswald Breil şi patru agenţi. Erau singurele persoane care, în clipa aceea, cunoşteau faptul că FBI-ul nu abandonase ancheta în dosarul Justiţiarului în numele lui Dumnezeu şi a atenta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în discuţiile avute cu preşedintele Statelor Unite, acesta autorizase în mod neoficial executarea de investigaţii paralele: investigaţii pe care, de altfel, Cassandra Ziegler şi şeful său nu le abandona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zeci de minute, cei din sală priviră diapozitivele şi materialele filmate referitoare la actele teroriste ale Justiţiarului. Directorul FBI vorbi cam tot atât. Apoi, fu rândul Cassandrei Z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Oswald avea cel puţin aceeaşi experienţă ca a celor din faţa sa, care-i ţineau un adevărat instructaj. Dar omuleţul nu părea deloc deranjat de situaţie: dimpotrivă, arăta un interes cât se poate de sincer. „Orice persoană se poate dovedi utilă, orice informaţie poate salva vieţi, orice destăinuire a cuiva trebuie reţinută şi scoasă pe tapet la momentul oportun”: acest motto pe care şi-l însuşise încă de pe vremea când fusese recrutat în serviciile secrete îşi dovedise valabilitatea în multe situaţii. Oswald asculta cu atenţie intervenţiile celor de la tablă şi se străduia să memoreze imaginile care s-ar fi putut dovedi folositoare la finalul investig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agenţii noştri nu au avut încă ocazia să vă întâlnească, domnule Oswald Breil, aşa că îmi permit să vă prezint acum, îi spuse Cassandra. Apoi, întorcându-se către agenţii FBI din sală – trei bărbaţi şi o femeie – continuă: Sunt sigură însă că realizările domnului Breil vă sunt cunoscute. Îi sunt recunoscătoare domniei sale că a acceptat să ne ofere ajutorul în această anchetă. Oswald,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se ridică şi înaintă spre capătul sălii, ferindu-se să se posteze în faţa tab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onat cu multă atenţie imaginile şi am ascultat cu luare-aminte intervenţiile celor din conducerea FBI. Nu neg faptul că perspectiva unei soluţii imediate în acest caz pare foarte îndepărtată. Cu alte cuvinte, pot spune că nu facem altceva decât să bâjbâim în întuneric. Din câte am văzut, Justiţiarul în numele lui Dumnezeu este un expert, atent până la obsesie la amănunte, capabil să arunce în aer tribunele pline ale unui autodrom sau un convoi de vapoare cu aceeaşi nonşalanţă cu care un fumător îşi aprinde o ţigară. Mai trebuie amintit şi faptul că FBI-ul are şi un handicap: caracterul neoficial al anchetei, care limitează, şi nu într-o mică măsură, mijloacele la care am avea acces în cazul unor investigaţii obişnuite. Totuşi, nu trebuie să vedem doar latura negativă a acestui aspect: să nu uităm că Justiţiarul obişnuieşte să-şi trimită mesajele unui singur destinatar – Cassandra Ziegler. În plus, o echipă mică, dar formată din profesionişti, se poate dovedi adesea mult mai eficientă decât structuri instituţionale mastodontice, compuse din tot felul de birocraţi în ţinute de agenţ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sală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privi fiecare interlocutor în part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mea în cadrul acestei operaţiuni este cea a unui oaspete, iar un oaspete nu poate face altceva decât să dea unele sfaturi stăpânului casei; nu are voie să-şi impună niciodată propria voinţă. Eu cred, aşadar, că ar trebui să acţionăm liber, fără constrângerea regulamentelor, fără să neglijăm absolut nici o ipoteză chiar dacă ea poate părea, la început, fantezistă. Spun aceasta gândindu-mă la faptul că, în timp, amploarea atentatelor – prin prisma numărului victimelor şi a consecinţelor directe – creşte exponenţial. Să sperăm că această idee fixă a Justiţiarului îl va face să comită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erracini privi pe fereastra biroului: Roma se trezea, pregătindu-se pentru o dimineaţă caldă, primăvăratică. Roma se trezea, dar ea, Sara, nici măcar nu apucase să doarmă. Îşi petrecuse noaptea studiind documentele primite de la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Breil… cine ştie în ce aventură încurcată te-ai implicat de data asta?!” exclamă Sara, cu o umbră de nostalg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apoi calculă rapid în minte ce oră era pe Coasta de Est şi începu să scrie un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ontinuă Breil, adresându-se celor doi membri ai conducerii FBI şi agenţilor, am învăţat că, adesea, atunci când noi, anchetatorii, avem impresia că ne aflăm în faţa unei probleme fără soluţii, istoria ne vine în ajutor. Exemplele din istorie… încercaţi să vă gândiţi. Oare a mai existat, de-a lungul timpului, vreun episod analog cu acesta, al Justiţiarului? Nu încercaţi să vă gândiţi la un terorist musulman care a masacrat oameni nevinovaţi… gândiţi-vă la un expert în explozibili care s-a dovedit imposibil de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sală continuară să tacă, aşteptând ca tot Breil să d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lui de bomber a durat circa optsprezece ani, timp în care nimeni n-a reuşit să-i dea de urmă… le sugeră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r… bomber… murmură Cassandra, frământându-şi mintea. Deodată exclamă: Unab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ssandra. Ted Kaczynski, cunoscut sub numele de Unabomber, a terorizat America timp de aproape două decenii, începând din data de 25 mai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bine povestea asta, interveni cel mai în vârstă dintre agenţi. Numele acela, Unabomber, deriva de la acronimul cuvintelor University Airlines Bomber. Universităţile şi companiile aeriene de linie păreau să fie preferatele teroristului… Dacă nu mă înşel, obişnuia să-şi semneze ticăl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gent Few, reluă Breil. Într-un loc oarecare din interiorul pachetelor explozive pe care le plasa inciza iniţialele F. C.; acesta este un alt punct în comun cu Justiţiarul, care foloseşte sigiliul Regelui Regilor. Vom identifica mai târziu celelalte similitudini între cei doi. Deocamdată, să ne concentrăm pe diferenţele dintre ei. Sau, măcar, asupra celor mai evidente: de exemplu, Justiţiarul pare să fie mult mai precis şi mai familiarizat cu mânuirea explozibililor. Adesea, Unabomber folosea mecanisme explozive artizanale care uneori nu explodau în întregime şi asta se întâmpla numai din cauza unor mici erori făcute de terorist. Odată, de exemplu, a umplut cu prea multă benzină un rezervor amorsat, în aşa fel încât n-a mai rămas suficient aer pentru combustie. Omul nostru are posibilitatea să se deplaseze aparent în orice colţ al lumii. Unabomber a lovit numai în America, iar la început doar în zona oraşului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aptul că Unabomber recurgea, ca şi omul nostru, la lungi perioad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ew. În iunie 1980, Percy Wood, pe atunci preşedintele United Airlines, a primit un colet conţinând o carte – Ice Brothers era titlul acesteia care i-a explodat în mâini, în timp ce îl deschidea. Wood a supravieţuit atentatului, dar a fost grav rănit. După acel eveniment, Unabomber a făcut o pauză de şaisprezece luni. Actele lui criminale aveau ca numitor comun semnătura F. C. şi, mai târziu, un alt element distinctiv: prezenţa lemnului – sau a cuvântului „lemn” – în alegerea materialelor folosite sau a subiecţilor care urmau să fie loviţi. În cazul atentatului asupra domnului Peter Wood, elementul „lemn” era prezent de nu mai puţin de patru ori: pachetul exploziv era adresat domnului Wood18, conţinea fragmente de lemn care au funcţionat ca nişte şrapnele, cartea din pachet fusese publicată de Arbor House, editură care, la rândul său, are drept logo un arbore. În acea perioadă, cele trei agenţii federale care se ocupau de acest caz – poliţia poştelor, ATF (Agency of Alcohol, Tobacco and Firearms) şi FBI, ca să nu mai luăm în calcul nenumăraţii colaboratori privaţi şi departamentele de securitate ale companiilor aeriene – aveau în faţă o listă de şaptezeci de mii de suspecţi. La fel ca şi în cazul nostru: acelaşi număr de persoane întrunesc acum condiţiile de a fi potenţialii autori ai atentatelor semnate Justiţiarul în numele lui Dumnezeu. Acum însă, să ne îndreptăm puţin atenţia spre un alt subiect, spuse deodată Breil, cu un surâs straniu întipări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ar fi putut fi luat drept un elev scos la tablă. Cei aflaţi în sală îl urmăreau într-o linişte desăvârşită. Oswal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onsultanţi privaţi… în timpul investigaţiilor asupra atentatului de la Oklahoma City, ştiţi la cine au apelat anchetatorii pentru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d Kaczynski! Exclamă Cassandra Ziegler, intuind care era finalitatea discursului lui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ssandra, şi se pare chiar că informaţiile pe care Unabomber le-a oferit serviciilor secrete s-au dovedit extrem de utile pentru capturarea autorului masacrului de la Oklahoma, Timothy McVeigh.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în care dintre închisorile ţării zace Kaczynski şi să discutăm cu el, spuse Cassandra. Doriţi să vorbiţi personal cu el sau preferaţi ca mai întâi să-l intervieveze unul dintre noi, domnule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 şi când spun asta, am în vedere confidenţialitatea anchetei noastre – ca domnul Kaczynski să primească mai întâi vizita mea. Vreau să văd dacă are intenţia să ne destăinuie ce sentimente te încearcă atunci când te afli de cealaltă parte a baricadei. În cazul în care încercarea mea dă greş, voi putea spune că a fost vorba de o iniţiativă personală, fără ca FBI-ul să fie implicat. Mi se pare că prin părţile astea se judecă destul de aspru amestecul în treburile altor servicii federale. Aş mai avea de adăugat ceva, mai spuse Breil, înainte ca şedinţa să ia sfârşit. De vreme ce vom lucra împreună, vă rog să renunţaţi la formalismele inutile: cred că numindu-mă pur şi simplu Oswald ar fi o atitudine mai directă şi mai puţin stânjenitoare pentru toată lumea. Aşadar, să renunţăm la acest „domnule Brei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ă, participanţii la şedinţă erau convinşi că Oswald Breil era persoana cea mai potrivită pentru a-i declara război temutului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feri să citeşti romanul propriei tale familii? În foileton sau tot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textul e-mailului trimis la prima oră a dimineţii de Sara Terra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de mult pe cer deasupra Romei, când un semnal sonor o atenţionă că primis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era vorba despre omuleţul acela, femeia simţi că o năpădesc emoţiile, asemenea unei adolescente. Nu o deranja sentimentul în sine, dar nu putea să înţeleagă de ce nu reuşea niciodată să-şi controleze emoţiile atunci când Oswald Breil apărea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erracini, femeie tobă de carte şi expertă în arheologie, nu se poate abţine să nu dea fericită din codiţă atunci când îl simte în preajmă pe Breil”, îşi zise Sara, scuturând nemulţumi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e-mailul şi citi răspunsul lui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diu ai ajuns? Nu am fost niciodată atât de nerăbdător ca acum: de altfel, este şi normal, e vorba de familia mea. Trimite-mi orice fragment pe care reuşeşti să-l descifrezi. La tine acum ar trebui să fie ora prânzului. Sună-mă dacă ai timp.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Oswald, foarte bine… O să te sun în pauza de prânz: în felul acesta nu vei putea să mă muştruluieşti că pierd minute preţioase din timpul de lucru. Şi nu cred c-o să te trezesc din somn când te voi suna, pentru că te ştiu bine: tu nu dormi niciodată… Am înţeles, şefu', să trăiţi…” făcu Sara, mimând un salut milităresc. Apoi, scuturând din cap, murmură: „Dacă n-ai fi tu, Breil… dacă n-ai fi tu… m-aş simţi într-adevăr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deveni melancolică, iar în minte i se înfiripă, adumbrit, chipul lui Henry Vittard. Povestea ei de dragoste cu celebrul oceanograf durase numai câteva luni: o perioadă intensă, plină de iubire pasională. Apoi, dintr-odată, totul se terminase. Treptat, se îndepărtaseră unul de celălalt, fără ca vreunul să facă ceva pentru a salva relaţia: părea că între ei nu rămăsese decât indiferenţă. Sara ştia însă că nu aşa stăteau lucrurile şi că Henry avea pe veci un loc aparte în inima ei, la fel cum şi ea, la rândul său, rămăsese pentru el mult mai mult decât o paranteză sentimental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în amintiri, îşi mişca degetele absentă, dar cu rapiditate, pe tastatur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iptat, la naiba!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ăru să se dezmeticească, alungându-şi gândurile melancolice, apoi se dedică unei conversaţii cu computerul din faţa sa: o fereastră de dialog de pe ecran o întreba dacă intenţiona să criptez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il mi-a cerut să-i trimit codificate până şi memoriile anticilor romani sau ale pictorilor din secolul al XVIII-lea, continuă Sara să i se adreseze computerului. Imaginează-ţi că vrea asta cu atât mai mult cu cât este vorba de o poveste care îi priveşte pe propriii săi părinţi. În orice caz, acum am înţeles de la cine s-a molipsit de viciul alfabetelor secrete: de la tatăl său, Asher. Sângele apă nu se face! Atunci, Oswald, eu zic să începi lectura cu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arei dădură comanda de ataşare a unui fişier la e-mailul pentru Oswald. Nici măcar ea nu cunoştea finalul acelei poveşti pe care o scria în clar pentru el. „A scrie în clar” însemna a transcrie într-un limbaj literar cât mai inteligibil textul ascuns de literele unui alfabet antic sau de un cod secret. Oswald îi cerea întotdeauna ca transcrierea să fie cât mai cursivă cu putinţă, lipsită de erori de interpretare, fantezii personale ale traducătorului sau teorii utopice. Conform logicii lui Breil, textul redactat de ea trebuia să-l ajut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nsă, era nevoită să facă un efort suplimentar: să transforme notiţele disparate din caietele lui Asher Breil într-o povestire unitară, încercând să fie cât mai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atât, ce ţi-ai putea dori? Murmură Sara, apăsând tasta „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Sara Terracini devenea povestitorul unei cronici la fel de pasionante ca un roman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ASHER BREIL, CORTINA D'AMPEZZO,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îmi iau notiţe, domnule general? Întrebă Asher Breil, scoţând pe masă un pix şi u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u atât mai mult cu cât cred că unele din întâmplările pe care vi le voi povesti sunt atât de încâlcite, încât mi-ar prinde bine dacă, la sfârşit, veţi reuşi să faceţi puţină ordine şi în memoria mea, de acum destul d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Mi-aş dori să ajung şi eu la vârsta dumneavoastră şi să am luciditatea pe care o dovediţi, replic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Asher Breil nu era una de complezenţă: Sciarra della Volta era un adevărat senior, vârstnic, distins. Pielea uscată de trecerea anilor şi încreţită ca valurile agitate ale mării nu putea ascunde privirea vivace, inteligentă a bătrânului. Se îmbrăca sobru şi elegant, preferând ţinuta sportivă, care îi conferea o alură mai tinerească. Gesturile îi erau amabile şi cordiale, comportamentul său dându-i posibilitatea oricărui interlocutor să se simtă în largul lui. Sciarra della Volta făcea parte din contingentul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imber, spuse Sciarra când soţia sa le puse în faţă tava cu ceştil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nicul general învălui cu privirea chipul femeii, cu aceeaşi intensitate a unei mângâieri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r se întrebă cât de puternică trebuie să fi fost legătura dintre cei doi soţi, de vreme ce până şi el, un străin, o percepea atât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totul a început în ziua în care am întâlnit-o pentru a doua oară pe femeia care avea să-mi devină soţie… Deşi, în realitate, începutul-începutului datează din momentul în care locotenentul Mihnea Petru a fost repartizat la compania mea de infanterie alpină de pe frontul din Alpii Dolomiţi. Numai că lucrurile au luat o întorsătură neaşteptată odată cu sosirea mea la Port Said, în iul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uniforma de vară de colonel al Armatei Regale Italiene, lui Sciarra i se întâmpla din ce în ce mai des să confunde broboanele de sudoare care i se prelingeau pe gât cu atingerea sâcâitoare a nenumăratelor insecte care roia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îndelung spre piroscaful Cittę di Tripoli, care lua din nou drumul mărilor. Îl încerca un sentiment de gratitudine pentru faptul că vasul îl adusese cu bine la destinaţie, cu toate că simţea că trecerea bruscă de la vânturile reci ale Dolomiţilor la deşertul de foc al Africii semăna cu o coborâre în adâncurile infernului după o plimbare lungă pe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colonel. Arătaţi-mi de unde să vă iau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tânărului din faţă nu avea o culoare care să stârnească invidia numeroşilor indigeni care îşi făceau veacul în zona portului. Singurul amănunt care îl deosebea de ei era uniforma de infanterist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în spatele soldatului care tocmai i se adresase într-o limbă mai apropiată de dialectul sicilian decât de italiană, Sciarra observă un automobil decapotabil, de culoare verde-cazon. Îşi spuse că măgarii îndărătnici ai carelor militare cu care se obişnuise pe front aveau să devină o palidă amintire şi că primirea pe care i-o rezerva Egiptul nu-i displăcea deloc. Nu mai urcase într-un automobil de dinainte de război, iar Fordul T Touring din faţa sa i se păru aidoma unui m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cela este mijlocul nostru de transport, ci acesta… spuse tânărul, arătând spre o căruţă militară la care erau înhămaţi doi cai topiţi de căldură. Scuzaţi-mă, domnule, am uitat să mă prezint… fruntaş Rocco Cadrici, ordonanţa dumneavoastră pe tărâm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zâmbi şi lăsă să-i scape o expresie colorată, în dialect sicilian, una din puţinele fraze pe care le cunoştea în limba bu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maşina englezilor. Se spune că un ofiţer foarte bogat încartiruit la Port Said le-ar fi dăruit-o colegilor săi atunci când a fost lăsat la vatră pe motiv de invaliditate: o grenadă turcească i-a amput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l ajuta pe celălalt să încarce bagajele în căruţă, lui Sciarra îi atrase atenţia femeia care tocmai se urca în automobilul Ford: îmbrăcată elegant, dar fără să epateze. De la distanţă, i se părea a fi deosebit de graţioasă, dar nu reuşi să-i zăreasc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demară zgomotos şi se îndepărtă, în vreme ce colonelul italian rămase privind lung în urmă: nu reuşea să-şi explice ciudatul sentiment de familiaritate care îl încercase zărind-o pe femeia aceea. Se întoarse spre propriul vehicul militar şi observă că pe locul căruţaşului stătea un tânăr în uniformă d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devreme se ruşinase de expresia deşucheată care îi scăpase, în clipa următoare constată că sergentul, îndemnându-şi caii, siluia limba italiană fără nici o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domnule, e un tărâm fermecat… îi zise Rocco pe un ton confidenţial. Aici se găseşte tot ceea ce-şi poate dori cineva: istorie, cultură, intrigi… iar puicuţele… domnule… puicuţele… şi Rocco făcu un gest semnificativ, ducându-şi la buze vârfurile unite ale degetelor. Apoi continuă: vedeţi, domnule, în curând veţi avea şi dumneavoastră posibilitatea să iubiţi locurile acestea. Şalupa pentru Cairo va pleca peste câteva ore, domnule, trebuie să ne grăbim dacă nu vrem să facem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când Sciarra poposise la Cairo, după o călătorie odihnitoare pe apele liniştite ale Marelui Fluviu. Nilul se împodobea în nuanţele cele mai fermecătoare pe care le putea născoci natura: roşul-sângeriu al apusului, contrastele dintre vegetaţia luxuriantă de pe maluri şi deşertul care se zărea în depărtare, caravanele multicolore de nomazi pe cămile, care urmau cur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pe care o primise pentru petrecerea din seara aceea era oficială şi foarte protocolară. Rocco intră în cameră cu uniforma de ceremonii a colonelului proaspăt călcată şi pusă pe un portman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mnule colonel, că diseară veţi face o figură dintre cele mai reuşite în faţa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cu luare-aminte ordonanţa, Sciarra se întreba cum de era posibil ca un tânăr atât de puternic şi masculin ca Rocco să se irosească prestând munci femeieşti: călcatul uniformelor, spălatul rufelor şi curăţenia în apartamentul superiorului. Pentru o clipă, îi reveniră în memorie strigătele de luptă ale oamenilor săi, când săreau din tranşee, pornind l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ncă mai simţea fiorii reci de pe şira spinării care îl străbăteau atunci, în galerii, la auzul strigătului „Gaze!”, transmis de ostaşii săi din om în om. Parcă avea şi acum în faţa ochilor grimasele de durere întipărite pe chipul soldaţilor răniţi sau expresia de teroare ce rămânea pentru totdeauna în ochii morţilor. Apoi, privirea îi fu atrasă din nou de zâmbetul nonşalant al ordonanţei, care îşi dădea silinţa să găsească cel mai bun loc pentru ca uniforma să nu se şi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şi spuse colonelul. „Rocco e mai şiret decât cei care îşi încleştează mâinile pe puşti şi strigă când pornesc la atac, făcându-şi curaj. El s-a făcut ordonanţă, aşa că nimeni nu-l poate acuza de laşitate, dar nici nu riscă să se trezească cu un glonţ în frunte. Reversul medaliei este că trebuie să se mulţumească cu îndeletniciri mai puţin eroice, cum ar fi să slugărească un ofiţer. Şi totuşi, dacă mă gândesc mai bine, nu-l pot acuza pentru alegerea pe car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recepţii era înţesată de lume: se afla acolo toată crema ofiţerilor încartiruiţi la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ciarra, permiteţi-mi să vi-l prezint pe comandantul forţelor noastre din Orientul Apropiat, îi spuse colonelul Wilson, reprezentantul Marii Britanii în Egipt. Apoi, întorcându-se spre celălalt ofiţer, Wilson rosti: Domnule general Allenby, vi-l prezint pe colonelul Sciarra della Volta, din Armata Regal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luă poziţia de drepţi, dar generalul îi întinse mâna, cu un ges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lonele, că înţelegeţi engleza, deoarece eu ştiu doar câteva cuvinte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ămurit că interlocutorul său vorbea perfect englezeşte, Edmund Allenby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colonele, permiteţi-mi să vă urez bun venit. Cred că ar fi totuşi oportun să-mi acordaţi privilegiul unei vizite… să spunem, mâine după-amiază… vă las, nu-i aşa, puţin timp ca să vă acomo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eneralul se întoarse, dar nu din lipsă de respect faţă de subordonatul său italian, ci din curtoazia sa neîntrecută: o doamnă elegantă se îndrepta direc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mi cu un surâs distrat complimentele generalului, apoi se postă în faţ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o… Alberto… ce fericire… eşti bine? Lasă-mă să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ber… Oh, Kimberly, salvatoarea mea de pe vremea când mă jucam de-a av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rivindu-se năuciţi în ochi, apoi femeia îl cuprinse într-o îmbrăţişare plină de afecţiune şi de bucuria sinceră a re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loneii ăştia… interveni Allenby. Observ că salutul între gradele de acelaşi rang presupune o etichetă aparte între ofiţerii italieni şi cei ai Coroanei britanice. Acum îmi este limpede că aţi făcut deja cunoştinţă cu colonelul Kimberly Hadwin de la Crucea Roşie şi mai înţeleg, totodată, că aveţi o mulţime de lucruri să vă povestiţi. Cu siguranţă, colonele Sciarra, că veţi fi unul dintre cei mai invidiaţi invitaţi la această serată… Pe mâine. O seară bună şi dumneavoastră, colonele Ha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nglez intuise bine: erau prea multe lucruri pe care trebuiau să şi le spună şi ardeau de nerăbdare s-o facă. Nu peste mult timp, Alberto avea să plece într-o nouă misiune plină de primejdii. Gândul acesta păru s-o îngrijoreze brusc pe Kimb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ărea să mângâie frunzele palmierilor, aducând cu el o adiere proaspătă în grădina luxosului palat al reprezentantului Maiestăţii Sale a Marii Britanii la Cairo. Cei doi colonei stăteau faţă în faţă într-un colţ retras al parcului. Nu urmau să se dueleze, dar ochii lor scânteiau asemenea lamelor a o sută de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se aplecă spre ea. Kimberly nu schiţă nici un gest ca să-l oprească. Buzele i se încordară uşor, apoi se lăsară moi, sub apăsarea gurii lui. Un sărut în care percepură amândoi pasiunea – odată reprimată, acum de nestăvilit – care îi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clipa asta zile şi zile la rând. Nici nu ştii cât de mult am regretat… începu să vorbească Alberto, îmbrăţiş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un deget pe buze, silindu-l, cu blândeţ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vinte care să poată spune cât de dor mi-a fost de tine, îi şopti ea. Nu a fost zi în care să nu mă gândes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hotărâră că nu mai era cazul să piardă o nouă ocazie: ar fi fost de preferat să evite alt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DRIATICĂ,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ândru de el, Humarawa, spuse chinezul, arătând spre Adil. Dacă n-ar fi fost micul nostru prieten, aş fi ajuns mâncare pentru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r eu vă datorez viaţa atât ţie, cât şi noii noastre însoţitoare: fără îngrijirile Rhodei, acum nu am mai sta de vorbă, rosti Humar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era de nerecunoscut: spălată şi fără să mai fie îmbrăcată în zdrenţe, nu mai avea nimic în comun cu cea pe care toţi o numeau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sufletului lui Crespi, adăugă Humarawa privind spre orizont, peste marea netulburată de valuri. Am înfruntat umăr la umăr uneltiri şi duşmani, şi mi-a fost un prieten loial şi curajos. Îl voi păstra mereu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ce sufletului lui Crespi, repetă Wu. Apoi adăugă, ca să alunge vălul de tristeţe care se lăsase peste toţi: Asta da barcă, domnul meu, nu coaja aceea de nucă cu care am fugit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ca, odată a lui Campagnola, înainta fără şovăială spre miazăzi: fugarii erau hotărâţi să îl lase cât se putea de mult în urmă pe veneţian. Îi cunoşteau prea bine nemernicia şi înverşunarea: duşmanul lor de moarte n-avea să slăbească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obosit şi distrat, dogele înclina ritmic din cap, în semn de încuviinţare, în timp ce Campagnola părea să nu mai termine să-şi pretindă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când a fost cu trebuinţă, am înzestrat o flotă întreagă, trimiţând-o de-a lungul şi de-a latul mărilor ca să-l înfrângă pe piratul Muqatil şi să mântuiască Mediterana de tirania lui. Acum, în schimb, vin la tine să-ţi cer, doge al Veneţiei, să mă ajuţi să spulber noua primejdie care planează deasupra cetăţii noastre. Cei doi orientali, o vreme în solda noastră, a veneţienilor, pentru care şi-au adus obolul la nimicirea lui Muqatil, acum s-au semeţit contra tocmelilor republicii noastre şi se înfăţişează ca o mare ameninţare: se cuvine să trecem pe dată la fapte. Sunt aici ca să-ţi cer să înzestrezi cu oameni şi arme un galion, ca să pornesc pe urmele duşmanului. Molima mi-a secat cuferele şi nu pot înfrunta de unul singur o astfel de incu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bine seama că grăieşti adevărul, nobile Campagnola. Dar la fel de adevărat este că a scăpa Veneţia de Muqatil era pentru tine o pricină ce te privea nemijlocit. Oare nu propria ta fiică i-a dat piratului un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gnoria, şi tocmai despre moştenitori vreau să vorbesc acum. Despre fii: fiii Diavolului. Cred că orientalii duc cu ei un copilandru cu ochi malefici, un ţânc arab cu numele Adil: de când acesta a ajuns la Veneţia, Cerul însuşi pare să se fi înverşunat asupra oamenilor de aici. Când nici nu terminaserăm să ne îngropăm morţii de după cutremur, ne-a copleşit sămânţ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un om de litere şi de o vastă cultură, Andrea Dandolo, al cincizeci şi patrulea doge al Veneţiei, era superstiţios şi se temea de forţele obscure a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sipetele tale au secat mai mult decât ale noastre, ale tuturor celorlalţi veneţieni: sămânţa molimei ne-a doborât pe toţi, astfel încât ce-ţi pot oferi e o corabie înzestrată de luptă şi o mână de oameni pe care să-i porţi în urmărirea acelor doi orientali şi a celui despre care zici că este fi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ogele făcu un semn cu mâna, dând de înţeles că audienţ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ciumei dăduse o lovitură de moarte comerţului: corăbiile străine ocoleau laguna, iar mărfurile transportate de marinarii veneţieni nu erau bine-venite în porturile de pes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până când vasul fu pregătit de plecare, cu un echipaj format din oameni disperaţi, nerăbdători să plece cât mai departe de ravagiile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ligat să mă mulţumesc cu adunătura asta de neisprăviţi, dar cu toate astea, fugarii nu mai au scăpare, se îmbărbătă singur Campagnola, în clipa când caraca – un vas lătăreţ, cu proră înaltă, departe de supleţea şi forţa unui galion – lăsă în urmă laguna Veneţiei, avântându-se în larg. Oriîncotro vor apuca, o să le urmăresc cu urechile şi ochii orice mişcare. Nu voi avea pace până când nu-mi voi atinge ţelul. Uşor nu îmi va fi, judecând după şleahta cu care m-am procopsi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ele erau corăbii cu două catarge – unul mare, cu velă pătrată, şi trinchetul cu velă latină. Se pretau navigaţiei pe mare deschisă, fiind recunoscute pentru rezistenţa şi încărcăturile importante pe care le putea transporta. Dar nu erau iuţi şi nici nu erau echipate pentru bătălii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castelul pupei, Campagnola îşi privi echipajul. Cu totul, treizeci de oameni, simpli mateloţi, obişnuiţi să încarce mărfurile cu forţa umerilor şi a spinării, dar neîndemânatici în luptă. Iar nobilul veneţian cunoştea foarte bine iscusinţa în mânuirea armelor a duşmanilor săi: Humarawa şi Wu tocmai îi masacraseră zece dintre cei mai bun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i Campagnola îi stăruie în minte dorinţa de a porni pe urmele noastre, nu ne putem încrede peste măsură în avansul pe care îl avem: cocca noastră e înceată, iar doi bărbaţi, o femeie şi un copil nu formează tocmai un echipaj desăvârşit pentru a o stăpâni aşa cum se cuvine, le spuse Humarawa celorlalţi. Dacă veneţienii au pornit din nou în căutarea noastră, ar trebui să ajungem pe un tărâm sigur înainte să ne trezim cu ei în coastă. Numai că, mă întreb, ce tărâm poate fi sigur când ai de-a face cu un puternic nobil veneţian dornic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aria! Exclamă Rhoda, aducându-şi parcă, brusc, aminte de ceva. Apoi continuă: Trecătorii care mai aveau, uneori, curajul să se oprească la cocioaba mea, a vrăjitoarei, mi-aduceau adesea veşti şi îmi făceau confidenţe. Unul dintre ei mi-a spus că regele Ungariei, Ludovic I, e duşmanul de moarte al republicii Veneţia. Nu s-au făcut încă doi ani de când revolta cetăţii Zara20 a fost înecată în sânge: se spune că ungurii i-au stârnit pe locuitorii cetăţii împotriva veneţienilor. Eu spun că paşii lui Campagnola nu vor îndrăzni să calce în acel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grăieşti, Rhoda: să navigăm pe mare spre Constantinopol ar fi prea lesne de întrezărit. Nemaipunând la socoteală faptul că, în aşteptarea unui convoi de corăbii către Orient, ne va fi dat să aşteptăm multe zile, dacă nu cumva chiar luni. Constantinopolul e mare, dar patru oameni ca noi cu siguranţă n-ar trece neobservaţi. Dacă merg pe urmele noastre, odată ajunşi la Constantinopol, ne vor găsi în doar câteva ore. Aşa că eu zic că va trebui să-i abatem pe un drum greşit, făcându-i să creadă că ne îndreptăm spre Constantinopol. Ne vom îngriji să lăsăm urme false în porturile din Peloponez, apoi, odată ajunşi la Tesalonic, vom lăsa cocca în port şi o pornim, pe uscat, către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lor… dacă aş fi în locul lor… n-aş pune piciorul în niciuna dintre cetăţile vasale Veneţiei, murmură Campagnola, urmărindu-şi cu voce tare gândurile. Humarawa ştie bine că am iscoade peste tot şi el nu face paşi nechibzuiţi. E la mintea cocoşului că Humarawa şi servitorul lui ar trebui să caute drumul către Orient, făcând popasul care se cuvine la Constantinopol: oricine îşi dă seama că, în părţile acelea, doi războinici cu ochi migdalaţi însoţiţi de un copilandru ar fi imediat remarcaţi. Hm, cu toate acestea, trebuie să fiu cu mare băgare de seamă: am presimţirea că nu vor urma drumul care pare prea lesne de înt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din insula Zante duhnea a bere şi a fum acru, de vatră. Wu se aşeză pe una din băncile lungi din cârciumă şi-i ceru hangiului să-i aducă bere. În ultimele zile observase că, în ciuda aspectului său deloc paşnic, reuşea să câştige simpatia oamenilor din porturile în care deb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Zante era proprietatea familiei Tocco, foarte apropiată Veneţiei. Erau voci care spuneau că se duceau tratative pentru ca insula să fie cedată, definitiv,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 Îl întrebă cu o mină prietenoasă un marinar aşez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tantinopol, iar de acolo ne continuăm călătoria spre Orient, răspunse Wu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cocca ieşea din rada portului 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anii aceştia şi beţi în sănătatea mea! Le spuse Campagnola oamenilor din banda sa. Şi amintiţi-vă că marinarii sunt purtători de vorbe aflate în drumurile lor, iar cârciumile frecventate de oamenii mării sunt locuri care colcăie d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ampagnola punea recompensa în palma matelotului care tocmai aflase o in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i că omul tău a plecat acum două zile din Zante şi că o cocca veneţiană părăsise portul în zorii zilei de dinainte, repetă nobilul spusele omului său. Asta înseamnă că au numai trei zile avans faţă de noi. Hm… Atunci, de cum trecem de Peloponez, vom abandona ruta spre Constantinopol şi ne vom îndrepta spre uscat. Pare-se că au adoptat tactica vulpilor: îşi marchează teritoriul cât mai departe de vizuină, ca să-şi derutez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zărea o insulă: silueta sa conică dezvăluia faptul că era un vulcan al cărui versant cobora spre o câmpie netedă şi nisipoasă. Într-acolo era fixată şi privirea melancolică a lui Humar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dil, cât de stranie e viaţa: pe insula aceea am luptat împotriva lui Muqatil, tatăl tău, şi a armatei sale; astăzi, în schimb, fug – împreună cu tine, fiica lui Muqatil – din faţa omului care la vremea aceea îmi era stăpân şi care m-a trimis să-ţi nimicesc tatăl ş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Adil priviră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vestea, mi-a spus-o mama. Mai ştiu şi că, de n-ar fi fost să-i ducă lui Muqatil vestea atacului tău iminent, n-ar fi făcut cale-ntoarsă şi, poate, dragostea lor nu ar fi înflori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de ajuns cu purtările acestea de… hm… domnişoară… rosti Humarawa zâmbind. Apucă spada, să te deprinz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padele, îi întrerupse Rhoda, apărând între ei cu un oloi încins. A fost o caznă să ţin pe foc oala aceasta, de teamă ca legănatul bărcii să nu împrăştie jarul, stârnind vreun pârjol pe punte. Aşa că, din respect, lăsaţi duelul: la masă acu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încă ruta spre Constantinopol: ultima escală avea să fie portul Chios, apoi, în speranţa de a-l fi indus în eroare pe Campagnola, urmau să schimbe direcţia, spre Tesalonic. Humarawa ştia că ocolul avea să-i facă să piardă două zile din avansul pe care îl aveau în faţa urmăritorilor, dar riscul trebuia asumat, dacă voiau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inta agale, părând să măsoare cu pasul ţărmul pietros al insulei. Trupul vânjos, de războinic, purta semnele unei lungi suferinţe, nu foarte îndepărtate în timp. Se opri în loc, scrutând orizontul: căuta să ghicească ce fel de corabie se zărea la orizont. Nu-i trebui mult timp să înţeleagă: era o cocca veneţiană. Păşi mai departe. Deasupra, departe, spre ceruri, se înălţa craterul vulcanului adormit de secole. Vremea îi ştersese de pe trup urmele bătăliilor, dar în ochii străinului, albaştri ca adâncul mării, amintirile se derulau cu repeziciune. Şoimul din văzduh îi fusese supus, iar ţipătul lui de prietenie încă îi răsuna în urechi. Oare făcuse bine atunci când îşi încredinţase singura comoară a vieţii în mâinile celui mai înverşunat duşman? Îl încerca teama că greşise cum nu se putea mai rău, iar cale de răscumpărat rătăcirea era greu de găsit. O singură ieşire i se ivise în minte: să părăsească insula, pornind în căutarea nepreţuitei sale fiice. Fusese pirat, ştia ca nimeni altul cum să ajungă pe puntea corăbiilor, punând stăpânire pe veşminte, bani şi alte lucruri ce i-ar fi permis să se întoarcă, fără să fie recunoscut, printre oamenii cetăţilor. De unul singur însă, fără îndoială că n-ar fi reuşit să cucerească un galion sau o altă corabie de luptă. Destinul însă, iată, se dovedi a fi de partea lui: echipajul unei cocca era format din cinci sau şase oameni, şi nu era o regulă ca toţi să fie iscusiţi în mânuirea spadei. Se simţea capabil să-i înfrângă, folosindu-şi şiretenia şi sărindu-le brusc în spate. Nu stătu pe gânduri: încredinţat că barca sa – un badan – era mult mai iute, o împinse în valuri şi porni în urmărirea corabiei din depărtare: cocca veneţiană trebuia să 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şternu cu repeziciune, aducând cu ea un vânt puternic, aducător de primejdii. Valurile mari îi ascunseră vederii prada: se vedea nevoit să-şi amâne victoria, căci nu era o noapte potrivită pentru abordaj. În zori, scrută întinsul mării spre toate cele patru zări: nici urmă de cocca. Trecu o altă noapte până să i se ivească din nou în faţa ochilor: în depărtare, se înălţau umbrele munţilor de pe insula Chios, iar cocea se îndrepta spre port. Piratul îşi orientă badan-ul pe direcţia vântului, tăind valurile cu repeziciune: o asemenea ocazie nu trebuia cu nici un chip sc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ămână ascuns în port şi să reia urmărirea a doua z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şi desprinse privirea de la vela care se zărea departe, în spatele lor. Probabil că era o ambarcaţiune mică, de cabotaj, ce transporta mărfuri între insulele mării Egee. Părea că se îndreaptă, la rândul său, spre Chios, acolo unde el, Wu, avea să debarce pentru a-şi juca din nou rolul. Din fericire, avea să fie ultima reprezentaţie: de la Tesalonic urmau să lase în urmă marea şi să-şi continue călătoria pe uscat. Semnele înşelătoare lăsate în urmă erau singura modalitate prin care şi-ar fi putut şterge urmele: Campagnola era un vânător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mijea când bărbatul zări cocca veneţiană ieşind din rada portului Chios, îndreptându-se, destul de lent, spre Dardanele şi Constantinopol. Hotărî că era mai bine să aştepte din nou noaptea: la adăpostul întunericului, atacul său avea să fie nim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urg însă, se petrecu ceva neaşteptat: cocca îşi schimbă brusc direcţia, întorcându-se şi îndreptându-se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acă se află încă pe urmele noastre, Campagnola va muşca momeala. Ne mai lipsesc doar câteva zile până vom ancora în portul Tesalonicului. Dacă soarta ne va fi prielnică, într-o săptămână am putea ajunge pe meleaguri ungureşti, feriţi de mânia vrăjmaşului, zise către ceilalţi Humarawa, mânuind t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an-ul nu făcu nici o manevră, menţinând direcţia către Constantinopol. Bărbatul hotărâse că va întoarce spre miazănoapte după lăsarea întunericului: ca să pice în capcană, prada trebuia să rămână complet ne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mult: noaptea căzu grea, aducând pe cer o felie de lună, insuficientă însă ca să lumineze tot întinsul mării agitate de un vânt aspru,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velele în vânt şi badan-ul îşi începu cursa vijelioasă spre prada pândită de departe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şi zări felinarul de la pupa corabiei din faţă. Matrozii de pe cocca nu păreau să bănuiască ce primejdie-i pă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onă stătea Rhoda: învăţase foarte repede să recunoască mişcările corabiei şi răspunsurile la forţa vântului. Noaptea nu avea altceva de făcut decât să urmărească o stea, verificând din când în când ca aceasta să nu-şi schimbe poziţia pe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pe cocca nu prea vruseseră ca femeia să facă de cart cot la cot cu ei, dar Rhoda avusese ultimul cuvânt: în cele din urmă, orientalii cedaseră şi împărţiră în mod egal timpul petrecut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nu se îndurase decât târziu să plece de lângă ea: se părea că înflorise un sentiment nou între ei, mult mai profund decât o simpl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el, piratul înainta iute în noapte, cu mâna dreaptă încleştată pe scota badan-ului: naviga deja în siajul corabiei care, nu peste multă vreme, avea să fie a lui. Se pregăti de abordaj. Planul era simplu: avea să arunce un cârlig peste parapetul ambarcaţiunii, apoi se va căţăra pe punte, sperând că întunericul îl va ajuta să nu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riaşă aproape că împinse într-o parte badan-ul. Apoi trecu mai departe: nimeni de pe puntea corabiei apărute brusc, de nicăieri, nu observase că ar fi trecut pe lângă ei o mică ambarcaţiune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momentul de spaimă, piratul îşi plasă badan-ul în siajul corabiei care ţâşnise din întuneric în urmărirea nefericiţilor de pe co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o Campagnola încremenise la prora, ţintuind cu privirea felinarul ce se legăna la pupa vasului din faţa sa: părea o stană de piatră, cu picioarele înfipte în scândurile punţii. Scrutând bezna, ochii săi scăpărau precum ai unei acvile care se pregăteşte să-şi înşface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i spusese să ţină velele mereu umflate, în bătaia vântului. Rhoda căpătase deprinderi de cârmaci încercat: aplicând lovituri uşoare timonei, urma direcţia vântului, iar vela prindea în îmbrăţişare orice rafală. Întinşi pe punte, bărbaţii şi copilandrul dormeau. Când Rhoda slobozi urletul de groază, era prea târziu: umbra ameninţătoare a unei corăbii uriaşe păru să se înalţe brusc din mare chiar lângă cocca. Oamenii lui Campagnola săriră pe punte înainte ca cele două corăbii să se atingă. Treziţi brusc, cei doi orientali dădură să apuce armele, dar spadele atacatorilor le apăsau deja gâtlejurile. Nici o împotrivire nu-şi mai av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auzi vocea ameninţătoare şi plină de batjocură a lui Campag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ar fi mai bine: să vă duc plocon la Veneţia şi să fiţi condamnaţi la moarte cu toate onorurile, spuse nobilul veneţian, în vreme ce lumina torţelor aprinse de matrozii săi îl făcea să pară şi mai înfricoşător. Sau… continuă el, sau aş putea să vă descăpăţânez pe loc, aici, în mijlocul mării… Totuşi, socotesc că pentru onoarea mea ar fi mai bine dacă veţi fi spânzuraţi în piaţa San Marco, în faţa dogelui… Mă voi gândi la asta, căci oamenii cetăţii nu privesc cu ochi buni condamnarea la moarte a unui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ivirea i se întoarse către A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mă voi ocupa în mod special, fiu al Diavolului. Drum lung ne desparte de Veneţia… iar pe mare pot interveni multe întâmplăr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mărise abordajul. Tresărise brusc când, la lumina torţelor, i se păruse că zărise pe punte câteva chipur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intre voi vor rămâne aici, pe cocca, şi o vor duce înapoi, la Veneţia, auzi bărbatul, cu limpezime, vocea lui Campagnola. Nobilul le porunci din nou oamenilor săi: Transbordaţi ostaticii în caracă, iar dacă vreunul dintre ei îndrăzneşte să se opună, sfârtecaţi-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caracă aveau să fie cu cinci oameni mai puţin, se gândi bărbatul. Cu toate acestea, era cu neputinţă să încerce să salveze de unul singur doi bărbaţi, o femeie şi un copilandru. Viaţa plină de încercări îl învăţase însă că între ceea ce este posibil şi lucrurile dincolo de orice închipuire nu există uneori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 în care călătoreau Campagnola şi ostaticii săi tăia valurile şi negura nopţii. Nu departe, ascuns în tenebre, înainta vitejeşte în siajul lor badan-ul pi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 Kaczynski se născuse la Chicago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şase de ani mai târziu, în 1978, Unabomber comitea primul atentat. Victima: un profesor universitar – Buckley Crist, pe numele său – de la Northwestern University din Evaston, Illinois. Acea primă acţiune a sa – un pachet returnat expeditorului conţinând explozibil de putere redusă, dar pe care „expeditorul” nu-l trimisese niciodată – se soldase cu rănirea uşoară a unui poliţist din campusul universitar. Crist, ţinta atentatului, suspectând ceva, nu se atinsese de pachet, chemând serviciul de securitate. Poliţistul, Terry Marker, chiar îşi permisese să glumească pe seama îngrijorării lui Crist, spunându-i acestuia că, probabil, unul dintre studenţii săi îi trimisese o bombă. Pachetul explodase în timp ce Terry îl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reprezentase începutul unui serii teroriste ce crescuse treptat în intensitate, de-a lungul a optsprezece ani. În tot acest timp, Kaczynski, un bărbat în aparenţă şters, semănase groază şi moarte pe tot cuprins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v-aţi dedicat lecturii, profesore Kaczynski! Spuse Breil, observând cele câteva cărţi pe care Unabomber le ducea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czynski i se spunea „profesorul”, în amintirea vremurilor când acesta predase la Berkeley Univers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fac, domnule Breil? Aici, înăuntru, ori citeşti, ori mori, răspunse bărbatul, arătându-i vizitatorului scaunul aflat de partea cealalt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politicos, să ia loc, dar lui Oswald i se păru că în ochii lui Unabomber apăruse o sclipir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Kaczynski purta uniforma portocalie de deţinut. Se bărbierise de curând, poate chiar în semn de respect faţă de omul cu care discuta acum, în vorbitorul închisorii de maximă securitate Supermax,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 scofâlciţi, iar părul cenuşiu era atât de ciufulit, încât amintea de efectele pirotehnice ale unui foc de artificii. Gesturile îi erau curtenitoare, dar o umbră de demenţă se putea ghici în expresia din ochii săi negri, afectaţi uşor de strab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ult despre dumneavoastră, domnule Breil, şi mă simt pur şi simplu onorat că o persoană atât de importantă ca dumneavoastră s-a deranjat să vină pentru mine până aici, în locul acesta uitat de Dumneze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ofesore Kaczynski. Nu fumez. Să ştiţi că şi eu am citit mult despre dumneavoastră înainte de a veni aici… „Revoluţia industrială şi consecinţele sale s-au dovedit dezastruoase pentru rasa umană…”, zise Oswald, citând din memorie un fragment dintr-un document cunoscut sub numele Manifestul lui Unab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manifestului fusese făcut public într-un moment în care forţele de ordine orbecăiau în întuneric, nereuşind să găsească nici o pistă care să-i ducă la descoperirea teroristului devenit ameninţarea numărul unu a Americii. Manifestul fusese publicat integral de mai multe cotidiene, fapt care fusese considerat o nouă sfidare 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nu sunt aici pentru un concurs de memorizare şi nici pentru un duel al înţelepţilor, ci pentru că aveţi unele cunoştinţe despre care sunt convins că m-ar putea ajuta la rezolvarea cazului de care mă ocup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rul în numele lui Dumnezeu? Îl întrerupse Kaczy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încuviinţă din cap, iar deţinu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ce legătură există între un fost prim-ministru al Israelului şi un terorist care îi masacrează pe musulmani. La urma urmelor, vă fac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acord, îl contrazise Oswald. Victimele alese de terorist sunt cetăţeni obişnuiţi, inocenţi. În plus, acţiunile celui care îşi spune Justiţiarul riscă să arunce în aer echilibrul politic la nivel mondial, echilibru de altfel destul de precar, după cum probabil ştiţi. Trebuie oprit cât mai repede, asta e clar, iar dumneavoastră îmi puteţi da o mână de ajutor, domnule Kaczy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cred că vă pot fi de nici un folos, domnule Breil. Şi asta nu pentru că îmi place să mă las rugat: data trecută, de exemplu, când mi s-a propus să colaborez cu autorităţile, am simţit cum timpul începuse din nou să curgă, să aibă un sens. Dumneavoastră nu vă imaginaţi cât de important este aici, înăuntru, să ai mintea ocupată. Numai că atentatorul din Oklahoma City era un începător în comparaţie cu Justiţiarul. Ca să fiu sincer, m-am interesat de modul său de operare încă de la primul atentat, dar nu m-am putut baza pe altceva decât pe cele câteva informaţii pe care le poate avea un deţinut în celula lui de doi pe doi metri. Este greu, domnule Breil… foarte greu să poată fi dibuit… este şiret, migălos, aproape infailibil. Cred că e cu câteva clase mai sus decât mine în privinţa modului de operare: al meu era, să recunoaştem, destul de rudimentar. Iar dacă eu, cu toate acestea, am reuşit să-i ţin în şah pe federali timp de optsprezece ani… Mai trebuie să ţinem cont şi de faptul că Justiţiarul pare să nu cunoască frontiere: bântuie prin lumea întreagă, fără ca cineva să reuşească să găsească o logică în felul în care îşi alege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ţi urmărit cu mare atenţie cazul, profesore Kaczy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deformaţ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rivirea lui Unabomber păru că se pierde în gol, absentă, ca şi când omul s-ar fi lăsat pradă amintirilor, evocând timpurile eroic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heltuiesc un cuvânt…”, continuă Kaczynski, citând un gânditor din secolul al XIX-lea despre care se spunea că ar fi fost cel după care s-ar fi inspirat Unabomber în redactarea manife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beneficiul naturii”, se grăbi Breil să termine fraza citată din opera lui Henry David Thoreau21. Trebuie să vă spun că, de data aceasta, salvarea naturii se află într-adevăr în mâinile noastre. Nu ştiu în ce măsură vă interesează acest lucru pe dumneavoastră, domnule Kaczynski, dar pe mine, unul, mă preocupă foarte mult. Justiţiarul constituie o ameninţare prin repercusiunile acţiunilor sale asupra raporturilor dintre Occident şi Orient, creştini şi musulmani şi aşa mai departe. Contez pe ajut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lăsaţi nimic la voia întâmplării, domnule Breil. Cunoaşteţi pe de rost până şi citate din autorul meu preferat. Vă voi da un semn de viaţă în clipa când voi considera că am ceva importa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ubţiri se mişcau cu repeziciune pe tastatura computerului. Apoi, cu mâna stângă acţionă joystick-ul cu abilitatea unui expert în jocuri pe calculator: de data aceasta însă, nu era vorba despr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vins că deţinea controlul absolut asupra sistemului de pilotaj, Justiţiarul reveni în programul de editare de texte şi termină de compus prevestirea sa halu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au socotit Adevărul drept minciună, când a venit la ei. Şi ei sunt într-o star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uită ei spre cerul de deasupra lor cum l-am înălţat Noi şi l-am înfrumuseţat şi cum nu are el nici un fel de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ăm moarte şi dăm viaţă şi la Noi va fi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e va crăpa pământul, lăsându-i pe ei să iasă grăbiţi. Aceasta este o adunare uşoar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bine ce spun ei. Tu nu eşti pus siluitor peste ei. Şi îndeamnă-l prin Coran pe acela care nu se teme de ameninţ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josul textului, bărbatul aplică încă o dată sigiliul Inelului Regilor, autentificându-şi identitatea inexorabilă,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Ziegler tocmai vorbise la telefon cu Breil, după ce îi trimisese textul ultimului mesaj al Justiţiarului. Versetele proveneau din două părţi distincte ale unui capitol ce purta numele Qâf. Însă acesta reprezenta sura a cincizecea, nu a patra, aşa cum scria în mesajul Justiţiarului. De fapt, al patrulea capitol din Coran se numea Al-Nisâ' („Femeile”), iar textul său nu avea nici o legătură cu cel trimis de terorist. Cassandra şi Oswald zăboviseră îndelung asupra acestui amănunt, făcând tot felul de presupuneri despre noua ţintă a Justiţiarului. Nu descoperiseră însă nici un element care să le poată fi de folos. Oswald era însă convins că numărul greşit al surei din mesaj nu se datora în nici un caz unei scăpări a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ei nu-i ieşea din minte mesajul delirant al Justiţiarului: nu reuşea să se gândească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brusc când vocea ofiţerului din US Air Force o aduse la realitate, în sala de protocol a aeroportului Dulles din Washington, unde se afla de câteva minu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tor este un sistem integrat, nu pur şi simplu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aviaţie arătă spre un ecran luminos pe care apăreau fotografii şi specificaţii tehnice ale celei mai recente bijuterii a tehnologiei telecomandate. Predator, o sofisticată maşinărie zburătoare fără pilot, era deja utilizată de multe corpuri operative ale armatei americane. Se dovedise de o importanţă vitală pentru unele misiuni ale CIA, cu deosebire în Afganistan şi Iraq. De altfel, Agenţia era de câţiva ani în posesia a zece modele Predator, iar în mediile politice se făceau presiuni intense pentru ca aparatele să poată fi folosite şi de F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tor, continuă ofiţerul, are o lungime de paisprezece metri şi şaizeci de centimetri, având o greutate netă de patru sute treizeci de kilograme, ajungând la peste o tonă cu încărcătură. Fiecare model dispune de două camere de luat vederi obişnuite, una trimiţând semnal în timp real pilotului de la sol. La bord este instalat şi un sistem cu raze infraroşii, pentru filmări nocturne, iar un radar de înaltă definiţie completează dotarea standard a aparatului. Atinge o cotă de şapte mii cinci sute de metri şi o viteză maximă de două sute cincizeci de kilometri pe oră. Are o rază operativă de şapte sute de kilometri. Poate fi transportat pe calea aerului în orice punct de pe planetă şi decolează de pe piste cu o lungime de numai câteva zeci de metri. Este propulsat de un motor cu patru cilindri, din aliaj uşor, care iniţial a fost folosit pentru skijeturi. În general, fiecare escadrilă este compusă din patru avioane, o staţie mobilă de control şi o antenă parabolică satelitară. Componenta umană a escadrilei este formată din cincizeci de persoane, dar, odată în aer, Predator poate fi telecomandat de orice puşti expert în simulări de zbor: singurele faze ale unei operaţiuni care cer o oarecare practică sunt decolarea şi aterizarea. Iar acum, dacă aveţi bunăvoinţa să mă urmaţi pe pistă, voi fi încântat să vă fac o demonstraţi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ulţimile care făceau greva tăcerii” în faţa Casei Albe deveniseră un element comun al peisajului urban: asociaţii cetăţeneşti dintre cele mai diferite considerau că era de datoria lor să nu lase să treacă nici măcar o zi fără să expună nemulţumirile în faţa reşedinţei p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rândul unui grup de protestatari despre care se putea spune orice, în afară de faptul că ar fi manifestat în linişte: femeile musulmane strânse în faţa Casei Albe scoteau triluri acute şi iritante, care probabil că se auzeau dincolo de ferestrele blindate ale Biroului Oval, putând ajunge la urechile preşedintelui, în cazul în care, evident, acesta s-ar fi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otestului era acelaşi care îl împinsese pe preşedinte să exercite presiuni asupra agenţiilor de siguranţă naţională: acţiunile teroriste ale Justiţiarului creaseră serioase probleme administraţiei americane la nivel internaţional. Acum, era rândul celor cinci sute de reprezentante ale comunităţii femeilor musulmane di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preşedintelui ajunsese la limită: o campanie negativă de asemenea proporţii era cât se poate de nepotrivită, cu atât mai mult că alegerile băte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ordine stăteau deoparte, privindu-le pe demonstrante cu un aer mai mult patern decât sever. Într-un colţ, doi poliţişti călare discutau între ei, pe un ton relaxat. În ciuda hărmălaiei, se părea că protestul avea o tentă pacifistă. Tragedia se produse brusc, asemenea unui trăsnet căzut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vionul nostru, spuse ofiţerul din Escadrila 15 a US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tipul părea o pasăre de aluminiu cu cap gros şi arip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unitatea mobilă de control, continuă bărbatul, arătând spre un vehicul din apropiere. Am ales pentru simulare acest model, înarmat cu două rachete Hellfire cu comandă laser. Avionul este programat să ajungă într-o zonă dinainte stabilită – un poligon de tir al armatei situat la douăzeci de kilometri de aici – şi să distrugă o construcţie provizorie care, în exerciţiul nostru, va fi o casă pe care a pus stăpânire un comando terorist. Ne vom delecta urmărind acest spectacol pe unul din ecranele de aici… Haideţ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fiţerul îi făcu semn unui subaltern, care dispăru pe portiera din spate a Hummer-ului din apropie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la sol” – titulatura folosită de ofiţer se aşeză într-un scaun ergonomic, în faţa a două monitoare mari, situate deasupra altor două, de dimensiuni mai mici. Manevră joystick-ul, apoi execută câteva comenzi pe tastiera din faţa sa. Ca prin minune, motorul Predatorului tuşi scurt şi, o secundă mai târziu, elicea începu să se învârtă. Avionul înaintă încet, cu mici tresăriri pricinuite de greutatea sa redusă, apoi se îndreptă spre pista de mici dimensiuni şi, în cele din urmă, îşi începu demon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decoleze şi să aterizeze în parcarea unui supermarket sau pe un segment drept de pe oricare şosea statală, se auzi din nou vocea ofiţerului, în timp ce aparatul Predator rula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trădau o mândrie asemănătoare cu cea a unui tată care asistă la ceremonia de absolvire 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CS-ul – Ground Control Station – dispune, după cum vedeţi, de două posturi de control. Asta înseamnă că din acest loc se pot controla simultan două avioane implicate în două misiuni diferite. Şi nu numai atât: graţie unui sistem de control prin satelit, putem să teleghidăm de aici un Predator aflat în misiune tocmai în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ville, directorul FBI, se pregăti să treacă la întrebări, dar ofiţerul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codul operativ al modelului trimis în misiune, pot fi transmise impulsuri folosind o conexiune satelitară pe care, în jargon, o numim Ku-Band. În sfârşit, asta înseamnă că operatorul nostru ar putea, prin intermediul antenei aceleia – şi ofiţerul arătă spre o uriaşă antenă parabolică dispusă pe cupola vehiculului – să trimită un avion pe cerul Bosniei sau Bagdadului stând comod în scaunul din Hummerul său, pe un aeroport oarecare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vionul Predator îşi lu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când trimisese ultima scrisoare de revendicare. De atunci îşi petrecuse timpul exersând atacuri pe sim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ubţiri se strânseră, zvâcnind, pe joystick. Justiţiarul privea concentrat în monitor. Imaginile prinse de o cameră de luat vederi de înaltă definiţie îi desfăşurau în faţa ochilor priveliştea cartierelor din Washington. Folosind o hartă, Justiţiarul controlă coordonatele unei intersecţii. Sosise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din când în când îţi mai aminteşti totuşi de balebatish Mame-loshen a ta, îl dojeni blând Lilith Habar pe Oswald. După vizita acelei domniţe frumoase de la FBI, te-ai făcut nevăzut şi n-ai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eferea la prima întâlnire dintre Oswald şi Cassandra Ziegler, care avusese loc chiar acolo unde se găseau acum, în livingul casei din Denver,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ilith, recunoscu Oswald, ridicându-se pe vârfuri ca să-şi sărute mama adoptivă pe obraz. Se pare că eu nu sunt la fel de balebatish, adică bine educat, ca dumneata. Totuşi, iată că, imediat ce am ajuns prin părţile astea, nu m-am putut abţine să nu vin să te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vită cu bună ştiinţă să-i dezvăluie adevăratul scop al călătoriei sale în Colorado: o vizită într-o închisoare de maximă securitate, unde încercase să-l convingă pe unul dintre cei mai periculoşi serial bomber din toate timpurile să treacă de „cealaltă parte a baricadei”, şi asta înainte ca Justiţiarul să zădărnicească toate planurile anche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e care îl primise de la Cassandra cu câteva zile în urmă căzuse ca un trăsnet din senin: Oswald sperase că duşmanul le va mai oferi puţi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aşa, şi iată că acum trecuseră deja şase zile de când FBI-ul intrase în posesia mesajului: în general, acesta era intervalul dintre expedierea mesajului de avertisment şi comiterea at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i au socotit Adevărul drept minciună, când a venit la ei. Şi ei sunt într-o star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uită ei spre cerul de deasupra lor cum l-am înălţat Noi şi l-am înfrumuseţat şi cum nu are el nici un fel de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ăm moarte şi dăm viaţă şi la Noi va fi întoarcerea, În ziua când se va crăpa pământul, lăsându-i pe ei să iasă grăbiţi. Aceasta este o adunare uşoar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bine ce spun ei. Tu nu eşti pus siluitor peste ei. Şi îndeamnă-l prin Coran pe acela care nu se teme de ameninţ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ele îi răsunau în minte fără încetare, învălmăşindu-se în capul – disproporţionat de mare, totuşi, al lui Breil, asemenea unui careu nerezolvabil de cuvinte încrucişate. Soluţia se găsea, fără îndoială, în textul trimis prin poştă, dar scopul final al Justiţiarului se dovedea imposibil de intuit. Singura certitudine era că, în jocul malefic pe care îl plăsmuise, teroristul apela la scenarii din ce în ce mai spectaculoase ş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pera să fie Cassandra, care să-i ofere dezlegarea enigmei. O enigmă care, probabil, i se va părea posterităţii elementară, aşa cum se întâmplă de obicei. S-ar fi dovedit însă a fi prea târziu, iar pentru Breil ar fi fost o slabă consolare să-şi tragă singur o palmă peste frunte şi să exclame: „Fir-ar să fie, nu m-am gândi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play-ul celularului apăruse însă numele căpitanului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timp să vă verificaţi poşta electronică, domnule maior? Îl întrebă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abia am ajuns acasă de câteva minute. O fa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er că am acţionat conform dorinţelor dumneavoastră. Dacă lucrurile stau într-adevăr aşa, vă rog să-mi comunicaţi instrucţiunile care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nchise telefonul, apoi deschise computerul portabil şi se conectă la reţeaua d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esajul decriptat, începu să citească direct de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fost contactat de ex-graţioasa şi ex-colonelul de Securitate Borş, care mi-a spus că a mai fost găsită şi o agendă redactată de tatăl dumneavoastră. Nu am avut timp să vă anunţ despre astea şi să vă aştept ordinele: colonelul Borş se afla în misiune la Tel Aviv şi era nevoită să se întoarcă de urgenţă la Bucureşti. Mi-am permis să-i cer să-mi aducă agenda la birou. O am aici, în faţa mea. Pare să fi fost scrisă în acelaşi alfabet cifrat ca şi însemnările din cele două caiete. Aştep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citi pe nerăsuflate mesajul căpitanului, apoi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pitane. Mi-aţi anticipat perfect dorinţele. Dacă nu vă deranjează prea mult, acum ar trebui să faceţi în aşa fel încât agenda să ajungă urgent în posesia Sarei Terracini, la Roma. Vă mai rog să-mi spuneţi ce sumă aţi fost nevoit să scoateţi din buzunar pentru achiziţionarea acestui preţios obiect. Shalom 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motorului de patru cilindri, în doi timpi, al avionului Predator asigura zgomotul de fond al dezordinii create în urma demonstraţiei de protest a femeilor musulmane: acestea începuseră să mărşăluiască în cerc, la numai câţiva paşi de intrarea în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US Air Force ţâşni afară pe portiera din spate a Hummerului: era atât de alb la faţă, încât părea că tocmai îşi scosese capul dintr-o găleată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ville şi Cassandra înţeleseră imediat că ceva nu era tocmai în regulă cu demonstraţia avionului Predator. Îl întrebar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Exclamă bărbatul, prinzându-şi capul între mâini. Am pierdut deasupra Washingtonului un avion înarmat cu două rachete amo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mai poţi lucra în condiţiile astea?! Nu era greu de ghicit o notă de isterie în vocea lui Jordan Cruner, corespondentul special al KC 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sau nu confirmarea interviului cu preşedintele? O întrebă răstit pe secretara de producţie, fulgerând-o cu privirea. Am fixat întâlnirea asta cu mai bine de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strânse umerii, încuviinţând din cap cu un aer 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eşedintele e în întârziere, trebuie să se mai întâlnească cu câteva persoane, trebuie să mai aşteptăm câteva ore? Continuă să se lamenteze Cruner. Apoi, arătând spre demonstranţi: Să aştept aici, în haosul ăsta? Şi unde mai pui că am ajuns la întâlnire cu două ore mai devreme! Ştiţi ceva? Nu mă mai deranjaţi până când nu soseşte preşedintele şi spune că e dispus să n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runer se îndreptă furios spre carul de reportaj de unde efectua transmisii de pe teren ale celei mai cunoscute reţele de televiziune din lume. Urcă în maşină şi trânt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rsistent al motorului deveni din ce în ce mai agasant. Agenţii de ordine se văzură nevoiţi să-şi ridice privirile, scrutând albastrul cerului. Silueta avionului Predator i-ar fi putut face să creadă că era vorba despre o jucărie telecomandată de un aeromodelist. Când, într-un târziu, unul dintre ei îşi dădu seama de pericol, era prea târziu: avionul fără pilot lansă cele două rachete Hellfire spre mulţime. Mâna asasină a Justiţiarului în numele lui Dumnezeu lovea chiar în femeile care protestau împotriva dezinteresului autorităţilor faţă de crimele temutului serial b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assandra, rosti Oswald în receptor. Chipul îi căpătă brusc o mină gravă, ascultând vocea femeii de la celălalt capăt al firului,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swald? Îl întrebă Lilith Habar, care îi cunoştea bine expresia acee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de luptă telecomandat a scăpat de sub controlul armatei, o anunţă el. Cel care l-a interceptat a lansat două rachete asupra femeilor musulmane care manifestau în faţa Casei Albe. Ele protestau împotriva atentatelor Justiţiarului în numele lui Dumnezeu şi înclin să cred că tocmai el, Justiţiarul, a pus la cale şi acest atac. Se pare că a fost un adevărat masacru. Deschide televizorul, Mame-loshen, probabil că se transmit deja imagini de la locul at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e prăbuşi într-un fotoliu, în vreme ce în minte îi reveniră cuvintele din mesajul Justiţiarului: referirea la sura a patra – An-Nisâ', „Femeile” – confuzia creată de ele în faţa Casei Albe, „starea încurcată”, „cerul de deasupra lor „, „o adunare uşoară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Habar se aşeză pe canapeaua de lângă fotoliul lui Oswald. Priviră înmărmuriţi imaginile transmise în direct de la locul atentatului. Reporterul KC News relata că, în momentul atacului, se afla împreună cu toată echipa sa la Casa Albă pentru un interviu cu preşedintele şi că asistase la întreaga scenă. Conform primelor estimări, în atentat îşi pierduseră viaţa peste două sute de femei musulmane participante la demonstraţie şi câţiva poliţişti din forţele de ordine. Nimeni nu putea deocamdată să estimeze numărul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2004 „De parcă nu mi-ar fi fost de ajuns însemnările; asta îmi mai lipsea acum pe cap: agenda tatălui său! Cred că până la urmă o să-l reclam pe Oswald pentru că îşi exploateaz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vintele pe care Sara Terracini şi le murmura aveau mai degrabă un ton afectuos decât unul plin de resentimente. Trecu prin programul de criptare textul pe care tocmai îl terminase de redactat, apoi îl expedie prin e-mail. În ziua aceea, cineva îi dăduse plicul care conţinea agenda lui Asher Breil. Promise în gând că avea să se ocupe de noul material a doua 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şi îşi dădu seama că, de fapt, era aproape dimineaţă: în scurt timp aveau să-şi facă apariţia pr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ASHER BREIL, CORTINA D'AMPEZZO,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regimentar înainta cu greu, cu toate că drumul spre Suez era cu desăvârşire plat. Două vagoane hârbuite, înţesate cu militari britanici, fuseseră plasate între patru platforme deschise şi un al cincilea vagon, de marfă, închis. În trei din cele patru platforme fuseseră încărcate arme şi muniţie de război. În cea de-a patra, situată în coada convoiului, îşi găsise loc o baterie de tunuri de calibru greu. Două cuiburi de mitralieră şi zece soldaţi de gardă asigurau securitatea preţioasei încărcătu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de marfă închis, primul de după trolley-vagonetul-container încărcat cu cărbune şi apă ataşat locomotivelor cu aburi – fuseseră înghesuite animale de povară: zece cămile, un măgar şi do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ocaţiilor pe care le unea, linia ferată care străbătea deşertul avea o importanţă strategică excepţională pentru frontul din Orient al Aliaţilor. Astfel, după porţiunea comună de drum dintre Cairo şi Ismailia, calea ferată se bifurca: o linie se îndrepta spre mare, urmând linia coastei până în apropiere de Gaza, în vreme ce a doua mergea spre sud, până la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in urmă traseu înainta agale, scoţând nori groşi de abur, locomotiva englezească GWR1441 care, acoperită de cruste de nisip uscat, părea să-şi fi pierdut pentru totdeauna culoarea sa originală –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o briză uşoară răbufnea prin ferestrele deschise: era singura alinare a călătorilor din vagoane în arşiţa de iulie a acelui an 1917. Convoiul străbătea linia de pe ţărmul Marelui şi Micului Lac Amar, lăsând în urmă – abia zărindu-se departe, pe malul opus – sătucul Shall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îşi aminti de întâlnirea cu Allenby pe care o avusese cu o zi în urmă: îl găsise pe comandantul în exerciţiu al trupelor aliate din Orient şezând la un birou masiv, legănându-se într-un fotoliu care, judecând după trupul corpolent al generalului, dădea semne că avea să cedeze în curând. Allenby îi vorbise fără să-l privească decât rareori în ochi, trădând o nesiguranţă care nu-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siunea dumneavoastră nu va fi deloc uşoară, domnule colonel. În orice caz, faptul că vorbiţi câteva dialecte arabe vă va fi, fără îndoială, de mare folos. Mai trebuie spus, de asemenea, că ceea ce plănuiţi dumneavoastră să faceţi – respectiv să încercaţi să instigaţi la revoltă împotriva turcilor triburile arabe care încă mai sunt neutre – este o iniţiativă care a fost deja pusă în practică în ultimii doi ani de un ofiţer de-al nostru. Rezultatele acţiunii sale încep să se vadă abia acum. Credeţi-mă, între mine şi colonelul Thomas Edward Lawrence nu se poate spune că există relaţii de prietenie – şi cred că acest sentiment este reciproc. Trebuie totuşi să admit că opera celui pe care oamenii de aici îl numesc El Lawrence a dat rezultate excelente. Acum câteva zile, de exemplu, trupele sale – o mână de beduini, de fapt – au reuşit să ducă la bun sfârşit o misiune deloc uşoară: cucerirea oraşului Aqaba. Din câte am aflat, se pare că acum colonelul este în drum spre Suez. Cred că un schimb de opinii cu domnia sa v-ar fi de mare ajutor. Lawrence a fost, la rândul lui, anunţat de sos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ste vorba despre acel colonel Lawrence? Întrebase neîncrezător Sci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u cunosc, venise sec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nul îşi continua, gâfâind, drumul spre Suez, imaginea generalului lăsă locul în mintea lui Sciarra celei, mult mai agreabile, a lui Kimber. Fremătă excitat la amintirea trupului ei senzual şi cald, a promisiunilor pe care şi le făcuseră, sub cearşafurile diafane ale primei lor nopţ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ciarra se pierdea departe, în adâncul deşertului care însoţea linia ferată până către destinaţie. Întinderea nesfârşită de dune reuşea să-i transmită aceeaşi senzaţie de pace amestecată cu angoasă ce îl învăluie pe matelot în largul mării. La urma urmelor, îşi spuse Sciarra, tot despre o mare era vorba, doar că era solidă, de nisip. O mare de dune aflate parcă mereu în mişcare, unduind, ascunzând sau, dimpotrivă, scoţând la iveală – după propria voinţă – secretele celor care se încumetaseră să trăiască printre nis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veacurilor… Inelul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t de sunetul metalic şi ritmic al roţilor de tren pe şine şi de flecăreala soldaţilor care umpleau vagonul, Sciarra se hotărî să-i scrie o primă scrisoare locotenentului Petru. Aşa cum îi promisese la despărţire, folosi limbajul criptat: dacă ar fi fost interceptate, scrisorile lor n-ar fi putut f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rânduri însă, Sciarra se opri, pierzându-se în depănarea amintirilor despre aventurile 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deşertului părea să se întrepătrundă cu albastrul palid al cerului, într-un efect de miraj despre care citise doar în cărţi. Deodată, de după dune ţâşni o hoardă de cămile încălecate de beduini. Strigătele lor de luptă acopereau zgomotul roţilor de tren: beduinii luară cu asalt convoiul, trăgând orbeşte, salvă după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iarra abia avu timp să-şi dea seama că, de data aceea, nu avea de-a face cu un efect de miraj: întinderea de veşminte albe – thob – unduia furioasă, asemenea valurilor mării în furtună. Siluetele călăreţilor se mişcau în ritmul alergării sinuoase a cămilelor lansate în galop. Abia când primele gloanţe trecură prin pereţii vagonului, italianul ieşi din starea de visare, aproape hipnotică, trezin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uneţi-vă la adăpost şi încărcaţi armele! Le strigă Sciarra, cel mai înalt în grad, soldaţilor din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supuseră fără să crâcnească ordinului, cu toate că acel ofiţer care purta o uniformă care chiar dacă aparţinea unei armate aliate – nu er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litar împuşcat mortal fu un tânăr care încerca, în picioare, să-şi dezlege arma de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cunde după declanşarea atacului, mitralierele şi puştile englezilor răspundeau cu înverşunare focul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înaintau în galop, dar călăreţii nu le lăsau să alerge în linie dreaptă: cu lovituri scurte, le îndemnau să facă, ritmic, mici salturi în lateral. Alergarea în zigzag a atacatorilor îi făcea ţinte nesigure pentru trăgătorii din trenul aflat în mers. Beduinii trăgeau cu o singură mână: cu patul puştii strâns între obraz şi umărul ridicat, ocheau şi apăsau pe trăgaci, în timp ce cu mâna cealaltă ţineau hăţurile. Nu aveau arme moderne; majoritatea arabilor mânuiau flinte, exagerat de lungi şi cu un sistem de încărcare învechit, pe la vârful ţevii. Cu toate acestea, proiectilele lor – şi baionetele, în lupta corp la corp – nu erau mai puţin nimicitoare decât cele ale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ţile convoiului se blocară cu un scrâşnet violent, iar oamenii din vagoane se dezechilibrară sau căzură. Din suporturile lor suspendate, bagaje şi efecte se prăbuşiră cu zgomot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blocat linia, îi spuse Sciarra ordonanţei sale. Arabii sunt de cel puţin patru ori mai numeroşi ca noi. Nu ştiu dacă le putem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 războiul din deşert îi accentuase însă lui Rocco amestecul de şiretenie şi bun-simţ tipic ţăranilor din sudul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Rocco, cu o strălucire rece, hotărâtă, în ochi, să ştiţi că sunt un călăreţ priceput. Dacă aş reuşi să ajung până la vagonul animalelor care, pare-mi-se, se află chiar în capul trenului – aş putea încerca să scap de aici şi să che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tr-adevăr capabil să faci una ca asta,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olonel. Ştiu bine că risc să fiu ucis pe loc de beduini, dar prefer să mor aşa – în şaua unui cal în vreme ce încerc să scap de aici – decât închis în vago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înainteze târâş, îndreptându-se către pasarela care ducea la vagoane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privi cu teamă spre coada trenului, convingându-se că inamicul îşi concentra atacul acolo: mitralierele care apărau proviziile trupelor rezistau cu îndârjire. Ferindu-se să fie văzuţi, Sciarra şi Rocco săriră din vagon în vagon până ajunseră la cel a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ţinti lacătul şi trase un foc în plin, distrugându-l. Săriră fulgerător în vagon, tocmai la timp ca să evite glonţul tras de un beduin, care le observas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fremătau, împingându-se unele în altele, speriate de larma bătăliei. Rocco alese un cal şarg, arăbesc, îl dezlegă şi îl încălecă fără şa. Apoi, când Sciarra trase uşa rulantă a vagonului, se împinse cu călcâiele în burta armăsarului, care sări în gol, luând-o la galop printr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uinul, rămas în aşteptare, îndreptă flinta spre fugar, ochindu-i calm spinarea. Sciarra îi căzu în spate chiar în clipa în care arabul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leştare, cei doi se prăbuşiră în nisip. Sciarra zări la timp lucirea lamei care îi ţintea gâtul: se arcui brusc spre spate, cu forţa dată de groaza morţii, dându-şi vrăjmaşul peste cap şi scăpând din strânsoare. Beduinul se rostogoli, pregătindu-se să sară în picioare. Când o făcu, era însă prea târziu: Sciarra îl izbi greu cu un pietroi ascuţit, zdrobindu-i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să nu-l fi nimerit pe Rocco, se gândi italianul. Şi eu, care credeam că face pe el de frică. Iată că, de fapt, e un soldat curajos, cu spirit de iniţiativă.” Apoi luă din nisip pistolul care îi căzuse în timpul încleştării cu beduinul. Cei câţiva soldaţi britanici care urmăriseră totul de la fereastra vagonului îi făceau semne disperate să sară înapoi în tren: beduinii se pregăteau pentru un no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din nou în vagon, Sciarra organiză defensiva în faţa atacului care părea fatal pentru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respingă patru asalturi, dar fiecare atac al beduinilor subţia tot mai mult efectivele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blocăm calea ferată, îşi spuse Sciarra. E singura soluţie ca să ne salvăm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cursiunii spre vagonul cu animale dinspre locomotivă, i se confirmase bănuiala: convoiul frânase brusc şi se oprise din cauza unei stânci aruncate pe şine. Colonelul le expuse pe scurt celorlalţi planul său: trebuiau să care două din lăzile cu explozibil încărcate la Cairo până la obstacolul din piatră. Dacă, apoi, reuşeau să le amorseze, stânca ar fi fost spulberată, iar ei ar fi putut pleca mai departe, pierzându-şi urmăritori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patru soldaţi britanici, Sciarra se îndreptă către coada convoiului. Străbătu unul din vagoanele pentru pasageri, dar încremeni pe scările celui de-al doilea: în faţa ochilor săi se desfăşura o bătălie cruntă. Cele două mitraliere scuipau gloanţe şi foc fără contenire, dar asta nu părea să-i îngrijoreze prea mult p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ări în platforma deschisă, ghemuindu-se printre lăzile cu muniţie. Se părea însă că beduinii se fereau să tragă spre vagonul cu material explozibil: Sciarra îşi zise că, probabil, arabii cunoşteau cu exactitate unde era plasată muniţia şi încercau să nu arunce în aer eventuala prad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ă cu baioneta odgonul care asigura încărcătura, citi inscripţiile de pe câteva lăzi, apoi alese două dintre ele. Ridicându-le una câte una, le trecu celor patru soldaţi care-l însoţiseră, care le transportară, prin tren, până la pasarela care ducea spre vagon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 făcu semn soldaţilor să se strecoare sub tren şi să înainteze târâş peste traverse. Cei patru executară ordinul în linişte. Când ieşiră de sub locomotivă, săriră în picioare în câmp deschis şi alergară până la stânca de pe şine, adăpostindu-se după ea. Nu aveau timp să scoată dinamita din lăzi: Sciarra le ordonă să le lase acolo. Luă cu el trei calupuri de dinamită şi se întoarseră cu toţii la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tuaţia la coada trenului se precipită: beduinii se lansară într-un nou asalt. Mitralierele tăcură, iar salvele trase de carabinele englezilor din vagoane erau sporadice şi lipsite de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aprinse fitilul dinamitei pe care o avea în mână. Aşteptă până când scânteile se transformară în flacără, apoi lansă calupurile în direcţia lă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provocă o undă de şoc atât de puternică, încât locomotiva masivă, grea, se scutură ca un copac în bătaia vântului. Colonelul italian şi cei patru englezi aşteptară să se risipească fumul. Când putură să vadă din nou ceva, surpriza lor fu totală şi neplăcută: şapte arabi se postaseră în faţa lor, ţinându-i în bătaia fl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ţinând mâinile deasupra capului. Deodată, o perdea de focuri de puşcă izbucni de la înălţimea dunelor care dominau scena bătăliei. Cinci dintre cei şapte beduini se prăbuşiră fără să schiţeze nici un gest. Ceilalţi doi o rup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armăsarul şarg, Rocco venea în galop spre ei. Alături de el călărea un tânăr ofiţer de bersa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şaizeci de „oameni-găină”22 – aşa cum fuseseră botezaţi de către englezi cei trei sute patruzeci de bersalieri dislocaţi în Palestina – se năpustiră asupra beduinilor, asemenea şoimilor asupra prăzii. Un singur asalt de cavalerie fu suficient pentru ca hoarda de nomazi să se retragă în galop spre adâncurile deşertului, de unde veniseră. Pe câmpul de luptă căzuseră douăzeci de soldaţi englezi şi peste cincizeci de be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at, Rocco se opri în faţ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per să nu fi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dumitale, Rocco, am scăpat de o grea ameninţare, răspunse Sciarra. Închipuiţi-vă ce dezastru ar fi fost pentru Aliaţi dacă inamicul ar fi reuşit să pună mâna pe încărcătura noastră de arme şi explozivi. Bineînţeles, mulţumită şi oamenilor dumneavoastră, domnule… maior, continuă el, întorcându-se spre ofiţerul de bersalieri venit în ajutorul lor. Dacă aţi fi sosit numai cu câteva secunde mai târziu, beduinii aceia ne-ar fi ciurui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Francesco d'Agostino, la ordinele dumneavoastră, domnule, salută celălalt. Sunt destul de frecvente atacurile de genul acesta de-a lungul căii ferate şi, în general, ele sunt opera triburilor de piraţi ai deşertului, fideli turcilor. Dacă aţi fi făcut greşeala să vă predaţi, acum n-aţi mai fi fost niciunul în viaţă: ei nu fac prizonieri. S-a întâmplat deja de câteva ori. Din nefericire, nu întotdeauna am reuşit să intervenim la timp, ca acum. Dacă am avea darul ubicuităţii, poate ar fi mai uşor; dar nu-l avem, iar tronsonul de cale ferată pe care trebuie să-l supraveghem pare fără margini. În orice caz, vă pot spune că sunt de două ori fericit: pentru că am salvat convoiul şi pentru că am întâlnit un conaţional. Dacă ne dăm puţin silinţa să eliberăm calea ferată de rămăşiţele stâncii care a blocat-o, nutresc convingerea, domnule colonel, că în această seară vă veţi odihni într-un hotel din S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ocomotiva reîncepu să traverseze, pufăind,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Suez ocupa un triunghi de pământ dispus între ţărmul nord-oriental al mării Roşii şi gura sudică a canalului cu acelaşi nume, construit de francezi cu o jumătate de veac în urmă şi inaugurat pe 17 noiembrie 1869. Doar unsprezece mii din cele patru sute de mii de acţiuni ale Companiei universale a canalului de Suez erau „universale”: celelalte erau împărţite între Franţa – acţionar majoritar – şi Egipt. Aflat în pragul colapsului financiar, Egiptul cedase acţiunile sale Marii Britanii în 1876, deschizând astfel englezilor poarta spre îndeplinirea visului lor dintotdeauna: un drum comercial direct spre I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acea fâşie de deşert scăldată de apele a două mări devenise nodul nevralgic pentru dezvoltarea economică a multor naţiuni. În Persia se efectuaseră primele foraje petroliere la scară industrială. În faţa tehnologiilor noi care se dezvoltau vertiginos, fiecare mare putere intuia că petrolul avea să capete o importanţă din ce în ce mai mare, iar regiunile deşertice ale Arabiei păreau să fie un rezervor nelimitat de materie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chiderea unui front în Orientul Apropiat avusese un singur scop: cucerirea acelui orăşel cu doar câteva case şi, în consecinţă, controlul asupra şerpuirii de apă ce ducea până la Mediterana. Oricare ar fi fost declaraţiile la nivel politic, statelor occidentale le păsa prea puţin de dreptul la independenţă revendicat de arabi şi palestinieni. Interesele lor erau mult mai materiale. Motivaţiile oficiale ale declanşării războiului fuseseră însă cu totul altele, exagerându-se propagandistic importanţa idealurilor de suveranitate ale statelor arabe. Politicienii ştiau, cu siguranţă, că opinia publică ar fi fost reticentă la aflarea adevărului: frontul fusese deschis pentru că petrolul avea să schimbe cursul istoriei, economiei şi dezvoltării lumii şi, în plus, canalul de Suez reprezenta calea cea mai scurtă spre Orient şi spre posesiunile de peste mări ale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Suez nu se deosebea prea mult de celelalte aşezări pe care Sciarra le văzuse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albe, construite din materiale coralifere, cu trei până la cinci niveluri. Ferestrele fără geamuri, cu grilaje şi tăblii de lemn cu incrustaţii manuale de o fineţe extraordinară. Străzile înguste: pe cele mai multe nu era loc nici măcar să treacă 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privea de jur împrejur cu circumspecţie: avea senzaţia că din spatele fiecărei ferestre ochi misterioşi îi spionau toate mişcările. Pe străduţe, zgomotul paşilor era amortizat de stratul de nisip presat, atotstăpâ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nu i se păru cine ştie ce, dar cu certitudine nu avea să se plângă direcţiunii: nu-i trebuia nimic altceva decât o baie fierbinte şi un pat, la fel cum un sugar are nevoie doar de lapt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pe o canapea, Sciarra remarcă un bărbat slab, ciolănos. Era îmbrăcat în veşminte arăbeşti, cu o arătoasă abaya, mantia lungă de lână albă, brodată cu fir de aur; pe cap purta tradiţionalul acoperământ format dintr-un triunghi de stofă înfăşurat de mai multe ori în jurul capului, prins cu un cordon închis la culoare. Deşi arsă de soare şi de vânturile deşertului, pielea bărbatului era deschisă la culoare, totuşi deloc neobişnuit în păr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iarra se apropie de el, necunoscutul îi zâmbi, adresându-i-se într-o italiană cu dialect de Alep: o variaţiune a idiomului sirian, alterat în timp de miile de dialecte vorbite de călătorii caravanelor care, încă de pe vremea Babilonului, aleseseră acel oraş ca punct de răscruce al comerţ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onorabilul colonel italian a făcut cunoştinţă cu deşertul, spuse bărbatul, arătând spre uniforma plină de nisip a lui Sci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se simţea ironie, ci mai degrabă un soi de admiraţie şi un sentiment de fraternitate care-i animă numai pe cei care navighează pe oceane – fie ele de apă sau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ertul şi locuitorii săi, domnule, răspunse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juns aici după o experienţă similară, colonele, continuă necunoscutul, trecând brusc la o engleză fără cusur. După zile lungi de lupte crâncene, am călărit pe o cămilă peste cincizeci de ore fără întrerupere, ca să ajung din oraşul Aqaba până aici. În agenda mea stătea scris că urma să am o întâlnire cu dumneavoastră aici, la Suez. Dar, înainte de orice, aş vrea să vă dau posibilitatea să vă odihniţi după drum. Ce spuneţi dacă ne-am vedea la cină, peste vreo două ore, colonele Sci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lonelul Lawren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prietene… de fapt, mai mult oase decât carne, având în vedere că tocmai m-am cântărit şi am cu puţin peste patru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ă vă cunosc, colonele. Faptele dumneavoastră de arme au devenit legendare în toată Europa: vi se spune Lawrence al 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intre noi doi, singurul care se bucură de celebritate sunteţi dumneavoastră, colonele Sciarra. Faima pe care o cunoaşteţi v-a luat-o înainte, iar oamenii mei spun că v-aţi comportat eroic în cursul asaltului beduinilor asupra trenului. Acum însă, haideţi să lăsăm convenienţele deoparte: spuneţi-mi Thomas, asta, desigur, dacă mie îmi veţi permite să vă spun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fiţerul englez îi întinse italianului mâna sa lungă şi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de hotel, Sciarra îl găsi pe Rocco, care-i punea în dulap cele câteva efecte personale din sacul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vreţi să spuneţi, domnule… că arabul acela… beduinul acela era Lawrence al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afirmativ al lui Sciarra, sicilianul arătă o satisfac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o baie caldă, domnule colonel, cu mirodenii şi arome tonifiante. Aici, pe pat, vă las uniforma curată. Dacă nu mai aveţi nevoie de mine, aş vrea să mă odihnesc câteva ore, dacă se poate, domnule, mai spuse Rocco, pregătindu-se să iasă din cameră, în vreme ce Sciarra începuse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degrevat de sarcini până mâine-dimineaţă, soldat. Până atunci, bucură-t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xtenuat al ofiţerului se desfătă pe îndelete în baia fierbinte şi reconfortantă. În apă, muşchii i de relaxară, părând s-o absoarbă ca un burete, s-o bea pe nerăsuflate, recăpătându-şi vigoarea. Scufundat până la gât în cada de aramă, privirea lui Sciarra fu atrasă de grilajul de lemn cenuşiu al ferestrei. Avu din nou sentimentul că era spionat de mii de perechi de ochi misterioşi. Dar dacă ochii săi ar fi cercetat împrejurimile, ar fi observat că Rocco nu se dusese în camera sa, aşa cum îi spusese: ordonanţa coborâse în hol, iar acum se îndepărta cu pas grăbit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GEE, 1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ânărul nostru prieten Adil ne va arăta ce ascunde cu atâta grijă în cufăraşul acela, încât nu s-a despărţit de el nici când tăişul spadei i-a atins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âinile lacome ale lui Campagnola se repeziră asupra sipetului încredinţat copilului de Crespi, înainte de a muri. Adil nu putu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ici e închisă o comoară demnă de un sultan din Orient, exclamă Campagnola, extaziat la vederea pietrelor preţioase şi giuvaierurilor. Apoi, observând că sipetul avea fund dublu, căută în compartimentul ascuns şi dădu peste Inelul Regilor. Zise: Nu pare la fel de preţios ca briliantele şi rubinele, dar valoarea trebuie să-i fie însemnată, de vreme ce a fost ascuns în sipet laolaltă cu atâtea nestemate strălucitoare. Bag de seamă că-mi vine ca turnat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ampagnola îşi puse pe arătător inelul antic de aur cu sigiliul rege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Adil, fiul Diavolului, cred că ochii tăi de demon nu vor mai apuca să vadă un alt răsărit de soare, se hotărî brusc Campag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ordonă oamenilor săi să-l lege pe copilandru şi să-l arunce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sc un ştreang”, murmură piratul de pe ba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a felinarului de pe caracă, omul văzu doi matrozi trecând o funie groasă printr-un belciug al catargului şi mimând macabru scenele unei execuţii prin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vea să se risipească peste nici un ceas, după care matrozilor de pe caracă nu le-ar fi fost greu să observe mica ambarcaţiune care, ascunsă de tenebre, plutise până atunci pe urmele lor. Venise vremea să treac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gnola nu voia prea mulţi martori la execuţie: fiu al lui Satana sau nu, vestea că spânzurase un copilandru nu i-ar fi făcut cinste. Ducându-l însă viu la Veneţia, judecătorii ar fi putut hotărî să fie lăsat în viaţă: acolo, Campagnola nu avea drept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aflau numai oamenii de strajă şi timonierul; un altul coborâse în cală, după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atrozilor dormeau sub punte, profitând de faptul că ambarcaţiunea nu transport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urcă scările spre punte împins de sabia matrozului. Păşea cu capul plecat: deşi era doar un copil, cunoştea bine gustul – un amestec de incredulitate şi teamă – pe care ţi-l lasă în gură apropi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u al Diavolului, îi şuieră la ureche Campagnola, în curând vei avea ceea ce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neţianului scânteiau, oglindind o mulţumire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ica fiicei tale, ar fi vrut să-i strige în faţă Adil. Sunt fiica celei pe care ai condamnat-o la moarte, a cărei singură vină a fost că iubea un om demn şi vrednic, aşa cum a fost Muq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dădu să-i treacă ştreangul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or cu onoare”, se hotărî copilan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u mândrie capul, punându-şi viaţa în mâinile călăilor. Apoi închise ochii, aşteptând durerea scurtă care avea să-i anunţe pa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urma cu sfinţenie ordinul dat de Campagnola. „Uită-te în altă parte, îi spusese căpetenia veneţiană, şi nu-ţi vei da seam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hiar aşa făcea: se uita în altă parte şi nici nu-şi dădu seama când lama pumnalului îi reteză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abandonă trupul matrozului lângă timonă. Apoi, cu agilitatea unei feline, alunecă precum o umbră spre punte, lipindu-se cu băgare de seamă d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Porunci Campagn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trozi vânjoşi îşi încleştară mâinile butucănoase pe funie, se înfipseră bine în podea şi dădură să execute smucitu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urmărise toate pregătirile, de parcă nu el ar fi fost cel pe nedrept justiţiat. Nu voia să le dea călăilor săi satisfacţia de a-l vedea înspăimântat de moarte. Ochii săi albaştri ca marea îi fixară pe cei ai lui Campagnola şi rămaseră aşa până când smucitura ştreangului i-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voi, mamă şi tu, tată al meu, mai apucă să rostească, cu vocea su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se abătu ca un trăsnet asupra braţelor încordate pe funie ale unuia dintre matrozi. Omul scoase un urlet de moarte. Apucă să-şi mai vadă braţele ciuntite, din care răbufneau valuri de sânge. În clipa următoare însă, atacatorul îl spin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celui de-al doilea călău: piratul se năpusti drept spre el, trecându-l prin sabie ca pe un sac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îngrozit de fantasma care se năpustise asupra lor din infern, se aruncă în mare, unde mai avea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ăişul sabiei poposi pe obrazul lui Campagnola, rămas singurul în viaţă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uieră Campagnola, nevenindu-i să creadă. Asta nu e cu putinţă! Eşti o nălucă trimisă de Satana ca să-i scap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pirat zvâcni scurt, lovindu-l în tâmplă pe Campagnola cu garda s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să-l elibereze pe Adil din ştreang, îl scutură până copilul îşi veni în simţiri şi se îndreptă spre bocaportul prin care ostaticii dispăruseră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mnea bezna, dar bărbatul reuşi, pe nesimţite, să îi elibereze pe cei doi orientali şi pe femeie. Tuspatru se întoarseră pe punte. Adil, rezemat de un parapet, tuşea convulsiv, încercând să-şi recapete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petul… inelul, reuşi să murmure copilandrul arătând spre caseta lui Crespi căzută lângă trupul lui Campagnola şi spre inelul de pe dege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înşfăcă sipetul, apoi se sili să scoată inelul de pe arătătorul vrăjmaşului său. Din hambarul de sub punte se auzeau zgomote din ce în ce mai intense: restul echipajului se deşteptase. Trebui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get în schimbul vieţii tale blestemate, şuieră omul la urechea lui Campagnola, încă inert. Nădăjduiesc că-ţi vei aminti vreodată că te-am graţiat: nu sunt atât de nemernic încât să iau viaţa unui om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abiei căzu sec, retezând degetul veneţ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uaţi copilul şi săriţi în badan-ul legat la tribord. E o barcă mică, dar mult mai iute decât caraca aceasta. În câteva ore ne vor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u reteză dintr-o lovitură parâma care lega badan-ul de tribordul corabiei veneţiene, vântul se opri brusc. Tenebrele nopţii lăsau încet locul primelor raze de soare. Începură cu toţii să tragă din greu la vâsle, încercând să se îndepărteze cât mai repede de corabia vrăjmaşă. Un lucru era sigur: când îşi va reveni, Campagnola avea să dea alarma şi să pornească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privea lung la bărbatul misterios care îl salvase de ştreang. În ochii lui albaştri văzu o scânteie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spuse Adil, şi iată, în sfârşit, că te-am întâlnit, tată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ulte luni, Muqatil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Eşti cât se poate de teafără. V-am recunoscut, pe tine şi pe bărbaţii cărora li te încredinţasem, atunci când Campagnola a luat cu asalt cocca voastră. Am înţeles că erai tu, în ciuda întunericului şi a veşmintelor băieţeşti pe care le porţi. Însă ca să vă salvez, am fost nevoit să aştept un moment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de pe caracă ajunseră până la ei. Wu trăgea din greu la vâsle, mărind văzând cu ochii distanţa dintre badan şi veneţieni. Caraca putea înainta numai cu ajutorul forţei vântului, lucru care însemna un avantaj în plus pentru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ampagnola şi oamenii săi păreau asemenea unor câini turbaţi închişi în cuşcă. Strigau şi aruncau, neputincioşi, blesteme în direcţia badan-ului car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găsi pacea până când nu veţi sfârşi cu toţii sub ţărână, creaturi ale Satanei! Urlă veneţianul, cu chipul schimonosit de ură. Apoi, întorcându-se spre unul din oamenii săi, porunci: Dă-mi o arb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tor nobili veneţieni, Campagnola obişnuia să se delecteze mânuind arbaleta, participând adesea la întreceri de tras la ţintă, foarte populare în vremea aceea în oraşul lag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otul arătătorului înfăşurat într-o bucată de stofă, Campagnola îndreptă arma spre badan-ul care se îndepărta şi ochi cu calm. Cu degetele tefere, apăsă uşor cui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porni cu un zvâcnet violent, însoţită de blestemul veneţ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fiu a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qatil radia de fericire: îşi regăsise fiica, unica lui menire. Se ridică să-şi îmbrăţişeze copila. În clipa următoare, un şuierat sinistru sfâşie liniştea dimineţii, urmat de un zgomot înfund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pătrunse, tăcută şi implacabilă, drept între omoplaţii războinicului sarazin. Muqatil tresări. Mai apucă să înţeleagă că, dacă destinul nu ar fi hotărât să folosească trupul său drept scut, săgeata ar fi lovit-o pe Celeste drept în frunte. Zâmbetul nu pieri de pe chipul lui Muqatil nici măcar în clipa când alunecă, inert, p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lungă de vânt sosi odată cu soarele ce răsărea din mare. Velele badan-ului se umflară brusc, ducându-i depart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Adil, sau cum te-oi fi chemând… rosti Rhoda, aplecându-se asupra rănitului. Adu-mi apă de mare şi caută colo, sub pologul acela, sunt câteva ştergare curate. Mă tem însă că nu putem fa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qatil părea să-şi revin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ajuns mai devreme, copila mea, murmură el. Mi-ar fi plăcut să mă pot bucura de făptura ta îng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te implor, nu spune asta! Nu acum, când tocmai ne-am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a vrut să ne întâlnim pentru a ne lua rămas-bun. Nu mă gândeam că te voi mai revedea vreodată atunci când, lovit de sămânţa ciumei, m-am refugiat pe insula ce a văzut născându-se iubirea-mi pentru mama ta. Dar molima, până la urmă, m-a cruţat, la fel cum şi katana lui Hito mă cruţase în ziua când, în loc să ne măcelărească pe noi, supravieţuitorii din Tabarqa, ne-a făcut scăpaţi. Odată tămăduit, am părăsit insula pe urma unei cocca veneţiene, crezând că transporta o pradă groasă. De unde să ştiu că acolo, pe corabia aceea, se afla singura comoară a vieţii mele! Muqatil se opri, căutând să-şi tragă suflarea, apoi întoarse privirea spre samurai şi spuse: S-o ai în pază, Humarawa. Iubeşte-o ca pe propria ta fiică, duşmanul meu cel mai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ea să scoată vreun cuvânt. Chipul lui Muqatil se făcu pământiu. Apucă să mai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chii de culoarea adâncului mării ai lui Muqatil, piratul care nu cunoscuse lacrimile şi frica, se închise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visează, dar fiecar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dward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2004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erracini tresări citind primele cuvinte decriptate din agenda pe care funcţionarul ambasadei israeliene la Roma ţinuse morţiş să i-o înmâneze personal. Se părea că diplomatul avusese dreptate să insiste: conţinutul jurnalului era de o importanţă deosebită. Sara îşi dădu seama că era vorba despre o lungă scrisoare a unui tată către fiul său. Fiul se numea Oswald Breil. Epistola era scrisă sub forma unui jurnal, în acel limbaj familiar pe care începuse să-l cunoască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a persoană care reuşeşte să-mi strice echilibrul, Oswald… fir-ar să fie!” îşi spuse Sara, înainte de a se cufunda în muncă: descoperirea şi transcrierea vieţii unui agent Mossad aflat în misiune în România lui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apoi oftă lung, căutând să-şi alunge din minte orice gânduri şi simţăminte care i-ar fi putut afecta obiectivitatea. Sau, şi mai rău, cum spunea Oswald, s-o facă să bată câmpii. Începu să decripteze primele cuvinte, încredinţată că, în scurt timp, avea să pătrundă tainele unei noi şi palpitant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i Asher Breil,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am hotărât să scriu în acest caiet întâmplările cele mai importante al căror protagonist am fost şi sper că, într-un fel sau altul, memoriile mele să ajungă până la tine. Adesea, datorită vreunui acces delirant de omnipotenţă, unii oameni cred că sunt martorii unor evenimente unice în istorie, de o importanţă crucială pentru supravieţuirea civilizaţiei noastre. Un astfel de om m-am dovedit a fi şi eu. E posibil ca viitorul să mă contrazică, dar acum sunt încredinţat că mi-am adus şi eu contribuţia la unele evenimente fundamentale pentru înţelegerea istoriei recente, a ultimelor decenii; de asemenea, am convingerea că asist la acţiuni ale unor personaje fără de care lumea nu ar fi ajuns la stadiul în care se află acum. Aprecierea rămâne la latitudi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august, în vara aceea ploioasă a anului 1968, Ceauşescu a revenit la Bucureşti, după vizita efectuată la Praga. Atât în timpul vizitei în Cehoslovacia, cât şi la întoarcerea în România, „conducătorul” şi-a manifestat public solidaritatea faţă de „Primăvara de la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rile sovietice au invadat ţara guvernată de Alexander Dubcek pe 20 august. Trupe aparţinând tuturor statelor din Pactul de la Varşovia, cu excepţia armatei române, au ocupat Cehoslovacia, dislocând un număr imens de soldaţi şi bli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la două zile după invazie, „conducătorul” mi-a cerut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nsferasem la Bucureşti cu aproape un an în urmă. În cursul primelor luni, reuşisem să câştig într-o oarecare măsură încrederea liderului român: Institutul – aşa cum era numit Mossadul de propriii funcţionari – deschisese în România o oficină sub acoperirea filialei unei bănci elveţiene, al cărei reprezentant eram eu. În scurt timp, devenisem bancherul de încredere al lui Ceauşescu. Ţin să subliniez expresia „într-o oarecare măsură”: am fost întotdeauna convins că secretarul general ştia perfect cu ce mă ocupam în realitate. Se pare însă că, în vreme ce faptul că activam în Mossad nu părea să-l preocupe prea mult, „acoperirea” mea de bancher îi era deosebit de folositoare: prin intermediul filialei băncii pe care o reprezentam, intrau în România sume importante în valută, în vreme ce, în sens invers, se burduşeau conturile din Elveţia ale unor persoane foarte apropiate de Ceauşescu şi soţia sa, Elena. Cu aceasta din urmă, raporturile mele au fost întotdeauna dificile, dar nici n-ar fi putut fi altcumva, judecând după caracterul rece şi sever al femeii ace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tilitate reciprocă a generat un fel de complicitate între mine şi liderul român, relaţia dintre noi alunecând spre ceva ce totuşi ar fi prea mult s-o numesc „prietenie”. Aş putea-o numi, mai degrabă, „confidenţă apropiată”: oricum, un raport care îl făcea să îşi deschidă uneori sufletul în faţa mea, aşa cum se întâmpla cu foarte puţini dintre colabor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 arătat un fascicul străvechi, citindu-mi câteva din rândurile scrise la mână, într-un alfabet arhaic. După conţinutul textului, am recunoscut imediat cărţulia: îmi vorbise despre ea un general italian, Sciarra della Volta, pe care îl întâlnisem cu un an în urmă, din cu totul alte motive, la Cortina d'Ampezzo. În fasciculul cu pricina, un principe valah din secolul al XVIII-lea descrisese locul în care ascunsese un simbol sfânt pentru poporul nostru. A fost prima ocazie în care Ceauşescu mi-a vorbit despre Inelu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ăcut, Oswald, spuse Cassandra Ziegler scuturând din cap, se pare că este cu neputinţă să ajungem la computerul care a trimis impulsurile satelitare, preluând controlul Predatorului. Justiţiarul a pătruns în reţeaua telematică militară printr-un portal oarecare, camuflând identitatea computerului prin transmiterea semnalului prin milioane de servere răspândite în toată lumea. Odată intrat în reţea, a obţinut accesul la camera butoanelor – locul de unde se activează satelitul de control, prin intermediul unei linii Ku-Band – care este protejată printr-o simplă parolă. De aici, nu a avut altceva de făcut decât să introducă o a doua parolă, cea a avionului care survola Washingtonul, şi a preluat controlul aparatului. Ofiţerul care ne-a prezentat performanţele Predatorului ne-a şi spus, de altfel, că avionul putea fi pilotat de orice pasionat de simulări aeriene, cu excepţia fazelor de decolare şi aterizare, care cer un antrenament special. Acest aspect însă nu îl interesa câtuşi de puţin pe Justiţiar: avionul telecomandat a fost doborât de avioanele de vânătoare la un minut de la atentat, iar de decolare s-a ocupat ofiţerul care făcea demonstraţia pentru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Deuville, imediat după atentat s-a declanşat alarma şi au intrat în acţiune sistemele de apărare antiaeriană ale Casei Albe, iar aparatul a fost distrus. Mai trebuie adăugat faptul că Predator efectua o misiune guvernamentală şi, în consecinţă, avea autorizaţie de zbor, motiv pentru care sistemul cu impulsuri Transponder – cel care recunoaşte avioanele în zbor ca fiind inamice sau nu – l-a identificat, cum era şi normal, ca nepericulos. Ca atare, niciunul dintre sistemele de securitate nu a primit consemn de alertă. Ca să nu mai spunem că o eventuală declanşare a alarmei – indiferent de nivelul său – nu ar fi fost de mare folos: totul s-a petrecut în câteva zeci de secunde, timp total insuficient pentru a anihila o ameninţare. Îmi amintesc, de altfel, că în urmă cu câţiva ani, un individ excentric a reuşit să aterizeze cu avionul său de agrement Piper pe peluza din faţa Casei Albe, eludând toate sistemele de apărare anti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entat, reluă Cassandra, computerele noastre au efectuat un nou screening asupra militarilor americani – şi vreau să subliniez faptul că eşantionul nostru se limitează numai la militarii americani – care îndeplinesc cele două condiţii pentru a fi consideraţi suspecţi: să fi fost în situaţia de a putea ajunge în locurile atentatelor de până acum ale Justiţiarului şi, respectiv, se aflau pe teritoriul Statelor Unite în momentul producerii atacului asupra femeilor musulmane care demonstrau în faţa Casei Albe. Te-aş ruga, Oswald, să reţii acest detaliu cu precauţia necesară, deoarece nu numai că este o ecuaţie cu prea multe necunoscute, ci şi pentru că, practic, este imposibil de verificat alibiul fiecărui suspect, dacă face parte din sistemul operativ sau nu, ori dacă se afla sau nu în misiune la momentul producerii atentatelor. În orice caz, numărul suspecţilor s-a restrâns acum până la aproape o mie şase sute de persoane; dar în continuare este mult prea mare, pentru că nu avem suficienţi oameni ca să investigăm în amănunţime fiecare caz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vea şi eu o copie a listei cu aceşti suspecţi, C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apoi în biroul directorului FBI Deuville se lăsă o linişte apăsătoare: în încăperea aceea se aflau trei dintre cei mai valoroşi investigatori din întreaga Americă, dar în clipele acelea, cu toţii păreau neputincioşi în faţa Justiţiarului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kas privi încruntat display-ul celularului: cineva îl suna de pe un număr ascuns. Răspunse încercând să nu-şi trădeze emoţiile: intuise cine ar fi putut f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receptor o voce metalică, evident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lakas, rosti vocea. Spuneai că îmi poţi fi de ajutor.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Justiţiarule, şi îţi prom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rahaturile astea! Vreau să aflu la ce te refereai când ai rostit cuvi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jud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încetezi! Un ştab din serviciile secrete n-o să ajute niciodată pe unul ca mine, care este o ameninţare socială. Vrei să-ţi spun eu cum m-ai putea ajuta? Am nevoie de explozibil. Cam douăzeci de kilograme de explozibil de mare putere. Şi îţi promit că voi răsplăti, la rândul meu, serviciul. Să fiu mai explicit: îţi aminteşti ţara în care te-ai născut, nu-i aşa? Îţi aminteşti că ai fost nevoit să fugi de pe insula aceea pe nepusă masă? Eu pot să te răzbun pentru ceea ce v-au făcut, mamei şi întregii tale familii. Îţi las timp de gândire, Glakas. Te voi contact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ASHER BREIL, CORTINA D'AMPEZZO,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brusc, stârnind vârtejuri de praf şi gunoaie în piaţa din faţa hotelului Posta şi de-a lungul străzii principale din Cortina – corso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aşezat în faţa lui Sciarra della Volta, pe terasa exterioară a vilei, Asher Breil putea părea un ziarist venit să-i ia un interviu unuia din nenumăraţii magnaţi care aleseseră perla Dolomiţilor ca reşedinţă de vacanţă. Agentul Mossad îl asculta cu atenţie pe bătrânul general, luându-şi în acelaşi timp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rămas? Îl întrebă Sciarra, căutând să-şi pună gând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onelul Lawrence… îi aminti Asher, pe care povestirea îl cuce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lonelul Lawrence… murmură bătrânul, apoi cită o frază a lui Lawrence al Arabiei, care devenise celebră: „Toţi oamenii visează, dar fiecare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uvintele prin care, la cina din seara sosirii lui Sciarra la Suez, colonelul englez comentase misiunea pentru care italianul fusese trimis în Orient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lienţi ai localului înecat în fum de narghilea îl cercetau curioşi pe occidentalul absorbit de discuţia cu un bărbat care părea a fi beduin. Unii îl recunoscuseră pe Lawrence şi-şi aruncau priviri pline de înţeles, comentând apoi între ei,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vorba de un vis, astăzi nu m-aş fi aflat aici, continuă ofiţerul britanic, care se născuse cu aproape treizeci de ani în urmă la Tremadoc, în Ţara Galilor. Visul meu este să pun umărul la crearea unei naţiuni unite. O naţiune care să treacă peste rivalităţile dintre numeroasele triburi ale mândrului popor al Arabiei. Vedeţi dumneavoastră, Alberto, veţi avea posibilitatea să-mi daţi dreptate, luptând alături de aceşti războinic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awrence arătă spre trei indivizi cu chipuri deloc prietenoase, aşezaţi la o masă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înşelat de aparenţe: fiecare dintre oamenii aceia şi-ar da fără să clipească viaţa pentru mine. Mă urmează peste tot, apărându-mă de orice primejdie. Pe de altă parte, ştiu bine că printre compatrioţii mei, aceiaşi care îmi acordă onoruri, medalii şi avansări în grad, am reputaţia unui personaj incomod. Adevărul este că propaganda occidentală a mistificat adevărul. Pentru arabi, acest război este motivat de aspiraţiile lor legitime de independenţă. Cu totul diferite sunt, în schimb, motivaţiile occidentalilor, dar pentru împlinirea lor au nevoie de trupele indigene care ascultă de ordinele mele şi ale prinţului Faisal23: de aceea mă acoperă de onoruri. Cu toate acestea, mi-e teamă că, odată jocurile făcute, destinul naţiunii arabe nu va mai interesa pe nimeni şi, probabil, chiar şi eu voi fi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spus de fericit, Alberto, să aflu că misiunea dumneavoastră în aceste teritorii are aceeaşi finalitate ca şi marele meu vis. Am petrecut mult timp încercând să conving triburile din aceste regiuni că singura lor speranţă pentru obţinerea independenţei stă în alianţa cu ţările din Tripla Antantă şi nu cu armatele germano-turceşti. Însă ultimele mele misiuni de luptă au afectat activitatea mea diplomatică de găsire de noi prozeliţi, iar într-un război ca acesta este mereu nevoie de trupe noi, proaspete. Sunt încredinţat de faptul că mai există numeroase triburi care nu vor încă să se implice sau nu sunt hotărâte de care parte să o facă, fără să mai pun la socoteală puternicele califate din regiune, care preferă o neutralitate precară, dictată de ignoranţa monarhilor lor lipsiţi de viziune politică. De exemplu, multe din populaţiile Siriei Orientale ne-ar putea sprijini cauza, dar, încercând să-i conving de asta pe comandanţii noştri, am avut sentimentul că vorbele mele se pierdeau în kamsin, vântul deşertului. Aşadar, mă bucur cu atât mai mult că cineva ca dumneavoastră îmi aprobă ideile. Dacă veţi fi de acord, v-aş sugera să petreceţi un timp alături de noi: arabii au o mentalitate care merită cunoscută şi apreciată la adevărata ei valoare. Ştiu că aţi locuit câţiva ani cu familia la Port Said şi că aţi învăţat la perfecţie limba, dar viaţa de soldat printre soldaţi arabi este cu totul altceva. Ca să nu mai spun că un ofiţer cu experienţa dumneavoastră ne-ar fi de foart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de propunerea dumneavoastră, colonele Lawrence. Este exact ceea ce intenţionam şi eu să vă rog. În acest moment, dispun de o autonomie operativă nelimitată, fiind liber să acţionez exact aşa cum consider eu de cuviinţă: nu trebuie să răspund în faţa nici unui superior pentru iniţiativele mele din cadrul acestei misiuni. Aşadar, voi accepta cu mare plăcere să fac parte din trup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gustară o porţie delicioasă de ful mudammas, o supă de bobi foarte picantă, condimentată cu ceapă, usturoi şi ou, părăsiră localul. Căzură de acord să-şi continue discuţia plimbându-se pe străzile înguste ale oraşului S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hei se vedea un convoi de ambarcaţiuni ce urma cursul canalului: nave de pasageri şi şlepuri încărcate cu mărfuri, escortate de nave militare. Thomas Lawrence şi Alberto Sciarra se opriră, privindu-l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ă ocupam înainte de război, Thomas, spuse italianul, arătând spre convoi. Optimizarea încărcăturilor, contracte de navlosire, armarea navelor, aprovizionarea echipajelor cu tot ce era necesar şi toate celelalte îndatoriri ale unui agent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când am văzut pentru prima dată deşertul, şi m-am îndrăgostit de el, fusesem trimis aici graţie cunoştinţelor din domeniul arh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ră, cuprinşi de nelinişte: un ropot înfundat, ca un galop pe nisip, se apropia ameninţător de ei. Privind peste umăr, zăriră pe aleea îngustă trei bărbaţi care se năpustiră în goana cămilelor asupra lor. Sciarra abia avu timp să vadă că unul dintre atacatori îndrepta spre ei ţeava unui revolve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Strigă el, şi amândoi se aruncară pe caldarâm chiar în clipa în care necunoscutul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purtau kefiyah, care le acoperea chipul, făcându-i imposibil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tragă cu înverşunare, iar Sciarra îl trase pe Lawrence la adăpostul unui car cu lemne şi se pregătiră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coase pistolul, ţinti cu sânge rece şi trase un singur foc. Unul dintre agresori scoase un strigăt înăbuşit, apoi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întuneric apărură pe neaşteptate alte trei siluete: Sciarra recunoscu gărzile de corp ale lui El Lawrence. Doi dintre ei se repeziră spre unul dintre călăreţi. Plasându-se de-o parte şi de alta a cămilei, cei doi făcură un salt brusc în aer, rotindu-şi bustul pentru a imprima o forţă ucigătoare iataganelor din mâna lor. Călăreţul fu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upravieţuitor îşi struni brusc cămila şi fugi în direcţia de unde venise. Gărzile de corp ale lui Lawrence veniră să se asigure că cei doi ofiţeri erau teferi, apoi se pierdură şi e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berto. Iată, vă cunosc de numai câteva ore şi deja vă sunt dator: mi-aţ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unt cel care trebuie să vă mulţumească, Thomas: suntem vii şi nevătămaţi datorită ţintei dumneavoastră precise şi a oamenilor care vă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colonelul Sciarra ajunse la Aqaba: rămase acolo în aşteptarea lui Lawrence, care fusese chemat la Cairo pentru o întrunire cu superi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Aqaba, ofiţerul englez îl căută de îndată pe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la Cairo cu comandanţii în exerciţiu ai corpului de armată din Orient,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în comun o atitudine stranie faţă de mine: par să nu înţeleagă cu exactitate cât din spusele mele reprezintă adevărul şi, dimpotrivă, în ce măsură m-aş putea dovedi, de fapt, un şarlatan. În orice caz, generalul Allenby m-a asigurat de sprijinul său. 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lonelului alunecă spre golf. În larg, se vedea vasul-amiral britanic Eurya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e noroc că Amiralitatea a hotărât să trimită aici cuirasatul ace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îl privi întrebător. Lawren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apreciază navele de război în funcţie de numărul de coşuri: Euryalus are patru. În consecinţă, populaţiile din aceste regiuni îl consideră invincibil. Reprezintă, dacă vreţi, o demonstraţie de forţă şi este o dovadă evidentă a superiorităţii zdrobitoare pe care am avut-o în bătălia de la Aq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război ca acesta nu este câştigat numai prin bătăliile de amploare: oamenii deşertului cunosc tactici mult mai subtile, chiar dacă mai puţin spectaculoase. Atacul asupra trenului de acum câteva zile a făcut să-mi încolţească în minte o idee… zise gânditor Sci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departe, colonele, să vedem dacă nu cumva gândurile dumneavoastră sunt şi de data aceasta în concordanţă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raţii deşertului s-ar fi gândit să distrugă calea ferată, am fi avut nevoie de zile nesfârşite, dacă nu chiar luni, pentru a repune în funcţiune singura legătură pe uscat între Ismailia şi Suez. Probabil că, într-o asemenea situaţie, ar fi fost afectat şi canalul care străbate deşertul paralel cu calea ferată. Mă gândesc că, dacă am trimite un pluton de artificieri să distrugă o porţiune de cale ferată din sectorul turcesc sau un convoi care traversează deşertul, am înregistra un succes de proporţii. Conform acestor strategii noi pe care sunt nevoit să le învăţ, cred că un metru de cale ferată valorează mult mai mult decât o mie d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e în ce mai încântat să vă am alături, colonele. De mult mă gândesc la o acţiune de genul acesta şi cred că am găsit şi zona unde trebuie să l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încă multă vreme să facă schimb de opinii: unui bărbat inteligent şi intuitiv ca Lawrence nu-i putea fi indiferentă experienţa căpătată de ofiţerul italian pe parcursul istovitorului război de mină din Alpii Dol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apusul de soare inunda cu reflexii roşietice întinderea imobilă a apelor golfului Aqaba. Peste puţin timp, tenebrele aveau să înmoaie arşiţa: peste zi, termometrul ajungea uneori să indice chiar şi cincizeci de grade Cel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colonele Sciarra, îşi luă rămas-bun Lawrence. Nu uitaţi că ne aşteaptă la cină comandantul de pe Humbert, iar dumneavoastră ştiţi foarte bine cât de mult ţin marinarii la punctualitate şi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întoarse în camera de hotel. Ca de obicei, ordonanţa avusese grijă să-i lase pe pat uniforma de schimb pentru seară. Sciarra observă că lipsea un nasture de la veston şi îşi aminti că era aceeaşi uniformă pe care o purta în ziua în care fusese atacat trenul. Ieşi pe coridor şi bătu la uşa camerei lui Rocco. În cele din urmă, după încercări repetate, ordonanţa îi deschise, nereuşind să-şi ascundă stânj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oldat, cu siguranţă nu sunt genul de persoană care se scandalizează dacă vede un bărbat în chiloţi, îi spu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miros acru, respingător, provenind din camera ordonanţei, dar nu făcu caz de asta, punându-l pe seama damfurilor pestilenţiale care veneau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occo îi aduse unifor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colonel, nu observasem că lipseşte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Rocco. Mulţumesc, lasă uniforma acol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e eroul Arabi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Pare-se că fiecare părere de-a mea corespunde cu a lui şi viceversa, răspunse Sciarra din faţa lavaboului, unde se pregătea să se bărb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rebuie să fie pasionant să lupţi umăr la umăr cu un erou, domnule. Vă rog să-mi promiteţi că îmi veţi permite să vă însoţesc în prima misiune care vi se va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sigur că mă veţi însoţ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ândru s-o fac, domnule. O misiune în Deşert alături de dumneavoastră şi de colonelul Lawrence. Ce obiectiv vo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hotărât încă nimic şi este prematur să discutăm despre asta, i-o tăie scurt Sciarra, obişnuit să nu-şi scoată niciodată aşii di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iscreţia era o calitate de nepreţuit pe tărâmurile acelea unde după fiecare dună de nisip se putea ascunde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nagge era comandantul vedetei Humbert. Era un marinar în floarea vârstei şi pus mereu pe glume, care avea obiceiul să vadă întotdeauna latura pozitivă şi comică a oricărui eveniment. Iniţial, vasul său ar fi trebuit să patruleze în apele de coastă braziliene, înţesate de piraţi. În schimb, necesităţile războiului îi ceruseră să se îndrepte spre golful Aqaba, care, după ce fusese cucerit, devenise, printre altele, un loc de destindere pentru numeroşii ofiţeri englezi afla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reuşită fuse condimentată şi cu câteva schimburi cordiale de replici şi anecdote între cei trei ofiţeri. În şalupa care îi ducea din nou la ţărm, Lawrence îi spuse ita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următoare vom începe să-i învăţăm pe arabi să mânuiască explozibili şi detonatoare. Am cerut să fie detaşaţi aici doi instructori. Ar trebui să sosească cât mai curând de la Cairo. Între timp, cred că dumneavoastră şi cu mine ar trebui să punem la punct amănuntele planului nostru: într-o lună va trebui să fim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CS, UNGARIA, 1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a pe care se găseau cei doi bărbaţi se vedea cotul Dunării. Fluviul curgea lent, la fel de lent precum trecuseră şi anii. Dar, în cele din urmă, timpul reuşise să atenueze suferinţa care odinioară sufocase inima tânărului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Adil exersa mişcări de luptă, ţinând strâns katana. Humarawa îl observa cu atenţie, corectându-i uneori câte o poziţie de atac sau defensivă: tânărul devenise un adevărat războinic, căpătând ţinuta şi deprinderile unui adevărat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nu avea de ce să se plângă: nu ar fi putut avea vreodată un discipol mai valoros ca Adil. Lui Humarawa – dar şi celorlalţi care cunoşteau povestea – i se întâmpla din ce în ce mai des să uite că sub veşmintele de războinic se ascundea, de fapt, un tru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fiicei lui Muqatil fusese ţinută ascunsă tuturor: Campagnola trăia încă şi se părea că informatorii săi, în ciuda trecerii timpului, erau la fel de ispitiţi de recompensele fabuloase promise în schimbul veştilor despre fiul Diavolului şi cei doi orientali care îl însoţeau. Din fericire, din cauza relaţiei încordate cu regele Ludovic I al Ungariei şi Poloniei, veneţienii nu îndrăzneau să treacă de hotare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în Adil găsise un emul atent şi meticulos, samuraiul nu putea spune acelaşi lucru despre gemenii lui Wu şi ai Rhodei: cei doi băieţi zglobii, care semănau ca două picături de apă, nu se puteau concentra pentru a se dedica disciplinei dure care ar fi trebuit să-i transforme în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rawa se vedea nevoit adesea să i se plângă lui Wu, care nu ezita să le tragă câte o mamă de bătaie. Pedepsele rămâneau însă fără rezultat: gemenii se dovedeau pur şi simplu incapabili să înveţe artele marţiale. Erau doi ştrengari simpatici, şireţi şi ascuţiţi la minte, acoperindu-şi unul altuia năzbâtiile şi, nu în cele din urmă, doi copii fermecători, cu trăsături europene, dar cu ochi migdalaţi. Po-Sin şi Dewei ştiau să se facă iubiţi de toată familia aceea ciudată, formată dintr-un tânăr, o femeie şi doi orientali, care trăiau cu toţii ca nişte eremiţi, izolaţi într-o casă mare de ţară, pe dealurile din Mecsek, la mică distanţă de străvechiul oraş Pécs – căruia veneţienii îi spuneau Cinquech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în schimb, se comportase întotdeauna exemplar, iar acum venise vremea să culeagă roadele eforturilor sale: discipolul lui Humarawa executa cu iscusinţă paşii unui dans care s-ar fi transformat într-un balet mortal pentru oricine ar fi îndrăznit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vremea învestiturii, Adil, spuse Humarawa într-o zi, la sfârşitul unei noi demonstraţii de măiestrie, în vreme ce chipul tânărului radi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 unde îi aştepta Wu şi Rhoda. Totul fusese pregătit după voinţa lui Humarawa, care ţinuse morţiş ca străvechiul ceremonial să fie respectat întocmai. Samuraiul zâmbi mulţumit: nici o urmă de melancolie pe chipul însemnat de riduri, din ce în ce mai numeroase odată cu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arawa, un războinic de temut, se dovedise şi un maestru desăvârşit. Ca să-l formeze pe Adil, îi impusese un program auster şi riguros. Odată încheiată o etapă, Humarawa devenea cel mai sever examinator al discipolului său, la fel cum ar fi făcut-o maeştrii şcolilor de samurai sau puternicii daymio din ţara lui de pes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trecuse în mod strălucit probele de literatură, caligrafie, aritmetică, maniere şi etichetă. Dar pasiunea lui erau artele marţiale, exerciţiile cu spada şi tirul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dată, i se întâmplase şi lui Humarawa, în timpul ceremoniei de învestitură, îi fu dăruită armura cu lamele lăcuite şi panglici de mătase. Adil o recunoscu pe dată: era chiar armura maestrului, la fel cum tot lui Humarawa îi aparţinuse şi daisho, baldachinul din lemn incrustat în care se păstrau cele două spade d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o apucă mai întâi pe cea mai lungă, katana, încingându-şi-o la brâu. Apoi, degetele strânseră mânerul spadei scurte, wakizashi, pe care şi-o prinse la centură, într-o parte. Apoi îşi plecă – în semn de salut şi veneraţie pentru maestru –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grav, în consonanţă cu momentul, Humaraw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şi aici, un samurai ar trebui să jure supunere shogunului şi soarelui-răsare al Japoniei. Acest lucru nu este posibil, dar, cunoscându-ţi nobleţea sufletului, îţi cer să faci jurământ ideal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ă vă fiu devotat pe viaţă, prieteni ai mei. Jur că voi fi întotdeauna pregătit să-mi dau viaţa pentru voi. Jur că nu voi avea pace până când nu va fi împlinită răzbunarea: răzbunarea pe care o cer sufletele tatălui şi mamei mele faţă de cel care le-a lu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rşunarea ta este de înţeles, tinere Adil: când aveam vârsta ta, eram la fel de înflăcărat, deşi ţelurile care îmi cereau să-mi pun în valoare tăişul spadei nu erau atât de nobile ca ale tale. Numai că vreau să-ţi amintesc un lucru: se împlinesc nouă ani de când trăim în pace în această vale, bucurându-ne de roadele pământului şi marelui fluviu. Aşadar, eu zic să meditezi îndelung înainte de a lăsa mirosul sângelui să-ţi inunde iară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wei, unul din gemenii lui Wu, năvăli în încăpere. Păr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bâigui copilul. Omul acela… mi-a răpit fratele. L-a legat şi l-a luat cu el. Vă implor, salvaţi-l pe Po-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ewei! Îi zise Rhoda, îngenunchind în faţa lui şi încercând să înţeleag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l-a răpit pe Po-Sin,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Vorbeşte, fiule! Îi ceru Wu, înşfăcând o ghioagă uriaşă şi pregătindu-se să se repead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aici, aproape. Ne jucam acolo când, deodată, un bărbat a apărut de nicăieri şi l-a luat, le povesti Dewei printre sughiţuri. Apoi a sărit în şaua unui cal pe care i-l ţineau alţi doi tovarăşi. A rostit un nume, Campagnola parcă: spunea că acela îmi va hrăni fratele până când fiul Diavolului se va da prins, iar dacă asta nu se va întâmpla, nu-i va mai da de mâncare şi fratele meu va muri de foame. Ce a vrut să spună, mamă? Cine este acest Campagnola? Mi-e frică, mai spuse copilul, izbucnind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ele în mâini, bărbaţii se repeziră să încalece şi să pornească în urmărirea răpitorilor. Zadarnic însă: dispăruseră fără urmă, luându-i cu ei şi pe Po-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spre copil şi îl privi cu atenţie. Chipul zbârcit şi expresia rapace a ochilor îl făceau să semene cu un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vedea cât de important eşti tu pentru ei, micuţule cu ochi ca mig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n zvâcni pe neaşteptate, iar degetele i se înfipseră în nările bărbat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gnola se trase înapoi, ţipând de durere, dar copilul nu-l scăpă din strânsoare. Cu un dos de palmă în plină figură, bărbatul reuşi să se elibereze, aruncând ţâncul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l în temniţă! Le porunci Campagnola oamenilor săi, ştergându-şi cu o năframă nasul însângerat. Şi două zile să nu-i daţ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 i se citea perfidia: palatul în care îşi avea sediul Consiliul celor Zece era considerat cel mai sigur din întreaga Veneţie. Odată făcut prizonier, nimeni nu putea fugi de acolo. Dacă cei doi orientali şi fiul Diavolului aveau să încerce să-l scape pe băiat, Campagnola era sigur că aceştia n-ar fi putut intra în palat fără să fie trecuţi prin sabie de gărzile înarmate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rivi încruntat ciotul degetului retezat, apoi şuieră printre dinţi,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fiu al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uoasa catedrală construită de regele Ştefan cu aproape trei secole în urmă se înălţa chiar în piaţa din centrul oraşului Pécs. Se anunţau vremuri de pace: episcopul cetăţii, Pannonius, se pregătea pentru o călătorie de împăciuire la Veneţia. Nu era vorba de o întrevedere oficială, dar toţi ştiau că înaltul prelat al cetăţii avea să transmită propunerea de încetare a ostilităţilor a regelui Ludovic I a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lugăr benedictin se înfăţişă în poarta catedralei la ceasul rugăciunilor de seară. Un ţârcovnic în vârstă îi ieşi în întâmpinare, întrebându-l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minenţa Sa, episcopul, răspun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nu eşti aşteptat. Atunci ar trebui să ai răbdare: marţea e ziua în care Eminenţa Sa acordă audienţe. Dar să nu întârzii după acea zi, căci Eminenţa Sa plănuieşte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ceastă călătorie aş vrea să vorbesc cu Eminenţa Sa, Pannonius: aş vrea să-l însoţesc în acest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spus aşa de la început, bunule frate? Episcopul caută tineri puternici care să împartă cu el primejdiile şi dificultăţile călătoriei. Te voi duce la el după rugăciunil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cu tine! Exclam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lbaştri ca adâncul mării sclipiră în lumina tremurată 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aravana se aşternu la drum. Ajunşi la primul obstacol – o porţiune lungă de drum înfundat – bărbaţii se văzură obligaţi să desjuge animalele de povară şi să-şi continue drumul pe jos, până când acesta deveni din nou practicabil. Adil înţelese abia atunci ce vrusese să spună ţârcovnicul când îi vorbise despre dorinţa episcopului de a fi însoţit de supuşi tineri şi robuşti: comod aşezat în lectică, înaltul prelat era purtat pe umeri de fiecare dată când dificultăţile pelerinajului o im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ascuţit al unei cucuvele sparse liniştea nopţii. Până la Veneţia mai era puţină cale de străbătut. Adil se ridică din culcuş, se depărtă de tabără şi răspunse chemării: era semnalul că Humarawa şi Wu vegheau asupra lui. De la plecare, cei doi orientali nu-i scăpaseră din ochi pe 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ei mai avea scăpare, Campagnola, murmură Adil, cu ochii scăpărând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etăţii Pécs fu primit fără protocol, condiţiile unei vizite cu caracter mai degrabă privat: se părea că noul doge, Giovanni Dolfin, se temea să se arate prea deschis în faţa vrăjmaşului dintotdeauna, Ungaria; totodată însă, nu ar fi vrut să se menţină pe o poziţie de duşmănie ostentativă. În august 1356, după tumultuoase frământări, isprăvile sale de arme se dovediseră a fi argumentul hotărâtor în alegerea sa ca doge, alegere care se făcuse însă cu mică majoritate. Apoi se produsese dezastrul: ungurii băteau la porţile cetăţii, nobilii de Carrara ai Padovei îşi extindeau domeniile de-a lungul Padului, iar Austria se pregătea să mărşăluiască spre Trieste. Dacă lucrurile aveau să continue în aceeaşi direcţie, dogele Veneţiei, deposedat de pompoasele sale demnităţi, n-ar fi rămas decât cu caraghiosul titlu de Dux Venetiarum et coetera, „principele Veneţiilor… et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 schimb, că membrii Consiliului celor Zece înţeleseseră aşa cum se cuvenea importanţa misiunii lui Pannonius. Sfatul înţelepţilor republicii, care ar fi putut chiar prelua frâiele puterii în cazul în care dogele şi camarila sa s-ar fi dovedit neputincioşi în faţa primejdiei, demonstra din nou că era adeptul politicii cu băta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trăbătea un coridor lung de la ultimul cat al palatului ducal: era coridorul care ducea spre sala Consiliului, sala celor Trei Căpetenii şi sala Busolei, locul unde erau depuse denunţurile anonime ce urmau să fie examinate de membri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gnola îi ieşi prelatului în întâmpinare. Făcu o plecăciune ce părea plină de consideraţie şi atinse uşor cu buzele inelul episc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onsiliului celor Zece, al cărui decan de vârstă am onoarea de a fi, spuse Campagnola, am plăcerea, Eminenţa Voastră, de a vă invita să-mi fiţi oaspete într-una din zilele pe care le veţi petrece în oraşul nostru. Apoi, aplecându-se către interlocutorul său, continuă cu glas scăzut: înţeleg că întâlnirea cu dogele v-a lăsat un gust amar, dar ascultaţi-mă pe mine: acolo unde nu răzbeşte un om de unul singur, am credinţa că mai mulţi po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bătrânului consilier, Adil se crispase brusc, iar trupul îi fu străbătut de un fior. Apoi se apropie de cei doi, încercând să desluşească vorbele lor şoptite. Gluga sutanei benedictine îi acoperea chipul şi nu se temea că ar putea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Campagnola corespundeau adevărului: Consiliul celor Zece era condus de doge, fiind alcătuit din zece membri aleşi şi alţi şase numiţi de acesta. Îndatoririle instituţionale ar fi trebuit să se reducă la garantarea ordinii publice la Veneţia: în realitate însă, profitând de acest mandat, Consiliul se putea implica în toate hotărârile importante care priveau politic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i răspunse interlocutorului său cu aceleaşi fraze pline de convenienţe şi curtoazie: faima şi puterea de care se bucura Campagnola ajunseseră până la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domnia voastră vă învoiţi, rămâne atunci pentru ziua de sâmbătă, nobile Campagnola, îl auzi Adil spunând p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Mă voi pregăti aşa cum se cuvine, pentru ca Eminenţa Voastră să fie primită pe măsura demnităţii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despărţiră, iar episcopul coborî scările largi ale palatului, spre ieşire. Adi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vorbesc,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Pannonius. Taciturnul meu însoţitor s-a hotărât, în sfârşit, să deschidă gura. Ştii că, la un moment dat, m-am întrebat dacă nu cumva eşti mut?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redeţi în el,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şa voi face, însă spune-mi ce ar putea să i se întâmple unui trimis al Bisericii. Ce interes ar avea cineva să-i facă vreun rău unui sol a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gnola e un om hain, Eminenţă. Căutaţi să nu rămâneţi singur în preajma lui. Desigur, veţi fi obligat să renunţaţi la gărzile Eminenţei Voastre la intrarea în palat… dar nimeni nu vă poate opri să fiţi însoţit de cei mai fideli călugări. Lăsaţi-mă să vă fiu alături. V-aş putea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fapt, cel ce zici că te numeşti fratele Giovanni? Şi cum se face că îl cunoşti atât de bine pe acest nobil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viaţa mea într-o perioadă pe care vreau s-o uit,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frate Giovanni, se lăsă înduplecat episcopul. Te voi lua cu mine, împreună cu alţi doi monahi; vei avea ocazia să te convingi singur de bunele intenţii ale lui Campagnola şi a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gnola şedea în capul mesei din marele salon de oaspeţi al palatului său. Pe celelalte scaune stăteau alţi cinci dintre cei mai influenţi membri ai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ltima noastră ocazie, rosti bătrânul. Nu ne vom mai putea crea o oportunitate atât de favorabilă: atunci, la palatul Broglio, am reuşit să cumpărăm voturile a doi barnabotti24 şi l-am ales pe Dolfin doge al Veneţiei. Acum însă, el nu mai respectă înţelegerile şi ezită să atace duşmanul nostru dintotdeauna, Ungaria. Şovăiala lui ne va duce la dezastru şi republica noastră va fi nevoită să capituleze. Eu susţin cu tărie că atitudinea Veneţiei trebuie să fie una cât se poate de hotărâtă şi directă: să atacăm imediat şi să luăm vrăjmaşul prin surprindere. Tentativele diplomatice ale dogelui nu fac altceva decât să-i întărească pe rivalii noştri, dându-le curaj: am de gând să pun la cale o acţiune căreia nici măcar fricosul de Dolfin nu i se poate opune… Aşadar, ascultaţi ce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i Asher Breil,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elul Regilor… Talismanul pe care numai un om drept îl poate deţine, giuvaierul care aduce nenorociri posesorului său. Nici nu ştii, fiul meu, cât de mulţi oameni cred, în mod eronat, că acţiunile lor sunt îndreptă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faptul că felul în care îşi conducea ţara Nicolae Ceauşescu era în măsură să lase perplex pe oricine: era un politician capabil şi atent la detalii, ştia să alterneze actele de nesupunere faţă de sovietici cu dovezi de obedienţă demne de cel mai umi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ă chema fără vreun motiv special, pur şi simplu ca să stăm la taclale. Avea o mare consideraţie faţă de opiniile mele. Într-una dintre aceste întâlniri neprotocolare mi-a vorbit despre Inelu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subiectul vă interesează într-un mod aparte, mi-a zis „conducătorul”. Spuneţi-mi sincer, ce anume ştiţi despre acest talisman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 ştiu mare lucru, am minţit eu. Am auzit spunându-se că acestui inel îi sunt atribuite puteri deosebite. Numai că genul acesta de legende nu prea îmi suscit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ât de mult greşiţi, domnule Breil, mi-a replicat Ceauşescu, în vreme ce degetele sale strângeau inelul, pe care tocmai îl scosese dintr-un seif din perete. Acest obiect a fost transmis de la o generaţie la alta, veac după veac, şi a lăsat un semn de neşters în destinul fiecăruia dintre cei care l-au purtat. Ar fi o nenorocire să cadă în mâinile cui nu trebuie: puterile inelului ar putea aduce mari necazuri posesorului său sau l-ar putea transforma într-un răufăcător de temut, pentru a-l face apoi să plătească înmiit pentru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în această legendă? L-am întrebat,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legendă, Asher: destinul oamenilor care l-au purtat stă mărturie în acest sens. De la Solomon încoace, oricine l-a avut pe deget a avut o viaţă ieşită din comun. Iată aici un papirus, continuă Ceauşescu, despăturind un document scris în greceşte, un papirus în care scrie că inelul i-a aparţinut la un moment dat lui Nero. Împăratul care i-a avut preceptori pe Seneca, Heremon din Alexandria şi Afranius Burrus şi care a domnit peste cel mai întins imperiu din toate timpurile. Viaţa lui s-a sfârşit tragic, dar şi-a trăit-o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soarta lui Nero a fost influenţată de acest străvechi talisman? Nu s-ar putea, oare, să fi fost vorba pur şi simplu despre o înlănţuire de cauze şi efecte, aşa cum se întâmplă în viaţ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tau lucrurile, bunul meu prieten. Nu aşa… Într-o zi vă voi povesti despre un vechi ordin cavaleresc la care au aderat mulţi dintre eroii neamului meu. Inelul Regilor a fost transmis din tată în fiu, odată cu calitatea de membru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ragonulu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ă constat că ştiţi mult mai multe decât vreţi să recunoaşteţi, domnule Breil. Da, la Ordinul Dragonului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tentat al Justiţiarului în numele lui Dumnezeu avusese urmări grave în toată lumea. Liderii ţărilor occidentale erau acuzaţi că manifestau o indiferenţă totală faţă de descreieratul care se deplasa dintr-o parte în alta a planetei, masacrând după bunul plac musulmani nevinovaţi. Se spune că violenţa naşte violenţă: vendetele – atentatele împotriva cetăţenilor occidentali – revendicate de extremişti islamici se înmulţiseră. Din cauza acţiunilor Justiţiarului, protestele pacifiste fuseseră înlocuite treptat de o escaladare fără precedent a violenţelor, materializate îndeosebi prin acţiuni teroriste asupra obiectivelor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uvernele se aflau sub o presiune imensă, începând cu administraţia Statelor Unite – ţara care peste doar câteva luni avea să se confrunte şi cu o dură campanie electorală – şi terminând cu ultimul agent de circulaţie care, cu teama în suflet, dirija traficul într-o intersecţie dintr-un oraş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o lună de gândire, Glakas. La ce concluzi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funcţionar CIA nu spusese nimănui despre telefonul primit de la Justiţiar. Îşi zisese că secretul acela avea să-i fie folositor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Justiţiarule, răspunse Glakas cu voce hotărâtă. Cred că ar fi oportună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ntact, Glakas. Trebuie să-mi spui doar dacă ai făcut sau nu rost d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Glakas? Se înfurie voce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cn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adresa de e-mail şi parola pe care ţi le voi trimite. Apoi te voi contacta şi îţi voi comunica locul, ziua şi modalitatea în care îmi vei preda materialul. Să nu faci vreo glumă proastă. Şi vei vedea cât de dulce e gust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citise cu atenţie mesajele primite de la Sara: povestea pe care cercetătoarea romană o reconstituia pas cu pas îl tulb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salvă în computer cele două capitole care se adăugau istoriei familiei sale, apoi îşi concentră atenţia asupra listei cu numele posibililor suspecţi pe care i-o furnizase Cassandra Ziegler. Potenţialii terorişti aveau câteva lucruri în comun: erau militari, erau experţi în mânuirea explozibililor şi ar fi avut posibilitatea să ajungă cu uşurinţă în locurile unde se produseseră aten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mai obţinuse şi o parolă care îi permitea să verifice în arhiva electronică a forţelor armate situaţia militară a fiecărui suspect, precum şi principalele sale note carac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isiune uşoară să treacă prin sită aproape două mii de persoane, dar în clipa aceea era singura pistă pe care o put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Glakas avea un avantaj faţă de toţi ceilalţi care îl vânau pe Justiţiar: ştia că următoarea ţintă a teroristului avea să fie insula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elalte departamente ale CIA se puseseră serios pe lucru în încercarea de identificare a Justiţiarului: folosind aceleaşi metode ca şi FBI-ul, ajunseseră la aceleaşi rezultate. În lume existau aproximativ două mii de militari americani care ar fi putut să se deplaseze şi să acţioneze în acelaşi fel ca mult căutatul serial bo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kas primise şi el prin e-mail rezultatul screening-ului. Computerul său deţinea un program care îi permitea să introducă mai multe filtre de căutare, pentru a restrânge numărul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r fi putut selecta doar suspecţii de origine evreiască, sau numai pe cei blonzi, ori pe cei de culoare şi aşa mai departe. Dintre diferitele butoane de filtrare care apăreau pe monitor, Glakas alese unul situat în partea din stânga, jos. Se numea „Destinaţia actuală”. Tastă cuvântul „Cipru”, apoi apăsă tasta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Exclamă Glakas, trecând în revistă cu înfrigurare notele caracteristice ale rezultatului căutării. Închisorile patriei noastre mai pot aştepta câteva zile înainte de a-şi deschide porţile în întâmpinarea Justiţiarului. Deocamdată, mai avem o mică problemă de rezolvat: o datorie mai veche pe care musulmanii o au de plătit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ubţiri extraseră materialul din geanta militară. Explozibilul T4 era gri-deschis şi avea consistenţa plasti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secretă, temutul serial bomber începu, cu obişnuita sa măiestrie, să pregătească dispozitivele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Justiţiarul se aşeză în faţa computerului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puşcaşi marini Deidra Blasey îşi masa piciorul: oricine altcineva în locul ei s-ar fi bucurat în linişte de pensia frumuşică ce i s-ar fi cuvenit. Trăgând linie şi adunând – diferite indemnizaţii pentru merite de război, decoraţii şi altele – ar fi câştigat mai mulţi bani dacă ar fi rămas acasă, în fotoliu, decât călătorind pe toate rutele aeriene posibile şi imposibile, în cele mai îndepărtate colţuri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mă scuzaţi, nu cumva vă odihneaţi? Când se afla la bordul unui avion, Kingston avea întotdeauna tonul mitraliorului din coada unui bombardier care, odată terminată muniţia, îl anunţă pe pilot că tocmai se îndreaptă spre ei o escadrilă de avioane de vânătoare inamice. Diferenţa era că Kingston o spunea cu o oarecar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gent, mă gândeam doar. Mă gândeam la misiunea c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aveţi trac; tracul care îi încearcă pe actori – chiar şi pe cei mai buni – atunci când trebuie să urce pe scenă. Vă reamintesc că scenariul pe care trebuie să-l interpretaţi la Nicosia este acelaşi pe care l-am mai jucat şi în… Kingston se opri ca să deschidă o agendă Moleskine; făcu rapid câteva calcule, apoi continuă: în nouăzeci şi două de baze militare răspândite pe toată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ate statisticile astea, sergent. Mai bine prinde-ţi centura: se pare că tigaia asta cu care zburăm începe să danseze ca o barcă pe valurile mării în furtună. Recunosc vânturile Cip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ASHER BREIL, CORTINA D'AMPEZZO,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ptembrie nu reuşi să domolească arşiţa, temperaturile continuând să depăşească toate aşteptările colonelului Sci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genţi instructori trimişi de la Cairo se aflau în tabără de mai bine de o lună şi, depăşind într-un fel sau altul barierele lingvistice, reuşiseră să le împărtăşească din cunoştinţele lor cavalerilor deşertului. Niciunul din cei doi militari nu ştia nici măcar un cuvânt în arabă. Unul era australian – un anzac, cum erau supranumiţi soldaţii australieni şi neozeelandezi – iar celălalt îşi avea obârşiile în noroioasele sat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icultăţilor de limbă, reuşiseră totuşi să se facă înţeleşi, cu toate că preferau să se folosească mai degrabă de gesturi decât de un interp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intre Sciarra şi Petru ajunsese la o frecvenţă rezonabilă: nu trecea săptămână fără ca italianul să nu primească o misivă de la fostul său subaltern. La rândul lui, îi răspundea românului cu aceeaşi ritm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tocmai termina de citit ultima scrisoare primită de pe ţărmul opus al Mediteranei, care era însoţită de un desen al Inelului Regilor despre care Mihnea îi scria că îl găsise într-un document foarte vechi. Deodată, colonelul simţi o prezenţă străină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cerceta desenul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Regilor! Exclam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e existenţa acestui obiec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sunt arheolog şi că am fost doar împrumutat acestui război,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şi legenda ţesu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 mi se pare că îmi amintesc. Cum de a ajuns la dumneavoastră reproduc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Thomas. Un locotenent care a luptat alături de mine pe frontul din munţii Dolomiţi este descendentul unei familii care, în ultimele secole, s-a aflat în posesia inelului. Obiectul i-a fost furat pur şi simplu de un ofiţer ungur care, ca să pună stăpânire pe el, era cât pe ce să ne pună pielea pe băţ. Nu cred că fostul meu subaltern, destoinicul Mihnea Petru, va avea pace până când nu va recupera acest talisman care aparţine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unul dintre cei trei arabi fideli care îl urmăreau pas cu pas pe Lawrence. Îl chema Salem, şi era cel mai negru dintre toţi. Bărbatul îl trase deoparte pe colonelul britanic şi începură să vorbească cu înfrigurare. După un timp, Thomas se întoarse spre Sci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f să facem o incursiune rapidă în cuibul unei iscoade de-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urmez oriunde, răspunse Sciarra, pipăindu-şi, din instinct, toc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eninţarea armelor îndreptate spre el, bărbatul tremura ca varga. În aer plutea un miros greu, acru şi respingător: Sciarra avu senzaţia că nu era prima dată când îl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 domnule! Striga arabul, uitându-se rugător la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stăteau înghesuiţi pe o grindă de sub acoperiş, gat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arătă spre păsările 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u eşti cel care furnizează de câteva luni informaţii turcilor: am interceptat odată unul dintre porumbeii tăi călători. Purta un bilet cu date milita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evidenţei, arabul nu avu replică: nu opuse rezistenţă atunci când Lawrence le ordonă oamenilor săi să-l arunce într-o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nu numai că sunt urechi peste tot, ci şi guri care vorbesc prea mult, oftă englezul. Mă deprimă inactivitatea aceasta, Alberto. Sunt convins că, după atâta instrucţie, oamenii noştri au devenit artificieri experţi, aşa că ar fi total ineficient să-i transformăm în personal neoperativ. Cred că a sosit vremea să trecem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ce spuneau anticii, că 7 e un număr norocos, atunci n-ar trebui să ne îndoim de reuşita misiunii noastre: astăzi este 7 septembrie 1917, spuse Lawrence, schimonosindu-şi faţa şi mişcându-şi limba ca un adevărat meharist – soldatul care călărea p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ăspunse prompt comenzii stăpânului,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popas la tabăra Guweira: Mastuf, căpetenia tribului Howeitat, ne aşteaptă acolo. Să sperăm că vom reuşi să ne mărim ef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timp, în tabăra Guweira se instituise un ritual ciudat, cu care mentalitatea complexă a arabilor reuşise totuşi să se obişnuiască. Aproape în fiecare dimineaţă, odată cu primele raze ale soarelui, pocnetele agasante ale motorului în şase cilindri Mercedes de şase sute de cai-putere anunţa apariţia pe cer a unei uriaşe păsări de metal şi pânză. Monoplanul german Taube avea silueta unui prădător, cu partea posterioară în forma cozii de rândunică, lipsită de timonă verticală. Aripile deveneau mai ample spre extremităţi, asemenea celor ale unei ac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era vechi şi obosit, probabil unul dintre primele intrate în serviciul armatei, în 1914. Copilotul se mişca cu multă greutate în locaşul său foarte strâmt, în vreme ce avionul survola tabăra rebelilor: era obligat să arunce bombele cu mâna, apreciind din och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mbrii tribului Howeitat nu păreau să-i tulbure prea mult acele incursiuni matinale regulate: arabii erau obişnuiţi să se trezească înainte de răsăritul soarelui, aşa că bombardamentul aerian nu-i prindea niciodată nepregătiţi. De îndată ce percepeau în depărtare zgomotul motorului, se puneau la adăpostul peretelui stâncos de la margine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au răbdători ca inamicul să-şi epuizeze stocul de trei sau patru grenade, ştiind că acestea n-aveau să provoace stricăciuni majore, apoi se întorceau la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Sciarra avu ocazia să observe calităţile de călăreţ ale ordonanţei sale: în ciuda originilor sale rurale, Rocco avea o ţinută elegantă în şa, chiar şi pe spinarea unei cămile. Părea un aristocrat care executa un număr de dr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deşertului pe cămilă nu era o întreprindere uşoară. Chiar şi cei mai buni călăreţi se străduiau s-o scoată la capăt. Arşiţei şi setei chinuitoare li se adăugau eforturile călăreţului de a-şi menţine echilibrul în consonanţă cu pasul unduitor a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arzător, Rocco stătea în şa cu uşurinţa unui acrobat de circ şi rezistenţa unui cazac din stepele ruseşti. Nu la fel de bine se descurcau cei doi sergenţi artificieri, care păreau să călărească pentru prima dată o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ajunse în tabăra Guweira, unde militarii îşi permiseră un scurt popas, mai mult decât necesar. Îşi împrospătară forţele, apoi caravana luă din nou drum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noaptea în valea Rumm; acolo, în cortul de campanie, Lawrence îi prezentă lui Sciarra planul la care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italianul ieşi să facă o plimbare în afara taberei, atras de farmecul misterios al locurilor. Peste deşert se lăsase întunericul, iar razele lunii pline scăldau într-o lumină moale stâncile sculptate de vânt. Părea că o mână uriaşă cioplise munţi de piatră roşiatică, modelând, după bunul plac, rotunjimi sau margini colţuroase, săpând cratere sau galerii adânci: în faţa ochilor lui Sciarra se desfăşura un decor fe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 împrejur, extaziat de priveliştea mângâiată de razele lunii: două colţuri verticale de stâncă se înălţau asemenea unor turnuri despărţite de un defileu lat de numai câţiva metri. Apoi, valea se lărgea, pentru ca apoi să se îngusteze, imprevizibil, din nou: de la o suprafaţă lată cam de cincizeci de metri se ajungea brusc la o trecătoare prin care abia dacă ar fi putut încăpea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eţii abrupţi ai trecătorii, italianul zări silueta unui bărbat. Îşi mişca braţele amplu, ca şi cum ar fi făcut exerciţii de înviorare.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co, tu 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răspunse o voc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totuşi că e cam târziu pentru exerciţii de gimnastică,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cada de astăzi mi-a pus muşchii la grea încercare, domnule. Încercam să-i mai destind puţin, răspunse sicilianul, străduindu-se să nu-şi trădeze stânj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nu-i scăpă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revedea un prim atac asupra staţiei feroviare de la Mudowwara. Lawrence şi oamenii săi se poziţionaseră pe o înălţime care domina clădirile păzite de o garnizoană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locaţia, colonelul britanic hotărî pe loc să schimbe planul: efectivele turceşti păreau mult mai numeroase decât prevăzuse el. Lawrence putea conta pe mult mai puţini decât inamicul şi ajunse la concluzia că nu merita să compromită efectul-surpriză al unei acţiuni de sabotaj, angajându-se într-o bătălie al cărei rezultat părea a fi incert. Astfel stabiliră să ocolească Mudowwara şi să-şi continue drumul de-a lungul căii ferate până când aveau să găsească poziţia ideală pentru atacul asupra unui convoi ferov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al, Howeimil şi Salem, cele trei gărzi de corp care nu se despărţeau niciodată de colonelul britanic, se bucurau de mare trecere în rândul celorlalţi arabi: ascultau indicaţiile sergenţilor artificieri, transmiţându-le apoi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opriră: descoperiseră un teren care prezenta caracteristicile perfecte pentru atac. Un pod de lemn traversa un ued, calea ferată făcând apoi brusc o curbă strânsă. Un impozant lanţ de stânci domina întregul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ile explozive fură amplasate la baza pilaştrilor podului şi pe porţiunea de cale ferată dinain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upravegheară pregătirea materialului exploziv, apoi se alăturară, cu lopeţile în mâini, soldaţilor care săpau găurile unde urma să fie amplasa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ră jos de pe spinarea cămilelor piesele celor trei obuziere, oamenii lui Lawrence le asamblară, apoi se postară la înălţime, î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cu toţii pe aşteptat. Trecură câteva ore bune până când, deodată, o santinelă semnală apropierea unu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şi în special beduinii, fură cuprinşi de un entuziasm funest: întărâtaţi de iminenţa luptei, fremătau agitaţi, nerăbdători să pornească atacul. Rămaseră însă pe loc, puşi la respect de calmul imperturbabil al celor doi ofiţeri, care aşteptau răbdători apropie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era compus din zece vagoane, destinate iniţial transportului de mărfuri. Acum însă, erau pline de soldaţi turci. De-o parte şi de alta a vagoanelor se iţeau ţevile puştilor. Deasupra vagoanelor fuseseră stivuiţi saci cu nisip, care adăposteau alţi trăgători. Două locomotive Berliner Maschinenbau, modificate pentru ecartamentul liniilor turceşti – mai îngust decât al căilor ferate europene – precedau con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ecolului al XIX-lea, căile ferate deveniseră o necesitate şi în teritoriile Imperiului Otoman – nu doar pentru transportul mărfurilor, cât mai ales pentru a facilita pelerinajele miilor de credincioşi musulmani spre Mecca şi Medina. Odată cu trecerea anilor, reţeaua de căi ferate se întinsese şi, numai în regiunea unde se aflau acum Lawrence şi oamenii săi, măsura peste trei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păru puţin îngrijorat observând că trenul inamic dispunea de tracţiune dublă: nu luase în calcul o asemenea eventualitate. Se consultă rapid cu Sciarra şi hotărâră că trebuiau să declanşeze explozia în momentul trecerii celei de-a doua loco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ainta învăluit în abur şi fum; arabii de pe coline erau bine camuflaţi, iar turcii nu puteau vedea altceva decât stâncile gigantice care dominau peisajul. Doar zgomotul ritmic, metalic al roţilor se făcea auzit în locurile acelea cufundate într-o pac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uietul tunător al exploziilor declanşă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explozivă irumpse în dreptul roţilor din spate ale celei de-a doua locomotive. Mastodontul şi trolley-ul din urma sa se contorsionară brusc, apoi săltară în aer, pentru a se rostogoli în cele din urmă în defileu. Din podul de lemn nu mai rămăseseră decât două cioturi de pilastru, de o parte şi de alta a trecătorii. Prima locomotivă deraie, continuându-şi cursa spre moarte: sfârşi prin a cădea, la rândul său,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nvoiului se răsuci sinistru, asemenea unui şarpe rănit, iar vagoanele se încinseră într-un balet sinuos, care avea ca unică temă moartea. Un amalgam macabru de scrâşnete de fiare, explozii şi urlete de groază acompani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brusc, ireală parcă după răbufnirea asurzitoare de mai devreme: era semnalul atacului decisiv al arabilor. Obuzierele plasate între stânci scuipară foc şi oţel, în vreme ce turcii scăpaţi cu viaţă fugeau care-ncotro, căutând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ocurile de puşcă desăvârşiră prăpădul, semănând moartea acolo unde obuzele dăduseră greş. Turcilor nu le rămase altceva de făcut decât să înalţe un ştergar alb în vârful baionetei, în semn de 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abii ţâşniră din ascunzişurile lor, revărsându-se cu urlete înfiorătoare asupra trenului din care rămăseseră doar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zăceau împrăştiate arme, lăzi cu muniţie, obiecte personale şi mărfur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se puseră pe cules: înşfăcau orice le suscita interesul, încărcându-şi prada în spinarea căm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e strigă Lawrence. Turcii din garnizoana de la Mudowwara au auzit cu siguranţă zgomotul exploziilor şi probabil că se îndreaptă deja în marş în direcţia noastră. Nu le va trebui mult ca să ne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vintele sale părură că se pierd în vânt, acoperite de urletele frenetice ale jefuitorilor de cadavre; apoi, treptat, se restabili ordinea şi arabii reintrară în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prizonierii, El Lawrence? Întrebă Zaal. Printre cei aflaţi în tren erau şi un număr mare de femei: aproape sigur, soţii ale militarilor turci, cărora li se permisese să-şi vadă bărbaţii încartiruiţi la Mudoww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aici, răspunse englezul. Peste puţin timp vor sosi ai lor şi vor avea grijă de ei. Noi am avut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i răniţi uşor, domnule. Salem însă a dispărut. L-am căutat eu însumi, dar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m era cel mai puternic dintre cele trei gărzi de corp ale lui Lawrence. Avea pielea mai închisă la culoare decât ceilalţi, fapt care indica originile sale centrafricane. Se lupta ca un leu şi nimic nu părea în stare să-i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mai zăbovi un timp pe câmpul de luptă: însoţit de Sciarra şi de alţi câţiva, încercă să dea de urma lui Salem. Fără însă nici un rezultat. Pierderea omului său de încredere îi amărî englezului gust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escadronul lui Lawrence câştigase un avans liniştitor faţă de trupele turceşti pornite în urmărirea lor. Deodată însă, o caravană compusă din numai câteva cămile îşi făcu apariţia în spatele lor. Necunoscuţii se apropiau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ţă intrară în alertă. Când urmăritorii ajunseră la o distanţă suficientă cât să poată fi auziţi, Zaal îşi duse mâinile pâlnie la gură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a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imerele nisipurilor lucitoare nu ţi-au ars încă ochii, ar trebui să mă recunoşti, Zaal, strigă căpetenia celor din spate. Sunt Maulud, vărul tău. Am călărit zi şi noapte ca să vă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abul arătă spre trupul inert aruncat pe spatele uneia dintre cămile. Lawrence şi oamenii săi îl recunoscură pe 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povestiră că bărbatul fusese rănit în spate, după care rătăcise de unul singur prin deşert, până când l-au lăsat puterile. Caravana lui Maulud, vărul lui Zaal, care mărşăluia cu intenţia de a se alătura trupelor colonelului Lawrence, dăduse peste el din întâmplare. Beduinii îi acordaseră îngrijirile necesare, luându-i apo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Aqaba, oamenii ieşiră pe străzi ca să întâmpine trupele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se îndreptă spre hotel: era frânt de oboseală şi nu-şi dorea altceva decât o baie caldă şi aşternuturi curate. Nu putea să intuiască ce surpriză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o, rosti o voce suavă pe care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întoarse şi, în mijlocul grădinii interioare a hotelului, văzu chipul drag ce-i animase visele în lungile nopţi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mber! Exclamă el. Cum ai ajuns până aici? În clipa următoare se ţineau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ş fi putut abandona un ofiţer aliat în mrejele deşertului? Spuse Kimber, cu o strălucire glumeaţă în priviri. Şi dacă ai fi fost rănit, cum te-ai fi descurcat fără infirmiera ta favorită? Îţi amintesc că încă beneficiez de unele drepturi pentru faptul că te-am supravegheat şi ţi-am acordat îngrijiri medicale după aterizarea forţată din Anglia. Apoi, Kimber se întoarse către Rocco, rămas în aşteptarea ordinelor colonelului, cu aerul unuia care stă să cadă de oboseală: Dacă îmi permiţi… soldat… aş vrea să vorbesc cu domnul colonel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făcu stânga-mprejur, mulţumit că poate, în sfârşit, să se retragă în intimitatea propri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privi cu precauţie în jur şi, coborând vocea, zise cu o mină devenită brusc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o, cred că ar trebui să afli unele lucru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aflau în camera colonelului Sci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să afli adevărul, continuă femeia. Nu sunt infirmieră. Sau, mai bine zis, rolul de infirmieră este doar o acoperire. Lucrez pentru serviciile secrete ale ţării mele chiar de la începutul războiului. Şi, în această calitate, am venit să te avertizez că aveţi un spion în rând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îi făcu sem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un mesaj purtat de un porumbel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întrerup, interveni italianul, dar l-am arestat deja pe cel care l-a trimis. Am participat şi eu la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berto. Eu îţi vorbesc despre alt mesaj, trimis în perioada când vă aflaţi în drum spre Mudowwara. Câteva cuvinte în limba germană, care indicau locul, scopul şi ora acţiunii voastre. Dacă nu am fi reuşit să împuşcăm porumbelul, probabil că acum nu te-ai mai fi af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îi trecură prin faţa ochilor, unul câte unul, chipurile tuturor membrilor escadronului care participaseră la misiune: fără nici un indiciu, era imposibil să-şi dea seama cine ar fi putut fi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ş dori să aflu… spuse el brusc, întrerupându-şi şirul gândurilor. Şi eu am fost subiectul uneia dintre mis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prefăcu a nu înţelege Ki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între noi trebuia să stabilească cât de fidel eram cauzei Aliaţilor? O întrebă Sciarra,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 Kimber nu-şi plecă privirea, ba chiar îl fixă mai îndeaproape. Îi mângâie faţa arsă de soarele deşertulu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în Anglia cu dirijabilul acela, am fost trimisă să te supraveghez şi să obţin informaţii… apo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se atinseră suav, parafând un pact care avea să treacă dincolo de raţiunile reci ale războiului. Parfumul… parfumul la care visase atât de mult Alberto se afla chiar acolo,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se minuna de puterea simţului olfactiv de a reînvia senzaţii şi trăiri pierdute în timp. Brusc, totul îi deveni clar: îşi aminti de mirosul greu, acru şi respingător pe care îl percepuse de două ori de la sosirea lui în Africa. Atunci, nu reuşise să facă legătura, dar acum… sigur că da, era miasma excrementelor de porumbel şi a cuiburilor lor murdare… Iată unde mai simţise acel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m fusese adus în acelaşi hotel în care locuia Sciarra. Îşi recăpăta forţele foarte repede, pentru că glonţul nu îi atinsese nici un organ vital. Zgomotele înfundate de pe coridor îi atraseră atenţia; ascultă încordat, apoi se ridi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ciarra della Volta sparse cu piciorul uşa camerei şi năvăli înăuntru strângând pistolul. Kimberly intră după el, înarmată cu un mic Dillinger de calibru 6,35 mm. Bărbatul era aşezat la masa de scris: după toate probabilităţile, pregătea un nou mesaj pentr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occo! Spuse Sciarra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colonel? Întrebă ordonanţa, prefăcându-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 scrii acolo, 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ătre familia me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ă? Se miră Kimber, arătând spre hârtia pe care Rocco se străduia s-o ascundă. Unde sunt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i? Despre ce porumbei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când am intrat în camera asta, am simţit duhoarea lor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se auzi vocea lui Ki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Alberto. E o perech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co zvâcni fulgerător într-acolo. Kimber, care ţinea în mână colivia porumbeilor, fu luată prin surprindere, iar lui Rocco nu-i fu greu s-o dezarmeze. Când Sciarra îşi făcu, la rândul său, apariţia în uşa camerei de baie, văzu că ordonanţa o apucase de gât pe Kimber, ţinându-i pistolul Dillinger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lonele, fiţi suficient de inteligent şi lăsaţi jos pistolul, altfel îi zbor creierii prieten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se supuse. Celălalt luă şi pistolul colonelului, apoi, ţinându-l în bătaia armei, se îndreptă spre ieşire, trăgând-o după el pe Ki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Klaus Rossler, spuse atunci bărbatul. Bunicii mei din partea mamei erau sicilieni. Din nefericire, nu mi-am cunoscut tatăl: eram încă în scutece când a murit. Acasă se vorbea dialectul sicilian, o limbă pe care am urât-o dintotdeauna. Îmi iubesc naţiunea şi sunt onorat că mă aflu în serviciul ţării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gentului german era rece şi hotărâtă. Sciarra se gândi că omul era cu siguranţă capabil să ucidă pe oricine, numai să-şi ducă misiune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acum e doar deznodământul pe care l-am amânat acum câteva seri: acolo, în valea Rumm, crezusem că m-aţi văzut în timp ce lansam porumbelul mesager, dar dumneavoastră aţi crezut că făceam gimnastică la miezul nopţii. Aveam un cuţit la spate şi eram pregătit să vă tai beregata. Numai că ştiu foarte bine un lucru: nu am nici un interes să vă ucid, deocamdată. Am nevoie de dumneavoastră ca să pot ieşi din încurcătura asta. În schimb, femeia nu ar face decât să mă încurce, de vreme ce nu cred că e capabilă să traverseze deşertul călare pe o cămilă. Aşa că, cu durere în sufle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Klaus Rossler lipi ţeava pistolului Dillinger de tâmpla lui Ki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Salem înţelese imediat ce se întâmpla în camera a cărei uşă fusese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spre bărbatul înarmat, cu capul înainte, asemenea unui taur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ler apăsă pe trăgaci chiar în momentul în care izbitura din spate a arabului îl dezechilibră: parcă i-ar fi căzut cerul în spate. Instinctiv, germanul îi dădu drumul din strânsoare lui Kimber, îndreptând pistolul, în cădere, spre noul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la podea de propria-i impetuozitate, Salem se angajă în luptă corp la corp cu omul înarmat. Lama hangerului îi străluci o secundă în aer, abătându-se apoi spre pieptul trădătorului. În aceeaşi clipă, Dillingerul scuipă zgomotos cel de-al doilea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se repezi spre cei doi, dar intervenţia lui se dovedi inutilă: şi germanul, şi Salem muri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pistolul era de calibru mic, spuse Kimber, apăsându-şi batista pe rana superficială de la cap. Nu cred totuşi că am un craniu într-atât de rezistent încât să fi făcut faţă unui glonţ mai mare. Apoi înţelese că pentru salvatorul lor nu mai era nimic de făcut şi zise, oftând: Îi datorăm viaţa acestui arab care s-a sacrifica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m era un bărbat de nădejde, spuse Sciarra, trecându-şi braţul după umerii ei, un om al deşertului. Iar deşertul te învaţă să nu-ţi fie fric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1357 „… iar un Muqatil nu cunoaşte frica…” Vorbele pe care i le repeta, pe vremuri, tatăl său, îi răsunau în urechi, în vreme ce Adil, cu gluga sutanei benedictine trasă peste ochi, trecea pe lângă corpul de gardă al palatului veneţian. Dincolo de zidurile casei senioriale situate chiar în centrul oraşului îşi avea sediul Consiliul celor Zece. În Veneţia acelor ani se întâmpla adesea ca victimele denunţurilor anonime să fie ridicate cu forţa din casele lor, chiar dacă nu exista nici o dovadă de vinovăţie împotriva lor: odată trecut pragul acelui palat, despre existenţa lor nu se mai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uriaşă din sala cu tavan casetat stăteau episcopul de Pécs, Campagnola şi alţi doi membri ai Consiliului, fidel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onahi pe care prelatul îi dorise alături de el se postaseră într-un colţ al sălii. Din când în când, unul dintre ei se ridica să ia din bucatele pe care seniorii, în bunăvoinţa lor, le puseseră pe masă, la discreţia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ntr-un rând de masă, Adil înţelese brusc capcana: Campagnola deschise montura inelului său cu sigiliu şi vărsă un praf alb în cupa cu vin a episcopului de Pé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ând o mişcare stângace, Adil se împiedică, scăpând bucatele în poala veşmântului alb al episcopului. În clipele de confuzie care urmară, tânărul deghizat în călugăr schimbă iute cupa prelatului cu cea a vecinulu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gnola înălţă cupa, propunând un toast, apoi o duse la gură, asigurându-se cu coada ochiului că toţi cei de la masă procedeaz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consilieri scoase un strigăt gutural, apoi o dâră de bale spumoase îi ţâşni din colţul gurii. Capul îi căzu cu zgomot pe masă şi, în clipa următoare, omul îşi dădu duhul, otrăvit în locul lui Panno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gnola intui pe loc ce se întâmplase şi se sili să salv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lul lui obişnuit de a se face de râs, Eminenţă. Vinul are întotdeauna acest efec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şi efectul vinului, dar eu cred că omul acesta a murit otrăvit, interveni A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aldurile sutanei, în mâna falsului călugăr se ivi ca prin miracol o k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monahi împietriră văzând strălucirea ameninţătoare din ochii celui pe care până atunci îl crezuseră un confrate timid şi taci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în care ai vărsat otrava îi era destinat episcopului, Campagnola, continuă Adil. Soarta a vrut însă ca eu să iau seama la lucrătura ta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silier duse iute mâna la spadă. Nu apucă însă s-o tragă din teacă: o lovitură de katana venită parcă din înaltul cerului îi crăpă ţeast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Campagnola, nevenindu-i să-şi creadă ochilor. Tu, fiu al Satanei, ai îndrăznit să profanezi şi pacea acestui palat? Cum îţi închipui că te voi mai lăsa să fugi şi de data aceasta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hiar tu cel care mă va scoate din palat, de nu vrei să ai soarta complicilor tăi, replică Adil, în vreme ce lama ascuţită ca briciul a katanei poposi la beregata veneţianului. Apoi, îi porunci: Cheamă o strajă şi spune-i să-l aducă aici pe fiul lui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voi face, răspunse Campagn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o repete, dar pe măsură ce presiunea katanei pe gâtul său creştea, aroganţa îi dispărea, lăsând locul gro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Strigă el, câteva clipe mai târziu, arătându-se la o fereastră dinspre curtea interioară a palatului. Aduceţi aici ost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 la urma urmelor, viaţa unui bastard corcit nu valora cât cea a unui nobil ven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or din curte nu li se păru neobişnuită porunca lui Campagnola şi nu avură nici cea mai mică bănuială că stăpânul lor le dăduse acel ordin sub ameninţare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oşteni bătu la uşă, Campagnola îi porunci să lase copilul să intre singur în sală. În ochii migdalaţi ai lui Po-Sin se citea groaza; în secunda următoare însă, îl recunoscu pe Adil sub straiele de călugăr şi, strigându-l pe nume, se ascun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ei scoate de aici, repetă A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ul Diavolului. Eşti purtătorul morţii şi al nenorocirilor îngrozitoare, îi răspunse veneţianul, cu ochii strălucindu-i parcă într-un acces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fiul Diavolului, atunci tu îi eşti tată, îi murmură tânărul la ureche, ca să nu fie auzit de ceilalţi. Oare chiar nu îţi dai seama că prin venele mele curge sânge di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limba şarpelui lui Satana? Se întoarse Campagnola către episcop şi ceilalţi doi călugări. Diavolul acesta a mărturisit că este rodul păcatului propriei mele fiice! Diavol mincinos şi impostor! Mi-a ucis consilierul şi acum vrea să cadă vina asupra mea. Piei, Sa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A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ovi cu garda katanei în ceafă: străjile nu trebuiau alarmate. Campagnola leşină, iar Adil se întoarse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cât mai reped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e uitau la el năuciţi, în vreme ce episcopul îşi scoase crucifixul de la gât şi, cu gesturi ample, îl îndreptă înspre Adil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nu înţelegeţi că tocmai v-am salvat viaţa, Pannonius? Otrava aceea fusese pregătită pentru Eminenţa Voastră, încercă tânărul să-l aducă la realitate pe p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 o mişcare suspectă în spatele său. Cu o iuţeală greu de imaginat pentru un bătrân, care zăcuse inconştient până cu câteva clipe înainte, Campagnola înşfăcase dintr-un salt pumnalul unuia dintre cei căzuţi şi se repezise, pe la spate, spre A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de mâna mea, aşa cum a murit şi a ta mamă! Urlă bătrânul, cu expresia unui tigru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na făcu o volută amplă, spintecând aerul cu un şuierat aducător de moarte. În clipa impactului, Adil strânse în pumn mânerul spadei, imprimând loviturii forţă şi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at, Campagnola se opri brusc din mişcare. Înfăţişarea de fiară lăsă locul unei grimase de durere. Trupul îi căzu inert pe pardoseală, aproape tăiat în două, sângele curgând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veţi face ce vă poruncesc eu, fără să suflaţi o vorbă, le spuse Adil prelatului şi celor do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din nou spada sub sutană, acoperindu-l cu veşmântul larg şi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om juca, Po-Sin. Tu nu trebuie să faci altceva decât să mergi lângă mine, sub rasa de călugăr, astfel încât să nu te vadă nimeni îi spuse Adil, apoi se întoarse spre ceilalţi: Cât despre voi, la primul pas greşit, vă voi face să gustaţi fierul care întăreşte mâna unui necredincios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ieşiră pe coridor, prefăcându-se că le adresează cuvinte de curtoazie şi rămas-bun consilierilor rămaşi în sală. Străjile îi salutară cu deferentă, în vreme ce Pannonius le binecuvânta făcând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âţiva paşi şi ar fi reuşit să iasă din palat. Ultimul obstacol îl constituia corpul de gardă. În vreme ce treceau printre străjeri, Po-Sin, sub rasa lui Adil, se împiedică de o piatră ieşită din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trăjile să-şi revină din stupoare, Adil îl înşfăcă sub un braţ pe fiul lui Wu, apărut ca prin minune de sub faldurile veşmântului monahal, şi o luă la fugă pe străzile aglo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târg. Platformele de lemn ale podului mobil Rialto erau lăsate, semn ca nici o ambarcaţiune cu catarg nu avea voie să tranziteze Canal Grande, perturbând activităţi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rin mulţimea care se înghesuia în faţa tarabelor, Adil reuşise să se îndepărteze de urmăritorii săi. Ştia însă că, odată ieşiţi din zona comercială, străjile l-ar fi ajuns cu uşurinţă din urmă, mai ales că îi era din ce în ce mai greu să-l ţină pe Po-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dil, pe aici, auzi el deodată o voce dinspre Cana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zări pe nimeni, se apropie de apă şi privi în jos: văzu o chiatta cu doi oameni pe punte. Silueta masivă a matelotului de la prora nu putea fi confundată – era W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e taraba unui negustor de vechituri, Adil îl înşfăcă pe Po-Sin şi, după ce calculă rapid traiectoria, îl aruncă fără ezitare spre barcă. Copilul se roti prin aer ca o păpuşă de cârpe, până când braţele vânjoase ale tatălui său îl prinseră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lui Adil, care îşi luă vânt şi ateriză pe duneta de la pupa. Humarawa îl întâmpină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ai că te-am abandonat, îi spuse, trăgându-şi şi mai mult pălăria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îi ascunse pe fugari în spatele câtorva coşuri enorme cu fructe şi verdeaţă. Apoi, barca se îndepărtă spre mijlocul canalului, de unde cei doi orientali urmăriră amuzaţi cum gărzile Consiliului rătăceau furioase prin mulţime, în căutarea lui Adil şi Po-Sin. Se părea că nici un trecător nu văzuse un călugăr benedictin cu un copil în braţe. De altfel, îşi spuseră cei doi, chiar dacă cineva i-ar fi văzut nu i-ar fi dat de gol, judecând după ura pe care cetăţenii veneţieni o nutreau pentru Consiliul celor Zece şi gărzile sale. Se părea că delatorii profesionişti rămăseseră singurii care apelau bucuroşi la serviciile instituţiei care ar fi trebuit să asigure protecţia cetăţenilor. Acesta era rezultatul politicii de teroare impuse, ani la rând, de Campagnola şi acoli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cunoştea ca nimeni altul parfumul pribegiei. Cât despre Humarawa şi Wu, pentru ei era un lucru normal să-şi abandoneze în grabă casa, veşminte şi obiecte personale: se părea că o viaţă liniştită, împăcată era un vis irealizabil pentru cei trei prieteni şi cei drag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a nu avu nici măcar timp să-şi îmbrăţişeze copilul întors cu bine acasă: părăsiră locuinţa în care trăiseră în pace câţiva ani şi o porniră la drum, într-o căruţă trasă de cai. Preferau pribegia în locul temniţei: aceasta ar fi fost răsplata pe care ar fi primit-o Adil din partea episcopului pentru că-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sud, urmând drumurile spre marea Neagră. Aşa hotărâse Humarawa: japonezul credea că urmele aveau să li se piardă dacă se îmbarcau pe una dintre numeroasele corăbii care o traver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zile de când plecaseră în bejenie: parcurseseră drumuri pustii, străjuite de munţi neprietenoşi şi codri deşi, întunecoşi. Proviziile erau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amă, se smiorcăi Dewei, căţărat pe capr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se auzi, ca un ecou, vocea fratelui său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e-o tăie scurt Rhoda. Foamea îi măcin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trase de hăţuri, oprindu-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ţi mai departe. Eu o să-mi încerc norocul la vânătoare în pădurea aceasta. Sper să vă ajung curând din urmă şi să port cu mine o pradă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rul amuşina printre arbuşti, într-un desiş. Instinctul îi dicta să stea tot timpul în alertă: la cel mai neînsemnat foşnet, ciulea urechile şi se arcuia, gata să fugă. În clipa aceea însă, splendidul exemplar de cerb părea liniştit şi, plecându-şi coarnele brune, se dedică hranei îmbelş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alese o săgeată, apoi întinse la maximum coarda arcului său yumi. Din ascunzişul pe care şi-l alesese, urmărise răbdător prada. Anii de ucenicie sub îndrumarea unor maeştri severi aşa cum fuseseră Humarawa şi Wu făcuseră din el un arcaş desăvârşit. Degetele sale subţiri lăsară săgeata să ţâşnească în cursa sa implacabilă, însoţită de un şuierat aspru, şfich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zvâcni în lături, iar săgeata nu i se înfipse în inimă, ci îl răni la un picior. Animalul mai făcu câţiva paşi nesiguri, apo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întinse din nou arcul: era inutil şi crud să-l las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întâmplă un lucru inexplicabil: o altă săgeată irumpse din sens opus, străpungând cerbul la baz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Adil ieşi tiptil din ascunziş, pregăti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vânător îi apăru brusc în faţă. În clipa următoare, din desişul din spatele său se iţiră alţi trei oamen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ânătoarea pe aceste pământuri fără permisiunea seniorului este o vină grea şi că poţi fi pedepsit chiar cu moartea? Întrebă nou-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răspunse Adil, cu privirile în pământ, n-am ştiut că acest codru vă aparţine şi, odată cu el, şi sălbăticiunile aflate pe aici în căutare de hrană. Din nou, vă cer iertare: foamea şi grija pentru familia mea m-au împins să vânez în ţinut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Vladislav şi sunt descendentul lui Nicolae, voievodul Va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A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leste înălţă ochii săi albaştri şi fu lovită de o furtună de simţăminte: tânărul din faţa ei era atât de arătos, încât crezu că i se taie suflarea. Feminitatea îndelung ascunsă înflori brusc, producându-i senzaţii necunoscute până atunci. Trase adânc aer în piept, propunându-şi să nu se dea de gol şi să-şi păstreze un comportament potrivit unui tânăr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ă spun adevărul, Adil, fără ajutorul tău nu aş fi reuşit să capturez această frumuseţe de sălbăticiune. Ne va ajunge amândurora, aşa că vom împărţi prada în mod egal. Spunând acestea, tânărul se întoarse spre însoţitorii săi, poruncindu-le: Hăcuiţi cerbul şi daţi-i jumătate tânărului Adil. Fie ca familia ta să se îndestuleze, nobil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chii albaştri ca adâncul mării se pierdură în cei ai lui Vladi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ăruţa, cu Wu şi Rhoda mânuind pe rând hăţurile, înainta urmând cursul sinuos al unui râu vijelios. Humarawa venea în urma lor, călare. Cu toţii nădăjduiau ca partida de vânătoare a lui Adil să se fi încheiat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râului, o femeie de viţă nobilă veghea paşii unei copile cu cosiţe blonde, care păşea şovăielnic spre un limpeziş de apă, la scăldat. O clipă de neatenţie, şi picioruşele copilei lunecară pe pietrele umede din râu. În secunda următoare, trupul fetiţei fu luat de apă. Cele trei femei de pe mal păreau neputincioase; la fel şi cei şase străjeri care escortau mic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ajutor îl scoaseră din amorţeală pe Wu. Se ridică în picioare pe capra căruţei şi privi spre râu, apoi sări din mers şi ţâşni spre mal. Observase cosiţele blonde luptând împotriva curentului: trebuia să se grăbească, înainte ca trupul copilei să fie luat de ape şi mai tumultuoase decât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furia dezlănţuită a torentului, chinezul intră în apă. Înainta agăţându-se de pietre, încercând să-şi păstreze echilibrul şi poziţia, cucerită cu greu, din care ar fi putut prinde copila. Mâinile lui puternice înşfăcară fără efort trupul firav al fetei, în vreme ce dinspre mal se auziră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Wu, şiroind de apă, îi preda mamei fiica înspăimântată, dar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ie lăudat, străine! Spuse femeia, cuprinsă de emoţie. Dumnezeu fie lăudat pentru că ţi-a îndrumat paşii în ţinutul acesta. Dacă nu te-ar fi purtat prin părţile astea, fără îndoială că mi-aş fi pierdut copila pentru totdeauna. Cere-mi ce vrei, străine, şi vei fi mulţumit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mplitate dezarmantă, W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 multă ne veţi aduce, doamna mea, cu ceva de-ale gurii. Sunt două zile de când însoţitorii mei şi cu mine n-am mai mâncat. De v-ar fi cu putinţă să ne alungaţi foamea cu un codru de pâine şi o bucată de brânză de capră… sau orice altceva vă est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şi brânză? Se miră femeia, nevenindu-i să-şi creadă urechilor şi amuzată în acelaşi timp. Vor fi rânduite trei zile de sărbătoare şi ospeţe la castel în onoarea voastră. Soţul meu, voievodul Nicolae, te va recompensa după măsură pentru că i-ai salvat de la moarte fiica, al doilea vlăstar regesc al stir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ţa voievodului Nicolae era o delniţă întinsă, înconjurată de un zid de apărare, unde domnul valahilor poposea, ca şi atunci, în timpul călătoriilor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rb se perpelea pe jăratic, în vreme ce la alte vetre de foc se pregăteau cărnuri şi alte bucate alese. Curtea înconjurată de ziduri mustea de lume: voievodul dorise să-şi împartă bucuria cu toţi supuşii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rientali îşi făcură intrarea urmaţi de o femeie, care ţinea de mână doi ţânci ce semănau ca două picături de apă. Îi însoţea un fecior cu trăsături fine şi ochi de un albastru tulburător. Oaspeţii de onoare, în cinstea cărora se organizase ospăţul, îşi îmbrăcaseră veşmintele cele mai bune; profitaseră de apele tumultuoase ale râului ca să-şi împrospăteze forţele şi să se spele de praful şi sudoarea drumului istovitor. Unul din cei doi orientali etala veşminte migălos brodate, în vreme ce al doilea, un uriaş, domina cu un cap întreaga adunare. Tânărul cu ochi albaştri, pe care doamna ţării nu-l văzuse la râu, purta pe umeri un burduf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vitejii care ne-au salvat fiica din ghearele morţii, doamne al meu, rosti femeia către voievod, arătând spre străinii care înaintau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 vă aduc vouă, drumeţilor veniţi din depărtări. Doamna mea mi-a istorisit despre curajul aceluia dintre voi care a scos din apele învolburate trupul fiicei noastre. Şi mi-a mai spus că v-ar fi oferit orice răsplată aţi fi cerut, dar că dorinţa voastră a fost într-atât de modestă, încât vă onorează. Să înceapă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se apropie de focuri: era o vatră imensă, unde se frigeau căr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supraveghea prepararea cerbului la proţap: era prada sa de vânătoare şi ţinea cu tot dinadinsul să nu se facă de ruşine în faţa oaspeţilor de seamă şi a su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şi cealaltă jumătate, Vladislav, se auzi o voce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miră tânărul prinţ, nevenindu-i să-şi creadă ochilor. Ce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colo, spuse Adil arătând spre oaspeţii de onoare ai banchetului, sunt familia mea, tot ce am mai scump pe lume de când părinţii mei au murit. Ca să le potolesc lor foamea, m-am aventurat la vânătoare în păd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te revăd, Adil, spuse Vladi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din nou. Ospăţul se întinse până târziu, în noapte, cu bucate alese şi vin curgând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cina şi înainte de a începe dansul, printre meseni îşi făcu apariţia un bufon menestrel cu trăsături feminine. Printre hohote vulgare de râs, mesenii nu se sfiiră să-şi bată joc de orientarea lui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şi Vladislav priveau scena îngânduraţi,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am rânduit o partidă de vânătoare de mistreţi, le dezvălui voievodul lui Humarawa şi Wu. Mi-ar fi pe plac să cunosc deprinderile de vânătoare ale oamenilor Orientului. Mi-aţi face o onoare dacă v-aţi alătura alaiului nostru, împreună cu feciorul acela despre care prinţul, fiul nostru, mi-a spus că ar fi un vânător îndemâ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ătratul copoilor fremătând în zgardă precedă cu câteva ore apariţia primelor raze de soare. Slujitorii deschideau drumul spre liziera pădurii, luminând calea cu feştile şi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făcură nevăzuţi în desiş în căutarea prăzii, în vreme ce, din punctul cel mai înalt al pădurii, vreo treizeci de gonaci aşteptau răsăritul pentru a împinge sălbăticiunile în bătaia arcurilor bărbaţilor de viţă aleasă şi a oaspeţilor lor de pe meleaguri îndepărtate. Se hotărâse că vânătoarea va dura până a doua zi, spre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grupaseră pe perechi: mistreţii nu erau animale de dispreţuit şi era înţelept să ai pe cineva alături la vreme de primejdie, cu toate că fiecare vânător purta un arc, o spadă scurtă şi un j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şi Vladislav înaintau umăr la umăr. Bătură cale lungă, atenţi la orice mişcare de jur împrejur, dar când se lăsă întunericul, încă nu reuşiseră să vâneze nimic. Nu fusese o zi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slav, mi se pare că hăitaşii au rămas mult în urma noastră, zise Adil. Nu mi se pare înţelept să ne îndepărtam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ăspunse celălalt. Dimineaţă, pe lumină, vom regăsi cărarea peste câmpuri. Din nefericire, nu am săgetat nici o sălbăticiune în drumul nostru, şi nu avem ce frige pe foc. Mai am însă provizii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ladislav scoase o ploscă cu vin, sorbi câteva guri, apoi i-o trecu lui A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ă la foc o fiertură de verdeţuri şi stătură la taclale, râzând de propria nepricepere în ale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âlpâia molcom, scoţând în evidenţă trăsăturile fine ale lui Adil, în vreme ce albastrul ochilor săi scânteia misterios în bătaia roşiatică 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lucruri stranii de când te-am cunoscut, Adil, murmură îngândurat prinţul. Ar fi mai bine să dormim acum: mâine ne aşteaptă un alt marş istovitor.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se întinse lângă foc. Nu departe de el, îşi găsi culcuş şi A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neagră, împăcată a pădurii, străjuiţi de cerul limpede, trupurile lor se apropiară pe nesimţite, mai-mai să se atingă. Mâna lui Vladislav se lăsă mai întâi pe umărul lui Adil, apoi îi mângâie părul. În clipa aceea, celălalt se întoarse, şi buzele lor se întâlniră, moi, împreunându-se într-un sărut lung,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noi, ce facem? Strigă prinţul, trăgându-se înapoi, surprins şi stânjenit. Îndepărtează-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se trase, la rândul lui, într-o parte şi dădu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ladislav, nu e ceea ce crezi tu… Deodată, desişul din spatele său păru scuturat de o rafală puternică de vânt. O clipă mai târziu, o umbră greoaie se avântă spre ei: er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riaş, dar nici prea mic: în orice caz, părea furios şi însetat de sânge. Urşii bruni din Carpaţi nu se sfiau să atace aşezările omeneşti, ucigând, deopotrivă, oameni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îşi duse din instinct mâna la centură. Trase spada cea scurtă şi se pregăt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 însă fu lovit în spate. Laba uriaşă a ursului bătu în gol aerul, la o palmă de ceafa tânărului, care găsi totuşi forţa să se răsucească şi să-şi repeadă lovitura de pumnal, în aceeaşi clipă în care fiara se pregătea să lo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opri descumpănit, iar Vladislav profită de situaţie ca să-i sară în spinare: dacă nu ar fi făcut-o, tovarăşul său ar fi fost sfâşiat. Împlântă de câteva ori jungherul în spatele colosului, dar nu reuşi să-l lovească de moarte: dimpotrivă, ursul rănit parcă turbase de furie. Se răsuci spre Vladislav, înălţându-se pe labele din spate şi, agitându-şi ameninţător labele cu gheare înfiorătoare, groase şi ascuţite ca pumnalele, se aruncă asupra prinţului. Cu jungherul strâns în pumn, Adil ţâşni din spate, aplicând din săritură o lovitură de jos în sus, chiar între omoplaţii bestiei. Fiara păru să şovăie, permiţându-i lui Vladislav să-i repeadă lovitura chiar în mijlocul pieptului: jungherul se înfipse până la plăsele. În clipa următoare, ursul se prăbuşi greoi, rupând liniştea tainică a pădurii cu urletul său prelung,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greu, Adil găsi forţa să-i surâdă însoţitorului său, dar acesta, măcinat încă de remuşcări pentru sărutarea aceea împotriva naturii, nu îndrăznea să-şi ridice ochii. Flăcările micului foc de tabără încă pâlpâiau: Vladislav aruncă o privire ferită spre Adil, încercând să vadă dacă nu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groase ale dihaniei sfâşiaseră pieptarul şi cămaşa lui Adil: privirea lui Vladislav se opri, uluită, asupra sânului rotund şi pietros, care se întrezărea sub veşmintele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rinţului avea expresia uimită şi plină de fericire a unui copil pus în faţa magiei împlinite a unui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rcam să-ţi spun, Vladislav, înainte să mă întrerupă dihania de colo. Şi mai voiam să-ţi mărturisesc că şi cu mine se petrec lucruri stranii din clipa în care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nu apucă să termine ce avea de spus: buzele lui Vladislav se lipiră strâns d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înlănţuite lângă foc – singurul martor al iubirii lor – se rostogoliră, frământându-se, prin culcuşurile de frunze şi crengi, în noaptea î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se strângea pentru prima dată la pieptul unui bărbat, descoperindu-i făptura, palmă cu palmă. Învăţă să desluşească, împreună cu el, pâlpâirea tainică a trup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şi dorinţa îi fură meşteri dibaci. Când îl simţi apăsându-se asupra pântecelui ei, i se deschise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căută buzele dulci ale prinţului, ca să-şi înăbuşe strigătul scurt, de durere. Dar nu dură decât o clipită. Buzele lor rămaseră împreunate într-un lung, interminabil sărut, care, de data aceasta, le înăbuşi strigătel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tinereţii lor îi ţinu înlănţuiţi întreaga noapte, căutându-se şi dăruindu-se fără saţ unul celuilalt. Dimineaţa îi găsi încă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mbli travestită în bărbat,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ovesti pe scurt despre Campagnola şi persecuţiile la care fuseseră supuşi ea şi oamenii dragi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nu vei mai avea de ce să te temi: lângă mine, nici o primejdie nu te va mai putea atinge. Asta dacă vei binevoi să rămâi alături de mine… eu aş dori mai mult decât orice pe lume să fie aşa… eu… eu… cred că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 labele ursului de o prăjină groasă, apoi cărară, cu greu, dihania, la palatul voievodului Valahiei. Nu destăinuiră nimănui secretul zăvorât în sufletele lor: se cuvenea ca, mai întâi, Vladislav să se mărturisească mamei sale, iar Celeste să-i ceară permisiunea lui Humarawa să înceapă să trăiască asemene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în sala oaspeţilor din castel, Vladislav îi ceru voievodului, tatăl său, permisiun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şi boierii, aşezaţi comod la masă, lângă foc, abandonară poveştile vânătoreşti pe care şi le istoriseau şi făcur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mă însor, părinte al meu, rost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rsta potrivită, Vladislav, răspunse voievodul. Fiica domnului Moldovei mi se pare a fi o partidă bună. Altminteri, fi-voi nevoit să caut spre celelalte fruntarii ale noastre o soaţă pe măsura t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vă este cu bănat, tată, aş spune că mi-am ales deja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fie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ţării îl lovi pe voievod pe sub masă, cu piciorul: era un mod de a-i reaminti că ea însăşi, deşi provenea dintr-o familie bogată de neguţători, nu avea origini pri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a cui s-a oprit alegerea ta, Vladislav? Întrebă voievodul, de data aceast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mă însor cu… Adil… părin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l?! A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uvintele acelea prindeau înţeles în mintea voievodului, vocea lui devenea tot mai tremurândă. Oaspeţii înlem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mi vorbeşti despre acel Adil, tovarăşul tău de vânăto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pe el l-am ales… lasă-mă să-ţi desluşesc tain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bărbatului fu înlocu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nu, fiul meu să fie… să fie… un sod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termină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gală palid-azurie dăruită lui Celeste de mama lui Vladislav avusese nevoie de câteva modificări. Rhoda îşi petrecuse câteva ore bune desfăcând şi refăcând cusături, dar acum rochia venea ca turnată pe trupul mlădios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jul brodat cu fir de aur şi împodobit cu nestemate îi cobora de la umeri până aproape de talie, fiind suficient de strâmt ca să lase să se intuiască rotunjimea densă a sânului. Mânecile rochiei, strâmte şi ele, coborau până la încheieturi. Pieptarul, în preţioasă stofă de Franţa brodată, se termina cu o trenă scurtă. Acoperământul capului era o împletitură de aceeaşi culoare ca rochia, formată din două falduri înfoiate, care se împreunau deasupra frunţii. La închizătură trona cadoul de logodnă al lui Humarawa: un safir mare cât un ou de prepeliţă, albastru ca ochii fiicei sale ado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strălucea de frumuseţe. Când apăru în prag, liniştea din sală deveni densă, aproape palpabilă. Înainta cu paşi siguri, cu toate că era întâia dată când încălţa pantof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Nicolae rămase cu gura căscată; apoi, furia care i se citise pe chip lăsă loc unui zâmbe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privirile lui Humarawa şi Wu se întâlniră, apoi amândoi îşi întoarseră brusc capetele: doi războinici renumiţi ca ei nu se puteau lăsa biruiţi de fiorii emoţiei care î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i Asher Breil,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că spusele „conducătorului” Nicolae Ceauşescu erau adevărate: ştiam mai multe decât şi-ar fi putut el închipui. Iar dacă într-o zi ar fi reuşit să afle cum şi de ce ajunsesem până la el, probabil că mi-ar fi rezervat acelaşi sfârşit despre care se şoptea pe la colţuri că îl rezerva opozanţilor regimului. În realitate, „conducătorul” avea nevoie în perioada aceea de sprijin din toate părţile: ţelul său ambiţios părea să vizeze desprinderea de sub tutela nu doar economică – a Uniunii Sovietice. Nu intenţiona să-şi facă alţi duşmani: ostilitatea liderilor de la Kremlin, care nu vedeau cu ochi buni aspiraţiile lui de independenţă, îi era mai mult decât suficientă. Cu totul alta era atitudinea soţiei sale, Elena, pe care mulţi o considerau adevărata eminenţă cenuşie a politicii româneşti, dar şi braţul înarmat al lui Nicolae. Chiar din primul moment în care am întâlnit-o, am fost încercat de o antipatie de-a dreptul epidermică faţă de ea; fără îndoială însă că sentimentele Primei Doamne faţă de mine era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eauşescu (pe numele său de fată, Petrescu) era cu un an mai tânără decât soţul său. Abandonase şcoala foarte tânără: pentru familia sa săracă, o slujbă era mult mai importantă decât învăţătura. Îl cunoscuse pe Nicolae în 1939, cu care s-a căsătorit şas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ău arăta o adevărată veneraţie faţă de ea, acordându-i titluri şi numind-o în funcţii dintre cele mai prestigioase. Ajuns la putere, Ceauşescu avea s-o plaseze în vârful ierarhiei politice. În public, Elena Ceauşescu interpreta cu abilitate rolul de coprotagonist, stând mereu un pas în spatele „conducătorului”, aparent timidă şi foarte elegantă în taioarele sale luxoase marca Chanel. Se spunea că nu era deloc străină de metodele folosite de poliţia secretă română, rău-famata Securitate. Şi vorbesc aici despre metode care nu erau cu nimic mai prejos decât cele ale GPU-ului lui Stalin sau ale Gestapo-ului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puterea discreţionară a poliţiei secrete, în anturajul lui Ceauşescu se repeta întruna că Securitatea era cea mai puternică forţă a „României prin propriile forţe”! Acesta fusese un slogan al lui Gheorghe Gheorghiu-Dej, predecesorul lui Ceauşescu, creat la vremea respectivă de Ceauşescu însuşi pentru a sublinia, într-o manieră cât mai nevinovată, scopul final al administraţiei de la Bucureşti: independenţa faţă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trebuie să luptăm împotriva slugilor bolşevicilor care ocupă Basarabia!” susţineau partizanii cei mai convinşi ai metodelor Securităţii. „Nu poţi astupa gura unor reacţionari ca Pauker uzând de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uker fusese una din principalele exponente politice ale României, o paladină filosovietică, gata să trimită în faţa plutonului de execuţie pe oricine, inclusiv pe soţul său, suspectat de activităţi antisovie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pe care Gheorghiu-Dej i-o lăsase fostului cizmar Nicolae Ceauşescu consta în faptul că eliminase din conducerea statului orice exponent al curentului filosovietic, din care făcuse parte şi Pauker. Eliberat de pericolul opoziţiei interne, lui Ceauşescu i-a fost mai uşor decât s-ar fi aşteptat să menţină o poziţie critică şi, pe cât posibil, neutră faţă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acoperire pe care o desfăşuram în România mă punea într-o poziţie avantajoasă faţă de orice alt cetăţean străin detaşat la Bucureşti: în afara privilegiilor de care mă bucuram graţie confidenţei care se instalase între mine şi Ceauşescu, eu eram singurul care avea cunoştinţă despre mişcările de fonduri „paralele”. Nu-mi făceam iluzii că toate conturile liderului român şi ale consoartei sale se alimentau prin oficiul condus de mine, dar eram convins că o mare parte din „depozitele lor familiale” era păstrată în custodie, sub cifru, de banca elveţiană pe care eu o reprezentam la Bucureşti. Iar afacerile familiei Ceauşescu de care mă ocupam se cifrau la sume astronomice. Adesea, „conducătorul” mă invita să particip la sângeroasele sale partide de vânătoare din rezervaţia Dea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era întotdeauna acelaşi: ajungeam în zonă cu elicopterul, după care eram conduşi la cabana prezidenţială. Dimineaţa începea cu deplasarea la locul de pândă, iar acolo urma măcelul. Situaţia stătea în felul următor: pe cele aproape patru sute de fonduri de vânătoare din România unde vieţuiau urşii bruni, îngrijitori specializaţi se ocupau constant cu furnizarea de hrană suplimentară animalelor. „Punctele de refacere” pentru urşi erau compuse dintr-o troacă şi un pătul unde erau puse hălci de carne şi alte bunătăţi. Ceauşescu se posta într-un foişor supraînălţat, dotat cu două camere, baie, bucătărie şi frigider. Aşezat în fotoliu, trăgea asupra sălbăticiunilor, ajungând uneori să ucidă chiar şi douăzeci de urş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şi priveam: acel gen de tir la ţintă îndreptat împotriva unor animale fără apărare nu era un sport pe gustul meu. Singurul motiv care mă făcea să stau câte o zi întreagă într-o cămăruţă camuflată în mijlocul pădurii era faptul că în asemenea momente „conducătorul” părea mult mai dispus la confidenţe. Fiecare discuţie cu el, recompusă apoi asemenea unui puzzle, reprezenta pentru mine singura cale pentru atingerea ţelului meu: sigiliul Regelui Regilor, simbolul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spun câteva vorbe despre un personaj foarte important din istoria neamului meu, mi-a zis el într-o zi, în vreme ce, aşteptând apariţia vânatului, discutam vrute şi nevrute la o ceaşcă de ceai indian – o raritate în România acelor vremuri – însoţită de dulciuri fine, servite pe tăvi de argint. Este un personaj proscris de Occident din cauza operei unui scriitor prea fantezist. Mă refer la Vlad Dracula, un erou pe care intenţionez să-l reabilitez în ochii întregii lumi. Ceea ce se ştie despre Dracula – mai bine zis, ceea ce ştie restul lumii despre el – corespunde figurii de vampir create de Bram Stoker. Nimic altceva decât protagonistul coşmarurilor a mii de cititori. În alte cazuri, în schimb, domnitorul Vlad – cel real – este considerat un asasin necruţător, fapt pentru care ar fi intrat în istorie cu supranumele de Ţepeş – cel care trage în ţeapă. În realitate, Dracula a fost un suveran drept şi integru. Nu neg faptul că a fost inflexibil şi sever, dar cum ar fi putut fi altcumva, când islamul pândea ameninţător la fruntariile ţării? El a fost cel care i-a împiedicat pe musulmani să invadeze Europa, punându-le stavile de netrecut. Lumea occidentală îi datorează şi lui Vlad Ţepeş integritatea graniţelor şi supravieţuirea civilizaţiei creştine. Să nu cumva să credeţi că ce vă spun eu acum nu e altceva decât o reinterpretare a istoriei făcută de un om de stat orbit de sentimente patriotice. Nu, dar trebuie să ştiţi că Dracula a fost o piesă importantă pe tabla de şah a politicii europene di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cula făcea parte din acea organizaţie dispărută, Ordinul Dragon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ragonului nu a fost niciodată desfiinţat, domnule Breil. Are şi astăzi destui adepţi, care lucrează pentru ca lumea să nu încapă pe mâinile cui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morţii să revină la viaţă, cu îngăduinţa mea…” repetă gânditoare Cassandra Ziegler, privindu-l pe Oswald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le care încheiau ultima scrisoare trimisă de Justiţiarul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 se ascunde în spatele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decăm cu calm, zise Oswald, apăsându-şi tâmplele. Apoi, deschizând un exemplar din Coran, continuă: Fraza aceasta face parte dintr-un verset care spune aşa: „Şi când Allah va zice: „Isus, fiu al Mariei, adu-ţi aminte de harul Meu asupra ta şi asupra mamei tale, când eu te-am întărit cu Duhul Sfânt, să vorbeşti oamenilor din leagăn şi când vei fi bărbat în toată firea! Eu te-am învăţat scrierea, înţelepciunea, Tora şi Evanghelia. Iar când ai plăsmuit din lut chipul unei păsări, cu voia Mea, şi ai suflat asupra lui, s-a făcut pasăre, cu voia Mea. Şi i-ai tămăduit, cu îngăduinţa Mea, pe cel orb şi pe cel lepros! Şi ai făcut morţii să vină la viaţă, cu îngăduinţa Mea. Şi i-am respins pe fiii lui Israel de la tine, când tu le-ai adus semnele învederate. Iar aceia dintre ei care nu au crezut au zis: Aceasta nu este decât vrăjitori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ea de-a cincea sura a Coranului, „a mesei întinse sau servite”. Este unul din numeroasele fragmente din Coran care face referire la viaţa lui Iisus Hristos. Bineînţeles că mortul înviat este Lazăr, pe care Hristos l-ar fi adus la viaţă cu încuviinţarea lui Allah preamilos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citi din nou copia mesajului. Ca întotdeauna, originalul fusese expediat celor de la CIA, titularul de drept al anchetei. Scrisoarea se închei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ajunge acolo unde mortul a trăit, pentru ca apoi să moară, veţi primi no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făcut morţii să revină la viaţă, cu îngăd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psitul sigiliu confirma provenienţ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ăr… Lazăr… repetă concentrat Oswald, ca şi cum subiectul minunii lui Hristos l-ar fi putut ilumina. Justiţiarul vrea să ne trimită într-un anumit loc, un loc care are legătură cu Lazăr, pe vremea când acesta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Oswald se mişcară cu iuţeală pe tastatura computerului, apăsă câteva comenzi şi, în scurt timp, pe monitor apăru o pagină web, cu un text şi cât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Lazăr este patronul oraşului Larnaka, anticul Kition: moaştele sale odihnesc într-o biserică din oraşul nou. Readus la viaţă de Iisus în Bethania şi persecutat apoi de iudei, s-a refugiat în Cipru, unde a devenit episcop. Când a murit, după treizeci de ani, sarcofagul său a fost depus în cripta bisericii Agios Lazaros, care poartă epigraful: „Prietenu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doreşte Justiţiarul să ne îndreptăm atenţia: spre insula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ru? Spuse Cassandra, privindu-l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kas se întorsese doar de două ori pe meleagurile natale. În ambele situaţii, motivul fusese acelaşi: un deces în familie. Fapt care, cu certitudine, nu îl putea face să îşi aducă aminte cu plăcere despre acele vizite. Acum însă, când nu mai exista nici o rudă care să-l lege în vreun fel de insula mediteraneeană, nimic nu l-ar fi putut convinge pe Glakas să mai pună vreodată piciorul acolo. Simpla rostire a cuvântului „Cipru” îi provoca o stare de melancolie intensă, urmată apoi de o furie feroce împotriva turcilor, care cauzaseră moartea mamei sale, distrugându-i tinereţea şi alungându-i bucuria de a trăi. Din cauza musulmanilor turci fuseseră nevoiţi George şi ceilalţi membri ai familiei sale să fugă intempestiv din ţară, în numai câteva ore, lăsând acolo tot ce aveau mai de preţ. De mii de ori se gândise la răzbunare şi promisese că o va pune în practică imediat ce va avea ocazia. Pentru aceasta însă, ar fi avut nevoie de suportul unei însărcinări oficiale, pe care ar fi putut-o obţine numai în cazul în care ar fi ajuns în vârful ierarhiei CIA. Aşa că fusese nevoit să aştepte şi să-şi amâne la nesfârşit vendeta. Acum însă, iată că Justiţiarul îi oferea ocazia mult aşteptată, luându-i de pe umeri o povară deloc uşoară. Odată răzbunarea împlinită, avea să încheie conturile cu temutul serial bomber: era convins că reuşise să-l iden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editeranei şfichiuia suprafaţa vălurită a apei, ridicând stropi bine-veniţi în arşiţa soarelui de vară. Parfumul mării se înlănţuia magic cu cel de mirodeni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şi Cassandra coborâră din avion şi săriră în automobilul care îi aştepta pe pist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se afla Carl Firenall, un agent federal detaşat în funcţia de şef al trupelor speciale de pază şi protocol pe lângă Ambasada Statelor Unite în Cipru. Era un american tipic, dezinvolt, cam la cincizeci de ani. Bărbatul renunţase la veleităţile carieristice ale tinereţii, pierzându-le, pe rând, odată cu fiecare nou transfer din parcursul său de poliţist detaşat pe lângă ambasadele americane din lumea întreagă. Nu fusese niciodată căsătorit, cu toate că în fiecare nouă etapă a carierei sale avea grijă să facă rost de câte o „soţie de moment”, cum îşi numea el noile cuceriri. Cu un aer cinic, Carl obişnuia să-şi compare slujba cu cea a unui şef de serviciu de pază dintr-un hotel de lux: câte un beţiv de pus la punct seara, vreo figură dubioasă de ţinut sub observaţie, o prostituată oarecare de trimis la plimbare şi, din când în când, un seif devalizat din camera unuia dintr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amnă Ziegler, exclamă Firenall, cuprins de o admiraţie sinceră. Chiar dacă aţi fi venit singură aici, aş fi ştiut că se pune la cale o lovitură de zile mari; dar să veniţi însoţită nici mai mult, nici mai puţin decât d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swagenul Passat demară brusc, lipidu-i pe pasageri d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ă vă cunosc, domnule Oswald Breil. Cu adevărat onorat, continuă agentul american întorcându-se spre bancheta din spate şi întinzând mâna nou-veniţilor. Nu mi-aş fi închipuit niciodată că voi avea onoarea să dau mân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i strânse mâna americanului, rostind câteva cuvinte protocolare: genul acela de manifestări de respect îl făcea întotdeauna să se simt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amnă, ghidul dumneavoastră pe insula în care s-a născut zeiţa frumuseţii vă stă la dispoziţie, continuă Carl, schiţând o plecăciune. Trebuie doar să-mi spuneţi cum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vreau să vă reamintesc de caracterul strict confidenţial al vizitei noastre, agent Firen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ut ca mormântul, doamnă Z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pre isprăvile acelui serial bomber care se autointitulează Justiţiarul în numele lui Dumnezeu s-a auzit şi aici, în această oază de culori mediteranee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ona turcească a insulei a aderat la demonstraţia de protest organizată acum câteva zile în toată lume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otive să credem că următoarea ţintă a teroristului va fi chiar Cip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lucru grav, comentă Carl. O urgenţă, aş zice… Şi un motiv în plus ca să mă consideraţi în totalitate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interveni Breil, numai că Justiţiarul nu ne lasă prea mult timp la dispoziţie ca să-l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aş vrea să vizitez biserica Agios Lazaros, unde se află moaştele Sfântu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îndată ce ajungem la Larnaka, vom merge direct acolo, răspunse Firenall, încadrându-se pe şoseaua care ducea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 Oswald avură nevoie de câteva minute bune până să se obişnuiască cu circulaţia maşinilor pe banda stângă a şoselei – o ultimă uzanţă care amintea că Cipru fusese odată dominion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swald profită de călătorie ca să se îmbrace în ţinuta de travesti care ar fi trebuit să-l facă să treacă neobservat: tricou cu imprimeu Harry Potter, o pereche de pantaloni roşii plin de buzunare şi petice, iar pe cap o şapcă de baseb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apropii de cincizeci de ani, zise Oswald, privindu-se în oglinda retrovizoare, tot un copil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izbucniră în râs, amuzaţi de capacitatea lui Oswald de a glumi pe seama propriului aspe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bisericii, Cassandra şi cel care părea un flăcăiandru oarecare se aşezară răbdători la coadă, în urma unui grup de turişti italieni; după o vreme, ajunseră în faţa raclei în care erau păstrate moaştele Sfântu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junge acolo unde mortul a trăit, pentru ca apoi să moară, veţi primi noi informaţii”, murmură Breil, când rămaseră singuri în criptă. Să sperăm că am interpretat corect indicaţiile Justiţ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ghidul spunea în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rivă şi numele oraşului: de altfel, Larnaka înseamnă „oraşul în care se află mormântul 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ro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privi în jos. Un copilandru care vorbea engleza stâlcit, cu tipica inflexiune grecească, o trăgea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zis să vă dau plicul acesta, doamnă, continu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îl priv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şi reveni primul din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dat? Îl chestionă el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răspunse puştiul, arătând spre băncile din spate ale naosului. Acolo era. Mi-a dat zec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şi Cassandra se întoarseră spre locul spre care arătase copilul: nu văzură nimic suspect. În clipa următoare, se repeziră spre ieşire, făcându-şi loc cu greu prin grupurile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nici un suspect, cu tot acest du-te-vino de oameni… le mărturisi, desfăcându-şi braţele a neputinţă, Carl Firenall, care rămăsese să-i aştept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Cassandra deschise plicul. Nu mai era timp pentru obişnuitele precauţii referitoare la contaminarea probelor: se aflau la mii de kilometri de sediul CIA, şi era convinsă, oricum, că Justiţiarul operase în maniera lui total aseptică, fără să lase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l mâine împreună cu noi, să se bucure şi să se joace, iar noi îl vom păz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temători şi binecuvântaţi cu har de Allah, au zis: „Intraţi pe poartă; când veţi fi înăuntru, veţi cunoaşt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ăgăduiesc sunt asemenea turmei care nu înţelege nimic din strigătele ciobanului, însă el nu aude decât un ţipăt şi o chemare: surzi, muţi, orbi. Ei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citi mesajul cu voce tare. Oswald repetă versete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moria nu mă înşală, sunt trei fragmente disparate. Dar nu cred că trebuie să căutăm semnificaţia mesajului în titlul surelor din care provin. Tăcu pentru un timp, părând că meditează, apoi se întoarse spre Firenall: Ce se întâmplă mâine aici, în Cipru, Carl? Vreun eveniment deosebit, vreo sărbătoare, vreo comem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pru, nimic… mâine este o zi normală… 30 august… Un moment! În zona turcească, pe 30 august se sărbătoreşte ziu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ând veţi fi înăuntru, veţi cunoaşte Victoria”… Asta e! Exclamă Cassandra Z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urc avea o expresie obtuză întipărită pe chipul său măsliniu. Se uita în continuare lung la Carl Firenall şi formulă aceeaşi întrebare pe care o mai pusese de câteva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repeţi, americ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locotenente, îi replică Firenall, părând că-şi pierde răbdarea. Probabil că dumneata ai văzut prea multe filme despre Războiul Rece. Îţi amintesc că până şi Zidul Berlinului a fost dărâmat, aşa că omenirii îi pasă prea puţin de bietele voastre palisade din Nicosia – sau Leukosa, cum vă place vouă să numiţi oraşul. Şi îţi mai amintesc că dumneata nu eşti Hruşciov, în timpul crizei rachetelor din Cuba, ci un aliat loial al americanilor. În clipa aceasta, un funcţionar al ambasadei americane stă în faţa dumitale şi-ţi spune că în Passatul de colo se află două persoane foarte importante, care încearcă să dejoace o teribilă ameninţare care planează nu doar asupra acestui oraş, ci a lumii întregi. În concluzie, sau ridici dracului odată bariera asta, sau mâine fac un asemenea tărăboi acolo unde trebuie, încât afurisitul vostru de zid va fi pus la pământ în doi timpi şi trei mişcări de o escadrilă de F16. Acum ai înţeles ce spun, locote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urcul păruse că vrea să protesteze împotriva tonului folosit de bărbatul din faţa sa, apoi se răzgândi şi puse mâna pe telefon. Vorbi monosilabic cu un personaj care probabil avea o funcţie mai importantă decât a lui – un obscur ofiţer însărcinat cu paza graniţei din capătul străzii Lidras, între partea grecească a insulei Cipru şi cea de nord,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assatul intra în zona turcească a Nico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nificarea Ciprului, programată pentru luna mai, a dat greş, preciză Firenall, arătând spre linia de demarcaţie numită „Attila”, păzită de câţiva militari ai Naţiunilor Unite purtând clasica beretă bleu. Dar tot spectrul politic este de acord cu faptul că unificarea Ciprului va fi o miză importantă în cadrul tratativelor duse de Turcia pentru aderarea la Uniunea Europeană. Din păcate, nu e un deziderat chiar atât de uşor de realizat. În ultimii ani, populaţia autohtonă s-a redus considerabil, zona de nord a insulei fiind colonizată masiv cu turci aduşi din Anatolia. Acest lucru a provocat intensificarea fricţiunilor – niciodată stinse definitiv între cele două naţiuni obligate să coabiteze pe aceeaşi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asculta cu atenţie spusele lui Firenall. Cunoştea doar în linii mari istoria recentă a Ciprului. Oswald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 1974, trupele turceşti au invadat Ciprul, sub pretextul unor revendicări istorice. Nu mai puţin de două sute de mii de greco-ciprioţi s-au văzut obligaţi să-şi abandoneze casele, în vreme ce numai vreo douăzeci de mii au ales să rămână, ştiind că aveau în faţă o convieţuire plină d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ăţi care există şi astăzi, îl completă Firenall. S-au înmulţit manifestările de revoltă gen intifada, cu aruncări de pietre dincolo de zid, zid de care nimeni nu are voie să se apropie sau să-l fotografieze. A rămas singurul zid cu semnificaţie politică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trecut de primul obstacol. Acum nu trebuie decât să descoperim locul ales de Justiţiar pentru lovitura sa asas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u apucă să-şi termine fraza: două limuzine negre flancară Passatul, silindu-l în cele din urmă să tragă pe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 de-al doilea automobil coborî un bărbat care, după înfăţişare, nu putea fi altceva decât un membru al serviciilor secrete. Cu un aer superior, îi făcu semn lui Carl să coboare. Oswald şi Cassandra rămaseră în maşină, mulţumindu-i în gând lui Firenall pentru obişnuinţa sa de a da la maximum instalaţia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alură de James Bond schimbă câteva cuvinte pe un ton scăzut cu Carl, apoi se apropie de geamul din spate al Passatului, făcându-i semn lui Oswald să coboare. Văzându-i chipul, turcul făcu un pas în spat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mnule, îi zise, dumneavoastră nu sunteţi cumva Oswald Breil, fostul premier a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să vă cunosc şi îmi dau seama că trebuie să fie vorba de ceva foarte important, din moment ce o persoană de calibrul dumneavoastră se află aici, în insula noastră. Numele meu este Ishan Sukru, generalul Ishan Sukru, şeful serviciilor de securitate turco-cipriote. Am primit ordin să vă conduc la hotelul la care tocmai vi s-au rezervat trei camere. Între timp, va fi de datoria noastră să demarăm proceduril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în aceeaşi măsură, generale Ishan Sukru… îl întrerupse Oswald. Dacă circumstanţele ar fi fost altele, probabil că ar fi zâmbit sarcastic, întrebându-l pe bărbatul din faţa lui care era numărul efectivelor pe care le comanda, dar nu i se păru momentul potrivit pentru asemenea ironii, cu atât mai mult cu cât misiunea lor trebuia să rămână secretă, aşa încât zise: Aş vrea însă să subliniez importanţa şi faptul că această vizită, nu tocmai oficială, pe care o facem în ţara dumneavoastră, nu trebuie făcu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Breil, replică generalul, imperturbabil. Mă voi ocupa personal să vă obţin viza de intrare în cel mai scurt timp posibil. Între timp, vă sugerez să vă bucuraţi de serviciile de excepţie ale luxosului hotel la care veţi fi c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probabil că nu aţi înţeles bine: ne aflăm aici ca să preîntâmpinăm o grav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aflu aici ca să mă asigur că legile ţării mele sunt respectate. Dacă nu aveţi nimic împotrivă, v-aş ruga să-mi predaţi paşaportul dumneavoastră şi al doamnei care vă însoţeşte. Vă asigur că vă vor fi înapoiate în cel mai scurt timp posibil, cu viza de intrare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interveni Cassandra, care nu spusese nimic până atunci, numele meu este Cassandra Ziegler şi sunt unul dintre directorii executivi ai FBI. Nu ne permitem să rămânem blocaţi într-un hotel până obţineţi dumneavoastră toate informaţiile şi să ne acordaţi, eventual peste câteva zile, viza de intrare. Fiecare minut este important şi, dacă nu mă înşel, mâine se sărbătoreşte Ziua Victoriei în partea musulmană a Ciprului. Avem motive întemeiate să credem că tocmai ziua de mâine a fost aleasă de un terorist internaţional pentru unul din îngrozitoarele sale atentate. Acum ştiţi totul, generale Sukru, aşa că nu va mai trebui să pierdeţi timpul căutând informaţii. Vă cer să colaboraţi cu no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i foarte inteligent ca să înţelegi semnificaţia cuvintelor: atunci când un director din FBI formula o asemenea cerere, în spatele ei se ascundea o ameninţare ambalată în termeni diplo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personajul acesta care constituie un adevărat pericol planetar? Întrebă totuşi generalul, cu atitudinea supusă a unui funcţionar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itulează Justiţiarul în numele lui Dumnezeu, şi sunt convinsă că aţi auzit vorbindu-se de el. Nu-i aşa,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conduc totuşi la hotel, apoi voi rezolva toate formalităţile în maximum două ore. Am şi eu anumite ordine de executat, iar vizita unor persoane atât de importante ca domniile voastre nu va fi văzută cu ochi buni dacă nu se cunosc motivele reale. Lăsaţi-mi, aşadar, timp să expun situaţia celor din guvern, apoi mă voi pune la dispoziţia dumneavoastră, pentru anihilarea aceste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eneralului turco-cipriot era totuş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enerale. Dar nu uitaţi că trebuie să rezolvaţi totul cât mai repede posibil: fiecare minut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jalnice ale aşa-zisului hotel de lux aminteau de o locandă din cartierele rău-famate, în vreme ce arhitectura părea demnă de un Grand Hotel de pe Coasta de Azur. Edificiul se înălţa de-a lungul unei alei străjuite de copaci, lăsând să se vadă semnele unei degradări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ameră, Oswald se repezi sub duş. Apoi, îmbrăcat cu hainele pestriţe de adolescent, ieşi la fereastră, cercetând strada. Maşini multe, care, claxonând, îşi făceau loc asemenea lamei unui buldozer care împinge în lături pietrele din cale. Panourile publicitare umbrite de teii de pe marginea străzii… pan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citi cu greu cuvintele turceşti de pe panouri, dar nu trebuia să ştie limba turcă pentru a-şi da seama că se făcea publicitate unui meci de fotbal care avea să se desfăşoare peste mai puţin de douăzeci şi patru de ore, de ziua Victoriei. Îşi privi ceasul: trecuse o oră de când Sukru îi adusese la hotel. Îşi îndesă şapca de baseball pe cap şi se strecură pe uşă: nu ave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Ziegler se aşeză pe pat. Ieşind de sub duş, îşi trăsese pe ea halatul de baie şi acum îşi usca părul. În clipa ceea, sună telefonul. Răspunse cu o voce amicală, convinsă că era Oswald. La auzul vocii artificiale de la celălalt capăt al firulu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 ca dumneata ar trebui să-şi găsească un cavaler mai acătării decât omuleţul acela care te însoţeşte, doamnă Z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telefon? Întrebă şovăitoare Cassandra, în timp ce bănuiala iniţială începea să se transforme în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dumneata şi Breil îl căutaţi, frumoasă doamnă. Sau poate că, de fapt, eu vă caut pe voi, cine ştie? Asta rămâne de văzut. „Trimite-l mâine împreună cu noi, să se bucure şi să se joace, iar noi îl vom păzi pe el.” Îmi doresc din toată inima să vă revăd cât mai curând, doamnă Ziegler. Sunt convins că abia aşteptaţi să primiţi veşti de la mine. Vă salut călduros, pe dumneata şi pe bărbatul dumitale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ASHER BREIL, CORTINA D'AMPEZZO,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ac de munte era înconjurat de brazi străvechi, care îndulceau cu parfumul lor aerul tare al Dolomiţilor. La o masă, pe terasa restaurantului de pe lacul Sci, la mică distanţă de Cortina, Sciarra della Volta povestea de-a fir a păr episoadele propriei vieţi, demonstrând calităţi narative demne de un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homas Edward Lawrence le ordonase oştenilor săi cu cămile ca, în semn de recunoştinţă, să se alinieze pentru onor. Sciarra trecu în revistă trupele, formate din bărbaţi însemnaţi de soarele deşertului, apoi se opri în faţa colonelului britanic. Lawrence stătea în şaua cămilei sale, o creatură specială ca şi stăpânul său: un animal credincios şi peste măsură de rezistent la efort. Italianul îl privi lung: era convins că nu avea să uite niciodată perioada petrecută alături de un erou ca Thomas Edward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mântul imaculat pentru cap încadra chipul tras, slăbit al englezului. Mantia lungă de lână cobora până peste coapsa că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coase sabia din teacă şi o ţinu în dreptul chipului, în semn de salut. Lawrence răspunse cu acelaşi gest, apoi spuse cu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onoare, Alberto, să lupt alături de dumneavoastră. Sper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ădăjduiesc la fel, Thomas. Iar cel care trebuie să mulţumească sunt eu, pentru că m-aţi învăţat atâtea lucruri noi: acum, datorită dumneavoastră, războiul din ţinuturile acestea aspre nu mai reprezintă o taină pentru mine şi iată-mă în măsură să abordez următoarea misiune în deplină cunoştinţă de cauză, deşi ştiu foarte bine că nu este deloc uşor să conving triburile de arabi să se revolte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un lucru, Alberto: aici, în deşert, nu avem de-a face cu un război propriu-zis. Am încercat să le explic asta strategilor noştri, dar, pentru ei, alte modalităţi de luptă decât bătălia în câmp deschis sunt de neimaginat. Eu îl numesc război de gherilă: să loveşti şi să dispari fără urmă. Sunt încredinţat că acesta este modul de operare cel mai potrivit acestor teritorii. Acum însă, să ne despărţim: un rămas-bun prea îndelungat nu e o treab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se îndepărtă, urmat de un grup de vreo zece arabi: erau oamenii de bază în jurul cărora avea să construiască un contingent similar celui al colonelului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luni de la acel salut de rămas-bun. Sciarra nu pierduse nici un minut. Reuşise să recruteze aproape o mie de noi soldaţi, care fuseseră campaţi la Deir el Balah, la sediul comandamentului corpului oriental al trupelor aliate. În schimb, colonelul italian se afla la câţiva kilometri distanţă, spre nord-est, în imediata apropiere a oraşului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lui Samson se înălţa circa două sute de metri pe ţărmul Mediteranei. Două vedete britanice supravegheau coastele, plutind lent, în afara razei de acţiune a artilerie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buncăr 164 se afla chiar pe linia frontului: de acolo erau lansate în valuri atacuri asupra garnizoanelor turceşti încartiruite în oraşul Gaza. Poziţia fusese cucerită după luptele din aprilie 1917, şi de atunci rămăsese sub ocupaţia Brigăzii 166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iarra ar fi vrut să poată intra în oraş şi să organizeze o rebeliune internă, cu ajutorul unor şefi de trib loiali cauzei Aliaţilor. Acţiunea fusese pregătită până la ultimul detaliu: travestit în arab, colonelul urma să fie introdus în oraş de un om de-al său, vărul şeicului din Gaza. Noaptea era liniştită, fără lună. Sciarra închise caietul în care obişnuia să-şi scrie propriile gânduri. Închise şi jurnalul militar în care, urmând directivele Statului-Major, însemnase toate acţiunile care meritau să fie evidenţ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întunericul împăcat al nopţii. Trase adânc în piept aerul curat şi rece. În clipa aceea, Sciarra fu martorul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lansară un baraj susţinut de artilerie de calibru mare asupra colinei fortificate. Un obuz explodă la mică distanţă de Sciarra, care fu aruncat la câţiva metri distanţă. Poate că îşi pierduse şi cunoştinţa, dar numai pentru scurtă vreme. Când îşi reveni şi urechile încetară să-l mai doară, încercă să-şi ducă mâna la faţa rănită: din braţul stâng nu rămăsese decât o masă informă de oase şi carne sângerânde. Se trase într-un colţ ferit şi încercă să îşi îngrijească într-un fel rana: pierdea mult sânge. Desprinse cureaua de piele de la tocul revolverului şi o folosi ca garou. Apoi, în faţa ochilor se făcu din nou întuneric şi se prăbuş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ne dacă ne-am întoarce pe jos la Cortina, domnule Breil? Întrebă Sciarra, sprijinindu-şi cu un gest ferm bastonul în scândurile estacadei de pe ţărm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generale. Asta în cazul în care o astfel de plimbare nu vă cere prea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i în dificultate, dacă ar trebui să ajung înot, spuse bătrânul italian. Arătând spre ciotul de mână protejat de o mănuşă neagră, dar la vârsta mea, o plimbare e bine-venită dacă vrei să te menţii în formă. Şi, în timp ce mergem, voi continua să vă povestesc despre viaţa mea, asta dacă nu cumva aţi obosit să mă ascultaţi, domnul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 neputinţă,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bucurie se transmise din om în om. În numai câteva minute, toată zona portuară a Genovei semăna cu o imensă navă pe care se dezlănţuise petrecerea: lumea striga, sărea în sus, dansa de bucurie, printre stive de mărfuri şi containere pregătite pentru încărcare. Brusc, toată lumea se opri din lucru, dând frâu liber manifestărilor de fericire nestăpânită de după primele momente d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a sărbătoare erau mulţi absenţi motivaţi: italienii pierduseră şase sute cincizeci de mii de militari, francezii un milion trei sute de mii, imperiul britanic un milion, România peste trei sute de mii. Aproape trei milioane de soldaţi din rândurile Triplei Alianţe căzuseră, la rândul lor, pe front, iar civilii morţi în bombardamente depăşeau cifra de şap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acestor pierderi masive avea să influenţeze, într-un fel sau altul, istoria secolului XX. Dar, în loc să servească tuturor drept avertisment, punând în gardă lumea asupra nenorocirilor războiului, ele aveau să devină curând pretext pentru revendicări şi aspre ve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a antrepozitului de bumbac se auzi o voce în difuzoarele de a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învoiţi de la operaţiunile de încărcare-descărcare. Astăzi, luni, 4 noiembrie 1918, războiul s-a sfârşit. Dumnezeu să aibă în pază Italia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bărbatul pe care hamalii îl supranumiseră „Mână de lemn”. Un strigăt de bucurie izbucni din piepturile celor din 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erto Sciarra della Volta, „Mână de lemn” pentru unii şi „Generalul” pentru toată lumea, îşi îngădui o pauză de lucru. Chiar şi pentru cei aflaţi departe de front, războiul echivala cu un volum imens de muncă, dar fără nici o garanţie de câştig: orice se putea întâmpla, cu atât mai mult cu cât era practic imposibil ca încărcăturile pe mare să fie asigurate. U-Boot-urile germane stăteau la pândă în Mediterana asemenea haitelor de lupi hămesiţi. Un singur vas scufundat putea însemna pentru unii falimentul. Din fericire, renumita agenţie maritimă Sciarra della Volta nu înregistrase pierde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era în culmea fericirii. Un piroscaf sub pavilion britanic, acostat la chei, emise un şuierat lung. Răspunzând semnalului, în scurt timp, toate navele din port începură să sune din sirene. Sciarra rămase pe chei, admirând spectacolul şi savurând gustul păcii şi al libertăţii re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iarra della Volta fusese lăsat la vatră din cauza rănilor suferite şi a amputării unui braţ. De la revenirea acasă, se dedicase trup şi suflet muncii la agenţia maritimă a familiei: rămăsese singurul mod în care mai putea fi de folos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scaful britanic, pregătit să ridice ancora, emise un al doilea şuierat lung. Alberto nu mai stătu pe gânduri: îl cunoştea bine pe comandantul vasului, căci operaţiunile de încărcare fuseseră executate de agenţia lui. Sări în fugă pe pasarela de îmbarcare, hotărât şi fără să privească înapoi: pentru prima dată în ultimul an, angajaţii săi erau nevoiţi să se descurce singuri. Peste cinci zile, el avea să ajung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spital sosi sub amplele arcade ale gării Victoria în puterea nopţii. În faţa gării aşteptau o mulţime de ambulanţe şi căruţe ale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de transbordare a răniţilor începură imediat, urmărite de militari şi de privirile pline de compasiune ale puţinilor civili prezenţi. Unul dintre aceştia, deşi avea braţul stâng amputat, se oferi să ajute, împingând tărgile mobil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coborî din vagon: pentru cei din Crucea Roşie, sfârşitul războiului echivala cu înrăutăţirea condiţiilor – deja dificile – de lucru. Răniţii aveau să fie repatriaţi, spitalele de campanie dezafectate, trebuiau îngropaţi morţii şi consolate familiile acestora. La puţin timp după ce Alberto fusese lăsat la vatră, Kimberly fusese transferată pe frontul din Europa: rolul de infirmieră era o acoperire pentru activitatea sa de agent de contraspionaj, însă nu îi permitea să neglijeze îngrijirea răniţilor. Odată ostilităţile încheiate, Kimberly solicitase să rămână pe front, făcându-se utilă acolo unde i se cerea ajutorul. În fiecare săptămână îi trimitea o scrisoare singurului bărbat căruia i s-ar fi dăruit, primind, în schimb, periodic, răspunsul său. Nu încetase însă să se întrebe cât timp avea să mai dureze iubirea lor. Distanţa care îi despărţea ar fi putut să le îndepărteze şi inimile, chiar până într-acolo încât şi cel mai sincer sentiment ar fi putut fi compromis. Se gândise că ar fi fost mai bine să nu-şi facă iluzii asupra viitorului relaţiei sale cu un ofiţer italian: avea să se termine totul repede. Foarte repede. Ea avea să sufere, dar, la urma urmelor, era o femei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frântă de oboseală pe peronul gării, când o voce din spatele său o făcu să tresară şi să întoar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unt un infanterist alpin care a aterizat cu un dirijabil furat într-un oraş aflat în plin război. Am fost expediat în arşiţa deşertului, traversându-l pe spinarea unei cămile. Dar în tot acest timp n-am încetat nici o clipă să vă iubesc. Vreţi să fiţi soţia mea, colonele Kimberly Ha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el care vorbea, ochii femeii se umpluseră de lacrimile bucuriei. Nu reuşea să vadă nimic, doar umbra aburilor locomotivei care se punea în mişcare, dar braţele i se deschiseră larg, gata să-l primească pe bărbatul care se îndrepta spre ea din ceaţă. Sciarra apăru surâzând, iar în clipa următoare cei doi se îmbrăţişară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 şi Alberto nu reuşiră niciodată să se resemneze cu gândul că nu vor putea avea copii. Făcură nenumărate încercări, consultară specialişti, dar nu reuşiră să rezolv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o primise pe soţia englezoaică a potentului agent maritim cu obişnuita indiferenţă aparentă – mascând, în realitate, curiozitatea şi invidia – cu care oraşele de provincie îi întâmpină pe străini. Pentru Kimber însă, fuseseră suficiente câteva luni de căsnicie ca să îşi dea seama că nu şi-ar fi putut închipui viaţa altfel decât sub soarele Mediteranei şi, mai ales, avându-l alături pe Alberto. Traversaseră momente dificile, dar reuşiseră să treacă peste orice obstacol cu entuziasmul cu care înfruntaseră necazurile războiului. Nici chiar dureroasa realitate de a nu avea copii nu reuşi să zdruncine armonia acelui cuplu pe care toţi îl consider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lui Alberto era acaparatoare, solicitându-i prezenţa aproape în permanenţă; se străduia să câştige cât mai mult timp pentru ei doi şi îi dedica lui Kimberly fiecare minu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nu ştiu să citească acele ceasurilor”, obişnuia să-i repete Alberto, de fiecare dată când – fie noapte, fie zi – era obligat să alerge în port, chemat de propriii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e la căsătorie, Kimber îşi exprimase dorinţa de a lucra cot la cot cu el în agenţie: nu era deloc încântată de ideea de a-şi petrece zilele confecţionând pachete cu alimente pentru acţiuni caritabile sau lâncezind în faţa unei ceşti cu ceai şi a unei farfurii cu prăjituri la cafeneaua Man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i acceptase cererea, cu promisiunea că avea să renunţe la agenţie în clipa în care avea să rămână însărcinată. Copiii însă se lăsară aşteptaţi şi, treptat, Kimber deveni o piesă de neînlocuit în afacerea familiei, care se extind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ăzboiul rămăsese o amintire pierdută în negura vremurilor; vorbeau foarte rar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ciarra nu pierduse obiceiul de a coresponda cu Mihnea; după câte îi scria acesta, românul se afla în continuare în căutarea Inelului Regilor. Pe de altă parte însă, relaţia epistolară cu Lawrence se limita la felicitările de sărbători, telegrame şi scrisori de felicitări cu ocazia noilor onoruri cu care era gratulat colonelul englez. Eroul din Arabia atinsese poziţii înalte în ierarhia politică: în aparenţă venerat de toată lumea, părea lansat spre o carieră strălucitoare. Unui ochi de expert însă, nu-i putea scăpa faptul că elogiile şi funcţiile politice nu erau altceva decât arma prin care politicienii ştiau să îi exileze pe eroii deveniţi incomozi din cauza inteligenţei şi ambiţiei: le ofereau meniri găunoase, folosindu-se orice pas greşit al lor pentru a-i discredita, trimiţându-i din nou în obscuritatea anoni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homas, Am aflat din presă despre întâlnirile dumneavoastră cu Winston Churchill pentru a discuta despre situaţia din Orientul Apropiat. Cunoscându-vă interesul pentru acea regiune frământată de tulburări politice, sunt convins că veţi şti să-l direcţionaţi pe ministrul ţării dumneavoastră spre alegerea cea mai înţeleaptă, astfel încât vrednicele popoare ale Arabiei să se bucure, în sfârşit, de pace şi autonomie. Am aflat, de asemenea, şi despre dificilele negocieri pe care le purtaţi cu regele Hussein. Chiar şi presa italiană a făcut largi referiri la conţinutul tratatului de la Hijaz, lăudând eforturile dumneavoastră care au condus la un final fericit. Sunt mândru şi onorat să mă număr printre cei care se bucură de prietenia dumneavoastră. Vă rog să primiţi cele mai sincere şi fraterne urări pentru un Crăciun de neuitat şi un prosper an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ă afecţiune,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fu trimisă în decembrie 1921. Aproape în aceeaşi clipă în care Sciarra expedia plicul, piroscaful Re Vittorio acosta în portul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vaporul geamăn Regina Elena, fusese construit în anul 1908, având o capacitate de opt mii de tone. Cele două coşuri negre cu o bandă albă – negrul şi albul fiind culorile Marinei italiene – erau dispuse între două catarge înalte de lemn, pe care erau amplasate antenele radio şi proiectoare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vasul fusese alocat pentru transportul de trupe şi avusese mai mult noroc decât Regina Elena, scufundat de torpilele unui U-Boot german, î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chipat şi adaptat pentru transportul transatlantic de pasageri, Re Vittorio putea găzdui o sută de pasageri la clasa întâi, peste două sute la clasa a doua şi o mie două sute l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făcuse escală la Trieste şi Napoli, se oprise la Genova, înainte de a lua calea Atlanticului, cu cap-compas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ea adesea, Sciarra urcă la bord, petrecând o jumătate de oră în plăcuta companie a comandantului, un simpatic ligurian cu mustăţi stufoase şi pleoştite, ca ale unei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minte, generale Sciarra, îi spuse comandantul când se pregăteau să-şi ia rămas-bun. În afara proviziilor şi a tot ceea ce v-am trecut pe listă, şeful sălii maşinilor insistă să fie aprovizionat cu un lubrifiant special, esenţial pentru buna funcţionare a afurisitelor de motoare cu abur. Sunt sigur că numai firma Sciarra della Volta poate fi în măsură să satisfacă cererile bizare ale ofiţerului meu. El spune că, fără vaselina asta sau ce-o fi, Re Vittorio riscă să rămână în mijlocul Atlanticului, cu ambele motoare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comandante. Cu permisiunea dumneavoastră, voi coborî chiar eu în sala maşinilor să vorbesc cu subalternul dumneavoastră ca să aflu despre ce lubrifiant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coborî cu pas săltat în burta vaporului, fără să bage în seamă luxoasele punţ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şinilor unui transatlantic seamănă cu viziunea comună asupra unui cerc al infernului lui Dante. Cuptoarele gigantice de fontă îşi deschid fălcile, gata să înghită cu lăcomie tonele de cărbuni aruncate din lopeţile bărbaţilor pe jumătate goi, mânjiţi cu un strat gros de pulbere neagră. De jur împrejur, totul – zgomotul asurzitor, răbufnirile aburului sau uriaşele biele de oţel – pare să dovedească faptul că există un perpetuum mobile. Acest teritoriu de sine stătător, o lume necunoscută celor ce fac plimbări lungi pe punte, bucurându-se de razele soarelui, un univers ce nu-şi poate permite nici o secundă de răgaz, chiar în mijlocul celei mai sălbatice furtuni: fără forţa de propulsie a elicelor, chiar şi cel mai impunător transatlantic ar fi învins de valu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se opri câteva clipe să-i observe pe oamenii preocupaţi de boilere şi manometre, apoi îl zări pe şeful sălii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el când, deodată, trecând pe lângă un maşinist, memoria îi fu răscolită de o sclipire fulgerătoare: nu-l zărise decât o fracţiune de secundă, iar stratul de funingine de pe chip îl făcea de nerecunoscut, însă Sciarra era sigur că-l mai văzuse undeva p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întâlnire, îl întrebă pe ofiţer care era numele misteriosului maş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l de colo? Îl cheamă Olt, Arisztid Olt. E ungur şi, dacă e să fiu sincer cu dumneavoastră, domnule Sciarra, nu sunt deloc mulţumit de el. Din fericire, e unul care nu vorbeşte mult, i-a mărturisit unui subofiţer că e actor şi că, probabil, se va opri în America în căutarea norocului… Numai că, judecând după dezinteresul pe care îl manifestă când e vorba de muncă, mi-e teamă că nu trebuie să-şi facă mari speranţe cu nor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t, Arisztid Olt… repetă Alberto Sciarra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Carignano, doi copii încinseseră cel mai frumos joc pentru cei mici, dar, în acelaşi timp, cel mai urât pentru cei mari. Sciarra trecu pe lângă cei doi ţânci războinici înarmaţi cu puşti de lemn. Pe nesimţite, gândurile generalului se întoarseră la război şi la nenumăratele conturi neîncheiate pe care acesta le lăsase. Deodată, Sciarra îşi aminti: iată unde îl mai văzuse pe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îl întâlnise, cu câţiva ani în urmă, într-un castel din România, iar cel care acum susţinea că se numeşte Olt încercase să-l ucidă pe locotenentul Mihnea Petru. Pe atunci însă, se numea Blasko, locotenentul Béla Blasko, din armata austro-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casei, Alberto Sciarra se răzgândi. Se întoarse din drum, coborând scara valvârtej. Ajuns în port, văzu piroscaful pierzându-se în zare. Şi, odată cu el, şi Béla Bla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IA, 1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i-e povestea, Mircea, fiul meu… Chipul palid şi descărnat al femeii era însemnat de trecerea anilor şi de umbra bolii. Însă ochii ei de culoarea adâncului mării străluceau încă, ageri şi pli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o vei istorisi mai departe, celor ce vor veni după tine, întregind-o cu întâmplările de vitejie din viaţa ta, despre care am credinţa că va fi luminoasă şi plină de înfăptuiri măreţe. Şi să faci în aşa fel încât să fie pilduire celor ce îţi vor urma. Să nu laşi să se piardă în negura uitării sămânţa stirpei noastre, iar puterea talismanului nepreţuit pe care ţi-l las azi zălog să dăinuiască peste ani. Faptele tale să fie fără strâmbătate, pe măsura gândului tău drept. Cinsteşte-ţi prietenii, nu dispreţui iubirea şi apără-ţi norodul cu preţul vieţii tale. Dumnezeu să te aibă în pază, Mircea, voievod al Valahie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cunoştea ca nimeni altcineva caracterul lui Mircea, primul său născut: era un prinţ destoinic şi era încredinţată că numele său avea să rămână incrustat în istoria poporului lor. Valahia devenise patria lui Celeste, singurul loc de unde nu fusese silită să fugă, ţinutul în care, abandonându-şi travestiul bărbătesc, devenise femeie, soţie şi mam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vieţii sale pline şi intense îi trecură cu repeziciune şi limpezime prin faţa ochilor: băieţii ei jucându-se pe pajiştea întinsă din faţa castelului lui Vladislav, primele lor lecţii de călărie, teama ei de mamă de a nu-i vedea căzând din şa, trudniciile şi mulţumirea de a-i vedea crescând zdraveni şi sănătoşi. Acum părea că totul se întâmplase într-o clipită. Apoi, când Celeste se pregătea de o îndelungată bătrâneţe liniştită lângă bărbatul pe care nu încetase niciodată să-l iubească, veniseră pe lume primii nepoţi, fiii lu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în preajma lor clipă de clipă, nescăpându-i din ochi când începuseră, nesiguri, să facă primii paşi, sau întinzându-se în pat lângă ei, ca să le istorisească minunatele aventuri a doi bărbaţi care se duşmăniseră o viaţă întreagă, duelându-se pe mări ş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veşti eroice pe care, înaintea nepoţilor, le depănase şi propriilor ei copii. Dar nu erau legende: aflaseră cu toţii povestea vieţii sale, pecetluită de vitejia pe care aveau s-o moştenească toţi urmaşii lu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ircea şi mama sa exista o legătură care transcendea obişnuitele relaţii dintre mame ş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 copil, Celeste se dovedise o mamă afectuoasă, refugiul sigur în faţa furiilor tatălui, o îndrumătoare în viaţă; gingăşia ei însă ştiuse să se transforme într-o adevărată asprime atunci când îl învăţase deprinderile de război. Celeste îl crescuse la şcoala nobililor războinici, insuflându-i arta măiastră a samurailor şi tehnicile lor de luptă ucigătoare; acum, Mircea mânuia cu iscusinţă şi precizie atât armele tradiţionale, cât şi katana, spada nobililor războinici din Ţara Soarelui-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cea nu avea cum să-şi închipuie cât se chinuise propria sa mamă să se arate aspră şi neîndurătoare: ochii fiului ei, Mircea – aceiaşi ochi ca ai propriului ei tată, Muqatil – îi înmuiau inima atunci când o priveau rugător, şi ar fi putut obţine tot ce-ar fi dori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enin şi plin de mulţumire apăru pe chipul lui Celeste, zărindu-i pe ceilalţi membri ai familiei intrând în odaia umbroasă: o bună parte din fiinţa ei avea să dăinuiască în continu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mi pare rău că se termină, murmură ea, zâmbindu-i bărbatului său, care, stându-i la căpătâi, o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termine, Cel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ragul meu. Viaţa minunată pe care am petrecut-o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tfel. Vreau să te gândeşti numai la însănătoş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timp, nici forţă ca să mă tămăduiesc, Vladislav. Dacă există cu adevărat o lume dincolo de moarte, voi veni la voi, mamă şi tată al meu, Humarawa, Wu şi Rh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evodul era însemnat de trecerea anilor: părul alb ca neaua, riduri profunde săpate pe chipul obosit, învăluit de o expresie plină de iubir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aud vorbind în felul acesta, spuse el. Pe urmă, eu ce să fac fără tine? La anul vom sărbători treizeci de ani de la nuntă… Îţi mai aminteşti când i-am spus tatălui meu că vreau să mă însor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încuviinţă din cap, cu ochii închişi şi buzele încleştate. Părea că lunga suferinţă îi secase toate forţele. Toţi cei patru copii ai săi stăteau acolo, în picioare, în jurul patului. Mezina, care abia împlinise şaisprezece ani, plâng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ţi, copiii mei, nu plângeţi. E rândul vostru să luaţi viaţa în piept. Nădăjduiesc numai că am reuşit să vă ajut să înţelegeţi cum s-o faceţi mai bine. Nu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prelung răbufni din pieptul lui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qatil nu plâ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te rog… imploră Mircea, cu vocea transformată într-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esemna la gândul că îşi pierduse farul călău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putea consola, nici măcar gândul că peste numai câteva zile avea să devină voievodul Valahiei. Mircea strânse între degete Inelul Regilor, în vreme ce o lacrimă i se prelingea, adânc,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şopti el, ştiu că nu mă comport ca un Muqatil, ca un războinic ce nu cunoaşte frica. Acum nu izbutesc s-o fac. Dar te încredinţez că toate dorinţele îţi vor fi respectate întocmai, mam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i Asher Breil, Bucureşti, 1968: „Conducătorul” şedea în fotoliu, în faţa vizetei pentru puşcă din foişorul camuflat unde aşteptam să apară vânatul. În ciuda evidenţelor, Ceauşescu continua să susţină că masacrul animalelor fără apărare se chema, de fapt, „vânătoare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reil, Ordinul Dragonului nu a dispărut, a reluat el discuţia. Vlad al II-lea, tatăl lui Dracula, a urcat pe tron la mult timp după ce, în 1418, propriul său tată, voievodul Mircea, şi-a încheiat domnia de treizeci şi doi de ani. Era un adevărat record pentru vremurile acelea tulburi, când un bărbat apuca să rămână la conducerea ţării maximum trei sau patru ani. Mircea cel Bătrân, urcat pe tron în 1386, s-a arătat a fi un suveran inteligent, drept şi iubit de popor, un iscusit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domniei sale a fost nevoit să ţină piept singur expansiunii otomane: Biserica Catolică era preocupată să înece în sânge ereziile apărute în Europa Occidentală. În 1431, Vlad, tatăl lui Dracula, a fost învestit cavaler al Ordinului Dragonului de către Sigismund, regele Ungariei, viitorul împărat al Sfântului Imperiu Roman. Ordinul, de tip militar, avea ca scop oficial nimicirea vrăjmaşilor Bisericii Catolice, oriunde s-ar fi aflat aceştia. Însă scopurile reale erau multe altele, la fel ca şi legăturile secrete de fraternitate care îi uneau pe membri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lazonul ordinului era un dragon înaripat, iar în arta populară românească o asemenea creatură era personificarea unui demo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obabil că tocmai din cauza acestei analogii Dracula şi tatăl său au trecut în istorie ca fiind nişt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entru feroc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grăbim niciodată să judecăm pe cineva după aparenţe, domnule Breil. Oamenii trebuie evaluaţi în funcţie de circumstanţe: teoretic, cine trage într-un om fără apărare este, fără îndoială, un criminal, dar dacă cel care trage face parte dintr-un pluton de execuţie, el devine o persoană care acţionează conform legii. Vedeţi, aşadar, că percepţia asupra realităţii se schimbă în funcţie de unghiul din care priveşti lucrurile. Nu este recomandabil să judecăm întâmplările din vechime din perspectiva omului din secolul XX, ci trebuie să încercăm să ne adaptăm judecăţile la epoca respectivă, la realităţile şi cutumele în care s-au produs evenimentele sau au trăit persoanele pe care dorim să le an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eceau prin sectorul turcesc al Nicosiei numită de locuitorii săi şi Leukosa – nu ar fi fost deloc uimiţi să vadă un adolescent slăbuţ în faţa unui panou publicitar care făcea reclamă unei partide de fotbal – punctul culminant al festivităţilor din 30 august, ziua victoriei turcilor ciprioţi asupra grecilor. Băieţandrul purta o şapcă de baseball şi haine extravagante. Oswald citi cu atenţie numele instituţiei care organiza evenimentul: Kuzey Kibris Turk Cumhuriyeti, respectiv Liga turco-cipriotă de fotbal. Oswald îşi spuse că acolo, în Cipru, se întâlnea o situaţie unică: o populaţie de şapte sute de mii de locuitori, care trăia pe un teritoriu de numai nouă mii de kilometri pătraţi, avea câte două federaţii pentru fiecare sport în parte. Exista federaţia de scrimă greco-cipriotă, dar şi federaţia de scrimă turco-cipriotă, la fel şi la caiac-canoe, atletism, tir cu talere sau echitaţie. Ca să nu mai vorbim de fotbal: două campionate, două federaţii. Oswald îşi întipări în minte numele stadionului unde avea să se desfăşoare derbiul dintre Cetinkaya şi Gönyeli, cele două echipe aflate în fruntea clasamentului: 20 Temmuz Stadium din Kyrenia. Făcu stânga-mprejur şi se întoars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era peste măsură de tulburată din cauza telefonului primit: pusese jos receptorul, apoi îl ridicase din nou, încercând să-l contacteze pe Oswald. Nu răspundea nici pe telefonul din cameră, nici pe celular. Ieşise din cameră, cu gând să coboare în holul hotelului în care fuseseră escortaţi cu fermitate politicoasă de oamenii serviciilor secrete locale. Spera să-l găsească acolo p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l văzu ţâşnind pe uşile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unde se va produce atentatul, îi spuse Oswald, abia trăgându-şi sufletul, în vreme ce Cassandra, respirând la fel de greu, încerca să-l pună la curent cu discuţia telefonică avută cu temutul serial bo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Oswald, spuse femeia, după ce intrară amând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eloc. Toţi criminalii în serie au o satisfacţie aparte urmărind cum anchetatorii se dau de ceasul morţii ca să le prindă urma. Nu văd de ce Justiţiarul ar face excepţie, refuzându-şi un asemenea spectacol. Apoi, citi din nou – nu mai ştia nici el a câta oară – scrisoarea teroristului, pe care, de altfel, o ştia pe de rost: „Şi ai făcut morţii să vină la viaţă, cu îngăduinţa Mea…” Acesta era primul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şi-a îndeplinit menirea: trebuia să ne facă să ajungem până aici. Acum, indicaţiile care trebuie să ne ducă pe pista corectă sunt cele trei pe care le-am primit aici, în Cipru, la mormântul Sfântului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l mâine împreună cu noi, să se bucure şi să se joace, iar noi îl vom păz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temători şi binecuvântaţi cu har de Allah, au zis: „Intraţi pe poartă; când veţi fi înăuntru, veţi cunoaşt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ăgăduiesc sunt asemenea turmei care nu înţelege nimic din strigătele ciobanului, însă ei nu aud decât un ţipăt şi o chemare: surzi, muţi, orbi. Ei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şadar, continuă Oswald, că numai în partea turcească a Ciprului se va sărbători mâine Ziua Victoriei. Şi, după cum spune versetul din Coran, unii trebuie să se distreze şi să se joace tocmai în această zi. Am descoperit că primele două echipe din fruntea campionatului se vor întâlni mâine pe stadionul 20 Temmuz. Cred că a sosit vremea să ne luăm zborul din cuibuşorul acesta, fie că generalul Ihsan Sukru este de acord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 pe Firenall şi, câteva minute mai târziu, ieşeau cu toţii în fugă din hotel. Peste oraş se lăsau primele umbre ale serii. Oswald se instală lângă şofer şi îşi privi îngrijorat ceasul: timpul se scurgea cu repeziciune, mai aveau doar câteva ore la dispoziţie ca să dejoace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de coastă Kyrenia se afla la numai treizeci de kilometri de capitala Ciprului, Nicosia. O limbă de pământ care închide un mic port natural, circular. Când Firenall parcă maşina în faţa stadionului, situat în vestul oraşului, noaptea era deja stăpân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găsim pe cineva care să se arate dispus să ne deschidă porţile şi să aprindă instalaţia de nocturnă, spuse Breil, arătând spre lacătul mare de pe poarta principală a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paznic toropit de somn apărea din ghereta lui zdrăngănind în mâna dreaptă o legătură de chei, în vreme ce în stânga strângea bancnota de o sută de dolari pe care Firenall i-o fluturase p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în care se aprinseră reflectoarele dispuse în cele patru colţuri ale complexului sportiv, cei trei îşi dădură seama de dimensiunile reale ale stadionului. Să detecteze o bombă în spaţiul acela imens era ca şi cum ar fi căutat acul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epem? Întrebă Carl Firenall, încercând să-şi ascundă descurajarea care î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de soare îi găsiră ridicând unul câte unul scaunele din tribune, după ce inspectaseră vestiarele, toaletele pentru public şi încăperile-anexă de sub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era pe punctul să se dea bătută: nu era nici urmă de vre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formitate cu legea emigraţiei, se auzi reverberând din înaltul tribunei oficiale vocea generalului Ihsan Sukru, sunteţi pasibili de pedeapsă pentru următoarele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nici cât negru sub unghie de infracţiunile despre care vorbiţi, generale, îl întrerupse Oswald, oprindu-se pentru scurt timp din căutări. Dimpotrivă, aş zice că avem nevoie de colaborarea dumneavoastră: fiecare om pe care ni-l puteţi pune la dispoziţie ne poate ajuta să descoperim mai repede bomba amplasată de Justiţiar pe acest stadion. Chemaţi întăriri şi vă rog s-o face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unteţi atât de sigur pe spusele dumneavoastră înseamnă că aveţi şi dovezi, nu-i aşa? Întrebă generalul cu un aer sfidător. Care ar fi acestea, domnul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deduc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oare, că simplele deducţii ale unui israelian pot duce la schimbarea întregului program la care sunt aşteptate zeci de mii de persoane, inclusiv preşedintele nostru? Vă reamintesc faptul că peste câteva ore, pe acest teren se va disputa un meci de fotbal aşteptat de luni de zile şi nimeni nu-l poate anula. Pe de altă parte, nu e nevoie să chem întăriri: cei trei oameni pe care îi am cu mine sunt mai mult decât suficienţi pentru misiunea pe care o am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domnule general, nu aş mai insista pe acest aspect, cu suporterii privaţi de spectacolul mult aşteptat: toţi cei care vor intra pe stadion riscă să sară în aer, îşi întări spusele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poate întâmpla pe oricare stadion din lume, în orice moment: pericolul atentatelor pândeşte la fiecare colţ. Numai că, fără nici o dovadă concretă, nu am nici cea mai mică intenţie să trimit o întreagă unitate din subordinea mea ca să piardă vremea pe aici sau, cu atât mai puţin, să cer anularea meciului de fotbal al anului. Oswald Breil, Cassandra Ziegler şi Carl Firenall, vă declar în arest sub acuzaţia de imigraţie clandestină pe teritoriul turco-cipriot. Vă cer să mă urmaţi şi vă avertizez că de data aceasta nu veţi mai fi găzduiţi într-o cameră comodă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ai lui Sukru se postară în spatele celor reţinuţi. Apoi, fără un cuvânt, grupul se îndreptă spre parcarea din faţa stad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ja sus pe cer, anunţând o nouă zi fierbinte, cu cer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ru le ceru lui Oswald şi Cassandrei să urce în maşina serviciilor secrete, în vreme ce unul dintre oamenii săi se postă pe locul de lângă şoferul Passatului, ţinându-l sub supraveghere pe Firen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să învârtă cheia în contact, când constată că instalaţia de aer condiţionat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el, rotind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ul său cuvânt: din maşina lui Sukru, Oswald şi Cassandra urmăriră înmărmuriţi cum Passatul dispare înghiţit de o trâmbă imensă de foc, pentru ca în secunda următoare să sară în aer sub violenţa exploziei, împrăştiindu-se în mii de bucăţi, pe o rază de câteva 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e dezmetici cel dintâi: coborî şi se îndreptă în fugă spre ceea ce mai rămăsese din Passat. Îşi dădu seama imediat că pentru Carl şi agentul lui Sukru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Oswald nu mai găsea puterea să vorbească. În cele din urmă, privirea sa trecu de la trupurile sfârtecate ale celor doi bărbaţi la chipul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indiciu mulţumitor pentru dumneata, Suk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privi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reil. Nu e mulţumitor, răspunse el. Mă întreb ce motiv ar putea avea un terorist care de câţiva ani ţine în şah o lume întreagă să avertizeze doi morţi asupra unui viitor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Justiţiarul nu are nici un interes să arunce o maşină în aer chiar în locul unde, în aceeaşi zi, intenţionează să comită o acţiune teroristă d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a fost plasată în autoturism ca să ne ucidă pe noi, generale, interveni Cassandra, privindu-l preocupată pe Oswald, care părea să-şi fi pierdu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ţi ajuns la aceeaşi concluzie ca şi mine, doamnă Ziegler, răspunse Sukru, cu o inflexiune de aroganţă în voce, asemenea unui investigator infailibil. Dumneavoastră şi prietenul dumneavoastră evreu aţi ales ţara mea ca să încingeţi jocul care vă place cel mai mult: cel de-a spionii. Sunt convins că diseară, după ce vă voi fi urcat într-un avion spre continent, nu voi mai auzi nici un cuvânt despre bombe şi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reil făcu o mişcare bruscă, de felină. Îl lovi sub centură pe bărbatul de lângă el şi ţâşni spre stadion, dispărând pe pista de atl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uneţi mâna pe el! Strigă Sukru. Bărbatul lovit de Oswald rămăsese însă la pământ, chircit de durere, în vreme ce celălalt rămas în viaţă o ţinea pe C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curajă în gând pe Breil, minunându-se de iuţeala cu care îşi mişca picioarele lui minuscule. În cele din urmă, căutările oamenilor generalului şi ale agenţilor pe care acesta îi chemă de urgenţă în ajutor se dovedi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băieţandri, îmbrăcaţi în treninguri albastre şi şepci cu cozoroc larg se aşezară de-a lungul tuşelor terenului de joc: aveau sarcina de a le înapoia jucătorilor mingile ieşite în aut. În haosul declanşat pe stadion odată cu fluierul de început al partidei, nimeni nu îi acordă atenţie celui de-al unsprezecelea băiat de mingi, care se strecură spre una din laturile terenului. Vreme de câteva ore, Oswald stătuse ascuns în spaţiul îngust dintre cabina duşurilor şi zidul portant al tribunelor. Apoi, făcuse rost de un trening albastru şi de o şapcă şi pătrunsese pe sta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erau înţesate de susţinători ai celor două ech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Oswald lucra frenetic în vreme ce el, cu o expresie amuzată pe chip, privea la jucătorii care se străduiau să bage mingea într-una din cele dou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muleţul se încordă asemenea unei feline la pândă. Văzu cuvintele din mesajul Justiţiarului atât de limpezi în faţa ochilor, încât părea că stăteau scrise chiar pe uriaşa tabelă de marcaj: „Intraţi pe poartă; când veţi fi înăuntru, veţi cunoaşt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ngea se rostogoli la picioarele sale. O ridică, apoi scutură cu hotărâre din cap, refuzând să i-o restituie jucătorului care se apropiase de el, cerâ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cepu să fluiere nerăbdător, potolindu-se însă în clipa în care un băiat de mingi din apropiere aruncă un alt balon în teren. În agitaţia creată în jurul său, Oswald crestase pe neobservate mingea. Apoi, îşi strecură mâna între camera de aer şi cusăturile interioare. Extrase de acolo un senzor minuscul, alimentat cu o baterie de l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ru luase loc în tribuna de onoare, alături de preşedinte. Cu un binoclu, cerceta tribunele de jur împrejur, sperând să zărească mutra lui Breil. Piticania aceea afurisită nu avea cum să fi părăsit stadionul: oamenii lui l-ar fi prins imediat. Fără nici o îndoială că era încă acolo, pe stadion. Dar unde? Băiatul de mingi care refuzase să înapoieze balonul îi atrase şi lui atenţia. În secunda următoare, coborî scările în fugă şi ieşi la marginea terenulu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eil, vă ares… începu Suk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vă rog să încetaţi chiar în clipa aceasta cu prostiile pe care mi le tot debitaţi şi să mă ascultaţi, i-o tăie Oswald. Indiferent că sunt evreu sau ce mai vreţi dumneavoastră. Ştiţi ce reprezintă acest obiect pe care tocmai l-am scos din interiorul m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ru scutură din cap. Brei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nzor. Cu siguranţă că vom mai descoperi câte unul în stâlpii celor două porţi de joc: ideea era ca detonarea încărcăturii explozive să se facă în momentul în care mingea intra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vuiet asurzitor: atacantul celor de la Cetinkaya înscrisese u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nc, generale. Dacă nu înlocuiam mingea între timp, acum ne-am fi apucat să numărăm morţii de pe stadion. Acum v-aţ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ru cercetă atent senzorul din mâna lui Oswald: perspicacitatea sa de investigator profesionist păru serios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alele suporterilor se stinseră, iar jocul fu reluat, crainicul stadionului anunţă în mega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swald Breil… domnul Oswald Breil este rugat să se prezinte de urgenţ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Oswald coborî în tunelul care ducea spre vestiare şi ridică receptorul unui telefon de pe u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el de maximă urgenţă, îi spuse operatoarea, după ce se prezentă. Este o rudă de-a dumneavoastră, domnul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Oswald auzi la celălalt capăt al firului o voce artificială, cu timbru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domnule Breil, că a trebuit să mă dau drept o rudă de-a dumneavoastră ca să vă pot da de urmă!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comandabil să vă încălziţi aşa: suntem în plină lună august, iar căldura vă poate juca feste urâte. Cât despre mine, eu savurez o pasionantă partidă de fotbal la televizor. Problema este că în momentul golului reacţia susţinătorilor a fost cam anostă: mă aşteptam să sară pur şi simplu în aer. Nu sunteţi de aceeaşi părere, domnul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trebarea. Ce dor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voi răspunde: încărcăturile explozive sunt în continuare amorsate şi pot arunca în aer întreg stadionul în orice clipă. Date fiind mărinimia mea de astăzi şi rezultatele dumneavoastră merituoase de până acum, am hotărât să vă acord încă o şansă: voi apăsa pe declanşator peste exact trei ore. Dacă până atunci nu veţi fi reuşit să găsiţi şi să dezamorsaţi bombele, tot complexul sportiv va exploda. Dar ascultaţi-mă bine: în nici un caz să nu evacuaţi tribunele. Inventaţi ce scuză vreţi dumneavoastră, dar nici un spectator nu va pleca de acolo. Altfel, deflagraţia se va produce anticipat! Haideţi, la treabă, domnule Breil! Timpul se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mpărţise receptorul cu Sukru, care auzise întreaga convorbire. Generalului i se risipiseră brusc toate îndoielile: israelianul avusese dreptate, şi câteva zeci de mii de ciprioţi se aflau la cheremul unui individ nebun. Omul părea paraliz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unt cel puţin zece mii de oameni în tribune, îngăimă el. Cum să-i scoatem pe toţi de acolo, fără să-şi dea seama descreier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oluţie este să dezamorsăm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omnul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a. Singurul lucru pe care îl am acum clar în minte este că ne trebuie un expert în explozibili: un artificier care să fie capabil să dezamorseze bombele pe măsură ce le descoperim. Între timp, să facem în aşa fel încât nimeni să nu bănui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eciul trebuie să continue. Cât priveşte artificierul de care vorbeaţi, mi se pare că soldaţii contingentului Naţiunilor Unite din Cipru urmează chiar în aceste zile un curs despre dezamorsarea minelor. Se pare că seminarul este ţinut de un ofiţer de puşcaşi marini, o adevărată autoritate în materie de explozibili şi câmpuri 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a Blasey se cazase într-o vilă discretă de la baza militară a Căştilor Albastre ale Naţiunilor Unite. Stătea comod într-un şezlog pe peluza interioară a vilei, bucurându-se de razele soarelui şi de ziua de pauză pe care o primise. Ziua aceea de luni, 30 august 2004, era prima zi de concediu după ani îndelungaţi, dacă nu punea la socoteală lunga perioadă de convalescenţă de după atentat. Ciclul de seminarii despre câmpurile minate şi capcanele explozive era în avans faţă de programa iniţială. Îşi spuse că poate avea să se întoarcă acasă mai devreme decât anticipase. Nu trecuseră decât câteva minute de când se aşezase comod în şezlong, când un elicopter militar ateriză ca din senin la mică distan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ortierei îşi făcu apariţia sergentul Kingston, care îi făcea semne hotărâte să urce la bord. În atâţia ani petrecuţi în corpul special al puşcaşilor marini se obişnuise cu orice situaţie de urgenţă, aşa că nu schiţă nici un semn de mirare. Deidra culese cu iuţeală cele câteva obiecte împrăştiate în jurul şezlongului şi geanta în care ţinea un tricou împăturit. Se îndreptă spre elicopter, încercând să se ferească de vârtejul provocat de elice. Când urcă la bord, purta doar o pereche de bermude, sutienul şi şlapii d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e lângă pilot, iar Kingston o puse la curent, în câteva cuvinte, cu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fost paşă eu, aţi fi fost de mult traşi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Mozart, Răpirea din s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ko se plimba pe punte, trăgând puternic în piept aerul sărat al mării: era o ocazie rară pentru un muncitor din sala maşinilor să vadă lumina soarelui. În dimineaţa aceea, cerul era acoperit de o pătură deasă de nori, iar câteva picături de ploaie anunţau deja un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şte furtuna, marinarule? Îl întrebă în engleză un pasager, care părea să fi renunţat s-o mai fotografieze pe femeia care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ko nu studiase niciodată limbile străine, dar avea darul de a prinde din zbor cuvinte şi expresii: în afară de maghiară, mai ştia să vorbească, la nivel mulţumitor, germana. După război, jucase un timp pe scenele teatrelor din Berlin: era capabil să memoreze întreg scenariul, recitându-şi apoi rolul fără nici o inflexiune dialec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u promite nimic bun, admise Blasko, într-o englez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dumneavoastră mă face să cred… Cred că provenim amândoi din aceleaşi ţinuturi, zise celălalt în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unt ungur. Acum însă, v-aş ruga să mă scuzaţi, pauza mea s-a terminat şi trebuie să mă întorc în sala maşinilor. Călătorie plăcu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ko coborî în cabina pe care o împărţea cu alţi trei marinari: colegii săi de cameră erau în tură de lucru, aşa că era singur. Încuie uşa, deschise un dulăpior şi scoase raniţa. Sipetul antic se afla la locul său, pe fundul sacului, ascuns sub haine. Cu un clinchet metalic, încuietoarea se deblocă. Blasko deschise capacul şi pietrele preţioase din sipet emiseră reflexii strălucitoare pe pereţii cabinei. Ridică fundul dublu al casetei şi luă în mână Inelul Regilor. Făcuse un jurământ: să nu se atingă niciodată de comoara aceea fabuloasă: avea s-o lase urmaşilor săi, dacă îi va fi dat să aibă unii. Aflase că Mihnea Petru trăia şi se temea că încă îl mai căuta. Era un motiv suficient de întemeiat să nu se lase tentat să scoată la lumină tezaurul. Şi nici pe el: avea să stea la întuneric cât mai mult posibil, căci dacă ar fi dus o viaţă de huzur sau ar fi încercat să vândă din preţioasele giuvaieruri, risca să fie descoperit. Era mândru de el însuşi, pentru că rezistase ispitei chiar şi în perioadele de sărăcie cruntă: pentru un actor debutant care joacă pe scenele teatrelor dintr-o ţară care tocmai a pierdut războiul, viaţa nu putea fi deloc uşoară. Blasko era însă încredinţat că, în realitate, era un actor talentat: interpretase multe roluri, atât de teatru, cât şi de cinema, în studiourile recent construite la periferia Berlinului. Cu toate acestea, înţelesese că în Europa nu putea fac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însă, industria cinematografică era întrecută numai de cea a automobilelor, iar acolo avea mult mai multe şanse să i se deschidă cale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ko strânse între degete inelul de aur, convins că anticul talisman îi va insufla forţă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de nenumărate ori povestea scrisă în cărţulia sustrasă ofiţerului inamic, în timpul războiului: erau trecute acolo, cu precizie şi până la cel mai mic amănunt, isprăvile tuturor celor cărora le aparţinuse inelul – cu toţii, membri ai unei nobile familii româneşti – făcându-se adesea referire la puterile misterioase ale acelui obiec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ne din nou inelul în locul său tainic, Blasko mai privi o dată sigiliul, apoi urmări cu degetele conturul stelei în şase colţuri de pe mo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mulţumit, gândindu-se că acolo, în cufăraşul acela, erau atât de multe nestemate încât i-ar fi putut asigura un trai îndestulător atât lui, cât şi urmaşilor săi. Păcat numai că, pentru moment, se afla într-o cabină ce semăna cu un coşciug în măruntaiele unui transatlantic care se îndrepta spre America, cu mâinile murdare de cărbuni. Oricare ar fi fost realitatea, Blasko nu intenţiona să se lase descurajat: autocontrolul, voinţa de fier şi talentul de a se descurca în orice situaţie erau o bază solidă de la care putea începe să-şi făurească, la treizeci şi nouă de ani, drumul spre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ASHER BREIL, CORTINA D'AMPEZZO,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aventurăm pe poteca aceea abruptă sau preferaţi un traseu mai domol, domnule Breil? Întrebă Sciarra, arătând spre o cărare ce cobora spr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ste dumneavoastră mai la îndemână, generale, răspunse Asher, din ce în ce mai uimit de rezistenţa de care dădea dovadă vârstnicul său tovarăş de dru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miraţi că, în ciuda celor optzeci de ani ai mei, mă simt încă în stare să iau pieptiş traseele montane. La urma urmelor, sunt un infanterist alpin… chiar dacă unul ceva cam ruginit. Nu uitaţi asta. În orice caz, mă gândesc s-o apucăm pe drumul cel mai accesibil: în felul acesta, vom avea posibilitatea să ne continuăm conversaţia. Nu v-am plictis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ciarra îşi continuă povestirea, iar Breil se strădui să reţină cât mai multe amănunte, pentru a le nota în caietul său de cum avea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lucrurile pe care vi le voi povesti în continuare provin din corespondenţa schimbată în decursul anilor cu Mihnea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Petru lăsă scrisoarea pe pupitru. De când se terminase războiul, îşi dedicase timpul încercării de a da de urma ofiţerului ungur, iar acum, prietenul său Sciarra îi scria că Blasko tocmai plecase din Genova, cu cap-compas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acelui inel devenise practic o obsesie. Reuşise să reconstituie viaţa lui Blasko după terminarea războiului, până când, brusc, fostul ofiţer din Regimentul 43 de infanterie ungar parcă se volatilizase. Şi, odată cu el, pierduse şi urma sipetului pe care Blasko îl furase din castelul de la Sighişoara, sipet care ascundea o adevărată comoară. „Paspartu pentru viaţă” aşa era numit cufăraşul acela în familia sa, încă din negura vremurilor. Se temea însă că ungurul risipise toată acea bogăţie în cele patru vânturi. Nu ştia nimic precis despre Blasko: probabil că vrăjmaşul său se mişcase cu multă precauţie, din moment ce evitase pânza de păianjen ţesută de Petru în jurul lui. Sciarra îi spusese că omul lor se numea acum Arisztid Olt, dar italianul nu putea face altceva pentru el decât să aştepte întoarcerea transatlanticului în portul Genova şi, dacă Blasko mai făcea încă parte din echipaj, să-l imobilizez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eviziunile optimiste ale lui Sciarra se dovediră nefondate: contactându-l prin radio pe comandantul transatlanticului, Alberto află că maşinistul ungur părăsise vaporul imediat ce acesta acostase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IANUARIE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şinilor, tangajul devenise insuportabil: muncitorii erau obligaţi să apeleze la toate talentele lor de echilib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asta blestemată chiar are de gând să ne trimită pe fundul mării, îi spuse lui Blasko colegul său de schimb la cuptor, un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ul îi răspunse cu o încuviinţare mută din cap, privind îngrijorat instrumentul care indica gradul de înclinare a chilei: vaporul părea să fi depăşit cota de siguranţă. Chiar şi şeful sălii maşinilor rămăsese înmărmurit observând că bila roşie de lemn din tubul transparent al inclinometrului atinsese punctul-limită de stabilitate. Câţiva milimetri în plus însemnau că piroscaful avea să se lase pe o parte sau chiar să se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toate obiectele care nu fuseseră asigurate erau aruncate dintr-o parte în alta în pereţii de oţel ai ch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fidă e viaţa, îşi spuse Blasko. Voi muri închis în sicriul ăsta de oţel, având în raniţă un sipet plin de nestemate nepreţuite. Aş fi putut duce o viaţă de nabab, dar iată-mă aici, ducându-mă în adâncul oceanului, după o viaţă de rob într-un infern de cărbune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căzură în genunchi şi începură să se roage. Într-un târziu, vremea păru să se îndrepte. Izbit violent din toate părţile, vaporul se zbătuse neputincios prin valurile sălbatice, dar acum părea că se redresează. Cu toate acestea, aflară că încă nu putea fi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urd, sinistru, al izbiturii reverberă limpede în sala maşinilor. Piroscaful se cutremură, apoi se înfipse între stânci cu un urlet prelung, metalic, agon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vocea comandantului hârâi în interfonul de comandă, ordonând starea de prealarmă pentru întregul personal de bord: protocolul prevedea că în sala maşinilor aveau să rămână numai cinci persoane, iar Blasko nu făcea parte dintre ele. Restul echipajului era obligat să ocupe poziţiile care le fuseseră desemnate în prealabil pentru situaţiile de urgenţă şi să se implice în eventualele operaţiuni de abandonar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lansare numărul şase – atribuită lui Blasko pentru situaţiile de avarie – se găsea la mijlocul punţii numărul şase, cea mai înaltă punt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ager şi membru al echipajului era obligat să ajungă la punctul de adunare indicat în instrucţiunile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ko se trezi faţă în faţă cu conaţionalul său şi cu soţia acestuia. Îmbrăcaţi în veşminte scumpe de mătase, cei doi tremurau ca varga în frigul pătrunzător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nevoiţi să abandonăm vaporul, vă rog să faceţi în aşa fel încât eu şi soţia mea să urcăm printre primii în bărcile de salvare. Vă voi recompensa, îi şuieră ungurul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ko nu catadicsi să-i răspundă şi, enervat, îl îmbrânci pe bărbat cât colo. Trebuia să încerce să menţină calmul în rândurile călătorilor: ştia foarte bine că, odată declanşată, panica era principala cauză a numărului mare de victime care se înregistrau în caz de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rdinul de evacuare a navei nu se făcu auzit: comandantul şi ofiţerii săi de bord inspectaseră nava palmă cu palmă şi hotărâseră că nu exista pericolul imediat al unei scufundări. Vaporul nu atinsese decât tangenţial stâncile, iar chila nu suferise avari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ziera spre America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a sosirii la New Orleans, comandantul trimise după Bla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onvocat aici, domnule ajutor de maşinist Olt, deoarece un pasager, un conaţional de-al dumneavoastră, a depus o reclamaţie în care vă acuză de rele tratamente aplicate lui şi soţiei sale în timpul operaţiunilor de urgenţă de zilele trecute, îi spuse comandantul. Apoi, arătând spre şeful sălii maşinilor, aflat în dreapta sa, continuă: Din fericire, superiorul dumitale aici de faţă are numai cuvinte de laudă despre dumneata. În consecinţă, am hotărât să nu vă predau autorităţilor italiene la întoarcerea noastră din voiaj. Oricum, din câte am înţeles, nu vă veţi întoarce în Europa tot cu vaporul nostru, ci veţi debarca de cum vom ajunge la New Orleans.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ko încuviinţă, dar nu răspunse acuzaţiilor. Ar fi fost inutil să încerce să se dezvinovăţească, cu atât mai mult cu cât a doua zi avea să părăsească vaporul şi echipajul său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rezător pe ţărm, ştiind că autorităţile americane nu se arătau prea exigente în privinţa formalităţilor când era vorba despre membrii echipajelor vaselor de croazieră. Odată trecut de vamă, se îndepărtase cu iuţeală de port, ducând în spate cele câteva efecte personale şi comoara lui de nepreţuit. În graba cu care păşea spre lumea nouă care îl aştepta, nu uitase totuşi să se gândească la un pseudonim potrivit, care urma să-i deschidă larg uşa succesului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ASHER BREIL, CORTINA D'AMPEZZO,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Petru se aşezase comod pe canapeaua din salonul luxoasei case a soţilor Sciarra. Vila se afla în cartierul Carignano, o zonă elegantă a oraşului, situată în apropiere de izvorul torentului Bisag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român răspunsese imediat scrisorii fostului său superior din vremea războiului şi hotărâse să ia drumul Americii după ce avea să-şi pună la punct afacerile. Avusese însă nevoie de mult timp pentru asta, iar acum, când se afla în casa soţilor Sciarra, trecuseră deja nouă luni de când Blasko trecuse prin portul geno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iarra căutase să afle noi informaţii despre fostul ajutor de maşinist de pe Re Vittorio, dar niciunul din membrii echipajului nu mai ştia nimic despre Arisztid Olt, ungurul, după ce acesta debarcase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îmbarcării sale la Genova, Mihnea şi tovarăşul său de arme petrecură câteva zile împreună: primise găzduire în casa lui Alberto şi Kimberly, adunându-se cu toţii seara în grădină, unde sporovăiau şi depănau amintiri. Acum însă, sosise clip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individul acela era Blasko, îi zise Sciarra. N-aş vrea ca, odată ajuns în America, să descoperi că e vorba de cineva care seamănă într-o oarecare măsură cu el şi să mă afuriseşti pentru că te-am făcut să baţi degeaba o cale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mult timp vreau să vizitez America, Alberto. În cel mai rău caz, s-ar putea spune că indicaţiile tale m-au făcut să mă hotărăsc, în sfârşit, să fac o călătorie pe care mi-am planificat-o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Petru îl privea dezamăgit pe funcţionarul de la biroul de imig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 pe vaporul acela nu a debarcat nici un ungur cu acest nume, Olt. Şi nici cineva cu numele Blasko. Nu rezultă aşa ceva din evidenţele noastre, spuse vameşul, răsfoind un registru completat caligrafic. Singurii unguri care au debarcat pe teritoriul american în ziua aceea sunt soţii Balaj, care locuiesc la New Orleans. Ca să fiu mai exact, numai bărbatul e ungur, soţia sa e ro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notă adresa familiei Balaj, îi mulţumi funcţionarului pentru amabilitat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pe o stradă din New Orleans, verifica adresa pe care şi-o no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alimentar se afla la parterul unei clădiri în stil victorian de pe St Charles Avenue, în cartierul francez. Teofil Balaj îl întâmpină pe Petru cu detaşarea arogantă pe care o afişau de obicei ungurii când aveau de-a face cu vecinii 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Mihnea îi dezvălui motivul vizitei sale, chipul lui Balaj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mi amintesc de acel conaţional al meu, necioplit şi needucat, spuse el. Ba chiar l-am reclamat comandantului vasului pentru că m-a tratat cu brutalitate în cursul unei situaţii de urgenţă intervenite în timpul voiajului. Îţi aminteşti de e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fusese adresată soţiei, o doamnă cu pretenţii de divă în devenire, cu părul vopsit violent în blond şi aere de americancă perenă; părea să fi uitat de Zanka, sătucul de lângă lacul Balaton, în Ungaria, unde văzuse lumina zilei soţul său, ca şi de cartierul sărac al Bucureştiului, unde locuise până cu cât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ofil, răspunse ea. De altfel, acum câteva seri, am revăzut fotografiile făcute atunci şi am observat că într-una dintre ele, în fundal, apare şi figura lui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dea ace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etru ieşea din magazinul soţilor Balaj cu o nouă certitudine, pusă la loc sigur, în buzunar, între două file de hârtie velină: fotografia pe care tocmai o cumpărase cu bani grei de la negustorul ungur era dovada incontestabilă că se afla pe pist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IA, 1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l II-lea îngenunche în faţa regelui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înălţă maiestuos spada, cu o gardă de aur reprezentând un dragon. În tainica încăpere a castelului din Nürnberg, lumina era atât de palidă, încât chipurile celor treizeci de cavaleri prezenţi la ceremonie nu se puteau distinge. De jur împrejurul castelului, furtuna de zăpadă luase în stăpânire totul: februarie, aflat abia la început, se anunţa o lună lungă şi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Vlad al Valahiei, să lupţi împotriva necredincioşilor, pentru triumful creştinismului? Rosti solemn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aiestate, răspunse prinţul, plecând capul în semn de respect. Apoi, vocea lui Vlad se înălţă ferm: Jur să slujesc creştinătatea chiar cu preţul vieţii. Jur că mă voi râvni cu toate puterile să-i alung pe necredincioşi în infernul de unde au venit, pentru ca Dumnezeu, unicul şi preamilostivul, să triumfe. Jur să fiu loial legăturii indestructibile care-i uneşte pe cavalerii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padei se aşeză mai întâi pe umărul lui drept, apoi pe ce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ng cavaler, Vlad al Valahiei. Domnul să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igismund îi oferi prinţului un inel masiv, cu un dragon înaripat incrustat pe mo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îl puse pe degetul său mijlociu, lângă giuvaierul pe care îl purta pe arătător: un inel de aur, roşiatic, incizat cu o stea în şase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ceremoni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şezaţi la masa plină de bucate alese, Sigismund întrebă, arătând spre Inelul Regilor de la mân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acel simbol,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cetea regelui Solomon, maiestate. Un giuvaier care, în familia mea, este transmis din tată î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vechi. Oricum, mi se pare că vei avea cui să-l laşi moştenire, de vreme ce mi s-a spus că soaţa domniei tale stă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viaţa supuşilor maiestăţii voastre nu vă este indiferentă. Aşa este, adevăr grăiţi, nu peste multă vreme va veni pe lume al doilea me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mândru al prinţului se putea înţelege că îşi pusese mari speranţe în cel care avea să vină în curând pe lume: primul născut, Mircea, era înzestrat să devină un aprig războinic, dar părea nesimţitor la arguţia treburilor diplomaticeşti. Copilului avea să-i dea numele său, Vlad, şi hotărâse să-i acorde o educaţie riguroasă şi atotcuprinzătoare, chiar dacă sceptrul puterii avea să-i revină, de drept, lui Mircea. Fratele mai mic avea să devină neîntrecut în arta diplomaţiei, căci Inelul Regilor cu greu l-ar fi putut purta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Sighişoara, Vlad fu întâmpinat cu bucurie de supuşii să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oficial era numirea lui Vlad ca voievod al Valahiei. Calitatea de cavaler al Ordinului Dragonului prevedea şi un pact de fidelitate între prinţ şi Sigismund de Luxemburg, pe care acesta din urmă îl susţinuse dintotdeauna pentru tronul Va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nvită la petrecerea de la castel pe reprezentanţii tuturor celor paisprezece bresle care contribuiseră la construirea cetăţii Sighişoarei: fiecare turn şi bastion purta numele unei br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işoara era un centru comercial foarte activ şi o cale de legătură între ţările occidentale şi Constantinopol, precum şi între regiunile baltice şi restul Europei. Cea mai mare parte a bogaţilor săi locuitori era formată din neguţători germani, care se stabiliseră aici în decursul timpului, atraşi de perspectivele comerţului înflorit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doamna Chiajna, soaţa prinţului Vlad, aduse pe lume cel de-al doile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rea lui Vlad ca voievod al Valahiei provocă nemulţumiri profunde şi revolte: Alexandru Aldea, fratele său vitreg, îndepărtat de tronul la care aspira de mult, în calitate de regent, jur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şi numeroasa familie a Basarabilor ţinu parte, pe rând, când unuia, când celuilalt dintre pretendenţi, generând o luptă sângeroasă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ani până când cel numit Dracul nume care, în limba românilor putea însemna fie dragon, fie diavol – îşi învinse definitiv fratele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săi cinci ani de viaţă, fiul voievodului, prinţişorul Vlad, fu educat şi deprins cu cele lumeşti fără să poată părăsi domeniile de la Sighişoara. Dar istoria lui Vlad al III-lea Dracula nu avea să se scrie între zidurile cetăţii de la hotarele Ţării Făgăraşului. Copilandru fiind încă, Dracula demonstră înzestrări de neînfricat condotier: avea să devină un crâncen apărător al creştinătăţii, pavăză de fier împotriva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a din urmă însă, Vlad al II-lea avea să încheie o alianţă stranie, încălcând jurământul de credinţă faţă de Ordinul Dragonului: un pact de neînţeles îl lega pe voievodul Valahiei de sultanul turcilor, 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ijinul turcilor, voievodul valah întreprindea deseori incursiuni de represalii împotriva negustorilor saşi din Transilvania. Dar îngăduinţa arătată prizonierilor le dădu turcilor de bănuit: nimeni n-ar fi trebuit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 traversă podul peste Dunăre. Pe malul celălalt se vedea un pâlc de oşteni despre care crezu că erau o solie de bună întâmpinare. Sultanul Murad îi trimisese vorbă că trebuie să-l întâlnească, invitaţi fiind şi câţiva din membrii familiei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Dracula abia împlinise opt ani; fratele său cel mic, Radu, avea doar câteva luni. Amândoi fuseseră purtaţi de Dracul în vizita de curtoazie la sultan. Dracula călărea mândru, la câţiva paşi în spatele voiev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l grup păşi pe malul bulgăresc al Dunării, turcii îi înconjurară, aţintind asupra lor spadele şi s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nedumerit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m porunca măritului nostru sultan, răspunse căpetenia cetei. Şi te prevenim să nu opui rezistenţă, Vlad al Va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la cale o uneltire ticăloasă… Fiţi blestemaţi! Strigă voievodul dând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înapoi spre Dunăre, târându-l după el pe ienicerul care încerca să-l dez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voievodule, dacă ţii la viaţa fiilor tăi, îi strigă căpetenia turcească, arătând spre tânărul Dracula şi spre carul în care se găsea Radu, înconjuraţi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e închină la picioarel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prijinit în toate expediţiile oştilor tale. De ce mi-ai rezervat o asemenea primire, Murad? Întreb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ra stăpân pe situaţie, sultanul afişa manierele insinuante ale oamenilor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redinciosul meu Vlad, rosti el. Nu îţi port duşmănie… aveam însă nevoie să mă încredinţez de… de devo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Şi pentru ce o curs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oadele mele mi-au dat de veste că la Sebeş ai cruţat vrăjmaşul de tăiş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bărbăteşte să-i trec prin sabie: erau secătuiţi, iar cetatea fusese deja p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cesta ne este obiceiul: un vrăjmaş rămas în viaţă va fi gata întotdeauna să ridice din nou sabia împotriva noastră. Mi s-a mai spus că ai dat poruncă să nu se ia nici măcar oameni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ăseseră în viaţă doar câţiva bătrâni şi răniţi: majoritatea locuitorilor cetăţii Sebeş, chiar şi femei şi copii, au pierit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care mi-au ajuns la urechi nu sunt întocmai cum spui tu, bunul meu Vlad. Am mai aflat şi că tu faci parte dintr-un ordin al cavalerilor care au juruit să-i înfrângă pe copiii profetului oriunde aceştia se vor fi aflând.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ad. E o născocire aceasta, încercă să mintă Vlad, prins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judecat aşa: de vreme ce eşti slujitor credincios al cauzei noastre, vei fi fericit ca fiii tăi cei mici să fie educaţi în spiritul devoţiunii pentru Coran şi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ânărul tău fiu Vlad Dracula şi mezinul Radu mă vor însoţi la Stanbul… şi astfel voi fi încredinţat că pactul nostru va fi întotdeauna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şi Radu avură parte de un regim cu nimic diferit de al unui ostatic: copiii erau liberi să se mişte după bunul plac în palatul lui Murad de la Gelibolu, pe Dardanele, dar nu-l puteau părăsi fără învoirea sultanului şi numai sub paza străjilor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era un copilandru ce devenea pe zi ce trecea mai puternic şi mai iscusit în mânuirea armelor. Din cauza naturii sale mândre şi introvertite, era un ucenic greu de îmblânzit: adesea, preceptorii şi instructorii de arme se dovedeau neputincioşi, din cauza dificultăţilor de a stabili un dialog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lah nu putea uita că lumea aurită din jurul său nu era altceva decât o temniţă ascunsă de luxul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adu se dovedi mai puţin intransigent decât fratele său: din fragedă adolescenţă, manifestările sale se dovediră mai puţin înclinate spre bărbăţie, fapt care îi aduse favorurile necondiţionate ale sultanului. Se spunea că Murad nu era deloc insensibil la atenţiile persoanelor de acelaşi sex, cu atât mai mult dacă era vorba de băieţi de vârstă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racula se trezise că trebuia să lupte de unul singur împotriva unei lumi pe care o dispreţuia: era un motiv suficient ca să se dezvolte în el spiritul de revoltă, violenţa şi cruz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un preceptor îi ceru socoteală pentru faptul că omorâse o pasăre străpungând-o cu o ţepuşă până când vârful acesteia ieşi pe ciocul bietei vietăţi. Dracula îi răspunse că se plictisise de compania păsării şi o pedepsise în acelaşi fel în care Murad îi pedepsea pe cei căzuţi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era întru totul departe de adevăr: aceea era lumea din jurul lui Vlad Dracula, lumea în car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an după an, tânărul se cătrănea la suflet, învăţând că viaţa unui om oarecare nu avea nici o importanţă în faţa idealului de supravieţuire a unei naţii sau a unei întregi civilizaţii. Învăţă să nu aibă încredere în nimeni şi savură plăcerea răzbunări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Naţiunilor Unite ateriză în cercul de la centrul terenului la zece minute de la terminarea partidei. În megafoane, anunţurile erau repetate fără încetare, invitând publicul să nu-şi părăsească locurile, din motive de securitate. Cu excepţia unora care protestaseră fluierând şi huiduind vehement, cea mai mare parte a spectatorilor rămăseseră în tri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tadion, veştile se răspândesc din gură în gură într-o manieră imposibil de controlat. Iminenţa unui atentat fu mai întâi murmurată de câteva persoane, apoi se răspândise în toată tribuna. Nu se înregistrară scene de panică, însă o tensiune aproape palpabilă domnea peste tot, iar în aşteptarea deznodământului, peste stadion se lăsase o liniş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icopter coborî o femeie, în vreme ce elicea încă se rotea. Era îmbrăcată asemenea uneia din nenumăratele turiste care se înghesuiau la magazinele de suvenire de pe insulă. O urma un militar corpolent, echipat în uniforma unui subofiţer american de puşcaşi 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Blasey, spuse Cassandra întinzându-i mâna, numele meu este Cassandra Ziegler şi fac parte din conducerea FBI. Cred că domnul Oswald Breil vă poate ilustra cel mai bine situaţia dramatică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nu se pierdu în fraze de convenienţă, ci vorbi pe un ton ferm,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 constat inspecţia pe care aţi efectuat-o, domnule Breil? Întrebă colonelul Bl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în ultimele douăzeci de ore am controlat fiecare colţişor al complexulu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uneluri subterane, guri de aerisire, canale de scurgere sau alte instalaţii de acest fel? Întrebă Die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unel de acces, dar l-am examinat deja centimetru cu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şi privi ceasul: potrivise Rolexul Mariner să cronometreze timpul rămas până la ora fixată de Justiţiar pentru detonarea exploz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începuse la ora patru după-amiaza şi se terminase la şase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sunase la ora patru şi un sfert, spunând că explozia avea să se producă trei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la dispoziţie o oră şi zece minute pentru a găsi bombele şi a le şi dez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cepuse să freamăte din nou. Din megafoane se făcu auzit, prompt, apelul l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ukru, nu ştiu cum o să faceţi asta, dar trebuie să convingeţi echipele să iasă din nou pe teren, se întoarse Breil spre şeful serviciilor secrete turco-cipr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ajunsese la concluzia că, pentru a-i calma pe suporteri, echipele trebuiau să joace o nouă partidă. La peluze se încinseseră spiritele, iar câţiva ultras încercau să escaladeze gardurile dintre tribune şi terenul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ăbuşirea revoltei, fu necesară intervenţia forţelor de ordine. Peste câteva minute, megafoanele se auziră din nou, îndemnând la calm şi anunţând că echipele aveau să revină pe teren, pentru a disputa un nou meci, de data aceasta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privea de jur împrejur, concentrat, gândindu-se obsesiv la cuvintele versetului din mesajul Justiţiarului: „Cei care tăgăduiesc sunt asemenea turmei care nu înţelege nimic din strigătele ciobanului, însă ei nu aud decât un ţipăt şi o chemare: surzi, muţi, orbi. Ei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de unul dintre cei patru piloni aflaţi în colţurile stadionului, în vârful cărora tronau reflectoarele instalaţiei de nocturnă. Cam la o treime din înălţime, erau fixate megafoanele staţiei de amp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Exclamă Oswald, făcându-le celorlalţi sem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mai mult timp decât anticipase Oswald ca să se strecoare cu toţii pe scara îngustă care ducea spre vârful p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boxe de sunet, dispuse două câte două, erau plasate în mijlocul unei mici platforme, care permitea accesul personalului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Kingston şi de oamenii lui Sukru, Oswald înlătură materialul fonoabsorbant care proteja difuzoarele box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descoperir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er din care plecau mai multe cabluri de diferite culori, legate la încărcătura explozivă propriu-zisă. Unul din woofer-e fusese înlocuit cu o miscelă de cuie, şuruburi şi nituri: în momentul exploziei, şrapnelele ar fi cauzat răni îngrozitoare spectatorilor din apropierea pi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eţi reuşi, colonele? O întrebă Oswald pe Deidra Bl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un dispozitiv foarte sofisticat: trebuie neutralizat sistemul de detonare, răspunse ea, cercetând firele. Singura problemă e timpul. Cât mai avem la dispoziţie, domnul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patru minute, răspunse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roristul a montat, aşa cum bănuiesc eu, câte o încărcătură explozivă în fiecare pilon înseamnă că avem mai puţin de cincisprezece minute pentru dezactivarea fiecăreia dintre ele. Domnule Breil, trimiteţi oamenii să înlăture materialul fonoabsorbant al incintelor acustice: în felul acesta vom economisi câteva minut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idrei mânuiau cu dexteritate cleştii speciali, dar broboanele de sudoare de pe fruntea femeii nu erau, în nici un caz, cauzat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chipe de fotbal ieşiră din nou pe teren. Publicul se calmă ca prin minune: după cele câteva incidente rezolvate de forţele de ordine, spectatorii păreau din nou absorbiţi de meci. Nimeni nu dădea atenţie persoanelor cu mine preocupate care îşi făceau de lucru în preajma instalaţiei de son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a prinse firul roşu al dispozitivului între lamele tăioase ale cleştelui. Ridică ochii rugător spre cer, apoi îl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de uşurare ieşi din pieptul femeii. Apoi, îşi privi ceasul. Prima şi cea mai dificilă operaţiune de dezamorsare durase douăzeci şi şase de minute, timp în care dezactivase şi capcana electronică întinsă de Justiţiar: oricine ar fi încercat să dezamorseze bombele fără să fi întrerupt mai întâi circuitul ar fi aruncat tot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grăbească, să se grăbească foarte tare, dacă voiau să evite un nou masacru, se gândi Breil, în timp ce iuţea pasul alături de Deidra şi Kingston, îndreptându-se spre al doilea p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său de la Roma, Sara Terracini nu reuşea să se dezlipească de la masa de lucru, pe care se aflau cele două documente trimise de Oswald. Lucra pe rând, atât la decriptarea caietului de însemnări al lui Oswald Breil, cât şi la agenda personală a tatălui lui Oswald, fără să poat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şi întrerupsese orice altă activitate de cercetare, dedicându-se trup şi suflet întâmplărilor reconstruite cu grijă de Asher, înainte de a cădea victimă unui accident de maşină. Din ziua în care Oswald îi încredinţase noua misiune, nu dormise aproape deloc: aşa se întâmpla de fiecare dată când luc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justificase înverşunarea de care dădea dovadă prin faptul că ar fi vrut să scape cât mai repede de sarcină, dar în cele din urmă fusese nevoită să admită că nu acesta era motivul real: de fapt, povestea inelului regelui Solomon o captivas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ara! Mai departe, mai depart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i Asher Breil,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mult mai mult decât presupuneau unii. În privinţa aceasta, Nicolae Ceauşescu avea dreptate. Deşi ştiam care era natura tranzacţiilor sale, nu aş fi putut niciodată dovedi cu documente că toate acele conturi din Elveţia aparţineau familiei „conducătorului”: operaţiunile erau efectuate întotdeauna de intermediari şi persoane sub acoperire a căror tăcere fusese cumpărată pe bani grei şi care ar fi fost sacrificate în cazul în care vreun curios şi-ar fi băgat nasul în afacerea aceasta. Ceauşescu era foarte viclean: ştia bine că devenise o figură centrală în menţinerea echilibrului politic la nivel mondial. Atât timp cât mă dovedeam binevoitor cu el şi guvernul său, s-ar fi arătat şi el la fel de binevoitor faţă de mine şi guvernul ţării mele. Eram încredinţat că acoperirea mea îi folosea de minune pentru afacerile sale private. Nu ştiu însă până la ce punct şi-a dat seama cât de folositor îmi era el mie, dincolo de sprijinul public acordat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ircumstanţe, Elena Ceauşeascu părea întotdeauna dornică să rupă echilibrul raportului cointeresat dintre mine şi „conducător”. Eram convins că Prima Doamnă îşi dădea silinţa să mă îndepărteze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zi vei citi acest jurnal, pe care sper, fiul meu, să ţi-l încredinţez când vei împlini vârsta majoratului, vreau să ştii că aceste convingeri nu mi s-au înfiripat în minte acum, când scriu aceste rânduri şi când raporturile mele cu familia Ceauşescu trec prin momente dificile. Dintotdeauna am fost sigur că Elena Ceauşescu este cauza principală a situaţiei neplăcute în care, iată, sunt în aces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ar câteva luni de când mama ta s-a mutat cu mine, aici, la Bucureşti. Blestemată să fie ziua în care am insistat s-o facă: ar fi fost mult mai bine ca ea să fi rămas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secunde înaintea expirării timpului acordat de Justiţiar, Deidra Blasey reteză ultimul cablu al dispozitivului exploziv. Sudoarea îi şiroia pe obraji asemenea unui râu de lacrimi. Un strigăt de bucurie izbucni din piepturile celor prezenţi, dar fu acoperit de urletele de protest ale spectatorilor: arbitrul refuzase să acorde un 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ăcoresc, zise Deidra, îndreptându-se spre to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mai sunt şi alte bombe. Dar asta o vom afla curând, spuse Breil, apoi începu să numere sacadat: Douăzeci… cincisprezece… zece… cinci… patru… trei…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eil este rugat să se prezinte de urgenţă la telefon, se auzi vocea scrâşnită din mega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 trebui să sărbătoriţi prima victorie pe care aţi obţinut-o împotriva mea, rosti vocea metalică, contrafăcută, di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sasin nemilos, Justiţiarule! Îţi imaginezi ce s-ar fi întâmplat dacă cele câteva kilograme de T4 ar fi explodat, împroşcând încărcătura aceea de schij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e kilograme de explozibil şi aproape un chintal de şuruburi, cuie şi nituri de oţel. Vă asigur că am depus ceva efort ca să car toată greutatea aceea pe stâlpii instalaţiei de nocturnă. Păcat. M-aţi făcut să ratez un spectacol pe cinste. Cu toate astea, aflaţi că o asemenea competiţie între noi are puterea de a mă excita la maximum. Rămâne pe data viitoare,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necdote care au ca ţintă defăimarea CIA. Una dintre acestea spune că Agenţia află ultima despre evenimentele de interes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însă aşa în cazul evenimentelor de pe stadionul din Cipr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ultima convorbire cu Justiţiarul, Glakas îşi avertizase oamenii încartiruiţi pe insula din Mediterana. Bineînţeles că nu suflase o vorbă despre identitatea „informatorului” şi despre gradul de implicare al acestuia în toată istoria. Avertizarea agenţilor din Cipru avea un scop precis: odată atentatul înfăptuit, avea să le demonstreze superiorilor că el, Glakas, se afla pe urmele teroriştilor, dar că, din nefericire, ajunse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 se semnalase prezenţa Cassandrei Ziegler şi a lui Oswald Breil în Cipru, le trimisese întăriri celor din Cipru: doi dintre oamenii săi de încredere din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nu o scăpase din ochi pe Ziegler şi îi relatase în direct, prin telefon, desfăşurarea acţiunii de dezamorsare a bombelor de pe 20 Temmuz Stadium din Ky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inut după ce, la mii de kilometri distanţă, Oswald Breil termina convorbirea cu Justiţiarul, telefonul privat al lui Glakas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ai pierdut spectacolul, Glakas, spuse voce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m-au ţinut la curent. De data aceasta ai dat greş, Justiţi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 pierdut o bătălie: o înfrângere pe care o prevăzusem, ca să pot câştiga, în schimb, războiul. Iar tu ştii foarte bine despre ce război vorb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ătase un ton aproape isteric, şi nu din cauza vreunor distorsiuni ale dispozitivului electronic de alterare: Justiţiarul părea să-şi fi pierdut calmul proverb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războ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Glakas, vei vedea. Le va fi şi lor teamă să meargă pe stradă, le va fi frică să-şi trimită copiii la şcoală, vor fi înspăimântaţi de ziua de mâine. Vor fi îngroziţi şi ei, la fel cum am fost şi noi, Gla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stiţiarul termină convorbirea, Glakas căpătă un aer gânditor. Victoria în războiul despre care vorbise teroristul era şi în propriul său interes. Dar avea s-o ducă la bun sfârşit de unul singur, fără temutul serial bomber, care devenise o prezenţă din ce în ce mai incomodă ş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l anihileze pe Justiţiarul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ASHER BREIL, CORTINA D'AMPEZZO,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şi acum limpede scrisoarea prin care Mihnea mă înştiinţa despre hotărârea de a se stabili pentru o perioadă în America, după ce făcuse în zadar naveta între Europa şi Lumea Nouă, în încercarea de a da de urma Inelului Regilor. Ceva îmi spunea că va sta mult timp departe de ţară. Închipuiţi-vă că Mihnea şi cu mine am luptat umăr la umăr pe culmile de colo, spuse bătrânul general Sciarra, arătând de jur împrejur, spre munţii care înconjurau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edea conţinutul scrisorii fostului său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lberto, nimic altceva nu mă mai leagă de ţara mea decât datoria de a respecta un jurământ, la fel cum au făcut-o, înaintea mea, străbunii mei: să am grijă de Inelul Regilor, să-l păstrez cu sfinţenie, chiar cu preţul vieţii. Din păcate, nu mi-am respectat jurământul. Acum însă, unicul meu ţel este să recuperez străvechiul talisman al voievozilor Valahiei. Sunt încredinţat că locotenentul Blasko – sau cum naiba l-o fi chemând acum – nu a părăsit încă Statele Unite. Trebuie să-i găsesc ascunzătoarea. Te îmbrăţişez cu căldură. New York,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În nici un caz nu se putea spune că Béla Blasko se ascundea: dimpotrivă, ardea de nerăbdare să apară în lumina reflectoarelor. Îşi schimbase din nou numele, de data aceasta printr-un simplu concurs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to? Îl întrebase ofiţerul de la biroul de imig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ko! Repetase el, a zec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crie Béla Blas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nume atât de greu de înţeles, însă la vremea aceea, America nu dorea ca forţa de lucru reprezentată de imigranţi să rămână ancorată în propriile origini naţionale: numele era una dintre acele rădăcini pe care un imigrant trebuia să le reteze pentru a putea deveni un adevăr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pregăteau să calce pe pământ american trebuiau să aibă o constituţie robustă, să nu aibă malformaţii sau să fie mutilaţi. Ungurul Blasko îndeplinea aceste criterii. Funcţionarului statal puţin îi păsa, dacă nu cumva chiar deloc, care era numele real al unui imigrant oarecare dintre milioanele de străini fără paşaport care erau primiţi pe pămâ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crie Blasko? Întrebase din nou ofiţerul de la biroul de imig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Lugosi, Béla Lugosi, spusese ungurul, desenând literele cu degetul pe masa prăfuită a ofiţerulu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butul pe care îl aducea oraşului Lugoj, din România, unde se născuse, în octombrie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ţiva ani de atunci. Béla îşi amintea şi acum de ziua în care, sufocat într-un tramvai înţesat de oameni, traversase periferia Los Angelesului şi intrase pentru prima dată în Hollywood, pe care şi-l imaginase întotdeauna ca pe o scenografie de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ul, dar în special Hollywoodul, evoluase cu repeziciune, nemaiavând nimic în comun cu preria şi văile largi locuite odată de nativii cahuenga şi cherokee. Odată ce cinematografia, una dintre cele mai bogate industrii americane, îşi stabilise sediul acolo, populaţia se înmulţise exponenţial. Era locul ideal în care un actor european mediocru şi-ar fi putut împlini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Béla Blasko-Lugosi parcurgea Wilcox Avenue – numit aşa în amintirea primilor locuitori albi din regiune – îndreptându-se spre Hollywoo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sfârşitele sale peregrinări în căutarea unui scenariu în care să-şi găsească şi el locul, trecea prin faţa vilelor luxoase ale celebrităţilor marelui ecran. Învăţase pe de rost numele starurilor şi magnaţilor cinematografiei care locuiau acolo, protejaţi de ziduri înalte, de netrecut: Mary Pickford, Cecil DeMille, Louis Meyer, Jackie Coogan, Rudolf Valentino, Dolores del Rio, Wallace Re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voi locui şi eu într-o asemenea vilă, îşi repeta mereu Béla Lugosi, aşezându-se la coadă la Central Casting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ng Office putea fi comparat cu un uriaş bazar, de unde producătorii, costumierii sau regizorii îşi puteau alege figuranţii sau actorii pentru roluri secundare, animale dresate sau muzicieni, foşti protagonişti intraţi într-un con de umbră sau tinere talente. În sfârşit, fiecare persoană, animal sau obiect bun de pus în lumina reflectoarelor era rânduit în nesfârşita arhivă a Central Casting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la Hollywood, şi Lugosi se înscrisese pe listele de aşteptare. După puţin timp, i se oferise o primă apariţie, minoră, într-un film finanţat de forţele armate americane. Urmaseră apoi câteva filme, în care făcuse mai mult figuraţie, dar care îi dăduseră posibilitatea să ducă un trai d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cuşuri şi coborâşuri, Béla Lugosi reuşi să se descurce onorabil timp de patru ani, până în ziua în care i s-a oferit o oportunitate ce avea să-i schimbe radica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ASHER BREIL, CORTINA D'AMPEZZO,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rincipe, îi zise concierge-ul hotelului Plaza din New York, înclinându-şi capul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Petru luă cheia cu mâna scuturată de un tremurat uşor, pe care încercase să şi-l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e care o primise era aceeaşi pe care o ocupa de câţiva ani de când venea aici. Singurele perioade în care nu se număra printre oaspeţii luxosului hotel corespundeau călătoriilor, din ce în ce mai rare, în Europa. De acum, Mihnea devenise una dintre figurile legendare de la Plaza – făurită din micile indiscreţii şoptite pe la colţuri de membrii personalului hotelului. Unele voci susţineau că Petru se afla în căutarea tezaurului familiei sale, care îi fusese furat; altele spuneau că părăsise bătrânul continent ca să uite o iubire neîmpărtăşită. Însă singura realitate asupra căreia toţi căzuseră de acord era că, de câţiva ani, principele se apucas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său de viaţă însă nu părea să aibă nici un efect negativ asupra finanţelor sale: rentele însemnate de care dispunea acopereau cu prisosinţă cheltuielile traiulu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urcă în apartamentul numărul 799, de la al optulea etaj al palatului cu o arhitectură inspirată din cea a castelelor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supra New Yorkului era extraordinară. Dedesubt, în intersecţia Fifth Avenue cu 59th Street, traficul de pietoni, maşini şi mijloace de transport în comun curgea fără încetare. Poate că, îşi spuse, poate că printre toţi oamenii aceia preocupaţi, în continuă mişcare, păşea şi cel care devenise obsesia sa… obses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băgă mâna sub pat şi trase afară o sticlă care conţinea o băutur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1919 intrase în vigoare cel de-al optsprezecelea amendament la Constituţia Statelor Unite, care interzicea distribuirea, fabricarea, vânzarea şi transportul băuturilor cu o concentraţie alcoolică mai mare de 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binecuvântă în gând ospătarul italian de la Plaza şi prietenia acestuia cu contrabandiştii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duşcă, simţind-o alunecându-i pe gât şi provocându-i o arsură plăcută. Încă o înghiţitură, apoi încă una şi, în cele din urmă, mintea i se înceţoşă: contururile obsesiei sale deveniră mai puţin pronunţate, rănile mai puţin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cepuse să bea în urmă cu doi ani: îşi căutase refugiul în alcool, încercând să atenueze sentimentul de frustrare pentru tentativa sa nereuşită de a da de urma lui Blasko şi a Inelului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ung, pe fereastră, spre Central Park. Agăţându-se de o ultimă sclipire de luciditate, se aşeză la masa de scris: bunul său prieten, Alberto Sciarra nu trebuia să afle niciodată despre slăb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Departe de New York, dar tot pe tărâm american, bărbatul căutat de Mihnea Petru se pregătea să împlinească un ritual căruia nu i se mai dedica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Béla Blasko de la Hollywood Hotel, se găsea un seif zidit în perete, chiar în faţa patului. Înăuntru se găsea sipetul antic. Lugosi era obosit: tocmai terminase de jucat un lung şi plictisitor rol secundar într-un film cu costume de epocă. Luă Inelul Regilor din sipet, şi-l puse pe arătător, iar în minte îi reveniră visele de glorie care, iată, la aproape şase ani de la sosirea la Los Angeles, păreau să fi rămas la stadiul de simpl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unând telefonul, cu un zgomot care reverberă de pereţii cu aspect modest, dar plăcut, a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ortarul bătea la uşa cam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gosi, spuse omul de după uşa care refuza să i se deschidă, au sunat de la Central Casting Office, şi întreabă dacă mâine-dimineaţă la prima oră puteţi fi acolo. Spun că vor să vă propună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Lugosi se trezi cu noaptea-n cap şi se duse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teamă profundă aflând că el, unul care încă nu vorbea la perfecţie engleza, nu avea să joace, ca până atunci, într-un film mut, ci pe scena unui teatru, într-un rol care cuprindea multe monologuri, fără posibilitatea de a repeta replicil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si acceptă pe loc: era primul rol important care i se oferea, iar personajul pe care urma să-l interpreteze îl aţ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joace rolul lui Dracula în adaptarea teatrală a lui Deane după romanul omonim al lui Bram St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RIGOZ, ASIA MICĂ, Sultanul Murad ceru să fie aduşi în sala tronului Vlad Dracula şi fratele său, Radu. Cei doi băieţi aveau şaisprezece şi respectiv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puternici, le spuse sultanul, după ce îi invită să se aşeze pe două perne brodate. Din nenorocire, am o veste proastă pentru voi. Tatăl vostru, Vlad Dracul, a murit, victimă a unei conjuraţii. Aceeaşi soartă a avut-o şi Mircea, fra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at din faşă în custodia sultanului, necunoscându-şi, practic, părinţii, Radu primi vestea cu destulă indiferenţă. În schimb, Vlad simţi cum cerul se prăbuşeşte peste el: visul care îl ţinuse în viaţă până atunci – acela de a-şi vedea tatăl eliberându-l din prizonierat – se spulbera pentru totdeauna. Speranţa care, în ultimii aproape zece ani, îi animase fiecare gând naufragia într-o mare furtunoasă şi plină de incertitudini. Ce avea să se aleagă de ei? Oare turcii aveau să î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existe altă scăpare decât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le vorbise copiilor înlănţuit de braţele nenumăratelor sale cad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i permisese să ţină sub control populaţiile din răsăritul Europei dispăruse: Vlad al II-lea Dracul fusese un aliat credincios şi contribuise la realizarea unei mari părţi a planurilor sultanului în estul bătrânului continent. Numai că apropierea voievodului valah faţă de turci generase ură şi dorinţă de răzbunare: totul se materializase în conjuraţia care pusese capăt vieţii lui Vlad Dracul, în vechea mănăstire din mlaştinile de la Băl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aliaţi creştini nu se lăsaseră impresionaţi de motivaţiile aduse de voievod în apărarea sa: cei doi fii ţinuţi ostatici de sultan nu constituiseră un argument suficient de puternic ca să-i salveze viaţa. În zadar fuseseră spusele lui Vlad adresate călăilor săi, cum că pedeapsa pentru nesupunerea faţă de sultan ar fi fost decapitarea lui Vlad Dracula şi Radu. Ordinul prin care creştinătatea se descotorosea de voievodul Valahiei venea din sfere înalte. Principele Ungariei, Iancu de Hunedoara, îi încurajase pe boierii de la Târgovişte să pună la cale cursa în care căzuseră voievodul şi fiul său cel mare, priceputul oştean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rincipatul rebel al Valahiei urma să revină sub protectoratul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d nu era de felul său un bărbat impulsiv: prefera să cunoască, să înţeleagă şi să evalueze mai întâi toate posibilităţile unei riposte, în aşa fel încât să fie sigur că va ţine situaţia sub control. Când îi chemă pe unul din comandanţii săi în sala tronului, examinase cu atenţie opţiunile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l pe Dracula, îi spuse sultanul pe un ton care nu admitea replică. Înlesniţi-i intrarea în Transilvania şi daţi-i tot ajutorul de care are nevoie pentru a-l detrona pe voievodul-marionetă al Dăneştilor pe care Iancu de Hunedoara l-a pus pe tronul Va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oaspătul voievod Vladislav se lupta cu hoardele turceşti la sud de Dunăre, primi solie că flăcăiandrul Dracula se instalase pe tronul de la Târgovişte, în urma unei acţiuni fulgerătoare, sprijinit de un important număr de oşten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ui Dracula pe tronul Valahiei dură însă numai două luni: revenind cu forţe proaspete, Vladislav îl alungă pe Vlad, care se văzu nevoit să ia calea pribegiei spre nordul Moldovei, refugiindu-se în casa unui văr de-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domnie, Vladislav fusese obligat să-şi întoarcă armele împotriva propriilor aliaţi: sluga credincioasă a lui Iancu de Hunedoara se răzvrătise împotriva acestuia, uneltind împotriva ungurilor, cu sprijinul declarat al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slav nu era un mare strateg – multe dintre campaniile sale se soldaseră cu înfrângeri umilitoare – dar era capabil de alianţe şi trădări neaşteptate, dacă acestea îi serveau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vărul său, Ştefan, tocmai terminaseră lecţiile de lectură şi scriere cu călugării. Peste Suceava, capitala Moldovei, coborâse o pătură dens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împotriva tuturor, vere al meu, spuse Dracula, privindu-l pe Ştefan cu ochii să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Vlad. Casa noastră este şi casa ta. Tatăl meu, Bogdan, te iubeşte ca p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aceasta. Este motivul pentru care sunt abătut, căci nu mă comport asemenea unui fiu, sau unui frat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le lipsite de viaţă al tatălui meu şi al fratelui Mircea cer răzbunare. În schimb, eu duc un trai liniştit între zidurile sigure ale pala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hiar în timpul acestui dialog, o ceată de oşteni înarmaţi până în dinţi năvăli în curtea palatului. În fruntea lor se afla Petru Aron, aprigul duşman al voievodului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Ştefan, voievodul Bogdan, a fost măcelărit cu bestialitate. Dracula reuşi să fugă, regăsindu-se din nou singur, în voi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destinul se dovedi generos cu el: Iancu de Hunedoara, înfuriat de trădarea voievodului Vladislav al Valahiei, se hotărî să-şi pună speranţele în Vlad Dracula. El va fi cel care îi va îndrepta paşii tânărului vlăstar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erracini îşi muşcă buzele. Se descoperea pe sine însăşi din ce în ce mai absorbită de descoperirile cercetărilor ei. Trebuia să se grăbească: prietenul său, Oswald, tocmai îi trimisese un e-mail şi părea nerăbdător să afle întreaga poveste. Se încruntă: nimeni altcineva nu şi-ar fi permis să o preseze în felul acela. Dar la fel de adevărat era şi faptul că nimeni altcineva nu era în măsură s-o târască cu atâta entuziasm în aventuri ca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i Asher Breil,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a ta. Vreau să-mi dai crezare, Oswald: nu am avut niciodată ochi pentru o altă femeie. Aliah a fost şi este şi acum pentru mine cea mai frumoasă şi cea mai bună femeie. Şi totuşi, atunci când mi-a apărut în faţă femeia aceea, îţi mărturisesc că frumuseţea ei a fost în măsură să-mi zdruncine din temelii toate conv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ă de cunoştinţă, domnule Breil, mi-a spus, reţinându-mi mâna, cu un gest prietenesc şi senzua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engleza la perfecţie, de fapt americana cu accent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o să ia loc, ameţit de parf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icior peste picior – avea picioare lungi şi fine – şi m-a privit lung, cu ochii ei verzi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trebuie să apelez la dumneavoastră pentru efectuarea unei operaţiuni bancar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umneavoastră cunoaşteţi foarte bine restricţiile în vigoare în această ţară: operaţiunile bancare cu străinătatea sunt permise numai anumitor ministere şi numai cu prezentarea unei documentaţii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documentaţiile justificative voiam să mă refer, m-a întrerupt ea, scoţând din geantă o foaie scrisă. Cred că recunoaşteţi această semnă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de transfer al sumei de cinci sute de mii de dolari americani dintr-un cont care conducea la Nicolae Ceauşescu într-un altul, cifrat, necunoscut mie. Purta semnătura în clar a „conducătorului”: era prima dată când Ceauşescu se expunea personal în genul acela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inţă de-a dumneavoastră este un ordin pentru m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ă privea cu ochii ei verzi mi-a zdruncinat toate certitu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zi, am revăzut-o de mai multe ori şi nu pot nega că îmi pierdusem capul după ea. Ne întâlneam într-un apartament de la ultimul etaj al unui bloc din strada Dobrescu, în centrul Bucureştiului. Făceam dragoste, apoi fiecare se întorcea la treburile şi la viaţa sa. Te asigur însă că am făcut în aşa fel încât mamei tale să nu-i lipsească nimic. Nici măcar afecţ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ica Mantu – aşa o chema – îmi spusese că prin vene îi curgea sânge unguresc, dinspre partea tatălui, dar mama ei era româncă. Părinţii săi se mutaseră în Statele Unite, acolo unde, de altfel, crescuse şi ea. Ritmul febril de viaţă din America nu îi fusese însă niciodată pe plac, aşa că hotărâse să-şi îngăduie o lungă perioadă de reflecţie în ţara pe care o păstrase dintotdeauna în inimă: România. Nu am întrebat-o niciodată ce legătură avea cu familia Ceauşescu, suma uriaşă de bani pe care o transferasem în contul său la ordinul expres al „conducătorului” era suficient de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 o femeie ca Jenica Mantu putea fi imaginea perfectă a unui agent secret. Şi mai ştiam că Securitatea îşi întindea peste tot tenta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upă întâlnirea noastră obişnuită, ea s-a ridicat şi s-a dus la baie. În vreme ce se îmbrăca, atenţia mi-a fost atrasă de geanta ei, lăsată în camer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stolul automat pe care l-am descoperit acolo m-a alarmat, ci un obiect rar şi preţios: un ac de cravată pe care era reprezentat un dragon înaripat. Dovada apartenenţei la străvechiul Ordin al Dragonului părea nelalocul ei în geant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doar o bătălie, domnilor, le spuse Oswald însoţitorilor săi, în avionul Executive al FBI care îi ducea pe toţi înapoi, pe tărâm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a Blasey acceptase cu bucurie invitaţia de a se alătura lui Oswald şi Cassandrei, cu atât mai mult cu cât cursurile pe care le susţinuse la sediul forţei de pace a Naţiunilor Unite în Cipru luase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gentul Kingston se alăturas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Oswald îşi deschise laptopul şi activase conexiunea pr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Sara îi trimisese prin e-mail o altă pagină decriptată din jurnalul tatălui său, dar îşi spuse că o va citi mai târziu: călătoria spre Statele Unite avea să fie lungă. Mai întâi deschise e-mailul trimis de credinciosul căpitan Bernstein: ştia că şeful Secţiei 8200 eficientul departament tehnologic şi de arhivă al Mossadului – nu obişnuia să trimită mesaje pe internet decât dacă era absolut necesar, şi chiar şi atunci era foarte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aşteptă răbdător până când programele secrete şi inviolabile ale computerului descifrară mesajul. Îl citi, apoi, nevenindu-i să creadă, îl mai cit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maior Breil. Cum merg lucrurile în afacerea dumneavoastră personală? Sper ca totul să fie în regulă. Să nu cumva să credeţi că problemele dumneavoastră private nu suscită interes. Până şi doamna colonel Borş mă sună ca să afle dacă sunt mulţumit de serviciile dumneaei. Probabil că nu a reuşit să afle motivul pentru care Mossadul se interesează – şi de-abia astăzi – de caietele acelea de notiţe. Desigur, am omis să-i spun că sunt lucruri care vă interesează exclusiv pe dumneavoastră, dar sunt convins că povestea are prea puţine secrete pentru un fost ofiţe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vă în misiune în Cipru, am continuat să lucrez şi la lista de suspecţi întocmită de FBI pe care mi-aţi trimis-o. Folosindu-mă de arhivele federalilor şi introducând în cheia de căutare a destinaţiilor viitoare ale suspecţilor cuvântul „Cipru”, numărul acestora se reduce drastic. Uitaţi-vă şi dumneavoastră cine se află în capul listei! Mi s-a părut de datoria mea să vă informez cât mai repede. Vă ataşez şi o fişă personală a subiectului în chestiune. Nu se poate spune că n-ar avea suficiente motive de răzbunare împotriva musulmani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parcurse lista şi nu-i veni să-şi creadă ochilor: primul nume era Deidra Blasey, colonelul de artificieri de la puşcaşii marini, care contribuise la dejucarea atentatului din Cipru. Celorlalte câtorva nume din listă nu le dădu nici o atenţie. Începu să tasteze răspunsul la e-mailul lui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notă de sugestiile dumneavoastră, căpitane. În momentul acesta mă aflu deasupra Atlanticului şi, la numai câteva scaune distanţă de mine, stă suspectul nostru numărul unu. Mi se pare încă prea devreme să tragem nişte concluzii, dar voi căsca bin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 Breil? Auzi în clipa aceea o voce feminină în spatele său. Se pare că citirea corespondenţei electronice v-a produs o star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 la ţintă, colonele Blasey. Direct la ţintă, repetă Oswald, pregătindu-se pentru încă o noapte albă: era hotărât să n-o scape din ochi nici o clipă pe cea spre care se îndreptau toate indiciile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în numele lui Dumnezeu – admiţând că în spatele destoinicului colonel de artificieri s-ar fi aflat odiosul asasin – nu s-ar fi dat înapoi, fără îndoială, să le facă o surpriză neplăcută celor de la bordul avionului. Un al şaselea simţ îl făcea însă pe Oswald să fie sceptic: cu greu ar fi putut admite implicarea colonelului Blasey, chiar dacă mintea perversă a Justiţiarului ar fi fost capabilă să pună la cale o autoexpunere în prim-plan – aşa cum se întâmplase în cazul dezamorsării bombelor de pe stadionul din Cipru. În plus, Oswald admitea că o traumă ca aceea de a-ţi vedea unicul fiu sfârtecat de bombe ar fi putut zdruncina chiar şi cea mai sănătoas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zbura spre vest, urmând umbrele înserării. Oswald se prefăcu că aţipeşte. Pe toată durata călătoriei însă, nu avea să-l scape din ochi pe ofiţerul american: fiecare mişcare a Deidrei avea să fie atent analizată de mintea în stare de alertă a lui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terizat pe aeroportul La Guardia din New York, avionul Executive se îndreptă spre zona rezervată zborurilor private. De acolo, Deidra Blasey şi Kingston urmau să-şi continue drumul spre Carolina, cu un zbor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motiv să declanşeze o intervenţie de urgenţă, se gândi Oswald: era suficient ca Deidra Blasey să fie atent supravegheată timp de câteva zile. În cazul nefericit în care ea şi Justiţiarul s-ar fi dovedit a fi una şi aceeaşi persoană, ar fi reuşit ca în tot acest timp să pună cap la cap dovezi de netăgăduit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din avion, colonelul Blasey îi mulţumi Cassandrei pentru invitaţia de a efectua împreună acel zbor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trebuie să vă mulţumească, colonele: fără intervenţia dumneavoastră providenţială, la ora aceasta ne-am fi aflat încă în Cipru, numărând victimele atentatului. Am estimat că explozibilul de pe stadion ar fi putut ucide peste o mi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ltceva decât un simplu executant al ordinelor domnului Breil. A fost o adevărată plăcere să lucrez cu dumneavoastră,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Deidra puse piciorul pe pământ american, constată că nu era aşteptată de obişnuita paradă cu drapele pe care Statele Unite o rezerva propriilor eroi, ci de doi bărbaţi cu înfăţişare sumbră, care o flancară, prinzând-o cu brutalitate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Ted Russo, de la poliţia militară, colonele, spuse unul din cei doi, arătându-i Deidrei o legitimaţie şi o foaie dactilografiată. Acesta este un mandat de arestare pe numele dumneavoastră. Aveţi dreptul să nu spuneţi nimic, iar orice veţi spune poate fi folosit împotriva dumneavoastră. Aveţi dreptul la un avocat. Veţi fi judecată de o curte militară, sub acuzaţia de ucidere în masă şi terorism internaţional. Aţi luat la cunoştinţă care vă sunt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căpitane, nu-i aşa? Luaţi imediat mâinile de pe mine. Cu siguranţă că este vorba d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Ted Russo nu glumea: scoase o pereche de cătuşe cromate, imobilizând mâinile celei despre care fusese informat că era Justiţiarul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agenţi apărură ca din pământ, înconjurându-l pe sergentul Kingston, pentru a preveni orice fel de reacţi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Oswald şi ale Cassandrei, Deidra Blasey fu condusă cu rapiditate spre o maşină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bărbat coborî din maşină şi se apropie de cei de pe scara avionului Executive. Breil şi Cassandra îl recunoscu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Exclamă Glakas cu un zâmbet zeflemitor. Sunt dezolat să constat că prietenii noştri de la FBI, pe lângă faptul că au obstrucţionat o anchetă federală, se distrează hoinărind în jurul lumii în compania celui mai periculos terorist internaţional. Comportamentul dumneavoastră, doamnă Ziegler, va fi evaluat cu mare atenţie de comisiile disciplinare… cu foarte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ceasta nu se poate spune nici măcar că aţi pus mâna doar pe plevuşcă, Glakas, interveni Oswald, căutând să îndulcească tonul discuţiei: înainte de orice, voia s-o disculpe pe Cassandra de acuzaţiile grave pe care i le adusese funcţionaru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Breil, nu sunteţi nimic altceva decât simplu un oaspete într-un avion care aparţine unei instituţii federale, care efectuează voiaje în lumea largă pe cheltuiala contribuabililor americani. În faţa mea nu reprezentaţi nici o autoritate şi, chiar dacă ştiu că urarea mea contravine regulilor alimentare ale religiei dumneavoastră, vă doresc să vă hrăniţi cu plevuşcă, crabi sau homari, ce-o fi, pescuiţi în apele teritoriale ale ţării dumneavoastră, care este, vă reamintesc, Israelul… Ori poate că vă aflaţi aici pentru că nici măcar acolo, acasă, nu mai vrea nimeni să şti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decolă din nou, Cassandra Ziegler avu un presentiment clar: în câteva zile, cariera sa avea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Béla Lugosi se aşeză răbdător la coadă, cu toate că era convins că rolul vampirului Dracula i se cuvenea de drept, cel puţin pe criterii de vârstă şi de carieră: se împlineau patru ani de când era în turneu pe scenele teatrelor din America, jucând rolul Prinţului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rile Universal, una dintre casele cinematografice de prim rang ale Americii, intenţiona să turneze o adaptare cinematografică a celebrului roman al lui Bram Stoker, alocând pentru aceasta remarcabila sumă de patru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si îşi aşteptă calm rândul la audiţie. Era costumat în clasica ţinută de vampir: frac negru, dichisit, papion alb de mătase, fard alb din abundenţă pe faţă şi ochi conturaţi c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usese aproape de a fi abandonat, când producătorii aflaseră că văduva lui Bram Stoker ceruse două sute de mii de dolari cu titlu de drepturi de autor, însă Lugosi îi trimisese mai multe scrisori, lungi, în îndepărtata Anglie, convingând-o în cele din urmă să-şi reducă pretenţiile: în cele din urmă, acceptase o cincime din suma cerută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de succesul său diplomatic, actorul Lugosi se prezentă în faţa examinatorilor studiourilor Universal. Dar nici măcar nu fu nevoit să susţină proba: datorită faimei sale, deşi încă discrete, şi a calităţilor de întreprinzător care reduseseră drastic cheltuielile casei de filme, rolul îi fu încredinţ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orul de basm al Hollywoodului cinematografului mut se năştea o nouă stea, care avea să devină un far călăuzitor pentru speranţele milioanelor de imigranţi ajunşi în ţara unde orice vis putea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si nu era singurul ungur care parcursese calea succesului în lumea marelui ecran: îl precedaseră nume ca Michael Curtiz, Benedek, Korda şi, nu în ultimul rând, William Fox, fondatorul casei de producţie cu acelaşi nume. Niciunul dintre ei nu dorise să-şi facă uitate originile panonice: dimpotrivă, se mândreau cu ele. Acelaşi lucru avea să facă şi fostul locotenent de infanterie din armat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ise se spunea că, iniţial, regizorul Tod Browning îi încredinţase rolul Dracula actorului Lon Chaney. Acesta, având dificultăţi în a se adapta cinematografului sonor, ezitase să accepte rolul, dar o făcuse într-un sfârşit, la insistenţele lui Browning, care îi era şi bun prieten. Numai că, odată repetiţiile începute, viaţa lui Chaney fusese curmată brusc de un cancer galopant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egerea renumitului regizor – provenit dintr-o obscură şi misterioasă carieră de clovn – se reorientase spre un actor mai puţin cunoscut, dar care interpretase deja un rol secundar într-unul din filmele sale: Béla Lug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scensiunea imigrantului ungur avea să fie fulminantă: numai în 1931, Béla Lugosi avea să interpreteze rolul principal în nu mai puţin de şapt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ASHER BREIL, CORTINA D'AMPEZZO,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Petru păşea hotărât de-a lungul 51st Street, spre locul întâlnirii. Era tulburat şi înspăimântat că ar fi putut să nu obţină ceea ce, în clipa aceea, îşi dorea mai mult decât orice pe lume. Nimic în jurul său nu mai părea să-i suscite nici cel mai mic interes: până când nu avea să pună mâna pe prada la care visa, nu avea să-şi găseasc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u furnizor îi promisese că în după-amiaza aceea avea să-l aprovizioneze cu câteva preţioase sticle de alcool distilat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strângea în braţe geanta din piele goală: în scurt timp, aceasta avea să fie plină cu sticlele care conţineau elixirul feri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de la Plaza, ţinea ascunsă în dulap o ultimă sticlă, din care mai rămăseseră câteva degete de băutură. Se încurajă singur, spunându-şi că nu avea nici un motiv de teamă: Cesare – ospătarul italian de la Plaza care avea legături cu unii producători clandestini de alcool – nu-l dezamăgise niciodată pe generosul său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dădu colţul pe 9th Street, apoi bătu într-o uşă verde de lemn, care părea să aparţină unui magazin demul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chiar Cesare, care aruncă o privire circumspectă în lungul străzii: la ora aceea, cartier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ăuntru, principe, îi spuse italianul, conducându-l apoi prin câteva camere prăfuite şi dezafectate de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se opri în faţa unei uşi interioare şi bătu într-un ritm anume, care părea un cod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un bărbat cu pielea închisă la culoare. Brusc, Mihnea se trezi într-o altă lume: lampadarele încărcate care coborau din tavanul înalt luminau un salon larg. Barul imens era din lemn masiv, fumuriu, pe care tronau plăci de marmură albă. Pe rafturi, în spatele barului, stăteau aliniate zeci de sticle, anonime doar pentru cei care nu cunoşteau plăcerea intensă a alcoolului care se scurg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clandestin era încă închis, dar avea să se deschidă în scurt timp: unul câte unul, clienţii urmau să sosească, trecând mai întâi prin magazinul dezafectat, umplând în cele din urmă salonul şi, pe scaune sau rezemaţi de bar, aveau să deguste până târziu în noapte nectarul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nu-i condamna – de altfel, ar fi fost ultimul în măsură să-i judece – pe tovarăşii săi de „suferinţă”. Cu toate acestea, nu poseda dezinvoltura cu care aceştia îşi etalau apucăturile. Rigoarea propriei educaţii aristocratice îl făcea pe român să încerce să nu-şi expună în public slăbiciunile. Prefera să fie singur, degustând pe îndelete momentele în care îndoielile şi suferinţele existenţei sale dispăreau, făcând loc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esare i se adresa în limba italiană trezi în mintea lui Petru amintiri despre aristocraticul său prieten, Sciarra: trecuseră treisprezece ani de când războiul se sfârşise, iar lumea trecea printr-o altă traumă: o criză economică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în stradă şi parcurse pe jos cele câteva cvartale dintre 53rd Street şi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fişul uriaş din faţa cinematografului aproape din întâmplare. Numele străbunului său fu singurul lucru care îi atrăsese atenţia. Cercetă mai atent afişul, în care ieşea în evidenţă portretul protagonistului. Scutură din cap, ca şi cum ar fi încercat să alunge halucinaţiile cărora le căzuse pradă. Totuşi nu, nu băuse încă nimic, cu excepţia paharului plin-ochi pe care i-l oferiseră italienii de la bar. Nu, nu avea nici o îndoială: actorul care interpreta rolul lui Dracula, deşi se numea Béla Lugosi, nu era altcineva decât Béla Blasko, ofiţerul ungur pe care îl căuta de pest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domnule Breil, spuse generalul Sciarra. Trenul spre Calalzo trece rar, dar trece. Aveţi grijă cum păşiţi de-a lungul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generale. Singurul pericol care mă paşte este acela de a fi absorbit într-o asemenea măsură de cele povestite de dumneavoastră, încât să remarc sosirea trenului, răspunse Asher Breil zâmbind. Vreţi să continuaţi, genera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fişul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incidenţele astea… Un om îşi petrece întreaga viaţă cu teama că nu-şi va putea îndeplini datoria căreia i-a fost predestinat, pentru ca la sfârşit să-şi dea seama că persoana pe care o căuta era chiar sub ochii săi… de fapt, sub och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geanta la piept, Mihnea se aşeză la coadă la casa de bilete a cinematografului: se părea că toată suflarea Americii fusese cuprinsă de frenezie, călcându-se în picioare ca să asiste la prestaţia faimosului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planurile terifiante ale lui Béla Blasko, gesturile sale înfricoşătoare făcute cu mâini artificiale sau degetele lui arcuite ca nişte gheare îl făcură să tresară pe Mihnea Petru: nobilului român pur şi simplu nu-i venea să creadă că îl găsise în sfârşit pe cel mai mare duşman al său. Nu-i rămânea altceva de făcut decât să descopere modalitatea prin care putea recupera comoara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Mihnea ieşi din cinematograf. Se amestecă în puhoiul de spectatori care părăseau sala. Când ajunse pe trotuar, se împiedică în mulţime, dezechilibrându-se. Scăpă geanta din mână, care se opri la picioarele unui sergent de stradă. Poliţistul culese geanta şi i-o întinse cu un gest amabil, dar în clipa următoare, expresia sa politicoasă se transformă într-o căutătură indignată: îi ajunsese la nări mirosu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ihnea Petru stătea spăşit pe o bancă din camera de interogatoriu a districtului de poliţie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domnule Petru, se răsti detectivul, îndreptând asupra lui un deget ameninţător. Dacă ne spuneţi de unde aţi luat sticlele acelea, vă eliberăm fără să demarăm nici o procedură de acuzare împotriva dumneavoastră şi vă asigur că nimeni dinafara secţiei nu va afla despre acest episod. Înţelegeţ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zis că am găsit geanta în sala de cinematograf, minţi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o să înghit asta! Vă întreb pentru ultima dată. De unde aveţi sti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a mi-a scris din închisoare. Apoi a urmat o linişte îndelungată, a cărei semnificaţie am înţeles-o dup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tăcu pentru câteva secunde, apoi î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Mihnea Petru părăsea arestul districtului de poliţie: în afara depunerii unei cauţiuni considerabile, la eliberarea lui contribuiseră şi câţiva dintre cei mai bine cotaţi şi mai bine plătiţi avocaţ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la hotel, principe? Am maşina aici, în faţă, îl întrebă avocatul, în timp ce semna hârtiile de eliberare di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omnule avocat, voi lua un taxi, îi răspunse Mihnea cu o hotărâre care contrasta cu aspectul său fizic de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totuşi să insist. Cred că aveţi neapărată nevoie de o baie bună şi de haine curat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ţi, domnule avocat, vă rog. Vă mulţumesc foarte mult pentru grija pe care mi-o purtaţi, dar acum am nevoie să rămân singur. Şi vă repet, voi lua un taxi până la Pl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ă întocmai, numai că nu îi ceru taximetristului să-l ducă la intersecţia 59th Street cu Fifth Avenue, acolo unde se găsea hotelul, ci pe 9th Street, la o fostă drogherie, dezafectată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de când Mihnea stătea într-un colţ al barului, sorbind pahar după pahar. Hainele ponosite, soioase, îl făceau să pară unul dintre nenumăraţii bărbaţi disperaţi care mişunau ca nişte fantome prin oraşul copleşit de efectele criz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mi unul şi jur că de data asta e chiar ultimul, spuse Mihnea, întinzând paharul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iar ospătarii se pregăteau să închidă localul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bar îi făcu pe plac, cu o grimasă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soarelui alungau deja umbrele grele ale nopţii atunci când Mihnea părăsi localul. Se clătina vizibil, reuşind cu greu să se ţ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spre Central Park: îşi spuse că acolo ar fi putut găsi mai uşor un taxi. Ducându-şi mâna la buzunarul interior al hainei, constată că era gol: uitase portofelul pe bar, după ce plătise consumaţia. Asta e, îşi spuse, oricum cheltuise la bar aproape toţi banii care îi avusese la el, iar actele unui cetăţean din estul Europei nu interesau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trecători de la acea oră traversau pe celălalt trotuar când îi observau mersul clătinat, iar de taxiuri,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57th Street cu atenţia pe care o poate acorda un beţiv unei străzi pustii, la prima or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u lapte se deplasa cu viteză: tânărul şofer întârziase livrările. Îl observă prea târziu pe bărbatul care îi sări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Trebuie să duc acasă inelul, fură ultimele cuvinte ale lui Mihnea Petru, înainte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Din ureche i se prelingea un firişor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un grav traumatism cranian, spuse, câteva zeci de minute mai târziu, medicul de la secţia de urgenţă a spitalului la care fusese transportat Petru. Viaţa acestui om este în mare pericol. Soră, aţi reuşit să-i anunţaţ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Nu avea nici un act asupra lui. După hainele ponosite, cred că e un biet vagabond, unul dintre zecile de mii care mişună prin New York. La locul accidentului, nimeni din împrejurimi nu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vom încerca să-i salvăm viaţa. Mi-e teamă însă că va rămâne cu sechele neurologice, dacă va supravieţui. Pregătiţi sala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citit scrisoarea de la Mihnea, m-am dus să văd Dracula chiar în ziua în care a avut premiera în cinematografele italiene. Nu-mi aminteam cu exactitate trăsăturile lui Blasko, dar cu siguranţă că actorul care interpreta rolul vampirului îi semăna foarte mult. I-am împărtăşit impresiile mele lui Mihnea, exprimându-mi adânca îngrijorare pentru soarta sa: îmi mărturisise că ultima scrisoare mi-o trimisese din celula unei închisori. Nu mă liniştea prea mult faptul că, aşa cum îmi scrisese, fusese închis pentru o faptă minoră şi că în câteva zile avea să fie eliberat. Mai ales că nici nu specificase despre ce fel de faptă era vorba. Din nefericire, mă aştepta o surpriză neplăcută, spuse Alberto Sciarra, luând-o de-a lungul căii ferate care trecea la mică distanţă de primele case din Cortina d'Ampezzo. Apoi, întorcând capul spre Asher Breil, care îl urma îndeaproape, continuă: Când scrisoarea mi-a fost trimisă ramburs, însoţită de o scurtă notă semnată de directorul hotelului Plaza din New York, am avut un presentiment funest. La rândul său, directorul hotelului îşi manifesta îngrijorarea: trecuse o lună de când nu mai ştia nimic de Mihnea. Nu mai era timp de pierdut: trebuia să plec la New York şi mă rugam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Biancamano era un vapor cu o capacitate de circa douăzeci şi cinci de mii de tone. Fusese construit în urmă cu şase ani în şantierul naval de la Beardmore, în Anglia, pentru compania italiană de navigaţie Lloyd Sabaudo. Pupa vasului era rotunjită şi înălţată mult deasupra liniei de plutire, acolo fiind amplasată o fastuoasă sală de dans, circulară. La bord domnea o eleganţă rafinată, iar serviciile erau impecabile: Conte Biancamano devenise vasul de croazieră preferat al aristocraţiei europene şi al magnaţilor americani, care îl apreciau atât de mult tocmai datorită felului exclusivist în care erau trataţi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ă lăsaţi aici, să păzesc casa, marchize Sciarra della Volta? Întrebă Kimberly, cu o expresie ironic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de a atribui un rol atât de irelevant sufragetei mele preferate, răspunse Alberto, făcându-şi vânt cu două bilete de clasa I. De mult timp voiam să merg în America, pentru afaceri. M-am gândit însă că am putea profita de ocazie ca să ne bucurăm de o scurtă vacanţă împreună, deşi mi-e teamă că nu vom avea parte de odihnă, în adevăratul sens al cuvântului. Dispariţia lui Mihnea mă preocup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te-ai hotărât să mă iei cu tine. Cu atât mai mult cu cât te-ai gândit la asta fără să ţi-o fi cerut eu. Crezi oare că fostul ofiţer ungur, devenit între timp un faimos actor, are vreun amestec în dispariţi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fără îndoială că va fi una dintre pistele pe care le vom urma, dacă vrem să aflăm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Béla Lugosi se îndepărtă de şantierul unde se construia viitoarea sa vilă, pe colinele din apropierea Hollywoodului. Se îmbrăca mereu în negru, iar hainele sale aminteau de costumul de scenă. În stradă îl aştepta o limuzină cu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rcat, secretarul său personal se grăbi să-i enumere întâlnirile şi evenimentele la care fusese invitat să participe în ziua aceea: luminile rampei îşi cereau preţul, iar fostul ofiţer ungur avea din ce în ce mai puţin timp pentru propria via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părea un gest potrivit, domnule Lugosi, spuse secretarul, să participaţi la întâlnirile periodice ale numeroasei comunităţi ungureşti, atât la Hollywood, cât şi în oraşele pe care le vizitaţi pe parcursul turneului de promovare a filmului. Procedând astfel, vă veţi atrage simpatia conaţionalilor dumneavoastră şi, în plus, toţi imigranţii de aici vor privi cu admiraţie un actor celebru care nu şi-a uitat ori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mare pierdere de timp, comentă 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timp pierdut, domnule Lugosi. Vă amintesc faptul că un conaţional de-al dumneavoastră a dat numele studiourilor cinematografice Fox şi că şaptezeci şi cinci la sută din populaţia Americii este constituită din imigranţi la prima generaţie. Trebuie să promovăm pe toate căile noua dumneavoastră imagine: imaginea vampirului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or arhitecţi de primă mână, la construcţia vilei lui Lugosi participaseră şi cei mai renumiţi experţi în efecte speciale de la Hollywood: proiectul prevedea o scenografie de film ho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latură, casa se învecina cu o prăpastie adâncă, spre care dădeau câteva ferestre înalte şi înguste una din caracteristicile întregii case. Pereţii exteriori dispuneau de numai câte patru ferestre, foarte puţine, având în vedere dimensiunile uriaşe ale locuinţei. Odată finisaţi, pereţii casei urmau să fie acoperiţi cu iederă. În plus, în locul unui parc larg şi luminos, în grădina imensă din jurul vilei aveau să fie amplasate sculpturi de marmură albă, asemănătoare celor dintr-un macabru cimitir abandonat. Uşile de la intrare erau din abanos, iar ciocanul de bătut, din metal preţios, avea forma unui vampir cu aripile de liliac desfăcute. Nici un oaspete, oricare i-ar fi fost rangul, nu avea să fie întâmpinat de Dracula la intrarea dominată de opt coloane imense. De-a lungul anilor, despre acea vilă, ca şi despre viaţa privată a lui Béla Lugosi aveau să se ţeasă legende incredibile: era o modalitate de promovare la nesfârşit a personajului. Un personaj care, la premierele celor dintâi filme, era purtat pe umeri, într-un sicriu din lemn preţios, de o cohortă de servitori orientali surdo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ASHER BREIL, CORTINA D'AMPEZZO,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versării oceanului, saloanele luxoase ale vaporului Conte Biancamano se bucurară rareori de prezenţa lui Alberto Sciarra della Volta şi a soţiei sale: nobilul italian prefera plimbările lungi pe punte în locul activităţilor mondene. Aşezat într-unul din fotoliile din lemn de tec de pe puntea de la clasa întâi, îi plăcea să simtă legănarea abia perceptibilă a undelor Atlanticului şi să admire întinderea nesfârşită 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arcară la New York, soţii Sciarra avură impresia că păşiseră pe o altă planetă: oraşul era strălucitor, haotic şi grandios. Chiar şi ghişeul de marmură albă al recepţiei hotelului Plaza avea dimensiuni incredibil de mari, comparativ cu standardele europene. În metropola americană, totul părea gigantic: parcurgând Fifth Avenue, trecură pe lângă un şantier mastodontic, situat la vreo douăzeci de blocuri de hotelul Pl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va ridica cea mai înaltă clădire din lume: Empire State Building, le spuse taximetristul. Peste patru sute de metri de oţel, ciment şi sticlă. Va fi cea mai înaltă clădi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hotelului Plaza, unde Alberto şi Kimber îşi rezervaseră came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vem nici cea mai vagă idee ce s-a întâmplat cu principele Petru, domnule Sciarra, spuse bărbatul. Se împlinesc în curând două luni de când a părăsit hotelul, fără să lase nici un mesaj. Şi vă pot spune că principele este o persoană… hm… aparte, dar extrem d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ermiteţi să aruncăm o privire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ciarra. Am păstrat totul în ordine, pentru că sperăm totuşi ca domnia sa să revină cât mai curând. Principele Petru este o persoană prevăzătoare care plăteşte chiria în avans pe un an. Direcţiunea hotelului a hotărât că apartamentul se va afla la dispoziţia exclusivă a principelui cel puţin până la sfârşitul acestui an. Dacă până atunci nu vom primi nici o veste de la prinţ, îi vom preda lucrurile rudelor sale celor mai apropiate, pe care, domnule Sciarra, v-aş ruga să ni le semnalaţi şi nouă, în caz că l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Mihnea nu are nici fraţi, nici surori, dar are, în schimb, un cârd întreg de verişori, care se ocupă de administrarea întinselor proprietăţi ale familiei din România. Vă voi anunţa cu siguranţă, domnule director, în situaţia nefericită în care nu voi reuşi să dau de urma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are domnea în apartament le produse soţilor Sciarra un fior de nelinişte: avură impresia că cineva se străduise să oprească timpul în loc, păstrând intacte amintir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vedeau relicve străvechi, fotografii şi scrisori îngălbenite, desene reprezentând Inelul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deschise dulapul şi căută printre haine. Sticla era ascunsă în spatele unor pantaloni împăt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pul şi simţi imediat mirosul puternic de alcool. Era clar că sticla aceea nu avea ce căuta în dulapul c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să, totul îi deveni clar: ultima scrisoare trimisă de prietenul său fusese scrisă dintr-o celulă a districtului de poliţie din Manhattan. De acolo trebuia să înceapă cău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hnea Petru a ieşit pe uşa de acolo acum două luni şi de atunci nu ne-a mai făcut nici o vizită. O persoană cu adevărat nerecunoscătoare, aş spu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agentului de poliţie transpărea sarcasmul, în timp ce răsfoia un registru scri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ieşi din secţia de poliţie şi se opri, confuz, pe trotua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Mihnea era în viaţă şi că avea, probabil, nevoie de el, dar nu ştia de unde altundeva şi-ar fi putut începe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e, auzi o voce adresându-i-se în italiană. Se întoarse şi se trezi în faţa unui tânăr cu privire îndrăzneaţă. Băi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esare şi lucrez la hotelul Plaza. Promiteţi-mi că nu veţi dezvălui conducerii hotelului nimic din ceea ce am să vă spun: dacă directorii mei ar afla măcar o părticică din toată tărăşenia asta, m-ar concedia în doi timpi şi trei mişcări. Am auzit că aţi venit la New York ca să-l căutaţi pe principele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sare. Ştii ceva despre el? Te rog,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 dăduse în patim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bănuit asta de mult timp şi am avut confirmarea căutând prin dulapul di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cunoştinţele pe care şi le făcuse prin intermediul meu, obişnuia să se adreseze… hm… membrilor familiei mele, pentru a se aproviziona cu băuturi alcoolice, care, după cum probabil ştiţi, sunt total interzise pe teritori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a fost eliberat din închisoare, cred că s-a dus direct la un bar clandestin aflat nu departe de hotel. A fost văzut ieşind de acolo la prima oră a zilei următoare… nu era tocmai în cea mai bună condiţie… în sfârşit, principele era beat-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ncotro s-ar fi putut îndrepta la ora aceea, odată ieşit di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ăzut apucând pe 9th Street, spre nord, către Central Park, răspunse Cesare. Apoi, scoţând portofelul pe care Petru îl uitase la local în seara cu pricina, i-l întinse lui Sciarra continuând: Nu avea nici un act de identitate asupra sa, întrucât şi-a uitat portofelul la bar. Am intrat în posesia lui doar de câteva zile, pentru că barmanul era convins că principele se va întoarce,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Pe scenă, lângă Béla Lugosi, se mai aflau regizorul Browning şi câteva personaje importante ale casei de producţie. Sala de festivităţi a hotelului Plaza fusese luxos împodobită, iar cocardele cu tricolorul verde-alb-roşu al Ungariei se vedeau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éla Lugosi îşi rosti discursul în limba maghiară, fu întrerupt în mod repetat de aplauze şi ovaţii. Cel mai înflăcărat din public se dovedi a fi un omuleţ şters, care venise acolo însoţit de o femeie cu părul blond-platinat, care afişa un comportament discutabil de damă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éla Blasko i-ar fi dat mai multă atenţie înfierbântatului său admirator, ar fi realizat că, în realitate, erau vechi cunoştinţe: bărbatul era una şi aceeaşi persoană cu pasagerul de pe vaporul Re Vittorio care, cu ani în urmă, îl denunţase comandantului navei pentru comportamen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ASHER BREIL, CORTINA D'AMPEZZO,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jungem la hotel, îi spuse Alberto lui Kimberly, vei începe să ceri informaţii la spitalele şi secţiile de poliţie din apropiere: o fi New Yorkul o metropolă uriaşă, dar acum, cel puţin, suntem în posesia unei date exacte şi a unei zone destul de bine delimitate. Ai să vezi că îi vom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holul hotelului, Sciarra fu uimit să vadă mulţimea de cocarde în culorile tricolor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vreo sărbătoare de-a conaţionalilor mei? Îl întrebă pe recepţi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ceia sunt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éla Lugosi ieşi de pe unul dintre coridoarele care dădeau în holul de la intrare, urmat de un grup de admiratori. Era cu neputinţă să treacă neobservat: purta un frac negru, cămaşă şi cravată de un alb imaculat. Faţa îi era acoperită cu pudră albă, iar ochii conturaţi pronunţat cu negru-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se apropie şi, întinzând spre el un deget acuzat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ko! Béla Bla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si nu se arătă deloc intimidat, dar Sciarr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este Béla Blasko şi aţi fost locotenent în armata ungară în timpul război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osi îl cercetă cu o privire de gheaţă, parcă fără să-i vin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ragă prietene. Eu sunt Béla Lugosi, celebrul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nu scăpase privirilor atente ale lui Teofil Balaj şi ale soţiei sale, care se amestecaseră în suita care îl urma entuziastă pe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ând l-am cunoscut noi, se numea Olt, dacă nu mă înşală memoria. Nu-i aşa, Teofil? Zise cu voce răsunătoare doamna Balaj. Am impresia că domnul Béla „Dracula” Lugosi este o persoană mai originală decât ne închipuim noi şi cred că ar trebui ţinut sub observaţie. Nu crezi asta, Te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xpresia de gâsculiţă impertinentă de pe chipul femeii dispăru, lăsând loc unei priviri acuzatoare şi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imberly se puse pe treabă de la prima oră a dimineţii. Spre prânz, căutările sale dădură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pital de pe 11th Street, a fost internat un bărbat fără acte în stare gravă, ca urmare a unui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r putea fi vorba despre Mihnea? O întrebă Alberto, tulburat încă de întâlnirea din ziua precedentă cu Béla Bla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că în viaţă? Îndrăzni să mai întrebe Sciarra, cu vocea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asta nu înseamnă că e un lucru tocmai bun: a fost supus unei delicate intervenţii chirurgicale, iar acum este internat într-un spital psihiatric. Se pare că traumatismul cranian i-a produs grave disfuncţii cerebrale şi pierderea totală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tarea este irever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care am vorbit la telefon a refuzat să se pronunţe. Dar, dacă este într-adevăr vorba despre Mihnea, mi-e teamă că prietenul tău vegetează ca şi cum i s-ar fi făcut o lobot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în sectorul sugestiv numit Madhouse, secţia de bolnavi psihic de la NY General Hospital, ar fi putut provoca un şoc chiar şi celei mai puternice şi echilibrate persoane. Bolnavii rătăceau fără noimă, asemenea unor stafii, gesticulând enigmatic şi sinistru, înfăşuraţi în cămăşoaiele albe, prea largi. Unii dădeau din mâini şi făceau semne stranii, alţii erau pătrunşi de conversaţiile pe care le purtau cu ei înşişi, în vreme ce câţiva stăteau retraşi, sprijiniţi de zid sau ascunşi pe după vreun colţ, reduşi la tăcere de propria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l spre un cabinet, medicul pe care soţii Sciarra ţinuseră să-l întâlnească se străduia să le dea lămuriri despre cei intern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i cei care se pot mişca liber prin curtea institutului şi chiar prin unele secţii, spuse el. Este vorba despre cei care nu sunt consideraţi periculoşi pentru ei înşişi sau pentru cei din jur. Apoi, cercetând atent fişa medicală din mâna sa, continuă: Şi spuneţi că unul dintre aceşti pacienţi ai noştri ar putea fi prietenul dumneavoastră, domnule Sci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doctore. Nu trebuie decât să-l văd ca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omente va fi aici. Infirmierii au plecat deja să aducă încoace persoana care corespunde descri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leziunile suferite sunt ireversibil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omului este cea mai de neînţeles maşinărie din Univers, domnule Sciarra. În ciuda nivelului avansat de cunoştinţe la care a ajuns medicina modernă, creierul şi modul său de a reacţiona la stimuli, traumatisme sau boli constituie încă obiectul unor teorii controversate. Judecând după cele trecute în fişă, pacientul ar putea rămâne pentru totdeauna în starea în care se află acum, fără a exclude însă posibilitatea – recunosc, destul de puţin probabilă ca el să se trezească brusc din letargia care seamănă mai mult cu o stare de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ări în picioare, îndreptându-se spre bărbatul care stătea în prag, sprijinit de un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în braţe vechiul tovarăş de arme: pe craniul ras se vedea clar urma unei cicatrici care se întindea de la o tâmplă la cealaltă. Alte câteva semne pronunţate de pe trup dovedeau că impactul cu camionul de lapte fusese deosebit d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ragul meu prieten… murmură, emoţionat, italianul, continuând să-şi îmbrăţişeze cama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Kimberly în dimineaţa aceea îi răsunară din nou în urechi lui Sciarra, ca o premoniţie sumbră: Mihnea Petru nu trăia cu adevărat, ci vegeta într-o stare de profundă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IA, 1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nu dădea semne să se potolească nici măcar odată cu lăsarea serilor limpezi, luminate de pâlpâirea milioanelor de stele. Cercetând bolta înstelată, astronomii notau în registrele lor apariţia unui corp ceresc neobişnuit: o cometă incredibil de luminoasă, cu două cozi uriaşe – una orientată spre răsărit, cealaltă spre apus – care ocupau o mare parte a liniei orizontului. În zilele acelea de iunie ale anului 1456, Vlad al III-lea Dracula urca pe tronul Vala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comete produce oamenilor reacţii contrare: unii o percep ca o prevestire a unor nenorociri, în vreme ce alţii o salută ca aducătoare de vrem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oievod al Valahiei era încredinţat că apariţia cometei reprezenta modul în care cerurile îi binecuvântau înscăunarea. Drept dovadă, una dintre primele măsuri ale domniei sale a fost să poruncească baterea de monedă pe a cărui avers era reprezentată acvila valahă, în timp ce pe revers era inserată steaua cu două cozi care traversase cerul în ziua urcării sal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fataliştii aveau să asocieze apariţia astrului strălucitor cu moartea lui Iancu de Hunedoara, eveniment în urma căruia s-au declanşat aspre lupte de succesiune la coroana Ungariei între descendenţii acestuia şi Habsburgi. Ladislau, fiul cel mare al lui Iancu şi bun prieten al lui Dracula, avea să fie ucis în cursul acestor reglări de conturi care au însângerat Ungaria, iar porţile Occidentului aveau să devină şi mai vulnerabile în faţa invazie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oşci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racula se înălţă aspră şi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oievodului Valahiei îşi pierduse trăsăturile tinereşti: la douăzeci şi cinci de ani, un domnitor trebuia să fie bărbat în toată puterea cuvântului. Scăpat de sub jugul sultanului, tânărul vlăstar al Drăculeştilor îşi găsise refugiul sub aripa lui Iancu de Hunedoara, care îi completase educaţia şi îl instruise în meşteşug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avea pielea măslinie şi ochii uşor migdalaţi – semn al unei anumite influenţe orientale în arborele său genealogic. Ochii îi erau întunecaţi, dar cercetându-i cu atenţie – asta în cazul în care cineva ar fi fost capabil să-i susţină privirea – se puteau observa reflexe albăstrii ca adâncul mării. Nu era foarte înalt, dar era robust şi puternic. Avea mustaţa lungă şi bine ceruită. Purta veşminte elegante, după modelul înaltei boierimi din Valahia şi a nobililor transilvani. Arareori îşi permitea un zâmbet. Înfăţişarea sa impenetrabilă întruchipa efigia fricii pentru oricine şi-ar fi permis să încalce leg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l! Repetă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făcură semnul crucii şi desfăcură sicriul – patru scânduri bătute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cutremurătoare li se înfăţişă privirilor: leşul lui Mircea, fratele lui Dracula, zăcea cu faţa în jos; nefericitul scrijelise cu unghiile lemnul coşciugului, încercând în timp ce agoniza să sape o gaură de scăpare. În orbite rămăseseră înfipte ţepuşele de fier cu care fusese orbit cu sălbăticie. Dracula avea mărturia clară a bănuielii care îl măcina de ani buni: fratele său fusese îngropat de viu, după torturi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îngenunche lângă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ţină sufletul în pace, frate al meu, şi să-mi întărească mâna aceasta, care te va răzbuna, rosti voiev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totul: şi cum se petrecuseră faptele, şi cine erau asasinii lui Mircea şi a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atinse cu un gest pios lemnul sicriului, la nivelul craniului acoperit încă de bogata podoabă capilară a destoinicului Mircea. Apoi, privirea i se opri asupra obiectului pe care îl căuta. Străvechiul inel de aur de pe degetul arătător al scheletului arunca licăriri sinistre. Mâna lui Vlad se strânse în jurul rotunjimilor giuvaierului care simboliza puterea străbunilor. Îl puse pe arătătorul mâinii sale drepte şi îl privi cu atenţie, savurând mirosul dulce a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iştea era în sărbătoare: proaspătul voievod dorise cu tot dinadinsul ca la festivităţi să participe toţi fruntaşii ţării. Boierii primiseră cu bucurie invitaţia: atât pentru ei, cât şi pentru negustorime, bunele raporturi cu suveranul ţării echivalau cu întărirea propriilor privilegii. Nu lipseau nici reprezentanţii Bisericii: însuşi mitropolitul şi un alai de episcopi din împrejurimi ţinuseră să ia parte la banchetul organizat de voievod. Cu toţii purtau straie scumpe, de sărbătoare. Boierii erau înveşmântaţi cu caftane multicolore, împodobite cu fir de aur şi broderii scumpe, în vreme ce jupânesele lor lăsau vederii, printre faldurile înfoiate ale rochiilor, giuvaieruri nepreţuite. Îşi etalau bogăţiile cu nonşalanţă, căutând să-şi scoată în evidenţă puterea nelimitată şi faptul că se numărau printre aleşii neamului: în caleşti somptuoase, marii boieri ajunseră cei dintâi în grădinile palatului domnesc, unde avea să se desfăşoare banchetul; apoi, treptat, veşmintele noilor invitaţi deveniră mai puţin preţioase, iar trăsurile mai puţin lux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rece şi distantă, Dracula asista la ultimele pregătiri ale banchetului, răspunzând la salutul invitaţilor cu înclinări imperceptibile ale capului sau cu mişcări scurt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imineaţă când începu ospăţul: carnea de miel friptă pe jar se potrivea de minune cu vinurile vârtoase alese chiar de voievod. La masă, Dracula părea şi mai sumbru ca de obicei: aproape că nu scoase o vorbă şi nu se întreţinu cu niciunul dintre oaspeţi; în schimb, se ridica din când în când ca să discute, ferit, cu comandantul gărz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păţul se termină, copiii se îndreptară spre o latură a grădinii unde se organizaseră jocuri pentru ei, în vreme ce adulţii se abandonară dănţuirii şi voiei bune, acompaniaţi de cei mai vestiţi lăutar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nu li se alătură. Rămase privind scrutător spre culmile Carpaţilor, peste care soarele se pregătea să asf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ăios al mâinii, voievodul le indică oamenilor săi că sosise clipa răzbunării: o răzbunare pe care o pregătise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lui Vlad răsăriră brusc din păduricea din apropiere şi năvăliră în grădina palatului, înconjurându-i pe invitaţi. Câţiva dintre aceştia, spre uluirea celor prezenţi, fură ucişi pe loc. Pe locul unde, cu câteva clipe mai înainte, oaspeţii dănţuiseră plini de veselie, oamenii din garda voievodului ridicară mai mulţi pari înalţi, cu vârful ascuţit. Fură aleşi din mulţime şi conduşi spre pâlcul de ţepe boierii cei mai bătrâni şi mai bogaţi din Târgovişte: ei erau cei care îl trădaseră pe tatăl său, Vlad Dracul, şi îl asasinaseră pe fratele său,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fârşitul pe care vi l-am pregătit: nu doar că m-aţi privat de afecţiunea propriei mele familii şi aţi uneltit împotriva alor mei, dar i-aţi rezervat fratelui meu, nobilul Mircea, o moarte crudă. Acum veţi simţi pe propria piele ce înseamnă să mori în cazne cumplite, după ce aţi căzut pradă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făcu un semn brusc cu braţul şi boierii fură înălţaţi în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oi, continuă el, întorcându-se spre supuşii săi mai tineri care, laolaltă cu femeile şi copiii, fuseseră închişi într-un ţarc păzit de gărzile palatului, cât despre voi, vă consider vinovaţi de complicitate şi de lipsă de onoare, căci aţi rămas netulburaţi în faţa unor omoruri atât de silnice. Vă veţi ispăşi păcatele contribuind la construirea invincibilităţii mele: mă voi folosi de braţele şi umerii voştri ca să ridic o cetate de nebiruit.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cu lanţuri, unul de altul, boierii şi feudalii din Târgovişte, îmbrăcaţi încă în veşmintele lor cele mai scumpe, se aşternură la drum, asemenea unui uriaş şarpe multicolor, lung de sute de metri. Îi însoţeau oamenii din garda personală a lui Dracula, oşteni pe cât de destoinici şi abili, pe atât de necru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marş către râul Argeş al cortegiului – format din persoane cuprinse de cea mai cruntă deznădejde, după ce, până cu câteva ore în urmă fuseseră vesele şi lipsite de griji – era abia la început. Mulţi dintre ei muriră pe drum, iar cei care, în cele din urmă, ajunseră la destinaţie trudiră ani şi ani la rând pe o culme inaccesibilă de munte ca să ridice castelul lui Vlad Dracula. Căţărându-se pe o potecă pieptişă săpată pe versanţii munţilor, ostaticii construiră, piatră cu piatră, un refugiu de necucerit: o fortăreaţă maiestuoasă şi austeră, care nu avea nimic în comun cu eleganţa castelelor şi conacelor boi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ânca aceea, Vlad al III-lea Dracula, voievodul Valahiei, avea să pună la punct ce-a de-a doua parte a planului său: oprirea invadatorilor turci, a păgânilor care îl ţinuseră prizonier în copilărie şi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xclamă Deuville, aruncând pe masă comunicatul oficial prin care Cassandra Ziegler era suspendată din funcţie pe timp nedeterminat, până la concluziile definitive ale comisiei de anchetă. Glakas nu a pierdut vremea, Cassandra. Nici nu aterizaserăţi bine la New York când am primit înştiinţarea asta. Îmi închipui ce vom citi mâine în ziare: „Un înalt funcţionar al FBI voiajează în jurul lumii alături de Justiţiarul în numele lui Dumnezeu.” Vor avea subiect de scandal pentru câteva lun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u ştiu ce să răspundă: desfăcu braţele,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în schimb,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sunt convins că Deidra Blasey şi Justiţiarul în numele lui Dumnezeu nu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reil, aceasta ar fi soluţia ideală la toate problemele noastre, îi răspunse directorul FBI. Păcat însă că CIA a adunat probe care par indubitabile – cea mai importantă fiind aceea că Blasey s-a aflat de fiecare dată în apropierea locurilor unde s-au produs atentatele Justiţiarului. Aţi avut şi dumneavoastră ocazia să vedeţi că, aplicând acest criteriu în investigaţia noastră, numărul suspecţilor s-a redus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termenul cuvenit, domnule Deuville: suspecţi. De când însă un suspect trebuie să fie cu orice preţ vinovat? Până astăzi, am luat în considerare numai ipoteza că Justiţiarul este o persoană aparţinând forţelor militare americane. Dar dacă nu este vorba despre un militar? Sau nici măcar despre un cetăţean american? Vă daţi seama că ar trebui redimensionat cercul suspecţilor, nu-i aşa? În plus, ar fi cu neputinţă să urmăriţi mişcările tuturor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domnule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cazul să ne turnăm cenuşă în cap, iar CIA nu are de ce să-şi frece mâinil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personală a lui Deuville bătu la uşă şi intr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dar a sosit această scrisoare pentru dumneavoastră, doamnă Ziegler. Mi s-a spus să v-o înmânez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cercetă plicul pe care numele destinatarului era trecut cu caractere Times New Roman, prezente în orice program de editat texte pe calculator. Recunoscu expeditorul înainte de a deschide plicul. Un singur amănunt – deloc irelevant – făcea diferenţa între noua scrisoare a Justiţiarului şi cele de dinainte: suspectul numărul unu, colonelul Deidra Blasey, se afla în clipa aceea într-o închisoare federală de maximă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e unde hoinăreşti tu, Oswald, în clipa asta, în vreme ce eu trudesc pentru tine”, murmură Sara Terracini, aşezată în faţa ecranului devenit mai mult decât familiar al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i Asher Breil, Bucureşti,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ulte lucruri îmi apar în lumina lor reală. Nu pot spune cu exactitate dacă sentimentul pe care îl încerc este teamă: e o senzaţie diferită de cea care mă măcina atunci când mă aflam în misiune de luptă în cockpitul unui avion de vânătoare supersonic. Acolo, la manşă, eram arbitru şi stăpân pe propriul destin. Acum însă, nu ştiu nici de unde poate veni atacul, nici ce arme am la dispoziţie ca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în ziua în care „conducătorul” m-a invitat la o nouă partidă de vânătoare. Ne-am îndreptat spre lacul Snagov, la numai douăzeci şi nouă de kilometri de Bucureşti. Ajunşi aici, ne-am aşezat la pândă. Aşteptam să apară stolurile de raţe şi alte păsări sălbatice care poposesc de obicei pe lacuri şi mlaştini. Ca de obicei, am acceptat o puşcă de vânătoare, deşi ştiam că n-aveam s-o folosesc: urma să aibă grijă Ceauşescu să umple tolbele. Nu exista nici o îndoială că distinsul „conducător” avea să se comporte la fel ca şi în cazul maiestuoşilor urşi bruni din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dăţi, când partidele de vânătoare constituiau pentru mine pretextul unor lungi discuţii cu Ceauşescu, de data aceasta am fost lăsat singur în cabană. Atât el, cât şi însoţitorul lui mi-au sugerat să nu părăsesc locaţia, dacă voiam să nu sfârşesc ciuruit d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m văzut sărind într-o şalupă şi îndepărtându-se, m-am hotărât să nu dau ascultare sfatului lor şi am părăsit foişorul de pândă. În apropiere, am zărit o barcă cu vâsle legată de un debarcader de lemn: am sărit în ea fără să mai stau pe gânduri. Ştiam că în mijlocul lacului, nu departe de locul în care mă aflam, era o insulă. M-am îndreptat într-acolo, vâslind fără zgomot, învăluit în ceaţa densă care se lăsase peste luc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m-am strecurat, încercând să nu fiu văzut, spre mănăstirea Snagov, ridicată de Vlad Dracula Ţepeş: acolo, într-o capelă din apropiere, se spune că s-ar odihni osemintele marelui condotier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pelă şi m-am ascuns într-o firidă. Din ascunzătoarea mea puteam observa toate amănuntele ceremoniei aflate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loialitate legăturii tainice şi indestructibile care-i uneşte pe cavalerii Dragonului şi am fost întotdeauna credincioasă acestui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femeia îngenuncheată îşi încheia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ritatea pe care o am în calitate de mare maestru al Ordinului, îţi aduc recunoştinţa noastră pentru faptele tale. Domnul să te aibă în paza sa, a rostit solemn Elena Ceauşescu, punând lama spadei mai întâi pe umărul drept, apoi pe cel stâng al femeii îngenuncheate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s-a ridicat, am reuşit să-i observ chipul: era femeia care mi se dăruise cu pasiune înfocată în mansarda din centrul Bucureştiului. Era Jenica M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bruscă a Elenei Ceauşescu mi-a atras atenţia: ţinea în mâini un sipet antic. Cu o atitudine solemnă, i l-a oferit „conducătorului”, care stătuse retras într-un colţ pe toată durata ceremoniei. Nicolae Ceauşescu a deschis sipetul şi ochii i-au scânteiat preţ de o secundă. Din ascunzătoare, nu am reuşit să văd ce se afla înăuntru, dar am observat limpede un inel pe care l-a extras de acolo. L-am recunoscut imediat: era Inelul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părinţii tăi naturali, şi ei membri ai Ordinului, şi-au dat toată silinţa ca acest sipet să ajungă intact în mâinile mele. Pentru aceasta le vom fi recunoscători atât lor, cât şi ţie. Prin faptele voastre aţi adus servicii imense întregii noastre naţiuni, a rostit Ceauşescu, adresându-se Jenicăi Ma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făcut semn că poate părăsi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numai cu soţia sa, „conducătorul” a vor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de datoria mea să restitui tezaurul eroului căruia îi aparţin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eauşescu a ascuns cufăraşul într-o nişă secretă, păstrând însă Inelul Regilor şi papirus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atât cât trebuia: venise vremea să fac cale întoarsă, dacă nu voiam să se afle de incur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nou în barcă şi m-am îndreptat spre malul de unde plecasem. Ceaţa se îndesise. La un moment dat, am auzit în apropiere motorul şalupei lui Ceauşescu: mă depăşise şi avea să ajungă la foişor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ebarcaderul de lemn, şalupa era deja acolo: fără îndoială că unui ochi atent şi interesat nu i-ar fi scăpat neobservată absenţa bărcii cu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foişor cu sufletul la gură. Când am ajuns aproape de locul pe care mi se interzisese să-l părăsesc, m-am oprit şi, nu fără dificultate, m-am uşurat într-un frunziş. Când am ajuns la foişor, Ceauşescu mă aştepta. Ţinea încă în mână puşca automată. Lângă el, Elena şi maestr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vertizat să nu părăsiţi locaţia, domnule Breil, mi-a spus Ceauşescu, arborând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cesităţi stringente, domnul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tringente încât să fiţi nevoit să ieşiţi în larg? A intervenit Elen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crutătoare a avut darul, încă o dată, să mă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în larg? Am făcut eu, afişând o expresie mirată. Nu înţeleg ce vreţi să spuneţi, doamnă. Nu aş vrea să par ireverenţios, dar adevărul este că simţeam că-mi plesneşte vezica şi am urinat în frunzişul de colo. Dacă vreţi, se poate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şi face, a pus capăt discuţiei Elena, mij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călătoriei de întoarcere, niciunul dintre noi nu a scos vreun cuvânt: în elicopterul care ne ducea înapoi la Bucureşti era o atmosferă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gândeam la altceva decât la ceea ce-mi fusese dat să văd: dintr-odată, îmi devenise limpede totul. Îţi voi da detalii cu altă ocazie, pentru că acum sunt presat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apartamentul meu, am recitit cu luare-aminte notiţele pe care le luasem în timpul conversaţiei cu generalul Sciarra della Volta. Am hotărât să nu renunţ niciodată la cele două caiete: oricare îmi va fi soarta, şi dacă notiţele vor fi înregistrate ca făcând parte din efectele mele personale, probabilitatea ca ele să-ţi fie înmânate, Oswald, 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port o luptă împotriva unor forţe capabile să treacă peste orice piedici. Sper că o lecturare atentă a Torei, precum şi o atitudine pe măsura legii şi a îndatoririlor religioase de bun evreu mă vor ajuta să ies din situaţia dificilă în c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ă de lectura părţii finale a jurnalului, Sara Terracini transcrise ultimele cuvinte ale tatălui lui Oswald. În ianuarie 1969, Asher Breil şi soţia sa, Aliah, au fost loviţi şi ucişi pe loc de un camion, pe o stradă de la periferia Bucureştiului. Două noi victime ale neatenţiei la volan: aşa titraseră ziarele. Nicolae şi Elena Ceauşescu îşi exprimaseră public regretul pentru pierderea valorosului om de afaceri şi a soţiei sale, prieteni dragi ai familiei „cond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uncţionarii şi agenţii Mossadului nu crezură nici o clipă că moartea lui Asher şi Aliah Breil fusese a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Ziegler citi cu voce tare noua scrisoare a Justiţiarului, apoi ochii săi albaştri se fixară în cei ai lui Oswald. Cu toţii îşi puneau aceeaşi întrebare: „Ce e de făcut?”; şi mai ales: „Cum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Deuville, spuse Oswald, după câteva clipe de gândire. Dacă va fi să pierdem oricum bătălia, măcar s-o facem c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omnul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mneavoastră, personal, veţi trece peste furtuna ce se va stârni zilele următoare în cadrul FBI fără ca poziţia să vi se clatine. În cazul în care nu mă înşel, trebuie să profităm de avansul de câteva ore pe care-l avem faţă de concurenţă ca să reabilităm reputaţia colonelului Deidra Blasey, dar şi ca să ne salvăm nobilele noastre şez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la ce v-aţi gândit şi cum intenţionaţi să acţionăm, domnul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ASHER BREIL, CORTINA D'AMPEZZO,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dovedi cu adevărat plăcută, în timp ce coborau pe cărările ce traversau pădurile până în staţiunea de la poalele Alpilor Dol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ortina, se aşezară din nou la o masă de pe terasa hotelului Posta, iar generalul Sciarra se pregăti să-şi încheie povestirea care se întindea pe durata unei jumătăţi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n alt război trecu peste noi. Mutilarea suferită în prima conflagraţie mondială m-a scutit de o nouă mobilizare pe front. Cu toate acestea, am fost foarte ocupat. Îmi amintesc ziua în care eu şi Kimberly l-am adus la noi pe Mihnea Petru. Faptul că Dumnezeu nu ne-a binecuvântat cu copii ne-a permis să-i dedicăm lui tot timpul nostru liber şi toată afecţiunea cuvenită unei persoane în situaţia lui: tânărul şi neînfricatul nobil român avea permanentă nevoie de îngrijire. Lucrurile se schimbaseră mult după noul conflict mondial, războiul dintre ţările blocului occidental şi cele de dincolo de Cortina de Fier amintindu-mi, oarecum, de războiul pe care, cu ani în urmă, îl purtasem în tranşeele din prima linie. Un război care însemna paşi mărunţi, furt de informaţii şi spionaj. Şi asta pentru că era aproape imposibilă o luptă dreaptă, cu arma în mână, pentru că exista riscul distrugerii întregii planete. Erau necesare, mai întâi de toate, obţinerea consimţământului popular şi dezvoltarea economiilor naţionale. Şi aceasta era direcţia spre care îşi îndreptau atenţia pute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Odată cu izbucnirea noului război mondial, Béla Lugosi nu rămase indiferent: toată lumea se aştepta ca un star hollywoodian să ia poziţie împotriva atrocităţilor comise de duşmanii naţiunii americane. Iar un actor ca el, ajuns la Hollywood din îndepărtata Europă, avea un motiv în plus să se dovedească util Statelor Unite, ţara căreia îi dato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dinaintea războiului fuseseră plini de succese pentru fostul locotenent ungur. Între timp, bogăţia sa fabuloasă devenise subiect de legendă, la fel – dacă nu cumva într-o măsură şi mai mare – ca şi spectacolele sale lug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un lăudabil sentiment patriotic şi de flerul impresarului său, Béla fusese unul din fondatorii Comitetului Unguresc Antifascist, organizând chiar un turneu în ţara sa natală, pentru strângerea de fonduri. Banii obţinuţi au fost destinaţi susţinerii luptei de rezistenţă în Europa şi ajutorării victimelor naz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alaj îşi propuseseră să aducă pe lume un copil, dar nu atât din dorinţa nestăvilită de procreare, cât mai ales pentru a da un aspect de normalitate noii lor vieţi pe continentul american. Cei doi agenţi secreţi juraseră credinţă cauzei comuniste. Cu mult înainte de a fi ajuns în Statele Unite, punând pe picioare o mică afacere de acoperire, soţii Balaj fuseseră racolaţi de serviciile secrete ale Rusiei comuniste. Odată cu creşterea numărului de ţări-satelit ale Uniunii Sovietice, familia Balaj obţinuse „binecuvântarea” KGB-ului pentru a oferi informaţii şi serviciilor altor ţări din bloc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rusesc de spionaj îşi rezerva dreptul de a păstra informaţiile pe care le considera importante. Nu mai trebuie precizat faptul că, dintre toate informaţiile pe care Balaj le furniza URSS-ului, foarte puţine erau cele care mai ieşeau apoi din arhivele secrete de la Lubjanka, sediu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ontext, Béla Blasko devenise un subiect cu statut de supraveghere specială, dar dosarul său nu se afla în posesia KGB-ului, ci a unei alte organizaţii. Arhiva alcătuită de soţii Balaj avea peste douăzeci de mii de subiecţi, a căror activitate fusese disecată până în cele mai mici amănunte. Printre aceştia figurau personalităţi influente ale politicii şi economi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zentă în faţa lui Béla Lugosi, sub pretextul unui autograf, Bryga Balaj era însărcinată în şapte luni. Era în vara anulu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emoţionată să fiu lângă dumneavoastră, domnule Lugosi, spuse în maghiară doamna Balaj. Aţi avea bunăvoinţa să-mi daţi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 rămăsese deoparte: cu toate că era aproape imposibil ca Blasko să-l recunoască, considerase că nu strica să fie prudent. Văzându-i împreună, în mintea actorului s-ar fi putut deştepta amintiri îndepărt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mnă, răspunse Lugosi. Apoi, arătând spre pântecele femeii, adăugă: Şi, dacă îmi permiteţi, voi dedica autograful acestui viitor vlăstar cu sânge unguresc. Ce nume va purta copilul acesta, care va veni pe lume aici, pe pămâ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Lugosi. În realitate, numai tatăl lui este ungur, eu nu. Numele? Dacă va fi băiat, îl voi boteza Toma, dar eu sunt încredinţată că va fi fetiţă şi atunci se va numi Je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scrie aşa: „Pentru Jenica (sau Toma?), cu afecţiune, Béla Lug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că o dată, exclamă femeia, în vreme ce privirea i se opri asupra anticului inel de aur pe care Prinţul Tenebrelor îl purta pe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o fundă roz agăţată la uşa magazinului din cartierul francez al New Orleansului aducea la cunoştinţa vecinilor şi clienţilor că Jenica Balaj venis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a Lugosi nu acordase prea mare importanţă întâlnirii cu femeia însărcinată care i se adresase în ungureşte: o uită imediat. Se părea că marele actor se grăbea să ajungă în camera sa de hotel. Îl aştepta o casetă de argint, care conţinea câteva cristale de morfină. De câtva timp, Béla apelase la consumul de opiacee: ajunsese la concluzia că acela era singurul mod în care putea scăpa uneori de tensiunea vieţii sale fr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era un mod de a se minţi pe sine însuşi: nu reuşea să se resemneze cu ideea că, după un deceniu de triumfuri colosale, cariera sa intrase în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ASHER BREIL, CORTINA D'AMPEZZO,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Petru se trezi la viaţă pe neaşteptate, într-o dimineaţă de octombrie a anului 1949: la radio era difuzată ştirea înfiinţării Republicii Popular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de renume aveau să considere ieşirea bruscă din starea de letargie a nobilului român drept un miracol in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tru, stinşi vreme de aproape douăzeci de ani, se însufleţiră deodată, readucându-l în lumea celor vii la fel de abrupt pe cât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lţi patru ani însă – timp în care Mihnea se dedică cu devotament extenuantelor exerciţii de recuperare fizică şi mentală – medicii putură să-l declare complet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şi dacă voi putea vreodată să mă revanşez pentru tot ce aţi făcut pentru mine, Alberto. Fără voi, aş fi rămas pentru totdeauna fără căldura unei familii şi probabil că afecţiunea cu care m-aţi înconjurat a fost cea care m-a readus la viaţă, le spuse românul soţilor Sciarra. Sunt convins că am fost o povară grea pentru tine şi Kimberly, iar acum cred că a sosit vremea să eliberez spaţiul pe care l-am ocupat abuziv în existenţa voastră. Vreau însă să vă asigur că gratitudinea pe care o simt pentru voi va f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Mihnea? Întrebă Sciarra, intuind însă răspunsul: era conştient că nu avea cum să-l împiedice pe prietenul său s-o apuce din nou pe dru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aceşti patru ani mi-am dorit să mă vindec cu orice preţ, având în minte o singură dorinţă: să-mi duc la bun sfârşit misiunea. Voi pleca în America cu primu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LE AMERICII, Micuţa Jenica creştea sănătoasă, viguroasă şi devenea din ce în ce mai frumoasă: fizic, nu semăna cu niciunul dintre părinţi, dar moştenise de la amândoi un caracter rece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ci: vechiul nostru raport despre actorul ungur pare să fi învolburat apele, îi spuse Teofil soţiei sale, arătându-i mesajul cifrat care tocmai îi fusese înmânat. Omul nostru de contact m-a atenţionat că dosarul lui Béla Lugosi-Olt-Blasko a fost examinat de un ştab din guvernul României, continuă Teofil. Se pare că un viceministru român s-a arătat foarte interesat de cariera omului nostru. Mi s-au cerut informaţii suplimentare despre inelul pe care l-ai observat pe degetul lui Lugosi. Este posibil să fie vorba despre un giuvaier antic la care oficialul român ţin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dacă îmi aduc bine aminte, atunci nu am dat prea multă importanţă inelului. Şi nu am nici o idee despre cum am putea afla mai mult decât ştim deja. Ţi s-a spus şi cum se numeşte acest conaţional al meu care e atât de interesat de inel? Întrebă Bryga B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este ministru adjunct al Apărării, dar mi s-a sugerat că este un tânăr care va face carieră frumoasă în partid. Îl cheamă…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ASHER BREIL, CORTINA D'AMPEZZO,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nea Petru trecu pragul hotelului Plaza de pe Fifth Avenue, în primăvara anului 1954, avu sentimentul că timpul se oprise în loc cu douăzeci şi trei de ani înainte, când ieşise să-şi cumpere băutură de la distileria clandestină de pe 9th Street. De data aceasta însă era hotărât să meargă până la capăt în căutarea tezaurului familiei şi nimic nu mai avea să-l opreas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ârstă mijlocie, dar cu o înfăţişare adolescentină, îi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 Petru, nici nu ştiţi cât de fericit sunt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e? Întrebă Mihnea, pe măsură ce o nouă ferestruică spre amintirile trecute se deschidea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iar eu sunt. Tânărul ospătar de altădată. Am făcut carieră, să ştiţi: acum sunt directorul adjunct al hotelului. Ştiţi, principe, nu am reuşit să-mi regăsesc liniştea după dispariţia dumneavoastră, mă simţeam răspunzător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ul vinovat pentru tot ce s-a întâmplat, Cesare. Nici dumneata, nic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unt fericit să vă urez „Bine aţi revenit!” Conducerea hotelului Plaza are onoarea de a vă pune la dispoziţie obişnuitul apartament de la etajul al optulea,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IA, 1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în tăcere, ascunşi în vegetaţia deasă a pădurii, la mică distanţă de fluviu. Asemenea unei haite de lupi flămânzi, oamenii lui Dracula priveau cu atenţie operaţiunile de debarcare ale oştilor duşmane. Şi tot ca lupii ieşiră din ascunzişuri, dând pinteni cailor şi biciuindu-i sălbatic, orbiţi de dorinţa de a ucide care le umplea inimile, şi rotind ameninţător săbiile strălucitoare care reflectau razele timidului soare primăv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turceşti traversau Dunărea folosindu-se de plute şi ambarcaţiuni uşoare. Înfruntarea era inevitabilă, iar Dracula ştia foarte bine acest lucru, dar spera că întăririle trimise de Matia Corvin, regele Ungariei, aveau să ajungă foarte curând. Mercenarii unguri erau în întârziere, iar între timp turcii îşi construiseră întăriri pentru tunurile lor ucigătoare care trimiteau fără întrerupere ghiulele asupra poziţiilor de luptă val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atacăm imediat ce pune piciorul pe pământ cel de-al doilea steag al păgânilor, le spuse Dracula oamenilor săi, arătând spre plutele ce erau gata să efectueze o nouă trans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alt al cavaleriei fu devastator: în vreme ce oştile sultanului Mahomed al II-lea se învălmăşeau încă pe locurile de debarcare, căutând să se regrupeze, ceata călare a lui Dracula se abătu asupra invadatorilor cu o forţă nimicitoare. Înainte să fi avut timp să-şi dea seama ce se întâmpla, peste trei sute de turci căzură de la primul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când musulmanii îşi reveniră din stupoare, apoi se refugiară la adăpostul tunurilor pe care le transportaseră deja peste fluviu. Căpeteniile ordonară deschiderea focului, iar cavaleria valahă fu nevoită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de pe malul Dunării nu dură prea mult: Dracula ştia bine că, odată pierdut efectul surpriză, oştile sale erau vulnerabile în faţa cotropitorilor. Un ordin scurt al voievodului valah, şi ceata de călăreţi se făcu nevăzută la adăpostul pădurii. Dracula începu retragerea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hărţuire a oştilor duşmane fusese folosită de Dracula în toate bătăliile sale importante: având în vedere inferioritatea numerică a trupelor sale, voievodul recursese la atacurile-surpriză, care aveau un efect psihologic devastator asupra turcilor. Călăreţii săi se repezeau dintr-odată, de nicăieri, lovind ca păsările de pradă. După ce răspândeau teroare şi moarte, oştenii valahi dispăreau la fel de brusc precum se iviseră, asemenea nălucilor din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înaintau şovăielnic: printre ieniceri se răspândise legenda unei oşti duşmane invincibile, formate din fantasme nemuritoare ş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în frâu armăsarul nărăvaş de un negru strălucitor, Dracul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satul şi refugiaţi-v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ăria-ta, dar aici e toată averea noastră, îi răspunse boierul care stăpânea peste sat. Cei mai mulţi dintre noi preferăm să rezistăm, luptând până la unul, ca să ne salvăm casele şi fam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colo, răspunse voievodul, arătând spre drumul ce ducea spre Dunăre, vin încoace peste treizeci de mii de oşteni turci comandaţi de Mahomed însuşi. Iar voi vă închipuiţi că le veţi ţine piept cu câţiva bărbaţi vlăguiţi şi nepricepuţi cu arma în mână sau cu zidurile voastre şubrede? Mai aveţi vreme câteva ceasuri. Adunaţi toţi sătenii, spuneţi-le să încarce în căruţe tot ce pot căra şi puneţi-vă la adăpost. Aceasta este porunca mea. Ştiţi bine în ce chinuri îi omoară turcii pe prizoni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oamenii locului părăsiră satul, Dracul dădu foc caselor şi otrăvi fântânile: la fel procedase în toate satele şi târgurile lăsate în urmă în cursul retragerii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să aibă parte doar de pământ pârjolit în drumul lor, rosti voievodul, în vreme ce scânteierile palelor de foc îi luminau ochi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oştile cotropitorilor, din ce în ce mai demoralizate şi istovite, se văzură obligate la marşuri forţate lungi, în căutarea proviziilor de apă şi hrană, imposibil de găsit. Avangărzile turceşti plecate în căutarea prăzilor de război erau victimele cele mai uşoare ale războinicilor lui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 era mai rău nu venise încă: mintea perfidă a voievodului pusese la cale câteva surprize funeste, care aveau să zdrobească definitiv vrăj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sultanului se înălţa chiar în mijlocul taberei. Era uşor de recunoscut de departe, datorită dimensiunilor şi somptuozităţii sale. Oastea turcească mărşăluise vreme de şapte zile încheiate, fără să găsească nici măcar o fântână neotrăvită sau provizii proaspete, iar acum, istoviţi, ienicerii se bucurau de câteva ore de odihnă. Arşiţa acelui an de graţie, 1462, era un alt duşman necruţător: o mulţime de turci muriseră de foame, de sete şi căldură. Cu toate acestea, ţinta oştirii otomane era ca şi atinsă: de capitala Târgovişte îi despărţeau numai câteva zile d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haita de lupi flămânzi lovi din nou pe neaşteptate. Dracula şi mica lui ceată de războinici se repeziră asupra taberei, înarmaţi până-n dinţi. Ţinta voievodului era să ajungă la cortul sultanului şi să-l asas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furii, valahii îşi repeziră armăsarii printre rândurile de corturi, secerând din goană orice turc le apăr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era un strateg abil, dar atacul valahilor îl luă prin surprindere: văzu îngrozit cum vrăjmaşii se apropiau de mijloc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puneţi mâna pe arme şi să ne apărăm, strigă sultanul şi, strângând iataganul în mână, se puse în fruntea gărzilor sale, năpustindu-se să înfrunte furia vala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ea sultanului avu darul să le dea un nou imbold turcilor: urmându-şi conducătorul, ienicerii reorganizară apărarea şi reuşiră să-i respingă pe atacatori de la numai câţiva paşi de cortul lui Mahomed. Dar plătiră un preţ mare pentru asta: peste o mie de oşteni îşi pierdură viaţa şi mulţi alţii fură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alahi, căzură pe câmpul de luptă circa o sută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orbeşte: ce planuri are voievodul tău, Dracula? Îl întrebă marele vizir Mahmud pe cavalerul valah luat ostatic de ie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coase nici un cuvânt, în vreme ce în jurul său se adunau, ca la spectacol, o puzderie de turci, curioşi să afle ce sfârşit avea să i se rezerve nefericitului prizonier. Deodată, cercul de curioşi se deschise şi ienicerii plecară smeriţi capetele, lăsându-l să treacă pe sultanul Mahomed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vizir ţi-a cerut să ne desluşeşti planurile lui Dracul, rosti el, adresându-se valahului. În schimb, îţi vom oferi viaţ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războinic al lui Vlad continua să rămân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nu cumva acest instrument va avea darul să-ţi dezlege limba, spuse vizirul, făcând semn să se apropie către doi haidamaci care purtau un ferăstrău uriaş. Le voi spune să te tai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avalerul se întinse la pământ, invitându-l astfel pe vizir să dea poruncă să fie ucis chiar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eamăt nu se auzi din gura bărbatului, în vreme ce era retezat, centimetru cu centimetru, de la înălţime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care asistaseră la înfiorătoarea scenă rămaseră înmărmuriţi de eroismul oşteanului care înfruntase atât de dârz cumplita moarte: atitudinea bărbatului întări convingerea năvălitorilor că luptau împotriva unei legendare armate de oameni invinc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valahilor dăduse greş: sultanul era în viaţă, însă Dracula era încredinţat că vrăjmaşii primiseră o grea lovitur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tanul Mahomed, îmbrăcat în somptuoasele veşminte regale, intră în Târgovişte, constată că lupta împotriva nimănui: capitala Valahiei era pustie, fântânile otrăvite, iar puţinele stocuri de hrană ale localnicilor pieriser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cetate, Mahomed îşi roti privirea de jur împreju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scunzi, creatură 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dâncă ce domnea în interiorul zidurilor cetăţii, ecoul vocii sale reverber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se ale Târgoviştei scăpaseră de furia pârjolului. Achingiii se repeziră înăuntru, atraşi de mirajul unei prăzi bogate, dar ieşiră după scurt timp, cu mâinile goale: toate relicvele sfinte şi lucrurile de preţ fuseseră purtate la loc sigur de localnicii plecaţi în prib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furie, sultanul se ridică în şa, tunând către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aţi marşul! Trebuie să-l scoatem din cuib, nu poate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se găsea la mică depărtare, spre nord, de Târgovişte: era locul ideal ales de războinicii lui Dracula pentru o ambuscadă. Mahomed intuia primejdia care îl aştepta în spatele versanţilor abrupţi ai munţilor şi le porunci oştenilor să se mişte cu precauţie. Trimise iscoade, care însă se întoarseră în goană îndărăt, înnebuniţi de spaimă, biciuindu-şi până la sânge caii, în graba de a lăsa cât mai departe în urmă spectrul prinţului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are se înfăţişă privirilor otomanilor era macabru şi înfricoşător: trecătoarea strâmtă şi lungă de un kilometru prin care erau nevoiţi să treacă fusese transformată într-o pădure deasă de ţepe, în care fuseseră traşi de vii bărbaţi, femei şi copii deopotrivă. Păsările de pradă le mutilaseră leşurile, aflate acum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târvuri se aflau acolo de atât de multă vreme, încât în cutiile lor toracice descărnate îşi făcuseră cuiburi mierle şi alt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Mahomed îşi întoarse privirile. Cimitirul acela de peste douăzeci de mii de cadavre era un avertisment sinistru: aşa sfârşeau cei care îndrăzneau să-l trădeze pe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fiorătoarei păduri, în ţepele cele mai înalte, zăceau prizonierii turci capturaţi în cursul campaniei militare a lui Maho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rmatele năvălitorilor începură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se spune că numărul celor traşi în ţeapă la porunca voievodului valah este mai mare de două sute de mii, rosti marele vizir cătr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otomane se pregăteau să traverseze înapoi Dunărea, spre ţinuturile bulg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 că ar trebui să ne slujim de slăbiciunea cea mare a lui Dracula: sălbăticia faptelor sale ne-ar putea fi de folos, dacă vom şti s-o îndreptăm împotriva lui, răspunse Mahomed,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oare să punem la cale o revoltă a ţării,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în interiorul propriilor fruntarii este o himeră pentru toate ţările din răsăritul Europei, vizirule. În plus, noi ştim mai bine chiar decât occidentalii ce înrâurire au învrăjbirile, răspândirea îndoielii şi a zvonurilor de trădare. Sunt încredinţat că discordia are o putere mult mai mare decât cea pe care au arătat-o oştile noastre înarmate până-n dinţi. Şi mai am credinţa că nu trebuie să căutăm prea departe: fitilul care va aprinde praful de puşcă se află de mult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fratele lui Dracula, împărţise anii de prizonierat cu Vlad, dar refuzase să-l urmeze pe acesta în aventura valahă: se adaptase cum nu se putea mai bine obiceiurilor turceşti. Cei doi sultani care se succedaseră la tron de la sosirea sa la înalta Poartă îi făcuseră toate poftele, acordându-i toate favorurile, inclusiv cele trupeşti la care – aşa se spunea – Radu cel Frumos nu era deloc ne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erocitatea pe care Dracula o arăta faţă de propriii supuşi, iscoade în slujba Înaltei Porţi se infiltrară în rândurile micii boierimi locale, din ce în ce mai numeroase, răspândind sămânţa revoltei şi propunându-l drept succesor al domnitorului pe fratele acestuia, Radu. Nu peste multă vreme, situaţia se întoarse împotriva lui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 Toate cererile de sprijin fuseseră ignorate: nici chiar supuşii săi nu-l mai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ar câţiva ani de când în toate bisericile creştinătăţii s-a rostit Te Deum-ul, iar clopotele catedralelor de la Roma şi Paris au bătut de sărbătoare în onoarea mea, în semn de mulţumire solemnă pentru faptul că am respins hoardele păgâne. Astăzi, în schimb, propriul meu văr, Ştefan al Moldovei, s-a aliat cu Radu împotriva mea. Nu cred că mai e mult până când totul se va termina, soţia mea scumpă, rosti Vlad Dracula, ştergând duios o lacrimă de pe chi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la Poienari, construit cu ani în urmă de boierii luaţi în robie, era înconjurat de trupel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ă, oştile turceşti traversaseră din nou Dunărea, aducându-l cu ele pe Radu, ca să-l înscăunez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era încredinţat că propria rezistenţă avea să se frâng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abia împlinise doi ani şi tocmai începuse să facă primii paşi. Cu zâmbetul inocent pe chip, copilul îşi privi tatăl: un surâs lipsit de griji care însă nu reuşea să ascundă extraordinara asemănare cu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odrasla, voievodul făcu un lucru de care nimeni nu l-ar fi crezut în stare: ochii săi de gheaţă fură străbătuţi de o licărire de iubire. Vlad al III-lea Dracula îşi scoase de la gât lanţul greu de aur. Desfăcu o verigă şi prinse de ea Inelul Regilor, apoi o închise la loc şi aşeză lanţul la gâtu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sala mare a castelului, unde îl aşteptau căpeteniile sale credincioase, care ticluiseră un plan de fugă. Rămase acolo toată ziua, până în clipa în care una din slugi dădu buzna îngrozită în mijlocul adunării, aducându-i vestea cumplită: căzută pradă disperării, soţia voievodului îşi pusese capăt zilelor, aruncându-se din turn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462 se apropia de sfârşit, şi iarna se anunţa aspră şi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e cu orice preţ din împresurare, trebuia să salveze viaţa unicului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coavele fuseseră prinse invers pe copitele cailor: oricine ar fi văzut acele urme pe zăpada proaspătă nu şi-ar fi închipuit că fuseseră lăsate de nişte fugari, ci de o ceată de oşteni care se strecuraseră spre castel, în ajutorul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ţi de întuneric, Dracula şi doisprezece din oamenii săi credincioşi traversară un pasaj secret şi ieşiră la lumină departe de zidurile cetăţii. Odată scăpaţi de împresurarea vrăjmaşilor, se îndreptară în galop spre Braşov: în oraş îşi făcuse tabăra oastea regelui ungur, Matia. Vlad era încredinţat că acesta nu avea să refuze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călărea ţinându-l dinainte în şa pe unicul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castelului trimiseră o salvă în direcţia oştilor lui Radu. Era o mişcare ce făcea parte din planul lui Dracula pentru a abate atenţia asediatorilor. Înnebuniţi de furie, turcii răspunseră cu o ploaie de foc: ghiulele cădeau la întâmplare, unele dintre ele chiar în apropierea cetei de fugari. Înspăimântat, armăsarul voievodului se cabră, scuturându-se şi încercând să scape de povara din şa, apoi se lansă într-un galop nebunesc: nici măcar un călăreţ experimentat ca Dracula nu reuşi să-l oprească. Într-un târziu, când totuşi Vlad izbuti să domolească animalul, făcu o descoperire teribilă: fiul său dispăruse. Legăturile cu care îl asigurase în şa se rupseseră, iar pruncul căzus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făcu cale întoarsă, dar nu mai era nici urmă de copil. Într-un târziu, apropiindu-se din nou de castel, observă că asediatorii porniseră la atac, iar iscoadele lor căutau urmele unor eventuali fugari. Cu inima sfâşiată de durere, Vlad se opri din căutări: nu voia să fie prins de vrăjmaş. Îşi spuse că avea să se întoarcă însoţit de oştile regelui Matia şi atunci avea să-şi recupereze odra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mirea care i se rezervă voievodului la Braşov fu total diferită de cea la car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drumul îndărăt, maiestate, să-mi găsesc feciorul şi să-i alung pe păgâni din ţinuturile noastre creştine, îi spuse Dracula regelui Matia, când ajuns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ile mele trebuie să rămână pe loc, ca să apere hotarele regatului. Pe câţi oameni de-ai tăi poţi conta,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ţi de câteva sute, răspunse domnitorul v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un contingent de mercenari slovaci, comandaţi de un anume Jisk de Brandys. Este un oştean destoinic şi credincio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jutor e bine-venit, maiestate. Acum, mai întâi de toate, trebuie să aflu de soart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condusă de Dracula se opri pe marginea unei prăpăstii care întrerupea drumul spre cetatea Poie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puce să-şi dea seama ce se întâmpla, oamenii voievodului fură împinş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cula observă că rămăsese singur pe stâncă, înconjurat de mercenarii regelui Matia,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ul să te arestuiesc, Vlad Dracula, rosti pe un ton grav căpetenia mercenarilor, Jisk de Brand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se repezi în mijlocul lor, şi cel puţin cinci bărbaţi căzură seceraţi de sabia voievodului. În zadar, căci restul adversarilor îl copl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şea cu capul tras între umeri, încercând să-şi încălzească mâinile îngheţate cu propri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nopţii era luminată de salvele de tun care plouau pest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i pasă câmpului de luptele mai-marilor: grâul se seamănă iarna şi se recoltează vara, oricine ar fi uns domn, murmura pentru sine ţăranul, cu înţelepciunea omulu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tul de copil, ca o tânguire, îi ajunse cu claritat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scultă cu atenţie. Apoi se îndreptă spre desişul din apropiere şi începu să scotocească printre crengi şi frunze. Plânsetul de copil se auzea limpede, din ce în ce mai aproape. Se opri din nou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zăcea în iarbă, cu o rană mare în mijlocul frunţii: probabil că suferise o căzătură şi rămăsese fără simţuri, se gândi bărbatul. Era îmbrăcat în veşminte călduroase şi scumpe: probabil că hainele groase îi permiseseră să supravieţuiască nopţii 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şi cuprinse pruncul în braţe, apoi îl pipăi, controlând să nu aibă şi alt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de Inelul Regilor, prins de lanţul de aur de la gâtul copilului: nu erau mulţi copiii din ţara aceea care să poarte asemenea veşminte şi giuvaier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se împrăştiase prin sat zvonul că domnul Ţepeş şi fiul său reuşiseră să scape din împresurarea turcului. Ţăranul începea să înţeleagă cine ar fi putut fi copilul. Îşi făcu, larg, semnul crucii: fără doar şi poate că întâmplarea era un semn de la Dumnezeu, îşi zise. Dacă cineva ar fi cerut copilul înapoi, avea să i-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rosti privind în ochii copilului, ca şi cum acesta ar fi putut să-l înţeleagă, altminteri, eu am deja patru feciori: cu roadele pământului şi ale animalelor pe care le am, voi putea da de mâncare şi la al cincilea. Bine ai venit printre noi, atunci, Iosua. Da, aşa te voi chema: Io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citi cu voce tare ultima scrisoare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ssandra Ziegler fusese suspendată din funcţie, nu se mai întâlneau în birourile antifonate din clădirea FBI. Separeul unui restaurant sau o cameră anonimă de hotel era tot ce îşi puteau permite pentru schimbul profesionist de opinii şi punerea la punct a unui plan de bătaie. Chiar şi posibilităţile lor de acţiune fuseseră drastic limitate: Oswald şi Cassandra nu erau altceva decât doi cetăţen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a vom sărbători ajunul primei zile de Ramadan şi ziua de 10 a lunii Dhul-Hijja261425 în cel mai potrivit mod: pregătindu-ne pentru un viitor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artea mi-a venit în ajutor, oferindu-mi spre alegere modul în care voi celebra sărbătorile. Pentru prima dintre ele, Cartea spune aşa: „Se afla în zarea cea mai înaltă.” „Acelora care nu cred nu le vor fi de folos nici averile lor şi nici copiii lor la Allah întru nimic. Aceştia vor fi vreascuri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spuse Oswald, dacă Justiţiarul are într-adevăr de gând să lovească în ajunul primei zile de Ramadan şi în ziua de 10 a lunii Dhul-Hijja înseamnă că mai avem ceva timp la dispoziţie. Conform calendarului gregorian, datele indicate de omul nostru corespund zilelor de 15 octombrie 2004, respectiv 21 ianuarie 2005. Totuşi, faptul că ne desparte mai mult de o lună până la data primului atentat nu trebuie să ne liniştească prea mult: acum am rămas singuri, doar tu şi cu mine, în cău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swald arătă spre patul camerei sale de hotel, îngropat pur şi simplu de ziare provenite din lumea întreagă. Pe prima pagină a tuturor cotidienelor, titlurile de deschidere scrise cu litere de-o şchioapă erau aceleaşi: JUSTIŢIARUL A FOST CAPTURAT! Urmau subtitluri tulburătoare, de genul: „Periculosul terorist, o femeie, colonel de puşcaşi marini, călătorea cu un avion al FBI-ului, în compania unei înalte funcţionare federale şi a lui Oswald Breil, fost şef al Mossadului şi ex-premier al statului Israel. Umbra unui complot în spatele răzbunătorului anti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rahat până-n gât, Oswald, zise Cassandra, trecându-şi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Cassandra… Dacă asta te consolează, află că am trecut prin momente mult mai grele. În orice caz, tu cunoşti motto-ul meu: să nu te descuraj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scurajată, sunt doar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zâmbi, apoi îşi privi ceasul, calculă în minte diferenţele de fus orar, apoi formă un număr pe tastatur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un evreu rămâne vreodată singur, fără nimeni care să-l ajute, spuse din nou Breil, acoperind microfonul receptorului şi aşteptând ca, de la Tel Aviv, să-i răspundă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ul dumneavoastră, maior Breil, răspunse vocea pătrunzătoare a căpitanului Bernstein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de dumneavoastră se află un compute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aici, la o palmă d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ste cu supărare, aş dori să avem o discuţie on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îmi face întotdeauna o deosebită plăcere să conversez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doi dialogau folosind o conexiune protejată de cele mai elaborate sisteme de criptografiere şi anti-hacker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ăpitane. Textul pe care tocmai vi l-am trimis este întocmai cel pe care l-am primit de la Justi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umneavoastră susţineţi, spre deosebire de CIA, dar şi de întreaga opinie publică mondială, că doamna colonel Blasey nu este răspunzătoare pentru atentate. Aşa este, domnul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ăpitane, iar scrisoarea aceasta – trimisă în momentul în care ea se afla în zbor deasupra Atlanticului, alături de noi, ar putea fi proba care să-mi demonstreze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mi acorda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foarte puţin, căpitane. Trebuie să rezolvăm enigmele înainte de expirarea termenului specificat de Justi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i face tot posibilul. Oricum, remarc faptul că vă este imposibil, domnule maior, să vă dezbăraţi de neplăcutul obicei de a apărea pe prima pagină 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ăpitane? Noi, starurile, nu reuşim cu nici un chip să ne ţinem departe de luminile rampei. Lăsând gluma la o parte, mi-aş dori ca obtuzitatea unora să nu ducă la un nou spectacol „piro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ncheie conversaţia cu şeful Secţiei 8200 a Mossadului, Oswald se întoarse spr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dăm toată silinţa s-o scoatem din încurcătură pe Blasey. Ai fixat întâlnirea cu Gla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ă să fiu foarte insistentă. A refuzat cu înverşunare să mă primească până în clipa în care i-am spus că trebuie să-i înmânez ultima scrisoare pe care mi-a trimis-o Justiţiarul şi că, deoarece sunt suspendată din serviciu, mă consider liberă să divulg presei conţinutul acesteia. Abia atunci a reuşit să găsească o fereastră în agenda s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kas îi întâmpină adoptând o atitudine fals amicală, în totală disonanţă cu cea pe care o abordase faţă de ei pe toată durata investigaţiilor. Poate că un pic de rivalitate între cele două mari servicii speciale federale era sănătoasă şi stimulantă, dar întorsătura pe care funcţionarul CIA o dăduse lucrurilor încă de la începutul investigaţiilor încălca oric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ai intrat în beleaua asta, Cassandra, spuse el. Dar nu pot să nu-mi amintesc că te avertizasem în toate modurile posibile să te ţii departe de toată tărăşenia asta. Cât despre dumneavoastră, domnule Breil, sunt onorat să vă primesc în audienţă, însă trebuie să reiterez caracterul cu totul informai al acestei vizite. Să ne întoarcem acum la treburile noastre: spuneaţi că a sosit o nou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o scrisoare care poartă sigiliul Justiţiarului şi care o scoate din cauză pe Deidra Blasey, răspunse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r pentru asta am venit aici. Glakas îşi trase o pereche de mănuşi de latex, apoi extrase plicul din punga transparentă de plastic pe care scria FBI EVIDENCE. Glakas analiză ti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putea fi trimisă de Bla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s-o fi pus în cutia poştală un complice, un funcţionar inocent dintr-un centru logistic sau un concierge de la cine ştie ce hotel, care a primit instrucţiun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re este strategia dumneavoastră, domnule Glakas? Trebuie oare să aşteptăm până vor mai sări în aer alte câteva sute de musulmani sau intenţionaţi să continuaţi în mod profesionist investigaţiile în acest caz asupra căruia aveţi exclusivitatea? Întrebă Oswald, care părea că-şi pierduse răbdarea în faţa relei-credinţe sfidătoare pe care o dovedea înaltul funcţionar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mai spus, domnule Breil, răspunse Glakas, care, odată obţinută scrisoarea, nu mai avea nici un interes să-şi piardă vremea cu incomozii săi musafiri, dumneavoastră sunteţi doar un vizitator al acestei ţări şi mi-aş dori să vă comportaţi ca atare. Dacă nu mă înşel, aţi fost premierul unei ţări care are drept unic scop vânătoarea arabilor, nu-i aşa? În orice caz, nu sunt autorizat să divulg în ce stadiu au ajuns investigaţiile noastre. Iar acum, cred că întâlnirea noastră a luat sfârşit. O zi bună, domnule Breil. Şi mult succes în cariera ta viitoare, Cassandra, concluzionă brusc Glakas, fără să se ridice din fotoliul confortabil în care se legănase pe toată durata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Glakas, am făcut tot ce se putea. Acum nu ne rămâne decât să aşteptăm să ne dea dreptate, spuse Cassandra când ieşiră din sediul CIA, un edificiu proiectat în anii cincizeci de celebra firmă New York Harrison &amp; Abramo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fiu atât de optimist ca tine, Cassandra, răspunse Breil. Poate că a fost numai o senzaţie neîntemeiată, dar am avut impresia că Glakas nu are deloc intenţia să redeschidă ancheta, considerând cazul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să te înşeli. Pentru binele tuturor. Până la urmă, te-ai hotărât să pleci,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sandra. Sunt convins că o pauză de câteva zile, petrecute împreună cu părinţii mei adoptivi în Colorado, nu poate decât să-mi facă bine. Simt nevoia să mă detaşez un pic de toată istoria asta. Pe urmă, mai am de dus la bun sfârşit o afac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vorba de povestea aceea despre care ai adus vorba odată, cea care are legătură cu sigiliul folosit de Justiţiar drept semnătură? Parcă îmi spuneai că au fost implicaţi oarecum şi părinţii tă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nu am voie să-ţi cer mai multe amănun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îţi voi povesti totul. Şi îmi doresc s-o fac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mai promiţi ceva, Oswald… Că nu vei da uitării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m-aş putea preface că nu mă interesează o problemă care pune în primejdie viaţa a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conduc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Îmi pare rău însă să te las să te întorci acas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mi va fi într-adevăr teamă fără protecţia ta, Oswald. Iată, ne aflăm la mai bine de treisprezece kilometri distanţă de centrul Washing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la maşină. Oricum, trebuie să-mi iau valiza din portbagaj. Apoi voi lu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ssandrei staţiona în parcarea pentru vizitatori, nu departe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automobil, femeia scoase cheile din geantă şi dădu să acţioneze telecomanda de închidere centralizată a port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deodată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ta este dotată cu instalaţie de închidere automată a geamurilor? Ştii tu, genul acela de sisteme de alarmă care închid automat geamurile portierelor, în cazul în care le uiţ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a drăcie electronică din dotare este sistemul de pornire a motorului de la distanţă. Mi s-a spus că maşina aceasta fusese destinată pieţei auto din Alaska, fapt pentru care i s-a adăugat acest opţional. Nu l-am folosit niciodată, dar se spune că este foarte bun atunci când temperaturile externe sunt foarte scăzute şi vrei să ai maşina gata încălzită atunci când te urci în ea.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sunt convins că lăsasem geamul din dreapta puţin deschis, aşa cum fac de obicei atunci când cobor pentru scurt timp dintr-o maşină. Acum însă, uită-te şi tu: fereastra din dreapta e închisă. Ai la tine telecomanda de pornir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e o telecomandă specială: apasă pe butonul acest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lui Glakas, parcarea pentru vizitatori se vedea ca în palmă. Bărbatul se repezi spre fereastră la fel ca toţi colegii săi din clădire – în clipa imediat următoare violent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şi ridică braţul cu care protejase capul Cassandrei, întinsă şi ea la pământ, lângă el, apoi sări în picioare şi se întoarse spre clădirea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ultimului birou de la etajul al patrulea, văzu limpede silueta lui George Glak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maşinii Cassandrei Ziegler ardeau cu vâlvătăi de fum negru, înecăcios. Portierele fuseseră smulse de violenţa deflagraţiei: dinamica atentatului fusese similară cu cea a exploziei care curmase viaţa agentului FBI Firenall î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 siguranţă că există cineva care îmi va istorisi o poveste duioasă despre complici sau concierge de hoteluri care aruncă în aer maşini, în vreme ce Justiţiarul se găseşte într-o închisoare federală, rosti Breil, privind fix spre fereastra biroului de la etaj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oficială a CIA fu însă mult mai simplă: anchetatorii care îi interogară vreme de două ore încheiate insistau asupra faptului că persoanele publice asemenea Cassandrei şi a lui Oswald aveau foarte mulţi duşmani de moarte şi că, după toate probabilităţile, bomba nu fusese plasată în timp ce maşina staţiona în parcarea sediului CIA, ci înainte. În sprijinul teoriei lor, anchetatorii le puseră spre vizionare înregistrarea făcută de camera de supraveghere din parcare: imaginile fuseseră însă filmate de la o asemenea distanţă, încât se dovedeau i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pierduse deja primul avion spre Colorado, dar nu avea deloc intenţia să-l piardă şi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noile condiţii, nu e oportun să mai rămâi la Washington, C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el tov, Oswald! Mulţumesc lui Dumnezeu… nu ai păţit nimic. Tocmai am aflat ştirea de la televizor. Şi dumneavoastră, domnişoară, ce uşurare că sunteţi teafără! Dacă nu mă înşel, a dumneavoastră era maşina care a sărit în a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Habar îi întâmpină pe Breil şi Cassandra cu aceeaşi ospitalitate proverbială şi peste măsură de bucuroasă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ieşit la pensie, continuă Lilith, ursul de bărbatu-meu stă cât e ziua de lungă în faţa televizorului. De data aceasta însă, l-ai făcut să sară din fotoliu. Era atât de agitat, încât nici măcar nu era în stare să-mi explice ce se întâmplase. Acum însă, că sunteţi aici, m-am liniştit. Cassandrei i-am pregătit camera de oaspeţi; tu, în schimb, vei dormi pe canapea,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e-loshen, şi te rog iartă-mă pentru deran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tâta deranj? Puţină companie e tot ce îmi doream, având în vedere că pasionalul meu soţ aproape că nici nu mă mai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ă după o zi îngrozitoare, care ar fi doborât pe oricine, Cassandra se scuză politicos şi se retrase în camera pregătită de Lil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swald îşi deschise laptopul şi activă conexiunea internet: căsuţa de e-mail conţinea câteva fişiere voluminoase trimise d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privat îl făcu pe Glakas să se îndepărtez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suferi înfrângere după înfrângere, spuse el, recunoscând vocea metalică de la celălalt capăt al firului. Nici nu ştiu de ce mai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în aceeaşi barcă, dragul meu, răspunse celălalt. Iar ticăloşii aceia doi au depăşit măsura, de data aceasta. Îţi aminteşti cine mi-a procurat explozibilul pentru atentatul de la stadionul din Cipru? Află că ceea ce mi-a rămas voi folosi ca să pun la cale un superb spectacol într-una din zilele următoare. Eşti la fel de vinovat ca şi mine, dragul meu Glakas, cu o circumstanţă agravantă însă: în calitatea ta de funcţionar federal, ar trebui să scapi lumea de oameni ca mine, şi nu să le pui la dispoziţie încărcături explozive cu potenţial maxim. De altfel, aş vrea să-ţi comunic faptul că, pentru următoarea aprovizionare, va trebui să te întreci pe tine însuţi… dar nu, poate că e încă prea devreme să-ţi vorbesc despre asta. În schimb, vreau să-ţi mulţumesc pentru că ai îndreptat cursul anchetei spre bondoaca ofiţereasă de puşcaşi marini. Mă aşteptasem totuşi să ajungi ceva mai devrem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mult mai inteligent decât crezi, Glakas. Deidra Blasey nu este altceva decât o vulpe-capcană de care m-am folosit ca să înşel mirosul copoilor. Te voi contact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reil citi ultimele cuvinte pe care tatăl său i le dedicase şi care, printr-o serie de împrejurări misterioase, ajunseseră la el după aproape patruzeci de ani. După toate probabilităţile, în acele pagini se găsea şi adevărul despre accidentul în care muriseră pări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în Italia abia răsărea soarele. Nu ştia dacă Sara Terracini se trezise: avea să-i trimită totuşi un e-mail, chiar dacă ştia că trebuia să aştepte câteva ore bune ca să primeasc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mult, prietenă dragă. Nu ştiu dacă îţi poţi imagina cât de folositoare mi-a fost strădania ta din aceste zile. Probabil că voi reuşi, în sfârşit, să fac lumină asupra unui incident care mi-a marcat întreaga viaţă. Oare ai auzit vreodată vorbindu-se despre ELS (Equidistant Letter Seque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şi închidă computerul: i-ar fi prins bine câteva ore de somn. Un clinchet electronic îl avertiză că cineva tocmai îi trimisese un mesaj p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idistant Letter Seque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ele cuvinte scrise de Sara, în speranţa că avea să-l mai prindă încă pe Oswald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ormi niciodată, doamnă Terra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destinul a hotărât să mi te scoată în cale, nu dorm, Breil. Tocmai am terminat una din „temele pentru acasă” pe care mi le-ai dat. Cu alte cuvinte, continui să lucrez la notiţele luate de tatăl tău în timpul conversaţiei cu generalul italian. Acum însă, gata cu convenienţele: spune-mi de ce m-ai întrebat despre secvenţele echidistante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bin, pe numele său H. M. D. Weissmandel, a publicat pentru prima dată, în 1958, un studiu prin care a vrut să demonstreze că Tora conţine unele mesaj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de asta. Şi mai ştiu şi că, recent, un oarecare Drosnin a scris o carte – Codul Bibliei în care susţine că în primele cinci cărţi ale Bibliei, respectiv Tora, au fost preanunţate anumite evenimente care au influenţat cursul istoriei omenirii, inclusiv asasinarea lui Rabin27 şi distrugerea Turnurilor Gemene din New York. Încep să înţeleg unde baţi,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încă la Tel Aviv, dar urma să mă mut şi eu la Bucureşti, împreună cu părinţii. Îmi amintesc că una dintre ultimele discuţii purtate cu tatăl meu se referea tocmai la opera lui Weissmandel şi la ELS. Nu găsesc nici un motiv logic ca un părinte să facă aluzie la Tora în finalul unei scrisori justificative către fiul său, decât în cazul în care tatăl meu nu a avut cumva intenţia de a-mi transmite un mesaj secret. Ca să nu mai vorbim că tocmai el a fost cel care mi-a lăsat moştenire şi a încurajat pasiunea mea pentru limbajele criptate şi alfabet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cunosc bine acest defect. Dă-mi o cheie şi îţi promit că voi descoper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cheie… În general, este vorba despre un număr sau o progresie de numere care, în desfăşurarea unui text, indică ce litere trebuie utilizate pentru a compune cuvântul sau mesaj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m, Oswald, şi… fir-aş a naibii, că mereu cad în capcanele întinse de tine. Mă apuc imediat de lucru şi, de fapt… fir-ai tu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lui Breil, Sara Terracini se deconectă de la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dimineaţa când Oswald ieşi la poarta vilei soţilor Habar, luând ziarul pe care poştaşul tocmai îl pusese în cutie. Se aşteptase la ştirea pe care o citi pe prima pagină: după arestarea Deidrei Blasey examinase cu atenţie ultima listă a suspecţilor, la care se ajunsese prin eliminarea celor care nu îndeplineau toate cri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camerei Cassandrei. Nici un răspuns. Intră tiptil, în vârful picioarelor. Femeia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alunecaseră pe podea. În penumbra camerei, picioarele lungi şi zvelte ale Cassandrei păreau sculptate de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ssandra… făcu Oswald, cuprins brusc de stânjeneală. Cassandr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trecut de ora şapte. Te-aş mai fi lăsat să dormi, dar tocmai am citit şt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swald apropie ziarul de ochii albaştri, somnoroşi a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complicele Justiţiarului în numele lui Dumnezeu? Se miră ea, citind titlul cu litere de-o şchioapă. Apoi continuă să parcurgă subtitlurile: „Este vorba despre sergentul Kingston, asistentul colonelului. Examenele de laborator au evidenţiat şi pe mâinile sale urme de explozibil T4. Subofiţerul a însoţit-o întotdeauna pe Blasey în misiunile acesteia.” Bineînţeles că erau urme de explozibil! Exclamă apoi Cassandra. Bieţii de ei ar fi fost în stare să şi mănânce explozibilul T4, ca să înlăture pericolul deflagraţiei criminale de pe stadionul di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ste vorba despre o nouă încercare a prietenului nostru, Glakas, de a plasa investigaţiile pe o pis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Oswald ieşi să se plimbe, încântat de aerul răcoros de septembrie care cobora de pe înălţimile munţilor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doar câţiva paşi, când un bărbat se apropie brusc de el. În aceeaşi clipă, un operator TV se plasă cu o cameră de luat vederi în faţa lor. Reporterul îi puse microfonul în faţă lui Oswald şi îi făcu semn cameramanului să fi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telespectatorilor din partea lui Jordan Cruner, KC News. Îl am lângă mine pe Oswald Breil. Pentru cei care nu îl cunosc, amintesc faptul că domnia sa a ocupat cele mai înalte funcţii în cadrul serviciilor secrete israeliene, că a fost membru al guvernului şi chiar prim-ministru al Statului Israel. De ceva timp îl regăsim în apropierea locurilor în care se petrec actele teroriste ale Justiţiarului în numele lui Dumnezeu. Ieri, domnul Breil a fost ţinta unui atentat, în timp ce se afla în compania doamnei Cassandra Ziegler, recent suspendată din funcţia de conducere deţinută în cadrul FBI. Din fericire, aţi reuşit amândoi să scăpaţi nevătămaţi din explozia autoturismului. Vă rog să comentaţi pentru telespectatorii noştri acest incident, domnule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nchetă în desfăşurare, fapt care nu-mi dă autoritatea să fac nici un fel de declaraţie, răspunse Breil, continuând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Cruner făcea eforturi să ţină pasul cu el, călcând uşor şchio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dumneavoastră alături de oamenii… mă rog… de femeile din agenţiile federale are o semnificaţie specială? Investigaţii comune ale serviciilor secrete din ţara dumneavoastră şi c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implu cetăţean şi a trecut mult timp de când nu mai ocup nici o funcţie oficială, nici în Israel, nic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m explicaţi prezenţa dumneavoastră în Cipru alături de Cassandra Ziegler şi de femeia acuzată de a fi teroristul care se autointitulează Justiţiarul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hioşcul de ziare, Oswald îl ocoli elegant pe reporter, cumpără jurnalele care îl interesau, apoi se întoarse spre casă, în timp ce Jordan Cruner se opri la colţul străzii, continuându-şi relatarea despre stadiul investigaţiilor în cazul care captase atenţia întregii suflări a Americii: Justiţiarul în numele lui Dumnezeu şi complicele său, sergentul King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LUI ASHER BREIL, CORTINA D'AMPEZZO,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de noapte de pe Sands Avenue, situat în centrul Las Vegasului, gemea de lume. Fumul albăstrui de ţigară era atât de dens, încât fasciculele reflectoarelor îl străbăteau cu greu, luminând difuz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altă imagine decât întinderile nesfârşite ale oceanului cu care se obişnuise, pe vremuri, actorul ce acum se pregătea să se producă în faţa publicului. Devenise celebru, dar spectatorii veneau să-l vadă cu acelaşi interes care îi mâna să se zgâiască la fiarele de la grădina zoologică: veneraţia din urmă cu câţiva ani lăsase locul curiozităţii şi unui vădit sentiment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lumină se lărgi, iar în sală se lăsă o linişte mormântală. Un crainic începu să vorbească, cu o voce gravă şi emf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bărbaţi şi femei, bătrâne şi prunci, de la Obluciţa şi Novo Selo, unde Dunărea se varsă în mare, şi până la Rahova. Am trecut prin sabie 23884 de turci şi bulgari, fără să-i pun la socoteală pe cei arşi de vii în casele cărora le-am pus foc sau pe cei ale căror ţeste au fost retezate de oştenii noştri…” Dintr-o scrisoare către Matia Corvin, regele Ungariei, datată 11 februarie 1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rainicul ieşi de după cortină şi înaintă spre mijlocul scenei cu paşi lenţi şi bine calculaţ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oată lumea ştie că această creatură infernală a existat în realitate: Vlad al III-lea Dracula, voievodul Valahiei, supranumit Ţepeş, Trăgătorul în ţeapă, a păşit cu adevărat pe pământ, înainte ca acesta să-l înghită, trimiţându-l în flăcările infernului. S-a născut la Sighişoara în 1431 şi a murit pe câmpul de luptă, lângă Bucureşti, în 1476. Trupul său, scurtat de cap, a fost îngropat la mănăstirea care se înalţă pe insula lacului Snagov. În 1931, odată identificat mormântul voievodului, un grup de arheologi au deschis cripta. Înăuntru se găsea scheletul unui animal. Legendele despre barbariile Trăgătorului în ţeapă au circulat secole de-a rândul printre populaţiile germanice şi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rainicul făcea o pauză, suspansul era întreţinut de acorduri muzical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vesteşte că, odată, în vreme ce Dracula benchetuia în apropierea unui câmp înţesat de pari ascuţiţi în care fuseseră înfipţi nefericiţii condamnaţi de el la moarte, un oaspete de seamă a îndrăznit să-l întrebe dacă miasma cadavrelor nu-i scădea apetitul. Dracula porunci ca necuviinciosul musafir să fie ridicat în ţeapă cea mai înaltă, în aşa fel încât să savureze din plin mirosul fetid emanat de tovarăşii cu care împărţ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uminos deveni roşu, în vreme ce atmosfera părea scăldată în sâng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Dracula i-a strâns pe toţi cerşetorii din oraş într-o sală imensă, oferindu-le un ospăţ nemaivăzut. La sfârşit, i-a întrebat dacă voiau să scape de sărăcie şi de nevoi. Un cor aprobator s-a înălţat din mijlocul mulţimii de nenorociţi ai sorţii. Atunci, la un semn al lui Dracula, oştenii voievodului au încuiat uşile pe dinafară şi au dat foc stabi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lilieci, mânuiţi cu ajutorul unor fire invizibile, începură să se rotească ameninţător prin sală, pe deasupra spectatorilor, în vreme ce din difuzoare se auzeau ţipetele lor iritante. Crainic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te alte legende despre Prinţul Tenebrelor, însă eu aş vrea să mă opresc asupra misterului care învăluie moartea sa. După ce mormântul său a fost găsit gol, toată lumea s-a întrebat unde îşi găsise odihna de veci trupul lui Vlad. De asemenea, exista credinţa că odată cu el fusese îngropat şi fabulosul tezaur al familiei. La câţiva paşi de primul mormânt, fu deschisă o a doua criptă, în care se afla schelet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turile de îmbrăcăminte găsite, s-a presupus că era vorba despre un fruntaş al ţării din aceeaşi epocă. Pe degete avea două inele. Examinându-le, istoricii au stabilit că unul din ele era similar celor purtate de membrii Ordinului Dragonului – un ordin cavaleresc căruia îi aparţinuse însuşi Dracula; cel de-al doilea era un giuvaier scump, dar obişnuit. Totuşi, lipsea un al treilea inel, pe care Vlad îl purta întotdeauna. Un inel antic de aur, ale cărui origini se pierdeau în negura vremurilor… Faptul că acel inel nu se afla pe degetul cadavrului exhumat ducea la concluzia că acelea nu erau rămăşiţele lui Vlad al III-lea Dracula. Şi chiar aşa era, pentru că Dracula Vampirul este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se deschise cu un scârţâit sinistru, iar Béla Lugosi sări în picioare, îmbrăcat cu obişnuitul frac negru şi cămaşa imaculată, chipul pudrat pentru a sublinia paloarea cadaverică şi ochii conturaţi cu negru de fum. Un fascicul de lumină albă se aţinti asupra mâinii pe care strălucea Inelu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Béla Lugosi Re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Petru stătea retras într-un colţ al sălii, ascultând cu luare-aminte povestirea crainicului, în aşteptarea tensionată a momentului culminant: deschiderea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scenă avea însă o notă nostalgică şi decadentă: cariera lui Béla Lugosi se înscrisese, inexorabil, pe o pantă descendentă. Era anul 1953 şi, după al Doilea Război Mondial, actorul nu mai izbutise să obţină mai mult de un rol cinematografic pe an. Şi, în general, era vorba despre roluri secundare. Vremurile glorioase în care putea fi văzut în mai multe pelicule ce rulau simultan în sălile de cinematograf nu erau decât o amintir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hnea căzu pe pagina de ziar la care se uitau cu atenţie spectatorii de la masa alăturată: aceeaşi pe care el o purta mereu asupra lui. În fotografia publicitară, Béla Lugosi era surprins în clasica ipostază de vampir, cu degetele răşchirate îndreptate spre victimele neştiutoare. Inelul Regilor strălucea maiestuos pe arătătorul vampirului pregătit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tresări: bărbatul îi arăta soţiei sale inelul, încercuit cu roşu p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bune înainte ca Petru să-i recunoască: erau soţii Balaj, cei care, în urmă cu treizeci de ani călătoriseră spre Statele Unite pe acelaşi vapor cu Béla Blasko. De la ei cumpărase Mihnea fotografia în care se întrezărea, în fundal, chipul celui care lucra în sala maşinilor, pe atunci, de pe piroscaful Re Vitt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l-ar fi putut recunoaşte cineva, iar această constatare îl linişti: având în vedere ce punea la cale, era de dorit ca nimeni să nu-l deco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agă cu urechea la ce-şi şopteau cei doi soţi; omul vorbea în limb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escu ne va fi mai mult decât recunoscător atunci când îi vom duce plocon Inelul Regilor, spuse T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ea dădu peste cap toate planurile lui Mihnea: se vedea nevoit să acţioneze imediat, chiar la sfârşitul reprez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primite de la Mihnea conţineau multe amănunte şi descrieri, îi spuse generalul Sciarra lui Asher Breil. Acesta este motivul pentru care pot acum să vă povestesc fapte pe care nu le-am trăit pe propria-m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irea dumneavoastră este atât de captivantă, încât până şi eu am senzaţia că particip la acţiune. Continuaţi, general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se terminase de mai bine de o oră. Teatrul era pustiu. Vizitatorii Las Vegasului apreciau foarte mult spectacolele teatrale care se desfăşurau în săli adiacente marilor cazinouri, considerându-le un interludiu plăcut între două jocuri. Odată terminată piesa, gambler-ii se dedicau din nou jocurilor de noroc, aducătoare de averi sau de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păşi pe coridorul ce ducea spre cabinele actorilor. Nu era nimeni: nici admiratori emoţionaţi în aşteptare de autografe, nici curieri cu buchete uriaşe de flori, nici ziarişti. Se opri în faţa uşii cabinei lui Béla „Dracula” Lugosi. Strânse patul revolverului. Deschise uşa, ţinând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la Blasko zăcea pe o canapea, cu faţa în sus. Din colţul gurii i se prelingea o dâră lichidă, alb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Mihnea crezu că omul era mort. În clipa următoare însă, răsuflă uşurat: Lugosi căzuse, de fapt, într-un somn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aseta de argint de pe măsuţa de lângă canapea şi îşi dădu seama ce se întâmplase: Blasko îşi administrase o doză de morfină, care îl adusese într-o stare de cvasi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va uşura misiunea, murmură Mihnea, încercând să tragă inelul de pe degetul arătător al lui Lug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Inelului Regilor, românul fu cuprins de o emoţie profundă. Prin faţa ochilor i se derulară cu repeziciune imagini iţite din negura vremurilor, ca într-un film. I se păru că revede încleştările cavalereşti dintre Muqatil şi Hito Humarawa, cetatea Veneţiei îngenuncheată de ciumă, chipul senin al străbunei sale, Celeste, şi pe cel încruntat al lui Campagnola. I se păru că asistă la festivităţile imperiale ale Cezarilor Romei. Câte legende tăinuia giuvaierul acela! Câte mâini se strânseseră în jurul rotunjimilor sale! Chiar şi cea a lui Dracula – adevăratul Dracula, nu uzurpatorul care, îndopat cu morfină, sforăia zgomotos pe canapeaua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trase cu putere de inel, reuşind să-l scoată de pe degetul lui Lugosi; îl strecură în buzunar, apoi se întoarse şi părăsi în grab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câţiva metri pe coridor, când, din sens opus, auzi zgomot de paşi. Îi recunoscu de departe pe soţii Balaj: se îndreptau şi ei spre cabina lui Lugosi, femeia ducând în braţe un buchet mare de flori. Românul intră valvârtej în prima cabină care îi ieşi în cale. Era convins că cei doi îl văzuseră, dar spera să nu fi fos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sa de hotel, românul aşeză giuvaierul pe masa de scris şi rămase timp îndelungat în contemplare, nereuşind încă să creadă că Inelul Regilor era, în sfârşit, al lui. După o jumătate de oră, luă o coală de hârtie şi stiloul, şi începu să-i scrie singur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puse generalul Sciarra, scoţând din buzunar o hârtie îngălbenită de vreme şi începând să citească din ea, se încheie cu aceste cuvinte: „Acum, că mi-am îndeplinit misiunea, cred că mă voi opri pentru o vreme în Statele Unite: trebuie să sărbătoresc aşa cum se cuvine împlinirea unui vis care se transformase într-o adevărată obsesie şi care m-a urmărit toată viaţa. Nu, nu-ţi fie teamă, Alberto: nici o picătură de alcool. Am lipsit prea multă vreme din lumea asta ca să-mi mai permit să risipesc măcar şi o singură secundă din anii ce mi-au mai rămas de trăit. Mi-e dor de tine şi de Ki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ciarra primise scrisoarea la nouă zile de la data expedierii. O citise pe nerăsuflate, dar, în ciuda cuvintelor liniştitoare ale lui Mihnea, simţea încă o greutate pe suflet: avea senzaţia că încă nu se încheiase totul şi că pe bunul său prieten îl pândea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mult de miezul nopţii când sună telefonul din dormitorul soţilor Sciarra. Vremurile în care Alberto era trezit din somn pentru afacerile agenţiei sale erau o amintire îndepărtată, aşa că bărbatul avu o bănuială: trebuia să se fi întâmplat ceva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l de la New York pentru dumneavoastră, domnule, spuse centra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uzi în receptorul telefonului o voc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sare, directorul adjunct al hotelului Plaza din New York. Aş dori să vorbesc cu generalul Alberto Sciarra della 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s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nenorocire, marchize Sciarra, spuse celălalt, cu vocea răvăş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 principele… oh, Doamne, ce întâmplare îngrozitoare… s-a aruncat de la fereastra camerei sale. Un zbor de opt etaje. Nu s-a mai putut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rămase înmărmurit; avu senzaţia că inima încetase să-i mai bată. Găsi totuşi puterea să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tocmai a finalizat ancheta: sunt convinşi că este vorba despre o sinucidere. În camera principelui s-au găsit mai multe sticle de băutură, iar hainele sale erau îmbibate de alcool: acesta este motivul pentru care s-a tras concluzia că principele, beat, s-a aruncat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lberto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y îşi trecu un braţ pe după umărul lui: înţelesese ce se întâmplase şi nu reuşea să-şi reţin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New York chiar mâine, spuse Alberto îngândurat. Îl vom aduce pe Mihnea în Europa şi, în plus, vreau să limpezesc o dată pentru totdeauna povestea asta, Kimber: sunt unele lucruri care îmi dau serios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binecuvântă cele patru motoare Wright Cyclone ale avionului Lockheed Constellation al companiei irlandeze care îi ducea la New York: senzaţia dureroasă, angoasantă, din stomac nu i-ar fi permis să suporte câteva zile lungi de mers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veni să-i întâmpine la aeroport. De cum ajunseră la Plaza, Alberto se grăbi să urce în camera lui Mihnea: nici vorbă de ordinea exemplară pe care o găsise la vizita precedentă, cu mai bine de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u luat, cu titlu de probe, toate obiectele despre care au crezut de cuviinţă că vor duce la elucidarea cazului, spuse 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au confiscat şi un inel antic de aur? Un sigiliu în formă de stea cu şase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imberly şi Alberto ajunseră la secţia de poliţie din Manhattan, îşi dădură seama pe loc că industria cinematografică americană exagera enorm atunci când scotea în evidenţă eficienţa forţelor de ordine americane. În clădire domnea un haos incredibil, pe care te-ai fi putut aştepta să-l găseşti, eventual, la poliţia din Mombasa, imediat după o razie: situaţia părea scăpat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Sciarra. Vorbiţi engleza? Dumneavoastră sa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rra îl recunoscu imediat pe detectiv: era acelaşi care, cu mulţi ani în urmă, îi informase că Mihnea fusese eliberat din arest chiar în dimineaţ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poliţistului cu un semn afirmativ din cap, ferindu-se însă să-i spună că, de fapt, erau cunoşt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prietenul dumneavoastră s-a sinucis, urmare a unei crize depresive. Aceasta este concluzia anch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parenţele înşală, domnule detectiv, îi răspunse Alberto, afişând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vrut să fac asta, dar mă obligaţi să procedez astfel, spuse poliţistul, scoţând dintr-un sertar două sticle goale de băutură. Sunt vechi în meseria asta, dar niciodată nu mi-a plăcut să întinez memoria morţilor, oricine ar fi fost ei. Iată, continuă bărbatul, deschizând un registru vechi, scris de mână, scrie aici negru pe alb: Mihnea Petru – trec peste numele părinţilor şi titlurile nobiliare – născut la Sighişoara, în România, a fost arestat pentru consum de alcool în anul 1931. Iar aceste sticle goale găsite în camera sa de hotel atestă faptul că, odată cu trecerea anilor, nu scăpase de acest viciu. Sunt convins că prietenul dumneavoastră s-a aruncat de la etajul al optulea al hotelului Plaza pentru că era beat-turtă: până şi hainele îi erau îmbibate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schimb, am sentimentul că nu vă aflaţi pe pista cea bună, replică Alberto. Cu numai câteva zile în urmă, Mihnea mă asigurase printr-o scrisoare că nu avea să mai cadă niciodată în patim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ele promisiuni ale celor înrobiţi de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moderaţi tonul aprecierilor pe care le faceţi la adresa lui şi să fiţi mai puţin superficial, domnule detectiv. Nu ştiţi povestea lui Mihnea Petru şi nici nu aveţi cunoştinţă despre îngrozitoarea boală care l-a îndepărtat pentru totdeauna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vut această onoare, dar nu pot să fac abstracţie de ceea ce stă scris în acest registru: prietenul dumneavoastră era un alcoolic încă din anul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ispoziţie să i se facă autop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să rezultatele nu au venit încă… oricum, mă îndoiesc că vor revela cine ştie c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d şi eu obiectele ridicate din camera principe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aminare rapidă a pungii transparente de plastic în care se găseau un ceas, agrafa de aur pentru bancnote şi câteva sute de dolari, Alberto se adresă din nou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lipseşte un obiect de mare valoare şi care era foarte important pentru prietenul meu. Un obiect care, cu siguranţă, a fost subtilizat din camera lui Mihnea: un inel antic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un inel de aur în cameră. Eu însumi am coordonat insp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domnule detectiv, că inelul s-a aflat acolo şi că ar putea fi motivul pentru care Mihnea Petru a căzut pe geam de la etaj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leităţi de detectiv, domnule Sci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vreau altceva decât să fac lumină într-un caz în care este implicat cel mai bun prieten al meu. Din nefericire, el nu va putea niciodată să ne relateze cum s-au desfăşurat în realitate faptele, dar autopsia ne va arăta cu siguranţă dacă vă aflaţi sau nu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a demonstrat, fără nici o umbră de îndoială, că Mihnea Petru nu băuse nici o picătură de alcool înainte de a muri. În plus, examenul necroscopic evidenţiase la baza gâtului prezenţa unei tumefacţii care nu avea legătură cu căzătura, fiind provocată anterior. Cazul a fost redeschis, dar nu a fost nimeni acuzat de crimă, cu toate că eu le-am relatat anchetatorilor despre ultima scrisoare a lui Mihnea şi despre rolul ambiguu jucat în toată povestea aceasta de soţii 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până la urm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mai târziu, după o perioadă lungă în care au fost supravegheaţi de serviciile secrete, soţii Balaj au fost arestaţi sub acuzaţia de spionaj. Numai bărbatul a fost însă condamnat. Bryga a fost achitată: în luarea acestei hotărâri a fost determinant faptul că femeia trebuia să se îngrijească de fiica lor, care abia împlinise zece ani. În schimb, Teofil Balaj a făcut cincisprezece ani de închisoare. Probabil că abia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asociat nimeni activitatea lor de spionaj cu moarte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s-a mai gândit la asta. La fel cum nu a mai dat nimeni niciodată de urma inelului, deşi eu am făcut tot ce mi-a stat în putinţă ca să-l recuperez. Iar în căutările mele am avut parte de un ajutor nesperat, venit chiar din partea lui Béla Lug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a-Blasko tuna şi fulgera împotriva autorităţilor federale, susţinând că preţiosul inel îi fusese sustras cu abilitate din cabina de machiaj a teatrului din Las Vegas şi promiţând o recompensă grasă celui care avea să-i restituie preţioasa relicvă. Dar, câteva zile mai târziu, şi vila sa de la Hollywood a fost vizitată de hoţi, care nu au luat altceva decât o casetă de bijuterii plină de pietre preţioase. Blasko a susţinut mereu că era vorba despre un tezaur de familie. A uitat însă să menţioneze că familia respectivă nu er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fârşit a avut Blasko-Olt-Lugosi-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o clinică din Los Angeles pe 16 august 1956. Ultimele sale cuvinte, înainte de a închide ochii pentru totdeauna, au fost: „Eu sunt contele Dracula, eu sunt regele vampirilor, eu sunt nemuritor.” Închipuiţi-vă, domnule Breil, că legenda vampirului nu s-a oprit aici: se povesteşte că ultimul vizitator care şi-a adus omagiul la catafalcul actorului a văzut un liliac uriaş apărut ca din senin; zbura de colo-colo prin încăpere, după care, odată găsită uşa deschisă, a ieşit, zburând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epănat o poveste captivantă, generale Sciarra. O poveste foarte frumoasă… Îmi pare rău de un singur lucru: că s-a terminat… spuse Asher Breil. Pot să vă întreb ce presupuneţi că s-a întâmplat până la urmă cu Inelu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interesul pe care l-a suscitat unor personaje importante ale istoriei, e foarte probabil să fi sfârşit în mâinile acestui Nicolae Ceauşescu. Dacă vreţi să ştiţi opinia mea, vă voi spune un lucru: nu cred că povestea aceasta s-a sfârşit. Vor mai exista persoane care vor avea de-a face cu Inelul Regilor, nu credeţi, domnule Breil? Întrebă bătrânul general, afişând o expresie amuzantă. Mai sunt multe mistere de rezolvat: comoara lui Dracula, sipetul plin de pietre preţioase, sigiliul regelui Solomon. Numai să fiţi cu mare băgare de seamă. Rezolvarea acestor enigme poate fi fatală: s-a dovedit acest lucru de prea mult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îmi voi lua toate măsurile de precauţie, generale Sci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 Dumnezeul întregii omeniri – să vă binecuvânteze, Asher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finţit învăluia în toate nuanţele rozalii stâncile Dolomiţilor. Asher Breil îl îmbrăţişă pe bărbatul care îl purtase de-a lungul unei fascinante aventuri. Conştientiza faptul că devenise purtătorul unei ştafete care traversase secolele şi continentele: devenise de datoria lui să recupereze Inelul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erracini ridică victorioasă degetele de pe tastatura computerului şi lăsă să-i scape o răsuflare adâncă de uşurare. Ultimele fraze ale însemnărilor lui Asher Breil o incitaser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manda de criptare a fragmentului final al povestirii şi trimise fişierul de-a lungul reţelelor telematice mondiale, ştiind că, atunci când va primi mesajul, pe Oswald îl va lua cu tremurături, la fel cum se întâmplase şi cu ea, pe măsură ce completa verigile lipsă din lunga aventură ce se materializase sub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se însă treaba: omuleţul aflat acum de partea cealaltă a Atlanticului îi dăduse o nou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orbindu-se despre ELS?” o întrebase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lucru asupra textului, i se păru că descoperise mult căutat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ele cifrate, noţiunea de „cheie” definea un cuvânt, un număr sau o formulă în baza căreia putea fi decriptat 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 opreşti tocmai acum, Sara, murmură pentru sine tânăra cercetătoare, încercând să-şi învingă oboseala. Şi să sperăm că, măcar de data asta, intrarea în scenă a lui Oswald nu va declanşa obişnuita serie de necazuri pe care are prostul obicei de a le aduce după el, oriunde s-ar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i spunea că speranţele sale aveau să se spulbere şi de această dată. Steaua lui Oswald Breil nu putea trece spre orizont fără să influenţeze – fie în bine, fie în rău – destinele mapamondului, în general, şi pe cel al Sarei Terracin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HIA, 1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i ani de captivitate, singurătatea, izolarea de restul lumii produseseră schimbări radicale asupra prinţului Dracula. Fără să-şi fi pierdut nici curajul, nici mândria, Vlad al III-lea devenise un bărbat împăcat cu sine însuşi, iar în inima sa înmuguriseră sentimente noi, care nu aveau nimic în comun cu cruzimea şi setea de răzbunare cu care îşi terorizase vrăjm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Dracula se întoarse la inelul de aur pe care îl agăţase de lanţul de la gâtul fiului său şi zâmbi amar: ca o ironie a sorţii, temniţa în care îl aruncase regele Matia al Ungariei se afla pe Stânca lui Solomon, din B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cheie răsucindu-se în uşa celulei. Intră un temnicer, care îi legă mâinile, în vreme ce un al doilea îl ţinea sub observaţie, înarmat cu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pentru ultima dată, Vlad: libertatea, Ţara Românească şi mâna nepoatei mele, rosti regele Matia, în schimbul renunţării la ortodoxism şi convertirii tale la catol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u trecut zece ani lungi, în care m-am stins puţin câte puţin în temniţele măriei tale, fără să fi avut parte de judecată, acuzat pe nedrept de trădare. Nu am avut niciodată nici cel mai mic gând de trădare, şi nici nu m-am pretat la vreo înţelegere cu vrăjmaşul, cu atât mai puţin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crisori semnate de mâna ta, care dovedesc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fel de bine ca şi mine că sunt făcături, sire. Eu v-am fost întotdeauna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stau lucrurile, dar pentru a-ţi redobândi bogăţia, puterea şi libertatea trebuie să-ţi renegi credinţa ortodoxă, insistă M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ă convertesc la catolicism, rege al meu, rosti Dracula, plec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ţinu cuvântul. Convertirea lui Dracula valora mai mult decât o victorie pe câmpul de luptă: în strategiile şi jocurile de alianţe, cucerirea Valahiei în numele Bisericii Catolice îi asigura regelui Matia al Ungariei sprijinul necondiţionat al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iberarea principelui Dracula avea să înăbuşe nemulţumirile răbufnite din toate părţile: ortodox sau nu, Dracula era recunoscut de numeroasele puteri ale vremii drept un destoinic apărător al hotarelor lum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şi a doua sa soţie, de descendenţă regală, se mutară într-o luxoasă locuinţă din Buda, în aşteptarea momentului propice pentru preluarea tronului Vala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domnul meu? Îl întrebă într-o zi principesa, care se pregătea să dea naştere primului lo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îl voi iubi şi îl voi apăra pe fiul nostru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ast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rţat să-mi părăsesc băiatul pe când fugeam din cetatea Poe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mi închipui câtă suferinţă ai adunat în inimă. Ai putea însă să-mi povesteşti cum s-a întâmplat, dacă vei crede că asta îţi va uşura povara. Uneori, vorbind despre o durere, oamenii se mai eliberează de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îi povesti pe scurt ce se întâmplase în timp ce fugea de sub asediul oştilor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ai motive să te simţi răspunzător pentru nimic din toate astea. Te-ai comportat ca un tată bun, care a încercat să-şi salveze fiul. Eşti încredinţat că el nu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cum s-ar putea ca un prunc ce abia învăţase primii paşi să supravieţuiască asprimii şi primejdiilor pădurii? Spuse Vlad. Făcu o pauză, căzut pe gânduri, apoi continuă: Dacă îmi va fi dat să mă întorc pe meleagurile mele, tu şi copiii noştri nu veţi părăsi niciodată Buda. Sunt mult prea multe primejdiile pe care rudele mele le-ar pune la cale împotriva voastră. Nu vreau să vă expun mişeliilor de care sunt în stare vrăjm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vrăjmaşi ar putea avea un principe prin venele căruia curge sângele nobil al dinastiilor valahe şi care, după convertirea sa la catolicism, se bucură de sprijinul necondiţionat al regelui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enumăr mulţi, însă ţi-i voi aminti doar pe cei care m-au declarat deschis duşmanul lor de moarte: boierii valahi, saşii, neamurile Basarabilor şi Dineştilor şi, nu cei din urmă, oştile aflate în slujba sultanului. Ţi se par su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ua! Strigă bărbatul, pe un ton aspru, în care cu greu s-ar fi citit dragostea şi sentimentul patern. Vacile din grajd urlă ca nişte lupi înfometaţi. Le-ai mul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ar tocmai mă pregăteam s-o fac, răspunse băieţandrul, abia trecut de paisprezece ani, arătând spre găleata de lemn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lung în urma lui Iosua, cu afecţiune şi mândrie. Iosua era un băiat bine legat, dezgheţat, ascultător şi gata să sară în ajutor. Niciodată nu-i dezamăgis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ua dispăru în grajd, omul dădu deoparte patul de paie pe care dormea, ridică o scândură din podea şi scoase lanţul de aur. Privi fermecat Inelul Regilor. Nu se îndoise niciodată de faptul că pruncul găsit în pădure era de viţă nobilă. Acum, când umbla vorba că domnul Vlad avea să se întoarcă negreşit pe tronul ţării, spiritul său de dreptate îl împingea să se prezinte în faţa voievodului, să-i înapoieze inelul şi, cu durere în suflet, şi fiul pe care îl crescuse cu atât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a Corvin, Dracula şi vărul acestuia din urmă, Ştefan al Moldovei, hotărâră să facă uitat trecutul presărat cu trădări şi vechi pizme, semnând un pact în vara anului 1475. Unindu-şi forţele, cei trei condotieri aveau să-şi ofere unul altuia sprijin în oşti în luptele cu năvălitorii musulmani. Înzestrările militare şi perseverenţa cu care Dracula şi aliaţii săi reuşiră să respingă asalturile neîncetate ale turcilor avură darul de a-i opri pe invadatorii păgâni pe maluri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a anului 1476 atunci când mitropolitul Argeşului îl ungea pentru a treia oară pe Dracula domn al Ţă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erut să vii în faţa mea? Îl întrebă Dracula pe ţăranul rămas cu fruntea plecată în semn de respect, alături de băieţandrul pe care îl aduse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ţi spun, măria ta, e un lucru tainic şi mi-ar prii dacă n-ar fi nimeni în jur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îşi stăpâni cu greu mânia în faţa unei asemenea necuviinţe, apoi îşi spuse că nu era nici o primejdie să-i facă pe plac bătrânului: omul avea o înfăţişare blândă şi părea mânat de intenţii bune. Hotărî să-i facă pe plac ţăranului din faţa sa şi le făcu semn celorlalţi să iasă din sală. Rămaşi singuri, îi ceru omului să-şi spună bă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ihail, măria ta, iar acesta este fiul meu, Iosua. Semăn ţarinile încă de pe vremea domniei tatălui mă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ihail, îl încurajă voi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ua nu este fiul meu natural, este un copi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ptă creştinească să te îngrijeşti de copiii abandonaţi. Asta îţi face cinst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găsit, era doar un prunc, pierdut în desişurile de lângă castelul măriei tale de la Poienari. Avea la gât lanţ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ţăranul îi întinse domnitorului lanţul de aur purtat de copilul găsit în pădure. Agăţat de una din zale, Inelul Regilor se legăna în aer, atât de strălucitor, încât voievodul îşi opri uimit privir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fiul meu! Exclamă Dracula, cu ochii înotând în lacrim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se ridică de pe tronul pe care şedea de obicei atunci când îşi primea supuşii în audienţe. Coborî în grabă cele trei trepte de dinaintea jilţului şi se repezi spre Iosua, prinzându-i într-o îmbrăţişar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să-l îmbrăţişeze şi pe Mihail. Bărbatul plecă ruşinat capul, apoi îi înmână voievodului lanţul de aur şi Inelul Regilor. Era un bun creştin care aşteptase răbdător ca soarta să-şi întoarcă faţa către el şi fiul său adoptiv, iar acum simţea că îşi dusese la bun sfârşit misiunea încredinţ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rămase mult timp de vorbă cu cei doi, aflând de la Iosua că tatăl său adoptiv făcuse multe sacrificii ca să-l crească, şi nu îl deosebise niciodată de fiii săi nat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Mihail, cerând să nu asculte nimeni altcineva povestea ta, zise Vlad. Trădătorii se află la tot pasul, iar eu trebuie să-mi păzesc mereu spatele. Nu vom destăinui nimănui această taină a noastră, până când Valahia nu va fi un tărâm sigur pentru mine şi familia mea dragă. Până atunci, mă voi dovedi generos cu tine pentru că l-ai salvat pe cel dintâi fiu al meu şi le voi asigura lui Iosua şi familiei lui adoptive un trai îmbelşugat. Nu peste multă vreme mă văd nevoit să pornesc într-o nouă bătălie. Când mă voi întoarce însă, voi cere ca băiatul să fie adus la palat: îi va cunoaşte atunci şi pe ceilalţi doi fii pe care îi am de la noua mea doamnă. Întorcându-se spre Iosua, Dracula continuă: Vom trăi cu toţii într-o casă numai a noastră şi vom fi o familie mare şi unită. Vei vedea, Iosua, peste puţină vreme, că toate acestea se vor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al III-lea al Valahiei nu se mai întoarse niciodată din ace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unei uneltiri a unora din propriii oşteni, care se vânduseră turcilor, domnitorul se văzu înconjurat de vrăjmaşi. Cu toate că s-a luptat ca un leu încolţit, în cele din urmă voievodul a fost răpus, împreună cu oamenii rămaşi credincioşi lu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Ţepeş i s-a tăiat capul, care a fost trimis la Constantinopol, unde a fost înfipt într-o ţeapă înaltă în mijlocul cetăţii, pentru ca toată suflarea imperiului să afle că aprigul vrăjmaş era mort cu adevărat. Trupul i-a fost dus în taină la mănăstirea Snagov, fiind îngropat într-o criptă neştiută de nimeni. Inelul Regilor rămase în custodia soţiei lui Ţepeş, care, mai târziu, i-l dădu fiului său Mihnea, odată cu sipetul sarazin plin de pietre preţioase. „Permisul de liberă trecere pentru viitor”, aşa cum îl numeau membrii familiei. Şi aşa aveau să-l considere şi urmaşii stirpei: o comoară ce nu trebuia atinsă decât în situaţii de maxim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CTOMBRIE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Oswald: timpul a zburat cu repeziciune şi iată-ne bâjbâind pe întuneric şi acum, spuse Cassandra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v este faptul că, odată ce Deidra Blasey şi sergentul Kingston au fost aruncaţi în închisoare, toată lumea pare să fi uitat de Justiţiarul în numele lui Dumnezeu, răspunse Breil. Ne mai despart doar câteva ore de ziua anunţată a atentatului şi nu am reuşit să aflăm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lui Oswald emise un semnal sonor: tocmai primise un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deschise fişierul. Era un mesaj de la căpitanul Bernstein. Ştia că se putea baz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dat de o urmă, domnule maior. Nu sunt foarte sigur, dar cred totuşi că mă aflu pe calea cea bună. Îmi permit să vă reamintesc versetele din Coran menţionate de Justiţiar în ultima sa scrisoare. Primul – „Se afla în zarea cea mai înaltă” face parte din sura An-Najm, care înseamnă Steaua. Al doilea verset însă spune aşa: „Acelora care nu cred nu le vor fi de folos nici averile lor şi nici copiii lor la Allah întru nimic. Aceştia vor fi vreascuri pentru Foc…” şi este extras din sura Al'Imrân (Familia lui Imran). Titlurile acestor capitole ne-au îndreptat pe o pistă falsă: până şi eu mi-am pierdut o grămadă de vreme căutând stele, familii de astre, stele din zările cele mai înalte etcetera etcetera. Numai că soluţia era mult mai aproape decât credeam: ia să vedeţi ce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le elevilor de la Islamic East Horizon School din Passadena, California, erau şi sportive, şi elegante în acelaşi timp: fetele purtau kilt-uri scoţiene din tartan roşu, cu carouri mici gri-verzi. Fustele erau lungi până la jumătatea gambei. Ciorapii groşi, de culoare albă, nu lăsau să se întrezărească nici măcar un milimetru de piele. Tot albe erau şi bluzele cu guler înalt. Câteva eleve aveau chipul acoperit cu văl, în vreme ce altele erau cu capul descoperit. Băieţii purtau pantaloni din aceeaşi ţesătură ca şi fustele fetelor. O cămaşă albă şi o cravată cu dungi oblice, model Regimental, le completau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c East Horizon School era una dintre cele mai bune şcoli musulman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călătoriei cu taxiul de la aeroport până la numărul 671 de pe North Orange Grove Boulevard, Cassandra şi Oswald păstrară tăcerea. Breil recapitula în minte informaţiile primite de la căpitanul Bernstein. Acesta îi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fectuat sondaje cu ajutorul motoarelor de căutare de orice limbă sau idiom, inclusiv cele ale ţărilor orientale de prevalenţă islamică, dar nu am obţinut nici un rezultat. „Zarea” şi „stelele” păreau să nu aibă nici un fel de conexiuni pământeşti semnificative cu copiii necredincioşilor şi mânia lui Allah. Deodată însă, am avut o străfulgerare: în prima parte a mesajului se poate citi despre pregătirile „pentru un viitor luminos”, eu crezând că era o referire la ajunul Ramadanului. Apoi însă, m-am întrebat ce anume pregăteşte – sau mai bine zis ne pregăteşte pe noi toţi – pentru viitor. Nu vă vine nimic în minte, domnule maior? Ei, bine, şcoala este aceea care ne pregăteşte pentru viitor. În Statele Unite există două şcoli islamice care poartă numele de East Horizon School. Am ales-o pe cea situată cel mai la est… „la zarea unde se naşte soarele”, respectiv Islamic East Horizon School din Passad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principală a şcolii semăna cu cele ale vilelor nenumăratelor staruri de la Hollywood: cinci palmieri cu trunchiuri uriaşe separau aleea de acces spre şcoală de traficul de pe Orange Grove Boulevard. Lângă edificiul cu un singur nivel unde se aflau secretariatul, directoratul şi birourile erau terenurile sportive, cu iarba de un verde intens, rezultat al meticuloaselor îngrijir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privi câţiva elevi: nu se deosebeau cu nimic de alţi copii, fie ei musulmani, evrei sau de o altă religie. Trăiau în pace şi aveau tot dreptul să o facă şi p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Oswald Breil, domnule director, iar dumneaei este domnişoara Cassandra Ziegler, din conducere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ha Jamal, directorul şcolii de mai bine de şase ani, era un oriental, cel mai probabil thailandez. De statură medie, bărbatul avea ochii migdalaţi, cu priviri circumspecte. Părea să aibă puţin peste cincizeci de ani, iar când vorbi, vocea îi răsună calmă şi ed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ine sunteţi, domnule Breil, zise el, şi o cunosc, bineînţeles, şi pe domnişoara Ziegler. Orice persoană care citeşte din când în când ziarele nu poate să nu fi auzit de domniile voastre. Ceea ce nu reuşesc însă să înţeleg este motivul pentru care vă aflaţi aici, în şco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elefonul mobil al Cassandrei Ziegler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voi fi mult mai expeditiv decât am fost în Cipru. Dă-mi-l la telefon pe piticania aceea de prieten al tău,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nici un cuvânt, femeia îi dădu telefonul lui Breil. Observându-i paloarea, Oswald înţelese imediat cine era ape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i spuneam adineauri colegei dumneavoastră, domnule Breil, rosti vocea metalică pe care Oswald o cunoştea atât de bine, de data aceasta veţi avea la dispoziţie un număr mai mic de indicii. Înainte de toate însă, trebuie să vă felicit pentru rezolvarea acestei noi enigme, chiar dacă, trebuie s-o recunoaşteţi, aţi dus-o la bun sfârşit abia pe ultima sută de metri. Acum, ascultaţi-mă bine, domnule Breil: dumneavoastră înşivă veţi fi acela care va împiedica orice comunicare a şcolii cu exteriorul, decuplând liniile telefonice. Ca să vă uşurez munca, vă informez că centrala şi toate celelalte telefoane fixe din şcoală dispun de o singură conexiune – comună – cu reţeaua, iar aceasta se află în tabloul electric general al şcolii: este suficient să dezactivaţi o siguranţă de la tabloul respectiv şi nici un telefon nu va mai putea comunica cu exteriorul. De asemenea, vă informez că, prin intermediul unui scaner, voi monitoriza toate convorbirile de pe telefoanele celulare: dacă vreuna dintre acestea va conţine fraze ambigui sau cuvinte neclare, voi pune capăt în cel mai urât mod cu putinţă acestui joc. Este de la sine înţeles că nimeni din şcoală nu va trebui să afle nimic – nici elevii, nici profesorii – cu excepţia directorului Jamal, căruia cred că tocmai i-aţi expus teoria dumneavoastră despre noul atentat al Justiţiarului. Nu veţi alarma pe nimeni, sub nici un motiv. Nimeni nu va avea voie să părăsească şcoala. Aflaţi că, pe lângă explozibil, am implantat microfoane peste tot, atât în clădirea birourilor, cât şi în campus. Orice acţiune care nu va respecta una dintre aceste indicaţii se va solda cu declanşarea imediată a detonatoarelor. Distracţie plăcută, domnule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motivul prezenţei noastre aici, domnule Jamal, se întoarse Oswald către directorul şcolii, odată încheiată convorbirea telefonică. Trebuie însă să-mi promiteţi că vă veţi păstra calmul şi că veţi face acelaşi lucru şi în privinţa elevilor dumneavoastră, indiferent de turnura pe care o vor lua evenimentele. Dumnezeu să ne aibă pe toţi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expuse directorului situaţia pe larg, Oswal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locuiesc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sunt circa o sută cincizeci de elevi, douăzeci şi cinci de profesori şi doisprezece oameni din personalul administrativ. Însă pentru mâine-dimineaţă sunt aşteptaţi mulţi elevi şi părinţi, pentru masa festivă anuală de ajun de Rama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încercăm să găsim încărcăturile explozive înainte de sosirea lor, chiar dacă ştiu din experienţă că nu va fi o sarcin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aşul Passadena îşi întindeau mrejele primele umbre ale serii. Nimeni nu şi-ar fi putut închipui ce dramă se consuma între zidurile şcolii islamice. Anunţul secretariatului, făcut prin intermediul staţiei de amplificare şi prin care se aducea la cunoştinţa locatarilor dezactivarea temporară a liniilor telefonice din cauza unor probleme tehnice, nu provocă nici uimire, nic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ucăm de treabă, oameni buni: avem la dispoziţie numai câteva ore, spuse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umai câteva ore” trecuseră deja în clipa în care Oswald, Cassandra şi Jamal se întoarseră, frânţi de oboseală, î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şi făcuseră parcă apariţia mult mai devreme, aşa cum se întâmplă întotdeauna când îţi doreşti ca o noapte să nu se termine niciodată. Iar cei trei, osteniţi de atâtea căutări, chiar şi-ar fi dorit ca noaptea aceea să se lungeasc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tocit toate colţişoarele, fie zone comune, fie private, tot ceea ce părea o posibilă ascunzătoare şi tot ce am reuşit să descoperim sunt chestiile astea, zise Cassandra, aruncând pe masă o duzină de microfoane miniaturale, găsite în timpul inspecţiei. Apoi continuă: Sunt convinsă că nici măcar nu am descoperit toate microfoanele plantate: cu siguranţă mai sunt şi altele, iar Justiţiarul râde pe seama noastră în acest moment, asistând la eşecul şi frustr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Jamal se apropie de fereastra care dădea spre aleea de acces: însoţiţi de părinţi, primii elevi externi ai şcolii se îndreptau 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bilitare ambientală… reabilitare ambientală… murmur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ovi cu palma peste frunte, dar nu mai rosti nici un cuvânt: Oswald îi făcu semn să tacă. Apoi, deschise aparatul de radio şi îi spuse directorului la urech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ţi să ne spuneţi, domnule De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evii din anul terminal au construit un revelator magnetic similar celor utilizate pentru depistarea microfoanelor miniaturale şi altor obiect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Exclamă Oswald. Vom face din nou turul şcolii, folosind instrumentul acela: poate că vom reuşi totuşi să detectăm unele unde magnetice provenind de la mecanismul de amorsare a b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rmătoarelor două ore, trioul parcurse din nou toate coridoarele, sub privirile mirate ale profesorilor şi elevilor. Celor care cutezau să întrebe ce se întâmpla, li se dădea, invariabil, acelaşi răspuns: doi tehnicieni ai societăţii de telefonie încercau să descopere, cu ajutorul unei aparaturi speciale, defecţiunea care provocase căderea liniilor telefonice cu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şi Cassandra se întorceau spre cabinetul directorului. Bărbatul ţinea în mâini alte douăzeci de microfoane, descoperite pe parcursul noii inspecţii a locaţiei. Numai că, din păcate, acela era singurul rezultat pozitiv al operaţiunii: nu se înregistrase nici un semnal magnetic care să fi indicat unde fuseseră ascunse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swald o prinse strâns de braţ pe Cassandra, obligând-o să se oprească. Din biroul directorului se auzea o voce feminină exa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aflu ce se întâmplă, domnule director, spunea femeia. Nu sunt un simplu profesor, ci şi responsabil cu securitatea institutului nostru. Ori îmi spuneţi despre ce este vorba, o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amnă profesoară Adnan. Aşa cum v-am mai spus, este vorba despre doi tehnicieni ai companiei de telefoane care caută să identifice defecţiunea din cauza 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povestea aceasta, domnule director. Doar nu credeţi că nu i-a recunoscut nimeni până acum pe cei doi. În orice caz, eu i-am recunoscut imediat, chiar dacă s-au îmbrăcat în salopetele acelea ridicole de lucru – ca din întâmplare, acelaşi gen de salopete ca şi ale personalului nostru auxiliar. Chipurile lor se află pe prima pagină a tuturor ziarelor de pe mapamond. Este normal, nu-i aşa, să mă întreb: ce caută în şcoala noastră un ex-premier israelian şi o fostă funcţionară de rang înalt a FBI-ului. Ori îmi răspundeţi, ori mă văd nevoită să chem poliţia de pe celul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şi Cassandra intrară în încăpere chiar în clipa aceea şi îi făcură femeii semn să tacă. Apoi, Oswald inspectă cu precauţie pereţii şi obiectele din cameră cu ajutorul maşinăriei construite de elevii şcolii. Convingându-se că acolo nu fuseseră plantate microfoane, Oswa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dumneavoastră dau dovadă de multă măiestrie în domeniul electronicii. Numele meu este Oswald Breil, doamnă profesoară, dar înţeleg că nu mai este necesar să ne prezentăm. Cassandra Ziegler şi cu mine ne aflăm aici în calitate cu totul şi cu totul privată, în sensul că niciuna dintre instituţiile oficiale cărora ne-am adresat nu ne-au dat ascultare atunci când le-am atenţionat de pericolul unei îngrozitoare ameninţări cu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Xaviera Adnan. Suntem în mâinile Justiţiarului, nu-i aşa, domnule Breil?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deschis la culoare care îi acoperea părul şi fruntea îi scoase în evidenţă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lui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sunteţi un jucător foarte perseverent şi foarte talentat, domnul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bserv că dumneata te distrezi torturându-mă. În rest, m-am convins deja că eşti de-a drept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interesul dumneavoastră să recurgeţi la insulte, căci cel care vă vorbeşte acum ar putea insinua, la rândul său, că nu sunteţi altceva decât un pitic handicapat. În orice caz, nebun sau nu, aflaţi că mai sunt exact patru ore până la expirarea ultima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nu mai avem la dispoziţie decât patru ore, le repetă Breil celorlalţi după c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din nou atenţia spre profesoara Adnan, pregătindu-se să răspundă la întrebarea formulată de aceasta înainte ca telefonul să sune. Cassandra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negăm, doamnă profesoară: se pare că Justiţiarul a plasat una sau mai multe bombe în interiorul East Horizon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enumeră interdicţiile impuse de terorist, sub ameninţarea detonării imediate a bo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fi fost vorba de un al şaselea simţ sau de o previziune pe termen lung, însă vă pot spune că, în calitatea mea de responsabil cu securitatea institutului, am studiat posibilitatea găsirii unor căi alternative ale planului normal de evacuare în caz de pericol, le mărturisi Xaviera Adnan. În consecinţă, mi-am permis să pun la punct un plan de urgenţă care, iată, acum s-ar putea dovedi folositor. Aşteptaţ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şi privi ceasul: era ora nouă dimineaţa, iar explozia era programată pentru ora unu. Admiţând că aveau totuşi să găsească bombele, Breil îşi spuse că, oricum, nu ar fi avut cine să le dezamorseze în timp util, de vreme ce un expert în explozibili cum era colonelul Blasey avusese nevoie de câteva ore bune pentru o acţiune similară, în Cipru. În concluzie, îşi continuă el raţionamentul, planul profesoarei Adnan s-ar fi putut dovedi singurul capabil să salveze vieţile celor şapte-opt sute de persoane – elevi, părinţi şi profesori – care în momentele acelea se adunaseră în aula magna a institutului, iar peste câteva minute aveau să se reverse spre mesele festive încărcate cu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rofesoara Adnan se întoarse cu o schiţă detaliată a clădirilor institutului şi câteva hărţi stradale ale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canalizare principal trece exact pe sub locul unde se află aula magna, le dezvălui femeia, arătându-le schiţa-plan a şcolii. Se îndreaptă spre nord, către Bradford Street, şi sunt în măsură să vă spun că este pe de-a-ntregul practicabilă. Putem să-i urmăm cursul, scoţându-i pe toţi la o gură de canalizare din Bellefontaine sau Barclay, respectiv la prima ieşire ferită de ochii asasinului, care cu siguranţă ţine atent sub observaţie toate căile de acces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loc uşor să evacuăm câteva sute de persoane prin gurile de canalizare, doamnă profesoară, rosti Oswald. Apoi continuă: Cred însă că aceasta este singura modalitate prin care îi putem salva de la moarte. Haideţ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ră în aula magna, Oswald verifică cu ajutorul magnetometrului dacă nu erau plasate şi alte microfoane în încăpere. Apoi intră într-o cameră alăturată, reactivă unul dintre microfoanele miniaturale, plasându-l în faţa unei boxe audio. Introduse în casetofon o înregistrare de muzică de cor a elevilor de la East Horizon,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u te vei simţi singur, Justiţiarule… întorcându-se în aula magna, îi spuse lui Decha J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ăţat terenul şi i-am întins o capcană nemernicului. Le puteţi vorbi elevilor,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lor, linişte, vă rog… atenţie la mine. Am spus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lă se lăsă brusc o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păstraţi calmul şi să urmaţi întocmai dispoziţiile pe care le veţi primi, continuă Jamal. Trebuie să evacuăm institutul. Femeile să aibă grijă de propriii copii, dar şi de elevii care nu au venit aici cu părinţii. Conformaţi-vă întru totul instrucţiunilor domnului Breil – bărbatul de colo, de lângă doamna profesoară Adnan – şi domnişoarei Ziegler – cea de lângă ei. Nu există nici un motiv, repet, nici un motiv să vă alarmaţi. Străduiţi-vă să fiţi calmi şi puneţi întocmai în practică planul de evacuare ce vă va fi explic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bărbat din serviciul auxiliar, Oswald şi profesoara Adnan ridicaseră deja trapa voluminoasă a gurii de canalizare, camuflată sub catedră. O scară de fier aproape perpendiculară se vedea coborând spre măruntaiele întunecoas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fac puţină lumină, spuse Xaviera, coborând în deschizătura din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câteva lanterne măturau cu fasciculele lor luminoase scara şi coridor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jos mai întâi doi-trei bărbaţi, care să-mi dea o mână de ajutor la coborârea copiilor. Şi mai trimiteţi pe cineva din personalul administrativ cu o făclie sau ceva similar: vreau să conduc un prim grup de elevi spre ieşirea din Bellefontaine Street, apoi mă întorc să-i iau pe următorii, se auzi vocea profesoarei Adnan, din adâncul p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copiii în şir pe partea dreaptă, bărbaţii în stânga, ordonă Cassandra. Încercaţi să rămâneţi pe locurile dumneavoastră. Este absolut necesar ca totul să se desfăşoare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tât părinţii, cât şi elevii se dovedeau a fi foarte discipl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spuse Breil, arătând spre un grup de părinţi care i se păreau mai destoinici, coborâţi în galerie şi ajutaţi-o pe profesoara Adnan la coborârea femeilor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ordinea în care se aşezaseră la mesele din aulă, cei prezenţi se ridicau pe rând, se îndreptau spre scara din pardoseală, coborau în galerie şi se făceau nevăzuţi pe drumul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borâţi în puţ, fugarilor li se indica drumul pe care îl aveau de parcurs. Oswald şi profesoara Adnan calculaseră că, direcţionând fluxurile spre trei ieşiri diferite – toate situate în apropierea intersecţiei din Bellefontaine, aveau să reducă simţitor timpul de finalizare 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jumătate din persoanele prezente la banchet se aflau deja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şi privi ceasul: era zece şi treizeci şi două de minute. Cele două ore şi jumătate care mai rămâneau până la declanşarea exploziei erau mai mult decât suficiente pentru a-i salva pe toţi. În clipa aceea telefonul său celular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am mult timp de când nu mai am nici o veste de la dumneavoastră, domnule Breil, rosti vocea metalică. Şi ce e, mă rog, cu jelaniile astea musulmane pe care le aud? Mă plictisesc îngrozitor. Nu cumva aţi găsit vreo cale să-mi neutralizaţi microfoanele? Oricum, vreau să vă informez că monotonia acestor cântece islamice m-a făcut să mă răzgândesc: voi devansa termenul-limită, în sensul că punctul culminant al sărbătorii musulmane de azi va sosi cu două ore mai devreme, respectiv la ora unsprezece fix. Aşadar, mai aveţi la dispoziţie douăzeci şi cinci de minute, domnul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auzi un declic, semn că celălalt încheia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trebuie să ne grăbim! Strigă Oswald, căutând să accelereze cumva coborârea celor rămaşi în sala de fes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un sfert, Breil aprecie că mai rămăseseră circa două sute de persoane în aula magna. Cu puţin noroc, operaţiunea de evacuare putea fi dus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zece rămăseseră mai puţin de o sută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ainte de ora unsprezece, Oswald le ceru Cassandrei, profesoarei Adnan şi directorului să părăsească, la rândul lor, aula. El avea să coboare ultimul. Planul le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şi directorul aproape că dispăruseră din câmpul său vizual, când, deodată, un urlet sfâşietor, ca o tânguire de moarte ce urcă din adâncul infernului, veni dinspre galerie. Cassandra se luptă în zadar să-l oprească pe bărbatul care se zbătea să se întoarcă pe scări în aula m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fiica mea Safiya nu a coborât odată cu mama şi fratele său. Soţia mea a crezut că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l recunoscu pe unul dintre bărbaţii pe care îi trimisese să călăuzească prin galerii grupurile d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ţinea de mână un copi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vă spre ieşire împreună cu băieţelul, îi răspunse Oswald. Mă ocup eu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i dădu ascultare, continuând să urce treptele scării de fier. Oswald scoase pistolul şi îl aţinti spre frun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vă puneţi băiatul la adăpost. Mă faceţi să pierd timp preţios. Nu voi părăsi clădirea până când nu o voi găsi pe Saf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determinări din partea omuleţului din faţa sa, bărbatul se resemnă, coborând scara şi dispărând î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şi privi din nou ceasul: zece cincizeci şi opt. Deodată, i se păru că aude un plâns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ya stătea ghemuită sub o bancă din ultimele rânduri ale sălii.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o mângâie pe păr, o prinse de mână, apoi, nu fără dificultate, o săl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e canalizare de la intersecţia străzilor Bellefontaine şi Barclay, precum şi alte două ieşiri din imediata apropiere păreau adevăraţi vulcani în erupţie: singura diferenţă era că, în locul lavei incandescente, din cratere ieşeau copii îmbrăcaţi în uniformele East Horizon Islamic School şi părinţii acestora. Traficul fusese paralizat, atât din cauza invaziei celor care păreau personaje din Călătorie spre centrul pământului, cât şi datorită curiozităţii stârnite de acel spectacol neobişnuit pentru locuitorii liniştitului orăşel califor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păreau mult mai speriaţi de cele întâmplate decât erau elevii. Cassandra Ziegler îşi privi nerăbdătoare ceasul: mai erau câteva secunde până la ora unsprezece. Femeia se aplecă spre gaura din mijlocul străzii, sperând să zărească ţeasta mare a lui Breil apărând din întunericul adânc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lagraţia făcu să se cutremure totul, de jur împrejur: pământul, casele, maşinile. Zeci de ferestre se făcur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oamenii întoarseră privirile în direcţia de unde venea zgomotul exploziei: un nor uriaş de fum, care se transforma treptat într-o ciupercă uriaşă, se ridica deasupra părţii de sud a oraşului, indicând faptul că întreg complexul de clădiri al East Horizon School fusese ras de pe faţa pământului: zece kilograme de exploziv de potenţial maxim distruseseră toate clădirile institutului. Ar fi fost cu neputinţă ca vreunul dintre cei aflaţi înăuntru să fi scăpat cu viaţă, dacă n-ar fi existat spiritul întreprinzător al celor patru: Oswald Breil, Cassandra Ziegler, Decha Jamal şi Xaviera Ad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Oswald! Strigă Cassandra, pradă unei spaime teribile, vârându-şi capul în deschizătura gurii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Jamal se apropie de ea şi o cuprinse d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aici îi datorează viaţa acestui evreu erou care se numeşte Oswald Breil, rosti el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ei îi dădură lacrimile şi se pregătea să izbucnească într-un hohot de plâns, când, deodată, ţeasta lui Oswald se iţi din tenebrele galeriei: era murdar din cap până-n picioare de moloz, dar teafăr şi nevătămat – cel puţin la prima vedere. La fel părea să fie şi fetiţa pe care o ducea pe umeri, doar cu puţin mai mică de înălţim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i gigantul acesta de pe umeri, gâfâi Breil, lăsându-l pe tatăl Safiyei să se ocu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 profesoara Adnan se năpustiră spre el, cuprinzându-i într-o îmbrăţişare strânsă, plină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primirea de care se bucură cei care vin din adâncurile pământului, jur că de mâine mă fac speolog, glumi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ţi copiii în uniformă şi părinţii acestora se întoarseră ca la un semnal spre Oswald Breil, izbucnind într-un ropot de aplauze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ceştia trăiau în pace şi au dreptul să trăiască astfel şi pe mai departe, repetă omuleţul, fluturând mâna în semn de salut spre noii săi prieteni, care continuau să-l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swald simţi o durere înfiorătoare în spate şi se prăbuşi la pământ: câteva clipe mai târziu îşi pierdu cunoştinţa. O schijă îl lovise în şold, rămânând înfiptă acolo. În încordarea de a se depărta cât mai repede de locul exploziei, Breil simţise o arsură în spate, dar nu-şi dăduse seama ce anume ar fi putut s-o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o fotografie – făcută întâmplător de un trecător, care, ulterior, avea să câştige o adevărată avere de pe urma ei – a fostului premier israelian purtând în spinare fetiţa musulmană pe care o salvase de la moarte era pe prima pagină a ziarelor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de-o şchioapă aveau tonuri total diferite faţă de ultima apariţie în public a lui Breil şi a Cassandrei: nu mai îndrăznea nimeni să facă insinuări asupra prezenţei celor doi la locul unui atentat al Justiţiarului în numele lui Dumnezeu. În schimb, cei doi deveniseră eroii luptei împotriva terorismului. Toate oficialităţile îşi exprimau speranţa că Breil avea să se însănătoşeasc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e la Passadena avu consecinţe serioase şi asupra conducerilor celor două mari agenţii federale: Cassandra Ziegler îşi recăpătă imediat funcţiile din cadrul FBI-ului, în vreme de directorul CIA hotărî suspendarea pe timp nedeterminat a şefului subdepartamentului operativ antiterorism, George Gla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e un capăt de ţară, îşi spuse Glakas, părăsindu-şi biroul. Ceea ce aveam de făcut am făcut deja. Nici nu-şi imaginează cât de multă putere am avut în mâini. Acum nu trebuie să fac altceva decât să aştept împlinirea propriei mele răzbunări şi să sper că Justiţiarul nu mă va dezamăg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xternat, Oswald se îndreptă spre Denver, la casa soţilor Habar. În timpul convalescenţei nu se gândi la altceva decât la mintea perversă a Justiţiarului şi la locaţia pe care avea s-o aleagă pentru următoarea lovitură. Breil citea şi recitea întruna a doua parte a mesajului, cea care se referea la data prevăzută pentru al doilea masacru: a zecea zi a lunii Dhul-Hijja, altfel spus 21 ianuarie a anului care avea să înceapă peste numa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are loc în lunile cunoscute. Aceluia care s-a decis să facă Pelerinajul în aceste luni îi sunt oprite în timpul Pelerinajului împreunarea cu muierea, nesupunerea şi cearta. Şi binele pe care îl faceţi, Allah îl ştie. Luaţi cu voi provizie, dar cea mai bună provizie este evlavia! Şi să fiţi cu frică de Mine, voi cei care av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velat lui Moise, atunci când neamul său i-a cerut de băut: „Loveşte cu toiagul tău în stâncă!” Şi iată că au ţâşnit din ea douăsprezece izvoare, încât fiecare seminţie ştia locul său de băut. Şi le-am făcut umbră cu nourii şi am pogorât asupra lor mana şi prepeliţele: „Mâncaţi din bunătăţile pe care vi le-am dat ca hrană.” Şi nedreptatea lor nu Ne-a atins pe Noi, ci cu ei înşişi s-au ne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Strigă Lilith, sperând că Oswald se va dezlipi de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Bătrâna răspunse, apoi îl chemă din nou pe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Nu ştiu cine este, nu s-a recomandat. Un bărbat care a cerut să vorbe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Breil, Ted Kaczynski. Vă mai amintiţi de mine? Mi-aţi lăsat numărul acesta de telefon în eventualitatea în care aş fi vrut să iau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umatului, vocea lui Unabomber părea mai aspră şi mai caverno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fesore Kaczynski. Cum să nu-mi amintesc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toate isprăvile de până acum, prin intermediul ziarelor şi al televiziunii. Nu vă ascund faptul că sunt un mare fan al dumneavoastră. De-a dreptul grotesc, nu-i aşa? E ca şi cum un indian sioux ar fi de partea regimentului VII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absurd, totuşi. La urma urmelor, generalul Custer nu era un fit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cum haideţi să lăsăm deoparte convenienţele şi să vă spun motivul pentru care v-am sunat. Cu siguranţă că au fost vizionate, cadru cu cadru, toate materialele filmate intrate în posesia anchetatorilor referitoare la scena atentatelor, atât înainte, cât şi în timpul sau după producerea acestora. Este o excelentă metodă de investigaţie. Eu însumi am recomandat-o poliţiştilor în cazul atentatorului din Oklahoma City. Încercaţi să priviţi cu atenţie toate filmările. Sunt convins că Justiţiarul a fost imortalizat în câteva cadre, la fel cum s-a întâmplat şi cu Timothy McVeigh, surprins de o cameră de supraveghere de la Murrah Building din Oklahoma în momentul în care ieşea dintr-o camionetă încărcată cu material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ma sfatul dumneavoastră, profesore, cu toate că am disecat până şi cele mai nesemnificative cadre aflate în pos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să că nu aţi făcut-o dumneavoastră personal, şi ar trebui să ştiţi că, uneori, o privire „virgină” poate valora mai mult decât câteva sute de perechi de ochi ale unor experţi. Sper că recuperarea dumneavoastră se află pe drumul cel bun, domnul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profesore Kaczy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forţele dumneavoastră, domnule Breil, şi veţ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conversaţia, Oswald ridică din nou receptorul şi form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Oswald? Îl întrebă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mult mai mult decât o biată schijă ca să scape lumea de mine, Cassandra, răspunse el. Apoi continuă, pe un ton serios: Voiam să-ţi cer o favoare… Având în vedere că îmi pierd timpul într-o convalescenţă plictisitoare, mă întrebam dacă nu cumva ai putea să recuperezi şi să-mi trimiţi toate materialele filmate de camerele de supraveghere, de televiziuni sau de oricine altcineva la locurile atentatelor. Cred că, odată reinvestită în conducerea FBI-ului, nu este o problemă pentru tine să dai de urma acest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zolva negreşit problema, Oswald, deşi nu cred că îţi vor fi de mare folos: au fost deja clasificate ca materiale nesemnificative pentru derulare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le vreau pentru că nu aş avea încredere în anchetatori, ci pentru că mi-ar plăcea să le văd şi eu. Prietenul nostru Unabomber susţine că ochii „virgini” văd mai bine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mai târziu, lui Oswald îi fură înmânate cinci DVD-uri, conţinând optsprezece ore de înregistrări video. Făcând apel la toate rezervele sale de răbdare, începu să vizioneze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imaginile surprinse de carele de reportaj ale televiziunilor care ajunseseră la palatul Naţiunilor Unite cu puţin timp înaintea producerii deflagraţiei. Atacul asupra sediului delegaţiei irakiene la ONU fusese primul atentat sângeros pus la cale de Justiţiarul în numele lui Dumnezeu. Fuseseră stocate pe DVD-uri şi înregistrările efectuate de camerele de supraveghere din împrejurimile Palatului de Sticlă, filmări ale web-cam-urilor amplasate de-a lungul strâmtorii Hormuz şi chipul lui Jordan Cruner care comenta urmările atentatului asupra vapoarelor, considerând uriaşul rug drept un dezastru fără precedent; mai erau acolo şi transmisiunile corespondentului KC News de la locul atentatului cu un avion Predator telecomandat asupra unei demonstraţii paşnice a femeilor musulmane în faţa Casei Albe, precum şi cadre înspăimântătoare cu prăbuşirea tribunelor arhipline de pe circuitul de Formula 1 al Bahra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spuse Oswald, acest Jordan Cruner e preze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puse din nou în aparat discul cu imaginile primului atentat. Derulă înainte cadru cu cadru, deschizând într-o latură a ecranului o fereastră care ilustra diagrama so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 cu exactitate momentul în care se produsese explozia de la etajul al doisprezecelea al Palatului de Sticlă. Apoi verifică următorul cadru: privirile tuturor martorilor se ridicaseră spre locul violentei deflagraţii. Derulă câteva secunde înapoi: spectatorii priveau în direcţia rămăşiţelor elicopterului. Toţi, cu excepţia unuia, care îşi întorsese deja privirea spre locul unde, câteva clipe mai târziu, avea să se producă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memoră veşmintele pe care le purta misteriosul personaj, deoarece figura îi era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în revistă filmările camerelor de supraveghere de pe 43rd Street: în unele secvenţe se distingea acelaşi individ de mai devreme, care mergea cu paşi incerţi, uşor şchiopătaţi. Bineînţeles, cine să dea atenţie unui asemenea amănunt, de vreme ce la mică distanţă de acolo se părea că începuse apocalipsa, iar un al doilea dezastru era pe cale să se producă la câteva străz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ncadră chipul bărbatului. Acţionă comanda zoom până când zona înconjurătoare deveni aproape transparentă. Confruntă imaginea cu cele pe care le salvase mai devreme în computer. Nu mai exista nici un dubiu: acum ştia cu certitudine cine se ascundea în spatele teroristului care se autointitula Justiţiarul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uterul din laboratorul său din Roma, Sara Terracini tastă primele cuvinte ale unei noi conversaţii cu Oswald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ţeleg mult mai bin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 ca întotdeauna. Mă refeream la sănătatea ta: cum stai cu sănătatea. Am fost foarte îngrijorată pentru tine. Când vei înceta totuşi să ne faci să stăm ca pe ace,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soluţie pentru asta, micuţo, iar eu îmi urez ca ea să fie aplicată cât mai târziu cu putinţă. În orice caz, totul e bine, chiar foarte bine. În scurt timp voi fi în măsură să-mi reiau viaţa m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înţelegem: viaţa ta „normală” presupune, de exemplu, să ieşi dintr-o gură de canal cu o copilă pe umeri, în vreme ce un întreg cartier stă să ţi se prăbuşeas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u o singură precizare: nu mi-a căzut în cap cartierul, ci doar m-am trezit cu o schijă de fier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eşti destul de binedispus, dar acum aş vrea să trecem la altceva. Voiam să-ţi cer o lămurire: nu există decât un singur Inel al Reg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Sara, iar tu şi cu mine îl ştim foarte bine. Este acel inel care ţi-a căzut din mână atunci când, abia ieşiţi din palatul Naţiunilor Unite, un smintit a început să tragă în noi dintr-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hiar şi cel mai mic amănunt din întâmplarea aceea, Oswald. Dacă nu mă înşel, inelul acela a ajuns la mine sub forma unui cadou, provenit de undeva, di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Nicolae Ceauşescu l-a oferit, la rândul său, în dar, ultimei delegaţii oficiale care i-a vizitat ţara înainte de înlăturarea lui de la putere: o delegaţie chineză. Ca din întâmplare, China era tocmai ţara în care dictatorul român ar fi intenţionat să se refugieze dacă ar fi reuşit să scape de furia propriilor supuşi. Şi probabil că aşa s-ar fi întâmplat dacă nu s-ar fi împiedicat într-un şir neverosimil d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erori vorbeşti,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âlni, îţi voi povesti câteva lucruri incredibile despre ultimele clipe de libertate ale „conducătorului” şi ale soţiei sale, Elena Ceauşescu. Acum însă spune-mi mai bine la ce stadiu eşti cu 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ascund faptul că din cauza convalescenţei tale interesul meu s-a îndreptat spre cele câteva capodopere ale picturii care zăceau de luni bune abandonate în laboratorul meu. În orice caz, înainte de a te contacta, mi-am făcut temele cu conştiinciozitate: Snagov nu se află la douăzeci şi nouă de kilometri de Bucureşti, ci la patruzeci, aşa că m-am gândit că aceea ar putea fi cheia unei ELS. Am aplicat numerele 2 şi 9 pe textul scris de tatăl tău: plecând de la a doua literă a textului, am transcris una la fiecare nouă litere. Aşa am obţinut „a şase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o favoare, Sara? Mai am câteva mici afaceri de rezolvat aici, în America, apoi cred că mă voi îndrepta spre Orientul Mijlociu. Crezi că pe la sfârşitul lui ianuarie ţi-ai putea lua câteva zile libere? Îţi promit că vei trăi experienţe unice pe meleagur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 cunosc, Breil, cred că aceste „mici afaceri” ale tale corespund unor adevărate cataclisme care vor zgudui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ara încheie comunicarea. Presimţirea sa nu era depart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ul de oţel din braţele agenţilor din trupele speciale doborâră uşa la a doua lovitură. Bărbaţii echipaţi cu căşti, cagule, veste antiglonţ şi combinezoane cu înscrisul FBI năvăliră în casa lui Jordan Cr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însă de reporter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pe deplin refăcut, Oswald ţinuse cu tot dinadinsul să fie prezent la descinderea forţelor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assandra intrară imediat după ce bărbaţii cu cagule le dădură consemnul de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remarcă cu voce tare ordinea maniacală care domina întreag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ademie ne-au învăţat că ordinea obsesivă dintr-o locuinţă este unul din primele semne de detectare a unui criminal în serie. Aici e totul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ul e ca la carte, dar acest lucru a făcut ca mii de oameni nevinovaţi să-şi piardă viaţa. Şi sunt convins că mintea diabolică a lui Cruner-Justiţiarul pune la cale asasinarea altor adepţi ai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sită toată viaţa şi cariera reporterului de televiziune şi am aflat că numele său real nu este Cruner, ci Kreutznaer, un nume evreiesc. A fost grav rănit în cursul atentatului de la ambasada americană de la Beirut, în aprilie 1983. Cruner îşi vizita mama, funcţionară în cadrul corpului diplomatic. În urma acelui atentat, femeia a murit, împreună cu alte şaizeci şi două de persoane, dintre care şaptesprezece erau cetăţeni americani. Pe atunci, Cruner avea douăzeci şi doi de ani, era membru al trupelor SEAL ale Marinei Militare şi se afla în Orientul Mijlociu în cadrul uneia dintre numeroasele misiuni speciale încredinţate militarilor superprofesionişti. Camarazii îl porecliseră „Mâini de zână”, din cauza palmelor subţiri, cu degete de femeie, şi a capacităţii sale unice de a asambla materiale explozive, bombe cu efect întârziat sau mine. Cruner a avut şi el de suferit de pe urma atentatului de la Beirut, fiind grav rănit: după douăzeci de zile de suferinţe cumplite, medicii s-au văzut nevoiţi să-i amputeze piciorul drept, declarându-se în continuare rezervaţi în privinţa şanselor sale de supravieţuire. Totuşi, Jordan Kreutznaer a scăpat cu viaţă şi s-a refăcut, dar handicapul grav de care suferea l-a obligat să renunţe la cariera militară. În schimb, în urma acelui eveniment, în sufletul lui Cruner au prins rădăcini ura şi dorinţa de răzbunare, până într-acolo încât a devenit cel pe care azi îl cunoaştem sub numele de Justiţiarul în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rosti Oswald, atunci se explică abilitatea sa deosebită în manevrarea explozibililor – cu toate că nu a activat prea multă vreme în cadrul trupelor speciale. După o perioadă de instrucţie şi practică în cadrul SEAL, cred că pentru el este o joacă de copii să mineze un vapor sau fundaţia unei clădiri. Experienţa în domeniul războiului tehnologic i-a permis să recurgă la interceptarea liniilor telefonice şi să se infiltreze pe frecvenţele utilizate de Pentagon, preluând controlul asupra avionului Predator. Din carul de transmisie al KC News, Cruner avea posibilitatea să capteze o infinitate de semnale satelitare, distorsionându-le şi redirecţionându-le apoi după bunul său plac. Aşa s-au petrecut lucrurile în cazul atentatului din faţa Casei Albe, realizat cu ajutorul unui avion teleghidat Predator, aparţinând forţelor militare americane. În ceea ce mă priveşte, la o singură întrebare nu găsesc răspunsul: cine putea oare să-i furnizeze o cantitate atât de mare de material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 nimic numele Tom Farrader, mort aparent prin sinucidere la baza militară de la Camp Lej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mi amintesc ceva în privinţa aceasta. Continuă, spuse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Farrader era responsabilul depozitului de muniţii şi explozivi al uneia dintre cele mai mari baze militare din lume. Am dispus redeschiderea cazului, dar credem că Farrader şi Cruner se cunoşteau şi că cel dintâi i-a furnizat celuilalt, în mod clandestin, material explozibil. Cu siguranţă că nu ducea lipsă de bani ca să-şi poată sponsoriza activitatea paralelă: uită-te şi tu ce casă luxoasă are. Kreutznaer-Cruner este unul dintre cei mai populari reporteri americani de televiziune. În această calitate, îşi putea alege destinaţiile după bunul plac, iar acestea coincideau întotdeauna cu cele ale Deidrey Blasey şi ale sergentului Kingston. Se gândise la toate, inclusiv la găsirea unor ţapi ispăşitori sau a unor piste false spre care să îndrepte investigaţiile anchetatorilor. Mă bucur foarte mult că cei doi ofiţeri de puşcaşi marini au fost eliberaţi din închisoare a doua zi după atentatul de la institutul islamic din Passadena. În orice caz, ne mai trebuie şi alte probe pentru a-l pune definitiv la zid. Îţi aminteşti, nu-i aşa, că Justiţiarul a anunţat următorul atentat pentru data de 2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deschise dulapul încastrat în zid, apoi cercetă titlurile cărţilor din biblioteca de alături. Apucă unul din volumele de pe raftul superior şi îl trase cu un ge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şi restul agenţilor FBI priviră înmărmuriţi cum culisează peretele din spatele dulapului, dând la iveală încăperea secretă în care Justiţiarul îşi confecţiona bombele şi îşi compunea avertismentele şi revendicările lui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Regilor se afla pe masa de scris, lângă computer. Ceva mai încolo, un exemplar din Coran, deschis la versetul o sută nouăzeci şi şapte al celei de-a doua sura. Oswald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ajul are loc în lunile cunoscute. Aceluia care s-a decis să facă Pelerinajul în aceste luni îi sunt oprite în timpul Pelerinajului împreunarea cu muierea, nesupunerea şi cearta. Şi binele pe care îl faceţi, Allah îl ştie. Luaţi cu voi provizie, dar cea mai bună provizie este evlavia! Şi să fiţi cu frică de Mine, voi cei care av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Cartea la cel de-al doilea sem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am revelat lui Moise, atunci când neamul său i-a cerut de băut: „Loveşte cu toiagul tău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u ţâşnit din ea douăsprezece izvoare, încât fiecare seminţie ştia locul său de băut. Şi le-am făcut umbră cu nourii şi am pogorât asupra lor mana şi prepeliţele: „Mâncaţi din bunătăţile pe care vi le-am dat ca hrană.” Şi nedreptatea lor nu Ne-a atins pe Noi, ci cu ei înşişi s-au nedreptăţit.” Apoi, observând un agent FBI care recolta probele de la locul faptei, Oswald exclamă: Vă rog, domnule agent, purtaţi-vă frumos cu inelul acela şi amintiţi-vă că, odată ce veţi termina cu prelevarea probelor, va trebui să mi-l restituiţi. Obiectul acela este bunul meu personal. Sau, mai bine spus, aparţine unei prietene dragi mie, care l-a primit cadou, iar eu trebuie să i-l înapoiez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Breil, omul celor o mie de mistere, se minună Cassandra. Îmi spui şi mie cum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 anume? Să dăruiesc un inel antic unei prietene? Păi, în lumea asta, se găseşte în fiecare zi câte un nebun care cere unei femei să-i devină soţie. Dacă femeia are la fel de puţină minte ca şi el, acceptă. În scopul validării unei asemenea nebunii intervin, de obicei, inele – de diferite forme, compoziţie şi stiluri… Ceea ce e într-adevăr curios este faptul că nu am avut niciodată curajul să-i spun de ce i-am făcut un asemenea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ă refeream, Oswald, îl întrerupse Cassandra. Te întrebam cum ai făcut de ai mers la sigur cu descoperirea mecanismului de deschidere a peretelui secret. Cred că noi, dacă ne-ar fi trecut prin minte că există o asemenea ascunzătoare, am fi descoperit-o în câteva săptămâni folosind examene planimetrice, radare şi alte tehnologii ultrasofis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implu: Kreutznaer este adevăratul nume al lui Robinson Crusoe. Mi-am închipuit că Justiţiarul nu poate renunţa la o fărâmă de vanitate şi eram convins că nu greşesc alegând, dintre numeroasele volume din bibliotecă, tocmai cartea lui Daniel Defoe. Acesta s-a dovedit a fi tocmai mecanismul de deschidere a căii de acces spre camera secretă. Acum însă, hai să-i lăsăm pe cei de la departamentul Ştiinţific să adune probele. Noi mai avem de reglat nişte conturi cu cineva. Şi nu e o treabă toc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Asmodeu răspunse: „Desfă-mi lanţurile, dă-mi inelul tău pe care e incrustat numele lui Dumnezeu, iar eu îţi voi dovedi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lomon îl scoase din lanţuri şi îi dădu inelul. Asmodeu îl înghiţi lacom, apoi îl zvârli pe Solomon cale de patru sute de parasang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 ebr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FÂNT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ANUAR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remisa că orice bun musulman trebuie să ajungă măcar o dată în viaţă la Mecca, acestuia i se oferă doar două posibilităţi să-şi îndeplinească menirea: fie în timpul pelerinajului, Hajj, fie făcând o simplă vizită, Um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tele pot fi efectuate în orice moment al anului, pelerinajul trebuie să se desfăşoare într-un arc precis de timp: între a opta şi a douăsprezecea zi a lunii Dhul-Hijja, a douăsprezecea lună a calendarului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unei Umra constă într-un drum făcut în stare de exaltare religioasă (Ihram) la Masgid Al Haram, templul din Mecca. Ajuns aici, credinciosul trebuie să împlinească rânduiala Tawaf, şapte tururi în sens antiorar în jurul Pietrei sfinte, K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lerinul trebuie să efectueze şapte trasee în zona colinelor Safâ şi Marwa, alergând, dacă îi stă în putinţă, de-a lungul unui parcurs bine determinat. La capătul întregului ritual, credinciosul este ras în cap, fapt care coincide cu ieşirea sa din starea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lerinajul implică, pe lângă rânduielile Umra, ceremonialuri mai complexe şi mai angajante, cu o durată mai mare de timp. Pelerinii merg dintr-un loc în altul: Mina, Arafat, Muzdalifa. În fiecare dintre aceste locuri îndeplinesc ritualuri prestabilite, cum ar fi sacrificarea unui berbec sau lapidarea simbolică a Satanei, prin aruncarea cu câte şapte pietre spre trei stâlpi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să efectueze cel de-al şaptelea tur în jurul Ka'ba, Oswald Breil zâmbi. Purta barbă falsă, lungă, care îl făcea de nerecunoscut. Păşind agale, recapitulă în gând evenimentele care îl aduseseră pe el, un bărbat de religie mozaică, până în inima oraşului sfânt al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evoie de multe eforturi de deducţie pentru a descoperi că Mecca avea să fie următoarea ţintă a Justiţiarului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Orientul Mijlociu – însoţit de o echipă de televiziune de la KC News, cu scopul declarat de a efectua câteva transmisiuni de la locurile sacre ale islamului – Jordan Cruner dispărus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ccidental nu îi era deloc uşor să treacă dincolo de cortina impenetrabilă impusă de forţele de ordine în jurul oraşului sfânt. Iar pentru un evreu, era de-a dreptul imposibil. Cu siguranţă că Breil nu se putea folosi de canalele oficiale pentru a-şi putea continua investigaţiile chiar la locul viitorului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şi frământa mintea, căutând să găsească totuşi o modalitate de a ajunge la Mecca fără ajutorul forţelor speciale saudite – care aveau trista faimă a unor trupe foarte slab pregătite – soluţia i se ivi absolu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eil? Auzi el o voce politicoasă, cu o uşoară inflexiune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solicit adresa dumneavoastră de aici celor mai înalte autorităţi americane, domnule Breil. Sper că nu vă deranjez. Numele meu este Qabil şi sunt secretarul personal al regelui Fahd al Arabiei Saudite. Excelenţa Sa mi-a dat misiunea de a vă contacta personal: doreşte să vorbească cu dumneavoastră, dacă nu vă est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upăr chiar deloc. Spuneţi-mi numai când, cum şi unde putem sta de vorbă, iar eu voi face totul să fiu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dacă pentru dumneavoastră nu sunt probleme: în acest caz, vi l-aş putea da pe loc la telefon pe Ocrotitorul locurilor sfinte, regele Fa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ştia foarte bine că suveranul saudit prefera apelativul „Ocrotitor al locurilor sfinte Mecca şi Medina” în locul celui de „maiestate”: astfel, regele spera să se înconjure de un văl de sacralitate care să facă poporul islamului să dea uitării luxul orbitor în care trăia, prietenia cu Occidentul şi, nu în ultimul rând, desfrâul căruia i se dedaseră unii dintre membrii famil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veranului era mult schimbată faţă de timbrul tineresc şi răspicat cu care, la reuniunea ţărilor arabe din 1981, enumerase punctele planului de reconciliere cu Israelul. Planul se dovedise inacceptabil pentru toţi membrii Ligii Arabe, regele Fahd rămânând pentru multă vreme de atunci unul dintre puţinii lideri care încercaseră o apropiere a celor două tabere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şi bolnav – trecuse de mult de optzeci de ani – monarhul Arabiei Saudite locuia la reşedinţa sa de la Geneva. În realitate, abdicase de mult în favoarea fratelui său mai mic Abdallah, păstrându-şi însă titlul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că vă pot vorbi, domnule Breil, rosti Fahd, cu vocea sa obosită. Şi sunt cu atât mai mulţumit cu cât ştiu că sunteţi o persoană care nutreşte acele idealuri de fraternitate şi egalitate care ar trebui să anime toate popoarele lumii. V-aţi pus în pericol viaţa pentru a le salva pe cele ale fraţilor noştri musulmani. Dumnezeu vă va binecuvân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 siguranţă faptul că familia mea numără câteva mii de membri. Unii spun că ar fi vorba despre nici mai mult, nici mai puţin de cinci mii. Eu însă, cu toate că sunt cel mai bătrân, n-am reuşit niciodată să-i identific pe toţi. În concluzie, mă limitez să-i frecventez pe cei mai apropiaţi dintre ei: mulţi locuiesc în Elveţia, alţii în Statele Unite. Micuţa Safiya, copila pe care dumneavoastră aţi salvat-o în timpul atentatului de la şcoala islamică din Passadena, este una dintre cele mai dragi nepoţel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percepu la celălalt capăt al liniei telefonice emoţia din vocea bătrânului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mi tot ce doriţi, domnule Breil, iar eu vă voi satisface orice pretenţie. Oricare ar fi suma cerută, nu va însemna nimic, în comparaţie cu viaţa micuţei Saf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aţi nimic, excelenţă. M-am comportat la fel cum ar fi făcut-o oricine altcineva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Oswald se întoarse la impenetrabilul cordon de securitate care înconjura oraş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ceva parcă totuşi aş îndrăzni să vă cer, maiestate… de fapt, Ocrotitorule al locurilor sfinte Mecca şi Me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mbrăcase veşmintele ritualice ale pelerinilor: două piese de postav alb, fără cusături; una dintre acestea, izar, era prinsă în jurul taliei; ce-a de-a doua, rida, cădea pe umeri, asemenea unei mantii. Rânduiala îi obliga pe bărbaţi să aibă capul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swald păşea Cassandra Ziegler, de nerecunoscut: părul negru, prins sub voal, îi devenise negru ca pana corbului, iar pielea albă, lăptoasă, şi-o înnegrise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îngrădirile impuse de legea musulmană, femeile aveau totuşi o vestimentaţie mai permisivă decât cea a bărbaţilor. Spre deosebire de ei însă, erau obligate să-şi acope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lerin în parte trebuia să se supună interdicţiei de a se pieptăna, bărbieri, parfuma, dedării la pofte carnale, certa sau merg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cum a trebuit să mă împopoţonez, se lamentă Oswald. Mi se pare că sunt o copie grotescă a unui faun din Fantezia lui Walt Dis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Oswald? Se lamentă Cassandra. Închipuie-ţi că am fost nevoită să fac nu mai puţin de zece şedinţe de ultraviolete. Tocmai eu, care ţin atât de mult la pielea mea albă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ţi mărturisesc faptul că bronzul te prinde foarte bine. Dacă n-aş fi intrat în pielea unui pelerin din toate punctele de vedere, cred că ţi-aş face o propunere in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am să te fi sedus, Oswald, glumi Cassandra. Păcat însă că principiul castităţii este la fel de valabil şi în cazul nostru, a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de credincioşi se scurgea agale, alimentat din mai multe căi ample de acces. Apoi, uriaşul şarpe de trupuri umane se contorsiona în jurul Masgid Al Haram, iar de acolo începea să efectueze volute din ce în ce mai strâmte, asemenea unei spiral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absolut deloc mai liniştită, Oswald, rosti Cassandra, verificând ca vălul să-i acopere integral capul, lăsându-i descoperit numai chipul, aşa cum recomandau preceptele cor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că nu eşti liniştită: în ciuda prieteniei noastre cu persoane de rang înalt care ne-a permis să ajungem până aici fără să ne întrebe nimeni de sănătate, în cazul în care vom fi implicaţi în cine ştie ce incident sau dacă vom fi recunoscuţi, va trebui să ne descurcăm cum vom putea, bazându-ne numai pe propriile noastre forţe. Nu sunt convins că, odată demascaţi, un evreu şi o americancă infiltraţi printre pelerinii din locul cel mai sfânt al islamului vor reuşi să scape de un linşaj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consolează cât de cât este faptul că în mijlocul acestei mulţimi este puţin probabil ca cineva să-şi îndrepte atenţia tocma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şi cel de-al şaptelea tur în jurul templului de formă paralelipipedică, drapat cu valuri imense de catifea neagră, brodată cu fir auriu. Înăuntru era adăpostită Piatra Neagră, obiectul cel mai venerat al religiei islamice. Se spune despre Ka'ba, a cărei origine a rămas până în zilele noastre necunoscută, ar fi fost dăruită lui Avraam de arhanghelul Gavril: credinţa spune că piatra ar fi fost iniţial albă, dar că s-a înnegrit din cauza păcatelor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şi Cassandra se treziră împinşi înainte de valul de bărbaţi şi femei care se îndrepta spre interiorul mausoleului. Piatra, deteriorată în urma unui incendiu devastator produs la sfârşitul secolului al XVII-lea, era protejată de o vitrină sferică de argint. Oswald se plecă, atingând-o cu fruntea. „Un obiect este sfânt independent de valoarea divină pe care i-o atribuie unii sau alţii. Este sfânt pentru suflet, pentru bucuriile şi durerile tuturor celor care s-au oglindit în acel obiect, punându-şi în el speranţe, dorinţe, fericire sau temeri”, obişnuia să repete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pt cu totul neobişnuit ca o înaltă autoritate a Statului Israel să se oprească, într-o tăcere pioasă, înaintea unei relicve sfinte a islamului. În realitate însă, dogmele religioase constituiau pentru Oswald Breil un simplu pretext: convingerea sa era că, dacă oamenii şi-ar fi folosit judicios inteligenţa, raţiunea de a exista a fanatismului religios ar fi dispărut, nenumărate tragedii umane fiind astfel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 momentul de veneraţie a pietrei Ka'ba, ritualul prevedea ca pelerinul să se îndrepte spre izvorul Zarn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izvor, Cassandra se crispă brusc. Se înălţă pe vârfuri, căutând cu privirea în mulţime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 s-a părut… Nu, e imposibil. Probabil că e din cauza oboselii. Ba nu,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treizeci de metri în faţa lor, ţeasta lui George Glakas apărea şi dispărea în marea de oameni, asemenea capului unui naufragiat într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încercăm să ajungem până la el, spuse Oswald, prinzând-o de mână şi încercând să-şi facă loc prin masa compactă de 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Glakas emisese ultimul său ordin, în calitate oficială, referitor la ancheta în cazul Justiţiarului în numele lui Dumnezeu: mandatul de arest pe numele sergentului Kingston precedase cu puţin propria sa suspendare din funcţia de şef de subdepartament a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moment, unicul scop în viaţă al greco-cipriotului naturalizat american devenise răzbunarea personală. Pentru a-şi duce însă la bun sfârşit reglarea de conturi cu musulmanii, Glakas trebuia să profite de braţul teribil al Justiţ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perfectă dreptate teroristului numărul unu al lumii: ei doi erau indisolubil legaţi, iar propria sa suspendare nu i se părea un sacrificiu prea mare pentru faptul că, deturnând investigaţiile pe o pistă falsă, reuşise să-i ofere Justiţiarului un avantaj remarcabil în faţa urmăr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şi-ar fi atins ţinta, lui Glakas puţin i-ar fi păsat dacă avea să fie căutat pentru complicitate la acţiuni teroriste: după o îndelungată carieră în cadrul CIA, cunoştea cel puţin douăzeci de locuri în care şi-ar fi putut duce traiul liniştit, fără să fie deranjat nici de mâna lungă a justiţiei, nici de propriil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nu refuzase ultima cerere – incredibilă, de altfel – a Justiţ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vem un lucru în comun, Glakas. Un lucru care ne face insensibili la orice sentiment de milă faţă de fiii de căţele musulmane: mamele noastre au fost ucise în numele lui Allah. Acesta este motivul pentru care sunt convins că vei fi de partea mea până la capăt, îi spusese Justiţiarul într-una dintre ultimele lor convorbiri telefonice. Şi cred că acum suntem aproape de ţinta noastră finală. Acum însă, ascultă-mă bine şi ia aminte ce anume am nevoi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lakas, un bărbat uns cu toate alifiile, tresărise la auzul cererii demenţiale a teroristului; apoi însă, cumpănind situaţia, îşi dăduse toată silinţa să-l ajute, cu toate că era convins de dificultatea misiunii care i se încred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akas nu-l tulburase prea mult suspendarea din funcţia deţinută în cadrul CIA. Odată scăpat de îndatoririle oficiale, fusese liber să acţioneze după bunul său plac. Chiar şi dacă asta însemnase să treacă dincolo de limitele legalităţii. Cu ajutorul său preţios, teribila acţiune ticluită de mintea diabolică a Justiţiarului avea să fie dus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uman părea să aibă o consistenţă elastică şi, în acelaşi timp, impenetrabilă: Oswald şi Cassandra reuşiseră să parcurgă doar câţiva metri când, brusc, Glakas dispăru din raza lor vizuală. Pe vârfuri, femeia scrută prin mulţimea din jurul său, sperând zadarnic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lase pradă disperării de a-l fi pierdut când, deodată, îl revăzu: îmbrăcat şi el în veşminte de pelerin, Glakas se trăsese lângă o uşă mică de pe latura dreaptă a fântânii Zarn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rebuie să-l ajungem din urmă cu orice preţ, spuse Cassandra, silindu-se din nou să facă o breş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Exclamă o voce poruncitoare din spatele lor. Nu mai împingeţi! Nu ştiţi că e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rigase la ei era postat la înălţime, supraveghind mulţimea. Purta uniformă de poliţist saudit, ţinând în mâini un pistol-mitralieră de fabricaţ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ca mulţimea să fie cuprinsă brusc de panică era foarte ridicat în zilele pelerinajului: un fapt banal, dar neprevăzut ar fi putut declanşa o teroare oarbă în rândul zecilor de mii de pelerini. Asemenea incidente, care uneori cauzaseră un număr mare de victime, se producea constant, an de an, în ciuda eforturilor forţelor de ordine de a creşte gradul de siguranţă la locurile sfinte. În plus, la fel cum se întâmplă şi în traficul din marile oraşe, odată intrat în Mecca, aveai impresia că ai sosit prea târziu: odată cu modernizarea şi lărgirea căilor de acces, afluxul de oameni spre oraşul sfânt crescuse într-o manieră exponenţială. Lucrările de amenajare a drumurilor – proaspăt terminate – se dovediseră insuficiente pentru neutralizarea pericolelor derivate din acele imense tum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ăpătaţi-vă calmul şi continuaţi să vă deplasaţi fără să mai împingeţi! Se răsti din nou la ei poliţistul, făcând gesturi ampl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fixă cu o privire curioasă pe Oswald Breil, ca şi cum omuleţul acela cu barbă i-ar fi amint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vu darul de a-l face scăpat din nou pe Glakas: fostul funcţionar CIA dispăruse din raza vizuală a israelianului şi a însoţi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oliţistul nu îşi dezlipea privirea bănuitoare de la cuplul acel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hadu an lâ ilâha illâ Allah. Ashhadu anna Muhammad Rasul Allah, rosti Oswald, psalmodiind de câte două ori frazele, mângâindu-şi barba şi ridicându-şi apoi mâna dreaptă spre agentul de poliţie,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l întrebă Cassandra când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ărturisesc că nu există alt Dumnezeu în afara lui Allah” şi „Mărturisesc că Mahomed este profetul lui Allah”. Într-un fel sau altul, trebuia să-i spulber suspiciunile. La urma urmelor, ar fi putut foarte bine să tragă concluzia că eu sunt un evreu, iar tu o americancă, doi necredincioşi în cetatea sfântă. N-am făcut altceva decât să recit două versuri din Adhan, rugăciunea muezinilor. De altfel, cred că e singura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ii importanţi ai lui Oswald le puseseră la dispoziţie un apartament luxos într-unul dintre cele mai moderne palate amplasate înspre latura orientală a moscheii. Oswald ieşi pe terasa apartamentului de la etajul douăzeci, cu vedere chiar spre K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ascuns, blestematule? Murmură Oswald, conştient de faptul că Justiţiarul punea la cale unul dintre cele mai teribile atentate din istoria omenirii. Indiciile pe care le avem până acum ne îndreaptă spre următoarele concluzii: atentatul ar putea surveni mâine, 21 ianuarie, după asfinţit. Din moment ce, pentru arabi, data din calendar se schimbă la apusul soarelui, va trebui să anticipăm ultimatumul Justiţiarului cu câteva ore faţă de uzanţele occidentale. Atentatul se va produce aici, în oraşul sfânt al islamului, şi va avea legătură cu o piatră, lovită cu un băţ… aici însă, intervine confuzia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orbi din cocktailul nonalcoolic din pahar, în vreme ce jos, sub ei, pelerinii se revărsau fără oprire spre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dezorientează altceva: după părerea ta, ce făcea Glakas acolo, în mijlocul puhoiului de pelerini? Întrebă Cass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tenţionează să-şi ducă la bun sfârşit o reglare de conturi personală. Şi mă tem că, pentru a-şi atinge obiectivul, s-a coalizat cu Justiţi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elefonul celular al Cassandre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încruntată a femeii, Oswald înţelese că nu era vorba de veşti bune: blestemă în gând tehnologia atât de avansată, care dădea oricui posibilitatea de a găsi pe cineva chiar şi în ga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uville, îl informă Cassandra. Aveai perfectă dreptate în privinţa motivului care l-a adus pe Glakas la Mecca. Se pare că Justiţiarul nu acţionează de unul singur, ci are un complice. Acum câteva zile, la Centrul de studii asupra armamentelor noi din cadrul CIA s-a comis un furt: mai exact, furtul a fost comis cu o zi înainte ca Glakas să fie îndepărtat din Agenţie. Cercetările au scos la iveală că făptaşul a acţionat de unul singur, neutralizând mai întâi sistemele de supraveghere. Cunoştea codul de acces al responsabilului centrului, fapt care i-a permis să treacă fără nici o problemă de uşile blindate. Nu a lăsat nici o amprentă, însă anchetatorii au reuşit să preleveze de la faţa locului un fir de păr suspect. Acum câteva minute au primit şi rezultatele testelor ADN. Firul de păr îi aparţine lui George Glakas, care nu avea de ce să se afle în laboratoarele CIA de studiu al armamentelor, de vreme ce Glakas nu avea nici o legătură cu centrul de cercetări. Hoţul a sustras un obiect pe care noi îl numim suitcase nuke. Ştii despre ce e vorba,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vietă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uville mi-a spus că, la început, s-au gândit cu toţii la o acţiune regizată de un funcţionar CIA, care, disperat din cauza suspendării sale din funcţie, îşi închipuia că va fi reabilitat de superiorii săi în clipa când avea să înapoieze servieta nucleară, pretinzând că o va fi recuperat el însuşi de la infractor. Din păcate însă, realitatea e cu totul alta: Nu mai există nici o îndoială asupra legăturii dintre Glakas şi Cruner, iar consecinţele furtului unei bombe atomice sunt incalcu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şi explicaţia prezenţei greco-cipriotului aici, la Mecca. Revenind însă la servietă, ştiu câte ceva despre obiectul acela, dar nu foarte multe. Am auzit vorbindu-se despre el pe vremea când făceam parte din Mossad. Acum însă, trebuie să aflu mai multe amănunte despre această valiză faimoasă. Ce-ai zice dacă aş apela din nou la enciclopedi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swald analiza fişierul referitor la suitcase nukes trimis prompt prin e-mail de căpitanul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ville ţi-a spus dacă bomba era amo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eva despre un cod secret de armare şi, respectiv, de dezamorsare, dar a recunoscut că, odată cu valiza, a fost sustras şi un registru de codu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red că ne va fi de folos să citim ce ne-a scris Bernstein, deşi nu cred că informaţiile vor fi foarte exacte, din moment ce această armă se afla încă în stadiu experimental.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cercetă înfrigurată foaia printată pe care i-o întinsese Oswald. Apoi citi cu voce tare, căutând să-şi imprime în memorie fiecare detaliu care i-ar fi putut fi de folo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8200/CPT. B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R. B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19 IAN. 2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 SUIT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alături schema pe care mi-aţi cerut-o. Informaţiile pe care le avem despre acest subiect nu sunt relevante. Mecanismul de declanşare a exploziei este, probabil, următorul: proiectilul, alcătuit din uraniu 233 sau plutoniu 239, activat de o explozie de potenţial maxim, trece în ţeava tunului nuclear, fiind lovit de un fascicul de neutroni. Materialul radioactiv atinge apoi ţinta, constituită dintr-un material similar, astfel încât, depăşindu-se masa critică, se declanşează explozia nucleară. Pentru izotopii 239 şi 233, masa critică este de 10,5 kilograme, ceea ce înseamnă că o cantitate mai mare din acest material ar amorsa imediat reacţia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 fază are loc în interiorul unui tub rezistent la presiuni foarte ridicate. Cea de-a doua – explozia propriu-zisă – are aceleaşi urmări asupra zonei înconjurătoare ca orice bombă atomică. Se presupune că un asemenea focos nuclear poate ajunge la o putere de 10 megatone, de cinci sute de ori mai mare decât a bombei de la Hiroshima. Deflagraţia poate fi declanşată prin sisteme tradiţionale: cu cronometru, prin percuţie etc. Dispozitivul poate fi camuflat în interiorul unei simple valize cu dimensiunile 60/40/20 cm, cu o greutate totală de cincisprezece kilograme. O sculă diabolică, în orice caz, cu care, sincer vorbind, nu mi-aş dori să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dumneavoastră, domnule maior, Cpt.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mat, Cassandra puse foaia pe masă: era de-a dreptul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imaginezi ce s-ar întâmpla dacă s-ar repeta situaţia de la Passaden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reuşim să descoperim bomba, dar să nu avem timp s-o dezamor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ssandra. Întreabă-l pe Deuville dacă ni se poate pune la dispoziţie o echipă de artificieri specializaţi în acest tip de bombe; eventual să fie trimişi câţiva oameni de la cea mai apropiată bază militară din Arabia Saudită. Să li se ordone să fie în stare de alertă, gata de plecare în orice moment din zi ş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gânduri înfricoşătoare, Oswald nu reuşi să adoarmă în noaptea aceea. Târziu, după miezul nopţii, simţi că cineva intrase pe furiş în cameră.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swald, se auzi vocea Cassandrei. Pot sta şi eu aici, să mai vorbim d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poţi dormi? O întrebă Oswald, invitând-o să se aşez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lui, Cassandra se strecură sub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sprijinindu-se într-un cot, mă terorizează ideea că mâine s-ar putea să moară milioane de oameni, iar noi, deşi ştim asta foarte bine, nu putem să facem nimic ca să oprim masacrarea atâtor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intens îl străbătu pe Oswald din cap până-n picioare, simţind pielea catifelată a Cassandrei, acoperită doar de mătasea diafană a cămăşi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zaţia aceasta de a fi ajuns la un punct fără întoarcere te-a împins aici, sub pătura mea? Eşti de părere că orice barcă, chiar şi una micuţă, e bună ca să părăseşti vaporul c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fraza: buzele Cassandrei Ziegler se lipiră d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cu ardoarea celor care simt că o fac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să, totul părea să fi reintrat în limitele normalităţii: la urma urmei, relaţia dintre ei fusese caracterizată dintotdeauna de o prietenie profundă şi respect reciproc. Ştiau foarte bine amândoi că nu aveau să se îndrăgostească unul de celălalt şi, de altfel, nici nu-şi doreau să se întâmple una ca asta. Amândoi aveau să considere acel intermezzo nocturn ca o derulare a tensiunilor prin care trecuseră în ultimul timp. O derulare care îi ajutase să uite pentru câteva ore de teama care îi stăpânea, de fap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ntrebă Cassandra, întinzându-i o ceaşcă. Nu ştiu ce ai făcut tu, dar eu nu am putut să închid un och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ormit foarte puţin… lăsând deoparte bărc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mportat ca o barcă de salvare extraordinară; iar fizicul tău, în ceea ce mă priveşte, nu-ţi afectează farmecul. Nu trebuie să arăţi ca un grec musculos şi bronzat ca să susciţi interesul unei femei. Poate ţi se va părea ciudat, însă am simţit o atracţie fizică puternică faţă de tine încă din clipa în care te-am cunoscut, iar acum sunt foarte bucuroasă că am reuşit să-mi satisfac aceas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Cassandra… mormăi Breil, îmbujorat, întrucât acela era unul dintre puţinele subiecte care îl stânjeneau. Acum însă, trebuie să ne satisfacem un alt gen de curiozitate: este cât se poate de probabil că mâine o bombă nucleară va rade de pe faţa pământului oraşul Mecca, unde se presupune că la această oră se află peste două milioane de pelerini. Înainte de orice trebuie să-i găsim pe Glakas şi pe Cru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recu în zbor, ca şi cum nu ar fi durat decât câteva clipe, în vreme ce Oswald şi Cassandra rătăceau fără ţintă prin locurile sfinte ale musulmanilor; nu găsiră nici o urmă care să-i conducă la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şezaseră la umbră, sub un portic, când telefonul celular al lui Oswald, ascuns sub izar, piesa de îmbrăcăminte înfăşurată în jurul talie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privi circumspect în jur. Locul părea destul de izolat, aşa că îndrăzni să răspundă. Auzind vocea de la celălalt capăt al lini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ge nu se pierdu în preambu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u semnalmentele indicate de dumneavoastră a fost cazată alaltăieri la hotelul Fatima. Sper că această informaţie vă va fi de folos, domnule Breil, spuse Fa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formulă de salut,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era mulţumit: fusese nevoit să insiste îndelung pentru a obţine permisiunea de a conduce ancheta de unul singur, împreună cu Cassandra. Explicaţia oficială pe care o oferise autorităţilor pentru cererea sa se referea la motive de siguranţă: o desfăşurare de agenţi secreţi ar fi creat daune ireparabile, stârnind, probabil, şi mult temuta panică printre milioanele de pelerini care invadaser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Oswald nu avea încredere în nimeni altcineva decât în Cassandra. Singurul ajutor pe care îl acceptase – cel al saudiţilor – îmbrăca forma unui sprijin logistic din exterior. Îşi spuse că, probabil, acum culegea roadele prudenţei de care dăduse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Fatima părea mai degrabă o construcţie anostă şi anonimă. Oswald şi Cassandra ţineau sub observaţie intrarea de mai bine de patruzeci de minute când, deodată, simţiră amândoi că eforturile le fuseseră răs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kas ieşi în stradă, privi de jur împrejur cu un aer circumspect, apoi se îndreptă spre templul K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valiza, nici măcar o geantă obişnuită cu el, observă Breil. Probabil că i-a dat-o deja lui Cruner. Să-l urmărim. Şi, de data aceasta, să ne dăm silinţa să nu-l mai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Glakas se întorcea ca să se asigure că nu era urmărit, Oswald şi Cassandra se amestecau în mulţime. Ajuns în prejma fântânii Zarnzam, locul în care îi pierduseră urma cu o zi înainte, Glakas se opri. Privi din nou de jur împrejur, deschise o poartă strâmtă situată nu departe de izvorul sfânt şi dispăru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tânca lovită cu toiagul… cred că am dezlegat enigma, îi şopti Oswald la ureche Cass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ă treacă două-trei minute înainte de a se apropia, la rândul lor, de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swald apelă un număr de pe telefonul său mobil: într-o rezidenţă princiară din Geneva,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deschise prudent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o galerie naturală, săpată de-a lungul veacurilor în roca friabilă de fluxul de apă al fântânii Zarnzam. De câtva timp, apa era captată în tuburi groase de oţel, prinse de tavan. Galeria era luminată de felinare în formă de broască ţestoasă, aliniate pe latura stângă a parcursului, având o înălţime medie de doi metri şi fiind suficient de largă ca să permită trecerea a două persoane una pe lâng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alele în mână, Oswald şi Cassandra înaintau încet, cu precauţie, ferindu-se să facă vre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circa o sută de metri, când ajunseră la o bifurcaţie. Oswald se opri descumpănit. Vocile pe care le distinse înspre stânga îi indicară direcţia în care trebuiau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er şi Glakas se aflau într-o grotă naturală, amplă, lângă o firidă adânc săpată în stâncă. Amplificată de pereţii înalţi, vocea lui Cruner ajunse clar până la Oswald şi Cas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a şi făcută. Acum, că am ascuns-o în locul acesta, nu ne rămâne altceva de făcut decât să ne îndepărtăm cât mai repede cu putinţă: peste exact o oră şi treizeci de minute, proiectilul va exploda, dezvoltând puterea unei bombe nucleare de zece megatone. Suflului devastant al exploziei li se vor adăuga efectele provocate de ploaia radioactivă şi de contaminarea a tot ce este viu pe sute de kilometri de jur împrejur, spunea Cruner. Ceea ce este cu adevărat imposibil de calculat este magnitudinea cutremurului de pământ produs de explozie, de vreme ce am amplasat bomba chiar în interiorul unei falii seismice de suprafaţă. Consecinţele ar putea fi mult mai grave decât ale bombei atomice: recentul cutremur din Orient şi tsunamiurile care l-au urmat ar trebui să-ţi dea o idee despre ce înseamnă mişcarea unei falii terestre. Avionul Piper pe care l-am închiriat, deghizându-mă într-un arab putred de bogat, ne aşteaptă pe pistă, nu departe de aici. Vom savura spectacolul de la înălţime, la o distanţ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sau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kas şi Cruner se întoarseră spre ei, nevenindu-le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rdonat să ridicaţi mâinile şi vă sfătuiesc s-o faceţi imediat, dacă nu vreţi să execut în avans verdictul pe care îl va da instanţa de judecată în cazul vostru. Şi vă asigur că m-aş bucura în mod deosebit să-mi fac dreptate singur, aici şi acum. Înţelegeţi ce spun, nu-i aşa, Cruner „Justiţ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şa cum ne cereţi, dragul nostru pitic. În definitiv, nu mai e nimic de făcut. Bomba a fost activată, iar peste puţin timp o bună parte din această regiune blestemată plină de necredincioşi va fi rasă de pe faţa pământului. Asta dacă nu cumva aţi devenit între timp expert în dezamorsarea de focoase nucleare sau dacă nu aţi adus cu dumneavoastră o rachetă interplanetară în care să plasaţi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că de văzut cum se va termina totul. Dă-te la o parte, Cru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Toată lumea mâinile sus, la vedere! Se auzi o vo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într-o engleză cu puternic accen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şi Cassandra îl recunoscură consternaţi pe poliţistul saudit care, cu o zi înainte, îi admonestase cu severitate în vreme ce-şi forţau trecerea prin mulţime, în încercarea de a-l ajunge din urmă pe Glakas. Omul părea peste măsură de nervos. Broboane mari de sudoare îi strălucea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istoalele jos,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ţi o mare greşeală, domnule agent. Suntem aici pentru a zădărnici 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în plus! Ripostă poliţistul. Chipul dumitale mi s-a părut familiar de la bun început. Astăzi, văzându-vă din nou, am avut o străfulgerare şi v-am urmărit. Am zis să aruncaţi pistolul, Oswald Breil! Dumneata şi însoţitoarea dumitale va trebui să daţi explicaţii autorităţilor saudite despre prezenţa voastră în oraş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şi Cassandra se supuseră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păru mai relaxat. Peste numai o secundă însă, trăsăturile sale destinse fură înlocuite brusc de o expresie descumpănită, mirată: un glonţ îi traversă craniul, desenându-i pe frunte un cerc roşu-sângeriu, perfect co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Cruner strângea un pistol automat şi, judecând după ţinta sa precisă, părea să ştie să-l folosească foarte bine. Cu o grimasă batjocoritoare pe faţă, corespondentul special al KC News se întoarse spre Gla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eşti de nici un folos, Glakas: în plus, am observat că eşti o putreziciune chiar şi aici, în propriul tău amb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pe trăgaci. Lovit în piept, Glakas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sfârşit, continuă Cruner, voi avea plăcerea să scap lumea şi de voi doi. Dumitale îţi revine onoarea să fii cel dintâi,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rul în numele lui Dumnezeu ţinti spre fruntea israe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unătura reverberă asurzitor din pereţii grotei, Oswald se gândea la întâlnirea pe care i-o dăduse Sarei Terracini peste câteva zile. Nu şi-ar fi imaginat că tocmai acela avea să fie ultimul gând, gândul care să-l însoţească dincolo de viaţă. De fapt, constată el o clipă mai târziu, nici vorbă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forţe, Glakas reuşise să-şi scoată din teacă pistolul şi trăsese un ultim foc înainte de a muri. Nu reuşise însă să-şi nimerească ţinta în plin: Cruner avea braţul drept zdrobit. Sângele ţâşnea în valuri din venele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ndra nu stătu pe gânduri – îi sări în spate Justiţiarului. Revenindu-şi foarte repede din stupoare, Oswald se repezi s-o ajute. Reuşiră să-l dezarmeze, imobil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şi culese de jos propria armă, apoi se strecură în firida din peretele grotei. Când se înapoie, ţinea în mână o valiză nucleară. Apoi, arătând spre ieşire cu ţeava pistolului, îi făcu semn lui Cruner s-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Cassandra, spuse el, dacă nu vrem ca numele noastre să fie şterse din registrele de evidenţa populaţiei, iar Arabia Saudită să dispară din atlasel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fară, Oswald cercetă cu privirea văzduhul: în umbra serii, văzu luminile elicopterului care se apropia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opreşti hemoragia, Cruner, îl îndemnă el pe prizonier. În câteva secunde, elicopterul va fi aici şi vei primi îngrijiri medicale. Între timp, noi vom încerca să dezamorsăm bo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asta pentru mine? Misiunea mea se va împlini, iar voi trebuie să rămâneţi aici, pe pământ, cu mine, spuse Cruner, cu o expresie dementă întipărită pe chip. Apoi, întorcându-se spre mulţimea care se scurgea agale, la câţiva paşi de ei, începu să urle, ca scos din minţi: Ascultaţi aici, voi, hoituri de porci ce sunteţi! Eu sunt Justiţiarul în numele lui Dumnezeu şi am avut plăcerea să-i fac arşice pe părinţii, soţiile şi f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un CH47 Chinook de transport trupe, care se învârtea pe deasupra capetelor lor era vopsit în culorile forţelor armate saudite: fuzelaj alb şi partea ventral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lectat văzându-le rămăşiţele sfârtecate împrăştiate pe o rază de sute de metri. Eu sunt Justiţiarul în numele lui Dumnezeu, continua să strige Cruner, cu privirea sălbatică, pierdută, în vreme ce cuvintele îi erau acoperite de zgomotul asurzitor al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lerinii nu-i dădură nici o atenţie. Apoi, masa de oameni se opri în loc, întrerupându-şi rugăciunile. Fiecare credincios musulman ţinea cu sfinţenie la piept cele şapte pietre cu care avea să simuleze lapidarea Satanei: le culeseseră din timp, căci în preajma moscheii, pietrele erau mai rare şi mai preţioase decât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iatră îl lovi pe Cruner chiar în clipa în care din elicopter erau coborâte cabluri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şi Cassandra îşi spuseră că era mai bine să-şi salveze propria piele: se asigurară în hamurile de salvare şi făcură semn să fie ridicaţi în elicop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privi în jos: peste Justiţiarul în numele lui Dumnezeu cădea o ploaie de pietre, aruncate cu furie de mulţime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runer prăbuşindu-se: proteza piciorului său drept se făcuse fărâme, iar chipul i se transformase într-o mască însângerată. Faptul că Justiţiarul căzuse la pământ, aproape inconştient, nu avu darul să-i calmeze pe pelerini. Pietrele continuară să cadă în valuri peste întruchiparea Satanei. Justiţiarul în numele lui Dumnezeu muri lap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bord, domnule Breil, auzi Oswald o voce familiară. Dacă îmi permiteţi, mă voi ocupa eu de bag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dra Blasey şi sergentul Kingston luară valiza nucleară din mâinile lui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la dispoziţie? Întrebă Deidra, pregătindu-se să înceapă operaţiunea de dezamorsare 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ai rămas circa o oră şi cincisprezece minute, răspunse Oswald. Daţi-mi însă voie să mai adaug ceva, colonele: sunt cum nu se poate mai fericit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optsprezece minute, îl întrerupse Kingston, indicând display-ul deto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Breil, rosti atunci unul dintre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e gândi că trecuse mult timp de când cineva i se adresase cu apelativul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Breil, repetă militarul saudit. Avem o comunicare radio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şi puse căştile pe urechi, şi vocea regelui Fahd ajunse limped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 aţi făcut pentru ţara mea, domnule Breil, îi zise bătrânul. Şi Credeţi-mă pe cuvânt, nu ştiu cum să vă mulţumesc. I-am anunţat deja pe membrii guvernului. Sunt încredinţat că isprava dumneavoastră poate constitui un excelent punct de plecare pentru instaurarea unui climat paşnic între ţ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trebuie să vă adreseze mulţumiri, excelenţă, răspunse Breil. Dacă nu ar fi fost intervenţia dumneavoastră promptă, acum nu ne-am afla la bordul acestui elicopter al forţelor militare saudite. Sunt încredinţat că, dacă am fi fost nevoiţi să folosim un aparat american, survolarea oraşului Mecca ar fi creat panică printre pelerini şi am fi riscat să fim doborâţi de artileria antiaeriană arabă. În orice caz, operaţiunea nu s-a terminat încă şi cred că ştiţi şi dumneavoastră proverbul: „Nu spune „hop„ până nu sari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acolo? Întrebă Fahd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celenţă, nimic. Este numai un vechi proverb. Voiam doar să spun că încă nu s-a terminat totul. Acum ne îndreptăm în cea mai mare viteză spre largul mării, pentru că încă avem la bord o bombă atomică amo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cincisprezece minute mai târziu, Deidra Blasey făcea ultima cifră dintr-o combinaţie de şase numere pe tastatura sistemului de det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Martell, şopt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cerurilor, fiul colonelului de puşcaşi marini păru să fi auzit rugăciunea mamei: cu o ultimă pulsaţie, display-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GOV,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erracini intră cea dintâi în capela din curtea mănăstirii Snagov. Se opri câteva momente în faţa criptei în care se bănuise că odihneau rămăşiţele pământeşti ale lui Dracula, dar în care nu se găsise altceva decât scheletul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vorbi fu însă Bernstein, care nu voise să piardă grandiosul final a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domnişoară Terracini, spre deosebire de ceea ce se crede în lumea occidentală, numele lui Dracula este asociat aici, în România, imaginii unui erou naţional, fiind un punct de referinţă pentru toţi conducătorii acestei ţări, de-a lung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referinţă de o asemenea însemnătate, interveni Oswald, încât i-a condiţionat lui Nicolae Ceauşescu întreaga existenţă, dar mai ales ultimele o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ntrebă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ctaturii sale, Nicolae Ceauşescu a pus în practică o adevărată campanie de glorificare a voievodului valah, care a culminat cu organizarea, în 1976, a unei somptuoase aniversări a cinci sute de ani de la moartea acestuia. Cu acea ocazie a fost emis şi un timbru comemorativ, înfăţişând chipul lui Vlad Dracula Ţepeş. Adevăratul eveniment – sau, mai bine zis, seria de evenimente – de neînţeles a survenit aproape treisprezece ani mai târziu, în zilele dinaintea Crăciunului anulu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păşi de-a lungul pereţilor capelei, continu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mai spus, Sara, ultima delegaţie oficială care a vizitat România lui Ceauşescu a fost una chineză. Simţind în ceafă răsuflarea revoluţionarilor, Ceauşescu s-a gândit că era mai bine să ofere Inelul Regilor în dar reprezentanţilor guvernului de la Beijing. „E cum nu se poate mai bine, s-o fi gândit el. În cazul în care voi fi nevoit să cer azil politic în Republica Populară Chineză, voi reintra în posesia inelului. În caz contrar, rămânând în continuare la conducerea României, puterea de care voi dispune având în vedere că vom fi singura ţară comunistă din zonă – îmi va permite să revendic oricând un obiect nesemnificativ pentru chinezi, cum este inelul.” Aşadar, Inelul Regilor a luat calea Orientului, până când s-a întors în mâinile noastre – de fapt, într-ale tale – chiar în ziua atentatului de la sediul Naţiunilor Unite din New York. Jordan Cruner-Justiţiarul, care se afla la faţa locului pentru a asista la spectacolul pe care tocmai îl pusese în scenă, trebuie să fi găsit inelul din întâmplare: dacă îţi aminteşti, s-a rostogolit din maşină chiar în clipa când am fost atinşi de suflul exploziei. După cum vezi, destinul joacă uneori feste inexplicabile: nici un alt obiect n-ar fi fost mai potrivit ca Inelul Regilor pentru a servi drept sigiliu mesajelor delirante ale tero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făcu o scurtă pauză. Umbra sa, proiectată pe pereţii capelei, dădea impresia că omuleţul era, de fapt, un uriaş. Oswald era totuşi un gigant, dincolo de statura sa, se gândi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conducător”, continuă Breil. Omul pe care presa occidentală l-a numit „satrapul ignorant” a fost executat prin împuşcare, împreună cu soţia sa, Elena, într-o locaţie secretă, pe 25 decembrie 1989. Ulterior, s-a dovedit că locul execuţiei a fost o unitate militară din Târgovişte. Secvenţele filmate în ultimele ore de viaţă ale dictatorului au generat îndoieli serioase asupra veridicităţii execuţiei. Dar acest aspect nu are nici o relevanţă în contextul poveşt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Oswald continua să meargă, cu pas lent, de-a lungul pereţilor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e vom întoarce la zilele care au precedat execuţia lui Nicolae şi a Elenei Ceauşescu. Pe data de 15 decembrie, un pastor evanghelic de origine maghiară, Laszlo Tökes, ajuns la punctul culminant al predicii rostite în biserica sa din Timişoara, spune cu voce tare ceea ce gândesc atât el, cât şi toţi românii despre regimul comunist din România. Nu era vorba despre o formă izolată de protest: în general, revoluţiile survin atunci când o picătură vine să umple paharul unor nemulţumiri care mocnesc de multă vreme. Oamenii se revarsă pe străzi; forţele Securităţii ripostează fără milă, dar mulţimea opune o rezistenţă dârză. Au loc proteste de stradă. Se numără şi primii morţi, pe care trupele Miliţiei române îi ridică şi îi trimit imediat, în secret, la un crematoriu. Urmează două zile de calm relativ, apoi protestele celor pe care Ceauşescu i-a numit „agenţi fascişti maghiari” cresc din nou în intensitate în Timişoara. Ţara se află în pragul războiului civil, război care se desfăşoară deschis pe străzile înguste ale oraşului. Miliţia, dar mai ales Securitatea sunt autorizate să folosească gloanţe de război, în locul celor de cauciuc. În data de 21 decembrie, la Bucureşti, Ceauşescu convoacă o mare adunare populară, în timpul căreia înfierează acţiunile rebele de la Timişoara şi le cere românilor să strângă rândurile în faţa invadatorilor străini. Reacţia oamenilor nu este însă cea pe care o aştepta „conducătorul”: adunarea populară degenerează, mulţimea strigând slogane anticomuniste. Oamenii se arată gata să moară pentru Timişoara. Şi, într-adevăr, în cursul nopţii, mulţi au fost cei care şi-au dat viaţa pe străzile capitalei. A doua zi, Armata refuză să execute ordinul de deschidere a focului împotriva civililor neînarmaţi. Insurecţia populară devine imediat un fenomen naţional, transformându-se într-o revoltă de masă împotriva membrilor Securităţii, singurii care rămăseseră fideli dictaturii. După o serie de ciocniri armate, se instituie Frontul Salvării Naţionale, un organ provizoriu de conducere, în fruntea căruia este ales Ion Iliescu. În data de 22 decembrie, soţii Ceauşescu părăsesc Bucureştiul la bordul unui elicopter decolat de pe sediul Comitetului Central al Partidului Comunist. Populaţia era convinsă că securea dreptăţii nu se va abate niciodată asupra lor, în ciuda ticăloşiilor de care se făceau vinovaţi: despre soţii Ceauşescu se ştia că acumulaseră averi incalculabile, sub forma unor conturi secrete în bănci elveţiene sau a unor depozite în paradisuri fiscale din lumea largă. Odată urcaţi în elicopter, toată lumea a crezut că vor părăsi România, bucurându-se apoi de averea lor imensă. Contrar însă oricăror previziuni, cei doi au fost arestaţi în aceeaşi zi. Au fost supuşi unui proces sumar, în cursul căruia „conducătorul” a refuzat în mod repetat să recunoască autoritatea tribunalului militar. După execuţie, Nicolae şi Elena Ceauşescu au fost înmormântaţi – conform versiunii oficiale – în două cripte anonime din cimitirul Ghe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din capelă pâlpâiau, luminând tremurat grinzile străvechi de lemn ale tavanului. Fără să scoată un cuvânt, Sara şi Bernstein îl ascultau cu luare-aminte pe omuleţul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semn de întrebare planează asupra motivelor care l-au împins pe Ceauşescu la un comportament atât de lipsit de logică: de ce un om aflat pe fugă se aruncă în mijlocul primejdiei, în loc să se îndepărteze cât mai repede de ea? Elicopterul decolează de pe acoperişul Comitetului Central. Mulţimea creează presiune în jurul palatului şi în scurt timp va rupe cordoanele de protecţie formate din puţinii oameni rămaşi credincioşi preşedintelui. Ordinul pe care „conducătorul” i-l dă pilotului trebuie să i se fi părut acestuia de neînţeles; îi cere de câteva ori lui Ceauşescu să repete: dictatorul nu-i cere să se îndrepte spre una din ţările vecine prietene. „Ne îndreptăm spre Snagov”, i-a spus Ceauşescu pilotului. Ajuns aici, Ceauşescu este arestat de o patrulă a Frontului Salvării, care interceptează elicopterul în vreme ce acesta se pregătea să aterizeze pe malul lacului. Sunt mulţi cei care susţin că dictatorul a vrut cu orice preţ să ajungă aici,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lă erau în curs lucrări de renovare. Oswald apucă un ciocan dintr-o găleată cu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rcurse primele cinci opriri ale via Crucis, indicându-le cu degetul pe fiecare în parte. Se opri la cea de-a şasea şi privi spr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O întrebă el. Equidistant Letter Sequences? Care era rezolvarea enigmei? A şasea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swald lovi cu putere în zid, exact între literele V şi I care alcătuiau numărul 6 roman. Peretele răspunse cu o bufnitură surdă, dovadă că punctul lovit corespundea unei cavităţi în zid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lovi a doua oară şi peretele subţire de cărămidă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ascunzătoare secretă, continuă Oswald, cred că se află, pe lângă adevăratul mormânt al lui Vlad al III-lea Ţepeş, şi „permisul de liberă trecere pentru viitor” al voievodului Valahiei – legendara comoară a lui Dracula. Am anunţat deja autorităţile române. În mai puţin de o oră vor fi aici pentru a lua în primire tezaurul – de o valoare inestimabil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se pregătea să lovească pentru a treia oară în perete, când o voce acută îl făcu să înmăr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ule Breil. Mi-aţi spus tot ce voiam să aflu, deşi povestea dumneavoastră conţine câteva inexactităţi. Cea mai evidentă este aceea că nu autorităţile române vor intra în posesia comorii,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arseră uimiţi spre locul de unde venea vocea. Bernstein îşi reveni cel dintâi din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ş! Colonele Borş! Exclamă ofiţerul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m-aţi recunoscut. Dar mă puteţi chema pe numele pe care mi l-au dat propriii mei părinţi: Jenica 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a mănăstirii Snagov se lăsă o linişte de mormânt. O linişte încărcată de teamă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le dumneavoastră corespund adevărului, domnule Breil, zise Jenica Balaj. Nu cunoaşteţi însă şi reversul medaliei, iar eu sunt custodele acelor taine. Vi le voi povesti. Vi le voi povesti tuturor, dat fiind că niciunul dintre voi nu va mai apuca să le mai spună şi altcuiva. Părinţilor mei, spioni ai ţărilor din blocul comunist infiltraţi în Statele Unite, nu le-a fost deloc greu să identifice locuinţa din New York a lui Mihnea Petru. După ce au reuşit să pătrundă în camera sa de la etajul al optulea al hotelului Plaza, au reuşit să pună mâna pe Inelul Regilor. Apoi l-au lovit pe principe, făcându-l să-şi piardă simţurile, au vărsat pe el conţinutul a două sticle de alcool şi l-au aruncat pe fereastră. Mai târziu, au reuşit să pătrundă în vila unui star de la Hollywood, Béla Lugosi, sustrăgând o casetă antică plină de bijuterii. Viaţa e foarte ciudată uneori, prieteni: închipuiţi-vă că nimeni nu se atinsese de comoara din sipet; comoara trecuse din mână în mână de-a lungul secolelor, dar rămăsese intactă. Acelaşi lucru l-au făcut şi părinţii mei: nu s-au atins de nestematele din sipet. Asta şi datorită faptului că au fost arestaţi câteva zile mai târziu. După un timp, mama a fost achitată şi m-a crescut sădindu-mi în suflet dorinţa de răzbunare faţă de cei care m-au privat de prezenţa tatălui meu şi de comoară. Tocmai această dorinţă de răzbunare m-a împins, Oswald, să îl seduc pe tatăl tău – un amant destul de modest, ca să spun lucrurilor pe nume. Şi tot dorinţa de răzbunare m-a urcat la volanul acelui camion care a izbit autoturismul în care călătoreau părinţii tăi. Şi, în sfârşit, aceeaşi dorinţă de răzbunare m-a adus până aici, ca să recuperez ceea ce-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nţelese că Jenica Balaj era hotărâtă să-şi atingă scopul, iar pentru aceasta nu s-ar fi dat înapoi de la un masacru. Muşchii omuleţului se încordară instantaneu: trebuia s-o opreas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enica nu se lăsă luată prin surprindere şi îndreptă ţeava pistolului spre pieptul lui Breil, chiar în clipa în care acesta se arunc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ul care nu-mi mai eşti de nici un folos, Oswald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mpuşcăturii sfâşie liniştea capelei, asemenea unui blestem urlat într-un loc sfânt. Haina lui Oswald păru să explodeze la nivelul pieptului. Omuleţul se opri brusc, în aer, forţa glonţului aruncându-i înapoi. Apo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rivea fără să-i vină să creadă: întâmplarea la care era martoră i se părea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rbită de furie, se repezi spre Jenica Balaj. Dintr-odată, nu îi mai păsa dacă avea să moară sau nu. Nu îşi dorea altceva decât să-şi răzbune tovarăşul de nenumărate bătălii duse în numele dreptăţii, prietenul din clipele triste şi din cele fericite, omul care îi ridicase moralul în atâtea şi atâtea ocazii. În clipa în care ţâşni spre fostul colonel de Securitate, Sara înţelese că sentimentul care o lega de Oswald Breil era unul mult mai profund. Nici nu-şi dădu seama că proiectilul îi trecuse pr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enica Balaj fu luată prin surprindere: Sara Terracini se repezise spre ea cu agilitatea şi ferocitatea unei pantere. Vârstnica femeie trăsese primul foc fără să ţintească şi, în timp ce se pregătea să tragă din nou, Bernstein o lovi cu putere peste braţ. Pistolul căzu pe pardoseală. Cei doi se repeziră, în acelaşi timp, să-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nu dispunea nici de alura, nici de tehnica de luptă a unui agent secret, ci aducea mai degrabă a funcţionar de bancă. Un agent cu experienţă, asemenea colonelului Borş – în ciuda faptului că era o femeie nu tocmai tânără – ar fi putut să-l răpun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percută pentru a treia oară, în vreme ce Bernstein şi femeia erau prinşi într-o îndârjită luptă corp la corp. Căpitanul israelian dădu ochii peste cap, apoi îşi duse mâna la pântece, aşteptând să simtă sângele revărsându-se din propriul trup. În realitate, cea care se crispă brusc fu Jenica Balaj. Din colţul buzelor i se prelingea un firicel de sânge. Trupul colonelului Borş-Balaj-Mantu rămase flasc, fără viaţă, deasupra ofiţerului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erracini se prinse strâns de braţ. Rana din apropierea umărului nu părea prea gravă: glonţul străbătuse bicepsul dintr-o parte în cealaltă. Se repezi spre Oswald, cuprins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zăcea nemişcat. Gaura lăsată de glonţ era vizibilă, chiar în mijlocul pieptului. Pe chip avea paloarea morţii. Sara se arun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pe loc de rana de la braţ: ridică uşor capul lui Oswald de pe pardoseala rece, sprijinindu-l în poală. Izbucni în lacrimi şi, cu vocea întreruptă de sughiţu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rept! Încă nu ne-am spus tot ce aveam să ne spunem unul celuilalt. Te implor, Oswald, nu te duce… Ce-o să mă fac fără tine? Tu eşti viaţa mea, eşti tot ce am pe lume. Eşti singurul om în stare să mă facă să visez, să mă înfior, să trăiesc… eşti singurul om pe care îl iubesc… da, aşa e, te iubesc, omuleţ mic ce eşti! Nu mă poţi părăsi tocmai acum. Nu ai drep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ul ei deznădăjduit se înălţă spre arcadele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şi şterse lacrimile care îi şiroiau pe obraji şi îşi trecu mâna, compătimitor, prin păr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Sara, murmură el. Trebuie să ne resemnăm: cel care a fost cea mai importantă parte a vieţilor noastre nu se va mai întoarce la n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o viziune, în faţa ochilor le apăru o casetă mică de argint, incrustată cu hexagrama de aur a regelui Solomon. Caseta se afla în mâna lui Oswald Breil, care le arăta gaura profundă provocată de glonţ chiar în mijlocul stelei în şase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sesem în buzunarul interior al hainei ca să ţi-o dăruiesc ţie, Sara. Pusesem înăuntru Inelul Regilor. Giuvaierul acela îţi aparţine şi voiam să ţi-l restitui, spuse Oswald cu voce scăzută. Cred că Regele Regilor a vrut să-mi salveze viaţa: traiectoria glonţului a fost deviată de cutie. Simt o durere acută în piept şi respir greu: cred că am vreo două coaste rupte, dar nu cred că există vreun motiv să vă faceţi prea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şi Bernstein îl priviră consternaţi. Oswal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în viaţă, toţi oamenii au un vis: acela de a asista la propriile funeralii. Judecând după mărturisirile pe care le-am auzit, cred că nu mi-ar părea rău dacă aş mur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e unice pe meleaguri româneşti, rosti Sara, repetând cele spuse de Oswald cu câtva timp în urmă. Fir-ai al naibii, Oswald Breil! Fir-ai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trânse cu putere la pi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rezentul roman conţine o serie de date greşite legate de istoria românilor, dar, fiind vorba despre o ficţiune, erorile de documentare ale autorului vor fi privite cu îngăduinţ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Traducerea sensurilor Coranului cel Sfânt în limba română, ed. Islam, Bucureşti, 2004. S-a folosit aceeaşi sursă pentru traducerea tuturor pasajelor din Coran existente în acest roman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friqiya este numele dat de cuceritorii arabi provinciei romane Africa. Coincide cu teritoriul actual al Tunisie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dam Fitil sau doamna Capsă; fuse (în lb. Engl. În original), „fitil”, „caps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uca, pl. buche, „gaură”, „cutie de scrisor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titor”, „lector”, aici cu sensul de „acuzator publi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e feudal al unei regiuni din Japonia, vasal direct al shogun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ocumentele vremii apreciază că în urma cutremurului din 25 ianuarie 1348 şi a epidemiei de ciumă neagră care a urmat ar fi murit trei sferturi dintre cei o sută de mii de locuitori ai Veneţie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ra (în lb. ar. surah), denumirea capitolelor din Coran. Fiecare sura este împărţită în verse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rce, zeiţele destinului la romani, corespunzând moirelor din mitologia greacă; ursitoar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vio (în dialect veneţian) sau saggio (lb. it.), „înţelept”. Collegio dei Savi era un consiliu permanent al dogelui, compus din treizeci şi cinci de membri cu atribuţii administrative. Mai târziu, a asumat, practic, atribuţiile unui consiliu de miniştri moder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rre della Lanterna, farul din portul Genova, simbol al oraş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ruggio (în dialect genovez), străduţă îngustă, de obicei în pantă, specifică oraşelor din Liguria, Itali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realitate, Nicolae Ceauşescu a devenit preşedinte al Republicii Socialiste România în anul 1974. Până atunci, această funcţie nu exist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nota anterioară. În 1967, dar în luna decembrie (acţiunea din fragmentul de faţă se desfăşoară în luna octombrie), Nicolae Ceauşescu a fost ales în funcţia de preşedinte al Consiliului de Stat, „organ suprem al puterii de stat, subordonat Marii Adunări Naţionale” (cf. Constituţia RSR, 1965)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zi, oraşul Split din Croaţi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zi, oraşul Dubrovnik din Croaţi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ood (lb. Engl), „lem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tentatul asupra unei clădiri federale din Oklahoma City, din 19 aprilie 1995, s-a soldat cu o sută şaizeci şi opt de morţi şi peste opt sute de răniţi. În realitate, autorul atentatului – Timothy McVeigh – a fost arestat în aceeaşi zi. Ted Kaczynski, alias Unabomber, a fost arestat pe 3 aprilie 1996, un an mai târzi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stăzi, oraşul Zadar, în Croaţi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enry David Thoreau (1817-1862), scriitor şi eseist american, cu contribuţii în naturalism şi filosofie, considerat de unii drept precursor al anarhismului. Manifestul lui Unabomber conţinea unele idei preluate din opera lui Thoreau, care, printre altele, condamna progresul pentru efectele sale colaterale şi îndemna la „nesupunere civic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iforma bersalierilor se distingea prin penajul bogat al pălăriilor, beretelor sau căştilor de lupt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aisal bin Al Hussein Bin Ali El-Hashemi (1883-1933); după război, avea să fie, pentru scurt timp, regele Siriei (1920); detronat de francezi, a devenit primul rege al Iraqului (1921-1933), ţară aflată în sfera de influenţă a Marii Britan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bili scăpătaţi care, în calitate de membri ai Marelui Consiliu al republicii, îşi vindeau voturile în schimbul unor sume mari de bani. Legenda spune că asemenea „tranzacţii” erau de notorietate publică, întrucât barnabotti îşi aşteptau răbdători clienţii în faţa aşa-numitului palat Broglio (care nu se ştie dacă a existat în realita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realitate, soţul Anei Pauker a fost arestat şi executat în Uniunea Sovietică în 1938, în vreme ce aceasta se afla în închisoare în România, ca ilegalistă; în plus, Ana Pauker a murit în 1960, neavând nimic de-a face cu regimul lui Nicolae Ceauşesc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 realitate, Mircea cel Bătrân, personajul despre care se insinuează că ar fi vorba în acest fragment, a fost fiul voievodului Radu I, fratele şi adevăratul succesor la tron al lui Vladislav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a de-a douăsprezecea lună a calendarului islami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Yitzhak Rabin (1922-1995), om politic de marcă şi general israelian, prim-ministru al Statului Israel între 1974-1977 şi 1992-1995. Laureat al Premiului Nobel pentru Pace, pentru contribuţia adusă la semnarea Acordurilor de la Oslo privind rezolvarea paşnică a conflictului arabo-israelian, Rabin a fost asasinat de un militant evreu ultraortodox, care a protestat în acest fel împotriva semnării acestor acordur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rasang (cf. DAR, 2002), (înv.) – veche unitate de măsură a lungimii, echivalentă cu patru mile pătrate sau cu 3750 de paşi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8:00Z</dcterms:created>
  <dc:creator>Inelul Regilor 1.6 N</dc:creator>
  <dc:description/>
  <cp:keywords/>
  <dc:language>en-US</dc:language>
  <cp:lastModifiedBy>User John</cp:lastModifiedBy>
  <dcterms:modified xsi:type="dcterms:W3CDTF">2013-09-03T18:08:00Z</dcterms:modified>
  <cp:revision>2</cp:revision>
  <dc:subject/>
  <dc:title>Marco Buticchi</dc:title>
</cp:coreProperties>
</file>