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tei Vişniec</w:t>
      </w:r>
    </w:p>
    <w:p>
      <w:pPr>
        <w:pStyle w:val="Heading1"/>
        <w:ind w:hanging="0"/>
        <w:rPr/>
      </w:pPr>
      <w:r>
        <w:rPr>
          <w:i/>
          <w:sz w:val="40"/>
        </w:rPr>
        <w:t>FRUMOASA CĂLĂTORIE A URŞILOR P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TĂ DE UN SAXOFONIST CARE AVEA O IUBITĂ LA FRANKF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nouă n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 în dezordine. Un pat. Două corpuri abia profilate sub o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se mişte. Face eforturi să se trezească. Dintr-o dată, ceva îl nelinişteşte. Simte un parfum ciudat, necunoscut. Deschide ochii, dar nu prea reuşeşte să-i ţină întredeschişi. Închide ochi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respiraţie care nu-i a sa. Deschide ochii din nou, întinde mâna şi atinge uşor celălalt corp întins lângă el.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ncercând să readoarmă. Nu reuşeşte. Redeschide ochii. Trage încet cuvertura şi priveşte celălat corp –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 încet. Deschide ochii. EL şi EA se privesc îndelung. EA zâmbeşte. EL îi zâmbeşt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Unde suntem a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Sunt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orice caz. ai avut o cheie cu care ai deschis şi părea ch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ce naiba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cumva un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 întreb dacă ai un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sine) – Mă întreabă dacă am un fier de călcat. Asta-i culmea! Mai mult ca sigur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capul sub cuvertur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isez sau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ând să-şi mişte puţin capul) – Oh,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 greutate-n cap. Oare mai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am.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ţi aduci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Ba da. (Întinde o mână şi pipăie pe jos.) Sincer să-ţi spun, singurul lucru de care-mi amintesc e că mi-am lăsat ţigările pe aici pe undeva. (Găseşte pachetul, extrage ultima ţigară şi o aprinde.) Vrei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trebuie să plec.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nd în jur) – Unde-i deştept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 gest maşinal, întinde mâna şi pipăie pe jos) – Care deşteptător? Eu n-am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m zis deşteptătorul tău, am spus deşteptătorul meu. E vorba de deşteptătorul meu. al meu. L-am pus să sun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şteaptă să sune şi-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r fi trebuit să su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că înţeleg bine. Ăsta-i obiceiul tău. Când te culci aşa, prin necunoscut, ai întotdeauna un deşteptă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Ş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ce a mai pipăit puţin pe jos) – Păi. Trebuie să fie mai degrabă pe partea ta, deşteptător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tunci. A intrat în pămân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de ţigara lui) – 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mează amândoi în tăcere, din aceeaşi ţiga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sau n-ai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te supăra. Pot să-ţi pun o întreba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Und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ci nu-ţi aminteşt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ot ce-mi amintesc e că la un moment dat cineva a deschis o sticlă de vin rar, negru, cu nume ciudat. Un vin vechi. Cred că avea vârsta mea, era din o mie nouă sute cincizeci şi. Şi imediat după aia. Parcă m-a aspirat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ot e bine. E totuşi o victorie. Dacă-ţi aminteşti că era negru, ciudat, vechi şi din o mie nouă sute cinci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i simt şi acum buchetul.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asta ţi se întâmplă des? Vreau să spun. Să rămâi cu buchetul. Vinului pe care l-ai băut peste noapte. Şi să uiţi cum ai agăţat-o pe femeia cu care te-ai culc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ci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inişteşte-te, pisoi mic,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u m-a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erai deja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l pare sinc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cum am proceda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 să mă agăţi? M-ai dat gata cu saxofonul. Deci nu eşti t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E nemaipomenit ce poţi sco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hiar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parcă nu aveam saxofo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Ţi-o fi împrumutat cineva un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Hmmm.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poi. După ce m-ai vrăjit cu saxofonul, m-ai trecut pe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u şi Bacovia! Asta-i chiar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i-ai recita 333j97d t aproape jumătate din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loc. Mi-ai recitat Bacovia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 naiba! Eu nu ştiu o boabă din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 înşeli. Nici tu nu ştii ce ştii de fapt. Şi când eşti puţin băut şi reciţi din Bacovia fac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u sunt exemplul. Altfel, crezi c-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unde eram când s-a produs.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sta cu saxofonul. Cu Bacovia.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ine-i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Unul dintre prietenii tă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Kiki, unul d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re colecţionar de vin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Kiki, prietenul meu, mare colecţiona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re tocmai îşi inaugura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ând să-şi amintească) – Kiki, mare colecţionar de vinuri rare care tocmai îşi inaugura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simpati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Bun. Dacă spui că are un bar. Sper că-ţi mai aminteşti adresa. Luc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venisem numai pentru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se cheamă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eu cum am ateri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r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ăi. Când ai apărut. pe l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Incredibil! Şi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Zău aşa, doar nu-ţi închipui că pot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tot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imic. Încerc să ies din gaura neagră. Numai că tot ce-mi spui. Mă împinge şi mai adânc, şi mai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cearcă să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ra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ra. Vreo patruzec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i cunosc. Eu am picat acol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după ce m-am produs cu saxofonul, am venit direct la tine şi ţi-am recitat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mai întâi mi-ai vomitat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 inventezi, nu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Iartă-mă.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ulţumesc. O glumă nostimă, când mă trezesc. Îmi place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 Ha. Ha. Trebuie să plec acum. Unde-i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umnezeule, da' grăbită mai eşti! Stai să bem o cafea. Poate facem şi cunoşt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ăi. Doar am petrecut noaptea împreun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ăi du-t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chide ochii,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provizând un joc) – Dacă înţeleg bine, sunteţi şi dumneavoastră cam goală, domniş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joc) –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sta-nsemnă că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ate delicat pe obraz) – Asta nu înseamnă nimic, domnul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rios) – Ne-am iubit sau nu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faci să râd. Ha. Ha. Ce importanţă are dacă da sa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r nu crezi. Că am dreptul să ştiu dacă am făcut dragoste sau nu? Eşti în patul meu, goală, total goală, absolut goală, eu la fel de altfel, am dreptul cel puţi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ide ochii cu un gest delicat al degetelor) – Ha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chii închişi) – Şi în plus, îmi plac femeile pudice. Pudoarea. Pudicitatea mă excită enorm. Am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Rămâi aşa, da? Nu mai privi, nu mai mişca, nu mai vor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l caută printre sticlele de bere goale împrăştiate î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Kiki ăla. Spre dimineaţă. Parcă mi-a oferit o sticlă de vin, nu-i aşa? Sau mă înşel? Parcă aveam o sticlă când am ajuns acasă. Cu siguranţă că mai e încă plină. Sau mă înşel? Unde-i stic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baie) –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cuvertură se îndreaptă spre bucătărie. Îl auzim împiedecându-se. Apoi reapare cu o sticlă de vin într-o mână şi cu un ceas deşteptător în cealaltă. Se opreşte în dreptul uşii de la baie şi bea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stă-noapte mi-ai spus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orina. Natalia. Ivon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scultă, Natalia, Ivon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şti sigură că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de uşa de la baie şi întinde mâna) – Dă-mi, te rog,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Sonia. Da, Matilda. Da. (Caută fierul de călcat, îl găseşte şi i-l dă.) Nu ţi-e foame? E plin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rigiderul şi-l in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avem trei ouă, un rest de brânză. Cinci biscuiţi. Ce abundenţă. Putem organiza un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Un iaurt grăsime zero pentru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 din baie, îmbrăcată într-o superbă rochie de seară. Întreaga ei înfăţişare s-a schimbat, este de o eleganţă simplă ş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mulţumesc,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uluit. EA vede deşteptătorul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şteptătorul me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să spună ceva, dar nu mai ar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nd deşteptătorul) – Ciudat. N-a sunat. Şi totuşi l-am pus să sune. E prima dată când mi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iguind) – Tu. Tu. Tu nu te poţi numi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numesc cum vrei t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nu te las să pl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rebuie să plec. Am întârziat deja foar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âmbătă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Doar nu vrei să rămân la tine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stai puţin. Aşteaptă-mă să mă îmbrac şi te duc cu maşina. Unde trebui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Fii atent. Mai întâi, trebuie să te odihneşti. Da? N-ai dormit destul. Şi apoi, când vei fi ceva mai în formă, va trebui să te duci la Kiki tocmai ca să-ţi recuperezi maşina. O. K.? Maşina pe care ţi-ai lăsat-o undeva într-un loc pe care n-ai mai fost în stare să-l găseşti azi dimineaţă. Ne-am înţeles? Şi după aia o să mai vedem. Da, pisoi mic? Haide. Te pup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nu ne-am înţeles! Nu ne-am înţeles de loc. Ţi-am cântat la saxofon, ţi-am recitat din Bacovia, am vomitat pe rochia ta. Vreau să-mi dai numărul tă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obrazul) – Uite, îţi dau voie să mă săruţi şi te cul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Ai dormit la mine, m-ai dezbrăcat, ţi-am împrumutat fierul de călcat, vreau să ştiu cum te cheam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ntru că. Pentru că. Pentru că am chef să te cunosc, la naib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Ţi-am spus doar, n-ai decât să-mi aleg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uşa. EL se întinde în pat, apoi se adună cu genunchii la gur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un fel de transă) – Nu e drept! Nu! Deloc! Deloc, deloc, deloc! Ţi-am recitat din Bacovia. Am. În sfârşit. Of, la naiba, mi-am pierdut minţile, trebuie să m-ascund undeva. Trebuie să dispar o vreme. Da' oricum, nu-i drept deloc! Ţi-am recitat din Bacovia. Ai fi putut să mai stai un pic. Nu e drept.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hiar crezi că sunt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 da! De o mie de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câte nopţi ai avea nevoie ca s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sub pătură) – D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ine, îţi mai ofe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ouă. Foarte bi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O săptămână! Şap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apte nopţi e prea mult. Eşti pr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Opt? Asta-i aproap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ouă! Te rog,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ouă, foarte bine, adjudecat. Dar după aceea n-ai să-mi mai cer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e cuvântul t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nouă nopţi şi după aia. Niciodată, nimic,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ine, am făcut târgul. Am să revin de nouă ori. (Ea lasă deşteptătorul pe noptieră.) Uite, nouă nopţi, dar asta o să fie tot! E clar? Şi ai să-mi cânţi la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o cheie) – Uit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ă ştiu eu că poţi intra oricând. Asta o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tu cum faci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u n-am să mai ies. Eu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recite din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nopţ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De-atâtea nopţi aud plouând, Aud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ateria plân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nopţi aud plouând, Aud materi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mă duce-un gând Spre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Spre locuinţele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orm pe scânduri ude, În spate mă izbeşt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ă izbeşt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ă izbeşte-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orm pe scânduri ude, În spate mă izbeşte-un v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prin somn, ş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ărbatul nu răspunde. Caseta robotului se pune în funcţiune.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REGISTRAT – Salut, sunt eu, Cristian. Eşti acolo? Nu eşti acolo. Bine, fii atent, trebuie să mă suni de urgenţă că vreau să-ţi propun o chesti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A aprind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nd în pat)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de o a doua lampă) –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h.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alţă) – Ai uitat că mi-ai d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ra cheia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te pardesiul, îl agaţă în cuier; râzând) –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ştiu. Mi s-a părut că figura cu cheia nu era r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te pălăria, lăsându-şi părul să cadă pe umeri) – Te iert. Eşti un mic prostănac, dar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la bucătărie unde depune nişte sacoşe, revine mâncând un măr) –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ază în balansoar; muşcând din măr) – Da. Uite, ţi-am adus ş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hiar că ştii să deschizi toate uşile. (Privind scrisorile.) Poate că le-ai şi ci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Nimic interesant. Numai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Sunt efectiv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i ieşit de lo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incinosule! De fapt ai dormit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te-am aşteptat. Pentru că mi-am dat seama că tipul de care vorbeai, Kiki ăl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Ia te uită! Kik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I-am sunat pe toţi prietenii mei. Niciunul n-a inaugurat vreun b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incinos neruşinat ce eşti! N-ai su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entru că ştiu să deschid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credeam c-ai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La miezul nopţii am cântat la saxofo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pune drept, nu cumva eşti noua mea vecină, care locuieşte în apartamen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Eu locui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ntru nouă nopţ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ouă nopţi pot fi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tii, îmi place să închei pact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r când ştii că ai să pierzi tot, nu-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Îmi pare rău doar pentru povestea asta cu cheile. Eram sigur că te dai în spectaco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încercat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ţi jur că mi-a părut rău imediat după aceea. (Pauză.) Aş putea să te săr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Întâi trebuie să fac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iroşi îngrozitor. Trebuie să deschidem ferestrele şi să facem un pic de ordine în balamucul ăsta. Nu pot să dorm nouă nopţi cu tine în dezordinea ast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argă la baie) –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r trebui să te şi razi. Uite, ţine asta. Am observat azi de dimineaţă că nu mai aveai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de ai observ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unt alergică la sticle, sticluţe şi cut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 cazul ăsta, evită bucătăria. E plină de cut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ţi bate capul, am făcut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baie. EA, în bucătărie. Se aude apa curgând în baie şi zgomot de „curăţenie generală” în bucătărie. Sună telefonul. Caseta robotului se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REGISTRAT – Bună seara Mihai. Sunt eu, Liz. Eşti acolo? Hai, răspunde, dacă eşti acolo. Eşti acasă? Nu eşti acasă. Eşti acasă. Nu eşti acasă. Răspunzi? Nu, nu răspunzi. Bine. A fost Liz.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 din bucătărie, face puţină ordine în cameră şi deschide fereastra. Apoi pune masa, aprinde două lumân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 câteva ori drumul dintre bucătărie şi cameră. Când iese EL din baie,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h, ce drăguţ! Sunt ani de zile de când n-am mai mâncat cu lumân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mai asculţi mesajele d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m săturat de mesajele astea. Vreau să fiu lăsat un pi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i mâncat nim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mi-a fos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ându-l) – Chiar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i, aşează-te. Poţi să destupi vin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i asta? Bordeaux, o mie nouă sute patruzeci şi. Dumnezeule, sticla asta trebuie să fi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i şi? Doar am semnat un pact, e prima noastră noapte, merită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Bordeaux o mie nouă sute patruzeci şi. Asta îmi aduc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mi aduce aminte. Ciudat, simt că-mi aduce aminte de ceva.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când rolul de mare şef de restaurant) – Domnul este rugat să ia loc. (El se aşează.) Mulţumesc. (Ea îi varsă vin în pahar.) Domnul este rugat să guste vinul. Ce părere a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ce a degustat îndelung vinul) – Da. E clar. Parfumul ăsta îmi aduce aminte de ceva. Permiteţi? (Umple încă un pahar.) Gustaţi, doamna mea! E imposibil ca acest buchet să nu vă aduc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zată) –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UŞII – Domnule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şoaptă) –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unt nebu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oţi se bagă ca musca-n lapte. (Tare.) Sunteţi nişte muşte, toţ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UŞII – Domnule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şoaptă) Dar deschide-i! Du-te să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 şoaptă) Şşşt! N-am nici un chef să aflu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şoaptă) Vrei să-i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UŞII – Domnule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şoaptă) – Hai, trebui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Repede, repede! Dacă mai stăm or să ne prindă! Sunt nebuni cu toţii! Muşte nebune! (O dezbracă febril.) Repede, repede. (Stinge luminile.) Grăbeşte-te, grăbeşte-te. Trebuie să fugim de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zată) – Te numeşti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ând spre uşă) – Aici nu e nimeni, auziţi? Nu e nimeni în apartamentul ăsta, ce naiba, nu se vede? Haită de nemernici pisălogi! (În şoaptă, către EA.) Zi şi tu, zi-le şi tu că-s toţi o haită de muşte pisă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ând) – Nemernicilor şi pisă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ce spre pat. Din nou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DINCOLO DE UŞĂ – Domnule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voce tare) – Nu e nimeni aici! Nimeni! (În şoaptă.) Spune-le! Spune-le că nu e nimen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re) – Nu suntem de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pune-le că nu suntem de lo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nzându-se alături de EL, sub cuvertură, în timp ce EL stinge ultima lampă, veioza de pe noptieră) – Nu suntem de loc, suntem nicăieri!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oarte bine! (Explozii de râs de sub cuvertură.) Ai văzut? Ai văzut? Am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Oh!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ticla. E tot ce-am ma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pentru sine, EL cântă la saxofon. Din când în când, distingem reflexele instrumentului în lumina lunii. EL continuă să cânt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L nu răspunde. Se înregistrează un nou mesaj pe casetă. EL nu mai cântă, ascul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REGISTRAT – Salut, aici Cristian. Păi. Înţeleg că nu eşti acasă. Ascultă, ai putea să cânţi la Constanţa, pe 27 şi 28? Deci peste două săptămâni. Dacă nu eşti prins în altă parte, sună-mă repede! E hiperurgent, deci. Şi aş mai avea încă o propunere pentru tine. Stai un pic mă uit în agendă. Da, o săptămână întreagă, la sfârşitul lui mai. E o chestie barosană, am să-ţi mai dau detalii. Acum sunt tot la Constanţa, ştiu că vii la Bucureşti pe 15, numai că eu, pe 15, n-am să mai fiu la Bucureşti, de fapt am să fiu tot la Constanţa. Dar am să te sun din nou ca să-mi spui dacă vrei să dormi la garsonieră, să stabilim unde-ţi las cheile şi cât ai de gând să stai la Bucureşti şi dacă ne putem vedea. Pentru că aş putea să vin ca să petrecem măcar o seară împreună şi să punem toate chestiile la punct. Da? Deci, mâine. Mâine e joi, sunt acasă toată dimineaţa, hai să-ncercăm să dăm unul de altul la telefon. Sper că totul merge ţais în ce te priveşte. Te pup, bătrân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în penumbră. Poate că tocmai au făcut dragoste şi acum se odihnesc, aşezaţi pe jos, spate în spate, cu capetele sprijinite unul de altul. Ea mănâncă boabe de struguri pe care le desprinde unul câte unul dintr-un ciorchine. El ţine o ţigară neaprinsă în gură şi o brich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tand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şoap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reau un a dul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ând ai spune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ând ai spune că n-ai să mă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ând mi-ai spune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ând ai spune că eşt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um ai spune că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um mi-ai spune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um mi-ai spune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şi cum m-ai întreba de c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 mă întrebi dacă ţi-am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că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că nu mai vrei să mă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n-ai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tii ce, dacă nu mă asculţi opres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ci, spune a ca şi cum ai spune că nu vrei să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 Acum spune a ca şi cum mi-ai spune că ai dormit foarte rău fără mine, că nu m-ai visat decât pe mine şi că te-ai trezit foarte obosit dimineaţa şi fără nici un chef de viaţ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m. Spune a ca să-mi spui că ai ceva foarte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să nu-ţi mai cer să sp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ca să-mi spui că e minunat să vorbeşti numai cu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re-mi şi tu mie să sp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re-mi să spun un 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re-mi să spun un a dulc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treabă-mă dacă te iubesc tot atât de mult cât mă iu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mi că te fac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că 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ine. Oare să vreau e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ăi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toarnă cafea. Cu linguriţa de zahăr în mână şi cu mâna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Un cubuleţ,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zându-i pachetul lui de ţigăr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le am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achet de ţigări. 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de brichet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tiu eu. Parc-aş prefera totuşi să rămânem şi să ciugulim c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igur. Da' avem din ce face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tunci ieş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tunci rămân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riveşte-m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tare. Şi mai clar, ca să-l pot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cum spune a în gând ca şi cum ai spu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în gând ca şi cum ai spune că n-ai să m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 a în gând ca şi cum ai spune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acum am să te întreb ceva. Ceva foarte important. Şi tu să-mi răspunzi în g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l nu răspunde. Se înregistrează mesajul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REGISTRAT – Bună seara, Mihai. Sunt tot eu, Marc. Fii atent, am nevoie să-mi mai trimiţi ceva. Dacă n-ai pus încă scrisoarea la poştă strecoară înăuntru şi un extras cu numărul tău de cont bancar, îmi trebuie pentru contract. Da? Dacă mai ai nevoie de alte informaţii, mă poţi suna la Iolanda, ori la mine, astă-sea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la masă. El vine din bucătărie, aducând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ineee! Poftim. Se cheamă to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inând ciudăţenia) – Şi chestia asta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igur că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o mâncare evrei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Mai curând poloneză. O gătea mama când eram eu puşti. Ţine. Trebuie să-i pu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că nu e desert. E mâncare. E ca felul doi, după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mm. Nu-i ră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Reţeta e un sec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tunci nu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ie, îţi spun. Mai întâi cureţi cartofii şi îi dai prin r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 p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ca pe morcovi. Adaugi apoi două ouă, un pic de făină de grâu, sare, mirodenii. Baţi totul până când se face o pastă. Încingi ulei într-o tigaie şi torni totul în tigaie, ca şi când ai face omletă. Şi gata. Mama îmi făcea asta când eram mic. Cred c-au trecut vreo 30 de ani de când n-am mai mâncat tocinel. Ştii, când eram mic, eram un mare mâncău. Îmi era foame tot timpul. Taică-meu îmi spunea mereu că am capul prea mare şi gâtul prea subţire. Da' nu avea dreptate. Uită-te la mine, am eu capul prea mare şi gâtul prea subţire? E incredibil cum pot trece anii. Taică-meu se trezea întotdeauna la cinci dimineaţa. Poţi tu să-ţi imaginezi aşa ceva, să te trezeşti în fiecare zi la cinci dimineaţa timp de treizeci şi cinci de ani? Şi, pe deasupra, lucra în mediu toxic, într-o fabrică de mobilă. Muncitorii primeau câte o sticlă de lapte pe zi, gratuit, cică să se mai dezintoxice puţin. Taică-meu aducea însă întotdeauna sticla lui cu lapte acasă. Cred că eram destul de săraci la vremea aia. În sfârşit. Îmi amintesc cum într-o zi am pariat cu un verişor că pot să beau o sticlă întreagă cu lapte, dintr-o suflare. Cred că aveam şapte sau opt ani. Şi am băut-o. Dar de atunci nu mai suport laptele. Doar smântâna, şi nici aia prea multă. E de necrezut cum trece timpul. Acolo unde stăteam aveam şi o grădină. Cu un măr pe care l-a plantat tata în ziua în care m-am născut eu. Aşa era el, bătrânul meu. Planta câte un pom ori de câte ori maică-mea îi mai năştea câte un copil. Când m-am născut eu, erau deja în grădină un cais, un prun, un cireş şi un nuc. Caisul era pentru sora mea cea mare, Bogdana. Prunul, pentru fratele meu, Ion, iar cireşul şi nucul pentru surorile mele gemene, Maria-Ioana şi Ana-Maria. Mare figură mai era tata. De altfel, nimeni n-a înţeles de ce alegea un anumit copac pentru un anumit copil. Eu am fost întotdeauna de părere că nucul nu se potrivea cu Ana-Maria. Mă rog, taică-meu era destul de încăpăţânat, nu renunţa niciodată la ideile sale. Chiar şi după naşterea mea, copacii au continuat să răsară în grădină – un păr, un brad şi. O esenţă exotică, un soi de abanos care creştea foarte, foarte încet. Abanosul era pentru sora mea Carina, care a ajuns balerină. Da. Acum câţiva ani, am fost s-o văd pe mama şi am revăzut grădina. Rămăsese intactă, toţi copacii erau în floare, iar mama, când m-a văzut, a părut foarte surprinsă, ca şi când nu eu ci mărul i-ar fi intrat în casă, în locul meu. De altfel, cred că mama n-avea neapărat nevoie să ne vadă, nici pe mine, nici pe fraţii mei. Noi, nu-i lipsim prea mult. Pentru că suntem cu toţii acolo, în grădină. Suntem mereu, mereu acolo, în grădină. Mama e atât de obişnuită să-şi petreacă vremea pe verandă, privind copacii, privindu-ne pe noi, aşteptând ca fiecare dintre noi să facă fructe, încât. Ce să zic. Ar trebui să o sun într-una din zilele astea. Acum e sezonul merelor şi mama. Simt cum mă mănâncă. Nebunia cea mare e că bătrânul a avut o logică în alegerea copacilor noştri. Ştia că mama avea să rămână singură într-o zi. Măcar să aibă fructe proaspete tot anul. Şi fructele încep să vină devreme. Primăvara, încep cireşele. Continuă prunele, apoi caisele. Urmează sezonul perelor, iar mai târziu, toamna târziu, merele şi nucile. Iarna, bradul rămâne verde şi mama-l poate privi. Iar abanosul. Abanosul creşte atât de încet încât pare că-i un copil care se tot învârte de-a buşilea prin jurul casei. Curată nebunie. Înţelegi? Mama ne mănâncă pe ascuns, pentru a ne compensa absenţa. Iartă-mă. Am avut un acces de logoree. Trebuia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bun tocinel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o colivie acoperită cu o hu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mulţi ani. Ţi-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fapt, nimeni nu ştie cu precizie ce form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Uite-aşa. Nu se ştie ce formă are animalul. Nimeni nu i-a văzut niciodată corpul. Pentru că de fapt… n-a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e invizibil, dar nu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atunci de unde ştii că e acolo,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entru că se mişcă, dar numai când colivia este perfect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Nu se mişcă decât dacă este protejat de întuneri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se ştie. Poate mănâncă. Poate se plimbă. Poate visează. Poa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mi face impresia că mai mult gâlgâie decât cântă… Sau aşa câ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orice caz, mereu are ceva de spus. Dar nu se ştie nicioda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ând) – A! Parcă a strigat! Aş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ce vrei să fac eu cu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ca să-l pui în casă. Mai curând în dormitor. Pentru că nu-i place deloc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tii ceva, mie nu-mi place un animal pe care nimeni nu-l poat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u însă, îl poţ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m poate fi privit, dacă-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i priveşti doar prezenţa. Ţi-e de-ajuns. Şi dacă ţii neapărat să te convingi că-i acolo, hrăneşte-l. Ridici husa, pui mâncarea într-o farfurie curată, acoperi apoi colivia şi aştepţi puţin. Mănâncă întotdeauna foarte repede şi papă tot. Aşadar, de îndată ce a terminat de mâncat scoţi husa şi priveşti farfuria goală. E ca şi când l-ai ve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ţit) – Şi privesc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astfel îl vezi de fap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ci îl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i pla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âmburi de caisă, pătrunjel. Chiar şi gogoloaie de pâine caldă. Să ştii însă că mănâncă foarte mult. Trebuie hrănit la fiecar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categoric nu. Sunt zilele când nu sunt delo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um adică? Mă rog, n-ai decât să revii din patru în patru ore. În plus, trebuie să fii atent pentru că uneori fac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ha. Aşa, de unul singur? Depune ou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se ştie. Cred că-i face din cauza luminii. De fiecare dată când i se ridică husa de pe colivie, lumina care îl străfulgeră îl şi fec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 o femel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osibil. Eu cred că specia asta n-are decât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Bine. Şi dacă apar puii, eu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entru început, poţi să-i mângâi. Nou-născuţii se lasă mângâiaţi în primele două, trei minu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cu ha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ci e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i hrănesc la fiecar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Puii trebuie în primul rând separaţi de mama lor. E absolut obligatoriu pentru această specie, şi dacă nu-i separi imediat de mama lor, puii mor. De asta trebuie să ai mereu în rezervă, în apropiere, o colivie mică. Imediat ce vezi o scânteiere în colivia mare a mamei, înseamnă că puii vor să plece la ei acasă în colivia mică. Atunci deschizi colivia mare şi spui de trei ori piu, piu, piu. Şi puiul mic trece din colivia mar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unt destul de deştepte, cre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şi au şi o memorie incredibilă. Dacă le spui o poveste, toţi nou-născuţii care apar pe lume după aceea pot să ţi-o repete cuvânt cu cuvânt. Pentru că sunt şi momente când poţi să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ând vin ecli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e rade în faţa unei oglinzi mici pe care a sprijinit-o pe mas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alcă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EA îl pregăteşte pentru o sear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 deschis, poate chiar EA i-a ales costumul, pantofii, cravata, etc., pe care le vedem aşez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uzi? 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ecinul meu de sus. Îl auzi? Tocma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 fiecare zi se întoarce la ora opt seara. Acum se desc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şti nebun. Cum ştii că se desc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ştiu de unde ştiu. De câteva zile, auzul mi s-a amplificat ca o caracatiţă. Aud toate zgomotele clădirii. Poftim, acum îl aud cum îşi aprinde cele patru lămp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r îţi jur că e adevărat. Aud paşii, vocile, respiraţiile. Chiar şi insectele din pereţi. Mai ales când e întuneric. De câtva timp, toate sunetele din clădirea asta se intersectează în creierul meu. (Înclină oglinda ca să reflecte plafonul.) Chiar şi atunci când toată lumea tace, o aud cu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ipul de sus,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S-a mutat aici acum trei luni. Simţi cum traverseaz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şi pune pe masa din bucătărie scrisorile pe care şi le-a luat adineaori di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priveşte în oglindă) – Acum deschid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coate o sticl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şti sigur că 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scultă-l cum bea. Nu poate fi decâ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une sticla la loc în frigider şi închid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Revin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şi ascultă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schide televizorul. Caută p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a găsit emisiunea lui preferată total de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vârstă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 jur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e întoar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coate un cotlet di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une cotletul în tigaie. Tigaia o pune pe ochiul de aragaz. Dă flacăra la maximum. Deschide o cutie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şti sigură că astea sunt boabe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ăd că prin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 Ce naib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unt alte sunete, vin de la parter. E un băieţel topit după jocur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a stânga aud pe cineva care ascultă la căşti muzic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ste domnul Moric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muzica? O fi Viv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E Alessandro Ma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tai… Cineva a deschis uş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rebuie să fie domnişoara Varga. Se întoarce întotdeauna la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ăd că nu ia ascensorul. Ur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locuieşt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luc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şi scoate mănuşile. Caută cheil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re nevoie întotdeauna de treizeci, patruzeci de secunde c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timidă est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totdeauna mi-am zis că fata asta ar trebui să-l întâlnească pe băiatul de deasupra. E ciudat cum ăştia n-au niciodată şansa unei întâlniri întâmplătoare. Dimineaţa el pleacă la slujbă la şapte şi jumătate. Ea, la opt fără un sfert. Sâmbăta, ea pleacă la piaţă la ora nouă, în timp ce el doarme până la zece. Duminica el iese la ora nouă ca să facă jogging, în timp ce ea găteşte. Şi chiar şi atunci când amândoi ies pe neprevăzute la plimbare sau după cumpărături, se ratează de fiecare dată la un interval de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O aud cum îşi scoate cizmuliţele. Şi pardesiul. Şi-l agaţ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cum o să asculte mesajele d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 mereu maică-sa, care îi cere să-i telefoneze numaidecât. Peste câteva secunde se va duc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 să caute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red că de data asta mărul 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emnat) – În fine. O să deschidă şi e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m impresia că şi ea se uită la aceleaşi desene animate ca tip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imţi cum s-a instalat singurătatea între ei? Ce păcat că nu se uită împreună la tâmp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r trebui să facem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ade, EA îi ţin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cele două lămpi din salon. Pune coresponden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bucătărie şi deschide frigiderul. Revine cu o sticlă de be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play şi ascultă mesajele înregistrat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caseta robotului) – Unde ai fost? Am trecut mai devreme pe la tine şi nu erai. Te ascunzi de mine sau ce se întâmplă? Mi-ai promis că mă aştepţi acasă. Nu cumva ţi-ai luat scrisorile din cutia de scrisori? Sper că nu le-ai deschis încă. Să le pui la loc, da? Dar ai grijă să nu te vadă nimeni. Să ştii că îmi pare rău, dar nu pot să mai revin în seara asta. Ne vom vedea cu siguranţă mâine. Azi dimineaţă mi-am uitat mănuşile pe undeva. Trebuie să fie pe pernă. Le vezi? Poţi să le laşi acolo, o să-mi facă plăcere să ştiu că vei dormi cu capul pe degetele mele. Bine, ascultă, fii cuminte şi încearcă să te culci devreme în noaptea asta. Şi mai ales nu asculta încă o dată acest mesaj. Da? Promiţi? Spune că-mi promiţi. Mai tare, ca să-ţ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robot) – Mai tare! N-aud nimic. Mai t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robot) – Mulţumesc. Am încredere în tine. Te îmbrăţişez strâns de tot. Pe mâine. Şi nu uita, coboară şi repune corespondenţa în cutia de scrisori. Da? Sunt a ta, cu tine, chiar în acest moment. D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să pe rederulare rapidă, apoi pe play şi ascultă încă o d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 mesajul merge la bucătărie, deschide o pungă cu fulgi de cerea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caseta robotului) – Unde ai fost? Am trecut mai devreme pe la tine şi nu erai. Te ascunzi de mine sau ce se întâmplă? Mi-ai promis că mă aştepţi acasă. Nu cumva ţi-ai luat scrisorile din cutia de scrisori? Sper că nu le-ai deschis încă. Să le pui la loc, da? Dar ai grijă să nu te vadă nimeni. Să ştii că îmi pare rău, dar nu pot să mai revin în seara asta. Ne vom vedea cu siguranţă mâine. Azi dimineaţă mi-am uitat mănuşile pe undeva. Trebuie să fie pe pernă. Poţi să le laşi acolo, o să-mi facă plăcere să ştiu că vei dormi cu capul pe degetele mele. Bine, ascultă, fii cuminte şi. Nu încerca să asculţi a treia oară acest mesaj. De ce nu faci ceea ce-ţi cer? Sunt lucruri pe care trebuie să le înţelegi singur. Eu nu-ţi pot spune chiar totul. Hai, promite-mi că n-ai să mă mai trădezi. Îmi promiţi? Spune că-mi promiţi. Mai tare, ca să-ţ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robot) – Mai tare!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robot) – Mulţumesc. Am încredere în tine. Pe mâine. Şi nu uita, coboară şi repune corespondenţa în cutia de scrisori. Da? Sunt a ta, cu tine, chiar în acest moment. Da?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oarnă de băut, bea.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rederulare rapidă, apoi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saj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caseta robotului) – Unde ai fost? Am trecut mai devreme pe la tine şi nu erai. Te ascunzi de mine sau ce se întâmplă? Mi-ai promis că mă aştepţi acasă. Sper că nimeni nu te-a văzut ieşind, ori intrând. Pentru noaptea asta, îmi pare rău, dar nu pot să revin. Nu, nu pentru că nu ţi-ai respectat promisiunile. Pentru asta, te iert. Şi ne vom vedea cu siguranţă mâine. Da? Acum fii cuminte şi încearcă să te culci devreme. Şi încă ceva. Renunţă la mica ta anchetă. N-ai să regăseşti niciodată nici cafeneaua lui Kiki, nici altceva. Renunţă să mai cauţi, bine? Mulţumesc. Am încredere în tine. Te îmbrăţişez strâns. Pe mâine. Şi nu uita, sunt a ta, cu tine, chiar în acest moment. Pentru că această noapte este a şasea noapte pe care o trăim împreun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rederulare rapidă, apoi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Nu! Nu! Îmi furi o noapte.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ei de pe robot) – Bineînţeles că această noapte este a şasea noapte pe care o trăim împreună. Sunt sau nu acum, cu tine? Va fi o noapte foarte frumoasă, ai să vezi. Ai mănuşile mele alături, pe pernă. Iar celelalte cinci nopţi sunt mereu acolo, cu tine. Bine, acum trebuie să stingi luminile şi să înveţi să asculţi tăcerea. Te întinzi pe pat. Închizi ochii. Şi n-asculţi decât liniştea. Şi nu te mai atingi de acest aparat. Ascultăm împreună liniştea, da? Imaginează-ţi că este liniştea vocii mele. Că această linişte sunt eu. Înţelegi? Rămâi aşa, nu mai mişca. Sunt eu, această linişte care te mângâie. Linişteşte-te, sunt cu t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robotului se derulează. El ascultă tăcerea înregistrată pe caset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A adus o pungă de mere. Le pune într-o fructieră, pe un scaun,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lţă. Aprinde cele două lămp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ardesiul, şi îl agaţ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şi-şi lasă părul liber, să-i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măr din fructieră. Se aşează pe balansoar şi muşcă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ste plin de colivii mici, acoperite cu 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i,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i, nu fă pe măscărici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ă înţeleg că domnul e supărat de-a binel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că vrei, î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rei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ând în frigider) – Mai avem trei ouă, un rest de brânză. Să-ţi fac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Un to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Of, da' spune ceva, chiar exagerezi. Doar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vocea sa răsună de peste tot) –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ar fi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m să-ţi pregătesc de mâncare. Am să spăl şi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m adus o sticlă cu vin. Vinul t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Nu-mi pasă. Eu nu beau decâ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i cu toate coliv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 vrei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i vino, vreau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Aşteaptă. Întâi şi-ntâi trebuie să hrănesc lighioanele ast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sticla şi ump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 – Vinul ăsta e cu adevărat magic. Aveai dreptate să uiţi totul, dar nu şi buch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Fii bună, dă-mi, te rog, coliv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Cea mare. Mulţumes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au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Ce? (Un fulger în cuşcă. Către „lighioanei”.) Dar mai încetaţi odată, pentru numele lui Dumnezeu,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tot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Sunt nebuni, nebuni, nebuni! De-abia apar pe lume că şi încep să facă pui! Şi în plus îşi imaginează că eu sunt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r bineînţeles că eşti tatăl lor! Nu-ţi dai seama că tu-i faci pe pui să nască alţ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Eu nici măcar nu-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Bineînţeles că nu-i ating! Dar au devenit de o perversitate incredibilă. Au început să facă dragoste cu mirosul meu, cu umbra mea, cu respiraţia mea, cu bătăile inimii mele. Şi cum spun ceva, se acuplează cu vorbele mele. Dacă mă privesc în oglindă, se iubesc cu imaginea mea. N-am întâlnit niciodată aşa o aviditate de viaţă! Ce ne facem? Unde le voi pune peste două, trei zile? Vrei să-mi dai, te rog, cealaltă colivie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re?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Da. Şi mai sunt altele, în dulap. Vrei să deschizi dulap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dulapul. Imagine apocaliptică în dulap unde sunt înţesate zeci de colivii din care ţâşnesc raze, scântei, piuituri stranii, etc. O grămadă de colivii se rostogolesc pe jos. Scântei în toate coliviile, ca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Hai, gata. Lasă-i să aştepte puţin şi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r, pentru Dumnezeu, de unde vrei tu să ies? Eu sunt nicăieri şi peste tot. De fapt, nici măcar eu însumi nu mai ştiu unde sunt. Ai putea să-mi indici de und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nicăieri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Deci n-am de und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să mori de foame acolo, în nicăieri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Eu nu mai pot să mor de foame, pentru că o hrană nu poate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şadar te-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suspinând) – Da, aşa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Da. Cred că m-au mâncat fără să am măcar timp să-mi dau seama că m-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izibil) – Dimpotrivă, mi-a plăcut. Numai că acum plutesc imponderabil prin toată camera. Asta cred că le excită foarte tare, pentru că se înmulţesc în continuare cu viteza luminii. (Disperat.) Huşi! Huşi!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fulgere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ma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ocmai au făcut dragoste cu gândul la car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încetează odată să mai gândeşti, ce Dumnezeu! Vor invada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ai putea să vii şi tu aici, de partea asta? Mi-ar face plăcere să-i simt făcând dragoste chiar cu clipele noast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fulgere. Umbre ce se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reau să te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per că nu eşti deja soţ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er că nu eşti deja soţ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reau s-o fa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Imediat ad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cu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acum astăzi,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cum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e trebui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i dreptate. N-avem nevoi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ave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r ne trebuie totuşi un pic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utem urca pe acoperiş,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o trapă în plafon şi urcă amândo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e întreb pentru ultima oară,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tunci ne declar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runcă în gol, ţinându-se de mână, într-o plutir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 dată, de două ori, de trei ori, de patru ori, de cinci ori, de şase ori, de şapte ori,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isez că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isez c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rică de cel care ar putea veni să n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visul tău, eu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oţ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am nevoie să te ating pentru că visăm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cearcă să-l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că e confuz. Mi se pare că ne desprindem înce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cor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le abandonăm uş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Le mai vezi. Cor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Au adormit înlănţuite. Se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tunci ascultă-mă cu atenţie. Crezi că mai avem nevoie de corpurile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upă toate aparenţ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corpurile pe care le-am avut? Regret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upă toate aparenţ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imţi cum ne îndepărtăm de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mem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cele cinci simţuri ale noastre? Care rămân în urma noastră ca un pentagon desena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uferi poate că se întâmpl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Ce se întâmplă mă face să devin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orpurile noastre înlănţuite sunt acum foarte departe. Din ce în ce mai departe. Le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a şi cum ar fi două cochil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m devenit două glasuri, pur şi simplu două glasur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mult decât at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degrabă două zvâcniri de arip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ouă zvâcniri de aripi alb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două zvâcniri de aripi alb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untem în plin zbor pe deasupra propriei noastre fiin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mult decât at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ştiu. Planăm pe deasupra a tot ce ne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lutim pe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 deasupra 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oate am devenit inseparabili. În sfârşit,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e simt ca şi când am fi, eu şi tu, aripile unei singu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 ciudat că mai putem comunica. Ar trebui să avem de-acum 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a ven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auzi ca şi când aş fi propriul tău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ă vezi ca şi când aş fi propria t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e atins nu mă mai poţi atinge, pentru că nimeni nu-şi poate atinge propriul său simţ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i devenit melancolic de când nu mai a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mă apropii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Reuşeşti să mai vezi ceva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sunt ca o pleoapă care învăluie 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ce vezi în centrul 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 muzică. Muzica unei căderi în căd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Nu-i bine. Încă ţ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rebuie să nu-mi ma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r ştiu atât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ot ţi-e fric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pentru că linişte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Şi noi, o să ne vorbim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 Pentru că dacă încetăm să ne vorbim, mi-e frică să nu ne pierdem echilibrul şi să ne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ţi mai aminteşti din ce loc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ţi mai aminteşti ce întrebare ţi-am pus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ţi aminteşti ce întrebare îţi voi 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Mai auz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ât timp a trecut între răspunsul tău şi ultima m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Ţi-am răspuns înainte ca tu să-mi p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Vezi cât 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am crezut niciodată că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ine, acum hotărăşte-te. Trecem de partea cealal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Te întreb pentru ultima oară,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Care-i animalul pe care-l îndrăgeai cel mai mult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Ursul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Spune-mi numele unui oraş unde ţi-ar fi plăcu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rankfurt. E acolo o frumoasă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Bine. Atunci în viaţa ta viitoare vei fi un urs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Eu voi veni să te vizitez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eznă. Poate că undeva, foarte departe, sună un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goal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oci răsunând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Şi sunteţ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Nu simţiţi mirosul? Eu nu cred că-i un miro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Domnule R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Inutil. Sunt cel puţin zece zile de când nu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Dar sunteţi sigur că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Nu ştiu ce să zic, eu mă tem că. Eu mă tem de mai rău. (Către cineva care întredeschide o uşă.) Doamna Bilaus! Vreţi să ve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Iată-l pe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Bună ziua doamnă. Dumneavoastră sunteţi propri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Şi n-aveţi nici o che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 Aveam. Dar. Cum domnul Renescu şi-a pierdut de mai multe ori cheia, eu i-am dat mereu cheile mele de rezer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HOTĂRÂT –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HOTĂRÂT – Îi dau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Aşteptaţi. Ne mai trebui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 Domnişoară Varga! Domnişoară Varga, vreţi să urc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personajul a urcat un etaj şi bate la o uşă) – Domnule Dorneanu. Vreţi să coborâ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 D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explicativă, către comisar) – Domnul Dorneanu locuieşte la etajul trei, chiar deasupra. De zece zile n-a mai auzit nici el nici un zgomot, nimic. Doar robotul care înregistra apel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Îl cunoaşteţi pe vecinul dumneavoastr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 Nu prea. N-am prea avut când. M-am mutat aici doar acum trei luni. Şi din nefericire nu n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 Eu îl auzeam uneori cântând la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 Dar de aproape două săptămâni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TĂRÂTĂ – Ei? Ce fac?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 Da. (Solemn.) Domnişoară. Doamnă. Domnilor. Vom proceda la demontarea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ILAUS – Vai Doamne! Mai cu grij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ste demontată din exterior. Se aud zgomotele produse de unelte, precum şi no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mer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icerti. Domnule Moric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a să sunăm întâ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dumnealui este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ste demontată. Tâmplarul încearcă să împin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TĂRÂTĂ – Hm, e înţepeni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şi mai puternică asupra uşii care se întredeschide. Deschizându-se, uşa se loveşt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era aflată pe scaun cade pe jos şi mai multe mere se răspândesc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âne goală, luminată doar de razele care au pătruns în momentul deschiderii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mere pătrunde în sala de spectacol şi se aude, poate, un saxofon î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Frumoasa Calatorie A Ursilor Panda Povestita De Un Saxofonist N</dc:creator>
  <dc:description/>
  <cp:keywords/>
  <dc:language>en-US</dc:language>
  <cp:lastModifiedBy>User John</cp:lastModifiedBy>
  <dcterms:modified xsi:type="dcterms:W3CDTF">2013-09-04T11:22:00Z</dcterms:modified>
  <cp:revision>2</cp:revision>
  <dc:subject/>
  <dc:title>Matei Visniec</dc:title>
</cp:coreProperties>
</file>