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Swanwick</w:t>
      </w:r>
    </w:p>
    <w:p>
      <w:pPr>
        <w:pStyle w:val="Heading1"/>
        <w:ind w:hanging="0"/>
        <w:rPr/>
      </w:pPr>
      <w:r>
        <w:rPr>
          <w:i/>
          <w:sz w:val="40"/>
        </w:rPr>
        <w:t>MLAŞTINA DE COS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in Mar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cuprinsese valea. Soarele era sus pe cer, o lumină albă, aspră şi orbitoare printre norii eterni, suficient de puternică pentru a topi plumbul de pe dealuri. Cei doi veneau din înălţimi, târându-şi picioarele, ducând între ei instalaţia de foraj. Un strop de metal, scurs din cisterna care ducea cositorul afară din munţi, scânteia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venit din partea opusă, înalt de trei metri şi necunoscut în combinezonul negru, le făcu cu mâna în timp ce treceau, dar, cu toate că nu mai văzuseră de săptămâni întregi o altă fiinţă umană, nu îi răspunseră. Călătorul trecu pe lângă ei şi dispăru pe drum. Arşiţa pârjolise pământul, solul era negru şi tare. Puteau părăsi drumul, dacă voiau, şi ar fi ajuns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şi MacArthur mergeau de mai multe ore. Se aşteptau să mai meargă alte câteva. Dar drumul coti, şi la capătul pantei lungi apăru un han, în umbra dealului de bazalt. În general, munca lor îi ţinea departe de drumuri şi hanuri. Aproape o lună stătuseră în costumele lor, dormiseră în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ecauţi unul la celălalt, vizieră oglindită în vizieră. Căldura radia din motoarele combinezoanelor. Fără o vorbă, au fost de acor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hanul transmise prin radio o listă de preţuri. Lăsară funcţiile autonome ale costumelor lor să negocieze pentru ei şi aşezară cu atenţie lângă clădire instalaţia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relata, zise MacArthur. Să nu se scor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întinse prelata din folie aurie, apo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îşi scosese deja costumul şi se aşezase la o masă de fontă, cu două ceşti de apă în faţa sa, când Patang trecu prin deschiderea pneumatică. Pentru o clipă, îndrăzni să sper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idică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era pe jumătate goală. El bău restul dintr-o singură înghiţitură prelungă şi, cu o labă păroasă, cuprinse a doua ceaşcă. Barba îi crescuse de când îl văzuse ultima dată şi îi simţea mirosul din capătul celălalt al încăperii. Probabil şi el simţea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te fac să vii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ieşi din costumul ei. Îşi întinse braţele cât putu de mult, bucurându-se din plin de încăperea vastă. Tot acel spaţiu! Douăzeci de metri dintr-un capăt în altul, fără ferestre. O singură masă, cu şase scaune din fier. Jumătate de duzină de paturi de campanie, strânse lângă perete. Câteva rafturi ofereau bunuri ale Companiei, pe care niciunul dintre ei nu şi le putea permite. Mai existau o toaletă cu plată şi un duş cu plată. Un punct medical gratuit, dar, dacă încercai să îl păcăleşti să îţi dea ceva recreaţional, Compania afla şi te punea să plăteşt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ang o ustura şi o mânca pielea, după o lună de acumulare a transpiraţie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arpin, spuse ea. Nu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MacArthur se uită,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bage în seamă, Patang se scărpină încet şi senzual pe sub bluză şi pe spate. Nu se grăbi, înfigându-şi unghiile suficient de tare pentru a face pielea să sângereze. Era o senzaţ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holbă tot timpul la ea, ca un lup înfometat faţă în faţă cu un iepure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ace asta în costumul tău, spuse el atunci când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i de puţină conversaţie? Spuse Patang cu voce tare. Costa câţiva dolar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păru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m alţi vizitatori atât de aproape de sezonul amiezii, spuse el cu o voce sintetică prietenoasă. Ce pro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cositor, plumb, cam orice ţâşneşte la foraj. Patang închise ochii, închipuindu-şi că este iar pe Lakshmi Planum, într-un bar în Port Ishtar, vorbind cu o fiinţă umană adevărată, vie. Am înţeles că majoritatea oamenilor lucrează terenurile dimineaţa şi după-amiaza târziu. În felul acesta bazele noastre de date sunt la zi – nu vom intra peste dreptul vechi de-o lună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Compania plăteşte bine pentru descoperirea unui zăc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furis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întoarse cu spatele la vorbitor şi la Patang, târându-şi zgomotos scaunul pe podea. Ea ştia cât de mult i-ar fi plăcut să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vea trei reguli. Prima era Fără Violenţă. A doua era Protejează Echipamentul Companiei. A treia era Protejează-te pe Tine Însuţi. Toate trei erau puse în aplicare printr-un implant ne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experienţă cu prospectorii săi, Compania prioritizase aceste reguli, astfel încât prima prevala faţă de a doua, a doua prevala faţă de a treia, iar a treia putea fi respectată în măsura în care nu intra în conflict cu primele două. În acest fel, un prospector nu putea decide – aşa cum se întâmplase că supravieţuirea sa depindea de moartea partenerului. Sau, mai subtil, că celălalt nu avea grijă cum trebuie de echipamentul Companiei şi trebui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mult timp şi multă experienţă, dar într-un final Compania găsise un set inofensiv de algoritmi. Periferia era o anarhie funcţională. Acolo nimeni nu putea ră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vo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urile sunaseră ca o idee bună când Patang şi MacArthur primiseră primul contract. Se angajaseră pentru o zi siderală întreagă – două sute cincizeci şi cinci de zile terestre. Puţin mai mult decât un an venusian. Acum, când mai aveau cincizeci şi nouă de zile, nu mai era sigură că doi oameni care se urau aşa de mult ca ei doi puteau fi ţinuţi departe unul de beregata celuilalt. Mai devreme sau mai târziu, unul dintre ei av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ruga ca MacArthur să fie cel care trage în sfârşit coarda de salvare, luându-şi asupra sa cheltuielile cu naveta de recuperare, care să-i ia de acolo înainte de terminarea contractului. MacArthur, care să dea faliment în timp ce ea îşi lua scrisorile de acreditare şi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el nu făcea asta. Era inuman câte abuzuri putea îndura fă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a putea motiva astfe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îşi bău apa încet, oftând şi plescăind din buze. Ştiind că lui MacArthur îi face scârbă asta, dar nefiind oricum în stare să se abţină. Aproape terminase când el îşi lăsă cu zgomot palmele pe tăblia mesei, la stânga şi la dreapt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ng, sunt câteva lucruri pe care vreau să l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părerea mea despre rah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vorbeşti aşa. Opreşte-te. MacArthur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discutăm asta chiar acum şi aici. Vreau să…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se holba cu indiferenţă la partenerul său. Apoi simţi: o senzaţie vertiginoasă de greaţă, o senzaţie abia perceptibilă de pierdere a echilibrului, de parcă întregul Venus s-ar fi clătinat cu blândeţe infinitezimală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neta vui şi podeaua se ridică, lovind-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ang îşi reveni în fire, toate erau de-a valma. Podeaua era înclinată. Rafturile se prăbuşiseră, împrăştiind peste tot cămăşi de mătase, biscuiţi cu lămâie şi bucăţi de săpun. Combinezoanele lor se rostogoliseră împreună, braţul metalic al unuia fiind prins între picioarele celuilalt. Sistemele care asigurau viaţa erau încă operaţionale, slavă Domnului. Compania le construis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tătea nemişcat în mijloc, rânjind. Un firicel de sânge i se prelingea pe gât. Se şterse înc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 Eşti bine?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 Ce s-a întâmplat aici? Dispozitiv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felul, spuse MacArthur. 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îndreptă greoi spre ea, ca un marinar pe o pun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unecare de teren. (Avea doctoratul în geologie extraterestră. Cunoştea astfel de lucruri.) Un filon de bazalt moale a slăbit şi a cedat. Hanul a fost lovit dintr-o parte. Avem noroc că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şi făcu un gest de OK cu degetul mare şi cel arătător. Apoi cu arătătorul îi dădu un bobârnac uşor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ea. Apoi, şocată: He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se o palmă peste fa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pul nu mai merge. Patang turb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ca să î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câteva secunde. Dar era ca şi cum ar fi deschis o carte drept la mijloc sau ca şi cum ar fi intrat într-un program interactiv la o oră după ce a început. Nu ştia ce se întâmplase sau cum o a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o băga în 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Şopti e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omor, Patang. Dar nu ajunge doar să te omor. Mai întâi trebui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Apo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o lovise. Cipul lui era defect. Acum nu mai exista nici un control asupra lui. Iar el o ura. Suficient de mult ca să o omoare? O, d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îi rupse ceva de pe casca de protecţie. După aceea pocni butonul de pornire, iar costumul începu să se închidă în jurul el.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ieşi din ecluză, apoi nu ştiu ce să facă. Merse cu teamă o bucată de drum, după care pluti neliniştită. Nici nu prea aştepta şi nici nu prea pleca. Trebuia să afle ce punea la cale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se mai deschise o dată şi MacArthur se îndreptă spre partea laterală a tavernei, unde se afla instalaţia de foraj, sub prelata sa. Se aplecă să separe foreza cu laser de proptele, cutii de date şi dispozitive de aliniament. Apoi trase cu blândeţe folia aurie la loc pest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spre Patang, cu foreza în mâinile sale. O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zieră apărură brusc cuvintele 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că stânca de la picioarele ei se înnegrise şi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r întâmpla dacă ţi-aş face o gaură în blindaj? O întrebă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aerul din costum ar exploda, în timp ce presiunea atmosferică enormă ar provoca implozia învelişului metalic. Sistemele mecanice de răcire ar ceda instantaneu. S-ar sufoca, s-ar coace şi ar fi zdrobită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au îţi mai fac o gaură în fund. Patang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sunt regulile. Ai jumătate de oră avantaj la start. Apoi vin după tine. Dacă virezi spre nord sau spre sud, te găuresc. Mergi spre vest.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geodezicele. Nu era nimic în direcţia aceea, în afară de câteva culmi deluroase şi, dincolo de ele, pietricele de mozaic. Pietricelele de mozaic erau marcate cu portocaliu pe hărţile ei. Portocaliu însemna nepromiţător. Prospectorii trecuseră înainte pe acolo şi nu găs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ţi-am spus să faci. Pentru că urmează să ne distrăm puţin. Pentru că nu ai altă variant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ar el o urma. Ca un coşmar care cumva ajunsese realitate. Când se uita înapoi, Patang îl putea vedea pe MacArthur venind cu paşi uriaşi după ea, mic în depărtare. Dar niciodată suficient de mic pentru a avea vre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uitându-se şi se aplecă să ia un bolovan. Îşi luă avânt ş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cArthur se afla la jumătatea distanţei până la orizont, bolovanul se izbi de pământ la o sută de metri în faţa ei şi mai în lateral. Nu o lovi, desigur. Nu asta era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 sfărâmă când atinse pământul. Costumul acela era îngrozitor de puternic. O umplea de furie să vadă că MacArthur deţinea atâta putere, iar ea era complet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 afuris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Trebuia să existe o clauză în contract care să prevadă asta. Ei, bine… Îşi trecu costumul pe mers automat, scoase contractul şi căută Opţiunile. Clauze de nevinovăţie. Responsabilităţile Subcontractorului – erau sute din astea. Îngrijirea fizică a echipamentului Cont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Găsi! În situaţia unei urgenţe medicale, aşa cum a fost esenţialmente definită de tribunalul medicilor… Derulă submeniul condiţiilor ce trebuiau îndeplinite. Lista bolilor mintale era suficient de lungă pentru a-l putea cuprinde şi pe MacArthur undev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ierde toate dividendele, desigur. Dar, dacă interpreta prevederile contractului în mod corect, avea dreptul la restituirea investiţiei s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iaţa sa î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ul afară din costum şi se întinse spre o zonă dificil de atins de la ceafă. Exista acolo o siguranţă. O deblocă. După aceea făcu apel la o tastatură virtuală şi scrise u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U ADEVĂRAT SĂ TRIMITEŢI ACEST MESAJ?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MESAJUL NU A FOST TRIMIS a treia oară. MESAJUL NU A FOST TRIMIS a patra oară. MESAJUL NU A FOST TRIMIS. Porni un program de detectare a defecţiunilor tehnice, apoi mai trimise o dată mesajul. MESAJUL NU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uspiciunea crescu atât de mult, încât trebui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costumului său se afla o cameră de inspecţie. O ţinu astfel încât să-şi poată examina c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îi rupsese antena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e înfuriase de tot. Imbecilule! Cretinule! Handicapatule! Eşti nebun, ştii asta? Nebun. Son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o ignora. Probabil îşi pusese costumul pe urmărire automată. Probabil se lăsase pe spate în hamuri şi citea o carte sau urmărea un film vechi pe vizieră. MacArthur făcea des asta. Îl întrebai ceva şi nu răspundea, pentru că nu era acolo; era pe primul rând, în mijloc, în amfiteatrul cerebelului său. Probabil avea un algoritm de urmărire în sistemul de navigaţie, care îl avertiza dacă ea vira spre nord sau spre sud sau dacă începea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stăm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folosise algoritmul de urmărire suficient de mult pentru a-i şti pe dinafară specificaţiile. Un pas lateral din cinci ar fi imediat înregistrat. Unul din şase nu. În regulă, atunci… Să vedem dacă putem întoarce instalaţia uşurel, subtil, spre drum. Făcu şapte paşi mari înainte, apoi jumătate de pas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trecu rapid pe mersul automat. Aşadar, asta era simplu. MacArthur îi urmărea fiecare pas. Un algoritm de urmărire ar fi înregistrat asta drept un simplu pas greşit. Dar de ce nu-i vorbise? Ca să o facă să sufere, evident. Sigur spumega de câte voia să-i spună. Sigur o ura la fel de mult cât îl ura şi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un eu mâna pe tine, MacArthur! O să întorc eu roata, şi când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mplet neajutorată. Avea explozibili. La naiba, combinezonul ei putea arunca o piatră suficient de tare pentru a face o gaură în costumul lui MacArthu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fire, costumul pus pe mers automat cobora panta primei culmi deluroase. Îi bâzâia ceva în ureche. Vorbea cineva. MacArthur, pe staţia radio cu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 confuză. Ai spus ceva, MacArthur? N-am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gând rău, nu-i aşa? Spuse vesel MacArthur. Ce fată neascultătoare! Bate tata la fund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rătau în ambele părţi. Mersese drept spre soare, şi el trăsese oricu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fost corect ce mi-ai spus tu? Ai vorbit. Tot timpul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crurile alea… pe care le-ai spus…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âcâiam doar, MacArthur, spuse ea împăciuitoare. Era un cuvânt din copilăria ei; însemna că îl tachina, aşa cum o soră îşi tachina fratele. N-aş face asta dacă nu a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coase un sunet pe care probabil îl credea un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atang, tu şi cu mine nu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âcâiala fusese destul de nevinovată. Făcuse asta doar ca să-i mai treacă timpul. În ce moment depăşise limita? Nu îl urâse dintotdeauna pe MacArthur. În Port Ishtar păruse o companie plăcută. Chiar i se părus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să se gândească la Port Ishtar, dar nu se putea abţine. Era ca şi cum ai încerca să nu te gândeşti la Rai în timp ce arz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Port Ishtar nu era perfect. Mâncai alge aromate şi dormeai pe un recif. În timpul zilei purtai mătase, pentru că era ieftină, şi mergeai desculţ peste tot, întrucât pantofii costau bani. Dar existau fântâni care pulverizau apă în aer. Exista muzică live în restaurante, cvartete de coarde care cântau pentru marii câştigători, prospectorii care dăduseră lovitura şi aruncau cu bani la plecare. Dacă nu ieşeai prea mult în evidenţă, puteai sta în apropiere, să asculţi. Forţa gravitaţională era mică, atunci, şi toţi erau tineri, iar viitorul urma să vină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tunci. Acum, Patang era cu un milion de an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târfă. Merg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din ce în ce mai multe, până când pierdu complet noţiunea timpului. Mergeau. Peste vale. Peste munte. În următoarea vale. Din cauza arşiţei şi pentru că stâncile erau în general moi, toţi munţii aveau pante line. Ca şi cum ar fi urcat şi coborât un deal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enuşiu, iar norii de deasupra lui, portocaliu-închis. Acestea erau adevăratele culori ale lui Venus. Ar fi putut vedea stânci verzi ca iarba şi un cer senin dacă ar fi dorit viziera ei permitea acest lucru – dar încercase o dată să facă asta şi schimbase rapid înapoi. Falsitatea culorilor er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vezi pământul aspru şi cerul hain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vest. Spre soare. Ca într-un vis nesfârşi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rerea mea despre acest gen de limbaj, spuse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Asta-i bună! Ce părere crezi că am avut eu despre lucrurile pe car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pace, MacArthur. Nu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ă vreodată, Pro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ăsătorit şi divorţat. Ştia asta deja. Puţine lucruri nu aflaseră încă unul despre celălalt. Treaba e că, atunci când se destramă o căsnicie, întotdeauna unul dintre ei se împacă primul cu ideea. Trece prin toată durerea şi supărarea, suferă, deplânge moartea relaţiei – după care trece mai departe. De obicei, este cel care a fost înşelat. Şi vine ziua în care ea iese din casă şi bietul dobitoc stă acolo, spunând: „Stai. Nu putem rezolva asta?” Încă nu a acceptat ideea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roblema ta, Prostang. Încă nu ai acceptat ideea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artener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poate mai mult. Dormi. Se trezi, încă mergând, cu bombăneala nesuferită a lui MacArthur în urechea sa. Nu putea nicicum să oprească staţia. Era regula Companiei. Existau straturi după straturi de sisteme şi subsisteme încorporate în transportoare, toate proiectate să protejeze investiţia Companiei. Uneori, sforăitul lui o trezea dintr-un somn adânc. Cunoştea grohăielile neplăcute pe care le scotea atunci când se masturba. Au existat dăţi când a fost atât de furioasă, încât i-a răspuns cu aceleaşi sunete. Acum regr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se, spuse Mac Arthur. Am avut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trebuit să intri în viaţa mea? De ce în viaţa mea şi nu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tine. Mi-ai păru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 rândul meu să mă a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Ishtar, MacArthur fusese un tip deşirat, cu trăsături proeminente. Era înalt, şi când se afla în mişcare i se vedeau mereu genunchii şi coatele, cât pe ce să dărâme ceva, deşi asta nu se întâmpla niciodată. Avea un farmec ciudat, tâmpit. Când ea îl întrebase sfioasă dacă vrea să devină parteneri, o ridicase şi o învârtise în aer şi o sărutase pe buze înainte de a o lăsa jos, spunând „Da”. Atunci se simţise ameţită şi fericită, convinsă că făcuse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Arthur fusese slab. Costumul îl stricase. Atâtea luni fiersese în propriile sale emoţii, perfect izolat, dar cu toate acestea niciodată singur… Nici măcar nu mai părea aceeaşi persoană. Te uitai la faţa lui şi nu vedeai decât mânie şi o privir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GIUNII MUNTOASE ÎNCEPUTUL ZONEI CU PIETRE DE MOZAIC Patang îşi aminti ce magic i se păruse la început peisajul mozaicat. MacArthur îl numise „teren complex încreţit”, culmi înalte şi puţuri adânci intersectându-se atât de darnic, încât de pe orbită terenul părea un singur bloc, un amestec de plăci de faianţă. Schimbai direcţia într-o vale zigzagată, iar pereţii se micşorau şi cădeau. Nici pe departe nu exista ceva asemănător pe Pământ. Prima dată când trecuse pe acolo, Patang tremurase de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Poate asta mi-e de folos. Canioanele astea şerpuiesc unul după celălalt. Te ascunzi într-unul şi fugi cât te ţin picioarele. Găseşti altul şi te ascunzi în el. Tot aşa până îţi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fugi de mine, Patang? Patang scoase involuntar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citi gândurile, Patang. Ştiu perfect ce-ţi poate pielea. Era adevărat, şi era ceva greşit. Oamenii nu trebuiau să se cunoască atât de bine. De vină era apropierea forţată, faptul că nu erai niciodată, nici măcar pentru o secundă, singur cu propriile tale gânduri. După o vreme, ştiai toate poveştile pe care partenerul tău le avea de spus, făceai toate confidenţele care se puteau face. După o vreme, orice amănunt te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recunoaşte că am greşit? Spuse ea, cu voce rugătoare. Am greş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greşi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cooperez, MacArthur. Uite. M-am oprit ca să mă poţi ajunge şi să nu-ţi mai faci griji că mă îndepărtez de tine. Asta nu te convinge că sunte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liberă să fugi cât de repede şi de departe vrei, Patang. Sunt sigur că într-un final te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tunci, gândi ea, disperată. Dacă asta vrei, idiotule. Prin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umbrele unui canion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coti, şi Patang dispăru brusc. MacArthur nu-i mai putea vorbi, nu o mai putea auzi. Nu-şi putea da seama unde dispăruse. Tăcerea era minunată. Era singură pentru prima dată după mult timp. Ar fi vrut doar să nu mai fie nevoie de atâta atenţie, pentru a se putea bucura mai bine. Dar trebuia să se gândească, să se gândească intens. În faţa ei, un perete al canionului era prăbuşit, creând o pantă pe care transportorul ei o putea aborda cu uşurinţă. Sau putea continua drept înainte, pri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ansportorul p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udie hărţile. Downloadurile gratuite de pe satelit erau foarte bune. Hărţile ei nu erau suficient de bune. Cuprindeau multe detalii, dar ea voia să cunoască terenul metru cu metru. Pârâiaşul acela – se bifurca după doi kilometri sau mai exista un pârâiaş cu care nu se unea? Nu-şi dădea seama. Acum ar fi plătit bucuroasă pentru versiunea premium, caviarul din domeniul informaţiei, care cuprindea suficiente detalii pentru a depista urmele de paşi de pe o bucată prăfuită de teren. Dar cu antena stricată nu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intră într-un pârâiaş atât de îngust încât programul combinezonului său i-ar fi permis să sară peste el, dacă ar fi dorit. La un moment dat, acesta se bifurcă, şi Patang o luă pe braţul din dreapta. Când pereţii începură să se apropie de ea, se căţără şi ieşi. Apoi fugi, căutând un alt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ar frica o mai ţinea în mişcare. Îşi trase picioarele spre trunchiul costumului, trecându-l pe automat. Afară din canion. Peste deal. Coteşte, ocoleşte. Scanează terenul din faţă, caută variante. Două direcţii în care s-ar putea merge. Dă cu un ban imaginar. Alege. Repetă procedeul. Staţia radio funcţiona prin linia bătăii, aşa că MacArthur nu o putea folosi pentru a-i lua urma.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sau zile? Patang nu ştia. Poate chiar săptămâni. În vremuri de criză, costumul era programat să o ţină vigilentă prin stimularea artificială a creierului său. Era un fel de versiune electrică a amfetaminelor. Dar, ca şi în cazul amfetaminelor, aveai tendinţa să pierzi din vedere anumite lucruri. De exemplu,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vea nici cea mai mică idee cât timp trecuse până să-şi dea seama că totul est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al naibii de greu, asta era problema! Dacă fugea suficient de repede pentru a păstra distanţa între ea şi MacArthur, lăsa pe sol o urmă suficient de vizibilă pentru a fi urmată cu viteză mare. Dar, dacă încetinea suficient pentru a pune piciorul pe stânca golaşă, atunci când terenul o permitea, sau pentru a lăsa o urmă subtilă, inobservabilă, atunci când nu, MacArthur ar fi ajuns imediat în spatele ei. Şi, oricât se străduia, nu se putea îndepărta destul pentru a îndrăzni să încetinească şi să lase o urmă pe care el să nu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cum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zădărniciei care o cuprinse era sumbru şi bine-cunoscut, ca o haină veche, zdrenţăroasă, decolorată în timp, pe care nu o poţi înlocui din lipsă de bani. Cândva, cu mult timp în urmă, trecuse de acea linie unde murea speranţa. În sinea ei, nu recunoscuse nici o clipă că nu mai credea să facă vreodată acea mare descoperire – într-o zi, se trezi ştiind că pur şi simplu nu mai aşteaptă decât terminarea contractului, încercând cu încăpăţânare să reziste până la sfârşit şi să se întoarcă pe Pământ nu mai săracă decât era atunci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âcâiala ei a devenit neplăcută, nu-i aşa? Atunci când a început să se pipăie singură, spunându-i cu exactitate lui MacArthur ce făcea. Atunci când a început să descrie în amănunt toate lucrurile pe care nu i le-ar face niciod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mai trece de o zi. Era un mod de a simula suficientă emoţie pentru a-i păsa. Era o chestie stupid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pede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renunţa. Trebuia să… Nu-şi duse gândul până la capăt. Dacă urma să facă acel lucru nenumit, mai întâi trebuia să evalueze regul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guli erau: Fără Violenţă. Protejează Echipamentul Companiei. Protejează-te pe Tine însuţi. Erau aranj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Patang. Pentru a preveni violenţa, va trebui să distrug proprietat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deal lung, arid şi cu versanţi abrupţi şi îşi trecu costumul pe căţărare automată. În timp ce se căţăra, scana panta din faţa ei, golaşă şi plină de pietricele sub un strat permanent incandescent de nori sulfurici. Îl zări pe MacArthur la jumătatea distanţei, trecuse de valea sinuoasă şi îi făcea vese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nu îl băgă în seamă. Mormanul de bolovani din faţa ei era prea mare. Cel din dreapta era prea mic. Exista o fâşie de sol afânat care părea promiţător, dar… nu. În cele din urmă, coti spre stânga, spre o mică proeminenţă ce adăpostea o movilă de stânci nu foarte îngrămădite, foarte uşor de dislocat, dar nu suficient de grele pentru a produce vreo stricăciune importantă costumului lui MacArthur. Tot ce voia era să-l facă să cadă. Putea supravieţui cu uşurinţă alunecării pe o pantă. Dar putea ţine şi foreza în timp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crede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tunci. Opri funcţiunea automată a costumului său şi se căţără stângace, prudentă, spre destinaţie. Îşi ţinea casca sus, îndreptată spre vârful culmii, pentru a evita să-i dea vreun indiciu lui MacArthur referitor la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înclinată, bun. Acum drept în sus. Se uită înapoi şi văzu că MacArthur se afla pe urmele sale. Era chiar sub ea. Bun. Toate sistemele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ntoarce-te. Uită-te în jos spre MacArthur, surprinzător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singur lucru pe care Patang îl cunoştea, după atâtea luni de zile, acesta era uşurinţa cu care se poate declanşa o alunecare de teren. Lasă-te pe spate, adună-ţi forţele şi începe să loveşti. Şi pietrele se rostogolesc şi pietrele se rostogol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Patang, eşti atât de previzibilă. Urci în diagonală pe o pantă pe care orice persoană normală ar merg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schimbi direcţia. Ce-ai de gând să faci, să porneşti o avalanşă? Ce credeai că rezolv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t lua laser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 asta? Tot mi-ar mai rămâne costumul. Mi-ar mai rămâne pietrele. Şi tot la mâna mea ai fi. Nu te-ai gândit prea bine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i mai deşteaptă decât mine, dar nu te-ai pricep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doar. Dar nu mai e nici o spe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ca şi cum ar fi alun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ă-i drumul. Încă n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Patang ajunse pe culme şi începu să coboare spre o vale ca un castron adânc. Povârnişurile lucioase pe toate părţile atrăgeau razele infraroşii deviate din sol şi le aruncau înapoi în vale. Temperatura afişată pe viziera ei făcuse un salt foarte mare. Era cu cel puţin cincizeci de grade mai cald decât în orice alt loc în care fusese vreodată. Suficient de cald pentru ca o expunere prelungită să-i avarieze costumul? Poate. Dar în spatele ei venea MacArthur, şi singurul drum înainte era printr-o fosă puţin adâncă, ce ducea drept în jos.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fosa se adâncea. Pereţii de stâncă se ridicau, proiectându-şi umbra asupra lui Patang. Temperatura externă a costumului său coborâse, dar nu atât de mult cât ar fi vrut. Apoi drumul deveni mai puţin abrupt, se aplatiză. Fosa se termina ca o uşă luminoasă între stânc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afară şi se uită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e simţea imponderabilă. Picioarele îi pluteau sub ea şi mâinile i se ridicau singure în aer. Braţele combinezonului se ridicară şi ele, ca ale unei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crăpături împânzea valea, fiecare strălucind ca un soare. Solul mustea de metal lichid. Nu mai văz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lovi cu piciorul într-o băltoacă de metal, spărgând-o în picături luminoase şi declanşând alarmele costumului său. Pentru o secundă ezită, apatică. Îşi reveni însă. Scoase un termometru din trusa de scule şi îl vârî în lichid. Instrumentul măsură temperatura şi rezistenţa la presiune, făcu nişte calcule sumare şi afiş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este tot erau linii de cositor topit care se încrucişau. Modelul îi amintea de copilăria sa pe Coasta de Est, când stătea la marginea mlaştinii, cu binoclul în mână, sperând să zărească un erete, în timp ce razele argintii ale soarelui, reflectate de apă, aproape o făceau să o doară ochii. Ce vedea acum semăna cu o mlaştină, doar că în loc de apă era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laştină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o clipă în sinea ei. Cum era posibil un asemenea lucru? Ce set complex de condiţii geologice era responsabil de asta? Singura explicaţie pe care o avea era aceea că şi arşiţa amiezii constituise un factor. Infiltrându-se încet printre stânci, cositorul de dedesubt se umfla şi urca printre crăpături. Sau poate că stâncile se umflau, presând cositorul lichid. În ambele cazuri, efectul era foarte mic pentru un anumit volum. Nu-şi putea imagina cât de mult cositor se afla acolo jos, pentru a fi forţat să iasă astfel la suprafaţă. Mai mult decât visase vreodată că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gaţ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După atâtea luni, după atâta suferinţă, iată. Răsplata după care porniseră, la care renunţase de mult timp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preşte-te! Ţipă ea. Nu trebuie să mai faci asta. Am găsi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ostumul masiv, greoi al lui MacArthur ieşind din umbră. Era forţa brută personificată, numai trup,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puse el, supărat. Dar Patang îndrăzni să creadă că sunase aproape normal. Îndrăzni să creadă că s-ar putea înţelege raţion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are, Mac! Nu-i mai spusese Mac de multă vreme. Am găsit afurisitul de filon principal. Nu trebuie decât să transmiţi cererea prin radio. S-a terminat, Mac! Mâine, pe vremea asta, o să ţii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cArthur rămase tăcut, şovă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Dar mai întâi trebuie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i fără mine, Compania va pune multe întrebări. Vor examina costumul. Vor face un test mintal. Nu, MacArthur, nu le poţi avea pe amândouă. Trebuie să alegi: bani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ârfă! Urlă MacArthur. Fugi ca şi cum ai avea o şansă! Patang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cArthur. O baie rece, plăcută. Îţi vor răci apa cu bucăţi de gheaţă, şi pentru câţiva bănuţi în plus îţi vor lăsa gheaţa înăuntru. Poţi să-i auzi cli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heţată! Spuse ea cu fervoare. O mie de feluri diferite de îngheţată. Le au în depozit: sorbet, gelato, frappe… Oho, ştiu ei prea bine ce le place prospectorilor. Bere în halbe mari şi reci. Votcă atât de rece încât e aproap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rect cu mine. Mi-ai dat un avans de jumătate de oră la start, aşa cum ai promis, nu? Nu oricine ar fi făcut asta. Acum o să fiu şi eu corectă cu tine. O să-mi închid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limentarea braţelor şi picioarelor. I-ar fi luat mai mult de un minut ca să le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u mai trebuie să-ţi faci griji că fug. O să stau chiar aici, nemişcată şi neajutorată, în timpul în care tu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ă de disperare să fie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acArthur. De data asta vorbesc serios. Nu trebuia să fac lucrurile alea. Iartă-mă. Poţi fi mai presus de asta. Acum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urlă, turbat. PERICOL DE LASER. PERICOL DE LASER PERICOL DE LASER PERICOL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ir-ai a naibii! Urlă el. Mergi! PERICOL DE LASER PERICOL DE LASER PERICOL 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 Şi, cu toate că trăgea în continuare, întruna, săgeţile de raze laser nu o nimereau. Era derutant. Patang renunţase, nu mai fugea, nici măcar nu mai era posibil să fugă. Atunci, de ce nu o omora, pur şi simplu? Ce anume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avu în acel moment o revelaţie, ca o rază de soare apărută brusc după iarna lungă. Era atât de simplu! De evident! Nu se putea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agi în mine! Strigă ea. Nu te lasă costumul! Era ceea ce informaticienii numeau „software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posibilitatea să introducă programele Companiei în fiinţele umane, instrumentele fuseseră programate astfel încât să nu poată fi folosite pentru sabotaj. Oamenii, nemernici inventivi, găsiseră moduri de a ocoli programele şi a le scoate din uz. Dar nimeni nu s-a obosit vreodată să le elimine din nivelurile adânci ale codului mecanismului.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g strigă şi râse isteric. Costumul ei se clătină într-un mic dans nervo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mori, MacArthur! Nu poţi! Nu poţi, şi ştii asta! Pot să trec pe lângă tine, până la următoarea staţie, şi tu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î bubuind din cerul de un alb orbitor, aterizând practic la picioarele lor. Se căţărară rapid, lăsându-l pe pilot să le lege combinezoanele de lonjeron. Nu era loc în cabină pentru ei şi nici nu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la locul său. După ce prima încercare de a face conversaţie eşuase, nu mai spuse nimic. Mai recuperase şi altă dată prospectori. Ştia că nu avea rost să discu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re de acceleraţie pe care costumele lor o puteau amortiza doar parţial, nava se ridică. Doar trei ore până la Port Ishtar. Nava viră, şi Patang putu vedea cum Venus se îndepărta ameţitor sub ea. Închise viziera, să nu mai fie nevoit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estă costumul. Motoarele multiplicatoare fuseseră oprite. E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 la închisoare? Pentru cât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Arthur. Bogaţii nu ajung la închisoare. Ei fac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el. Mulţumesc că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 răspunse ea fără să stea pe gânduri. Motoarele cu reacţie huruiau în spatele ei, făcându-i costumul să vibreze. În două-trei ore vor ajunge în Port Ishtar, îşi vor formula cererea, vor ridica banii şi nu se vor mai vedea niciodată. Din impu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 fost foarte aproape să mai joace acel Joc, pentru ultima dată. Să îl sâcâie, doar ca să-l audă scrâşnind din din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bucură-te că eşti bogat, OK? Sper să ai o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inspiră adânc, apoi expiră, ca şi cum ar fi scăpat de o pov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u la fel. Şi se înăl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7:00Z</dcterms:created>
  <dc:creator>Mlastina De Cositor 2.0 N</dc:creator>
  <dc:description/>
  <cp:keywords/>
  <dc:language>en-US</dc:language>
  <cp:lastModifiedBy>User John</cp:lastModifiedBy>
  <dcterms:modified xsi:type="dcterms:W3CDTF">2013-09-04T16:57:00Z</dcterms:modified>
  <cp:revision>2</cp:revision>
  <dc:subject/>
  <dc:title>Michael Swanwick</dc:title>
</cp:coreProperties>
</file>