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Regele Cerşeto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0" w:name="bookmark2"/>
      <w:bookmarkStart w:id="1" w:name="bookmark2"/>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ălă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Buf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li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fugiu sau mor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Jurământul lui Étienne Do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ei doi t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arele magi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adeleine Fer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oyo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Fiica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Noapte de pe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anf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oi fr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Curtea Miracol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Monclar vorbeşte de Lanthen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Gillette logod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Ţiga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Manfred şi Lanthen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Fratele Lubin şi fratele Thiba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Frumuseţea Madeleinei Fer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O carte e la fel de bună ca oricare a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Mica duce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Tribou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Ducesa d'Etamp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Margentine cea ne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Balada păst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Taverna de la marginea a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Imposibile iub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Rabela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O voce îl cheamă pe Manf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Cine îl strigase pe Manfre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Dl. De Monclar la el acasă şi la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Acasă la Étienne Do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Ziua de mâ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Tat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Montgome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ercet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Prinţesa Béatr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Vizita lui Ragastens la marele magist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În care casă s-a refugiat Ragaste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Închisoarea Concierg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Liberă trec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Uimirea jupânului Grégo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Urmările acestei avent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Convorb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Tentati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Un capriciu al lui François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Tricot iese în evid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Bătă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Otra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Casa de lângă Tuileri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Diane de Poitie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Apariţi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 </w:t>
      </w:r>
      <w:bookmarkStart w:id="2" w:name="bookmark3"/>
      <w:bookmarkEnd w:id="1"/>
      <w:r>
        <w:rPr>
          <w:rFonts w:cs="Bookman Old Style;Times New Roman" w:ascii="Bookman Old Style;Times New Roman" w:hAnsi="Bookman Old Style;Times New Roman"/>
          <w:sz w:val="24"/>
        </w:rPr>
        <w:t>Regel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vesel, regele François I, a lansat această scurtă şi dispreţuitoar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trâmbă, cocoşată, pocită, căreia i s-a vorbit astfel, a tresărit; ochii săi aruncă un fulger de ur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său răvăşit se preschimbă, dintr-o dată într-un rânjet; înainta imitând lătratul furios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lătrăturile astea, bufonule? întreabă regel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face onoarea de a mi se adresa precum unuia dintre câinii săi; eu îi răspund ca un câine: este o manieră de a mă face înţeles,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boulet salută, aplecându-se până la pământ. Cei câţiva gentilomi care se află de faţă izbucnesc în hui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âş! striga unul dintre ei. Un câine, trebuie să se gudure,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ă muşte uneori, domnule de la Châtaigneraie. Dovadă această muşcătură pe care v-a pricinuit-o Jar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formă de a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t mizerabil! roşi la Châtaigneraie pali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ordonă regele râzând. Aşadar, mai-mare al nebunilor, grăieşte fără să te prefaci: cum îţi p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picioare în faţa imensei oglinzi, cadou din partea Republicii Veneţiene, regele François Întâiul se contemplă şi se admiră, în timp ce doi valeţi curtenitori isprăvesc să-i aranjeze cu grijă toca de catifea neagră cu pană albă, vesta cu mâneci scurte din mătase de culoarea cireşei şi mantia cu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Triboulet, sunteţi frumos precum seniorul Phé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rgălăii scufiţei lui cu creastă roşie se scutură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Phébus? întreabă monarhul surprins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ocmai ca şi cea a lui Phébus, fruntea Majestăţii Voastre este înconjurată de raze; numai că razele sunt închipuite de perii albi ai bărbii Voastre şi a pă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trase înapoi scuturându-şi marota făcând-o să rân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murmură, indignaţi de atâta îndrăzneală; dar regele a râs, iar ei râdeau mai tare decât regele, mai tare decât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ul îşi îndreptă talia sa impunătoare cu umeri de atlet, cu bustul său masiv, croit pentru greoaiele armuri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ătre gentilom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Essé, cum îţ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jestatea Voastră nu mi-a părut mai ager; întineriţi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onte! scheună Triboulet, o să-l faceţi pe rege să creadă că a dat în mintea copiilor. Va veni şi asta dar încă nu are decât cincizeci de an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ansac? întrea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rămâne pentru noi un model de elega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rupse nebunul; totuşi, voi nu vă puneţi o cocoaşă pe pântec ca să imitaţi mai bine proeminenta eleganţă a pântecului regal! Eu, cel puţin, am u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se agitară,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îl săgetară cu priviri duşmănoase cărora le riposta prin g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epu să râd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atunci la Châtaigneraie cu ciudă. Majestatea Voastră ar găsi de cuviinţă să ne lămurească de unde i se trage această bună dispoziţi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Triboulet cu răutate, regele se gândeşte la pacea pe care i-a impus-o vărul său împăratul: nu are de pierdut decât Flandra şi Aragonul, l'Artois şi Milanezia. Nu-i un motiv de întrist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gândeşte poate la masacrele ce se făptuiesc pentru Mama Noastră Bise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venţa înecată în s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mine, asta mă face nespus de ves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ormăi regele, foarte palid în faţa acestor spectre pe care nebunul le-a evoc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răbi să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 seara aceasta mare escap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cincizeci de ani! Ah! Se spune că îmbătrânesc! adăugă el cu ardoare, ca şi cum ar vrea să-şi mute gândurile în altă parte. O să vedem noi! După Marignan, se spunea: Brav precum François! Vreau să se spună acum, şi totdeauna: Tânăr precum François! Galant precum François! Să râdem prieteni, să râdem, căci viaţa este atât de plăcută iar femeile sunt atât de frumoase în Franţ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ire! Trăiască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pare să aibă tre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ieteni! Dragostea! Ah! Divină muzică a acestui cuvânt: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şti cât de frumoasă şi de sinceră este şi ce aureolă de puritate aşează pe fruntea sa aceste şaptesprezece primăv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înflăcărează şi-mi toarnă în vine torente de foc! Puritatea care străluceşte în privirea ei, toată această nevinovăţie mă ispiteşte, mă atrage,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aşteptate confesiuni ce izbucnea de pe buzele lui François Întâiul, curtezanii rămăseseră tăcuţi, plini de nelini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astă fecioară pe care o iubea regele? Cui îi erau adresate aces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se plimba acum agitat în somptuoasa încăpere cu fast gotic înfrumuseţată de splendorile pline de graţie ale stilului renasc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u. Obrajii i se a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glinda cea mare îi atrăgea privirea. Î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incizeci de ani! Sunt tânăr! Simt asta după bătăile puternice ale inimii mele, după iubirea ce-mi ameţeşte mintea. Iubesc, şi vreau ca ea să mă iu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vrea să vă iubească? întreabă Triboulet cu un rânjet în care se întrezărea o team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iubi! Căci asta este vo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astă-seară, la orele 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veţi fi acolo,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eţi spriji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ire! exclamă contele d'Essé; dar ce are să spună frumoasa doamnă Ferron, când va af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erron! îl întrerup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sprâncenele şi relu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on! Mă plictiseşte! Mă scoate din sărite! Nu mai am chef de ea! E ca un lanţ ce-mi atârn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onerie preţioasă! exclam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cuvântul acesta este fără pereche, exclamă încântat regele. Trebuie să-l încredinţezi lui Marot ca să-l potrivească în vreo bal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ţioasa Feron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 proclamară curte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încredinţez, spuse Triboulet, căci dumneavoastră veţi semna bala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vei fi prezent la expediţie, în astă seară? reluă François care se prefăcu a nu înţelege aluzia aceasta faţă de plagi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nţe! Aş vrea s-o văd şi pe-asta: regele Franţei făcând o prostie fără să fie contrasemnată de buf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ambrazura unei terestre cu vitralii în plumb. Triboulet privea cum se lasă noaptea peste construcţiile pe jumătate terminate ale noului Luvru, ce îşi înălţau în negurile crepuscului osaturil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nea lui, bufonul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o tânără fecioară de şapte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poate fi aceast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de teamă, de durere şi de îngrijorare îi împietrea obrazul răvăşit. Ce îndoieli de temut nelinişteau această bia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erron, continuă François Întâ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Madeleine Ferron, plec imediat acas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i rezerv o surpriză astfel ca niciodată să nu mai fie posibilă o refacere a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urpriza! reclamă Sa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încăperii regale se deschise. Se înfăţişă un bărbat îmbrăcat în negru palid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conte de Monclar, declamă Triboulet, în înapoindu-se de la locul unde plecase, îşi reluă masca de veselie sardonică. Iată-l pe marele portărel al audienţelor, înalt magistrat de Paris, temutul şef al pazei noastre, maestrul auster al poliţiei noastre, temut de ucigaşi, borfaşi, pişicheri,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înaintase către rege, în faţa căruia rămase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spuse François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înfăţişez să vă prezint lista cererilor de audienţe, pentru ca Majestatea Voastră să-i numească pe aceia dintre supuşii săi, cărora le va încuviinţa onoarea de a fi primiţi. Mai întâi se află domnul Étienne Dolet,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rimesc, exclamă cu duritate monarhul. Veţi supraveghea cu străşnicie acest om ce are legături ciudate cu noile secte ce îmi otrăvesc reg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François Rabela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dracu! Şi să ia seama! Răbdarea noastră regală are marg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şi veneratul don Ignace de Loy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eşte din Pro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deven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cheună Triboulet. În afară de veşmintele femeieşti, sirele nostru nu agreează nimic altceva pe lume decât veşmintel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cererile pentru audienţe, Sire, reluă contele Moncla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întâmplă ca această Curte a Miracolelor să devină o ciumă intolerabilă, ce ameninţă cu otrăvirea Parisului aidoma sectelor despre care vorbea Majestatea Voastră că ameninţă cu otrăvirea regatului. Se mai întâmplă ca întreaga stradă Saint-Denis devine de nelocuit; că în străzile Mauvais-Garçon. Francs-Bourgeois, acest rău se întinde şi invadează străzile nevătămate; că îndrăzneala haimanalelor depăşeşte orice limită şi că trebuie dat un exemplu. Doi oameni, dintre aceste puşlamale merită spânzurătoarea: un anume Lanthenay şi un altul ce se numeşte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aceşti doi oameni şi spânz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Ne lipsesc distracţiile aici la Paris. De abia dacă au fost cinci spânzurări ieri şi opt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se înclinase cu un surâs de satisfacţ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n negru ieşi, într-o tăcere desăvârşită: gentilomii regelui se îndepărtară involuntar de această sinistră siluetă, ce umbla însoţită de însăşi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Triboule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arhanghelul Spânzur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onclar! spuse regele. Iată se împlinesc douăzeci de ani de când are mare ciudă pe aceşti Egipteni şi Argotieni pe care el îi acuză de a-i fi furat sau ucis poate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ând afacerile de stat sunt puse la punct, să ne ocupăm de ale noastre. Acasă la Fer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expediţia din seara aceasta! Acasă la Ferron! Vă promit distracţi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çois Întâiul, urmat de gentilomii săi, a ieşit din încăperea regală, fredonând o bal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I </w:t>
      </w:r>
      <w:bookmarkStart w:id="3" w:name="bookmark4"/>
      <w:r>
        <w:rPr>
          <w:rFonts w:cs="Bookman Old Style;Times New Roman" w:ascii="Bookman Old Style;Times New Roman" w:hAnsi="Bookman Old Style;Times New Roman"/>
          <w:sz w:val="24"/>
        </w:rPr>
        <w:t>Călăul</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opt. Noaptea este neagră ca cerneala. Bate un vânt rece de sfârşit de octombrie ce suflă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apropiere de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o căsuţă izolată: cuibul care, de multă vreme, adăpostea iubirile regelui şi ale frumoasei Doamne Fe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at, o fereastră slab luminată străluceşte tainic asemene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ste amenajată pentru nesfârşitele îmbrăţişări pasionate pe care le scoate la iveală un decor savant într-o atmosferă călduţă îngreunată de parfumuri afrodis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onumental se aseamănă cu un altar vast şi profund ridicat pentru necontenita reîncepere a unui sacrificiu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otoliu, în braţele regelui François Întâi, aşezată pe genunchii săi, o femeie pe care nici un văl nu-i acoperea splendida impudoare se agaţă de gâtul sau îşi întinde buzel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rut,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este tânără. Ea este admirabil de frumoasă. Nuditatea marmoreană a trupului său strălucitor şi roz, linia armonioasă a corpului cambrat într-o poziţie lascivă, strălucirea părului blond împrăştiat pe umeri, ardoarea plăcută a ochilor, tresărirea grăbită a sinului ce trezeşte pasiunea, acest ansamblu minunat îl entuziasmează pe rege, îl poarta spre visuri ameţitoare: Aceasta nu este o femeie. Aceasta nu mai este frumoasa doamnă Ferron. Este Venus în persoană, este Afrodita superbă, gingaşă, goală ce se oferă pe de-a-ntregul sărut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ărut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febrile ale lui François se înnodară în jurul taliei suple; păli, ochii i se tulburară; începu să se bâlbâie; o apucă şi o duse în braţe pe jumătate ameţită, şi se strecură lângă ea, pe patul, profund ca un altar de iub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bărbat contemplă din umbră fereastra lumin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 insensibil la muşcăturile frigului, palid, cu trăsăturile feţei crispate, acest bărbat priveşte, cu o uitătură crâncenă, în care se învolburează în flăcări mistuitoare furtuna unei deznădejdi verti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gă vorbe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minţit! Este cu neputinţă! Madeleine nu mă trădează! Nu poate să fie în această casă! Madeleine mă iubeşte este nevino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e a venit astăzi să mă prevină a minţit! Este un calomniator jos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nefericitul de mine, mă aflu aici, lamentân-du-mă aşteptând ca această uşă să se desch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ineva să sufere în asemenea h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fern! Îmi pare că-mi plesneşte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regele François Întâi se pregătea acum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veni curând, François? suspină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rul meu! Ar însemna că nu am suflet! Va fi cât de curând îţi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iubi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luat seama la acest sipet de argint pe care ţi 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reg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ino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envenuto Cellini l-a cizelat în mod cu totul expr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i lipsit atât de mult, dulcele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ezat înăuntru un colier de perle care ţi se va potrivi admirabil pe divinul tău gât de alaba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iubit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mbrăţiş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ultim s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cob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porţii deschise, se opreşte, scrutează noaptea, întrezăreşte siluetele curtezanilor ce-l aşteaptă… Surâde şi înainteaz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rpriza, Sire? întreabă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umbră se desprinde din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rbatul vine spre grupul de gentilo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clătina p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priviri rătăcite asupra acestor seni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dintre ei, este trădă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i-a furat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i-a distrus fericirea, călcându-i inim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ron? ironiză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un efort, caută să recunoască pe cel ce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ile i se crispează ca pentru a strangu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crâşn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Cine eşti tu? Tu cin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raţele sale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gângăvi omu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îi răspu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e cum cineva îi strecoară un obiect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ţ de o clipă rămase năucit de repulsie şi deznădejde. Şi când îşi reveni în fire, când pumnii se ridicară după o voinţă supremă, ceata de seniori dispăruse în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urtezanii săi s-au oprit la douăzeci de paşi de locul acela, curioşi de ceea ce se va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urpriză? întreabă regele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înc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ron est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ânji regele. Se va consola cu preţul colierului pe care l-am lăsat adineauri în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soţul examinează obiectul pe care regele i l-a strecur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ul Madeleinei îi încredinţase cheia casei în care s-a consumat adult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rpriza” ticluită de Regele –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et de abominabilă suferinţă îi sfâşie gâtle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muşcă buzele pentru a nu se lăsa pradă dur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îi ating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jupâne Ferron, murmură cineva. Fidel la întâl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priveşte buima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el cu o înfiorare de bucur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ervesc, jupâne, dumneavoastră mi-aţi zis: „Vino la orele opt, la proprietatea de lângă Tuileries. Va fi de treabă pentru tine.” Am venit! Sunt gata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îşi şterse sudoarea de pe fr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pucă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cerut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hotărât să o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i şov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reme ce-o să mă plă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 mi-e totuna! De vreme ce mă plă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reg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ul grădinii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fâi Ferron. Nu mă minţi? Nu ţi-este teamă?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unsprezece şi jumătate, cineva îmi va deschide poarta Saint-Denis: cunosc acolo o persoană. La miezul nopţii, bărbat ori femeie, totul se va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aşad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se îndreaptă către misterioasa şi cocheta casă, către cuibul dragost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Madeleine Ferron, cu gesturi obosite şi lâncede, se îmbracă, surâde vag şi se gândeşte la ceea ce va povesti soţului său, acolo în iatacul marital şi liniştit, pentru a-i justifica lunga ei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fără a avea remuşcări, fără a-i fi teamă, căci ea iubeşte. La nebunie, cu tot sufletul, cu întregul său trup,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uzele sale umede şi ochii săi scăldaţi de tandreţe, Madeleine Ferron surâse de duioşie propriei imagini pe care i-o reflectă oglinda cea mare în faţa căreia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zele îi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împietreşte într-un rictus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ără glas,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putea opune ochii ei, măriţi de groază, se agaţă de o imagine pe care i-o reflectă acum oglin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omului care tocmai a deschis uşa, şi palidă, asemeni unui spectru, s-a oprit în prag… imaginea soţulu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ea lui Fer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afl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hiar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imte privirea de gheaţă apăs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uprem efort de energie, Madeleine izbuteşte să redobândească puţin sânge rece. Ea se întoarce în acelaşi timp în care Ferron intră de-a binelea şi închide u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glasul tremurat, abia perceptibil, murmură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vrea să răsp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a îi este nedesluş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rată cheia pe care i-a încredinţat-o François Întâi, şi pe care o ţine încă în mână. Madeleine recunoaş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grozitoare îi trecu prin minte: Ferron l-a pândit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ron l-a omorât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ei s-a potolit. Se năpusti asupr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asta! urlă ea, chei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îi ghiceşt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geloziei dezlănţuie în el o furie ce-i înăbuş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e eliberă din strânsoarea Madeleinei şi o împinse cu putere. Avea să cadă aproape de fereastră, palpitând, cuprinsă de teroare în faţa acestui om ce înaintează spre ea cu pumnii ridicaţ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Îţi cunosc josnicia ta şi pe a aceluia! Cheia aceasta? El mi-a încredinţat-o! Amantul tă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adeleine se ridică, deschide fereastra, se aplec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al ei n-a putut fi chiar atât de infam. Regele va veni în fuga mare la chemarea e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François! strigă ea cât o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gele răspunde. Cu o voce zeflemitoar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pt lanţ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iubi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preţioasa mea feron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ocea regelui François Întâi ce se îndepărtează, cântându-şi balada favorită ce se pierdea printre râsete înăbuşite. Se lăsă liniştea: o linişte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deleine este cuprinsă de ame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nărui în jur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ei este zdro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mens dezgust o cupri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lină, clocotind de mânie, şi din gura ei crispată ţâşni o insul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ăzu pe spate, ca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Ferron o contemplă cu un calm excesiv ce depăşea mânia sa. Tremura din toate încheieturile asemeni unui bătrân neputinc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ă în genunchi lângă ea, cu bărbia sprijinită de mâini, pierdut într-un tăcut extaz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întrevedere a soţului, înnebunit de durere, şi a soţiei sale ce leşinase dură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 face timpul, în aceste profunde tulburări ale fiinţei, pe când totul se duce, totul moare, în afară de durerea care dăin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unui orologiu îl trezi pe Ferr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unsprezece! strigă un glas,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lă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o re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uspin straşnic face să i se umfle pieptul împi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aută împre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masă, zări sipetul de argint, o minune a măiestriei florentine, lăsată de către rege… Surâse înfiorător, luă bijute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asupra Madeleinei, o ridică, şi o duse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o azvâr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ătre călău şi îi întinde sipet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ta”! spuse cu un ton sinistru ce subliniază dubla semnificaţie 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ucă cu aviditate sipetul, îl contemplă şi mormă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rcă pe cap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urcă în tr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op, prin Paris! La galop, vizitiu! În galop, călăule! Cursa infernală provoca zăngănit de fiare pe străzile întune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sura fu înghiţită de poarta Saint-Denis care s-a deschis la un semn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rilor, drumul era desfundat, presărat cu hârtoape. Trăsura mergea la pas, înaintând anevoie către un punct negru, aflat pe o mov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Madeleine şi-a revenit din leşin. Ea se zbate,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Unde mă duci?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ridicătură de pământ, punctul negru se lărgeşte, se amplifică, se contur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ăsur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sare jos din trăsură, târând-o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jutor! François! François! scânci vinovata a cărei groază a făcut-o să uite, în această clipă, infamia celui pe care îl a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erron. Cheamă-l! Unde se află François al tău? Unde e cavalerul care mi-a dat de ştire despre trădarea ta? Unde-i amantul care te dă pe mâna călăului? Răbdare, Madeleine! Am să ţi-l regăsesc, jur pe ura şi disperarea mea! Am să-l regăsesc, îţi spun! Şi atunci, va fi groaznic! Tu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în braţele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aruncă o privire îngrozită în jurul ei. Ochii ei se opresc pe o priveliş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îngăimă ea.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i se ridică, o stranie, o fantastică zidărie către care o târăşte căl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rmidabilă încâlceală de ziduri; grinzi ş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ei de groază, strigăt de agonie sfâşie jalnic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ânzurătoarea din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4" w:name="bookmark5"/>
      <w:r>
        <w:rPr>
          <w:rFonts w:cs="Bookman Old Style;Times New Roman" w:ascii="Bookman Old Style;Times New Roman" w:hAnsi="Bookman Old Style;Times New Roman"/>
          <w:sz w:val="24"/>
        </w:rPr>
        <w:t>III</w:t>
      </w:r>
      <w:bookmarkEnd w:id="4"/>
      <w:r>
        <w:rPr>
          <w:rFonts w:cs="Bookman Old Style;Times New Roman" w:ascii="Bookman Old Style;Times New Roman" w:hAnsi="Bookman Old Style;Times New Roman"/>
          <w:sz w:val="24"/>
        </w:rPr>
        <w:t xml:space="preserve"> </w:t>
      </w:r>
      <w:bookmarkStart w:id="5" w:name="bookmark6"/>
      <w:r>
        <w:rPr>
          <w:rFonts w:cs="Bookman Old Style;Times New Roman" w:ascii="Bookman Old Style;Times New Roman" w:hAnsi="Bookman Old Style;Times New Roman"/>
          <w:sz w:val="24"/>
        </w:rPr>
        <w:t>Bufonul</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rançois al tău? Unde este amantul tău? Ce face Rege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ndurare! mai strigă î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răspunsul la această ironică şi sinistră întrebare a soţ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François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zece, se aşternea somnul peste Luvru, regele retras în camera sa, aştepta sosirea celor trei curteni favoriţi cărora avea obiceiul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é, Sansac, La Châtaigneraie şi cu mine suntem patru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erpreta un cântec la rebec1, în timp ce François Întâi, foarte vesel de escapada lui amoroasă ce se pregătea, se plimb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şte Gillette Chantely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Sfinte! Pe cât de frumos îi e numele pe atât de frumoasă e f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iubesc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am simţit o dorinţă atât de puternică, şi nicicând o senzaţie mai duioasă şi mai arzătoare nu mi-a mângâ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e trei sferturi ale regelui! strigă dintr-o dat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é, La Châtaigneraie şi Sansac îşi făceau apariţia în încăpe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ricând pregătiţi, Sire, pentru serviciul Majestăţii Voastre spuse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La Châtaigneraie, regele nu ne-a spus înc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a proprietatea din strada Trahoir, aproape de strada Saint-Denis. Acolo îşi are cuibul minunata pasăre, pe care trebuie s-o dibu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sărea se numeşte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Întâi nu putu să-şi înche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îndată răsună un strigăt de spaimă, asemănător cu, strigătul disperat de ajutor al unui animal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sese scos de Tribou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bufonul? rânj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lor,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uşi d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căzut acest reb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era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a asuda cu picături mari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e ar fi părut sublim pentru oricine ar fi putut citi în aceas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dară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nea că vom merge la proprietatea din Trahoir, răspunse François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prietatea din Trahoir! strigă. Majestatea Voastră nici să nu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buf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amintiţi-vă ce spunea Domnul de Monclar… ucigaşii se revo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rietatea din Trahoir este atât de aproape de Curtea Miracol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Sire, nu veţi comite această nebu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teptaţi până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o cer ca pe o favoare! Mâine marele magistrat va fi prins pe cei mai periculoşi dintre ticăloşi – mâin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 sear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e nebun, domnilor: devine cum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tat, da, Sire. Nu sunt decât un biet bufon şi nu am altă bucurie pe lume decât să aduc uneori un surâs pe buzele rege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le mele sunt dictate de temeri justif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ergeţi astă seară la 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e? Pe Maica-Prea-Curată, iată ce întregeşte plăcerea escapadei! Veniţi, domnilor! Vino,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către 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Triboulet se arunc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voiţi a mă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getaţi la ceea ce veţi fac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pilă de şaisprezece ani! Majestatea Voastră se va înd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ire! Aveţi doamnele de la Curte, burghez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biat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nu o cunosc, dar lucrul acesta produce o frământare ciu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farmec, tinereţe şi puritate! Dumneavoastră însuşi aţi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ire! Vă înduraţi pentru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izbucnire de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câtă virtute! pufn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numeşte o zi pentru a mă sp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bun îşi frângea mâinile şi privirea sa rugătoare se aţintea asupra regelui care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reluă, cine vă spune că această copilă nu are o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getaţi la înfiorarea, disper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făcu regele râzând şi mai şi. Ea nu ar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un tată! continuă Triboulet pe un ton tremurător.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ire! Sunteţi tată! Cugetaţi la doliul abominabil care v-ar atinge inima de tată,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oşi regele, plin de mânie, ai îndrăznit vreo comparaţie de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abătu pe umărul bufonului ce căzu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re, strigă în gura mare nefericitul. Departe de mine gândul de a asemăna o inimă de rege cu o inimă de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ire, dacă totuşi această copilă are un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în lipsa unui tată, dacă cineva a adoptat-o! Dacă vreun nefericit, lipsit pentru totdeauna de bucuriile iubirii şi de familie, a concentrat asupra acestei persoane, speranţele sale, afecţiunile sale, întreag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Gândiţi-vă la cât va suferi acest om! Îl veţi distrug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ufonule! Veniţi,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la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vine turbat, spune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grozito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voi să-l îndepărteze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Triboulet, ucideţi-mă. Cât sunt viu, nu veţi merge la 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ac, chemaţi-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ăpitanul gărzilor apăru „flancat” de halebar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ieux, comandă cu răceală regele, arestaţi-l pe bu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hohoti Triboulet cu o voce slabă, Sire! Daţi ordin să fiu aruncat în temniţă, dar ascultaţi-mă, din îndurare! A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fl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vieux făcus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bufonul fu înşfăcat, târ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e afla închis într-o sală din subsolul Luvrului. Preţ de câteva clipe, Triboulet rămase nemişcat cuprins de uimire. Apoi, deodată, începu să se învârtă prin temniţă scoţând strigăte jalnice. Apoi se aruncă asupra gratiilor de la fereastră, zgâlţâindu-le cu furie. În sfârşit, căzu cât era de lung pe dale, cu faţa în jos, cu fruntea însângerată. Plângea, hohotea, impl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vieux care, surprins de această arestare, ascultase la uşă, povesti mai târziu locotenentul Montgomery că nu auzise vreodată asemenea accese de tânguială, şi că a trebuit să se îndepărteze, ca să nu înceap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uţare! bombăni Triboulet zgâriind dalele cu unghiile sale însângerate. Regele este necru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să i-o spun! Şi-ar fi râs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Gillette! Oh îngerul meu candid, neprihă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utea să-i spun acestui monstru că tu eşti toată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estinele noastre sunt un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ziua în care, biată copilă pierdută ai apărut atât de înduioşătoare, bufonului în lanţuri pe care îl ironiza un întreg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asul binecuvântat în care privirea ta de compătimire a însemnat raza cerească ce-mi va lumina infer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încredinţez, Sire, că ea a devenit fiica mea, eu care nu am nici tată, nici mamă, nici soţie, nici amantă, nici copil, nimic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aţi-mi fiica! Îndurare, Sire! Oh! Blestematul! Oh! Afuris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ineva a pătruns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 fost găsit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 de groază: pe chipul nesimţitor şi rigid, curgeau domol lacrimi ce cădeau una câte una şi se rostogoleau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6" w:name="bookmark7"/>
      <w:r>
        <w:rPr>
          <w:rFonts w:cs="Bookman Old Style;Times New Roman" w:ascii="Bookman Old Style;Times New Roman" w:hAnsi="Bookman Old Style;Times New Roman"/>
          <w:sz w:val="24"/>
        </w:rPr>
        <w:t>IV Calicul</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çois Întâi alerga către strada 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se mai gândea la rugăminţile Nebu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iute şi tăcut, surâzând visului să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îi respectau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cum intrară pe strada Saint-Denis, o femeie, aproape deloc îmbrăcată, în ciuda frigului, le tăie calea fără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se înălţa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François! Ce ai făcut cu fiic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fiic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 palid ş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stinctiv, îşi acoperi chipul cu man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s-ar fi temut să fie văzut de femeie, cu toate că noaptea e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cea asta! murmură pierdut. Am mai auzit vocea asta sini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cuse deja, îndreptându-se către poarta Saint-Denis. În depărtare vocea ei răsună în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François! Unde se află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ngăimă un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de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pe care François Întâi nu-l desl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umbră ironie a fata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re, spuse La Châtaigneraie, este o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bine cunoscută în tot acest cartier al Pari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revendică fiica oricărui tre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heamă Marg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repetă înăbuşit regele ştergându-şi sudoarea ce-i curg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argentine Cea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rgentine cea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murmură regele. Margen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ima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preţ de un minut în gânduri amare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fruntea i se înc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ilor! spun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ceau prin dreptul străzii Croix-du-Trahoir, şi, o sută de metri mai departe, se opreau în faţa unei căscioare cu acoperiş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fierbântaţi se aţintiră asupra unor ferestre a căror vitralii se colorau cu o lumin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lui François Întâi d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modul de acţiune, murmură regele grupându-i aproape de el pe cei tre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regele Franţei să pună la cale o nouă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n 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mică, aproape de un şemineu în care câţiva tăciuni isprăviră de ars, o tânără fecioară, aşezată într-un fotoliu, torcea la vârt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cufundată într-un jilţ mare, dormea o bătrână cu statură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mpodobită cu un cufăr, un dulap, o masă cu picioare sculptate şi câteva scăunele. Aici domnea o atmosferă de tihnă desăvârşită în liniştea pe care o subliniau bătăile domoale ale balansierului în oro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cioară, aşezată în apropierea şemineului, la lumina unei flăcări de ceară, era înveşmântată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galben auriu de o nua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persoană delicată exterioriza un ideal d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alcătuiau unul din aceste chipuri suave pe care le vedem în vechile cărţi bisericeşti ale timpului, unul din aceste tablouri odihnitoare cum se regăsesc în stampele naive ce reprezintă pe Marguerite de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prea vârtel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se pierdea într-o iute visare. Atunci sânul ei tresălta, iar ea murmura în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eline mă încredinţează că el se numeşte Manfred… Niciodată nu voi uit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făţişare gingaşă şi mândră 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de stranie a fost emoţia cu care m-au pătruns ochii lui, pe care nu 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trezi şi, aruncând o privire speriată spre orologiu,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tât de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Gillette, e de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trezesc, doamnă Marceline, spuse tânăra fecioar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mera ta! Dacă tatăl tău ar şti că eşti trează după ora sting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ietul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luă sfeşnicul şi se îndreptă către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exclamă dintr-o dată bătrâna pălind, s-ar zice că cineva umblă prin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ântul care răscoleşte frunz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bia sfârşi aceste cuvinte că uşa se deschise şi apărură patru oameni. Doamna Marceline dădu un strigăt ascuţit şi prăbuşindu-se în fotoliu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păl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rămăsese neclintită şi dreaptă, cu sfeşnic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urtaţi spada, domnilor, spuse pe un ton ce tremura uşor. Este o ruşine că nişte gentilomi pătrund astfel într-o casă asemeni unor haima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ât de bine arată astfel! strigă regele pe un ton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cu to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opilă, de neiertat este crima ce v-a atras mânia! Dar veţi ierta când veţi şti ce iubire aţi inspirat şi este omul care vă iub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Ieşiţi! spuse tremurând din cap până-n picioare de indignare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Fie! Dar numai cu dumneata! Oh! Dacă ai şti copilă, cât te iubesc! Cum îmi mai ard venele cu nerăbdarea unei pasiuni tinere! Vrei avere? Vrei putere? Vino! Oh vino! Vei f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Ajutor!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cuprinse în braţele sal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n strigăt de spaimă, încerc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leticul răpitor deja o ducea cu sine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Prea-Curată! Copila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Gillette, dar cu glasul deja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pasiune, cu mişcări brutale ale mâinii, François Întâi căuta să înăbuşe strigătele tiner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Din câteva salturi, a trecut de grădina şi a ajuns în stradă.</w:t>
      </w:r>
      <w:bookmarkEnd w:id="7"/>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8" w:name="bookmark9"/>
      <w:r>
        <w:rPr>
          <w:rFonts w:cs="Bookman Old Style;Times New Roman" w:ascii="Bookman Old Style;Times New Roman" w:hAnsi="Bookman Old Style;Times New Roman"/>
          <w:sz w:val="24"/>
        </w:rPr>
        <w:t>Ajutor! Săriţi! gemu Gillette.</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9" w:name="bookmark10"/>
      <w:r>
        <w:rPr>
          <w:rFonts w:cs="Bookman Old Style;Times New Roman" w:ascii="Bookman Old Style;Times New Roman" w:hAnsi="Bookman Old Style;Times New Roman"/>
          <w:sz w:val="24"/>
        </w:rPr>
        <w:t>Să îndrăznească cineva să-ţi sară în ajutor! mormăi François Întâi, înfuriat.</w:t>
      </w:r>
      <w:bookmarkEnd w:id="9"/>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 noapte un glas tânăr ce răsuna deodată ca o fanfară. Hei! Cerşetori ai infernului care faceţi să plângă femeile! Laşilor! Am să vă arăt eu vouă cum se tratează pun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că lumea-i largă! strigă Sansac, sau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într-un loc restrâns! răspun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ă contra spadă! Pe Cel-de-Sus! Aceştia sunt gentilomi! Hoţi de femei, alegeţi ştreangul sau bu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vorbea astfel apăru atunci în raza de lumină palidă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cu înfăţişare mândră, cu privirea ageră, cu mustaţa zbârlită, cu gură frumos desenată, arcuită de un surâs plin de un maliţios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aşteptate întâlniri, François Întâi se oprise, o lăsase jos pe tânăra fecioară pe care continua s-o reţin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ntrezări pe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urâs de adoraţie îi flutură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un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capătul puterilor, se lăsă să alunece lângă un zid a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l pe neobrăzat! url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iden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teni scoseser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bădărane! mormă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 murdar! rânji d'E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 al infernului! tună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ea lungă a necunoscutului sclipi. Iar vocea sa zeflemitoare l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domnilor! Sunteţi prea generoşi! Bădăran! Lacheu! Desfrânat! Ce mărunţiş de obrăznicii! Mă îndatoraţi prea de tot! Dar sunt un bun plăt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ea! Vi-i înapoiez! Iată pentru bădăran! Adună-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scoase un urlet: spada necunoscutului tocmai îi sfâşi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şi d'Essé, se repeziră, împreună, cu spadele sc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 loc un schimb de lovituri rapide, şi vocea muşcătoare a tânărului se rid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este deja mai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ea! Am să plătesc pentru lacheu! Ţine pentru lacheu, domnule! Serveşte-te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înjurătură furioasă, şi d'Essé căzu ca un sac, în timp ce, printre loviturile repezite, necunoscutul îl ataca pe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regel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loc pentru domnul! ripostă necunoscutul; o să fie plătit. Ştiu să plătesc! Ce monedă îi trebuie domnului? O frumoasă lovitură de dreapta! Păzea! Pentru desfrânat s-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atins în piept, se gârbovi, cu 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cestei femei,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oşi regele, şti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işel care, te strecori noaptea, pe ascuns în locuinţe pentru a semăn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ire!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te ţintesc de zid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Mă obligi să te strivesc prin dezvăluirea nume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îţi va aduce moartea! S-o ştii, isprăvi François Întâi cu o voce tunătoare! Să ştii, acest nume de temut! În genunchi mizerabile, în genunchi! Eu sunt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eplică aspra voce a necunoscutului, eu, sunt Manfred, şi numele şi pre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fred fără familie, fără tată nici mamă, fără o para chioară, fără nici un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înfuriam! Aventura est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devin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războiau, zornăiau – duel fantastic între un amărât necunoscut şi cel mai de temut monarh din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jupâne! continuă François Întâi cu un gest de suvera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padel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spada, domnule! Cât valorează o spadă de padova în faţa unei spade lungi a unui calic o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rşetorule! Tu eşti în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la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regele, mai trufaş, mai dispreţuitor: pentru ultima oară, cară-te! Şi îţi ve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domnule, ascultă ce-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se al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rful degetului atinse pieptul lui Françoi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pumnalul îmi va înlocui degetul chiar în acest loc, dacă tu nu-i dai drumul aces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păsa ca un vârf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rile celor doi oameni aproape că se atingeau, cumplite amândouă, crispate, livi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şi aruncă privirea arzătoare în ochii lui Manfred, preţ de o secundă. Şi, în aceşti ochi, citi o îndrăzneală atât de nebună, o atât de violentă hotărâre încât fiorul rece al morţii îi atingea ceaf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Franţei îi fu frică! Scăpă un suspin răguşit de ruşine. Şi mâna sa crispată pe încheietura fecioarei, se slăbi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egănându-se, se dădu înapoi cu un p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un al tre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apăsarea acestui deget de fier ce îi apăsa pieptul,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fred, lăsă braţ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re! spuse cu un calm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e! murmura regele, faci pe viteazul pentru că susţinătorii te înconjoară fără îndoială din um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dee de bravadă stupefiantă, nesăbuită, trecu prin mintea tânărului. Şi aceste cuvinte răsunară pe un ton de intraductibilă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ă zi, în faţa gărzilor voastre, sire, voi veni să vă repet că orice om care bruschează o femeie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Lo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fred, se întoarse către tânăra fecioară care asistase la această scenă, tremurând îngheţa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spuse cu o voce foarte tandră, ce făcea un contrast ciudat cu vocea muşcătoare d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priviri tulbura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sunteţ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raţul tinerei fecioare şi o duse cu sine după ce s-a asigurat dintr-o privire că nu era urmărit. Departe gândul, de altfel, ca regele Franţei să se fi putut înjosi la o treabă d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paşi mai departe, se opri în faţa unei mici căsuţe de aparenţă burgheză şi izbi ciocanul de fier cu două mişcăr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oarta se deschise; un om încă tânăr, cu obraz energic, cu frunte gânditoare, apăru, cu un sfeşni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 după cum aţi bătut. Intră prietene drag, şi spune-mi ce te aduce: bucurie sau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olet, spuse cu gravitate tânărul, tocmai am venit să vă cer ospitalitate pentru această cop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tă! Am s-o trezesc pe soţia mea şi pe fiica mea An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vă stă la dispoz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făcu un pas, şi chipul său gingaş apăru din plin în lumina sfeş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o văzu şi ochii lui uimiţi se umplură de admiraţie pasiona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ândi el, ce frumoasă şi mişcătoare este cu emoţia ei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cioa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rumoare surdă se făcu auzită. Ea venea de departe din capătul străz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ui Gillette tânărul, apucă mân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prieten, spune-mi că vei avea grijă de această copilă ca de propria voastr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ice s-ar întâmpla, o voi re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estre Dolet. Şi acum, închideţi poarta reped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afară şi se înfundă în umbră, în partea dinspre poarta Saint-Den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0" w:name="bookmark11"/>
      <w:r>
        <w:rPr>
          <w:rFonts w:cs="Bookman Old Style;Times New Roman" w:ascii="Bookman Old Style;Times New Roman" w:hAnsi="Bookman Old Style;Times New Roman"/>
          <w:sz w:val="24"/>
        </w:rPr>
        <w:t>V</w:t>
      </w:r>
      <w:bookmarkEnd w:id="10"/>
      <w:r>
        <w:rPr>
          <w:rFonts w:cs="Bookman Old Style;Times New Roman" w:ascii="Bookman Old Style;Times New Roman" w:hAnsi="Bookman Old Style;Times New Roman"/>
          <w:sz w:val="24"/>
        </w:rPr>
        <w:t xml:space="preserve"> </w:t>
      </w:r>
      <w:bookmarkStart w:id="11" w:name="bookmark12"/>
      <w:r>
        <w:rPr>
          <w:rFonts w:cs="Bookman Old Style;Times New Roman" w:ascii="Bookman Old Style;Times New Roman" w:hAnsi="Bookman Old Style;Times New Roman"/>
          <w:sz w:val="24"/>
        </w:rPr>
        <w:t>Mama</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çois Întâi rămăsese o clipă nemişcat, cu ochii aţintiţi asupra grupului format de Manfred şi Gill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ispăr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 arunca o privire asupra curtenilor săi leşinaţi, morţi poate,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deplinise această îndeletnicire de spion nocturn de care Manfred îl socotise incapabil. De departe, asista la intrarea lui Gillette în casa lui Do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ăzu poarta închizând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zări pe Manfred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se opri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fricoşat,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pe care Manfred o auzise se apropia cu repezi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Întâi se afundă în spatele unei bârne unde se legau caii şi aşteaptă tremurând. Ce se petrecea? Vreo revol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 trupă numeroasă de oameni apăru. Mergeau în rânduri strânse, luminând cu lanter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o tresări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voltă! Nu erau cerşetori! Era paza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cu un suspin răguşit de bucurie, şi puse mâna pe umărul omului ce merg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xclamă şeful care se descoperi şi, cu un gest, opri trupa. Sire, ce impru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on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cerşe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Manf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pe urma s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 ordin să se bareze stră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ul nu-mi poate scăp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puse regele cu o voce în care întreaga sa mânie comprimată făcu explozie, înaintea voastră… la cinci sute cam la cinci sute de paşi… Monclar, arestează-l pe om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noapte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ară tor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un supliciu teribil. Repede, Monclar,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u veni să se aşeze în spatele lui François. Întâi cu doisprezece oameni de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de Monclar plecă la pas urmat de restul trupei sale – vreo patruzeci de soldaţi – în direcţia indicată de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un surâs teribil de cruzime rece, de ură şi de răzbunare satisfăcute. Atunci el se întoarse către locotenentul marel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donă, bateţi la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ădu ascultare, şi ciocanul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ămase în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mută şi întunec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ouă lovitură de ciocan mai viole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Ofiţerul interogă pe rege c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pargă uşa! spune François Întâi, cu dinţii strânşi, figura împietrită într-o expresie de implacabil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ain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moment un strigăt lugubru sfâş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François! Ce-ai făcut cu fiic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m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l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Ne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gen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ceastă îngrozitoare tân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nebuna! Margentine cea Blo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pe străzile întunecoase, biat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a eterna-i durere. Îşi cerea fiica. Ea o revedea în imaginaţie, pe această fiică, pierdută de aproape do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emoţionant fenomen al nebuniei sale, ea o revedea mereu mic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o văzuse în ultima zi! Fiica ei se află încă, în mintea ei, fetiţa pe care ea o lua odinioară în bra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a o căuta. O dorea! Şi era nespus de îngrozitor, acest strigăt matern, această sălbatică disperare ce ţâşnea în regretabile tânguiri! Ea apăru, cu părul despletit, pe jumătate goală, şi buimăcită se opri în faţa lui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 un glas în care tremura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ţi întâln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tiţă tare micuţ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s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o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p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del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vreme asemă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puneţi, domnule! Vreţi ca să vă spun nu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numeşte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v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produseseră asupra lui François Întâi un efect miracul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urat de un tremurat convulsiv. Uită de tot ce-l înconjura, n-o văzu decât pe Margen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tresa lui! El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oamne! Întâmplările acestea sunt posi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îndoială, nu-l înţelese din cauza demenţei sale. Cu vocea ei nespus de tandră, asemeni unei mângâier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ume frumo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 timp o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lois am pierd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i B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şase ani, biata mic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lois î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am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iolent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unde est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François zdrobit. Asta est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 pe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upra fiicei mele am ate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mea se află aici! El o priveşte cu aviditate pe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să-i spună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o flacără ţâşnită din depărtările iubirilor tinereţii sale are să-i lumineze tenebrele gândirii ei! În acest moment un uruit su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trecu cu mare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ăsură avântată în galop, alergând în noapte, cu un nu ştiu ce misterios şi sinistru, ca şi cum ar fi dus secretul vreunei drame abominabile… Margentine văzu trăs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dee nouă trecu prin bietul ei creier, şi ea se avântă, cu un tân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i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ruitul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ul François Întâi pri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ţii nu îndrăzneau să facă o mişcare. Se pare că ofiţerul a dezvăluit mai târziu că l-a văzut pe rege făcând o mişcare pentru a se avânta la rândul său, apoi că se oprise trecându-şi mâinile pe frunte, scoţând suspine asemănătoare cu plânsetele, murmurând lucruri neinteligibile dintre care se distingeau clar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monstru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o iubesc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fixat priviri de nebun spre poarta lui Dolet. Ce se petrecea oare în această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uptă înspăimântătoare se dădea între amorul senzual şi cel paternal? Şi deja, pe ruinele gândirii regale, era incestul ce se ridica, palpitând de dorinţi surexc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r putea s-o spună! Când regele păru că-şi revine în fire, ofiţerul se încumet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de regele cu o voce stranie, îngrozitoare, v-am spus să spargeţi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2" w:name="bookmark13"/>
      <w:r>
        <w:rPr>
          <w:rFonts w:cs="Bookman Old Style;Times New Roman" w:ascii="Bookman Old Style;Times New Roman" w:hAnsi="Bookman Old Style;Times New Roman"/>
          <w:sz w:val="24"/>
        </w:rPr>
        <w:t>VI</w:t>
      </w:r>
      <w:bookmarkEnd w:id="12"/>
      <w:r>
        <w:rPr>
          <w:rFonts w:cs="Bookman Old Style;Times New Roman" w:ascii="Bookman Old Style;Times New Roman" w:hAnsi="Bookman Old Style;Times New Roman"/>
          <w:sz w:val="24"/>
        </w:rPr>
        <w:t xml:space="preserve"> </w:t>
      </w:r>
      <w:bookmarkStart w:id="13" w:name="bookmark14"/>
      <w:r>
        <w:rPr>
          <w:rFonts w:cs="Bookman Old Style;Times New Roman" w:ascii="Bookman Old Style;Times New Roman" w:hAnsi="Bookman Old Style;Times New Roman"/>
          <w:sz w:val="24"/>
        </w:rPr>
        <w:t>Refugiu sau mormânt</w:t>
      </w:r>
      <w:bookmarkEnd w:id="1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ără să alerge, mergea în pas vioi. Urechea sa exersată măsura din secundă în secundă distanţa ce îl separa de oamenii pazei. El i-a dibuit şi a surâs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radă voi să se înto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umbră, văzu cum lucesc nişte suliţe. Ridică din umeri 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magistrat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radă era ba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arsa continuă? A treia, următoarea, toate străzile ce dădeau în marea arteră se umpleau de suli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nfred marile onoruri! Parisul sub arme la tre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odată, auzi glasul unei gărzi care începuse să fugă. În faţa lui, poarta Saint-Denis, închisă la această oră! Era 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să moară! Pentru un moment, gândul său se îndreptă către această tânără fecioară pe care i-a încredinţat-o adineauri maestrului Do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sa bătea mai iute. Un pic de amărăciune îi crispă buzele îndrăzne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râzând, nu am fost născut pentru exist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hnită şi pentru iubirile burgheze! Calic sunt, calic am s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va fi fără să sfâşii câţiva dintre aceşti răi co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re îi stârnise dorinţa de fapte de vitejie de pe vremea cavalerilor îşi trase spada sa cea lungă şi, clătinând din cap, ca un mistreţ, nu se pregătea pentru apărare c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tună glasul lui Monclar. Iată-l!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Manfred. Şi se năpusti cu spada scoasă din te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asalt, răsunară strigăte printre oamenii poliţiei… un vuiet de tunet zdruncină pav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ăsură în goana mare a apărut, cotind dreapta spre poartă înghesuind şi răsturnând pe poliţ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a Saint-Denis a fost deschi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ătre c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nu voi să mărturisească niciodată sergentul căruia i s-a deschis un proces în care nu se găsi nici o urmă de complicitate c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u trăsura afundându-se sub por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n ful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 o scurtă exclamaţie de bucurie ne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e năpusti către poartă, doborî cu o lovitură de baston un soldat care-i aţinea calea barându-i trecerea, răsturnă pe sergent şi se avântă afară di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ută de paşi alergând,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bine 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urmă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spus, domnule Monclar, că nu va fi pentru seara aceasta. Mi-e tot una, adăugă, datorez foarte mult conductorului acestei tră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v surugiu! Domnul călău are să-ţi poart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el privise înspre partea unde trecea trăsura. Nu a văzut-o, dar a auzit zgomotul de fiare de sub roţi care scrâşneau penibil pe coasta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urmărească de ia distanţă. După douăzeci de minute, zgomotul roţilor 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murmură Manfred, ai zice că s-a oprit la piciorul marei spânz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iuţeala se strecură în spatele turelor de mărăc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văzu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întrevedea îl făcu să tremure de uimire şi de gro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âţiva paşi de el, se ridica o formidabilă maşină a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se zbătea cerând iertare, în braţele unui om care o târa căt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sista la oribila scenă fără să poată scoate un ţipăt, sau să facă un g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rapid şi infern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trupul femeii care se legăna în gol. Bărbatul se urcă din nou pe capra trăsurii, şi aceasta, zdruncinându-se cu greutate, o ştergea căt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are! bâigui Manfred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vânte atunci, să escaladeze temelia zidăriei, să ridice femeia în braţele sale, să taie frânghia cu tăişul pumnalului său, să coboare din nou, să o aşeze pe nefericită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execută ca într-un coşmar şi dur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lângă femeie, Manfred îi puse mâna pe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bă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 de aproape şi nu putu să-şi reţină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 cu toate că 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necunoscuta îşi reven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v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murmură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 în jur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îş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repetă ea – nu cu fermecătorul extaz ce urmează marilor pericole evitate, ci cu o înfricoşătoare expresi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Obser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bser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blestem laş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Franç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area Madeleinei va fi destul de oribilă încât şi în secolele următoare o să se vorbească de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ea dintr-o dată, vă datorez infinit mai mult decât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ărac, dacă sunteţi persecutat, dacă suferiţi, dacă aveţi nevoie de un devotament veniţi când vă va conveni, la orice oră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în căsuţa din apropiere de Tuileries. Şi daţi-vă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a fi de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deleine Ferron porni din loc şi dispăru în întuneric, lăsându-l pe tânăr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lanseze în urmărirea ciudatei femei, împins de o irezistibilă curiozitate, când zări umbre agitându-se la vreo treizeci de paş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domnul de Mon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l ui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zb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au căţărând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5"/>
      <w:r>
        <w:rPr>
          <w:rFonts w:cs="Bookman Old Style;Times New Roman" w:ascii="Bookman Old Style;Times New Roman" w:hAnsi="Bookman Old Style;Times New Roman"/>
          <w:sz w:val="24"/>
        </w:rPr>
        <w:t>Manfred se sprijini de temelia spânzurătorii, cu suprema speranţă că poate ar trece fără să-l vadă</w:t>
      </w:r>
      <w:bookmarkEnd w:id="14"/>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elie era săpată în chip de pivn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de fier se deschise pe una din laturi, or în această pivniţă, dezgustător osuar, temniţă a morţilor, ultimă închisoare a torturaţilor, se aruncau cadavrele haimanalelor spânzurat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Manfred simţi că se afla lângă poarta de fi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sa, poarta c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schisă. Avu un moment de ezitare apoi, dispăru în piv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emniţa mor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săi, auzi trozni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cheletele care se fărâm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inima zdrobită de o spaimă aşa cum n-a mai încerca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o senzaţie de misterioasă o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gândul că aceste braţe descărnate care se întindeau în apropiere de el, de aceste capete care te priveau cu ochii lor g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veni atât de cumplit că, deodată, porni către poarta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fo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er cu orice preţ! Cu riscul unei bătălii împotriva a patruzeci de zb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zu o umbră ridicându-se în faţa deschid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ână se înt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rta fu închisă cu viol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nfred, înmărmurit, cu părul zbârlit, lovit de o teroare fără nume, auzi pe marele magistrat trântind aces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să păzească această poartă zi şi noapte! Nu se va deschide decât peste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erşetorul va fi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5" w:name="bookmark16"/>
      <w:r>
        <w:rPr>
          <w:rFonts w:cs="Bookman Old Style;Times New Roman" w:ascii="Bookman Old Style;Times New Roman" w:hAnsi="Bookman Old Style;Times New Roman"/>
          <w:sz w:val="24"/>
        </w:rPr>
        <w:t>VII</w:t>
      </w:r>
      <w:bookmarkEnd w:id="15"/>
      <w:r>
        <w:rPr>
          <w:rFonts w:cs="Bookman Old Style;Times New Roman" w:ascii="Bookman Old Style;Times New Roman" w:hAnsi="Bookman Old Style;Times New Roman"/>
          <w:sz w:val="24"/>
        </w:rPr>
        <w:t xml:space="preserve"> </w:t>
      </w:r>
      <w:bookmarkStart w:id="16" w:name="bookmark17"/>
      <w:r>
        <w:rPr>
          <w:rFonts w:cs="Bookman Old Style;Times New Roman" w:ascii="Bookman Old Style;Times New Roman" w:hAnsi="Bookman Old Style;Times New Roman"/>
          <w:sz w:val="24"/>
        </w:rPr>
        <w:t xml:space="preserve">Jurământul lui </w:t>
      </w:r>
      <w:bookmarkEnd w:id="16"/>
      <w:r>
        <w:rPr>
          <w:rFonts w:cs="Bookman Old Style;Times New Roman" w:ascii="Bookman Old Style;Times New Roman" w:hAnsi="Bookman Old Style;Times New Roman"/>
          <w:sz w:val="24"/>
        </w:rPr>
        <w:t>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olet, celebrul editor. Îşi avea atelierele în incinta Universităţii, pe colina Saint-Genevi?ve cu firma Dolou?re d'Or. Dar el locuia în strada Saint-Denis, cu soţia sa. Julia, şi fiica sa, A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let era o femeie de treizeci şi cinci de ani, de o remarcabilă inteligenţă, de o mare bunătate. Ea îşi seconda soţul în lucrările sale, şi era pentru el însoţitoarea ideală, îngerul căminului, consolatoarea în ceasurile de tulburare şi disperare, de care savantul avusese part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tte era o tânără de optsprezece ani. Avette este un cuvânt care, în câteva vechi provincii ale Franţei, însemna „albină”. Ea era într-adevăr zveltă şi graţioasă ca o albină; dar ca şi albina, ea avea înţelepciune şi prudenţă. Era un caracter puternic şi drept, o natură vibrantă, o inimă delicată şi tand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familia în care o violentă întâmplare a vieţii agitate a acestei sumbre epoci răvăşite o aruncase pe Gillette de Chante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răbită a lui Manfred, Étienne Dolet închisese cu grijă poarta, o barase cu un lanţ, întorcându-se către Gillette ce tremura din toată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pila mea, eşti în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mura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e! Avette! chem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rezite deja de zgomot se îmbrăcaser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părură în capătul unei frumoase scări de lemn ce conducea la etajul superior ş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te, spune cu gravitate Dolet, prietenul meu Manfred este aproape frate cu logodnicul tău Lanthen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ne face onoarea să ne încredinţeze această tânără fec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şte-o ca şi cum ea ar f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l o puse pe soţia sa la curent de ceea ce se petrecuse adineauri, şi deja cele două femei o copleşeau pe Gillette cu mângâierile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că trăieşte din nou, surâdea cu tandre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spunea Avette. Ştii că noi ne cunoaştem bine, nu-i aşa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luă Julie, v-am văzut trecând de câteva 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onsideram atât de frum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a fel, de frumoasă! spuse Gillette cu o sinceră şi naiv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ste prieten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vit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ât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thenay îl iubeşte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 decât de curând, răspunse Gillette roş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de câteva ori… Cred într-adevăr că este foarte vit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a salvat de la un mare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mâinile cu putere, cu un gest nervos ce îi era obişnuit. Frumoşii săi och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scenă se reprezenta acum în imaginaţia sa cu o înfricoşăto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licate pentru a o întreba, Julie şi fiica sa se străduiau să o consoleze pe Gillette. Dolet privea această scenă tihnită şi dulce cu ochii săi gravi d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tunci Gillette, tulburată de spaimă, necunoscuţii care au intrat pe neaşt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 om care mă insultă cu privirea, cu vorba 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uprins în bra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ia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Omul acesta mai ales! Mă înspăimântă! Mi-a inspirat o insurmontabilă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teme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fectă siguranţă aici, reluă É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ocanul de la poartă răsună puternic,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eveni palidă c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Avette se îndreptară spre Étienne Dolet cu o privire de interogaţie înspăimântată. Foarte calm, maestrul editor făcu un gest pentru a recomanda linişte celor trei femei. Apoi el ridică o draperie neagră, deschise o uşă, apăru o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vea Dolet cărţile cele ma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pentru a doua oară cu mai mult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tte o conducea pe Gillette în ni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let lăsă să cadă draperia. Julie rămăsese aproape de el. El merse să asculte la uşă şi auzi o voce care îl făcu să tre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oce pe care o recunoscu! Bubuituri teribile zgâlţâi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ai avea un pic ş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privi către o scânteietoare panoplie de arme care împodobea unul din panourile de lemn sculptat al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moment de meditaţie,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e un fotoliu în mijlocul sălii cu ornament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poarta de la stradă, se aşeză şi cu chipul impregnat de un calm majestuos,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tr-un zgomot strident de lemn ce se sfărâmă, uş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ameni intrară în s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rămase aşez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spună asta, domnilor! rosti cu vocea sa importantă şi demnă. În plin oraş, se asediază o casă tihnită! Se sfarmă uşa, se intră prin violenţă! Luaţi seama, domnilor, am să mă plâng regelui care cu înalta sa just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olet! îl întrerupse deodată aceeaşi voce pe care editorul o recunoscuse afară, din ordinul meu au intrat oamenii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se Dolet cu aceiaşi calm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cli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binevenită în locuinţa mea. Această vizită în ciuda circumstanţelor în care se face, va rămâne o eternă onoare pentru casa şi fidelul supus care o locuieşte. Să binevoiască Majestatea Voastră să ia loc în acest fot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e, ia cupa de argint aurit, adu vin vechi de Burgundia din acela ce datează de la naşterea fiicei noastre. Grăbeşte-te să-i oferi sirelui nostru dovezile de ospitalitate şi de supunere la care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estre! spuse regele cu o ciudat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eluă editorul, niciodată nu-mi voi ierta că am făcut-o să aştepte pe Maj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ştiut că augustul vizitator bătea la uşa mea! Dacă cel puţin ar fi strigat parola în faţa căreia orice bun supus se înclină: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 bâlbâi locotenentul, am omis să anunţ „În numele regelui”,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unci François Întâi. Maestre Dolet nu vă incriminez. Să revenim la fapte. Aţi primit de curând scurta vizită a unui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erşe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ume Manf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ne Dolet: est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Aveţi prietenii ciudat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se va fi făcut, fără îndoială, vreo legătură răutăcioasă cu Majestatea Voastră în privinţa acestui tânăr! Mărturisesc că e puţin cam iute de mâ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ste toate acestea posedă o calitate care l-ar face cu siguranţă apreciat al regelui care este un cunoscător: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bil cavaler care se va socoti cu marele meu magistr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dus aici o tânără fec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fecioară se află încă în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olet, aduceţi-mi-o de în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bombăn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Sire. Mi-ar place mai mult să mă expun mâniei voastre decât dispreţului vostru. Am făcut legământ, Sire, că această copilă nu va ieşi de aici. Ce ar gândi Majestatea Voastră de acela dintre supuşi care ar călca jurăm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stră tăcerea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ceea ce era fals în situaţia sa, odios în demersul său. Se simţi umilit, se compara involuntar cu acest simplu burghez, cu acest editor a cărui privire calmă, cu fizionomia marcată de demnitate îi impunea un fel de resp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îl mic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cu un freamăt de mânie, cuvintele voastre îmi dovedesc pentru ultima oară ceea ce ştiam deja: că sunteţi animat de un spirit al naibii şi că autoritatea sacră a regelui nu are mai multă influenţă asupra supunerii dumneavoastră decât autoritatea venerată a Biseri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stea, înţeleg sentimentul care v-a îndemnat, accept să nu iau în considerare ceea ce am auzit adinea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soldaţii ascultau această conversaţie cu o stupefacţie crescândă. Ce tulburare necunoscută tulbura într-atât spiritul regelui pentru ca rezistenţa editorului să nu provoace deloc o teribilă explozie de mâ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fremătară de indignare când Dol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 ceea ce Majestatea Voastră a auzit adineauri, e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otocească toată casa! tună François Întâi. Să fie înhăţat acest om! Să fie azvârlit în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oase un strigăt de groază şi voi să se arunce de gât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acesta era înconjurat de găr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meie împinsă cu violenţă, era gata să cadă pest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raperia nişei se ridică. Gillette apăru, foarte palidă, dar foarte fermă, şi, înaintă către rege care, tulburat, pradă unei mulţimi de sentimente contradictorii, o privea cu o avid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murmură cu o voce atât de joasă că nimeni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aruncă fiicei sale Avette o privire de teribil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Am făcut ce am putut ca s-o împie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tunci Gillette cu o voce care abia tremura, ignor cauza persecuţiei a cărei victimă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 să o aflu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se aştern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nconjurat de soldaţi, aruncă o privire de admiraţie spre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e şi Avette îşi împreunară mâinile cu spa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pălea şi roşea una după alta… Gândurile i se învălmăşeau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olţit de un imp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bâlbâi în sfârşi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deloc persecu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u cuvântul meu de gentilom şi de rege că veţi fi respec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cuvânt, nici un gest ofens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trebuie să veniţi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perversă îi trecu deo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la Luvru, încheie regele cu mai mult sânge rece aparent, sau maestrul Dolet va merge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trigă Dolet, abuzaţi de nevinovăţia acestei copile! 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au pe Bunul Dumnezeu, maestre Dolet, v-a sunat ceasul! Răbdarea mea est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ul se uită la dumneavoastr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Sire, istoria vă priveşte – călău mai teribil pentru dumneavoastră decât poate fi executorul vostr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Sfântă, asta întrece orice măsură! Ofiţer, la Bastil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cuvânt! strigă Gillette aruncându-se înaintea soldaţilor. Vă urmez dacă îl eliberaţi pe omul de curaj care acceptă, în această clipă nefastă, să servească de tată celei care n-a avut deloc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rançois Întâi, care nici o clipă n-a pierdut-o din ochi pe Gillette, şi care manifesta inexplicabile schimbări bruşte de fizionomie, de gest şi de voce, François Întâi tresărea şi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n-a avut deloc tată! bâlbâi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oldaţii se îndepărtară de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ă şi luă mâna lui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cioară fremăta. Avu o mişcare bruscă de ezitare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regele – şi el insistă pe acest cuvânt, şi vorba sa tremura straniu – copilul meu, vă inspir aşadar o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temeţi de nimic,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ântul meu regal vă este un garant de care nimeni din lume, până acum, nu s-a îndo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urmez! răspunse cu fermitatea deznădejd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uncă lui Étienne Dolet o privire de infini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ditor vru să intervină o ultim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ja regele o conducea pe Gillette de mână, păşind peste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mie, mormăi Dolet,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murmură Julie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VIII </w:t>
      </w:r>
      <w:bookmarkStart w:id="17" w:name="bookmark18"/>
      <w:r>
        <w:rPr>
          <w:rFonts w:cs="Bookman Old Style;Times New Roman" w:ascii="Bookman Old Style;Times New Roman" w:hAnsi="Bookman Old Style;Times New Roman"/>
          <w:sz w:val="24"/>
        </w:rPr>
        <w:t>Cei doi taţi</w:t>
      </w:r>
      <w:bookmarkEnd w:id="1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şa vastului şi somptuosului cabinet în care François Întâi avea obicei să primească pe curtezanii săi nu se desch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ia să rămână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medita; zvonuri ciudate circulau prin Lu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o tânără fecioară de o frumuseţe strălucitoare fusese adusă noaptea la Luvru, că doamnele de onoare fuseseră trezite, că un apartament fusese pus ia dispoziţia acestei necunoscu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râdeau şi întrebau ce va crede doamna ducesă d'Etampes, favorită de drept a Regelui François. Alţii clătinau cu gravitate d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a că regele era foarte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traordinar: nu s-a cul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assignac, valetul său de cameră, îşi petrecuse noaptea în anticameră, aşteptând în zadar, ordinele Majestăţii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2 regele s-a dus în cabinetul său, interzicând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apropiat de focul imens luminos care strălucea în vastul şemineu. Îşi întindea mâna către flacără, ca şi când i-ar fi fost nespus de frig. Din când în când dârdâia. Era posomorit, gânditor, mormăia cuvinte confuze. Apoi se ridica, se plimba agitat. Se opr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el de stupoare amestecată de furie şi spaimă se desluşea pe chipul să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emă va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sosi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liberat bufonul, spuse calm François Întâi, şi să fie aici într-un ceas; dacă vrea să iasă din Luvru, să fie op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te după garda sigi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arda sigiliilor se afla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cesta, îmi veţi pregăti şi prezenta la semnat scrisori de nobleţ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i, ezită, îşi reluă plimbarea saca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igiliilor aştep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gi minute regele reluă, cu o voc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Gillette, numită Gillette Chantelys. O numesc duc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ţi în scrisori că îi dau domeniile mele din Fontainebleau. Duceţi-v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igiliilor ieşi fără să spună un cuvânt şi de îndată ciudata ştire a acestui eveniment se răspândi în Luvru cu iuţeal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locul în faţa focului, şi cufundat într-o meditaţie îndârjită, pierdu noţiunea timpului. Deodată, îl făcu să tresară, o voce pe care nu o cunoş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aţi poruncit să vin să vă întâlnesc.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orbeşte fără ordi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ămase stupefiat: Triboulet se afl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fo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Omul care se află înaintea dumneavoastră nu este bufonul regelui: se numeşte Fleurial3 cinstit, supus, venit pentru a cere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examină pe Triboulet cu o mi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locuia la Luvru, îşi dezbrăcase costumul de bufon. Era îmbrăcat ca un burghez înstărit care ar fi avut un doliu; haina lui de postav negru, vesta scurtă cu mâneci de catifea, toată neagră pe care o ţinea în mână scoteau în evidenţă paloarea înfricoşătoare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inătate dureroasă înlocuia masca de ironie pe care i-o cunoştea regele. Ochii săi uscaţi şi înflăcăraţi, erau încercănaţi. Vocea sa stridentă devenise gravă: s-ar fi zis că lacrimile îl zdrobiseră, de era atât de tandru în această serioz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rept şi fer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dacă se observa că avea un umăr strâmb</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dispăruse: era un bărbat care stătea înaintea regelui. François Întâi, trecând peste prima sa impresie, avu un ges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 spuse regele cu acel surâs de dispreţ care îi era obişnuit, bufonule, îţi iert necuviinţa de ieri, cu condiţia să nu continui această fa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bufonule, mergi, ia-ţi straiele şi revino de îndată. Mă vei dist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lictisesc, în dimineaţ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scultase, cu ochii plecaţi, cu mâini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 aţi făcut cu fiica mea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egele fu în picioare. Apucă violent braţul lu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tulburat de mânie, de uimire, de mii de sentimente contrare, se apropie de chipul calm şi dureros al lu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nebun! bâigui el cu o voce aproape de neînţeles. Tu spui… repetă… îndrăzneşt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isperarea unui tată nu cunoaşte limitele îndrăznelii. Vă întreb: ce aţi făcut cu Gillet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râşni din dinţi. Zgâlţâi frenetic braţul lui Triboule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capul, bufon josnic, dacă vreodată orice ar fi se va auzi în lume ceea ce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pilul meu! Vrea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ex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oi de nebunie îi tulbura acu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şi mai joasă încă, mai aspră, reg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Gillette nu este, Gillette nu poate să fie fiica unui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e? De ce? îl întrerupse Triboulet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fiica regelui, înţelegi tu, mizer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ste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clătină, cuprins de ameţeală. O bucurie imensă şi delirantă, o durere nefastă: aceste două sentimente se năpustiră împreună, în aceeaşi secundă asupra inimii lui înneb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era respectată, Gillette era curată, pentru că regele, răpitorul ei,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nu mai este fiic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era fiica lui François Întâi. Şi mai întâi de toate, bucuria îl învăluia, se revărsa tumultuos, în adevărate rafale. Se lăsă să cadă în genunchi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h! Sire! Fiţi binecuvântat! Cât de nobil şi generos sunteţi să-mi daţi de veste că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meu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c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suferit decăderea! Este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eu îmi închipuiam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un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d… pl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uaţi seama la mine, sire. Închipuiţi-vă condamnatul care, în celula sa, aştepta călăul. Uşa celulei se des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ste călăul, este iertarea!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de condamnat. Ah! Nu mai pot de bucurie! Mă copleşeşte! Vă binecuvântez, Sire! Am fost prost! Eu care credeam că un capr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ire îl atrăgea pe regele meu către fiica mea! Triplă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tă care-şi dorea fiica! Nu-i firesc? Nu erau priviri de dorinţă ce cădeau asupra ei! Se poate, fără să mori, să încerci asemenea buc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lăcrima încetişor. Nu mai striga… cuvintele lui curgeau, tremurânde printre susp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egele se cufunda crispat de evocarea iubir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apriciului său şi îl privea pe Triboulet la picioarele sale, nefericit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elui! Zău! Mă îndoiam! Şi eu îmi spuneam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tât de frumoasă… O coroană îi trebuie frunţii aceleia! Şi părul ei frumos de aur, domnişoară, credeţi-mă se va înfrumuseţa sub perle şi diamante! Sunteţi fiica unei rege. Ce spuneţi de asta? Vă închipuiaţi că sunteţi o biată fată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leasă de vreun burghez medio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domnişoară! Sunteţi fii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buf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îngrozitoare îi strângea inima lui Triboulet. A zburat fericirea sa! S-a sfărâmat, supraomeneasc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 o înfricoşătoare luciditate se arătă în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ra fiica regelui. Şi, el, bufonul regelui! Se afla în picioare, acum, urmărind cu o uitătură care ar fi înduioşat şi tigrii mersul sacadat al lui François Întâi care, cu mâinile la spate, cu capul plecat, umbla încoace şi-n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spuse atunci regele. Totul! Nu omite nici un detaliu. Unde, când şi cum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iboulet se lum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regele are să-i lase pe Gillette? Şi atunci! Oh! Atunci! Ce desfătări de fericire şi de orgoliu pentru inima s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re, spuse cu volubilitate. Vă amintiţi de Nante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treceaţi prin acest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omis nu ştiu ce impertin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se petrecea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o poartă veche în paragină, unde atârnau două lanţuri enorme. Atunci, Sire, sub formă de pedepsire În glumă, m-aţi legat de aceste lanţuri şi aţi ordonat să fiu lăsat acolo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mintiţi bin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îmi voi aminti de asta timp de se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s binecuvântat în care am fost înlănţuit la vechea poartă din Nantes, şi expus oraşului întreg ca un obiect de batjoc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mint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ne Françoi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ci pus în lanţur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mă plâng, aţi avut de o mie de or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aşul întreg defila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ţeam plin de ruşine şi de tur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ţeam tare tr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râd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mă huiduiau şi aruncau cu pietre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Sire, mai am şi acum cicatrice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supra sprâncenei dr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pie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ând al lui Triboulet atins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binecuvâ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vă spun,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încă şi asta: o foarte frumoasă femeie aţâţa câinele împotriv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inele veni mârâind, se opri aproap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o privii şi atunci el îmi linse mâinil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asa femeie îl bă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 spuse regele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explic,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uitat nici un detaliu. Nu-i chip să 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Seara v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prinse o tristeţe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zimea oamenilor mă înspăimâ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mea se umplea de fiere şi-mi blestemai mama de a fi adus pe lume o fiinţă atât de nenorocită. Se aflau în faţa mea mai mult de cinci sute de persoane, femei, seniori, burghezi, c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huiduielile se înteţeau, deodată, am văzut venind spr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şi pierde puterile la amintire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opri,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gele păstr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ţi-vă un mic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ărul pe umeri, păr care era ca o aureo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chi atât de tand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ea zicea: „Este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ţa negustoreasă de cr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Gillette Chantelys”. Într-adevăr, ţinea o jerbă mare de crini cu braţele amân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spr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al de răutate îmi cuprinse capul înfierbântat… Am mârâit: „Ce mai vrei şi tu?” Ai venit să mă loveşti, spune? Ea mi-a surâs, a lăsat să cadă jerba de cr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i-a şters obr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am, tulb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a sprijinit de mine, privind mulţimea cu ochii săi limpezi, ca pentru a mă apăra, a mă prot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ţimea striga: Minune! Şi oamenii aplaud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e plâns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opri, emoţi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cu răceală Françoi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Maj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când am fost dezlegat, Gillette veni la mine şi, cu un gest de gingăşie adorabilă, îmi oferi unul din crinii săi. Biet crin ofilit! L-am păstrat într-o carte v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inima îmi sângerează, mă duc să-l privesc şi să-l sărut. Am întrebat-o pe micuţa negustoreasă. Am aflat de la ea că venea din Blois. că de mai mult de un an locuia în Nantes. singură de tot. trăind din mil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publică! murmură re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amintea aproape nimic de mam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tă! Nu şi-a cunoscut niciodată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rebat-o dacă dorea să vin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ridică spre mine o privire adâncă şi-mi zis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şti nefericit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atunci, ea deveni copilul meu iubit, comoara vieţ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 câte puţin ea uitase incidentul care legase destine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ăzu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tatăl adop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rede un burghez de vază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s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ăsuţa din Trahoi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ă duceam s-o văd de îndată ce puteam să fug de i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Sire. Ea este consolarea mea supremă, bucuria mea; e de ajuns ca braţele sale să mă cuprindă de gât şi să mă numească „Tată!” pentru ca să ui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aruncă asupra lui Triboulet o privire în care era o inexprimabilă expresie a unui sentiment confuz care era poate gelozie, sau poate orgoliu şifo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câteva minute de tăcere, în timp ce Triboulet îl examina cu o spaimă de nelinişte crescâ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sfârşit, se opri în faţa lui, rec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te duci să-ţi îmbraci liv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considera să-i răspundă François Întâi acestui 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t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bufo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aţi înţeles strigătul inimii mele? Nu v-am făcut deci să înţelegeţi că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 Te iert că ai îndrăznit să atingi fie şi cu vârful degetelor fiica regelui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nu mai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să nu mai ridici ochii spre noua duc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sa de Fontainebleau! Îţi interzic să-i adresez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găimă Tribou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semenea marti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şteargă din mintea ta până şi aminti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interziceţi deci să gândesc şi să simt! Smulgeţi-m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în plus, bufonule – şi Bastilia e a ta pentru tot res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fremă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ern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vu un râs care răsuna îngrozitor în mintea lu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crima bufonul tulburat de durere, să n-o mai re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u despărţit pentru totdeaun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Voi face ceea ce veţi dori! Lăsaţi-m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ilă! Lăsaţi-mă s-o văd… Iată, Sire, nu-i voi mai vorbi! S-o văd numai! Măcar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 În câteva zile, dau o petrecere ca să o prezint cu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i invitat la petrecere Triboulet. Nu există petrecere desăvârşită fără un bufon! Şi mai ales fără un bufon aşa cum 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invitat! bâlbâi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ânj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încercă o crudă plăcere de tortură pe care i-o administră nebu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u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un bufon, o fiinţă dispreţuită, obiectul zeflemelii universale, Triboulet a putut s-o strângă pe Gillette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era iubit ca un tată! Trebuia săpată între el şi fiica regelui o prăpastie de netre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Fontainebleau ar fremăta d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r şti că acela pe care îl numea „tatăl său” se numea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reluă regele cu acelaşi calm dispreţuitor: că un singur cuvânt spus, că doar una din privirile mie ar scoate la iveală cuiva ceva din trecutul pe care mi l-ai povestit, Bastilia e a ta, dacă nu, ştreangul. Ducesa de Fontainebleau, fiica regelui, nu are nimic comun cu micuţa Gillette Chantely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pe bufonul în faţa ei! murmură Triboulet. Insultat faţă de e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asta-i nebunie. Aşa ceva nu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 dori Majestatea Voastră să mă eliberaţi de această sar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să dispar… să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îşi reluase plimbarea, se opri, îi întoarse spatele lui Triboulet, şi fără măcar să-l privească,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 să fii aici în zece minute, îmbrăcat în livreau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sensibilitate! Nu aveţ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cătr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buimac, palid ca un mort, se retrase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ă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iboulet se clătina de deznădejde, se retrăgea şi se ducea, să-şi îmbrace livreaua de bufon, contele Monclar intra în antecame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la rege, spuse lui Bass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rea să vadă pe nimeni, răspunse valetul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da, mă va p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magistrat adăug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eu! Sunt Răzbunarea r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eu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teva clipe mai târziu, Monclar intr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rşetorul? întrebă regele cu o real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strigă François Întâi radi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vo, Mon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a l-aţi spânzurat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procese in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flagrant delict de rebeliune şi de insultă faţă de r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mai bine, Sire, spuse marele magistrat cu un surâs sinistru. Majestatea Voastră mi-a cerut să-l supun unei torturi straşnice pe aces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expert Moncl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s în osuarul din Montfaucon, spuse marele magistrat cu o calmitate teribilă; am plasat zece oameni în faţa porţii de fier, şi am dat ordin să nu se deschidă mai înainte de opt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estatea Voastră consideră că supliciul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murmură regele, care deveni un pic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o doreşte, am s-o deschid, şi afurisitul va fi spânzurat deasupra… locuinţei pe care o ocup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suferi mult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patru sau cinc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mea şi setea omoară destul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curioase experienţ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estatea Voastră a promis să-l primească pe venerabilul Ignace de Loyo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ici? spuse François cu un soi de in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Luvru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fie introd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8" w:name="bookmark19"/>
      <w:r>
        <w:rPr>
          <w:rFonts w:cs="Bookman Old Style;Times New Roman" w:ascii="Bookman Old Style;Times New Roman" w:hAnsi="Bookman Old Style;Times New Roman"/>
          <w:sz w:val="24"/>
        </w:rPr>
        <w:t>IX</w:t>
      </w:r>
      <w:bookmarkEnd w:id="18"/>
      <w:r>
        <w:rPr>
          <w:rFonts w:cs="Bookman Old Style;Times New Roman" w:ascii="Bookman Old Style;Times New Roman" w:hAnsi="Bookman Old Style;Times New Roman"/>
          <w:sz w:val="24"/>
        </w:rPr>
        <w:t xml:space="preserve"> </w:t>
      </w:r>
      <w:bookmarkStart w:id="19" w:name="bookmark20"/>
      <w:r>
        <w:rPr>
          <w:rFonts w:cs="Bookman Old Style;Times New Roman" w:ascii="Bookman Old Style;Times New Roman" w:hAnsi="Bookman Old Style;Times New Roman"/>
          <w:sz w:val="24"/>
        </w:rPr>
        <w:t>Marele magistrat</w:t>
      </w:r>
      <w:bookmarkEnd w:id="19"/>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a fizionomie a contelui Monclar ne solicită curiozitatea: cu toată importanţa capitală a întrevederii care a avut loc între rege şi Loyola, şi pe care o vom avea de povestit, să-l urmărim un moment pe marele duc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ieşi din Luvru pe cal, escortat de vreo douăzeci de janda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în vârstă de şaizeci de ani. Dar i s-ar fi dat abia patruzeci, văzându-l cum se ţine în şa; i s-ar fi dat optzeci, studiind de aproape ridurile ce-i brăzda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spectul unui om rău sau crud; trăsăturile sale erau crispate, împietrite, pare-se lipsite de orice sensibilitate. Ochii săi nu erau deloc duri: numai că nu-i vedeai niciodată sclipirea umană, erau ochii unei statui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 era nici aspră nici puternică: era sumbră. El spunea călăului: „Spânzură femeia asta” cu acelaşi ton cu care îi spunea valetului său de cameră: „Îmbra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curajoşi se temeau în faţa acestei sinistre reprezentări a răzbunării. Parisul tremura la trecerea lui, ursuză, indiferentă la teroarea pe care 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el seama totuşi de această teroare? Puţin probabil. Se spunea că marele magistrat bravează până la temeritate. În diverse rânduri, pătrunsese singur, fără arme, în locuri rău famate, de unde nu mai ieşeai viu… Apărea câteodată în cârciumi rău famate, bântuite de desfrânaţi şi ticăloşi, şi, la apariţia sa, se făcea o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tele de Monclar nu cunoştea frica, pentru că frica este un sentiment – şi poate că în fiinţa lui nu mai exista un sentimen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ra un cadavru care mergea, vorbea – foarte puţin de altfel – şi existau multe superstiţii în legătură cu teroarea pe care o răspând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îl n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anghel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rapidă – şi pe care o vom întâlni mult timp – era nece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Monclar mergea la zece paşi înaintea ofiţerului care comanda escorta, era obiceiul său; el a stabilit de când i se întâmpla să murmure printre dinţi cuvinte ciu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u voia ca aceste cuvinte să fie auz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ţeapăn în şa, îmbrăcat în negru pe un cal negru, statuie sinistră, imagine de doliu unde nu se vedea decât pata palidă, lividă, a unui obraz rigi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ocol mulţumii străzilor ce se revărsau în Curtea Miracolelor aidoma atâtor pârâiaşe urât mirositoare ce ajungeau într-o cl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strada Saint Denis, la colţul uneia dintre aceste stradele, o femeie, aşezată pe vine într-un ungher se ridică în picioare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vu senzaţia acestei priviri aţintită asupra lui, şi asta îl mira, el care făcea să se plece toate privirile, în afară de cele ale regelui, stăpânu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cercetă cu atenţie femeia. Era o bătrână, tară vârstă precisă. Era în zdrenţe. Şuviţele părului îl flutur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lecă privirea. De altfel în privirea ei nu exista nici ameninţare, nici rugăminte, nici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întrebă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sufer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spune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e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va ca o bucurie nedefinită în intonaţia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acum, reluă marele magistrat. Tu ai venit într-o zi să mă implori să cruţ un soi de ţigan pe care am dat ordin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uimitoare; monsenior. Aceste întâmplări au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Monclar. Am prea multă mem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că aş putea să uit!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e ziua execuţiei, în care te-ai aruncat asupra călăului şi l-ai muşcat cu cruz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gra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mon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devărat memoria dumneavoastră mă miră chiar şi pe mine! Eu care sunt cunoscută în şatră că păstrez o întipărire minunată 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a fost spânzurat! continuă Monclar observând-o cu atenţie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l meu, mon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puse asta cu simplitate, fără nici o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când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bicei de-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păsă coastele calului care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eu că ave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reţi să-l arestaţi p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mă interesez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mă interesează mai ales, o tânără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tă Av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unui ed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locuieşte prin preaj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doi copii se iubesc,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asta vă şi rog, pentru ei, monsenior. Dacă Lanthenay este pierdut, Avette va fi tare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tăl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părea atât de puţin o rugăminte încât marele magistrat avu rapid intuiţia că bătrâna punea la cale poate cu totul altceva decât fericirea Avettei şi a lu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binevoi să-i răspundă şi îşi îndemnă calul. De data aceasta, Gypsie nu mai încerc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arele magistrat s-ar fi reîntors în acest moment, ar fi fremătat de teroare, el, cel impasibil, sub privirea de ură înfricoşătoare cu care îl străpungea ciudata bătr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bună! Lanthenay primit la Dolet! Vom prinde doi iepuri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onclar şi escorta sa dispăreau în colţul străzii Saint-Denis, un tânăr ieşi dintr-o casă, şi, zărind-o pe bătrâna Gypsie, înaint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l văzu că vine. Era preocupată de simţămintele care-i pustiau fără îndoială în aceasta clipă inima ş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ropiindu-se de bătrână, o privi cu milă şi repulsi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violentă, ca dintr-un vis adânc, fusese prea repede adus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bâigui bătrâna trecându-şi mâna uscată peste fruntea săpată de nenumărate r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ici, mamă Gypsie? întrebă tânărul cu o voce tandr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îmi place să rătăcesc pe str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amintire a vieţii mele pribege d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umblam în lungile călă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m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amă Gypsie. Nu te-ai hotărât aşadar să locuieşti într-o casă ca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îmbr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ăieşti în tih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auţi în sfârşit un pic de bunăstare şi d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totuşi că îţi ofer toate astea, mamă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să locuieşti cu mine. Îţi voi face viaţa liniştită, şi îţi voi asigura o bătrâneţe tihn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mi-ai păstrat o frumoasă recunoştinţă,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o inimă b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nat tu după dru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t orfan ce eram abandonat de cer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eşti singura legătură care mă ţine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iubesc decât pe tin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ixă o privire stranie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ea îl numea Lanthenay resimţi o neaşteptată senzaţie de spaimă pe care o încerca de mai multe ori în faţa lui Gypsie, şi pe care şi-o reproşa ca pe o ingratitudine per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ă acest simţăminte şi reluă cu aceeaşi voce 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Gyp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i atât de 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cump! Da, scump! Tu nu ştii cât de scump eşt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ineva ţi-ar face vreun rău, aş fi capabilă să-l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 stare să mă ap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na tânărului care, cu toată recunoştinţa sa, cu toată afecţiunea pe care căuta să şi-o impună, nu putu să-şi reprime un ges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palma ta lucruri foarte curioase, copilul meu, spunea bătrâna aparent foarte atentă la ce gh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Lanthenay, surâzând c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Eşti iubit! Vei fi fericit! O frumoasă căsătorie are să-ţi încununeze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trăi mult, în, ciuda celor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ă! asta-i după inim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E scris în mâ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pe curând,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nevoie de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at alaltăieri, de ajuns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mamă. Nu se ştie ce se poate întâmp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are tare rău să te ştiu fără un 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ă o pungă rotunjită în mâna lui Gypsie. Apoi, făcând un efort, se aplecă, o sărută pe obraz. Şi plec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ypsie! Ce am oare atât de pervers în mine ca să încerc o asemenea repulsie să cred ca fac pomană dintr-o mângâiere pentru aceea care este mama me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îl privea cum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cu care îl însoţea pe Lanthenay era la fel cu privirea pe care i-o aruncase contelui d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le magistrat continuându-şi drumul ieşise din oraş; câteva minute de trap îl aduseră la spânzurătoarea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gardă pe care îi lăsase se aflau la postul lor în faţa porţ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întrebă adresându-se şefului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mai mişcă. Nu-l mai auzi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sufo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onseniore. Într-o zi am stat trei minute în această piv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era gata să m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a siguranţă, nu deschidem decât peste câteva zile, aşa cum 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 Ar trebui ca cerşetorul să se preschimbe în cârtiţă ca să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contemplă un minut, cu o privire fermă, poarta de fier în spatele căreia se petrecea înfricoşătoarea dramă a agoniei unui om printre schel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făcând o ultimă recomandare, ajunse la Paris şi, o jumătate de ceas mai târziu, descălecă în curtea palatului său, situat în strada Saint-Antoine, în faţ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trăia aici, în umbra monstruoasei închis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aşeza la fereastră privirile îi cădeau mereu pe vreo aerisitoare cu gratii unde întrezărea uneori vreo figură lividă şi disperată… Acesta era orizon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urcă în apartamen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hise uşa unei camere cu mobilă acoperită cu praf, cu tapiseria decol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ameră în care se părea că nimic n-ar trebui să fie deranja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i camerei era agăţat un tablou de mari dimensiuni. Reprezenta o femeie de o frumuseţe strălucitoare. Lângă femeie, un copil de patru ani, în picioare, sprijinit de genunchii mamei sale, care surâ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se opri în faţa acestui tablou. Atunci fizionomia rigidă a acestui om se destinse, se înduioşă, privirea sa stinsă părea că prinde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genunchi. Braţele sale se întinseră către tablou, şi un plânset înăbuşit îi umfl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 </w:t>
      </w:r>
      <w:bookmarkStart w:id="20" w:name="bookmark21"/>
      <w:r>
        <w:rPr>
          <w:rFonts w:cs="Bookman Old Style;Times New Roman" w:ascii="Bookman Old Style;Times New Roman" w:hAnsi="Bookman Old Style;Times New Roman"/>
          <w:sz w:val="24"/>
        </w:rPr>
        <w:t>Madeleine Ferro</w:t>
      </w:r>
      <w:bookmarkEnd w:id="20"/>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evenim la Luvru unde o vom regăsi pe Gillette, în Luvru în care regele se afla în conferinţă cu Ignace de Loyola, este obligatoriu, pentru înţelegerea acestei povestiri, ca noi să indicăm ceea ce se întâmpla cu două personaje de ale căror fapte şi gesturi nu am putea f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şi soţia lui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se întorsese în Paris prin poarta Montmartre, în zorii zilei după ce a concediat pe ajutorul sinistru şi a rătăcit toată noaptea la întâmplare printre păduricile ce se întindeau între zidurile oraşului şi micul sat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părea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execuţie din acea noapte îi potolise mânia şi nu-i mai rămase acum împotriva Madeleinei decât un sentiment de ură amestecat cu milă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isul cu pasul lent şi indiferent al unui burghez de treabă ce îşi face plimbarea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întâmplare, se lăsa purtat fără a urmări o anum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tresărind; se afla în faţa casei din apropiere de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 o bolnăvicioasă curiozitate. În zorii mohorâţi şi trişti ai acestei dimineţi, casa îi apărea jalnica, sinistră. Ramurile umede ale arborilor fără frunze se ridicau deasupra peretelui, pe un cer de neguri. I se părea că aici, în acest loc, cerul era mai trist decât în oricare altă parte, arborii mai dezgoliţi, pământul mai noro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od maşinal, fără ca voinţa lui să-l fi incita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de a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s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tot timpul că merge către casă şi ajunsese la Tuileries, la casa adul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intra, negândindu-se nici măcar să închidă uşa după el. De îndată începu să viziteze locuinţa ce cuprindea un parter şi u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straniu îl împingea la această vizită? Ce curiozitate de minte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gur că Ferron o dată intrat n-ar fi renunţat pentru nimic în lume să-şi hrănească durerea cu mărturiile acumulate ale trădării. Inventaria cu o aparentă calmitate, trecea prin sufrageria luxoasă, ornată cu poliţe sculptate, clătina capul examinând un tacâm de argint aurit pe care era gravat u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o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putea să însemne Fe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acest moment, chiar după execuţie, chiar după ceea ce a văzut, ceea ce căuta soţul, mai ales, era poate o probă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un indiciu care să-i fi permis să se îndoiască. Să te îndoieşti, însemna deja să fii mai puţin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 inspecta un cabinet mare unde se afla o fântână, o întreagă maşinărie complicată unde apa joacă marele rol, contrar cu obicei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vezile fură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ntră în dormitor cum intrase noaptea, încet fără zgom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nu deranjase nimic în această cameră. Ferron se revăzu îngenunchiat, aproape de soţia lui care leşinase aşteptând ora fixată de călău. Reconstitui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rmăi printre dinţi: când am intrat, ea termina de îmbrăcat… Se afla în faţa acestei ogli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raţele deasupra capului pentru a-şi aranj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nefericitul, s-a aşezat în faţa oglinzii, şi atât de mare era tensiunea gândului său încât ajungea să execute gesturile pe care şi le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executa gesturi groteşti; dar cine l-ar fi văzut cu faţa congestionată, cu privirile rătăcite, ar fi fos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frânata făcea graţii în faţa acestei ogli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u… Ah! Infama! Deci aşa, când am in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aimă pe chipul e! Cât a putut să sufere, când în oglindă a văzut uşa deschizându-se şi că eu am apărut… asemeni unui spec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găimă deodată aruncând o privire de neînvinsă teroare asupra oglinz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înnebunesc! Iată că uşa se des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in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ozăvia grozăviei! E Madele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spectr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erron! spunea vocea calmă aproape mâng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păruse, aşa cum Ferron îi apăruse noaptea; ca şi Ferron, ea se opri un moment în pragul uşii; la fel ca Ferron, reînchidea apoi uşa şi înainta cu un mers liniş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zgâlţâit de friguri, cu dinţii strânşi şi părul zbârlit, mut, imobil de spaimă, se simţea târât către ultimele limite ale fricii – ca atunci când se tulbură creierul şi când raţiunea se scufundă în nebu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err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ârful degetului,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spectaculos, era gata să cadă într-un colţ al camerei şi, cu mâinile întinse, cu paroxismul spaimei superstiţioase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spectrul tău nu-i aşa? Vii să te răzbuni, moartă, cum m-am răzbunat eu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duceţi milă, domnule, spuse ea cu acea voce calmă pe care Ferron i-o cunoştea foarte bine. Nu e un spectru aceea ce se află în fa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Madeleine, este soţia ta, vie, foarte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ul tău şi-a făcut treaba prost, dragul meu. Nu m-a spânzurat cum trebu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urlă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mposibil să spui dacă acest strigăt fusese smuls de bucurie s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o apucă p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chiar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mulsă morţii prin nu ştiu ce miracol al infernului, revine mai întâi în casa cri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i să-l găseşti aici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vreun desfrânat, vreun ticălos! Căci tu a trebuit să te prostituezi cu oricine voia să se culce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şti ticăloşi au o viaţă asp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h! Dar o să vedem noi dacă voi fi mai îndemânatic decât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supra uşii pe care o închise de două ori cu cheia, şi se aşeză între Madeleine şi fereastră pentru a-i tăia orice retrag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aşeză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prostii, dragul meu. Am venit aici c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Prima mea idee a fost că o să veniţi aici. Nu m-am înşelat, de vreme ce sunte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i-ar fi fost frică de d-voastră, nu aş fi in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să te justif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făcu ea cu nerăbdare. Nu am a mă justifica. Nu vă iubeam. Îl iubeam pe François, rege al Franţei, şi m-am dat lui fără reticenţă. Este o mare nenorocire pentru dumneavoastră că aflaţi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eplâng sincer căci nu v-am iubit niciodată cu patimă, am avut întotdeauna pentru dumneavoastră o reală afe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omnule: fără justificare; am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toată inim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să-mi spui mie asta! Murdăria ta ajunge până acolo încât să te glorifici pentru cr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lorific. Caut să vă dovedesc că noi trebuie să vorbim cinstit şi încep prin a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să zicem că sunt cinică. Vă repet întrebarea mea şi vă previn că în curând va fi prea târziu: vreţ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previn, că nu vei ieşi de aici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orbeşte dacă vrei! Foloseşte ultimele minute ale vieţii tale minţind, aşa cum le-ai folosit minţind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îl făcea să sufere mai mult în această clipă, era că Madeleine nu minţea, nu încerca o justificare care i-ar fi permis lui să-i frângă încrederea… care i-ar fi permis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 văzut strângând în braţele sale femeia ce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i mult ca niciodată, acest nefericit, o adora pe frumoas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Madeleine, m-aţi luat adineauri drept o fanto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aici un 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nt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unt Madele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trebat chiar dacă îmi rămâne un singur sentiment uman, în afară de unul pe care am să vi-l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ţi că o să mă omorâţi. Nu mai ţin l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ste indiferent că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adăugă cu un surâs livid, eu recunosc acum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asculta cu un fel de stupoare ce îl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omorâţi: consimt numai să fie mai târziu, când vom săvârşi împreună lucrul la car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 mormăi Fe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decât să vă răzbunaţi doar pe mine? făcu ea surâzând dispreţuitor.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o femeie e mai uşor să te răz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spus că celuilalt o să-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Madeleine ridicându-se. Îl urâţi atât de mult pe regele Franţei ca să încercaţi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umneavoastră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doi, Ferron nu-şi mai tutui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ea. Revenind la calmitatea ei tristă, vom putea să ne înţele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ura este acest unic sentiment despre care vă vorbeam adineauri şi care rămâne viu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est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avu un acces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ăţi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v-am spus vă face să plâng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Îmi vorbiţi de ura voastră? Şi asta îmi face atât de rău, asta mă torturează cât o mărtur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 gândul aici, domnule, spuse cu răceală. Nu-l urăsc pe regele Franţei pentru că m-a părăsit. Nu mă consider amanta abandonată la care dragostea dobândeşte pentru un moment forma 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a mea este clădită pe dis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urăsc pe regele Franţei pentru că a fost laş în timp ce eu îl credeam cavaler! Îl urăsc pentru că a distrus idolul pe care îl clădisem în inima mea, şi pe care l-a distrus el însuşi. A făcut din inima mea o ruină! Urăsc! Dispreţuiesc! Vreau să mă răz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unim disperarea voastră cu ura mea? Noi doi vom f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Ferron, părea să nu mai asculte pe Madeleine. Ochii săi se injectară de sânge, muşchii i se înco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vie? spuse el gâfâi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vu un gest de nerăbdare, şi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iar reveniţi la ce-a fost! De ajuns că sunt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reangul era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revenit în f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răspunde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eţi că Madeleine 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care este în faţa voastră este numai o formă de răzbunare. Vă ofer ajutorul meu. Îl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tară să răspundă,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s-a înşelat, mormăi, dar eu nu mă voi înşela! O să m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eodată cu un strigăt de ago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în care întindea braţele pentru ca s-o apuce pe Madeleine, aceasta s-a tras înapoi cu repeziciune, după un gest fulger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lovi pe Ferron la gât cu o lovitură de pumn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cât ar sclipi un ful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ron, căzut ca un sac, încerca încă să se târască către ea pentru a o apu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ura sa, o dată cu sângele, vărsa insult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e ridică şi se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umnalul pătrunsese în plin în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on fulgerat lovi cu violenţă parchetul în care i se încrustară unghiile. Apoi, rămase imo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cu răceală Madelein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rămase toată ziua în casa de lângă Talleries, căreia îi închisese porţile şi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oace şi-n colo de o sută de ori pe lângă cadavru fără a simţi vre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n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de teribilă răzbunare se urzea în cre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făcu noap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coborî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cazma şi începu să sape pământul. Într-un col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ncea metodic, fără grabă. Uneori se oprea pentru a-şi şterge sudoarea care îi inund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zece, groapa fu destul de mare. Atunci, urcă, apucă de picioare cadavrul şi îl târî… capul lovea cu un zgomot surd fiecare treaptă a sc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marginea gropii, aruncă o ultimă privire spre Ferron – privire fără expresie! – şi o clipă după aceea, cadavrul zăcea în fundul grop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groapa era astupată, bătătorită. Madeleine Ferron se înveşmântă atunci cu o mantie, îşi acoperi capul cu gluga şi ieşi din casa a cărei poartă o în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1" w:name="bookmark22"/>
      <w:r>
        <w:rPr>
          <w:rFonts w:cs="Bookman Old Style;Times New Roman" w:ascii="Bookman Old Style;Times New Roman" w:hAnsi="Bookman Old Style;Times New Roman"/>
          <w:sz w:val="24"/>
        </w:rPr>
        <w:t>XI Loyola</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la Luvru, în acest somptuos cabinet care-i plăcea lui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ăduse ordin să intre Ignace de Loyola. Acesta apăru şi prima sa privire îi dădu de ştire lui François că avea înaintea lui un aspru luptător; luciri de foc ţâşneau din ochii săi negri a căror privire nu 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mi vorbiţi, spuse regele. Vă ascul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ă vă dau binecuvântarea pontificală pe care vi-o aduc de la Roma! răspunse Loyola ridicând dreapta cu un fel de maiestat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fiul cel mare al Bisericii în numele Suveranului pontif al creştinătăţii care mi-a dat misiunea, în numele Sfântului-Tată, rege al regilor, vă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învins de gestul autoritar, François Întâi se înclină dintr-o dată, aproape într-o îngenunchere, sub ameninţătoarea binecuvântare. Apoi el se ridică, se înălţa, mărit de talia s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acceptă cu mare fericire binecuvântarea Sfântului-Tată. Acum, vorbiţ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rançois Întâi, aşezându-se într-un vast fotoliu, se răsturnă pe spătar, încrucişă picioarele, şi privi fix pe Loyola, în timp ce mâna sa, care atârna deasupra braţului jilţului, trăgea în mod distrat urechile unui minunat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deveniră duri, deveniră mai neg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 negru de furtună. Fruntea sa rămânea trufa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instală cu o graţie semeaţă şi superbă, şi apărea ca un remarcabil specimen al aventuroşilor cavaler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nu vă aduc numai binecuvântarea Sfântului-Tată; vă aduc şi ecoul dreptelor sale te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pa, Sire, aruncă o privire de tristeţe şi de spaimă asupra acestei Franţe pe care o iubeşte atâ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Prea-Curată! Domnule, atât de mult pe cât iubeşte papa regatul meu, ar fi straniu să-l iubească mai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ăru a nu fi auzi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ţara creştină, Franţa Sfântului Ludovic devine teatrul impur al schismei şi a erez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continuă cu o forţă crescândă, curtea de la Roma aduce un omagiu meritat intenţiilor şi actelor Majestăţii-Voastre; ceea ce se petrece în Prove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cadavre de eretici! întrerupse regele cu o violentă amărăc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uficiente! răspun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căzu ca un zgomot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picioare, fremătând, cu braţele încrucişate,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e îndată ca vreţi să vedeţi Franţa lipsi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o Franţă mare şi puternică, Sire. Noi dorim ca Majestatea-sa să fie mai mare şi mai puternic încă! Un rege se împuţinează şi se duce spre ruină de îndată ce uită că deţine autoritatea sa numai de la Dumnezeu. Un regat este mult mai aproape de cele mai rele cataclisme când credinţa este roasă de lepra întinată a schis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re, încredinţaţi-vă, nu sunt discursuri fără noimă cu care îl servim pe Mai Marele tuturor lucrurilor, Mai Marele meu, Mai Marele vostru. Iisus vrea să credem în el cu tărie. Şi credinţa vie, puternică, sinceră se im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încli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aspră elocinţă şi gestul care însoţea cuvintele sale a fost al unui căpitan de arme dând soldaţilor ordinul să în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murmu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mă cu ardoare Loyola, sunteţi numit Tată al literelor, protector al ar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e epitete de făcători de versuri, de sonete, de rime vă vor face să uitaţi că un monarh este atins în politica sa atât cât biserica în esenţa sa, când triumfă perversiunile scrib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sire, mi se spune Cavalerul Fecioarei. Acest titlu îmi este infinit de preţ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vendic un altul. Vreau să fiu Cavaler al lui Ii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inul lui Iisus, pe care l-am fondat va îmblânzi rebeliunea, va zdrobi schisma şi va reduce erezia la neant… Bătălia care se angajează între credinţă şi necredinţă va fi, sire, o altă bătălie de giganţi. Vom avea şi noi Marignan-ii noştri. Dar pentru a triumfa, sire, pentru ca să domnească legea credinţei, pentru ca Iisus să domine universul, trebuie mai întâi de toate ca prinţii depozitari ai autorităţii divine să acţioneze cu credinţă, adică prin Forţă! Cu acest preţ, biserica va fi salvată. Tot cu acest preţ, tronurile regilor vor fi pentru totdeauna consolid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ia care va fi împotriva noastră va pieri… Acela care va fi cu noi va fi glori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 al Franţei, vreţi să fiţi puternic? Vreţi ca imperceptibilele crăpături care deja crapă tronul să dispară sub un indestructibil c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c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se plimba cu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ă, cine vă spune că nu sunt cu Biserica! Nu am făcut eu destul! Cât despre tronul meu, nu aveţi nici o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ule, sabia care a fost la Marignan este bine căli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ire, ca această sabie a fos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 regele fremătând de ruşine la această brutală aducere aminte a captivităţii sale. Loyola radiind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iudat exemplu v-aţi mai ales! strigă François. Aceşti călugări se cred chiar necesari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le arătăm că ştim să ne lipsim d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vintele pe care trebuie să le raportez la Rom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aportaţi Sfântului-Papă că un cărbunar este stăpân la ei acasă, şi ca înţeleg să rămân stăpân în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deci Majestatea Voastră să-mi ierte stăruinţa plictisitoare, spuse Loyola glacial. Mă retrag. Sper să nu am mai multă satisfacţie pe lângă M. S. împărat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făcu o plecăciune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omnule, spuse încet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întoarse, grav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Vorbiţi-mi fără încon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yola, din aspră şi dură cum era, se făcu dintr-o dată foarte tandră, aproape umilă şi cu un surâ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rămâne fiul adorat al Bisericii, regele cel mai glorios al creştinătăţii… Sire, schisma nu s-ar răspândi, erezia ar fi iute înăbuşită daca o ştiinţă blestem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sire! Dacă ea ar rămâne în mâinile noastre, imprimeria ar însemna un puternic mijloc de propagandă evanghel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parţine unor oameni care, cu şiretenie, fără să-şi demaşte intenţiile lor maligne, se servesc de aceasta pentru a răspândi dispreţul întregii autorit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sunt oamenii aceştia sire, pe care tocmai vi-i denun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e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ire. Fără îndoială el este deja suspect. Dar nu se ştie încă dacă este un bufon care se distrează, sau dacă în spatele bufoneriilor sale grosolane nu se ascunde oarecare gândire profundă malefică. O vom şti! Este observat, este pus la încer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el de care vreau să vă vorbesc este celebru prin ştiinţa şi elocinţ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ste cel care răspândeşte în Franţa pe latini al cărui traducător este, şi Majestatea Voastră ştie că fiecare cuvânt din literaturile păgâne tăinuie o impuritate, maschează o erezie! Or, regele Franţei protejează pe acest om, după cât suntem informaţi. Ce să zic, sire, prin privilegiu, prin brevet regal acest om poate, în inima Parisului, să exerseze arta sa abomin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Dolet! strigă regele într-o izbucnire de ură care îl surprinse pe Loyola. Ah! În ceea ce-l priveşte pe acesta cred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ire, afirmă Loyola. Îmi daţi satisfacţie deplină când văd atitudinea voastră faţă de acest om, Dar regele devenise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reproşează? întrebă cu răceală Dacă trebuie să-i ridic privilegiul, asta va fi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l privi fix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est om este tânăr, îndrăzneţ, întreprinzător. Este dotat cu periculoase calităţi. Demonul i-a dat elocinţa care încredinţează. A pus pe figura lui o mască de onestitate, de demnitate ce impune respect sufletelor naive şi credule. Ridicaţi-i brevetul acestui om; şi mâine tot va mai continua să răspândească rătă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credeţi în Spania! Aici nu s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ar se jud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judeca, trebui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ste vădită, sire. Vi-l denunţ! Acuz pe impostorul Étienne Dolet că a imprimat în contul impostorului Calvin o carte infamă: eu cavaler al ordinului Fecioarei, afirm că îndrăzneala acestor demoni merge, în acest abject volum, până la negarea misterului Preacuratei Zămis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Prea-Curată! Dacă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n trei sau patru zile, să dea ordin să se facă o cercetare acasă la acest om, şi va găsi cartea de damnaţie pe care v-o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sta se v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ţi să spuneţi la Roma că regele Franţei este mereu foarte glorios că este numit fiul cel mare ai Biser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înclină adân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pas maiestuos ieşi din cabine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rançois Întâi, oricare ar fi putut citi în mintea lui s-ar fi întrebat care gând îi era mai de preţ, bucuria ce o încerca răzbunându-se pe trufaşele rezistenţe ale lui Étienne Dolet sau umilirea confuză pe care i-a pricinuit-o strălucitoarea victorie repurtata de Loyola asupra autorităţii regale de care era atât de ge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2" w:name="bookmark23"/>
      <w:r>
        <w:rPr>
          <w:rFonts w:cs="Bookman Old Style;Times New Roman" w:ascii="Bookman Old Style;Times New Roman" w:hAnsi="Bookman Old Style;Times New Roman"/>
          <w:sz w:val="24"/>
        </w:rPr>
        <w:t>XII</w:t>
      </w:r>
      <w:bookmarkEnd w:id="22"/>
      <w:r>
        <w:rPr>
          <w:rFonts w:cs="Bookman Old Style;Times New Roman" w:ascii="Bookman Old Style;Times New Roman" w:hAnsi="Bookman Old Style;Times New Roman"/>
          <w:sz w:val="24"/>
        </w:rPr>
        <w:t xml:space="preserve"> </w:t>
      </w:r>
      <w:bookmarkStart w:id="23" w:name="bookmark24"/>
      <w:r>
        <w:rPr>
          <w:rFonts w:cs="Bookman Old Style;Times New Roman" w:ascii="Bookman Old Style;Times New Roman" w:hAnsi="Bookman Old Style;Times New Roman"/>
          <w:sz w:val="24"/>
        </w:rPr>
        <w:t>Fiica regelu</w:t>
      </w:r>
      <w:bookmarkEnd w:id="23"/>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îngenunchiate în jurul lui Gillette isprăveau de aranjat cutele rochiei sale de brocar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e pentru marea sărbătoare, cele trei doamne de onoare ale ducesei de Fontainebleau – a aceleia care la Luvru era numită deja ducesa cea agreabilă – aşteptau în picioare. Căci regel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acest somptuos veşmânt, despre care tabloul lui Tiţian ne dă detalii, cu un lanţ de aur la gât François Întâi aştepta şi el ca Gillette să fi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chii săi tulburaţi în care apărea o flacără ciudată, şi un vag surâs arcuia buzele sale dispreţu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un pic dantelele de pe scufie, ordonă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Style w:val="Bodytext6Bold5"/>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olierul de perle coboară un pic cam prea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cameristele şi doamnele de onoare se re 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tânără fecioară care păli văzându-se singură cu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puse regele fără să se mişte din loc, atitudinea mea nu este destul de respectu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drăznesc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de părintească? Nu uitaţi deci niciodată noaptea de nebunie în care am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u nu ştiam pe atunc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tenţiile voastre mă mişcă, spuse Gillette cu o simplitate fermă. Dar nu m-aş simţi pe de-a-ntregul asigurată decât atunci când m-aţi conduce lângă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ica mea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toliul meu din apropierea şemine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ul meu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daţi-mi toate acestea, sire, dacă vreţi să fiu feric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a numiţi tatăl vostru nu are nici un drept la titlul acesta, spuse cu duritate François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astă vorbă îngrozitoare! Ştiu bine, sire, că acest bun domn Fleurial nu este tată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merită de o mie de ori ca să-l numes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a salvat de la mizeriile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ocrotit până şi de cel mai mic nec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iubit cu atâta gingăşie! Oh! Dacă l-aţi cunoaş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făcu regele cu nelinişte, trebuie deci să vă dezvălui un lucru pe care îl ignoraţi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vostru a fost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a exclamat nimic, nici un gest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aceeaşi simplitate în faţa căreia se zdrobeau toate ameninţările şi rugăminţile regelui de când era ea închis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adevăratul meu tată a fost regăsit, cel mai bine pentru el, este să nu mă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aş putea să mă hotărăsc să-i dau afecţiunea mea omului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Gillette! întrerupse François. Nu pronunţaţi cuvinte irevocabile care ar putea să-i rănească inima tată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tatăl vostru se află în faţa voastr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această exclamaţie o mirare violentă, de groază, de repulsie şi aceste sentimente care nu temperau nici o emoţie înduioşată erau atât de aparente încât aceasta a însemnat un fel de descurajare pe care regele o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Gillette. Nu încercaţi nici o bucurie ca să vă vedeţ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illette – şi vocea ei tremura – iertaţi-mă! Obişnuită să gândesc liber, îmi este imposibil să simulez o afecţiune care este departe d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udă, Gillette. Cum! Vă vestesc ca sunt tatăl vostru şi braţele voastre nu se înt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e dădu înapoi cu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igăt de bucurie nu ţâşneşte din pieptul vostru! continu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daţi-m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neferici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pumnii. Se izbea de o voinţă pe care n-ar fi bănuit-o niciodată în această plăpândă fecioară. El încercă o mirare fără margini a răcelii, – a indiferenţei cu care primea revela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tandreţe, orgoliul de a fi fiica regelui ar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ul! A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goliul de a afla că mama mea este fără îndoială vreo nefericită pe care capriciul regal a distrus-o într-o zi! Orgoliul de a şti că sunt un copil al hazard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ă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ă de bădă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ă de burgh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din ele! Orgoliul de a şti că tatăl meu nu poate să dezvăluie paternitatea faţă de toţi şi că este nevoit să ascundă titlul natural al fiicei sale sub un titlu de ducesă! Sire! Eu sunt o biată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ăr în Luvrul vostru! Lăsaţi-mă să pl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scoteau în evidenţă regelui secretele gândurilor tinerei fecioare, îi arătau că a meditat mult asupra situaţiei sale de copil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nat de pe drumuri prin caritatea unui om de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xpresia unei dureri mult timp înăbuşită. Această atitudine neprevăzută a tinerei fete era atât de departe de ceea ce îşi imaginase încât rămase tulburat, zdrobit din cauza acestui titlu de tată cu care sperase s-o sfărâme pe Gillet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âigui regele apropiindu-se, iată cum primiţi secretul pe care vi l-am dezvălu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Gillette cu putere, Majestatea Voastră nu va uita niciodată, sper, că mi-a dat cuvântul de rege şi de gentilom să nu se apropie de mine decât atunci când o vo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n-a fost umilire ce a simţit în această clipă, a fost o contrarietate pervers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rançois Întâi a uitat că el era tatăl! Av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ea cu aceeaşi dulceaţă încăpăţânată, când mă veţi trimite la tatăl meu? Când aş put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imit la el? Niciodată! Să-l vede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meninţare de răutate în aceste ultime cuvinte încât Gillette fremă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regele se întoarse, îşi pusese toca împodobită cu p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onoare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çois Întâi înaintă către tânără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voastră, ducesă, să vă conduc în sala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tremurânde ale Gillettei se sprijiniră uşor pe mâna lui François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mpre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rmonii, de şuşoteli, de râsete ajunse până la Gillette care, foarte palid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elu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4" w:name="bookmark25"/>
      <w:r>
        <w:rPr>
          <w:rFonts w:cs="Bookman Old Style;Times New Roman" w:ascii="Bookman Old Style;Times New Roman" w:hAnsi="Bookman Old Style;Times New Roman"/>
          <w:sz w:val="24"/>
        </w:rPr>
        <w:t>XIII</w:t>
      </w:r>
      <w:bookmarkEnd w:id="24"/>
      <w:r>
        <w:rPr>
          <w:rFonts w:cs="Bookman Old Style;Times New Roman" w:ascii="Bookman Old Style;Times New Roman" w:hAnsi="Bookman Old Style;Times New Roman"/>
          <w:sz w:val="24"/>
        </w:rPr>
        <w:t xml:space="preserve"> </w:t>
      </w:r>
      <w:bookmarkStart w:id="25" w:name="bookmark26"/>
      <w:r>
        <w:rPr>
          <w:rFonts w:cs="Bookman Old Style;Times New Roman" w:ascii="Bookman Old Style;Times New Roman" w:hAnsi="Bookman Old Style;Times New Roman"/>
          <w:sz w:val="24"/>
        </w:rPr>
        <w:t>Noapte de petrecer</w:t>
      </w:r>
      <w:bookmarkEnd w:id="25"/>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sală strălucea, sclipea din cauza celor şase sute de torţe de ceară. Orchestrele de viole, viori, mandoline şi oboaie dădeau măsura cuplurilor care se ţineau de mână, evoluau, se curbau în savante reveren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loaia măruntă care nu înceta să cadă, populaţia Parisului masată în noapte privea ferestrele puternic luminate: avea partea ei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ulţimea gentilomilor şi a doamnelor de la curte umbla de colo-colo încet şi prin această mulţime scânteietoare, moleşită de parfumuri şi muzică, lucind de mătăsuri şi de catifele, Triboulet, cu boneta în mână mergea din grup în grup, rânjitor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apăt al sălii, un fotoliu sub un baldachin: era lo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baldachinului, oameni imobili, cu halebar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ă tânăr, înconjurat de câţiva seniori, îşi plimba melancolia plictisită,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lfinul Henri, viitorul Henri II. La stânga tronului regal, o femeie de o frumuseţe maiestuoasă venise să se aşeze, aruncând o privire semeaţă unei alte femei deja aşezată în aprop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iana de Poitiers, metresa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pe care o provoca din privire, era Anne de Pisseleu, ducesă d'Etampes, metre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îmbătrânesc fardurile pe această biată ducesă! spuse Diane de Poitiers gentilomilor ce o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a se îngraşă, atrase atenţia ducesa d'Etampes fidelilor săi: odinioară era o statuie de ma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o statuie de os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răscoapta, rânji Triboulet arătând spre Diane de Poitiers unui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o pe fleşcăită! zise Triboulet arătând spr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ugă obraznicul ăsta? strigă aceasta care-l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Triboulet, vă comparam cu un obleţ, cu gingaşul obleţ, veşnic tânăr şi vi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făcu o piruetă şi se pierdu printr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ug? Să mă arunc de la una din ferestre şi să-mi zdrobesc ţeasta de caldarâmul din curte. Gillette va veni! Ar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habot, i se adresă Diane de Poitiers, ce se zvo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tâmplat vreo nenorocire unora dintre priete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ea arătă spre La Châtaigneraie, Essé şi Sansac, care doriseră totuşi să apară la petrecere să nu se poată spune că fuseseră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deli ai lui François Întâi o înconjurau pe bătrâna ducesă alături de alţi gentilomi care formau anturaj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Chabot de Jarnac, gentilomul interpelat, îşi răsuci mustaţ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amnă, că Marot o să compună anume o baladă ce se va numi Balada celor Trei Şchiop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doamnă, spuse Châtaigneraie cu voce tare adresându-se ducesei d'Etampes, ultimul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agul meu! făcu ducesa d'Etampes, stimulându-l pe gentilom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oamnă, că regele are de gând să se descotorosească de bufonul său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ipsească de mine! interveni Triboulet. Deplâng curtea, oraşul şi Franţa în acest caz. Nu va mai fi bufon, nu va mai fi rege, nu va mai fi Triboulet, nu vor mai fi ni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bunule, cine zice că nu va mai exista bufon? Tu vei fi înlocu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ducesa care simţi răspunsul pluti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 de Jarnac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hohote de râs în preajma doamnei Anne, în timp ce în preajma doamnei Diane se auziră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îşi aruncară un surâs plin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cheună Triboulet. Cer dreptul să desemnez eu însumi pe succ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fug să mă afund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mnează-l odată! făcu tânărul Saint-Trailles care, împreună cu vicontele de Lézignan şi Jarnac, formau trioul Dianei de Poitiers, pe când Sansac, d'Essé şi La Châtaigneraie îl forma pe cel al ducesei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 persoană! declam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ăsta merge prea departe, spuse o tânără doamnă de o admirabilă frumuseţe care acorda puţină atenţie acestui turnir şi care se numea Catherine de Médicis, soţia delfinului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regele devine succesorul meu, cer să-i iau locul. El marota, eu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bufonul este insuportabil? spuse Catherine de Médicis adresându-i un zâmbet mai dulce Dianei de Poitiers, metres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dădu gata Triboulet, dacă corona are de câştigat în schimb, deplâng biata mea ma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voce izbucni şi,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runcă o privire disperată către intrarea imensei săli în care, într-o clipă, se stabili o linişte depl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lurile oprite imediat, gentilomii aşezaţi în şir îndesaţi şi înclinaţi foarte mult, muzica întreru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intra, ţinând-o pe Gillet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de frumoasă e! murmură bufonul. Dar cât de tristă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ge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oare posibil! Aş fi oare despărţit de tine pentru totdeauna! Oh! Dacă o să mă vadă! Unde să mă ascund!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salutaţi ducesa de Fontainebl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lungă ondulare a şirelor spinării, printre foşnete de măt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olţul celor două metrese, rânjete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ege bătrân, o metresă tânără! murmură Dian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bărbaţi, era o stupefacţie admirativă văzând atâta graţie ş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dreaptă, fără să răspundă la niciunul din salutari, ca şi cum aceşti oameni s-ar fi adresat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leca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chii aceştia nu vedeau pe nimeni în această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egele, care cu talia sa înaltă domina mulţimea, o conducea pe Gillette de la un grup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u, spuse delfinului, iată pe ducesa de Fontainebleau. Iubiţi-o ca pe o s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produseră o stupefacţie care se repercuta până la extremităţile sălii într-un murmur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chiţă un salut plictisit, apoi, întorcând spatele, luă braţul unui gentilom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a delfin a inventat de curând o nouă modă de a urca pe 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nteligent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asat pe armătura şeii un fel de suport pe care îşi aşează genunchiul, lăsând să atârne piciorul, în timp ce cu celălalt se sprijină pe etrier. Este chiar aşa cum vă zic,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timpul cavalerilor Mesei Rotunde, damele încălecau caii lor de paradă,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lfinul se îndepărta, meditând la lecturile despre cavaleri care-i ocupau cea mai mare parte a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trecerea începu să prindă viaţă, orchestrele îşi reluară ariile de acolo de unde se opriseră, grupurile reîncepură să mişune şi să discut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se semn ca petrecerea să continue. O condusese pe Gillette într-un fotoliu aproape de care luară ioc cele trei doamne de onoare ale sale, şi el însuşi se aşeză în apropierea ei ignorând tronul care îi fuses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formă un cerc în jur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cu ochii pentru un moment orbiţi de luminile şi strălucirea acestei mulţimi splendide, îşi recăpăta fizionomia adumbrită, înăsprită parcă de o atitudine de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nu o pierd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ă noapte de veselie şi petrecere! spuse destul de tare ca să fie auzit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ne ar şti să spună ce sărbătoare e în sufletul meu. O tandreţe inefabilă a unui sentiment pe care nu-l cunoşteam î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cioară nu făcu nici un gest care ar fi indicat regelui că l-ar fi auzit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etrecerea este fermecătoare, domnule Monclar? Muzica, aceste cupluri înlănţ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puneţ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sire! răspunse Monclar pe un ton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epărtaţi, Monclar, spuse cu vioiciune regele, o să am nevoie de dumneavoastră. De fapt, mi se pare că ne lipseşte ceva sau cineva,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trebuie să ne lipsească nimic de vreme c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lipseşte cineva! Unde îmi este buf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l văd pe bu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gentilomi se grăbiră să-l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Tribou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g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ă la tot acest zgomot ce se făcea în jurul ei, la aceste mii de priviri geloase ori admirative care rămâneau fixate asupra ei, Gillette părea un trup fără suflet, o statuie pe care ai aşezat-o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igă mai tare decât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Bufonule! Afurisit! Am să pun să te bici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ulţimea imensă a gentilomilor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fu suspendat. Doamne şi seniori se antrenară în acest incident ce crea un joc la petrecere: să-l caute pe Triboulet pentru a-l aduc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izbucni o furtună de râsete, o enormă şi grotesca aclam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ârtej de tineri seniori se repeziră în s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riboulet a fost apucat, luat pe sus, dus de cincizeci de gentilomi sau doamne care se ciorovăiau care să-l apuce de mână sau de un pici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bufonul îi lăsa în voia lor fără să opună rezistenţă. Râsetele, aclamaţiile, huiduielile formară un tunet când Triboulet a fost depus în sfârşit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m găsit îngenunche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 într-o s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ând în hoho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ăsta! Numai el e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plângi în genunchi într-un colţ, departe de petre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iboulet sună, teribilă, aproap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fac să râd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vat! Trăiasc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ă regele. Îndepărtaţi-vă domnilor, ca fiecare să poată vedea pe buf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aţi-vă, domnule Fl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fu zgudui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cest copil dotat cu o asemenea gingaşă delicateţe a inimii, cu o asemenea nobilă inteligenţă, înţelese respingătoarea comedie pe care o pregăt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grabă, cu febrilitate, căută răspunsul la come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chii săi se aţintiră spre Tribou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pus că Gillette nu a fost preocupată niciodată de ceea ce făcea cel pe care îl nume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igată că nu locuia la mica proprietate din Trahoir, şi că uneori, vizitele sale au fost destul de 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a nu l-a întrebat niciodată pe bunul domn Fleurial cu ce se ocupă, şi păstrase pentru ea supoziţiile prin care căuta să-şi explice ceea ce era nefiresc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îi era în sfârşit dată, în mod brutal,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eurial nu era altul decât faimosul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doptiv era un bufon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pus că ea avea privirea aţintită asupra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tenace, î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va recunoaşte! Nu vreau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în faţa regelui, mai gârbovit, închipuindu-şi că se transformă în animal, încercând cu un efort supraomenesc să fie pe de-a-ntregul Triboulet încât îi fu imposibil lui Gillette să recunoască în el pe Fleuri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e, strigă regele, prefăcându-se tare mâniat, ce făceai tu acolo? De ce nu te ocupi de misiunea ta care este de a ne face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voi să răspundă. Dar glasul lui nu produse decât un horcăit A schiţat un rânjet groaznic şi a agitat cu mare zgomot zurgălăii ca să nu se audă că pl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illette auzi acest plân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rispat de grimasa râsului, fu singura care-i vedea lacri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u o inspiraţie subl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şi înaintă spre Tribou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uimire, o linişte aproape terifiantă se abătu dintr-o dată deasupra mulţi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cu atitudinea chiar pe care o avusese odinioară, la Nantes, ca şi cum un fenomen al memoriei i-ar fi adus sub ochi scena pe care de mult timp o uitase, înaintă spre Triboulet şi îi şterse chipul şiroind de sudoare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a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l să poată face vreun gest, să pronunţe un cuvânt, Gillette se sprijini de Triboulet clătinându-se de durere şi de bucurie, şi îndreptată către mulţimea tăcută spuse cu vocea ei limpede ş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amne şi gentilomi, adineauri am fost prezentata v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ândul meu să vă fac o prezent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hotărâtă, îl apucă de mână p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seniori, vă prezint pe tatăl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radiind, răvăşit, cu mâinile tremurânde, Triboulet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a me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leşinat la picioarele lui Gill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lung parcurse rândurile imensei adunări. Murmur de stupefacţie, dar şi murmur de spa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ele, palid de mânie, cu pumnii crispaţi, înain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l privea fix, hotărâtă să moar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 de aici acest afurisit! mormăi regele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fu apucat şi dus fără ca Gillette să facă un gest: tatăl ei era răzbunat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regele, ce înseamnă neb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sta este un adevăr, sire. Dumneavoastră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rea lui François Întâi părea pe punctul de a izbucni. Dar se domoli, şi obişnuit să comande fizionomiei sale, avu un surâs neaşteptat care potoli mulţimea, dar care făcură să tremure pe cei care-l cunoşteau, şi-l studiaser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distracţie! strigă pe un ton vesel. Ce naiba, domnitor, ce înseamnă feţele astea abătute! Haide, repede! Să continue 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adăugă, ca să fie auzit de anturajul să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Fontainebleau a avut o ame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redispusă la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medicii afirmă că nu este un caz de o gravitate redu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nu-i va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trecerea se reluase cu mare zgomot, care răspândea şi faptul că noua venită era predispusă la criz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u atitudinea sa pe timpul intrării în sală, imobilismul, fixitatea ciudată a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uneau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ş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 Gillette auzise perfect ce spusese regele. Înţelesese. Dar nebinevoind să răspundă, se întoarse din nou la locul său şi îşi reluă atitudinea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ea deja a fi uitat incidentul şi râdea cu apropiaţii săi</w:t>
      </w:r>
      <w:r>
        <w:rPr>
          <w:rStyle w:val="Bodytext3NotBold5"/>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o furtuna clocotea în ca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la mijloacele care să sfărâme caracterul neîmblânzit al tinerei fe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modeleze şi s-o supun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se transform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irma mai puţin. Ori Gillette îl uită pe Triboulet, ori o distruge! Deodată, surâse… Cu un semn, chemă pe Sansac, Essé şi La Châtaigneraie care treceau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e cei favoriţi, unde vă sunt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decat, sire, răspunseră ei într-un singur gl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cerşetorul a lov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ebuie să fi fost o lam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puse La Châtaigneraie, mizerabilul ne-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ltfel de la astfel de tâlhari, te poţi aştepta la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losesc lovituri mişeleşti pe care ştiu să le execute în întun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u li se pot vedea spad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scult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 precis că pentru ea se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reluă regele, ce s-a întâmplat cu cerşetorul,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şeto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fred pe care voiaţi să-l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şi frânse mâ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enă dureroasă, regele o făcea să intre violent într-o scenă tragică. După ce a atins-o în mila sa filială, căuta s-o lovească în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Monclar mirat, Majestatea Voastră o şt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fă ca şi cum nu ştiam. De altfel, aceşti domni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area e amuzantă şi merită să fie povestită în plină sărb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ă va părea cu atât mai nostimă, domnilor, cu cât fanfaronul ca toţi cei asemeni lui, jurase că va veni să mă găsească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prea ştiu să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totuşi</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aruncă spre Gillette o uitătură marcată de o cruzim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m urmărit pe cerşetor. S-a pus pe fugă, şi într-un moment am crezut că era gata să-l scap</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fitat de un straniu incident, pe care sunt pe cale să-l lămuresc, pentru a trece de poarta Saint-Denis… Dar l-am prins din nou</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domnilor, ştiţi dumneavoastră unde s-a refugiat?</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pânzurătoarea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şi instinctul!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şi înăbuşi un strigăt slab, care fu acoperit de izbucnirea în râs a curtenilor. Contele de Moncla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se încolţit, prins sau pe punctul de a fi prins, cerşetorul n-a găsit nimic mai bun de făcut decât să se ascundă în osua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e am făcu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poar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gândit! strigară cu convingere Sansac, d'Essé şi La Châtaigneraie, în timp ce ceilalţi nu puteau să-şi reprime un ges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sunt de-atunci?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a şaptea zi, sire. Mizerabilul este cu siguranţă mort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ţi că se numeşte acest om? Aminteşte-mi numele său</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ir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regele văzu pe Gillette care se ridică. Nu avea chipul tulburat după cum se aştepta să i-l vadă. Fixase ochii pe un punct din mulţime; braţele sale schiţau o mişcare vagă ca pentru a se întinde sp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Întâi urmări direcţia acestei priviri în care strălucea un fel de încântar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ăzu îl făcu să pălească de turbare, în acelaşi timp cu un soi de spaim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marel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spuse regele cu o voce stăpânită. Oamenii pe care-i ucideţi arată destul de b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este o umbră, o fantom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privi şi deveni palid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ulţimii de seniori, un om îmbrăcat în catifea neagră, cu mâna sprijinită pe garda unei săbii lungi, înainta îndepărtând grupurile, mergând drept către rege. Şi acest om era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l zăr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chiar în clipa în care, îngrozită de povestirea lui Monclar, era gata să protesteze pe lângă rege pentru disperarea şi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regele îl văzu venind şi înmărmurit îl privea cum se apropie fără să poată scoat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nclar îşi păstra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nin lui Bervieux, căpitanul gărzilor, şi îi strecură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 pe care îl credeau mort, ajunsese în apropierea fotoliului în care regele, mut de uimire, rămăse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clină cu o frumoasă graţie tru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u voce tare, v-am promis să vin să vă înfrunt în Luvrul vostru pentru că orice om care siluieşte o femeie este un laş.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ugrăveşti stupefacţia care i-a cuprins pe curtezani şi până şi pe Monclar, în faţa unei atât de îndrăzneţe provocări adresată regelui însuşi ar fi o treabă în zadar</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fi de ajuns să spunem că atât de mare a fost această stupoare că niciunul, în această adunare de bărbaţi, nu se gândi să pună mina p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cerc larg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privirea calmă şi chiar tristă, ai fi zis că Manfred nu avea în atitudinea sa nici insolenţă, nici aroganţă. Era într-adevăr un spectacol emoţionant această îndrăzneală calmă şi demnă. Regele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îi măcin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ieux!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spargă starea de uimire care îl înlănţui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braţul către gărzile ce vene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rdon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devenind stăpân pe sine, adăugă cu o impunătoar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până unde poate ajunge obrăznicia şi revolta unui om, în regatul meu, în Paris, în Luvrul meu,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getă pe Manfred cu o asemenea privire încât curtezanii se dădură înapo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ai să sp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am de adăugat asta: când v-am vorbit astfel, aproape de proprietatea din Trahoir, credeam că fac b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Ţi-e team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i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 de, sire, d-voastră ştiţi bine că nu mi-e team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 că m-am înşelat, pentru că am presupus în momentul acela că era siluită o nevinovată tânără fecio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 Înţelege-ţi voi, voi toţi! Şi dumneavoastră, doamnă! Am crezut ca eraţi o tânără fecio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m că dumneavoastră nu aşteptaţi decât ocazia de a cădea în braţele primului venit! Primul venit a fost un rege! Bogat chilipir, doamnă! Metresa regelui izbucni el într-un hohot de râs, vă salut, şi vouă sire, vă cer iertare de a fi întârziat cu două ore nerăbdarea voastră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la aceste sfidări redutabile, la aceste sarcasme trufaşe şi muşcătoare, răspunseră o furtună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turbare, François Întâi făcus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 urlă acesta. Prindeţi-l! Aruncaţi-vă asupra fiarei! Să fie sfâş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zdrobită de deznădejde, căzuse pe spate, ca şi moart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gentilomi se repeziră cu spada în mână,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aleţi ai călăilor, lachei de rege şi d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nfred tu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a-i spadă descrise o fulgerătoare răsucire. Şi se lipi cu spatele într-un colţ decis să lup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6" w:name="bookmark27"/>
      <w:r>
        <w:rPr>
          <w:rFonts w:cs="Bookman Old Style;Times New Roman" w:ascii="Bookman Old Style;Times New Roman" w:hAnsi="Bookman Old Style;Times New Roman"/>
          <w:sz w:val="24"/>
        </w:rPr>
        <w:t>XIV Manfre</w:t>
      </w:r>
      <w:bookmarkEnd w:id="26"/>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obligaţi să-l lăsăm pe Manfred în redutabila ipostază în care tocmai s-a plasat printr-o faptă necugetată care cu siguranţă i-ar atrage dojeneli tacite ale „oamenilor cu judecată şi înţelepţi”, dar care i-ar aduce în schimb simpatia celor cărora le place ca tinerii să fie tineri, aventuroşi – un pic nebun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fără îndoială legitima curiozitate să afle cum a scăpat eroul nostru din osuarul de la Montfaucon, pentru a-şi ţine cuvântul ca să vină chiar la Luvru să-i spună regelui Franţei pe şleau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a cititorii noştri să nu prea creadă în miracole şi aşteaptă de la noi o explicaţie naturală şi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ar cu câteva zile în urmă, adică în momentul în care marele magistrat, închizând cu violenţă uşa de fier a osuarulu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deschide decât după ce cerşetorul va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m spus-o, n-a putut mai întâi să se pună la adăpost faţă de un fel de teroare – mai degrabă impresie nervoasă, de altfel; primul său gând, când l-a auzit pe Monclar strigând acest ordin teribil, a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ău gând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ort cea mai teribilă agonie pe care o poate visa imaginaţia omenească în delirul coşmare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i încet de foame şi de sete aici! Printre aceste cadav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viaţă încă, să iei loc printre morţi! E mai bine să sfârşesc imediat! N-am să mă las să m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erceta cum ar putea să scurteze mai mult îngrozitoarea agonie; acest mijloc îi apăru clar: avea pumnalul şi desigur mâna n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njet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domnule de Monclar! spuse. E prea mult sau prea puţin! Sunt grăbit! Opt zile de discuţii între patru ochi cu doamna Moartea! Ptiu! Dezagreabilă companie! Bună seara! Am să ies, în ciuda dumneavoastră, domnule mare magistrat! A ieşi din viaţă este singurul mijloc ca să ies din acest loc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pumnalul şi, cu vârful degetului mic, pipăia tăişul; apoi se asigură că vârful nu este tocii. Braţul său se ridică</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obligaţi să mărturisim că în această clipă supremă, Manfred avu amarul regret al vieţii. Un suspin fi umflă pieptul şi din ochii săi se scurge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sărman! murmură. Hotărât lucru este agasant să mori atât de tânăr, în timp ce am atâta dorinţă de viaţă! Vai! Nu am făcut totuşi rău nimănui! Din contră, mi se pare că m-am rânduit mereu ca să fiu util, să-i apăr pe cei mai slabi şi să împrumut forţa braţului meu celor care nu au deloc forţă! Totuşi, am să m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inima plină de o imagine pe care o regret cu atâta ardoare că mi se pare că încerc o adevărată deznădejde! Hai, adio viaţă! Adio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astfel propria cuvântare funebră, Manfred ridică braţul pentru a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ând ridică braţul, Manfred ridică ochii cu o mişcar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ţul său nu se abătu delo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aţ se lăsă încet, în timp ce ochii tânărului rămâneau fixaţi acolo sus, către bolta osuarulu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oare? Pentru ce zorii unei speranţe nebune s-au trezit deodată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văzuse doar o slabă şt palidă dungă de lumină alburie. Un firicel de lumină, atât de imperceptibil cum era, devine un eveniment enorm când temniţa este locul und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ătoarea din Montfaucon era un fort în stare proastă. De altfel trebuie remarcat că nimeni nu mai era spânzurat acolo: motivul era ca această spânzurătoare era foarte departe de oraş, şi că era foarte plictisitor pentru călău şi oamenii de justiţie să se ducă acolo doar pentru a trece un pic de cânepă în jurul gâtului. Exista în Paris cu ce să fie înlocuită Montfaucon. Aproape la fiecare colţ de stradă te loveai de un eşafod, de o spânzurătoa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făcea o impresie salutară asupra poporului şi clădea o impresie deosebită despre puter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ânzurătoarea Montfaucon, deja în paragină de mult timp se fisura, se crăpa prin toate părţile. Această temelie de zidărie, de care am vorbit între laturile căreia era săpată pivniţa ce servea de osuar, ameninţa să se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a văzut Manfred era un pic de lumină gri difuză noaptea şi care strecura printr-o spărtură, un pic de lumină trimisă de lună printre norii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pe burta regelui François pe care şi-o strânge atât de tare ca să pară tânăr, pe mutra de mort a d-lui Monclar! Mi se pare că nu sunt mort de-a binel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al căror ton ironic nu reuşea să ascundă puternica bucurie, Manfred le pronunţa cu voce scăzută. Acum nu dorea să trezească atenţia gardi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rcumstanţele disperate ale vieţii, e de ajuns cea mai mică licărire pentru a readuce speranţa în inim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zăreşti cerul, reluă Manfred, ci cum să ajungi la el. Iar cerul, în această împrejurare, nu este altul decât bolta acestui infern, boltă care se află la doisprezece coţi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tingă bolt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a aici o imposibilitate materială de care, mai întâi, nu îşi dădea exac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face înconjurul acestui hidos mormânt ce îi servea de temniţă, şi, pornind de la poarta de fier, începu să meargă de-a lungul zidului, pipăindu-l cu mâinile. Peretele era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speritate! Nimic! Nimic care să-i permită să încerce o escaladare oarecare! Umezeala care se prelingea pe pereţi făcea impracticabilă orice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ceastă scurtă călătorie în jurul temniţei sale, Manfred tremura când se împiedica de vreun schele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era neagr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proape o fericire pentru e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riveliştea care ar fi avut-o înaintea ochilor dacă temniţa ar fi fost luminată fără nici o îndoială că l-ar fi redus la neputinţă copleşindu-l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vânt, ochii nemişcaţi, fruntea cutată, Manfred cântări un moment slaba licărire ce îi apăruse ca un început de speranţ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semneze în faţa groaznicei evidenţe: nu mai exista nici un mijloc omeneşte posibil ca să se caţăre la plafo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 ar fi trebuit să întreprindă o treabă de uriaş, ca să sape trepte în gran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nfred înţelese că ar fi murit de foame cu mult înainte de a fi putut tăia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voci ajunse până la ei: erau soldaţii care discutau intre ei blestemând corvoada ce le-a fost 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lov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uş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are comanda postul încredinţat de Moncla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Nu eşti mulţumit că ne faci să petrecem noaptea afară, mai eşti şi pisă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Manfred, o vorb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singu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iaţi-v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sunteţi şef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âştigaţi o sută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a nu! Când mi-aţi oferi o mie ca să fiu spânzura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depărt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cumpere, să mă ademenească! strigă acesta. Sunteţi cu toţii martori că am refuzat cele două mii de pistoli pe care cerşetorul voia să mi-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bravul gardian gândea că zelul său ar fi recompensat pe motivul direct al sumei refuzate de el</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uzi aceste cuvinte şi înţelese că această tentativă ar f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avu un moment de deznădejd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că era pierdu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deea de sinucidere se înfăţişă din nou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rdă două or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două ore, nu găsea nimic, se va omorî. Putea cel puţin, să reziste două ore, în cloaca asta în care aerul nu pătrundea decât prin crăpăturile plafonului, şi în care mirosuri îngrozitoare transformau aerul pe care-l respira într-o otrav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 cu furie, febril, pentru a încerca să dărâme uşa, scobind piatra în jurul balamale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loviturilor date la repezeală cu pumnalul său, piatra începu îndată să se sfărâmiţeze şi un pic de speranţă îi reveni încă susţinând forţe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umnalului se frânse după două ore de muncă înverşunată. Continuă cu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un scop precis</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a vag că poate ar reuşi să dărâme uş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ar arunca asupra gărzilor şi ar scăp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r fi fost ucis</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mai ales pentru a scăpa de oribila impresie de team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i lipsea aerul, respira cu greutat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tânăr simţea că în curând avea să se prăbuşească, şi că agonia urma să înceap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cum i se împăienjenesc ochii, urmară ţiuituri puternice în urech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fârşitul!</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zgomot de trăsură ce se apropi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vreun cărucior de zarzavagiu ce îşi ducea legumele la pia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păreau zori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 să se luminez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rătat acest vehicul, Manfred îi asculta zgomotul roţilor cu un imens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începu să-i bată cu putere când înţelese că vehiculul se oprea aproape de soldaţi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cces de speranţă nebună îl reanimă dintr-o data când auzi un glas adresându-se soldaţilor. Glasul se auz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acă porţile Parisului sunt deschis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banale, întrebarea asta simplă îi provocă lui Manfred un fior de bucurie strani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tăile acest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urile tânărului, în această clipă supremă, se ascuţiseră într-un fel de supraexcitare nervoas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amenii cărora li se apropie sfârşitul au ultimele impresii mai ascuţite, mai pătrunzătoar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timbrul vocii, să fi intuit rapid că cel care vorbea era un om bun şi de treabă, puternic şi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îndârjita muncă întreprins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rigă din răsputeri, cu o voce delirantă de speranţ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 Oricine aţi f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se înşelase: era chiar o trăsură de călătorie care se oprise aproape de postul de pază a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ăsură, se afla un bărbat şi o femeie. Bărbatul părea de vreo patruzeci de ani, cu toate că, privindu-l de aproape, chipul său trăda o vârstă mai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de talie mijlocie, zvelt încă, slab, vioi, cu ochi foarte inteligenţi, arăta stăpân pe sine şi lucrul acesta ieşea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ă tânără, era de o frumuseţe pe care i-ar fi invidiat-o Diane de Poitiers – frumuseţea cea mai desăvârşită şi cea mai bine păstrată în timp. Tristeţea vizibilă răspândită pe trăsăturile pure şi nobile ale acestei femei, departe de a urâţi această frumuseţe, se armoniza admirabil cu linia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fârşim în a-l informa pe cititor spunând că pe capra enormului vehicul cocoţat sus pe roţile sale, asemenea unei trăsuri de lux din acele vremi, se afla un surugiu – şi alături de surugiu, un bărbat oacheş, cu mustăţi lungi grizonate care îi dădeau o înfăţişare destul d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a apropiat de spânzurătoare, călătorul s-a aplecat peste portieră şi l-a interpelat astfel pe bărbatul cocoţat lângă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aiba de drum ne-ai condus? Prin Montfaucon, dacă mă bizui pe amintirile di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onseniore! răspunse cel ce purta acest nume straniu de Spadacape, nu cunosc împrejurările Parisului ca pe cel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în care trăsura sosise în faţa postului de pază al soldaţilor lăsat în grijă d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ăruia i se spunea „monsenior” se întoarse în interiorul trăsurii spre soţia sa care-l însoţ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suflet drag… închideţi-vă frumoşii och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hid, spuse doamna care dădu ascultare din instinc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cem prin faţa la ceva foarte urât, foarte murdar, şi nu vreau ca puritatea privirii voastre să fie tulburată de aceast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vesc, prieten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rostite foarte delicat de ambele părţi. Şi această delicateţe era dintre acelea care dezvăluiau profunde tand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dresat călătorul, sergentului pe ca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porţile Parisului sunt deschise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gura c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răspundă: un strigăt, un urlet lugubru, ca ieşit din măruntaiele pământului, venit dintr-un mormânt, răsună şi o făcu pe doamnă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ţi f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necunoscutul deschise portiera cu putere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vocea asta? întrebă pe un ton dur ce contrasta în mod straniu cu tandreţ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cerşetor, un tâlhar închis ai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rătă spre uş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avu un gest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Ai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ăsta-i un os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ici a fost închisă o fiinţă omeneas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amestecaţi într-o treabă periculoasă; vă previn că domnului mare magistrat nu-i place să fie controlat de cinev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vă de drum, dac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luă vocea, mai sfâşietoare, mai sinistr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vorbi cu voce tare străinul, orice ar fi făcut acest om, pedeapsa este atroce, şi depăşeşte limitele permis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spuse sergentul.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privi ţintă pe soldat cu o astfel de expresie încât acesta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onsemn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 nu faceţi bine că vă ocupaţi de o astfel de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haimanale care sunt oameni de suflet şi de spirit; după cum există şi oameni de onoare care sunt demni de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Oh! Să înfrunt douăzeci de oameni înarmaţi! Să fiu ucis la lumina zilei! Domnule, dacă aveţi un fiu, dacă aveţi o inimă de tată, ajutaţi-mă! Săr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Un tâlhar nu vorbeşte aş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ă mişcă profund! Sergent, trebuie să-l eliberezi pe neferic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deapsa este din cale-afară d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nebun! În lături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ăcu un semn: oamenii se aliniar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ridică din umeri şi se întoarse căt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Style w:val="Bodytext6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uş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numea Spadacape sări jos, la rândul său, şi se îndreptă drept spre uşa os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trigă acesta. Pregătiţi-vă: sp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se aplecase, ridică, printr-un efort brutal, o piatră enormă, o ridică deasupra capului său şi, balansând-o un moment, o aruncă, izbind-o cu toată putere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etalic repercutat înăbuşi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o înjurătură de furie şi se repezise spre Spada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l prinse de încheietura mâinii, îl opri din scurt, şi î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priete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 s-ar putea s-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vrătire! urlă sergentul frecându-şi încheietura mâinii învineţite de formidabila apăsare pe care o suferise. Răzvrătire! Soldaţii regelui sunt împiedicaţi să-şi facă datoria! Pe e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dată în uşă răsun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vântară cu înjurături şi strigăte de furie. Dar se opriră, speriaţi,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coase deodată sabia – o sabie de mari dimensiuni, solidă,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sabie descrise în aer o asemenea răsucire, o atât de fantastică sarabandă de fulgere ameninţătoare încât soldaţii rămaseră muţi de uimire şi groaz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manevra, străinul s-a plasat aşa încât să-l protejeze pe Spadacape. Acesta îşi continua treaba şi, cu toată forţa, cu lovituri redutabile, izbea cu pietroiul în uş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ced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dul se crăpă de jur-împrejur</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işunau în jurul străinului, încercând să-i dea lovitură după lovitu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e lovituri erau para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unoscutul părea că se adăposteşte în spatele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hiar, trecu de la apărare la ata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bia înţepa, se învârteja, lovea, cu vârful şi tăişul atât de bine încât cu urlete şi spaimă, soldaţii se dădură înapoi, apoi fugiră la o sută de paşi de locul acela, ruşinaţi peste măsură, chiar în momentul în care uşa osuarului se prăbuşea cu un zgomot infernal</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nfred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u sabia în mână, cu faţa răvăşită. Cu o largă inspiraţie, trase pe nas aerul proaspăt, curat, apoi, cu un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vostru! Apropiaţi-vă! Chiar de-aţi fi douăzeci! Chiar de aţi fi o sută! Mă simt în stare să ţin piept tuturor ticăloşilor lu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ea cu o reală admiraţie pe tânărul cu statură bărbătească, fizionomie fină şi sincer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urmură el, că n-am eliberat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omnule, nu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Cel mult să plec! Şi să mă duc, nu de teama acestor iepuri de casă mizerabili, ci de invincibila oroare de acest lo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ât de grăbit aş fi, domnule, n-am să plec înainte de a vă spune cât de mult vă admir şi vă plac pentru inter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tinere, adăpostiţi-v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in câţi au trecut, unul n-a făcut ceea ce aţi făcut dumneavoastră! Să pună gărzile pe fugă, să spargă uşa de fier! Şi asta pentru a elibera un scelerat, de vreme ce este condamnat la un atât de abominabil supliciu! Ah! Domnule, e ceva măreţ, şi într-adevăr demn de eroii cavaleri. Mâna dumneavoastr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o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necunoscutul să se poată împotrivi, dusese această mână la buzele sale şi i-o sărutase. Nu a fost în gestul acesta nici josnicie nici gratitudin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ntuziasmul unei fiinţe generoase, mişcat adânc de o fapt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cu o graţie tinerească şi semeaţă, Manfred se ridică şi aţinti o privire de o fermecătoare mândrie asupra celui căruia îi adusese un asemenea omagiu, el care nu pleca fruntea în faţ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reţi să-mi spuneţi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 fost cât pe ce să-i răspundă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i că a întreba pe un om urmărit de nume, hărţuit, ar fi nedemn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valerul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Ragasten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Manfred. Niciodată nu voi uita nici numele nici fizi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gest de rămas bun, se avântă sprinten, şi în curând dispăru în spatele pilcurilor de mărăcini pe care răsăritul soarelui le lumina cu primele sal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avalerul de Ragastens privi gânditor, spre direcţia în care Manfred dispărus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lătină capul scoase un suspin, şi urcă în trăsură, în timp ce Spadacape se urca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ţi, soldaţii asistaseră de departe la întreaga scenă fără să îndrăzneasc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trăsura ce se urni de îndată, cavalerul de Ragastens cuprinse mâin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avea în el una din acele uimitoare încrederi, precum anumite fiinţe de spirit ştiu să le inspire femeii ce le-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ot timpul acestei încăierări, ea nu a scos un ţipăt, n-a avut nici un moment de teamă – şi aşa cum îi recomandase, ea rămăses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éatrix, spuse, iată că ajung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răspunse soţia. Nu ştiu de ce mi-e fri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avoastră, iubitul m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ă de acest sumbr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avalerul îi strânse mâinile soţiei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pierdu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în care cobora încet trăsura, se zăreau mii de acoperişuri ascuţite, strânse unele în altele, ferestre ogivale cu vitralii de care soarele îşi agăţa sclipirile de lumină, ziduri sumbre şi cenuşii, cu porţi monumentale, într-o înghesuire de case îndesate ori zvelte, elegante sau posomorite, într-o tonalitate gri, acoperite de ţigle înverzite de muşchi sau de ardezii albăstrii, vârfuri triunghiulare ce se descriu în relief, săgeţi ascuţite, clopotniţe ce se ridicau spre înaltul cerulu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murmură cavalerul de Ragastens. Paris! Tărâm al copilăriei mele! Te revăd cu emoţie! Privelişti iubite ale tinereţii mele, vă salut! Aş putea regăsi printre voi pe cel pe care vreau să-i caut în noianul acest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cavalerul de Ragastens să-şi continue drumul, înainte de a-l întâlni pe Manfred, şi să revenim o clipă la gărzile pe care domnul de Monclar le lăsase în grijă supravegherea prizonierului – mai de grabă 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răsurii, soldaţii reveniră în apropierea vastei temelii a spânzurătorii şi ţinură sfat. Asta nu a fost, în prealabil fără a fi arătat pumnii ameninţători către trăsura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sergentul se distinse prin energie şi cantitatea invectivelor sale; din toate timpurile, sergenţii au avut mai multe drepturi decât simplii soldaţi la virulenţele şi brutalităţil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ându-se printr-o ploaie de înjurături în care defila opulent repertoriul injuriilor aduse corpului de gardă, sergentul îşi reuni trup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lor! Ciungilor! Fricoşilor! Leneşilor! Cumetrelor! Ce ţineţi în mână halebarda sau furca d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şi foarte vexaţi de fenomenalul epitet de „cumetre”, nu se clintiră şi primiră cu stoicism potopul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reluă sergentul. Cine va fi spânzurat în această afacere? Eu nu! Căci voi spune că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ănit parcurse rândul halebard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ţi fi spânzuraţi, dacă nu cumva veţi fi sfârtecaţi în bucăţi, biciuiţi, expuşi în piaţă şi traşi de vii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trigă unul din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u a auzit şi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eţi buni tovarăşi de chef. Am golit împreună o sumedenie de sticle; am făcut războiul împreună. De aceea vreau să vă salvez</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urmur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sergentul. Eu nu voi spune nimic. Dacă treceţi sub tăcere ceea ce s-a întâmplat, cine va afla? Domnul mare magistrat va crede că cerşetorul putrezeşte în această groapă. Nu se va duce acolo să vadă. Deci să păstrăm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jura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facem să dispară urmele evenimentului, termină sergentul, care cu un gest expresiv desemnă uşa dărâmată</w:t>
      </w:r>
      <w:r>
        <w:rPr>
          <w:rStyle w:val="Bodytext6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de îndată pe treabă, şi, după două ore de muncă îndârjită, uşa era reparată, pu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magistrat veni să-şi facă rondul, îi găsi pe soldaţi la post, dând onorul cu un zel şi o atenţie cu adevărat demne de elogiile sale</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7" w:name="bookmark28"/>
      <w:r>
        <w:rPr>
          <w:rFonts w:cs="Bookman Old Style;Times New Roman" w:ascii="Bookman Old Style;Times New Roman" w:hAnsi="Bookman Old Style;Times New Roman"/>
          <w:sz w:val="24"/>
        </w:rPr>
        <w:t>XV Doi fraţ</w:t>
      </w:r>
      <w:bookmarkEnd w:id="27"/>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unoaşte prea bine pe eroul nostru dacă am presupune că acesta se gândea o singură clipă să fugă departe de Paris. Abia eliberat, nu avu decât un gând: să alerge la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ecauţie pe care acceptă s-o ia a fost să se întoarcă pe la poarta Montmartre în loc să se întoarcă pe la poart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Manfred, spuse cu gravitate Étienne Dolet văzându-l pe tânăr că int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îl întrebă Manfred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lătină din cap şi repet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 plecat cu reg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foarte palid,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m petrecut noaptea? Nu o să gh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care foarte îngrijorat se plimba meditând, aruncă o privire profundă asupra acestui om. Veni ia el şi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i spuse el cu acel glas convingător şi pătrunzător care era unul din farmecele acestui om atât de cuceritor, dragul meu Manfred, de ce nu mă întrebaţi de ceea ce s-a întâmplat? De ce vreţi să simulaţi o nepăsare care este departe de sufletul vostru? Nu sunt eu priet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pucă mâna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ine a spus asta? Vă datorez totul, maestre Dolet! M-aţi instruit, mi-aţi deschis mintea spre înţelegerea lucrurilor şi a oamenilor; aţi aruncat valuri de lumină în tenebrele în care mă aflam înainte de a vă cunoaşte! Cât despre tânăra fecio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ştiu nici măcar numele (minţ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noaptea aceasta pentru prima oară (altă minciun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simplu: văd o femeie pe care o forţa un mizerabil. Mă arunc asupra acestuia care din întâmplare, se arătă a fi regele Franţei. I-o smulg pe tânăra fecio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aţi fi făcut tot aş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duc la dumneavoastră, din milă pentru tinereţea sa, şi vi-o încredinţez</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ecat? Evenimentul este lipsit de însemnăta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de dumneavoastră Dolet. Ar fi jignitor să vă cer detalii; căci, dacă ar fi vrut să rămân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i păstrat-o împotriva unei arma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 plecat, înseamnă că a dorit-o!</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tul cu subiectul acesta, dragă priete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nu mai vorbim despre asta pentru moment! spuse Dolet, pe care nedefinita exaltare a lui Manfred îl mira şi-l îngro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un amănunt pe care ar trebui să-l cunoaşte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regele a intrat aici prin violen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zistat ordinelor sa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t ordin să mă arestez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a fecioară a consimţit să-l urmeze cu condiţia să fiu scutit de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devotament al unui suflet candid! Dragă prietene, iertaţi-mă. Tremur când mă gândesc că pentru o necunoscută aţi riscat Bastilia. Şi asta din vina mea! Ah! Dolet, n-am să mi-o iert niciodată. Am atras asupra voastră mânia lui Françoi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imt că nenorociri stranii o să iasă din această aventură. Şi toate astea pentru o fată ce nu dorea decât să fie si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u adevărat răvăşit de această idee pe care o emitea, se ridică, făcu câţiva paşi prin sală, cu o agitaţ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lupta! reluă cu o aspră violenţă. Să îndrăznească zbirii şi Monclar să se atingă de un singur fir de păr de-al vostr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trece Parisul prin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anfred. Nu cred că există pericol imediat. Cât despre tânăra fecioar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cest subiect, maestre! O detest, după cele aflate. Şi mă detest pe mine şi mai mult de a fi adus-o la dumneavoastră. La revedere, maestre. Lanthenay este la curent cu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elinişti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l liniştesc şi să mă sfătuiesc cu el pentru a stabili o supraveghere în jurul cas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ranjă toca şi o porni spre strada Froidmantel unde se afla locuinţa sa. El locuia aici împreună cu cel ce se numea Lanthenay cu care ne-am întâlnit deja. Vom explica în curând ce fel de prietenie îi unesc pe cei doi oameni şi de unde se născuse aceast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lţumim pentru moment să arătăm că afecţiunea pe care o aveau unul faţă de celălalt era profundă şi solidă şi că trăiau ca doi fraţi foarte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pe strada Froidmantel, situată la câţiva paşi de Luvru, nu departe de vechea construcţie unde regele Carol al V-lea creştea odinioară lei, era sărăcăcioasă. Nu vedeai în ea decât mobile strict necesare. Se compunea din două camere prost luminate, una pentru Lanthenay, cealaltă pentr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exclamă Lanthenay văzându-l c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scăpat de la Satana şi tocmai am petrecut noaptea în una din cele mai bune pensiuni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suarul din Montfaucon? Ei bine acolo s-a gândit să mă arunce drăguţul domn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dună asupra lui atâta duşmănie încât explozia ei va fi terib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cent mai mult decât în vorbele sale o ură violentă care l-ar fi înspăimântat cu siguranţă pe marele magistrat. De unde ura asta? Ce lamentabilă fatalitate făcea să se ridice unul în faţa celuilalt, ameninţări sălbatice, implacabili, aceşti doi oameni dintre care unul se numea contele Monclar şi celălalt Lanthenay? Nu vom întârzia să o ştim</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 palme, cu mintea plină de gânduri negre. Încordată, Lanthenay reflectă câteva secunde.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eşit de acolo?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poveste! Am să ţi-o povestesc, spuse Manfred, care scotocea într-un dulap cu mâncare, luând de acolo nişte paté, pâine, o sticlă, elementele unui dejun sumar pe care începu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acum! reluă. Te anunţ că am o întâlni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Nu-mi mai vorbi de femei, dragul meu</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c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ări în sus. A crezut că observă pe chipul lui Manfred un soi de bucurie febrilă, din acele bucurii de rău augur ce produc fric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m dat întâlnire la Luvru regelui Franţei, pentru a-i spune pe şleau că est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anfred</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m să merg în seara asta la Luvr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e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ntrezăreşti o utilitate oarecare ca noi să fim ucişi în seara asta, te însoţes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judecăm mai întâi. Şi începi prin a-mi istorisi în amănunt tot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vânta într-o povestire amănunţită pe care o declamă pe nerăsuflate, pe care o întrerupea cu interjecţii, înjurături, izbucniri de ton, punctând-o cu lovituri de pumn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scultase cu o profun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sprăvi Manfred. Mă vei însoţi? Ia seama că, pentru prima dată din viaţa noastră, sunt obligat să reînnoiesc o întrebar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puse Lanthenay, vreau mai întâi să-ţi cer o dovadă de încredere pe care tu poţi s-o ai în afe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ovezi? Cred în tine mai mult decât în mine însumi. Totuş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cer să nu mergi la Luvru decât peste câteva zi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i este mai grav decât ai cred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vreme ce te-ai folosit de un vicleşug făcând apel la încrederea mea, promit: voi aştept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 strigă Lanthenay cu entuziasm. Îţi promit să nu o lunges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i totul: jură-mi că nu te mişti de aici până în ziua în car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plictisesc. N-aş şti ce să fac până atun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mi petrec timpul dormind</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o ocupaţie potrivită când</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neferici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ntreb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 de ră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scunzi frământări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rămân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sc, Manfred, şi te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dmir, suflet mare ce eşti! Păstrezi pentru tine necazurile şi nu vrei să împărţi cu mine decât bucuriil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i prea grozav</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 când voi avea dezamăgiri le vei afl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o dezamăgire serioasă când iubeşti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ăli. Privirile i se tulbur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Fără speran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te, spuse Lanthenay. Hai, lasă-ţi ochii să plângă; lacrimile, dragul meu, lacrimile ne-au fost date de mama natură ca să spele relele ce ne întunecă suflet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să? La vârsta dezamăgirile în dragoste sunt reped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nfred, cu capul pe umărul prietenului sau, plânge înce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t sunt! spuse cu o voce foart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ă vreme: Am văzut dragostea asta, cum a prins viaţă şi cum a crescut în inima ia, pe vremea când poate şi tu o ign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dintr-o dată Manfred. Tânără fecioară era o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i cu uşurinţ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Dacă nu era curtezană, avea suflet! De altfel e de scuzat. Ia gândeşte! Iubita regelui! O femeie să reziste unei asemenea perspective! Să nu mai discutăm de asta! Chiar tu ai spus-o: asta se uită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 cugetă acesta. E mult mai îndrăgostit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sfătuiesc să încerci. Să nu te mai gândeşti la toate astea</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şi încearcă să grăbeşti ceasul când va trebui să mă duc la Luvru, de vreme ce doreşti să aştept</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ai motive bine întemeiate</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ocoti, atunc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plecă. Manfred se aruncă îmbrăcat cum era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obosit şi căzu aproape imediat într-un somn de plumb, întrerupt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zil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nfred şi Lanthenay nu s-a mai adus vorba despre tânără fecioară de la proprietatea din Trahoi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anfred zilele acestea au fost sumbre şi plicticoase. Această odihnă forţată nu se potrivea cu natura sa exuberantă, şi, pierzându-şi răbdarea, se pregătea să iasă când Lanthenay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 sear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ă săturasem să ascut sabi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 mare petrecere la Luvru, reluă Lanthenay. Numai despre asta se vorbeşte în oraş. Se spune că regele va prezenta la curte pe noua venită… Se numeşte ducesa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die fizionomi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u răceală acesta, mi se pare că ducesa se numeşte Gillette de Chantelys pe numele său adevărat</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Bine ai mai ales ziua! Zău! Voi fi la petrecere! Nu va fi completă fără prezenţa me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îndrăgostit! cugetă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oţeşti? relu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o întâlnire. În seara asta, şi mi-e imposibil să o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o întâlni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motivul este, serio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u am să fiu ucis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nu dădu importanţă acestor vorb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în numele prietenie noastre, îţi cer pruden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la Luvru, de vreme ce te-ai hotărât pentru această deosebită nebun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l întrerupse cu violenţă tânărul, voi fi pruden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prudent că ai să te minunez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puse Lanthenay cu emoţie, în acest moment se petrece între noi doi ceva grav</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pe cale să te îndoieşti de m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ragul meu. Ai o întâlni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eu alt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simplu: fiecare cu treburile sal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eu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mped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ţipă Lanthenay deschiz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ăcu doi paşi, se apropie de Lanthenay, şi, privindu-l în och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veni foarte palid; braţele i se lăsară pe lângă trup, şi un tremur îl zgudui, ca şi cum ar fi făcut un efort uimitor să nu răspund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îl văzu pe Manfred care, pleca fără să se grăbeasc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28" w:name="bookmark29"/>
      <w:r>
        <w:rPr>
          <w:rFonts w:cs="Bookman Old Style;Times New Roman" w:ascii="Bookman Old Style;Times New Roman" w:hAnsi="Bookman Old Style;Times New Roman"/>
          <w:sz w:val="24"/>
        </w:rPr>
        <w:t>XVI</w:t>
      </w:r>
      <w:bookmarkEnd w:id="28"/>
      <w:r>
        <w:rPr>
          <w:rFonts w:cs="Bookman Old Style;Times New Roman" w:ascii="Bookman Old Style;Times New Roman" w:hAnsi="Bookman Old Style;Times New Roman"/>
          <w:sz w:val="24"/>
        </w:rPr>
        <w:t xml:space="preserve"> </w:t>
      </w:r>
      <w:bookmarkStart w:id="29" w:name="bookmark30"/>
      <w:r>
        <w:rPr>
          <w:rFonts w:cs="Bookman Old Style;Times New Roman" w:ascii="Bookman Old Style;Times New Roman" w:hAnsi="Bookman Old Style;Times New Roman"/>
          <w:sz w:val="24"/>
        </w:rPr>
        <w:t>Curtea Miracolelo</w:t>
      </w:r>
      <w:bookmarkEnd w:id="29"/>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roidmantel se afla la doi paşi de Luvru. Manfred o porni direct într-acolo. Rămase o oră în colţul unei porţi situate în faţa porţii principale a Luvrului. Ochii săi erau aţintiţi asupra acestui vast ansamblu de construcţii şi grădini care era pe atunci locu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François I se demolase de curând o parte a vechiului Luvru, şi Manfred distingea în umbra ce acoperea Parisul, marile eşafodaje ale noilor construcţii. Privirea sa rătăcea cu ardoare ia terestrele principale ale principalului corp de locuinţe iar inima îi bătea puternic şi o mânie de nedescris îi cuprin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ecă</w:t>
      </w:r>
      <w:r>
        <w:rPr>
          <w:rStyle w:val="Bodytext6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întâmplarea, trecea poduri şi ajungea către orele nouă seara în incinta Universităţii, într-o tavernă plină de studenţi, în faţa unei sticle pline şi a unui pahar gol. Intrase acolo cuprins dintr-o dată de o sete intensă. Dar uitase să bea. Cu capul în mâini, reflectă, cugeta, fără tristeţe dar cu o furi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este de-a dreptul imposibil să nu încercăm să rezumam aici aceast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este propriu omului! afirma Maestrul Rabelais, savant uimitor, doctor în ştiinţe umaniste. Ce a vrut el să spună cu asta? Îl bănuiesc că şi-a bătut joc de lume, un pi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âzi! Adevărat! Uşor de zis, greu de făcut. Să râzi! Şi eu mi-aş dori! Dar mi-e mima neagră</w:t>
      </w:r>
      <w:r>
        <w:rPr>
          <w:rStyle w:val="Bodytext3NotBold4"/>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ubirea? Un cuvânt! Prietenia? Un alt cuvânt! Am dorit să ştiu ce înseamnă şi unul şi celălalt. Am descoperit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pada şi ieşi di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nu-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 în faţa Luvrului. Cum reuşise să intre? Cum a putut să treacă de numeroasele bariere înţesate de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trebat mai târziu despre aceasta, nu putu să-şi amintească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intrarea lui în sală, Manfred îl văzu pe rege şi pe Gillette. Mergea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Gillette îl auzea pe Monclar ce povestea, cum îl închisese pe Manfred în osuarul din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a coincidea c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o văzu ridicându-se în picioare. Îi văzu ochii, ochii ei frumoşi, privirea ei atât de tandră, fixându-se asupra lui cu o expresie de bucuri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tunci se dezlănţui mânia lui căci ipocrizia acestei priviri îi pă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ât de îndrăzneaţă şi de violentă fusese mustrarea lui la adresa regelui, dispreţuitoare şi insultătoare pentru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picioare, palid de furie, François I făcuse un semn gentilom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omul acesta! Vi-l încredinţez! Distraţi-vă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regelui, însoţit de vorbe pe care mânia le reda tremurătoare şi răguşite, s-a produs o formidabilă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întinseră spre a-l apuca de piept pe insolent. Fiecare dorea să fie văzut de rege, la hăituiala ce se pregăt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urlet sinistru creştea, în timp ce doamnele fugeau cu mici strigăte de spaimă, iar Gillette agonizând de durere, zdrobită de ruşine, cădea în braţele doamne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Ucideţi-l! Ucideţi-l</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câini de ogradă! tun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şi înainte ca cercul să se fi închis complet în jurul lui, şi-a tras sabia strălucitoare, şi, năpustindu-se orbeşte, s-a retras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strigăte feroc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spade fulgerau în lumina puternică a sălii. Şi deja, cei mai apropiaţi de Manfred îi dădeau lovitură după lovitură, şi din clipă în clipă, se auzea zgomot sec de oţel ce se frângea: erau spadele uşoare de paradă care se frângeau sub biciul sabiei manevrate vertigino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ângele curg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iferări umpleau sala cu un tune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morât răcni François I furios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Manfred, patru sau cinci gentilomi căzuseră răn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pădure de oţel agitată de o furtună de urlet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la mână, la braţ şt la gât: sângele îi şiroiau pe piept. Toca î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zbârlit ca o fiară era înspăimântător ia vede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scena abia dacă a durat câteva secund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rigăt de triumf răsun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încă o dată în plus, Manfred căzuse în genunchi. Domnul Saint-Trailles, cel mai aproape de el, îi căuta obrazul, în timp ce La Châtaigneraie şi Sansac căutau să-i străpungă pieptul. În genunchi, ghemuit în colţul său, îi ţinea încă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L-am prin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uncăm pe fereastr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l ucid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ăsunau aceste strigăte diferite, un urlet de nemulţumire asemănătoare cu zgomotul tunetului se făcu auzit în săli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bubuituri de archebuz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văluia sal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njurături răgnete în toate limbile cunoscu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un tropăit enorm</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tul de alarmă a marelui magistrat domina pentru o clipă tumultul dezlănţu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dinele şi contraordinele date de domnul de Bervieux şi de domnul de Montgomery gărzilor, halebardieri intrând în sală, în dezordine, ca împinşi de un uriaş val de mare. apoi de îndată o adevărată trombă umană, o mulţime de fiinţe ciudate, fantastice, urlând, zbătându-se, agitând săbii scurte, bâte, alergând în urma unui soi de uriaş ce purta o ciosvârtă de hoit în vârful unei suliţe în chip de drapel</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urtea Miracolelor” care invada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hidoasă, o viermuială de pociţi, o adunătură de zdrenţăroşi, cu feţe sălbatice, o armată de soldaţi în zdrenţe, înfricoşători, unii ciungi, alţii şchiopi, alţii cocoşaţi, cu figuri de monştri, chiori, guşaţi, patru sau cinci mii de înverşunaţi se năpusteau în vârtej asemeni unui coşmar realizat de Callot, bande compacte, acoperite de obiecte care străluceau sinistru, avansau, coborau, se rostogoleau unele peste altel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clon uman, care se formase în stradă, printre populaţi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ormat curente subite, din trecători imprevizibili, din fiinţe bizare, coloane, care se formaseră, se desfăcuseră, se formară din nou</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a declanşat furtuna</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se abătuse asupr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te de gărzi aşezate la poarta mare au fost măturate, luate pe sus, răvăşite ca paiele</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 scări, pe culoare, un iureş nemaipomenit, straniu, uimitor, ai acestei hoarde de nedescris</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Monclar plasase în faţa regelui un pluton puternic de gărzi, cu halebardele încrucişat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şetorii nu le-au dat nici o atenţie. Înaintau răsturnând, îndepărtând, îmbrâncind, lovind măturând totul înaintea 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fugă disperată a gentilomilor îngroziţi de fantastica invada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e încercau să reziste erau apucaţi, azvârliţi din drumul urmat de ciclonul de oamen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strigăte înspăimântate de femei ce leşinau, împuşcături de archebuze, ameninţări apocaliptice, gemete, înjurături intraductibil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ra pe punctul de a suc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i alunecase din mână. Era gata să cadă pe spate, epuizat de pierderea de sânge, renunţând, murind disperat, când fuga neaşteptată a gentilomilor îi apăru ca o întâmplare din vis</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omba de oameni care se abăteau asupra sălii. Printre ei, în faţa, un bărbat, cu sabia în mână, alerg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nfred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ratele meu! iertare! Şi leşin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 fost apucat, ridicat, purtat pe braţ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ul uman se retras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iaşul val se scufund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lon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o fărâmiţare subită a acestei mulţim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urmur care avea să descrească în câteva clipe, apoi, dintr-o dată o linişte de gheaţă se lăsă asupr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0" w:name="bookmark31"/>
      <w:r>
        <w:rPr>
          <w:rFonts w:cs="Bookman Old Style;Times New Roman" w:ascii="Bookman Old Style;Times New Roman" w:hAnsi="Bookman Old Style;Times New Roman"/>
          <w:sz w:val="24"/>
        </w:rPr>
        <w:t>XVII</w:t>
      </w:r>
      <w:bookmarkEnd w:id="30"/>
      <w:r>
        <w:rPr>
          <w:rFonts w:cs="Bookman Old Style;Times New Roman" w:ascii="Bookman Old Style;Times New Roman" w:hAnsi="Bookman Old Style;Times New Roman"/>
          <w:sz w:val="24"/>
        </w:rPr>
        <w:t xml:space="preserve"> </w:t>
      </w:r>
      <w:bookmarkStart w:id="31" w:name="bookmark32"/>
      <w:r>
        <w:rPr>
          <w:rFonts w:cs="Bookman Old Style;Times New Roman" w:ascii="Bookman Old Style;Times New Roman" w:hAnsi="Bookman Old Style;Times New Roman"/>
          <w:sz w:val="24"/>
        </w:rPr>
        <w:t>Monclar vorbeşte de Lanthena</w:t>
      </w:r>
      <w:bookmarkEnd w:id="31"/>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cerşetorilor fusese o lovitură de trăsnet. Trecerea lor prin Luvru luat cu asalt fusese o rostogolire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fost o dispariţie. Umbre ţâşnind nu se ştie de unde se pierdeau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are urmă îndrăzneţei, neverosimilei şi totuşi adevăratei dispariţii a lui Manfred a fost o oră de tumult, de întrebaţi şi răspunsuri ce se încruciş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vieux, căpitan al gărzilor, îşi smulgea părul, şi disperarea acestui militar era teribilă. Se auzea cum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este dezonor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m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locotenentul său, s-a ţinut tot timpul de delfinul Henri, cu sabi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mi-aş fi luat zilele înainte ca unul din eghileţii voştri să fi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 privise trecerea torentului cu un soi de calm, doar un pic palid la faţă. Şi când totul fusese sfârşit. Îi spuse lu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voi fi rege, am să vă numesc căpitanul gărz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vieux, monseniore? spuse Montgomery, care gândea în sinea lui: Asta îmi şi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ieux! Priviţi-l! Plânge ca o femeie. Ah! Vremurile eroice s-au d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ontgomery, întâmplarea a fost atât de neprevăzută! Nu se afla la Luvru decât garda,de onoare. Regimentul elveţienilor tocmai a venit şi ocupă toate străzile învecinate. Dar e puţin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unoştea perfect gusturile delfinului, Montgomery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pri o asemenea invazie, domnule, ar fi fost nevoie de sabia lui Roland! La Durandal a colonelului de Ronce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surâse şi se apropie de prinţesă, Doamna Catherine, care trufaşă, impasibilă nu se mişcas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teamă, doamn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ridică o privire surprins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puse. Ba da, domnul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inţesă îl iubeşte mult pe monsenior! spuse Diane de Poitiers, care, ia rândul ei, nu se mişcase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spuse Catherine de Mé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metresei delfinului un surâs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lţ, ducesa d'Etampes povestea cu volubilitate că un cerşetor o brutalizase în momentul în care se ridica pentru a se arunca înaintea regelui pentru a proteja pe Majestatea S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re număr de gentilomi îşi ştergeau spadele mânjite cu sânge. Unii er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rşetorii ce au fost observaţi căzând răniţi şi poate morţi, dispăruseră: Valul uman i-a luat cu el. Essé, Sansac şi La Châtaigneraie, mereu împreună, s-au bătut ca nişte lei, cu siguranţă datorită lor, regele nu a fost măturat şi el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tot, în sala cea vastă, se formaseră grupuri şi se povestea, exagerând. Înmulţind episoadele încăierării. Doamnele de la curte, ce şi-au revenit din spaimă: şi leşin, erau acum nerăbdătoare să cunoască detalii; ele se arătau zeloase faţă de răniţi, disputându-şi plăcerea şi gloria de a-i pansa. Jarnac, Lézignan şi Saint-Traille povesteau oricui voia să-i asculte că ucisese vreo douăzeci din aceşti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etrăsese în cabinetul său uncie se afla în mare conferinţă cu marele său magistrat. François I se plimba agitat şi avea izbucniri ale vocii care se auzeau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ombăni bătând cu pumnul într-o măsuţă ce se dezmembra de lovituri, iată deci unde am ajuns, domnule magistrat!</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însărcinez să arestaţi un cerşetor mizerabil; tocmai îmi afirmaţi că este prins şi în momentul în care îmi spuneţi că agonizează, apare în plin Luvru şi mă insultă! Ce faceţi, domnule! V-aţi pierdut minţile? Sau vă aflaţi în înţelegere cu tot acest Egipt infernal? Luvrul este invadat! Posed o armată! Posed o poliţie! Posed regimente! Şi nimeni nu ştie că Luvrul este invadat! Nimeni nu se află aici ca să se opună invaziei! Sfătuiţi-mă că-i mai bine să abandonez Parisul şi să mă refugiez la curtea vărului Charles! Că regele Franţei nu este mai în siguranţă în Palatul său decât ultimul ţăran în coliba lui, fără menajamente! Unde ne aflăm! Mai sunt eu rege? Vorbiţi! Dar vorbiţi o 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mai livid, mai sinistru ca niciodată, îl privea pe rege cu ochi săi nemişcaţi şi sticloşi, fără să ple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u răceală, v-am cerut să distrugeţi din temelii Curtea Miracolelor. Am rugat pe Majestatea Voastră să-mi dea mână liberă să trec prin foc şi prin sabie această cloacă. Am fost tratat cu surâsuri. Poate că regele se va decide acum. Lecţia asta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eu încă marele magistrat al Majestăţii Voastre? Dacă nu mai sunt, Majestatea Voastră să dea ordin să fiu arestat; explicaţiile mele ar fi inutile şi eu nu sunt un curtean destoinic. Dacă mai sunt încă marele magistrat, binevoiască Majestatea Voastră să mă ascult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m! Aşa-i! îl întrerupse regele cu o violenţă crescândă. Ai zice că-i o joacă de copii! Avea dreptate călugărul! Acest domn de Loyola socotea just când îmi vorbea despre fisurile care-mi împânzesc tronul! Autoritatea regală este zdruncinată, casa invadată şi mi se cere să fi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voastră sunteţi prea calm! Dar, pe Sfânta Fecioară! Va trebui ca asta să se schimbe! Şi pentru început</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rerupse printr-o violentă lovitură de pumn cu care lovi masa; fragilul obiect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ignac! ţipă François I uitând de oric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apăru tremurând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la mine căpitanul gărzi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vieux intră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ire, spuse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ieux, cine era ofiţer de gardă la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rvieux,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i se retragă spada. Chiar de mâine se va începe procesul său</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vinova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ieux ie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Monclar? reluă regele calmat de această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sire, că trebuie să vindecăm Parisul de această cloacă ce se cheamă Curtea Miracole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distrugem magherniţele întregii calicimi, trebuie să-i arestăm pe locuitorii ei în masă, bărbaţi, femei şi copii, să începem un proces enorm care va ului lumea de teroare, să se dea ordin a se ridica zece mii de spânzurători ca să nu mai rămână nimic din aceşti infami care au comis sacrilegiul în seara asta, nimic altceva decât amintirea unei pedepse pentru totdeauna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îl privi pe Monclar cu un fel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ţi, veţi spânzura pe toţi? Chiar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a taţilor şi a mamelor n-ar sluji la nimic dacă am lăsa în viaţă copiii care poartă în ei otrava diaboli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trava care va ucide regalitatea, sire! Otravă care face să se năruiască lumea noastr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i mobilitate de spirit, François I, care cu o clipă în urmă era livid de furie, deveni dintr-o dată vesel şi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aşezaţi cele zece mii de spânzurători? Va fi un spectacol frumo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mnule de Monclar, sunteţi un poet – un teribil poe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mi daţi mâ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uceţi-vă Monclar. Vă predau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înclina; o tentă de roz urca în obraji săi livizi: visul unei monstruoase exterminări trecea pri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gata să plece, se clătină şi era cât pe ce să se prăbuşească. Se sprijini de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ire. Ierta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ăbiciunea este ne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regele zări că vesta marelui magistral er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răn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spus-o</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vorbit lucruri mai urgen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cei Egip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 cei mai periculoşi; cel de care i-am vorbit Majestăţii Voastre. Se numeşt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ieşi cu un mers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mură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plâng pe aces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ssignac intra cu repeziciune,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mnul de Bervieux</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pitanul vostru</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sprâncenele şi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 răceală. Înştiinţaţi-l pe Dl de Montgomery să-l aresteze pe M. de Bervieux, fiul, şi să vină apoi să mă întâlneasc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2" w:name="bookmark33"/>
      <w:r>
        <w:rPr>
          <w:rFonts w:cs="Bookman Old Style;Times New Roman" w:ascii="Bookman Old Style;Times New Roman" w:hAnsi="Bookman Old Style;Times New Roman"/>
          <w:sz w:val="24"/>
        </w:rPr>
        <w:t>XVIII Gillette logodit</w:t>
      </w:r>
      <w:bookmarkEnd w:id="32"/>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arisul a fost străbătut în lung şi-n lat de patrule călare, astfel încât burghezii înspăimântaţi n-au putut închide un ochi. A doua zi dimineaţă forţe considerabile se desfăşurară în jurul Luvrului. Veteranii elveţieni păzeau în permanenţă în faţa fiecărei porţi. Se spera astfel să se dea populaţiei din Paris un exemplu de putere regală şi să înăbuşe astfel deplorabilii germeni pe care revolta cerşetorilor ar putea-o sădi în mintea ei. Dacă burghezii, treziţi brusc de trapul cailor, de zăngănitul armelor, au dormit prost, regele Franţei n-a dorm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noaptea răsucindu-se în pat, lăsând să-i oscileze gândul între aceşti doi poli magnetici care fiecare la rândul lor, îl solici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gândul revenea la Gillette, ca un punct de sprijin al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oulet, soluţia se prezenta destul de simplu: l-ar fi aruncat într-una din Bastilii; existau destule, Bastilia Saint-Antoine fiind 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fred, problema nu era de fapt decât o problemă a poliţiei: era vorba de a-l prinde şi de a-l trage pe roată de viu, ceea ce ar fi un salutar exemplu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credinţa ca se rezolvase astfel problema cât se poate de bine în interesul său, simţea că mai ar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r sfârşi totul dacă bufonul îşi va sfârşi zilele în puşcărie şi dacă Manfred ar fi expus pe marele eşafod din piaţa Gré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or n-ar putea să aline dubla durere sufletească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iubea pe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3" w:name="bookmark34"/>
      <w:r>
        <w:rPr>
          <w:rFonts w:cs="Bookman Old Style;Times New Roman" w:ascii="Bookman Old Style;Times New Roman" w:hAnsi="Bookman Old Style;Times New Roman"/>
          <w:sz w:val="24"/>
        </w:rPr>
        <w:t>Gillette iubea pe Manfred!</w:t>
      </w:r>
      <w:bookmarkEnd w:id="3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adevăruri săreau în ochi regelui. În zadar, Fleurial ar fi fost arătat Gillettei ca un buton josnic de curte, celebrul Triboulet, detestat, urât de toţi pentru limba sa de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văzuse în el decât pe tatăl să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nfred insultase grav pe tânăra fecioară în faţa unei numeroase adunăr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illette, regele citise iubire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devăratul tată, fuses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entimente, – iubirea şi afecţiunea paternală – dădeau în el un fel de luptă de care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repţi: François I era convins că iubirea senzuală fusese repede înăbuşită în el de afecţiunea paternală. O cred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ra sa împotriva lui Manfred, ură ce creştea din minut în minut era pe punctul de a-i da o des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jura să pedepsească în Manfred pe îndrăzneţul insolent, revoltatul, este de netăgăduit că urmărea în acest tânăr mai ales pe amantul, cel ce era iubi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încredinţeze că era vorba de pasiune paternală. Şi, ca să fie drept, este probabil că o credea în mod sincer, incapabil să citească în sine însuşi. La fel, când a crezut că a găsit soluţia definitivă, nu şi-a spus o secundă că avea să comită o monstruozitate, nu mai mult decât ar fi crezut să comită dându-i de ştire lui Ferron de trădarea lui Madeleine şi încredinţându-i cheia unde se consuma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ădu ordin să vină cei trei fideli ai lui. Essé, Sansac şi La Châtaigneraie, petrecuseră noaptea la Luvru, ca să-l apere pe rege în cazul unei întoarceri ofensive a cerş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ă complimente regelui, care nu se sinchisi de ele, părând că meditează, aşezat în fotoliul său din margine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e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aigneraie, cum îţi pare ducesa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teni se priv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a Châtaigneraie, consider că domnişoara ducesă de Fontainebleau este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frumoasă! făcu regele clătinând din cap. Asta e adevărat. Şi tu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ire, eu o consider adm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nu-i prea mult. Şi tu,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ă simt şi acum orbit de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stfel, toţi trei sunteţi de acord să socotiţi că ducesa este o fiinţă frumoasă, demnă de a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rtenii se priviră cu nelinişte. Îi luase gura pe dinainte? Trebuia să declare că Gillette era o frumuseţe nesemnificativă? Totul era să ştii ce gândeşte regel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fericire. Îi scoas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dovedeşte, spuse, că aveţi vederea bună. Acum, ascultaţi cu atenţie: îi ofer ducesei domeniile mele din Fontainebleau, şi am intenţia s-o căsătoresc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urtezanilor se transformă în uimire… Aşadar noua ducesă nu era metresa regelui? Sau poate a fost îndeajuns?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reluă François I ridicându-se, am căutat un soţ bun pentru ea</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i închipui decât pe unul dintre voi trei</w:t>
      </w:r>
      <w:r>
        <w:rPr>
          <w:rStyle w:val="Bodytext6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ară curtezan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a va fi unul dintre voi</w:t>
      </w:r>
      <w:r>
        <w:rPr>
          <w:rStyle w:val="Bodytext6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ştiu încă. Va trebui ca acela, s-o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em gata să întreprindem orice pentru a merita o astfel de favoare</w:t>
      </w:r>
      <w:r>
        <w:rPr>
          <w:rStyle w:val="Bodytext61"/>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stră un moment de tăcere. Apoi, cu o voce indiferen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Fontainebleau îl va lua de bărbat pe acela dintre voi trei care mi-l aduce viu sau mort pe cerşetorul numit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sese la cale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a pe Gillette aceluia care l-ar distruge pe bărbatul pe care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clinară cu o reverenţă adâncă şi murmură vorbe de mulţumire pe care regele l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spus-o şi nu mă voi dezice. Acela dintre voi trei care mi-l va aduce pe acest insolent, acela va fi soţ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ând trebuie să pornim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ei trei prieteni se aflau aşezaţi la masă la hanul Dev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şezat în plin centru al vieţii pariziene, adică la începutul străzii Saint-Denis, era ţinut de soţii Grégoire: soţul era un om de treabă, sau cel puţin ceea ce s-a numit mereu un om de treabă, pe care nu-l interesa nimic altceva pe lume decât cum să-şi rotunjească averea; soţia – doamna Grégoire, o cumătră binevoitoare cu ochi lunecoşi, durdulie, cu rotunjimi exuberante, fără a fi prea exagerate, şi cu gropiţe un pic cam peste tot; în obraji, în bărbie, la coatele braţelor sale albe mereu dezg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gim aceste sumare lămuriri spunând că soţii Grégoire s-au pricopsit cu o odraslă care picase din voi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diţa, în vârstă de cincisprezece ani, părea de doisprezece, fiind cam pipernicit, slab, răutăcios – dar şiret ca o maimuţă. Se numea Landry, iar clienţii hanului completase acest nume adăugându-i o aluzie la talia scundă a puştiului: Landry – Cădel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seara aceea, în hanul Devini?re, Sansac, La Châtaigneraie şi Essé veniseră să adaste în faţa unei sticle de vin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unea, spuse Sansac, continuând o discuţie deja începută pe drum, e să ştim dac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ssé, căci s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la Châtaigneraie, bătrâna coţofană Diana a zvon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spune Essé, nu ţin să mă căsătoresc cu metres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când celălalt se numeşte François de Valois, rege al Franţei, şi dă ca zestre domeniile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n pic palizi la faţă,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ne-am adunat aici. La ce bun să discutăm despre un amănunt pe care îl ignorăm? Acceptăm, da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spuse La Châtaigne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e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mpletă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berându-se de grija morală care de altfel i-a interesat într-o mică măsură, cei trei prieteni s-au pus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paharele şi trimiseră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hâtaignera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i aşa, că ne unim eforturile ca să-l prindem pe cerşetor. Fiecare dintre noi, de unul singur, ar putea da greş. Uniţi, vom reuş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r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să-l numim pe acela dintre noi trei care o va lua în căsătorie 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pe care vi l-am propus</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comandă la Châtaigneraie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égoire, curtenitoare, plină de atenţie, aduse ea însăşi zarurile clienţilor e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luă co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pri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zarurile puternic şi le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ăzece! strigă cu o profund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puse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nelinişte, aruncă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é se ridică şi izbi cornet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pune La Châtaigneraie, luând cornetul de pe jos şi agitând zarurile. Un moment, totuşi: dacă dau tot unspreze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lua de la capăt! strigă d'Essé cu un pic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din nou La Châtaigneraie şi eu, atâta tot, spuse cu brutalitate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se hotărî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scoase o înjur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ând, La Châtaignerai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ci acela care mă voi căsători cu Gillette, ducesă de Fontainebleau, în ziua în care îl vom fi prins p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ucurie puternică îi lum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probară din cap, cu un semn furios. Atunci, cei trei îşi luară spadele şi ieşiră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logodită Gillette Chantelys cu François de Vivonne, senior de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34" w:name="bookmark35"/>
      <w:r>
        <w:rPr>
          <w:rFonts w:cs="Bookman Old Style;Times New Roman" w:ascii="Bookman Old Style;Times New Roman" w:hAnsi="Bookman Old Style;Times New Roman"/>
          <w:sz w:val="24"/>
        </w:rPr>
        <w:t>XIX Ţiganc</w:t>
      </w:r>
      <w:bookmarkEnd w:id="34"/>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vusese loc fantastica invazie a Luvrului, de către cerşetori, Curtea Miracolelor prezenta un spectacol curios. În centrul vastului cadrilater format de liniile caselor leproase, fusese plantată marea suliţă în care era înfiptă o ciozvârtă de hoit: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 de răşină ardeau: focuri fuseseră aprinse, două butoaie de vin căţărate pe mese, din care se servea cine dorea; în jurul focului se afla mulţimea; numeroşi răniţi erau pansaţi de femei; trei marţi care fuseseră căraţi erau expuşi pe mese în jurul cărora bătrânele făceau şi celebrau virtuţile defun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escapadă cerşetorii încercau o teamă nedefinită a unei noi bătălii foarte apropiate; nu-şi închipuiau că lucrurile să se oprească aici; întreg regatul Argotului şi Egiptului era pe picior de apărare, aşteptând duşmanul: oamenii nu-şi părăsiseră armele; femeile formau în grabă baricade în faţa tuturor str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posturi, santinele erau plasate în jurul citadelei centrale, şi existau peste tot până în preajma Luvrului chiar: santinele invizibile, umbre pierdut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fusese transportat chiar într-una din casele Curţii, locuinţa din strada Froidmantel fusese considerată periculoasă de cătr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mobilată sumar, Lanthenay era aşezat aproape de patul în care Manfred, întins, se lăsa pansat de bătrâna femeie cu care ne-am mai întâlnit şi pe care continuăm s-o numim Gypsie Ţig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ungea rănile cu o unsoare pe care o pregătise, aşeză feşele şi compresele cu o agilitate şi o uşurinţă încât rănitul abia dacă simţea atinge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dintr-o dată Ţiganca, trei zile la pat şi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ridicătură din ume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răni de sabie, sunt înţepături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lovesc mai bine când lovesc, continua bătrâna care părea că se pierde într-o visare şi care lăsa să-i rătăcească privirea când asupra lui Manfred, când asupra lu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fixase privirea asupra lui Lanthenay. Între cei doi nu a fost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multă gingăşie frăţească, demonstrând că nimic nu se schimb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au îmbrăţişat şi cuvintele au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 reluă dintr-o dată Ţiganca, marele magistrat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răspuns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Chiar de tine? Eşti sigur de ast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ea cu o gingăş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că ea nu făcea risipă faţă de Lanthenay de acest nume de „fiu” pe care i-l dăduse. Nu-l numea astfel decât în anumite ocazii foart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a binelea! spune Lanthenay care tresări. Căci acest nume de fiu, tonul cu care îl pronunţase îi provoca mereu o jen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eluă bătrâna ai căror ochi trădau într-adevăr o veritabil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mira e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încet din cap ş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inele au asemenea broderii misterioase… Adevărat asta-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cu o neaştepta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ganca pronunţă cuvinte cărora nici Manfred, nici Lanthenay nu le pricepură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o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neapărat să plasăm aici un incident care n-a putut să-şi găsească loc în povestirea noastră, şi care are o importanţă deosebită, în sensul în care va lumina poate adâncimile întunecate ale sufletului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ghicit – fără îndoială – că acei cerşetori fuseseră îndemnaţi de Lanthenay la asaltul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in prima clipă, Lanthenay a înţeles că hotărârea lui Manfred era de nezdruncinat. Ce-i de făcut? Să-l însoţească la Luvru? Era moarte sigură pentru amândoi. Or, Lanthenay era îndrăgostii, dorea să trăiască. Nu consimţea să moară decât dacă nu mai exista altă ieşire di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întreprinsese îndrăzneaţa încercare de invazie. Manfred era la Luvru. Şi el, Lanthenay, ar interveni aproape deîndat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în care Manfred rămăsese închis în casa de pe strada Froidmantel, Lanthenay îşi petrecuse timpul încercând să convingă pe principalii şefi de cerşetori: regele din Thunes, ducele de Egipt împăratul Galileei, şi pe cei mai importanţi dintre conţii şi susţinătorii lor, personaje cu care vom face negreşit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 avut de luptat împotriva unei vii rezistenţe: propunerea părând din cale afară de temerară, iar aceşti îndrăzneţi însoţitori nu riscau anumite lovituri îndrăzneţe decât cu bună ştiinţă, pentru un profit care ar ieşi dintr-o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Lanthenay ceruse adunarea generală a întregii cali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avut loc în ziua în care Manfred merge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opt până la zece mii de bărbaţi şi femei se aflară la Curtea Miracolelor şi ocupară loc după rang: Egiptenii şi Egiptenele cu tamburinele lor; la urmă garda înarmată a argoticilor fiecare companie la locul ei; apoi cei din Imperiul Gali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ăcere apăsa aceas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dunaseră pentru o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ea totuşi, locul era înţesat de bănci şi de mese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şefi lua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gele din Thunes pe nume Tricot. Exersa ziua onorabila şi lucrativa profesie de cerşetor, iar noaptea profesia cea mai onorabilă şi mai bănoasă încă, aceea d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mul nu-l obosea din cale afară, ba chiar îi lăsa ceva timp pentru a compune balade în ceasurile sale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rsonaj destul de sumbru şi, la urma urmelor, o persoană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ă pe un butoi şi spuse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m pe fratele nostru Manfred. Dar ce va să facă el la Luvru? Ce căutăm noi acolo? Nu vrem să intrăm într-un bucluc care poate să aibă urmări teribile pentru pacea regatului nostr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care stătea la picioarele tronului, adică lângă butoiul pe care se căţărase Tricot, îşi muşca buze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Egipt vorbi cu acelaşi înţeles ca şi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Galileei se pronunţă şi el pentru a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o umbră ţâşnind aproape de tronul lui Thunes. Ea apăru deodată în lumina roşie 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se auzi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ypsie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ezenta atunci un soi de măreţie sălbatică: locul unde zece mii de fiinţe, bărbaţi şi femei în zdrenţe, cu feţe aspre sau palide, cu chipuri îngrozitoare, brăzdate de cicatrici, viermuind în jurul focului; de jur împrejur casele cu acoperişuri ţuguiate, ferestre cu mici vitralii în plumb în care flăcările torţelor de răşină licăreau cu luciri roşii: în centru, tronul regelui din Thunes, în jurul căruia străjuiau oamenii de gardă, înarmaţi cu săbii scurte, îmbrăcaţi în zdrenţe sordide; şi peste toate. În noaptea rece,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Gypsie se ridicase lângă regele Thunes. E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i toţi! Am a vă spune lucruri care le simte inima mea şi pe care le simte şi inimile voastre. Vi s-a vorbit adineauri nu ca la nişte bărbaţi, ci ca la nişte femei bune de vândut în piaţă. Şi aţi îndurat-o. Sunteţ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păstră un momen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i de gâfâit trecu, iute ca un frison, peste această mulţime compactă ce asculta cu aten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părul grizonat în vânt, cu braţele sale ridicate ca pentru un gest de blestem, Gypsie apărea ca un geniu supranatural, – astfel a apărut poate odinioară Sibila din Delphi războinicilor greci consultând oracolul despre expediţia asupra Tr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aici care să nu-şi simtă inima izbucnind de mânie şi ruşine că unul din fraţii noştri va fi venit în zadar să ne ceară sprijin. Şi pentru c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l mai bun, pentru cel mai viteaz! Bărbaţi, ascultaţi-mă. Iată ce vă zic: fiul meu Lanthenay tocmai v-a spus că fiul meu Manfred e în mare primejdie. Dacă voi nu mă înţelegeţi, femeile mă vor înţelege. Voi merge la Luvru în fruntea femeilor voastr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un efec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Thunes, cerşetorul Tricot, se ridică şi făcu un semn. Pe dată tăcerea se abătu asupra Curţii Miracolelor. Regele Thunes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clamaţie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sărise de pe butoi şi se apropie cu iuţeală d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ră mine n-ai fi obţinut nimic</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mă Gy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bine, reluă ea cu o voce stranie: mulţumită mie ai să invadezi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dăug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ă-l întâlneşti pe marele magistrat</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fi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îndepărtă. Bătrâna îl urmări o clipă cu privirea. O bucurie teribilă străluc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ui incident: mai întâi pentru curiosul tablou al adunării calicilor, apoi pentru a stabili clar că cele două evenimente s-au întâmplat datorită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Luvrului de către c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rănit d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 </w:t>
      </w:r>
      <w:bookmarkStart w:id="35" w:name="bookmark36"/>
      <w:r>
        <w:rPr>
          <w:rFonts w:cs="Bookman Old Style;Times New Roman" w:ascii="Bookman Old Style;Times New Roman" w:hAnsi="Bookman Old Style;Times New Roman"/>
          <w:sz w:val="24"/>
        </w:rPr>
        <w:t>Manfred şi Lanthena</w:t>
      </w:r>
      <w:bookmarkEnd w:id="35"/>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dăm satisfacţie legitimă curiozităţii cititorilor noştri încercând să descurcăm un pic trecutul acestor doi tineri pe care îi cunoaştem sub numele de Manfred ş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u mulţi ani de atunci, intrase în Paris un grup de ţigani compus din tată, mamă, un voinic de vreo douăzeci de ani şi în sfârşit un băieţel. Veneau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nţii, au traversat Franţa în doi ani, neurmărind drumul direct, mergând, revenind în urma lor, luând-o spre dreapta ori spre stânga, ca şi cum ar fi avut interes să nu stabilească un traseu uşor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is, ţiganii poposiră foarte firesc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şetor, scamator, jongleur, în sfârşit, toţi cei ce făceau în locuri publice una din aceste meserii, şi erau nenumăraţi pe atunci, le arăt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racolelor se instalară într-o căsuţă sordidă, lotuşi erau destul de bogaţi, după câte povesteau vecinii. O auzise de câteva ori pe ţigancă numărând pies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ă schimbând adesea ducaţi cu efigia papei Alexandr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fără să piardă timpul, familia s-a apuca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rgea pe străzile Parisului, vânzând coşuleţe de răchită pe care le împlete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hice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uncea noaptea, profesând fructuoasa şi nobila meserie de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băieţel, acesta rămânea acasă cu ţiganca căreia i se dădu numele de Gypsie. Copilul se nume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ra nici al familiei, nici al acestei rase de nomazi. Avea trăsături fine, pielea albă cu toate că era puţin bronzat de drumurile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e chipul lui, în ochii lui delicaţi şi arzători, în vorba lui un nu ştiu ce delicat, calin, tandru, care îl făcură să fie adorat de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espre acest copil. Gypsie păstra o tăcere prudentă. Uneori, spunea că avea copilul de ia o familie de italieni care, prea strâmtorată să-l poată creşte, s-a descotorosit de el vânzându-l la prima trupă de ţigani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use mai muli decât suficientă neîncrezătorilor locuitori al Curţii Miracolelor şi trecutul lui Manfred rămase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totuşi să băgăm de seamă că într-o zi veni la curtea Franţei o mare doamnă care se numea ducesa de Ferrare şi care nu era alta, zice-se, decât fiica papei Alexandru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e opt zile la Paris, apoi se reîntoars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usese stabilit că Gypsie avea s-o vadă pe ducesa de Ferrare de a cărei sosire aflase nu se prea ştie cum. Avu o destui de lungă întrevede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trecu neobservată în clipa în care se produsese. Micul Manfred crescut la Curtea Miracolelor, admirat de cerşetori, mângâiat, pupat, răsfăţat de toţi, creştea în forţă, în graţi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eveniment neaşteptat tulbură existenţa relativ liniştită a acestor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Gypsie f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vea pentru fiul acesta o pasiune exclusivă. Dragostea de mamă avea la ea un sens de o extremă a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urit de bună voie ca să-l scape de la un necaz pe fiul ei. Pentru omul cu care împărtăşea viaţa nu avea decât o afecţiune moderată; cât despre Manfred, îi era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adora fiul; copilul era toată viaţa ei. Motivele arestării ţiganului ne sunt necunoscute; e probabil că a fost prins jefuind vreu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a fost condamnat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târcoale noapte şi zi pe lângă închisoare, implorând gardienii, promiţându-le comori dacă i s-ar fi elibera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putut apropia de marele magistrat şi s-a crezut salvată: acesta avea dreptul de a g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scultă cu atenţie rugăminţile acestei mame care lăcrim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e vorbit, marele magistrat îi întoarse spatele fără să-i răspund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ânărul ţigan a fost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asistă la execuţie până la sfârşit. Nu leşină. Nu plânse. Numai, ceru ca trupul fiului său să-i fie înapoiat; i s-a refuzat: exista o înmormântare specială pentru condamnaţi, şi noi am văzut în ce fel de cimitir erau aruncaţi spânzuraţii de la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ypsie ceru să fie lăsată să îmbrăţişeze cadavr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spinsă cu brutalitate, din ordinul marelui magistrat, pe care această femeie isprăvi prin a-l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ypsie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ocupaţiile sale obişnuite şi în curând se arătă faţă de toţi că uitase teribilul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ar fi mirat această lume în care o spânzurare nu era decât o întâmplare neînsemnată. La Curtea Miracolelor, fiecare se aştepta să fie spânzurat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ăuta să se mire că biata Gypsie ar fi uitat atât de repede pe fiul pe care-l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an</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 observă că tânărul Manfred avea un tovarăş de joacă. Un băieţel de vârsta sa adică de vreo patru ani, plângând în locuinţa lui Gy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ntrebată despre acest amănunt răspunse că băieţelul îi fuses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oamen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amili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Cum se num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răspunse ţiganca la întâmplare, acest nume a unui sat pe care îl traversase odinioară şi care acum îi revenise dintr-o da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întreba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zenţa copilului în locuinţa lui Gypsie, nimeni nu se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ca şi cum ar fi ţâşnit din pământul noroios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urta ca nume denumirea unui sat pe care ţiganca i-i dăduse la întâmplare era un băieţel tare drăguţ cu ochi gingaşi şi par blond şi bu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zăreau luând în braţe şi strângându-l la sânul său, pe copil (poate ca pe o pradă) îşi închipuiau că ţiganca era probabil mama lu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tunci se explica indiferenţa lui Gypsie tată de spânzurarea fiului ei: îşi atârna existenţa de acest copil pe care îl avusese fără îndoială de la vreun senior francez. Căci copilul nu semăna a ţigan şi Gypsie era la acea vreme destul de frumoasă pentru a putea merita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de altfel totul în jurul ei se schimbă; populaţia Curţii Miracolelor se împrospăta fără încetare ca apa unui fluviu tulbure ce curge repede. Micul Lanthenay şi-a uitat reped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se joace cu Manfred, care îi arăta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sta de zece ani, Lanthenay ar fi fost foarte surprins dacă i s-ar fi spus că n-a trăit dintotdeauna printr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oarte firesc, începu să-i spună ţigăncii „mamă”. În ziua aceea bucuria lui Gypsie a fost nespusă. Dar nu se arătă că este 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părea că-l iubeşte pe Lanthenay; făcea tot ce trebuia pentru a-i da copilului impresia deplină că îl iubeşte: dar niciodată buzele ei palide nu atinseră fruntea sau obraji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vom înţelege strânsa prietenie care în cele din urmă îi uni pe Manfred ş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aceeaşi vârstă, aceleaşi gusturi, aceeaşi situaţie, aceeaşi neclaritate a trecu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împreună într-o adânca ignoranţă, exceptând deprinderea meşteşugului armelor şi aceea a exerciţi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incisprezece ani – sau aproape – şi deja taliile lor dezvoltate de exerciţii fizice, fizionomiile lor strălucind de îndrăzneală le asigurau un fel de dominare asupra tinerilor de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atât de viteaz ca Manfred ş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aza prinsese doi bieţi fanfaroni îmbrăcaţi în mantii ciuruite şi cu toci gătite cu pene enorme; se numeau Fanfare şi Cocard?re. Manfred şi Lanthenay întâlniră patrula care-i ducea pe cei doi. Ei atacară deîndată şi mânuiră spadele atât de bine încât, după câteva minute, Fanfare şi Cocard?re erau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apte vitejeşti impresionaseră în mod deosebit imaginaţia calicilor în mijlocul cărora trăiau Manfred ş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putea face decât un singur reproş: e adevărat destul de grav! Niciodată n-au vrut să se amestece într-o vânătoare nocturnă împotriva pungilor cu bani a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 e perfect, calicii se resemnară faţă de această ciudăţenie de caracter. Şi admiraţia lor era profundă,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de înfăţişat un aspect foarte delicat al acestui capitol. Care erau mijloacele de trai ale celor doi eroi la vremea la care ne refeream? Din ce şi cum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thenay răspunsul era simplu, Lanthenay devenise asociatul maestrului Étienne Dolet, celebrul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că cei doi tineri locuiau împreună pe strada Froidmantel într-o casă foarte modestă în care îşi duceau traiul destul de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âştiga Lanthenay ajungea nevoilor lor comune. Dar ne vedem obligaţi să adăugăm că Manfred rotunjea uneori venitul cu o sumă neaşteptată de provenienţă mai degrab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vreun cerşetor mai de vază să-l roage pe tânăr să-i înveţe vreo fentă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se lă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trezea, după lecţie, cu una sau două piese de aur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vor să-l condamne pe eroul nostru? Cu atât mai rău noi îl prezentăm aşa cum era. Şi ca s-o spunem pe a dreaptă, credem ca Manfred se arăta foarte generos în aces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judece pe aceia printre care fusese crescut, care l-au iubit şi l-au alintat atât de mult? Acceptând aceste piese de aur care miroseau de la o poştă că sunt furate, Manfred era împins poate de sentiment delicat. Poate că nu dorea să-i dea de înţeles donatorului distanţa care îl separ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libertatea cititorului să aleagă intre cele două explicaţii, şi nu vom înainta în această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rezenta situaţia exactă a lui Manfred şi Lanthenay în momentul în care luăm cunoştinţa de aceste doua personaje, indivizi ciudaţi ale unei şi mai ciudat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I </w:t>
      </w:r>
      <w:bookmarkStart w:id="36" w:name="bookmark37"/>
      <w:r>
        <w:rPr>
          <w:rFonts w:cs="Bookman Old Style;Times New Roman" w:ascii="Bookman Old Style;Times New Roman" w:hAnsi="Bookman Old Style;Times New Roman"/>
          <w:sz w:val="24"/>
        </w:rPr>
        <w:t>Fratele Lubin şi fratele Thibau</w:t>
      </w:r>
      <w:bookmarkEnd w:id="36"/>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care Sansac, La Châtaigneraie şi Essé jucaseră în hanul Devini?re partida de zaruri la care am asistat, o scenă bizară se petrecea nu departe de acolo, într-o casă de pe una din străzile ce se învecinau cu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discutau într-o încăpere retrasă, la adăpost de orice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ul din cei trei aşezat într-un fotoli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în picioare, într-o atitudine respectuoasă, răspundeau întrebărilor ce le erau puse cu un ton trufaş şi im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e era aşezat nu era altul decât venerabilul şi veneratul părinte Ignace de Loyola, a cărui reputaţie de forţă, de curaj şi de sfinţenie începea să se răspândeasc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doi călugări simpli, dintre care unui se numea Thibaut şi celălalt Lubin. Erau destul de cunoscuţi în oraş şi la Universitate. Erau doi călugări de treabă, dolofani, burtoşi, cucernici, cu picioare şi braţe scurte, obraji bucălaţi, cu priviri sclipitoare mai tot timpul m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isprăvi de citit o scrisoare de recomandare a celor doi călugări: din când în când, arunca asupra lor priviri fug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erminându-şi lectura. Am nevoie de doi oameni curajoşi şi inteligenţi, pentru o misiune ce priveşte direct interesele Bisericii. Am fost asigurat că posedaţi calităţi alese, fraţii me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 murmurară călugării înclinându-se atât cât le permitea rotunjirea bu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le spuse, că este permis să minţi în interesul Bisericii şi pentru glo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şi fratele Thibaut se priviră speriaţi, întrebându-se dacă nu cumva era o capcană pe care le-o întindea temu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rabile părinte, nu o ştiam încă! răspunse fratel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ştiţi de acum înainte. Ştiaţi că nici o faptă nu este condamnabilă dacă e în binele Bisericii şi spre gloria lui Dumnez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pus nici o faptă: nici chiar furtul sau asasinatul</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ălugărilor făcu loc unui fel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yol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şti acum</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ştie! Totul este permis, totul este drept, tot ce duce la triumful lui Iisus şi al Fecioarei este bun. Dacă scopul propus este bun, toate mijloacele sunt bune. Auzit-aţ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nerabile Părinte, îngăimară călugăr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ţel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osteneala să înţelegem</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piat vremea când, strigă Loyola cu o sumbră elocinţă ce-i făcu pe cei doi călugări să pălească, Biserica este ameninţată; dogmele sale contesta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ca noastră poartă în coastă rana hidoasă; o dată în plus, Iisus este biciuit; o dată în plus. Fecioara plânge cu lacrim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şi fratele Thibaut aprobară clătinând din cap, fără a-şi da seama prea mult încotro se îndreaptă aceas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plimb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ce suntem no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ldaţi, nimic altceva. Soldaţi ai lui Crist! Soldaţi ai Fecioare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rători ai Bisericii, iată rolul nostr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ne mulţumim doar cu apărarea? Să aşteptăm ca duşmanul să se abată asupra noast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Fără slăbiciuni nedem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sus vrea să fie apăra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ărarea înseamnă ata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noi ne vom îndrepta asupra duşmanului şi vom pătrunde în rândurile sa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îşi făcură semnul crucii şi începură să se tragă pe nesimţite spre uş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ăsta de om care nu vorbea decât despre agresiune îi făcea să-i treac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unteţi aleşi pentru o misiune, delicată şi de o importanţă enormă. Sunteţi desemnaţi să pătrundeţi până la duşman şi să-i întindeţi o capcană în urma căreia vom obţine o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priviră cu acest aer de resemnare supremă care însemn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ratele meu, suntem pierduţi de-a binelea.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deschise un sertar. Scoase de acolo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lum de format mic, numărând doar vreo cincizeci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puse pe masă şi-l deschise la prima pagină pe care era scris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făcu el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se aplecară împreună şi ci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8"/>
      <w:r>
        <w:rPr>
          <w:rFonts w:cs="Bookman Old Style;Times New Roman" w:ascii="Bookman Old Style;Times New Roman" w:hAnsi="Bookman Old Style;Times New Roman"/>
          <w:sz w:val="24"/>
        </w:rPr>
        <w:t>MINCIUNĂ,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GMEI DESPRE IMACULATA ZĂMISLIR</w:t>
      </w:r>
      <w:bookmarkEnd w:id="37"/>
      <w:r>
        <w:rPr>
          <w:rFonts w:cs="Bookman Old Style;Times New Roman" w:ascii="Bookman Old Style;Times New Roman" w:hAnsi="Bookman Old Style;Times New Roman"/>
          <w:sz w:val="24"/>
        </w:rPr>
        <w:t>E.</w:t>
      </w:r>
      <w:bookmarkStart w:id="38"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bookmarkEnd w:id="38"/>
      <w:r>
        <w:rPr>
          <w:rFonts w:cs="Bookman Old Style;Times New Roman" w:ascii="Bookman Old Style;Times New Roman" w:hAnsi="Bookman Old Style;Times New Roman"/>
          <w:sz w:val="24"/>
        </w:rPr>
        <w:t>E.</w:t>
      </w:r>
      <w:bookmarkStart w:id="39" w:name="bookmark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LVI</w:t>
      </w:r>
      <w:bookmarkEnd w:id="39"/>
      <w:r>
        <w:rPr>
          <w:rFonts w:cs="Bookman Old Style;Times New Roman" w:ascii="Bookman Old Style;Times New Roman" w:hAnsi="Bookman Old Style;Times New Roman"/>
          <w:sz w:val="24"/>
        </w:rPr>
        <w:t>N.</w:t>
      </w:r>
      <w:bookmarkStart w:id="40"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imprimată la Paris prin privilegiul şi cu autoritatea regală, de către maestrul Étienne Dole</w:t>
      </w:r>
      <w:bookmarkEnd w:id="40"/>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ră, cei doi călugări se îndreptară de mijloc făcându-şi semnul crucii, dând dovadă de o indign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întrebă Loyola.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mormăi fratel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răcni fratel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merită autorul acestei cărţ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e a impri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într-o piaţă publică, moartea prin schingiuire. Căci nu-i totul să-i ucizi pe impostori; trebuie ca suferinţele îndurate de ei la ceasul suprem să pregătească aceste suflete pentru eterna suferinţă a eternei afuriseni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arte nelegiuită, reluă Loyola cu glas ta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găsită chiar în locul unde este firesc să se găsească. Ascultaţi-mă. Am să fiu clar şi precis. Cunoaşteţi fără îndoială pe editorul Dole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l cunoaştem, spus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arte de a ne îndo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de aproape! conch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redinţat, şi o iau de bună, că aţi fost în numeroase rânduri la el acasă, şi că el vă făcea o primire bună, dorind să vă facă să-i gustaţi vin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venerabile părinte! gemu fratele Thibaut, al cărui obraz şiroia dintr-o 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cest eretic imprima asemenea orori spune fratele Lubin care se bătea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porunci cu asprim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supuseră şi cu calm, spre marea uimire a auditorilor să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aleşi pentru a întinde o cursă duşmanului Bisericii în care va cădea, este chiar pentru că aţi fost primiţi acasă la Dolet. Din voia divină aţi fost invitaţi să beţi din acest nectar şi, în timp ce savuraţi o sticlă din acest vin, să strecuraţi cu dibăcie această carte printre cărţile din locuin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era un spir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riguros al cuvântului era un liber cugetător – supunând criteriului raţiunii toate problemele de conştiinţă, dar neafişând deloc ură împotriva celor care reprezentau credinţ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ugării înţeleseseră perfect propunerea venerabilului părinte Ignace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l trimită pe rug pe omul care i-a primit în casa lui cu prietenie şi cărora le-a dat să bea un vin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puse fratel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tea! făcu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t luă volumul, indignându-se cât crezu că e necesar şi îl ascunse sub ampla lui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deţi! spuse cu simplitate Loyola întinzând braţul într-un gest de poruncă, Capitolul </w:t>
      </w:r>
      <w:bookmarkStart w:id="41" w:name="bookmark42"/>
      <w:r>
        <w:rPr>
          <w:rFonts w:cs="Bookman Old Style;Times New Roman" w:ascii="Bookman Old Style;Times New Roman" w:hAnsi="Bookman Old Style;Times New Roman"/>
          <w:sz w:val="24"/>
        </w:rPr>
        <w:t>XXII</w:t>
      </w:r>
      <w:bookmarkEnd w:id="41"/>
      <w:r>
        <w:rPr>
          <w:rFonts w:cs="Bookman Old Style;Times New Roman" w:ascii="Bookman Old Style;Times New Roman" w:hAnsi="Bookman Old Style;Times New Roman"/>
          <w:sz w:val="24"/>
        </w:rPr>
        <w:t xml:space="preserve"> </w:t>
      </w:r>
      <w:bookmarkStart w:id="42" w:name="bookmark43"/>
      <w:r>
        <w:rPr>
          <w:rFonts w:cs="Bookman Old Style;Times New Roman" w:ascii="Bookman Old Style;Times New Roman" w:hAnsi="Bookman Old Style;Times New Roman"/>
          <w:sz w:val="24"/>
        </w:rPr>
        <w:t>Frumuseţea Madeleinei Ferro</w:t>
      </w:r>
      <w:bookmarkEnd w:id="42"/>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revenim pentru câteva momente la frumoasa Feronerie4. Cititorii noştri au asistat la teribila scenă în care Madeleine a ucis pe soţul ei Ferron cu lovituri de pumnal. S-o urmăm pe Madeleine Ferron care, înveşmântată într-o mantie, pleca fără grabă din casa iubirii, cas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 femeie, spusese Madeleine, sunt o întruchipare 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moţie. Nici un regret faţă de nefericitul pe care îl omorâse de curând. Şi nici măcar vreo amintire a scenei de ia spânzurătoarea din Montfau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estomp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ista în memoria ei, ce o în spăimânta şi o întărea din clipă în clipă în 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François I, acea izbucnire în râs pe care o auzise în noapte, în momentul în care, înnebunită, se apleca pe fereastră c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sta, îl auzea în urechi, ca pe o obsesie bolnăvicioasă. Îşi amintea cu o înfricoşătoare claritate balada pe care o cântase regel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mergea fără grab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labirintul de stradele înguste şi întunecoase ce se învecinau cu biserica Saint-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palidă a lunii care, în unele clipe, apărea dintre nori biserica, ale cărei arc-butanturi ţâşneau din mulţimea de acoperişuri ascuţite care se înghesuiau în jurul ei, semăna cu trupul vreunui mastodont marin, al vreunei balene uriaşe eşuată printre galeţii unui ţărm hi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opri pe una din acest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care se numea strada Traâné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acestui intestin strâmt care se întindea de-a lungul unuia dintre colţurile bisericii, se ridica o casă un pic izolată de celelalte prin două treceri înguste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unei case onorabile a burgheziei de mijloc, poseda ferestre ogivale cu vitralii groase. Cine locui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era numită Leproasa – nu prea ştiu de c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rea poate să fi fost internată la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răvăşit de vărsat, ochii încercănaţi de roşu, era chea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 pe care îl ascundea mereu sub o scufie strânsă pe cap, talia ei îngustă, lungimea degetelor sale chircite făceau din ea o fiinţă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eproasa primea numeroase vizite. Seniori, studenţi ce se veseleau trecându-i pragul ca să facă mare haz în oraş, în sfârşit tot felul de lume venea aici la lăs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ompunea dintr-un parter şi două caturi. Când intrai, atunci când uşa mereu închisa cu grijă era deschisă vizitatorului, te trezeai într-un culoar la capătul căruia începea scara ce conducea la etajele superioare. Către mijlocul culoarului, la stânga, se deschidea o uşă spre o sală de petrecere, destul de asemănătoare cu majoritatea tavernelor acelei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lujnicele turnau vizitatorilor vin tonic şi vinuri ameţitoare. Slujnicele, abia acoperite, sau mai degrabă destul de dezbrăcate, se aşezau fără jenă pe genunchii petrecăreţilor, înconjurându-le gâtul cu braţele şi murmurându-le la ureche cuvinte mai îmbătătoare încă decât vinurile pe care le turnau. Când şi când câte unul dintre cheflii dispărea cu câte o slujnic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a casa Lep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uşa acestei case venise să bată Madelei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ătrunde în această cas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făcuse târziu existau încă vreo duzină de cheflii în încăperea de petrecere. Majoritatea erau beţi şi îngăimau desfrânatelor declaraţi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adormiseră pe băncile de lemn cu spătar sculptat, unul dintre ei se rostogolise pe jos, dormi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printre oalele de cositor şi cănile de gresie, se găseau săbii de care se deshămaseră şi pe care le-au aruncat ca să bea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ânta, nu er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cu voce tare, se auzeau râsete, chiuituri, dar vitraliile şi obloanele erau destul de groase, pentru ca zgomotul să nu poată atrage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utorii de vin tonic nu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la vreo treizeci de ani, cu figura palidă, cu ochii de o tristeţe profundă, cu chip răvăşit de vreo suferi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se numea Jean le 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 slujnice trecea pe lângă el, cu părul despletit, sânii goi, cu juponul mult suflecat, ochii lui Jean le Pi?tre se înflăcărau şi impl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ţigoiule! murmură. Nu mă vre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cutura capul cu un frison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a ea râzând. Nu vreau să mor de moarte tragic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tre pleca privirea şi strângea pumnii cu o furie conv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oate, întindea fără speranţă braţele, implorând un sărut</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îi dădeau răspunsuri care îl făceau să se prăbuşească pe scaun, mai palid, cu înjurături înăbuşite de neputinţ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deleine Ferron, bătu la poarta casei. În acelaşi timp dădu la o parte gluga ce îi acoper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bărbat, un soi de lacheu care veghea neîncetat la uşă, deschise o ferăstruică şi îşi înăbuşi o exclamaţie de surpriză constatând că vizitatorul nocturn pe care îl aştepta să i se înfăţişeze era o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urmură, uimit. O femeie aici! Întâmplarea este admirabilă! Poate vreuna frântă de obosea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 deschidă se caţără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şte şuşoteli, nişte fo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eproasa venea să-şi lipească ochiul de ferăstruică, ezită o clipă, apoi se hotărî să deschidă cu o mişcar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ep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adeleine se găsea într-un dormitor cu aspect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mea, explică Leproasa cu un surâs, nu este nevoie să fie arătoasă precum celelalt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şi simţi obrazul înroşindu-se. Toate gingăşiile sale feminine fură cuprinse de o revolt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zitare de spaimă în această voinţă de fier</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dat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onică, vocea prigonitoare a regelui François I îi răsuna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de laşitate se perindă în faţa ochilor ei; dezgustul, oroarea şi ura, din nou, spulberară în ea femeia pentru a nu lăsa să dăinuie decât „întruchipare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o privea cu o vi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Afurisita de glugă care mă împiedică să admir chipul plăcut al nou mele prietene! spuse schiţând farmece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vă interesează chipul meu! spuse încet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ubita mea, trebuie să-l văd</w:t>
      </w:r>
      <w:r>
        <w:rPr>
          <w:rStyle w:val="Bodytext11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 vreţi</w:t>
      </w:r>
      <w:r>
        <w:rPr>
          <w:rStyle w:val="Bodytext11Spacing0pt"/>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înţelegem</w:t>
      </w:r>
      <w:r>
        <w:rPr>
          <w:rStyle w:val="Bodytext11Spacing0pt"/>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ţi să rămâneţi printre noi, frumoas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vu o tresărire de un inexprimabil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ne luăm după ce pot ghici despre frumuseţea voastră, v-aş garanta un succes frumos</w:t>
      </w:r>
      <w:r>
        <w:rPr>
          <w:rStyle w:val="Bodytext11Spacing0pt"/>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ă, Madele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fund în prăpast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imt alunecând într-un ocean de mocir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 pe care o caut este întinată şi hidoas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oi târî cu m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ra mea te voi împroşc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fârşitul meu va fi şi al tău</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Leproasa, surprinsă. Nu vă temeţi de nimic copila m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vă aflaţi într-o casă onorabilă, de care sunt mândră şi care nu are nimic comun cu tavernele rău famat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ceea ce credeţi, spuse pe neaşteptate Madelein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gândea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mi otrăvesc frumuseţea ca să-mi fac din asta o arm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are! reluă Lepr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luaţi asta, spus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apucă plină de lăcomie săculeţul plin cu aur pe care i-l întindea strania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uimită asupra Madeleinei, căutând să-i întrezărească figur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mpăr tăcerea, continuă Madeleine; băgaţi de seamă că vi-o plătesc foarte scump</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vreodată un cuvân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testă Leproasa, vă sunt devotată trup şi suflet. Cât despre tăce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timp de când m-am obişnuit cu ast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fi vorb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fost spânzurată! Câţi nu vin aici, persoane sus-pus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chizi şi prin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avu o tresări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se aplec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tât de generoasă cu m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chiar să vă spun tot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oamnă, regele a venit… şi mai vine în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 s-a îmbrăcat în costumaţie de burghez</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recunoscu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3" w:name="bookmark45"/>
      <w:r>
        <w:rPr>
          <w:rFonts w:cs="Bookman Old Style;Times New Roman" w:ascii="Bookman Old Style;Times New Roman" w:hAnsi="Bookman Old Style;Times New Roman"/>
          <w:sz w:val="24"/>
        </w:rPr>
        <w:t>Regele! repetă Madeleine.</w:t>
      </w:r>
      <w:bookmarkEnd w:id="4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6"/>
      <w:r>
        <w:rPr>
          <w:rFonts w:cs="Bookman Old Style;Times New Roman" w:ascii="Bookman Old Style;Times New Roman" w:hAnsi="Bookman Old Style;Times New Roman"/>
          <w:sz w:val="24"/>
        </w:rPr>
        <w:t>Şi, în timp ce Leproasa entuziasmată de piesele de aur se lansa într-un recitativ straniu, plin de subînţelesuri, şi de cuvinte deşănţate, frumoasa Ferronni?re, căzută într-o visare dureroasa, îşi repeta:</w:t>
      </w:r>
      <w:bookmarkEnd w:id="4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5" w:name="bookmark47"/>
      <w:r>
        <w:rPr>
          <w:rFonts w:cs="Bookman Old Style;Times New Roman" w:ascii="Bookman Old Style;Times New Roman" w:hAnsi="Bookman Old Style;Times New Roman"/>
          <w:sz w:val="24"/>
        </w:rPr>
        <w:t>El vine aici</w:t>
      </w:r>
      <w:r>
        <w:rPr>
          <w:rStyle w:val="Heading34"/>
          <w:rFonts w:cs="Bookman Old Style;Times New Roman" w:ascii="Bookman Old Style;Times New Roman" w:hAnsi="Bookman Old Style;Times New Roman"/>
          <w:sz w:val="24"/>
          <w:szCs w:val="24"/>
        </w:rPr>
        <w:t>…</w:t>
      </w:r>
      <w:bookmarkEnd w:id="4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46" w:name="bookmark48"/>
      <w:r>
        <w:rPr>
          <w:rFonts w:cs="Bookman Old Style;Times New Roman" w:ascii="Bookman Old Style;Times New Roman" w:hAnsi="Bookman Old Style;Times New Roman"/>
          <w:sz w:val="24"/>
        </w:rPr>
        <w:t>Vorbiţi aşadar fără nici o teamă, conchise Leproasa. De îndată ce am auzit am şi uitat; jur</w:t>
      </w:r>
      <w:r>
        <w:rPr>
          <w:rStyle w:val="Heading3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pe marea cruce a lui Saint-Eustache care îmi ocroteşte casa.</w:t>
      </w:r>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puse deodată Madeleine, apropiaţi-vă ca să vă vorbesc înce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ech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se apropie şi ciuli cu mare interes urechea. Cu fruntea sprijinită în mâini, pierdută, cuprinsă de o furtună de ură, vorbea sau mai degrabă scrâşn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asemenea inflexiune a vocii încât Leproasa deveni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a durat foarte puţin şi fără îndoială a fost cumplit. Căci Leproasa se trase înapoi, ter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asemănător cu mila apăru în ochii acestei femei. Trebuia ca nenorocirea vizitatoarei sale să-i fi părut uimitoare, pentru ca sentimentul de milă să-şi fi putut face loc într-un asemen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Este cu putin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doamnă,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că e posibi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cel mai târziu</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hiar acum, doamn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e aştepţi? o dojeni Madeleine. Vrăjitoare mizerabilă, nu-ţi dai seama oare de suferinţa cumplită pe care mi-o provoci prelungindu-mi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vorb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emă. Şi lacheul veni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Jean le P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ea Jean le Pi?tre şi Leproasa a introduse într-o cameră – într-una din acelea pe care ea le numea camer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ţigoiul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érance nu t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 mele, nici o altă desfrânată. Tuturor le est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an le Pi?tre cu un suspin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doreşti o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Pi?tre îşi împreună mâinile cu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apropierea ta o va ucide în mod sigur p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muri eu! mormăi el pe un ton furios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roasa alergă în camera sa, o luă pe vizitatoare de mână şi o duse cu ea</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i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rronni?re avu acel gest de ezitare pe care îl au condamnaţii atunci când se apropie Călăul, apoi, aruncând către ceruri neştiute o privire de blestem suprem, împinse uşa cu violenţ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47" w:name="bookmark49"/>
      <w:r>
        <w:rPr>
          <w:rFonts w:cs="Bookman Old Style;Times New Roman" w:ascii="Bookman Old Style;Times New Roman" w:hAnsi="Bookman Old Style;Times New Roman"/>
          <w:sz w:val="24"/>
        </w:rPr>
        <w:t>XXIII</w:t>
      </w:r>
      <w:bookmarkEnd w:id="47"/>
      <w:r>
        <w:rPr>
          <w:rFonts w:cs="Bookman Old Style;Times New Roman" w:ascii="Bookman Old Style;Times New Roman" w:hAnsi="Bookman Old Style;Times New Roman"/>
          <w:sz w:val="24"/>
        </w:rPr>
        <w:t xml:space="preserve"> </w:t>
      </w:r>
      <w:bookmarkStart w:id="48" w:name="bookmark50"/>
      <w:r>
        <w:rPr>
          <w:rFonts w:cs="Bookman Old Style;Times New Roman" w:ascii="Bookman Old Style;Times New Roman" w:hAnsi="Bookman Old Style;Times New Roman"/>
          <w:sz w:val="24"/>
        </w:rPr>
        <w:t>O carte e la fel de bună ca oricare alt</w:t>
      </w:r>
      <w:bookmarkEnd w:id="48"/>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venerabilul părinte Ignace de Loyola a avut o convorbire cu marele magistrat de Paris, contele d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grabni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aceştia, nu era nevoie de explicaţii lungi, se înţelegeau din două-tre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de inchizitor în sufletul lui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de poliţist în sufletul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fost de altfel Inchiziţia, dacă nu cel mai formidabil aparat de poliţi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liţia asta veghea şi asupra conştiinţelor şi asupr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asa lor întrevedere, pe care o povestim aici, nu era decât înfăţişarea chibzuinţelor lor adâ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 ăsta, spunea Loyola, este o adevărată plagă pentru frumoasa noastră Franţ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enerabile părinte, regele este prea îngăduito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 să facă pe savantul, pe poet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regii ar trebui să fie altceva decât mâna de fier prelungită de Dumnezeu asupra popoarelor! Popoarele, dragul meu domn de Monclar, au o tendinţă nefastă spre răzvrătire împotriva sfintei noastre autorităţi, regii trebuie să fie agenţii noştr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nu îi vom zdrobi chiar pe e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ditor, continuă Loyola, contribuie mai mult ca orice la răspândirea unei arte blestemate în lume. Vom distruge tipăritura, domnule Monclar, şi, ca să distrugem imprimeria, vom începe prin a-i distruge pe editor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 se pune în gardă, venera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mare magistrat. Dar duhul Domnului veghează în noi şi ne inspiră stratageme legitime prin care impostorul trebuie să piară. Trebuie ca Dolet să moară. Trebuie ca moartea sa să fie un exemplu în Franţa. Vom avea şi alte asemenea exemple în Spania, în Italia, în Germania, peste tot! Sunteţi gata să 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voastr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şadar la locuinţa particulară a editorului. Mergeţi acolo cu o escortă suficientă, chiar de pe acum. Când, din depărtare, veţi fi văzut ieşind din casă doi călugări pe nume fratele Thibaut şi fratele Lubin</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momentul. Intraţi în casa lui Dolet în numele regelui. Scotociţi rafturile bibliotecii sale; veţi găsi o carte imorală, în care taina Preacuratei Zămisliri este negată cu josnicie ş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murmură Monclar cu o sincer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ceastă carte să fie descoperită în faţa a numero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fac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ţi găsit cartea îl arestaţi pe editor, restul mă priveşte. Haideţi, domnule mare magistra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iţi-v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proape ora la care fratele Thibaut şi fratele Lubin trebuie să acţionez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 să vă cer o favo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fi acord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număraţi ani, mi-e sufletul pustiit de suferinţă, fiul pe care îl iubeam nespus mi-a fost răp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îndoială, a fost uci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s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pe care o adoram</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de deznădejde… De atunci, toate astea nu-mi ies din min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ş face. Orice aş spu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amintesc de soţia iubită, de surâsul e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opilul m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ai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plecat în faţa călugărului, suspin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părinte, astfel de dureri sunt intolerabile atunci când timpul nu poate să le al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hibzu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tot gândi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spu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drăzneala mea este mare fără îndoia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crezut că binecuvântarea Sfântului Tată, de mi-ar fi fost acordată, mi-ar uşura sufletul</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siguranţă! Conchideţ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aşadar să vă implor să stăruiţi pe lângă Sfinţia Sa la următoarea voastră călătorie la Roma să binevoiască a-mi acorda singura favoare pe care o so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p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o forţă, gândi, căci are credinţ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şi îşi îndreptă statura s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conte!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Vatican ca purtător a două binecuvântări pontificale. Una era pentru regele Franţei şi a fost dată. Cealaltă era pentru Majestatea Sa Charle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 de Monclar, sunteţi astăzi mai util Bisericii decât împărat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ărat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itând, Monclar se prosternă până când atinse podeaua cu fruntea, în timp ce Loyola, cu mâna dreaptă ridicată, murmura în numele papei formula de binecuvântare pontif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ele magistrat era postat în apropierea locuinţei lui Dolet. Împrejurimile erau păzite. O escortă era ascunsă într-o casă vecină. Toate astea se petrecuseră fără zgomot, potrivit imemorialelor obiceiuri a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aştept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trecuseră zece minute de când isprăvise organizarea capcanei când îl văzu pe fratele Lubin şi pe fratele Thibaut ieşind de la maestrul editor şi se porni într-acolo cu paşi mari şi repezi. De îndată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umplu de soldaţi, împrejurimile locuinţei lui Dolet fură ocupate, spre marea surprindere a trecătorilor. Marele magistrat intră în casa care a fost imediat inv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rosti Monclar. Să fie scotocită această casă în întregime şi să fie sechestrate toate cărţile manuscrise sau tipărite ce s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şi îndeplinise misiunea fratele Lubin şi fratele Thibaut. Ieşind din casa în care temutul Loyola le încredinţase cartea blestemată, cei doi începură să meargă cu pas vioi. Se grăbeau să mărească distanţa între ei şi temutul luptător care îi îngro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şi întunericul nopţii nu era atenuată de nici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nu prea se simţ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fricoşi, dar, în definitiv, la asemenea oră ar fi preferat să se afle în chiliile lor sau mai bine înc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in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seara, superiorul lor îi chemase şi le înmână o scrisoare ordonându-le s-o ducă de îndată, să asculte cu atenţie ce le spunea destinatarul scrisorii şi, în sfârşit, că aveau permisiunea să se întoarcă la ora la care 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fratelui Lubin şi a fratelui Thibaut era situată înspre Bastille-Saint-Antoine, nu departe de palatul marel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venerabilul părinte? întreb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hibaut nu crezi că are un fel de a vorbi de te trec fiori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deschis pofta de mâncare cu elocinţa lui. Mi se pare că ajunez de trei zil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deodată fratele Lubin, nu observaţi nimic acolo,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opri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firmă fratel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nşelat, spuse fratele Lubi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ţi încredinţa totuş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frate, mai bine duceţi-vă dumneavoastră. Sunteţi cel mai robust dintre noi doi şi de altfel eu am la mine lucrul acela sacru ce ne-a fost încredinţa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împreună da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inici se avântară cu o anumită cutezanţă spre locul suspect: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m prea bine! triumfă Thibaut.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Thibaut, de data aceasta, se avânt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fratele Lubin, ce faceţ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b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răbesc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rate, intraţi pe strada Saint-Denis</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int-Denis!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orbul găinilor, iată drumul nostru</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uspină Thibau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ţi-mi, frate, nu cumva în strada Saint-Denis se găseşte hanul Dev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ubin, care se op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prit acolo într-o z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jupân Grégoire, hangiul, m-a rugat să-i spovedesc soţia, continuă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mine! răspunse Thibaut. Şi aţi sp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spune Lubin cu un gla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încheie Thibau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respectabilul hangiu mi-a păstrat o adevărată recunoştinţ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spune la fel. Aş adăuga că doamna Grégoire însăşi nu a comis în privinţa mea păcatul nerecunoştinţe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milie fericită, frat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han excelent, frat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drumul nostru 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ei doi călugări se opriră. Se aflau în faţa hanului la Dev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spuse fratel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 continuat să ne înşelăm</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are evident. Să schimbăm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himbăm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trecură pragul hanului şi, după o clipă, se aflau aşez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alitate! murmură fratele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ăreia suntem neputincioşi! suspină fratel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a doamnă Grégoire s-a îndreptat către ei şi i-a întrebat ce dorea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âncăm</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bem: ne este set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u de îndată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letă cu slănină, un pateu, un pui şi câteva sticle de vin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şi fratele Thibaut înfulecau cu acel sârg şi îndemn bin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cea mai apropiată de cea a călugărilor, doi bărbaţi goleau câte o cană de vin. Îşi aşezaseră aproape de ei pe un scaun, tocile pe care atârnau penele prea lungi şi prea spălăcite, cât despre săbii le-au aşezat chiar de-a curmeziş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tare, cu gesturi largi, luând o alură eroică. Erau prost îmbrăcaţi, jerpeliţi, peticiţi şi îşi dădeau aere de mari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alungite, slabe şi osoase, ochii strălucitori, mustăţile lor stufoase le dădeau o aparenţă de certăreţi teribil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ratele Lubin şi fratele Thibaut începură să mănânce, sub privirea binevoitoare a doamnei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 fi spus şi ce ar fi crezut călugării dacă ar fi auzit conversaţia vecinilor lor, conversaţie pe un ton scăzut, amestecat cu vorbe rosti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Cocard?re!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acest vi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remarcat pe cei doi călugări din apropi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ragul meu marchiz, ca scumpa doamnă Grégoire ne răsfaţă. (Da, îi văd, la dracul! Diavolul ni-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la o partidă de zaruri, conte de Cocard?re! (Se pare că au punga bine garn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am să vă încing. Ţineţi-vă bine. (Dacă ar fi să judecăm după divinul supeu pe care l-au comandat, afurisiţii sunt bogaţi). E rândul vostru, marchiz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ragul meu! Sunt în formă şi vă bat! (Dacă am merge să-i aşteptăm în vre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tele Thibaut şi fratele Lubin scoaseră dintr-o dată un strigă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uriaş! url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sţinător al lui Lucifer! răcn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caţără pe picioa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vorează măruntai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şi soţia lui, slujnicile şi câţiva clienţi se grăbiră sp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ridicat împreună pentru a fugi de lighioana necunoscută care îi tortura cu şiretenie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ială spre uimirea tuturor, masa a fost răsturnată, vesela, sticlele, totul se rostogoli pe jos cu un mare zgomot. Şi se observă atunci că cele două sutane ale călugărilor fuseseră cusute una de alta. În aşa fel încât în momentul în care fraţii s-au sculat, sutanele cusute ridicară masa şi o răstur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Farmece! gemură cei do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lăituri feroce se tăcură auzite şi îl văzură pe Landry Cădelniţă ieşind „în patru labe”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mizerabil! răcni Grégoire. Ai să primeşti o băta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fiul mizerabil” ţâşnise şi dispăruse în bucătărie, nu fără a gratifica asistenţa cu strâmbăturile sale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astfel cu doi venerabili cucernici! mormăi Grégoire, în timp ce doamna Grégoire, îngenunchiată, se grăbea să opereze, cu ajutorul foarfecelor, separarea celor două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dinea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d şi fratele Lubin, reveniţi din aceste spaime, începură să mănân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potop de insulte, contele de Cocard?re şi marchizul Fanfare au luat-o încetişor spre uşă uitând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ltfel n-a băgat de seamă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égoire gemu în sinea lui când constată că mai multe căni cu vin excelent nu-i vor mai fi plăt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ndârjita hotărâre ca pe viitor să fi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dry ăsta este un adevărat Satana! spunea fratele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ticlă de vin de Saumur5 m-ar putea înzdrăveni după o astfel de emoţie! adăugă fratel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vin de Saumur a fost cerută, adusă şi golită de îndată, venerabilii călugări ştiind perfect că vinul de Saumur se vrea băut rece, de îndată ce a fost scos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cumetre: spuse atunci fratele Thibaut a cărui limbă începea să se încurce. Ce-i spunem reverendului părin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suntem noi în misiune? Îi vom spune că ne-a ieşit în cale duşmanul şi că a trebuit să ne încăi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minciună, frate Thibau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ne-a învăţat venerabilul părinte Loyola, vă rog? Că minciuna este permis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urea? Este formal recomandată când e vorba să salveze interesele Bisericii… Nu o ştiam ieri, dar o şt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răzni, frate Thibaut, aţi îndrăzni oare să vă răzvrătiţi împotriva autorităţii prea cucernicului părinte Loyola, lumină a Bisericii noastre! Arhanghel al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frat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inţim pe reverendul superior, nu-i în interesul Bisericii? Într-adevăr ce suntem noi în acest moment? Doi soldaţi ai Biserici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depsindu-ne pe noi ar însemna să pedepseşti însăşi Biserica. Aşadar evitând pedepsirea noastră printr-o minciună evlavioasă, evităm pedepsirea Bisericii. Şi, în acelaşi fel, evităm un păcat de moarte pe care l-ar face reverendul superior care ar fi lovit Biserica pr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mai spuneţi, cumetre Lubin! strigă Thibaud entuziasmat de această argumentaţ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rămână mai prejos continuă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frate Lubin, că venerabilul Loyola a afirmat cu certitudine că noi am fi soldaţi. Or, ce fac soldaţii? Mai ales în timp de război şi în misiune, cum e cazul nostr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ma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forţă şi sănătate, frat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fără forţă, cum să-l ataci pe duşma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astfel reciproc, şi încredinţându-şi pe deplin cunoştinţele şovăielnice, cei doi călugări, precum adevăraţii soldaţi, se ridicară cu un aer războinic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uşa era închisă şi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un scud, o livră şi op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să vă fie casa! răspunseră călugării, care ridicară împreună mâna dreaptă ameninţătoare asupra domnului Grégoire ce aştepta cu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deschiseră uşa pierzându-se în noapte, pe când Grégoire mormăi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dracu' de călugări cu binecuvântările lor! Am să fiu obligat să închid prăvălia dacă o să mai am parte de asemenea chilip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fratele Thibaut şi fratele Lubin se simţeau în stare să înfrunte orice şi pe toţi ticăloşii de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pentru numele lui Dumnezeu! se auziră două voc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umbre se proţăpiră în faţa călugărilor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se bâlbâi fratele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Punga noastră este goal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vea deloc punga goală atunci când cinezi princiar cum aţi făcut-o voi adineauri la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i recunoscură pe cei doi oameni cu chipuri aspre ce băuseră lângă ei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fratele Lubin cu o voce tremurătoare, noi suntem călugări, noi suntem legaţi prin jurământ cu sărăcia</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rea săbiilor isprăvi prin a-i teroriza pe călugări care se lăsară în genunchi, cu obrajii şiroind de lacrimi şi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ocard?re şi Fanfare îi scotoceau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Fanfare cu o înjurătură plin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Cocard?re, care îl buzunărise pe fratele Thibaut; nimic! Decât această carte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gemu fratele Thibaut, Cartea blestem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fie bună de vândut în vreo dugheană de la Universitate, continuă Cocard?re, care făcu să dispară cartea. Haideţi, fraţilor! Suntem băieţi buni, în fond. Şi noi nu dorim moartea păcă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loc păcătoş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fratele Thibaut, reluând cu oarec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ăcătuiţi prin absenţa de bani! Mergeţi cu Dumnezeu, totuşi, dar să nu mai cădeţi în acelaşi păca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Înapoiaţi-ne cartea! strigă Thibau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în râs, ce le răsună satanic în urechi, a fost singurul răspuns al calicilor ce dispăr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murmură fratel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zică venerabilul Loyol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Thibaut, din cauza lăcomiei voastre s-a întâmplat această nenorocire! Dumneavoastră m-aţi îndemnat spre han</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deschis uşa, frate Lubin. Eu nu doream decât să trec prin apropiere să adulmec mirosul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ertau şi se consolau, cei doi călugări se îndreptau cu paşi mari spre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tându-se şi discutând, isprăviră totuşi prin a găsi o ieşire din trista lor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strigă deodată fratele Thibaut, lovindu-se peste frunte. Ce suntem însărcinaţi să facem? Să lăsăm pe furiş o carte acasă la maestrul Dolet, editorul</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confirmă fratel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lăsa acolo o carte de rugăciun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nou-nouţă, cu stampe, pe care mi-a dat-o unul dintre po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ă idee, frat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una, ce mi-e alta, frate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vem acum poruncă să minţim</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inţi spunând că am furişat carte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ar fi decât o minciună pe jumătat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dă dreptul la o altă jumătate de minciună pe deasupra</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curs memorabila conversaţie pe care o avură fratele Lubin şi fratele Thibaut înainte de a se întoarce la mânăstire unde, întrebaţi de superiorul lor, se mulţumiră să spună că primiseră pentru a doua zi dimineaţa, o misiun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operată a doua zi acasă la Étienne Dolet nu a dat rezultatul aşteptat. S-au găsit câteva cărţi precum Cartea Seniorială a maestrului François Rabelais, traduceri din Cicero, o carte intitulată „Faptele lui François de Valois, rege al Franţei”, s-a mai găsit şi o frumoasă carte de rugăciuni nou-nouţă şi frumos legată, numai cartea în care era contestată dogma prea Curatei Zămisliri nu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şi fratele Thibaut, îndelung interogaţi de Loyola, jurară că au lăsat cu adevărat acolo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cu o evidentă sinceritate, cum pe de altă parte au fost văzuţi ieşind de la editor la ora convenită, Loyola conchise că Dolet a zărit cartea şi a făcut-o să dispa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au fost îngrijoraţi şi au admirat minunatele efecte ale minciunii. Étienne Dolet nu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yola văzu în această întâmplare o nouă probă a dibăciei infernale a lui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ab</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orit să justific în ochii lumii moartea lui Dolet pentru că Dolet e un savant, pentru că filosofii îl stimează, pentru că reputaţia sa îi creează o aureo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umblat cu şiretlicuri, în loc să fi fost mai aspru! Pretextul! Este chiar erudiţia lui! Filosofia şi ştiinţa pe care vreau să le distru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izerabile, subterfugii! Ca să liniştesc conştiinţa oamenilor? Ca să-l fac pe rege să se hotărască? Oamenii nu trebuie să aibă conştiin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gândi noi şi pentru ei. Cât despre regi,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instituit de unul singur ordinul de Cavaler al Fecioarei ridică ochii spre un tablou ce reprezenta o Maica Domnului mistică. Nu era lucrarea unui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 acele capodopere care ne-au fost lăsate moştenire din această epocă scânteind de genii, întunecată de lup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aivă miniatură a vreunui călugăr spanio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ra reprezentată stând în picioare pe un glob ce închipuia universul. Cu picioarele sale goale, ea strivea un şarpe ce ridicase capul încercând în zadar să muşte. Purta o coroană de regină. Era încordată şi afectată, în pliurile rochiei sale de mătase. Avea o sfidare în privire şi gura îi surâdea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murmură Loyola. Regină a victoriei! Regină a triumfului! În numele tău şi în numele fiului tău, vom avea victoria şi vom domina lumea, precum tu te afli aici, dominând-o! Simbol al forţei! Simbol al puterii! Fiul tău Iisus trebuie să fie stăpânul, şi Ordinul lui Iisus trebuie să triumfe! Ce reprezintă popoarele? Ce sunt prinţii? Regii? Servitorii tăi, serv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oyola devenea ameninţătoare şi arunc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 l-a tradus pe Platon, continuă. Şi în traducerea sa, această gândire necredincioasă se arată neruşinată, cinică: „După moarte nu vei mai fi nimi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tăcere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ăvie! Să nu mai fie nimic după moarte! Să cobori în ameţitorul adânc al nefiinţei! Să devii una cu neantul! Păi cum! Mă simt în stare să ridic o lume! Creierul meu se dilată apăsarea geniului ce se dezlănţuie în mintea mea! Îmi închipui ca domin lumea precum piscurile muntelui Maladetta domină câmpia! Luntraş cu braţ puternic pot impune o nouă direcţie navei universului! Şi toate astea se vor nărui în putreziciunea finală! Cenuşa lacheului meu, cea a ultimului mitocan, ar fi asemenea celei a lui Ignace Loyola! Da, da cunosc foarte b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eşte-ţi, omule, că eşti doar colb</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ste cuvinte ale prevăzătorilor noştri înaintaşi nu sunt deloc croite pentru noi! E drept ca turma oamenilor să se afunde în omen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bine ca păstorii turmelor să se înalţe în orgoliul 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goliul este podoaba geniulu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getă vreme îndelungată, cu braţele încrucişate, cu ochii închişi, cu chipul ameninţător. Concluzia cuge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Dolet să moară!</w:t>
      </w:r>
    </w:p>
    <w:p>
      <w:pPr>
        <w:pStyle w:val="Frspaiere"/>
        <w:rPr>
          <w:rFonts w:ascii="Bookman Old Style;Times New Roman" w:hAnsi="Bookman Old Style;Times New Roman" w:cs="Bookman Old Style;Times New Roman"/>
          <w:sz w:val="24"/>
        </w:rPr>
      </w:pPr>
      <w:bookmarkStart w:id="49" w:name="bookmark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Mica duces</w:t>
      </w:r>
      <w:bookmarkEnd w:id="49"/>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s-au scurs de la noaptea petrecerii care semnala memorabila invazie a Luvrului de către calicii de la Curtea Miracolelor. Opt zile! Şi Triboulet nu fusese încă aruncai în vreo închisoare. Triboulet se afla înc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mintea lui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primitiv şi frust de bătăios să fi fost mişcat de vreun gest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ânuitor de spadă cu două tăişuri a avut înţelegere sentimentala pentru drepturile bu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 fost uitată scena în care Gillette îndreptându-se spre Triboulet, ce tremura pierdui, îi cuprinse mâna bufonului şi de faţă cu toată curtea adunată a exclam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 acest netrebnic! replicase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a făcut nici un gest pentru a se opune arestării celui pe care îl considera ca adevăratul său tat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nçois I dădu ordin să vină domnul de Montgomery, noul său căpitan al gărzilor. Dl. de Bervieux însărcinat să aresteze pe propriul său fiu, vinovat de a nu fi putut opri la intrare valul de calici, preferase să se sinucidă mai degrabă decât să contribuie la pierder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asemenea proces nu putea să se termine decât printr-o condamnare la moarte sau cel puţin printr-o detenţie pe viaţ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rvieux fiul dispăruse în momentul în care s-a dat ordin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om avea ocazia să-i regăsim pe acest tânăr care, ieşit din minţi, cu inima rănită de ştirea morţii tatălui său, fugise frământându-şi mintea cu proiec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îl chemă la el pe domnul de Montgomery şi începu prin a-i pun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de acum înainte căpitanul gărzilor mele. Ce aţi fi făcut în locul şi în situaţia lui Berv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aş fi ezitat. Nu mai poate fi vorba de familie când regele ordonă. Aş fi arestat pe fiul meu! Regele păstră tăcerea şi o cută dispreţuitoare a surâsului său îl nelinişti pe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ervieux, reluă François I, a procedat ca un adevărat cavaler. Curajul său, în această situaţie, este o trăsătură demnă de Plutarqu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bâlbâ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t în alternativa de a nu-mi da ascultare sau de a-şi conduce fiul la eşafod s-a omorâ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suitei nobil</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zdrobit,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onchise regele, sunteţi şi mai mărinimos. Dumneavoastră v-aţi fi arestat fiul. Propunerea voastră de adineauri este o adevărată însuşire de căpita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regele ordonă, nu se mai ţine seama de familie! 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Montgomery care radia de plăcere, devotamentul meu faţă de rege este singura mea raţiune de a f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acest devotament, domnule de Montgomery. Sunteţi un bun soldat şi sunt mulţum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punerea absolută este prima noastră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ubla numărul gărzilor la toate porţile palatului. Veţi înlocui peste tot halebardierii prin archebuzieri şi la prima tentativă de răzvrătire, ordonaţi foc, foc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ire! Răspund de siguranţa Majestăţii Sa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 ordin să fie plasate deja două tunuri în curtea cea mare. Şi, prin poarta deschisă, populaţia va observa cu spaimă gurile tunurilor încărcate! Asta produce un efect deosebi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ot conta pe dumneavoastră, domnule! Dar ce vremuri neobişnuite ca acestea în care regele este nevoit să fie apărat de tunuri în propriul său Luvru! Duceţi-vă domnu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gilenţa voastră va fi recomp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ogat, gândi Montgomery, care se înclina foarte adânc şi se retrăge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veni vorba, făcu regele în momentul în care căpitanul gărzilor era gata să dispară, îl veţi aresta pe Triboulet, bufonul meu, şi veţi da ordin să fie condus la închisoarea Conciergeri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raperia uşii se dădu într-o parte şi Gillette apăru, escortată de prima sa doamnă de onoare şi de Bassignac, valetul de cameră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acesta, cu toată motivaţia me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0" w:name="bookmark52"/>
      <w:r>
        <w:rPr>
          <w:rFonts w:cs="Bookman Old Style;Times New Roman" w:ascii="Bookman Old Style;Times New Roman" w:hAnsi="Bookman Old Style;Times New Roman"/>
          <w:sz w:val="24"/>
        </w:rPr>
        <w:t>A trebuit să mă supun ordinelor repetate de doamna ducesă de Fontainebleau, îngăimă la rândul ei doamna de onoare.</w:t>
      </w:r>
      <w:bookmarkEnd w:id="5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era aşezat se ridicase cu amabilitate şi se avântă dinaintea lui Gillette tremurătoare şi pali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Fontainebleau are dreptul să intre la rege la orice oră. Să se retrag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onoare, valetul de cameră şi căpitanul gărzilor se supuseră şi se grăbiră să meargă să răspândească straniile vorbe ale lui Francisc I care nu au fost scutite de interpretări răutăcioase ş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ducesă are dreptul să pătrundă la rege la orice oră din z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apte! conchise cu glas tare Diane de Poitiers, care în acest moment îşi avea anturajul reunit în apartamentul prinţului Henri, alături de prinţes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ceasta, cu un surâs de naivitate ce o făcea de temut, răspunse 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şi în cazul prinţului soţul meu: intră cine vr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mai ales! Îşi desăvârşeşte ucenicia de reg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o cuprinse de mână pe Gillette şi o conduse la un jilţ, etalând aceste maniere galante care nu-l părăseau niciodată de îndată ce se afla în prezen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murmură el cu înflăcărare. Aţi venit să mă întâlniţi după pofta inimii voast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clipă de adâncă bucurie pentru inima me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cuvântul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e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lasul acesta care îi vorbea la ureche, Gillette recunoscu pe cel al răpitorului, în timp ce opunea rezistenţă în căsuţa din 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se aşeze şi avu un gest înspăimânta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regele se aşeză în fotoliul său obişnuit şi o privi cu atenţi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tunci Gillette, nu fără a-mi călca pe mimă am riscat acest demers</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ste! gândi François I, al cărui obraz se înroş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 fiica m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la urma urme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dee neaşteptată, fulgerătoare, că Gillette poate nu era fiica sa, făcură să-i bată inima cu putere şi aduse o licărire de nebunie în priv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illette! spuse cu un ton care, sigur, era mai puţin îndrăzneţ decât al tinerei fecioar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să vă cer iertarea tatălui m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bufonului! Iertarea lui Triboulet! Niciodată! Tot ce doriţi, Gillett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asta, m-am temut pentru când v-am auzit dând ordin de arestare a tatălui meu</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umele acesta pe buzele voastre, Gillette! observă cu asprime François I. Luaţi seama să nu poarte ghinion bufonului! Mă insultaţi, Gillette, numind astfel acest mizerabil obiect de batjocură, înaintea m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vostr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ntiţi-vă că sunteţi ducesa de Fontainebleau, fiic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torturau inima bielei m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ul copilei er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ufonul ăsta a avut milă de mine, continuă ea pe un ton de amărăciune cenuşie. Nu sunt deloc fiica regelui şi nici nu vreau să fiu. Cel pe care îl numiţi un obiect de batjocură, fără teama de ă-mi zdrobi inima, îl voi numi tatăl meu atâta timp cât îmi va rămâne o singură fărâmă de via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or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intrând aici, v-am auzit ordonând să fie tânt la închisoarea Concierger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vă implor să revocaţi acest ordin barba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a făcut acest biet om atât de bun, atât de umil şi atât de nobil în umilinţa s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comis altă crimă decât că m-a întâlnit într-o zi singură, singurică, abandonată de to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şi de cei ce mi-au dat viaţ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m-a adăpostit cu afecţiunea sa şi că m-a întăr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m-a salvat de cruntele mizeri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rima sa, Si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vreme ce invocaţi astăzi o paternitate, atâta vreme uitată, nu cumva ar trebui să ţineţi la Fleurial pentru că m-a iubit atât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implă şi limpede a acestui înger ar fi dezarmat până şi pe un călău, un jud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era nici jude, nic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mţea dezlănţuindu-se în el furtun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în timp ce ea vorbea, atât de gingaş, atât de modest în fer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geta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r fi putut ca Margentine să fi minţ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Gillette s-ar putea să nu-mi fie fii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pricepu în mod confuz că incestul îl speria mai puţi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scăpa subtilităţilor de conştiinţă care i-ar permite să-şi satisfacă pasiunea triumfătoar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i cuprinse mâna tiner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murmură el cu o voce tulburată, nu înţelegi că detest acest bufon pentru că îl iubeşt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regele Franţei, am ajuns să fiu gelos pe Nebunul m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jinduiesc marota şi zurgălăii, pentru că tu le-ai privit cu gingăş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tu îmi rezervi întreaga severitate a privirii ta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elos Gillet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los! Înţeleg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sine acum, cu mintea aiurea. Uita acest decor regal, aparenţele de galanterie şi manierele de viteaz cavaler cu care îi plăcea atât să se împăunez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51" w:name="bookmark53"/>
      <w:r>
        <w:rPr>
          <w:rFonts w:cs="Bookman Old Style;Times New Roman" w:ascii="Bookman Old Style;Times New Roman" w:hAnsi="Bookman Old Style;Times New Roman"/>
          <w:sz w:val="24"/>
        </w:rPr>
        <w:t>Gelos pe Triboulet! bombăni, în timp ce Gillette înspăimântată încerca în zadar să scape din strânsoare.</w:t>
      </w:r>
      <w:bookmarkEnd w:id="51"/>
      <w:r>
        <w:rPr>
          <w:rFonts w:cs="Bookman Old Style;Times New Roman" w:ascii="Bookman Old Style;Times New Roman" w:hAnsi="Bookman Old Style;Times New Roman"/>
          <w:sz w:val="24"/>
        </w:rPr>
        <w:t xml:space="preserve"> Şi dacă ar fi numai acesta! Dar mai exista celălalt! Celălal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erşetor, un calic, un mizerabil obraznic, o fiinţă din mocirlă, provenit din cine ştie ce împreunare din vreo magherniţă jalnică! Şi pe acesta îl iubeşti! Şi asta mă torturează! Asta face să fiarbă în venele mele o turbare nesăbuită. Ah! care sunt aşadar motivele tale ca să alegi un Triboulet drept tată şi un Manfred drept iubit! Tu ai spus-o, tu nu poţi să fii o fiic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oare! strigă Gillette a cărei încheieturi a mâinii se învineţise de strânsoarea regelu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şi continua, înflăcărat, deli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ajă mi-ai făcu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Gillette, iubesc până şi dispreţul pe care îl citesc în ochii tăi drag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chiar şi ura pe care mi-o mărturiseşti în această clipă! Te iubesc! Vreau ca tu s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ârşav!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i cât de mult te pot iubi de vreme ce pot consimţi să trec drept un monstru în ochii tă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eţi un laş!</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mă iubeşti! Cu acest preţ, iertarea lui Manfred, Gillette! Cu acest preţ iertarea lui Triboule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ieţii mele, sire, dar nu cu preţul dezonorării mele! strigă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disperat, se eliberă, ţâşni înapoi şi după o clipă regele o văzu lipită cu spatele de fereastră, tremurând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am făcut! murmură el trecându-şi mâinile umede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făcut, sire! Aţi săpat între dumneavoastră şi mine o prăpastie pe care nimeni n-ar putea s-o umpl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enisem ca o persoană care imploră să vă ceară iertarea tatălui meu</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ombăni regele la care delirul furiei înlocuia acum pe cel al pasiunii</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iertarea aceasta! spuse Gillette cu o voce autoritară, care îl făcu pe rege să se oprească dintr-o dată, fără să spună ceva, gândind cu un soi de orgoliu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regelu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Gillette exaltată, daţi ordin să vină căpitanul şi să revoce ordinul pe care l-aţi dat adineauri sau jur pe afecţiunea mea filială că mor la picioarele voastr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ea p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tremu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hotărâ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închipuit-o moartă, cu sânul sângerând</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uimitoare duplicitate a fizionomiei care îi făcea insesizabilă gândirea, luă de-o dată un aer vesel şi strig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umpa mea ducesă!</w:t>
      </w:r>
      <w:r>
        <w:rPr>
          <w:rStyle w:val="Bodytext11Spacing0pt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ste nevoie de atâtea cuvinte, nici de gesturi înfricoşătoare</w:t>
      </w:r>
      <w:r>
        <w:rPr>
          <w:rStyle w:val="Bodytext11Spacing0pt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nţele voastre sunt porunci pentru mine</w:t>
      </w:r>
      <w:r>
        <w:rPr>
          <w:rStyle w:val="Bodytext11Spacing0pt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să reziste un lată la rugăminţile copilei lui</w:t>
      </w:r>
      <w:r>
        <w:rPr>
          <w:rStyle w:val="Bodytext11Spacing0pt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gomery</w:t>
      </w:r>
      <w:r>
        <w:rPr>
          <w:rStyle w:val="Bodytext11Spacing0pt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apăru, făcu un semn, apoi dispăru, în timp ce regele şi Gillette se priveau cu un cal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loc pumnalul, spuse cu gravitate François I. Aveţi cuvântul meu, Gillette</w:t>
      </w:r>
      <w:r>
        <w:rPr>
          <w:rStyle w:val="Bodytext11Spacing0pt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ntră căpitanul gă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gomery, spuse regele, unde se află Triboulet al me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sire, între opt gărzi care îl vor conduce la închisoarea Conciergerie, potrivit ordinelor Majestăţii Voastr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Fontainebleau îi face acestui caraghios onoarea de a se interesa de e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se va alege doar cu spaim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boulet este liber, domnule.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doamna de Saint-Albans, continu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de onoare a ducesei de Fontainebleau îşi făcu apariţia, tremurând din tot corpul de urmările a aceea ce ea numea fapta necugetată a micuţ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Saint-Albans, conduceţi-o pe ducesă în apartamentul său şi, adăugă regele cu un ton semnificativ, vegheaţi cu atenţie asupra e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ănătatea ei are mare nevoie să fie supravegheat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întinse mâna către Gillette, pe care aceasta o atinse cu două degete şi o conduse până la uşa cabinetului său unde îi sărută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ucesă. Voi fi mereu fericit să vă satisfac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atent asupra sănătăţii ducesei, repe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bans făcu un gest că a înţeles; şi de atunci, la Luvru se confirmă zvonul precum că noua metresă a regelui avea mintea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52" w:name="bookmark54"/>
      <w:r>
        <w:rPr>
          <w:rFonts w:cs="Bookman Old Style;Times New Roman" w:ascii="Bookman Old Style;Times New Roman" w:hAnsi="Bookman Old Style;Times New Roman"/>
          <w:sz w:val="24"/>
        </w:rPr>
        <w:t>XXV Triboule</w:t>
      </w:r>
      <w:bookmarkEnd w:id="52"/>
      <w:r>
        <w:rPr>
          <w:rFonts w:cs="Bookman Old Style;Times New Roman" w:ascii="Bookman Old Style;Times New Roman" w:hAnsi="Bookman Old Style;Times New Roman"/>
          <w:sz w:val="24"/>
        </w:rPr>
        <w:t>t.</w:t>
      </w:r>
      <w:bookmarkStart w:id="53" w:name="bookmark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ormea în Luvru, tăcut şi întunecos.</w:t>
      </w:r>
      <w:bookmarkEnd w:id="5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4" w:name="bookmark56"/>
      <w:r>
        <w:rPr>
          <w:rFonts w:cs="Bookman Old Style;Times New Roman" w:ascii="Bookman Old Style;Times New Roman" w:hAnsi="Bookman Old Style;Times New Roman"/>
          <w:sz w:val="24"/>
        </w:rPr>
        <w:t>Tocmai bătuse de orele unsprezece la Saint-Germain-l'Auxerrois.</w:t>
      </w:r>
      <w:bookmarkEnd w:id="5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5" w:name="bookmark57"/>
      <w:r>
        <w:rPr>
          <w:rFonts w:cs="Bookman Old Style;Times New Roman" w:ascii="Bookman Old Style;Times New Roman" w:hAnsi="Bookman Old Style;Times New Roman"/>
          <w:sz w:val="24"/>
        </w:rPr>
        <w:t>De-a lungul culoarului ce era inundai de tenebre profunde, se târau două umbre</w:t>
      </w:r>
      <w:r>
        <w:rPr>
          <w:rStyle w:val="Heading34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t, cu precauţii infinite.</w:t>
      </w:r>
      <w:bookmarkEnd w:id="5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6" w:name="bookmark58"/>
      <w:r>
        <w:rPr>
          <w:rFonts w:cs="Bookman Old Style;Times New Roman" w:ascii="Bookman Old Style;Times New Roman" w:hAnsi="Bookman Old Style;Times New Roman"/>
          <w:sz w:val="24"/>
        </w:rPr>
        <w:t>Umbrele se opreau la fiece clipă, apoi îşi reluau mersul pentru a înainta câţiva paşi, apoi se opreau iarăşi, le trebuiră aproape o jumătate de oră ca să ajungă la cealaltă extremitate a culoarului.</w:t>
      </w:r>
      <w:bookmarkEnd w:id="5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şă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mbre pătrunseră într-o încăpere slab luminată. La lumina unei flăcări ce ardea, acoperită de un paravan, cele două personaje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erau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era una din doamnele de onoare ale ducesei de Fontainebleau, domnişoara Jeanne de Croiz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era antecamera apartamentelor ducesei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murmură Jeanne de Croizille. Ah! Domnule, nici nu ştiu la ce mă expu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rezistat s-o văd atât de tris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u însămi sufăr în lăuntrul meu</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făcu un ges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recunoscut. Aceste opt zile l-au schimbat. Cuta sarcastică de pe gura sa dispăruse. Ochii săi pe care durerea îi spălase şi îi luminase, exprimau imensa nelinişte a unei fiinţe ce se întreabă ce nenorocire se va mai prăbuşi asupra e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nerăbdare uşa din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un minut! spuse doamna de onoare care-i surprinse privirea. La miezul nopţii, toată lumea se retrage prin spa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a aceasta ar trebui să fie închis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în grijă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illette! murmură Triboulet. Prizonieră! Fiţi atentă! E închisă cu chei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nimic, dacă n-ar fi doamna de Saint-Albans</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Saint-Alban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maimuţă răsuflată ce nu se poate consola că este bătrâna care îi urăşte de moarte pe toţi cei care au mai puţin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Triboule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spuse Triboulet copleş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meseriei mele de bufon, cu care m-am obişnu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voinţei m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crescut să muşc. Vedeţi dumneavoast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red că surâd, se întâmplă să-mi arăt colţi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cu capul în mâin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ezul nopţii nu va sosi, în seara ast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Croizille – o brunetă delicioasă de optsprezece ani – îl privea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Triboulet, cum aţi putut să vă interesaţi atâta de nefericita copilă ca să riscaţi în aşa măsu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omnu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sufăr</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numai cei buni suferă pe acest pămân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curte a pedepsei nu doreşte decât triumful şi fericirea celor ră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că aş put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da zece ani din viaţa mea domnişoară ca să fac să înceteze această suferinţă care vă întristează frumoşii och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ş putea şt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 foarte simplu: eram logodită cu Luc de Berv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eţii copi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roizille îşi pusese mâna la ochi pentru a-şi ascund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ă miezul nopţii de la un clopot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recomandă doamna de onoare care st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ne de Croizille îl luă pe Triboulet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lăsa condus, cu inima palp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Croizille traversă cele două camere s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runca raze blând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umină, Triboulet, tulburat, văzu pe Gillette stând în picioare, îmbrăcată în alb, asemeni unei apariţii aureolat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care îi surâd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era în căsuţa din strada Trahoir</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opilul meu drag!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puse Gillette punând în acest nume mai multă gingăşie şi mai multă fermitate, aşa ca pentru a arăta mai bine că nimic nu se schimbase în situ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Triboulet se aşezase, Gillette pe genunchii săi, cu braţele încolăcite pe gâtul bufonului</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repetă Triboulet, luându-i în mâinile sale capul cu păr blond al tinerei fecioare. Să te privesc şi să te admi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şti chiar tu! Nu visez! Eşti ai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rumoasă, cu surâsul tău care mă îmbată… Ai suferit, spu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i fost despărţită de bătrânul tău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plâns</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s pentru mine! (Gillette roşi). Binecuvântată fie răutatea oamenilor căci îmi produce o astfel de bucuri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este teamă aş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ă sunt încă tatăl tă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oate închipui o întâmplare mai minun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lul meu află că este fiica regelu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mine, pe mine bufonul</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 Triboulet mă consideră tatăl e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am făcut ca să fiu atât de feric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atât de bun</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deranjat cu nimic să afli că eu sunt Triboule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cest bufon afurisit, mereu ţinta epigramelor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am considerat întotdeauna atât de bun</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ntru tine, rău pentru ceilalţi! Ascul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aveam scuza mea! Nu ştii cât de teribilă este meseria de bufon… nu cunoşti laşitatea oamenilor</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i la câte înţepături de pumnal primite de inima mea răspundeam cu înţepături de 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voie am să ştiu toate astea</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oribi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nu-mi porţi pic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am suferit! Cât am tremura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a să mă creşteţi, ca să faceţi din biata fată părăsită o domnişoară dorită în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dezgustătoare, Gillette, o făceam cu bucurie, căci îmi permitea să te fac ferici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suferit şi tremurat, Gillette, trăiam într-o spaimă continu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a îl va recunoaşte pe Triboulet în persoana m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ul acesta mă ucid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 căci tu îmi zâmbeşti, dulcea mea comoa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isprăv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asă-mi inima să mi se uşurez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trânse şi mai tare braţele sale din jurul gâtului lu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tată. Dumneavoastră aţi spus-o: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isprăvi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feri nu-i aşa? Te sufoci în colivia ast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urmur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tă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ste tatăl tău, Gillett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ştepta cu o imensă nelinişte răspunsul tiner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el! răs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Triboulet privind-o cu atenţie pe Gillette, nu vrei să rămâi ai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 după inima ta, copila me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h! Nu</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ii duces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uţa noast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ărelele m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a m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orile me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infinită îi mângâia inima atâta amar de vreme marti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opila m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vis splendid pe care tu îl întrerup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mai vorbiţi de el! îngăimă Gillett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atăl tău, Gillette! insistă Triboulet atent</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Nu, n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oşeaţă vie îmbujoră chipul tiner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izbucni Triboulet. Ghices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îndrăznit să arunce asupra ta priviri crimina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ege! Roagă-te cerului să n-ai timp să-ţi îndeplineşti scopul mârşav… căci, jur pe capul adorat al copilei mele, rege al Franţei, învingător la Marignan, teroare a Europei, că ai să cazi sub loviturile bufonului tă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copila mea, trebuie să fugim</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im cât mai degrab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ban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i ban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încerca să corup vreuna dintre gărzi care ne va deschide porţil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om pleca deînd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merge în Elveţia… în Itali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vei dor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începe din nou o existenţă linişti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ând vei dori să-ţi alegi un bărbat care să te însoţ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cutură cu vioiciune din cap</w:t>
      </w:r>
      <w:r>
        <w:rPr>
          <w:rStyle w:val="Bodytext11Spacing0pt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vorbindu-se de căsătorie? făcu vesel Triboulet. Fie! Vom pleca din acest ţinut blestemat</w:t>
      </w:r>
      <w:r>
        <w:rPr>
          <w:rStyle w:val="Bodytext11Spacing0pt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pleca departe. foarte depart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şi sprijini capul pe umărul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 dintr-o răsuflare. Triboule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ărăseşti Parisul, întrebă dintr-o dat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o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frumoşii săi ochi. Printre genele lungi, picu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petrece, Gillet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ă aflu aici, bucurându-mă prosteşte, povestindu-ţi fleacur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ai un necaz</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re dezamăgir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ale curgeau şi mai amare şi sânul său tresălta</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imploră Triboulet zdrobit de această durere mută; copila mea ador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i bătrânului tău tată</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atât de slab că abia o auzi, Gillett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şte! îngăimă Triboulet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l-am urmat de bună voie pe reg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ede</w:t>
      </w:r>
      <w:r>
        <w:rPr>
          <w:rStyle w:val="Bodytext36"/>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obraz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tă sunt!</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rivirea aceea care mi-a aruncat-o! Îmi apără inima şi o înăbuş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oare? răsuflă din greu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at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ea adesea prin faţa casei noastre</w:t>
      </w:r>
      <w:r>
        <w:rPr>
          <w:rStyle w:val="Bodytext36"/>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spin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rive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şti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zut că ghicesc</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iubeşte, nu m-a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îl iubeşti? întrebă Triboulet cu o nespus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copilă</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ul acesta</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 scăpat din mâinile regelui</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în car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se numeşte</w:t>
      </w:r>
      <w:r>
        <w:rPr>
          <w:rStyle w:val="Bodytext36"/>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fii scuturat de un frison şi deven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xclamă el înăbuşit. Un şef de c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tată? Un şef de calici? Manfred este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coase un strigăt sfâşietor, se ridică în picioare apucând mâinile lui Triboulet întreb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ată, ăsta-i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mi dau seama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neaşteptata sosire a acelor oameni teribili, a acelor demo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u să-şi apere şef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îl iubesc!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un jilţ cu chipul ascuns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l cerşetorilor! Î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fericirea mea vine de la faptul că nu mă iubeşte! Dacă l-ai fi văzut, tată! Dacă l-ai fi auzit vorbind regelui precum un alt rege! Dacă ai şti cât de mic îmi părea regele Franţei pe lângă el! Ce mă interesează că e numit cerşetor, dacă are un suflet generos şi o inimă vi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ată, braţul lui e puternic şi privirea îi 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n-a suferit când a aflat că Gillet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îngrozea a fost gândul că omul iubit de Gillette risca u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lu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tată răspunse Gillette disperată, revenind la starea de descurajare după exaltarea trecătoare ce o sus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ă de nevoia de a vorbi încă de el, povesti în amănunt toată întâmplarea iubirilor lor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sculta cu o atenţi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a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e ad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gata, copila mea mâine voi veni la aceeaşi oră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o pe Gillette în braţele sale, Triboulet ieşi repede din apartament, din cauza semnelor repetate pe care i le făcea domnişoara de Croizille, în timp ce tânăra fecioară tulburată până în adâncul fiinţei sal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Mă iubeşt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57" w:name="bookmark59"/>
      <w:r>
        <w:rPr>
          <w:rFonts w:cs="Bookman Old Style;Times New Roman" w:ascii="Bookman Old Style;Times New Roman" w:hAnsi="Bookman Old Style;Times New Roman"/>
          <w:sz w:val="24"/>
        </w:rPr>
        <w:t>XXVI</w:t>
      </w:r>
      <w:bookmarkEnd w:id="57"/>
      <w:r>
        <w:rPr>
          <w:rFonts w:cs="Bookman Old Style;Times New Roman" w:ascii="Bookman Old Style;Times New Roman" w:hAnsi="Bookman Old Style;Times New Roman"/>
          <w:sz w:val="24"/>
        </w:rPr>
        <w:t xml:space="preserve"> </w:t>
      </w:r>
      <w:bookmarkStart w:id="58" w:name="bookmark60"/>
      <w:r>
        <w:rPr>
          <w:rFonts w:cs="Bookman Old Style;Times New Roman" w:ascii="Bookman Old Style;Times New Roman" w:hAnsi="Bookman Old Style;Times New Roman"/>
          <w:sz w:val="24"/>
        </w:rPr>
        <w:t>Ducesa d'Etampe</w:t>
      </w:r>
      <w:bookmarkEnd w:id="58"/>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câteva ore până ce Triboulet nu fusese introdus de Jeanne de Croizille în apartamentul Gillettei, chiar în acea seară, către orele nouă, două femei ieşiră din Luvru printr-o uşă secretă. Ele erau urmate la distanţă respectabilă de trei gentilomi înarmaţi de război, îmbrăcaţi în platoşe din piele de cerb, cu pumnalele în mână, atenţi l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entilomi erau: Guy de Chabot de Jarnac, Lésignan şi Saint-Trailles, cei trei fideli ai ducesei d'Etampes, metresa actuală a rege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două femei nu era alta decât însăşi ducesa d'E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una din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ase de stingere. Străzile erau întunecate şi se părea că ducesa, fricoasă, friguroasă, avusese un interes deosebit să-şi rişte preţioasa-i sănătate printre brumele serii, şi poate chiar viaţa cu toată activa supraveghere a celor trei gărzi de corp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nu călca decât pe covoare groase, bâjbâia voiniceşte prin bălţile de noroi ale şoselelor desfundate, căci pavajul era la vremea aceea o noutate fastuoasă, şi doar câteva străzi mari erau p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şadar sprijinindu-se de braţul însoţitoarei sale cu o mină speriată de mici frisoane de spaimă foarte scuzabile de altfel într-o vreme când Parisul, de îndată ce se lăsa seara aparţinea tâlharilor, hoţilor şi cerşeto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Pisseleu, ducesă de Etampes, era pe atunci toarte aproap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seda până la cele mai mici amănunte secretele cele mai ascunse, ale ştiinţei fardului, contrar rivalei sale, Diane de Poitiers, care se spăla cu apă rece fie vară, fie iarnă şi dispreţuia folosirea cosmet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ane îşi păstrase o frumuseţe marmoreană, care o făcea comparabilă cu o anume Diană antică, în timp ce se deda la tot felul de exerciţii fizice, făcând în fiece zi trei sau patru ore de călărie, activă, întreprinzătoare, iubind vânătoarea, băile reci, şi îmblânzindu-şi bătrâneţea apropiată printr-o energie mereu trează, Anne de Pisseleu recursese la artificii feminine, se ferea de vreun curent de aer ca de ciumă, folosind o mască şi mănuşi parfumate cu unguente pe timp de noapte, şi, în sfârşit, căuta printr-o artă desăvârşită să „reîmpodobească nişte ani ireparabila degr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luminilor era de o frumuseţe cap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rovoc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răjea prin manierele sale drăgă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e altfel, prin procedee atât de diferite, îşi păstrară până la moarte frumuseţea de care poeţii timpului vorbeau cu o anumit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e aceste două femei o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care poate fusese metresa lui François I uneltise pentru a-i înşfăca puternic inima şi simţurile prinţului Henri, om slab, care îşi petrecea existenţa visând la lucruri epice ale vechii cavalerii. Henri aparţinea acum trup şi suflet Dianei de Poitiers. În faţa căreia Catherine de Médicis se înclina, sau părea că se înclină aşteptând vreo revanş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enri însemna viitorul rege, era răsăritu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nçois I ar muri, Diane ar deveni adevărata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rămasă fidelă regelui. Îşi vedea influenţa descrescând din zi în zi. Nu mai avea motive să rămână la curtea Franţei decât în amorul lui François I. Or, François I era schimbător; de la brunetă la blondă: Anne ierta totul, cu condiţia să rămână metresa oficială, şi chiar spunem că se străduia să se facă indispensabilă regelui, facilitându-i iubiri de întâlniri multiple, cu scopul de a nu se împotmoli într-o iubire durabilă. Şi acum, cititorii noştrii vor înţelege de ce sosirea Gillettei a fost o lovitură de trăsnet pentru această femeie, care tremura, nu mai avea somn, îşi închipuia cu sânge rece necesitat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această micuţă cu frumuseţe radioasă care dintr-o dată răvăşea curtea Franţei, de care toţi bărbaţii erau îndrăgostiţi şi toate femeile geloase? De unde pro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îi învălu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şi prietenii săi, întrebaţi în mod savant, rămaser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liniştea un pic pe ducesa d'Etampes: fără îndoială, noua venită avea mintea tulburată; strania scenă în care Gillette declarase că-l recunoaşte pe tatăl ei în persoana bufonului Triboulet era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regele a numit-o ducesă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dădea domeniile sale, un palat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clara împotriva oricărei etichete că ea avea dreptul să intre la el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lovitură după lovitură de aceste dezastre, Anne de Pisseleu studie câteva zile enigmatica figură a micuţei ducese şi ajunse la concluzia că nebunia sa era prefăcută, că ascundea ambiţi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reflecta ducesa d'Etampes îndreptându-se spre străzile obscure, înfruntând frigul, ceaţa şi tâlharii, mergând atât de repede cât îi permit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se opri pe un soi de drum strâmt, infect, cu pârâiaşul său slinos curgând pe mijloc, cu case lep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rmură ea. Numai să nu fi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ultima mea viz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a se găsea la marginile Curţii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hidoasă, înfricoş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tremu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ilomi văzând-o că se opreşte o ajun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 imprudenţă! murmură Ja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frică? spuse cu acel aplomb al femeilor care preferă să treacă imediat dincolo de limitele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fie frică văzându-vă expunându-v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agă prietene, răspunse cu o anumită fermitate. Aşteptaţ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imediat începu să se caţere pe pipăite pe o scară de lemn foarte rigidă, ţinându-se de o coardă fixată de-a lungul peretelui umed şi murdar. În susul scării, rosturile unei uşi prost încheiate, filtra un pic de lumin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mpinse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locuia aici, destul de nepăsător sau inconştient ca să nu se baricadeze după ora op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intră în magherniţa strâmtă şi întunecoasă pe care o lumina un opaiţ fumegând, suspendat într-un cui, şi al cărui fitil lăsa să cadă picături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bila se compunea dintr-o masă, un scaun şi câteva ustensile sumar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depărtat faţă de uşă, pe o rogojină, se afla o femeie ghemuită mai de grabă decât culcată, cu picioarele sub o cuvertură urâtă, cu bustul aproape gol, în ciuda frigului, cu părul despletit, cu ochii larg deschi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femei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ferentă la curentul de aer îngheţat care cădea printr-o fereastră pe umerii să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asupra vizitatoarei o privire impregnată de o curiozitate tristă, apoi, fără a părea că se preocupă mai mult, reluă cursul jalnicelor sale vis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se aplecă spre ea, îi atinse umăr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Vrei să te fac să-ţi găseşt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59" w:name="bookmark61"/>
      <w:r>
        <w:rPr>
          <w:rFonts w:cs="Bookman Old Style;Times New Roman" w:ascii="Bookman Old Style;Times New Roman" w:hAnsi="Bookman Old Style;Times New Roman"/>
          <w:sz w:val="24"/>
        </w:rPr>
        <w:t>XXVII</w:t>
      </w:r>
      <w:bookmarkEnd w:id="59"/>
      <w:r>
        <w:rPr>
          <w:rFonts w:cs="Bookman Old Style;Times New Roman" w:ascii="Bookman Old Style;Times New Roman" w:hAnsi="Bookman Old Style;Times New Roman"/>
          <w:sz w:val="24"/>
        </w:rPr>
        <w:t xml:space="preserve"> </w:t>
      </w:r>
      <w:bookmarkStart w:id="60" w:name="bookmark62"/>
      <w:r>
        <w:rPr>
          <w:rFonts w:cs="Bookman Old Style;Times New Roman" w:ascii="Bookman Old Style;Times New Roman" w:hAnsi="Bookman Old Style;Times New Roman"/>
          <w:sz w:val="24"/>
        </w:rPr>
        <w:t>Margentine cea nebun</w:t>
      </w:r>
      <w:bookmarkEnd w:id="60"/>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a păru că iese dată dintr-o profundă somnolenţă, sări în sus şi aruncă priviri rătăcite asupra ducesei şi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fiica mea? Unde este? Vreau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o vedeţi, Margentine, dacă sunteţ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O! Fiica mea!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u… dar ea trebuie să re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cund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şas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puiţi-vă asta! Să ascundă de mama ei o biată fetiţă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ă că îi este fr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Cine şti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u mă recunoaşteţi… privi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de mai multe ori să v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dat a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examină cu atenţie pe vizita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frumoasă doamna… atât de bună şi atât de tand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mul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dat aur… îmi amint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dau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ntinse nebunei o pungă a căror împletitur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pucă punga şi avu un râs de mulţumire mângâind-o cu deg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murmură ea, aveam pungi ca asta purtam rochii splendide, din mătase ţesută cu fir de aur şi argint: eram ca o reg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ăsând să-i scape pung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ce vreţi să fac cu acest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nu mai am fi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rgentine, că îţi voi reda fiica.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pucă mâinile ducesei şi o fixă lung,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e sunt! Ascultă-mă, Margentine. Sunt o femeie care suferă ceea ce ai suferit tu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mai m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pierdut copilul? spuse Margentine cu un aer de compasiune neţ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să înţelege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 de B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is! repetă Margentine cu un tremur dureros. O! Nu-mi mai vorbiţi de Blois? Oh! Hanul! Râsetele gentilomilor. Îngrozitoarea noapte de durere şi grozăvie! Nu! Nu!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trânse cu putere mâna Margenti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ă, erai iubită,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el puţin tu o cred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ai! O ştiu, Margentine, pentru că dragostea ta, pe atunci, mă făcea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te supravegheam, te pândeam, cunoşteam fiecar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dintre gestur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i înflăcărată şi sinceră în iubirea ta pentru Franço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bombăni confuz nebuna cu o inflexiune a vocii plină de ură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çois! Nu ştiai încă cine era omul pe care îl iubeai, asta-i totul! Biata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i dat frumuseţea ta fără să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eai că asta ar dura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totdeauna ai fi fost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rturaţ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unosc, dacă tu nu ştii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aşteptai pe iubit în căsuţa ce adăpostea iubirile voastre la B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dina ta răspândea mires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pirai cu delicateţe aceste parfumuri de flori ale iub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eori, un surâs de bucurie şi de orgoliu înflorea pe buz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imţeai tresărirea din pântec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gentine, aveai să devii ma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horcăi nenorocita pe care amintirea evocată cu atâta claritate a detaliilor se redeşteptau,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 prezenta în faţ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se opri, şovăielnică. Nu îndrăzn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trigă Margentine. Oh! Îmi voi aminti de ea toată viaţa! Surâsul ei mă înghe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ei aveau o bucurie răutăc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ontinuă ea, ţi-a dat o scrisoare de la amantul tău.! Îţi destăinuia în câteva cuvinte că nu te mai iubea şi că nu-l ve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nefericita, ce se petrece cu mintea mea! Iată că-mi amintesc, acum! O! Gândurile mele! Ai zice că sunt morţi ce se ridică din morm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a ţi-a citit scrisoarea, căci tu nu ştiai să citeşti, – ai devenit ca apu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zbăte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ai peste tot unde credeai să-l poţi întâl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ai cu lacrimi fierb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cest răstimp, din cauza loviturii durerii tale, un travaliu profund şi grăbit se îndeplinea în pântec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eară, cum treceai înnebunită în faţa unui han, ai căzut în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cea rea care te-a urmărit pas cu pas, chemă pe hangii şi le dădu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ost transportată într-o cameră a han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gemea Margentine, ascuţindu-şi ochii în palme ca să nu-şi închipuie scena evoc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ntine, continuă ducesa necruţătoare, ai fost aşezată într-un pat, şi atunci a început calvarul maternităţi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 de ore te-ai chinuit şi în timp ce inima ta sângera, într-o cameră alăturată auzeai clinchet de pahare şi izbucniri în râs ale gentilo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a venit momentul suprem Margentine, în acelaşi timp cu primul scâncet al fiicei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i recunoscut printre cei ce râdeau vocea amantului tău, glasul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coase un strigăt sfâşietor ca şi cum ar fi auzit chiar în această clipă vocea iubitului ei, în timp ce scotea ultimul urlet al naşte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loră ea, zguduită de plânset. Tăceţi!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o! Nu vezi că încerc să-ţi fac dreptate; cu copilul în braţe, cu o uimitoare forţă, ai ţâşnit din patul chinurilor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i repe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eschis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ăzut oameni adunaţi în jurul unei m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tre ei, Franç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pahar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pe genunchii s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care ţi-a înmânat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căzut pe spate, leş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moartă! Când ţi-ai revenit, se scurseseră multe zile… De atunci tu n-ai mai întâlnit nici pe Franç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fem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 Fiica mea! urlă Margentine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nç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mai iub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l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aceea! Acea femeie mai vinovată decâ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oate ea a pregătit odioasa scenă de urgie atât de apropiată de dur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tot sufle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ş osândi ca să-i fac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gentine, doreşti mijlocul prin care să te răz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mi doresc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ducesa cu nerăbdare, femeia asta are o fiică, fiică mare şi frum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ericire decât pentru cei r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fiică, vreau să ţi-o a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face cu ea ce vei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uc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o fac să sufere tot ceea ce am sufer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a mama ei să moară, când va af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cesei d'Etampes aruncară o luc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iica ta îţi promit că va fi regăsi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mur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sunteţi atât d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pilă de şase ani cu păr blond şi ochi de îng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femeii răutăc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ucide! spuse Margentine pe un ton care o făcu pe ducesa d'Etampes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argentine fără să mai dea atenţie vizitatoarei sale, se prăbuşise în colţul său şi cu capul în mâini, cânta cu jumătate de gură, cu un aer foarte vesel care părea de o tristeţe fără de margini, o baladă cu care odinioară, îşi legăna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crini al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i curaţi ai dimin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fer drume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îi aruncă o privire adâncă, apoi, cu un surâs care ar fi îngrozit pe Margentine dacă l-ar fi văzut şi dacă i-ar fi înţeles sensul, ea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şi regăsi escor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întorsese la Luvru fără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vreodată nimic de vizita ciudată pe care o făcuse ducesa d'Etampes, în afară de suita sa Jarnac, Saint-Trailles şi Lézignan, care nu suflară un cuv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61" w:name="bookmark63"/>
      <w:r>
        <w:rPr>
          <w:rFonts w:cs="Bookman Old Style;Times New Roman" w:ascii="Bookman Old Style;Times New Roman" w:hAnsi="Bookman Old Style;Times New Roman"/>
          <w:sz w:val="24"/>
        </w:rPr>
        <w:t>XXVIII Balada păstorulu</w:t>
      </w:r>
      <w:bookmarkEnd w:id="61"/>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lăsat liber. Triboulet era supravegheat cu stricteţe. François I cedase în faţa ameninţării lui Gillette, dar ura sa împotriva bufonului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siunea se dezlănţuia în sufletul regelui. Ajunsese să se îndoiască de faptul că Gillette er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turie exista în fond?</w:t>
      </w:r>
      <w:r>
        <w:rPr>
          <w:rStyle w:val="Bodytext68"/>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a unei nebune! Un cuvânt scăpat de Margentine, fără să se poată preciza pe drept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invocă date, asemănări</w:t>
      </w:r>
      <w:r>
        <w:rPr>
          <w:rStyle w:val="Bodytext68"/>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atele, fizionomiile studiate cu grijă i-au dovedit că Gillette era fiica lui, susţinea cu vehemenţă că nu era a lui, că nu pute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rea pe Gillette! Ea va fi a lui! Restul, voia să-l 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tări de spirit a scăpat Triboulet de data asta de la închisoare şi de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gele nu aştepta decât momentul potrivit ca să pregătească o răzbunare crudă împotriva bufonului. Momentul acesta, ar fi acela în care Gillette ar deveni amanta lui. Atunci, ameninţarea ei că se va ucide ar rămâne fără efe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unoştea destul pentru a şti că odată ce pasiunea sa ar fi fost satisfăcută, viaţa ori moartea nefericitei copile ar fi însemnat puţ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 a urmat după noaptea în care Triboulet a fost introdus de către Jeanne de Croizille în apartamentul lui Gillette, bufonul se afla în camera sa meditând la ce ar avea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fred ăsta! gândi el. Bărbatul pe care îl iubeşte, trebuie să-l văd, să-l cuno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privirea limpede a bufonului un fel de bucurie şireată şi tandră, dar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eşim de aici? îşi continuă el monologul. Dacă ar fi vorba numa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les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p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cape de supravegh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o feresc de emoţia unei fugi periculoase? Trebuie ca isprava asta să se petreacă foarte firesc, trep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voluntar, luă o violă şi începu să cânte o melod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sel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imt inima plină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 m-am gândi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cu despărţ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i mereu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cu serile sinistre de la Luvru, departe de ea, ca să-i faci pe aceşti domni să râ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fred ăsta mă nelinişt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cordeze instr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el! Sunt sigur că e demn de a fi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l-ar iub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rea delicată şi prevăzătoare pentru a-i da inima unui bădăr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Manfred, sunteţi un bărbat curtenitor, vă iu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ătrânul Triboulet v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ieşim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zi pierdută, înseamnă o zi de fericire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m timp să aştept. Am suferit des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cunoştea temeinic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toate cotloanele şi ungherele, culoarele şi ieşi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şi faptul că er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liber peste tot; nu i se mai cerea să-şi practice meseria de bufon; regele nu-l chema niciodată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fă-mă să râd, buf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pe unde mergea, se simţea o privire aţintită asupra lui; observase că toate ieşirile erau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apropiase de poarta principală cu un aer indiferent, aşa cum făcea când i se întâmpla să iasă din Luvru, înainte de teribi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a înaintat de îndată, spre el,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vă, vă rog,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ă destul de grav lui Triboulet şi după acest cuvânt cântări severitatea ordinelor ce fuseseră date în priv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înainta, ofiţer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bligat să vă reţ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ş lă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trăpunge trupul cu sab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ofiţer! Măcar de mi-aţi străpunge coco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u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la bietul meu trup, aşa strâmb cum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boulet se îndepărtă dând semne de spaimă comică ce îl făcu pe ofiţer să izbucnească în râ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riboulet! Aş fi cu adevărat foarte mâhnit să-l u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el ar fi şi mai mâhn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 de această glumă, ofiţerul începu să râd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lucruri se gândea Triboulet acordându-şi viola la care cânta admirabil, ca şi la rebec şi alte instrumente pe care era nevoit de meseria lui să le cunoască. În curând ieşi din camera sa, luând cu el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Luvru, îndepărtându-se din ce în ce de clădirile locuite de rege, prinţi şi prinţese şi mulţimea servitorilor, a curtenilor, ofiţerilor, un întreg popor care locu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noile construcţii cu care François I înlocuise aripa veche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lucrători erau tocmai pe cale să aşeze două cariatide enorme, cu ajutorul scripeţ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praveghea lucrarea cu grijă şi o nelinişt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bucăţi frumoase de piatră, meştere Jean Gayon7, spuse Triboulet. Sunteţi cu adevărat un om priceput… Şi la ce folosesc aceste caria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nia blocurilor de piatră pentru faţadă care vor forma balc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entru a le susţine, răspunse sculptorul pe care complimentele lui Triboulet îl miş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usţină tronul Franţei, ce fel de cariatide trebuie să sculpteze dalta voastră, meş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yon, uimit de întrebare, nu răspunse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bun decât nebunii, e cel ce-i ascultă p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ocul unde erau îngrămădite grinzi, pietre şi moloz, Triboulet ajunse la această parte a Luvrului, care era pus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ungher singuratic, exista o portiţă. Pe această portiţă mascată cu grijă, Triboulet ieşise de câteva ori, noaptea, pentru a-l însoţi pe François I în expediţiile sa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t de poartă, te trezeai aproape de îndată pe un mal râpos, pe care plopii seculari îşi ridicau vârfurile foşnitoare spre cer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lopilor, se afla un soi de tavernă construită din scânduri, unde veneau să bea luntraşii, podarii, proprietarii de bacuri şi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Triboulet, în loc să fi fost închis în Luvru s-ar fi găsit pe taluz în acel moment, ar fi asistat la un spectacol care i-ar fi părut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mizerabila tavernă, în loc să fie plină de luntraşi, i s-ar fi arătat plină de oameni dubioşi, ce purtau săbii lungi şi ascuţite, oameni cu înfăţişare de tâlhari. Apoi, că mirarea lui ar fi ajuns la culme, când ar fi zărit printre aceşti tâlhari, cu ochi scânteind şi veşminte ponosite, doi sau trei gentilomi care le împărţe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atât de iritat de curiozitate, Triboulet ar fi aşteptat ieşirea gentilomilor, şi când i-ar fi urmat o clipă, ar fi putut poate surprinde vorbele pe care le schim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eri, a dat târcoale mai mult de o oră pe aici; a venit şi alaltăieri; a venit cu o seară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ar ve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ecât să-l prevenim pe marele magist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Noi trebuie să facem treaba, şi dacă aş şti că domnul de Monclar vrea să se amestece în asta, l-aş închid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fi văzut şi auzit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boulet n-a văzut şi n-a auzit nimic din toate astea, pentru motivul că nu se găsea pe taluz aproape de baraca luntraşilor, ci era prizonier în interiorul Luvrului, şi foarte preocupat să examineze cu atenţie portiţa de care l-am văzut apropiindu-se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orţi, se plimba încet un soldat, cu un aer abătut şi plictisit pe care îl au toate santinelele de când există posturi de pază. Se oprea, căsca, se întindea, fluiera, îşi relua mersul. Soldatul acesta era un colos. Purta o barbă mare roşie răsfirată ca un evantai. Avea ochi albaştri, o frunte lată, un chip luminos, blajin,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ntinela, se plictisea ş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la taverna unde va merge deseară să bea cu înghiţituri lacome pahare de vin tonic, poate la slujnica pe care o ciupise de şold în ajun şi căreia i-a cerut o întâlnire, sau poate la îndeletniciri mai îndepăr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colosul se opri brusc şi mormăi în barba lui stufoasă, cu un accent nemţesc: „Dumnezeule, Iisuse, Marie şi toţi sfinţi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ea bravul neamţ era o melodie cântată la vio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chipul său se întipări o mirare vecină cu uim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 încântarea… apoi cu un fel de ext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2" w:name="bookmark64"/>
      <w:r>
        <w:rPr>
          <w:rFonts w:cs="Bookman Old Style;Times New Roman" w:ascii="Bookman Old Style;Times New Roman" w:hAnsi="Bookman Old Style;Times New Roman"/>
          <w:sz w:val="24"/>
        </w:rPr>
        <w:t>Cu mâinile împreunate, cu respiraţia grea, cu ochii plini de lacrimi, santinela asculta, un pic aplecat înainte</w:t>
      </w:r>
      <w:bookmarkEnd w:id="6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lodia continua în surdină, ca venită de foarte departe, aducând colosului un parfum al ţinutului absent, evocând înaintea ochilor săi cu o precizie intensă munţii, unde îşi petrecuse adolescenţa, văile înverzite, căsuţele din bârne în care fumegă şemineul, piscurile înzăpezite, ce se pierd pe cerul de un albastru im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întreg peisaj încântător pe unde trec turmele mugind şi fete cu cosiţe blonde, cu ochi albaştri şi rochii roşii foarte scu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păstorilor! murmură co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tăţile sale groase tremurau de emoţie, ochii i se întunecară, şi în sfârşit, lacrimile se revărsară ca două pârâiaşe, începu să plângă încet.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trerupse de-o dată şi apăru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eşti mulţumit, bravul meu Ludw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domule Triboulet! Ca să aud cântecul ăsta mi-aş da solda 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un elveţian de treabă! Asta îţi aduce aminte de Rig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Jungfr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Triboulet cu admiraţie. De Jungf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am năs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ţi vrea să fiţi acum, în loc să vă plictisiţi în faţa acestei porţi în spatele căreia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pe care trebuie s-o păzesc, domnule Tribou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e dumneavoastră! spuse neamţul dintr-o dată amintindu-şi de simţul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reluă Triboulet cât timp durează gar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locuit peste o oră. Dar depărtaţi-vă,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vrea să omor un om ce cântă atât de bine Balada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primit ordinul ăsta! gândi Triboulet. Vedeţi, dragul meu Ludwig, nu mă aprop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chef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ţine prea mult la mine, şi eu prea mult l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avu un surâs larg pentru Triboulet şi o privire plină de admiraţie înduioşată pentru v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oprise din vorbă şi se depărtă câţiva paşi, apoi improviză câteva acorduri pe instrumentul său. Încă o dată, melopeea muntenească, se făcu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sculta cu toată fiinţa sa. Tremura, cu ochii închişi, mişcat de emo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lce, şi mai puternic încă decât adineauri, farmecul se făc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de cântat, Triboulet se apropie cu paşi repezi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wig, întrebă Triboulet cu glas scăzut. Cum o cheamă pe cea care te aşteaptă acolo, în munţii t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sbeth? Gret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şte Cather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ş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putea s-o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cu ea, nu? Să ai o casă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ăsuţă din bârne la liziera frumoasei păduri de br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parte de vâlceaua în adâncul căreia se prăvăleşte spumegând casca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ost pe acolo! strigă Ludwig u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ul casei s-ar afla o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ai avea o turmă ce ar reveni seara în sunetul tălăngilor, în vremea asta cimpoierul satului ar cânta Bal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i reveni şi Catherine a ta te-ar strânge în bra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Mă înnebu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i-ar apleca frumoasa ei tâmplă blondă pe pieptul tău de voinic, şi ţi-ar spune cu un glas mai dulce încă decât Balada: Ludwig, ce am făcut noi pentru Dumnezeu ca el să ne facă atât d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iboulet! plângea Lu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udwig, poţi să le dobândeşti. În seara asta în noaptea asta, la următoarea ta veghe, îţi aduc o mie de scuzi de câte şase li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i! Cu care pot să am o casă, mobile, unelte şi o grădină şi o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therine! O mie de scuzi de câte şase livre bătuţi la Paris! Ai auzit bine! Livre bătut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livre pariziene! Fericirea! Iubirea!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mi deschizi poar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ibou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scuzi de câte şas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Triboulet atacă Balada pă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wig asculta respirând din greu, clătinându-se, plângând, cu mi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ele note se pierdură în văzduhul trist şi posomorit, uriaşul îşi şterse fruntea cu mâinile, şi cu o voce răguşi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 gardă între orele unsprezece seara şi două dimine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aici la miezul nopţii cu acele mii de livre.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fugi… delirând, muşcându-şi buzele ca să nu sânge. Petrecu restul zilei într-o agitaţie febrilă. Se arătă peste tot, şi declară gentilomilor care-l întrebau despre căderea sa în dizgraţie că mâine o să se arunce la picioarele regelui pentru a intra din nou în gra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se afla în camera sa, desăvârşind prepar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ul ăsta, banii bunului Ludwi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Ludwig! Poate să fie fericit cu Catherine a lui! Aşa! Mantia copi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pţile astea ceţoase sunt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mnalul la cen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domnule Ludwig, vreţi să ne deschideţi, vă rog? Plecăm în călătorie, cu domniş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zece, apoi veni ora unsprez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Triboulet, Domnişoara de Croizille are să vină să mă ca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 ce sunt! Nu, nu mai tremur, nu vreau să trem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clipă de zarvă răsună pe culoarele Luvrului. Se auziră ordine, paşi grăb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utere şi apucă de braţ o femeie care alerga cu o făclie în 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Triboulet cu o voce atât de puternică încât femeia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trebă cu glas mai domol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 ducesa să dispară din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lăsă braţul femeii şi căzu ca un sac, ca trăsnit, pronunţând confuz un blestem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63" w:name="bookmark65"/>
      <w:r>
        <w:rPr>
          <w:rFonts w:cs="Bookman Old Style;Times New Roman" w:ascii="Bookman Old Style;Times New Roman" w:hAnsi="Bookman Old Style;Times New Roman"/>
          <w:sz w:val="24"/>
        </w:rPr>
        <w:t>XXIX</w:t>
      </w:r>
      <w:bookmarkEnd w:id="63"/>
      <w:r>
        <w:rPr>
          <w:rFonts w:cs="Bookman Old Style;Times New Roman" w:ascii="Bookman Old Style;Times New Roman" w:hAnsi="Bookman Old Style;Times New Roman"/>
          <w:sz w:val="24"/>
        </w:rPr>
        <w:t xml:space="preserve"> </w:t>
      </w:r>
      <w:bookmarkStart w:id="64" w:name="bookmark66"/>
      <w:r>
        <w:rPr>
          <w:rFonts w:cs="Bookman Old Style;Times New Roman" w:ascii="Bookman Old Style;Times New Roman" w:hAnsi="Bookman Old Style;Times New Roman"/>
          <w:sz w:val="24"/>
        </w:rPr>
        <w:t>Taverna de la marginea ape</w:t>
      </w:r>
      <w:bookmarkEnd w:id="6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strâmta locuinţă de la Curtea Miracolelor în care Manfred fusese îngrijit şi vindecat repede de balsamurile şi alifiile preparate de Gypsie, cei doi prieteni – cei doi fraţi – erau sin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Lanthenay se rezema în coate la fereastră şi îşi aţinti privirea spre cerul întunecat, ca şi cum ar fi aşteptat să răsară un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u paşi grăbiţi, Manfred se plimba prin cameră, cu gura crispată de un surâs ironic, surâs trufaş şi amar totodată, cu care părea că-şi sfidează ur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întâmplarea invadării Luvrului, de la acei moment epic în care Lanthenay l-a purtat pe braţele sale pe Manfred sângerând, ei nu şi-au spus nimic despre subiectul care îi preocup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obişnuiţi să-şi citească sincer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ştia că gândirea fratelui sau se războia, într-o strădanie teribilă, în fiece clipă, împotriva unei iubiri imposibile şi biruitoare. Manfred ştia că Lanthenay nu cugeta decât la mijloacele de a-l vindeca. Tăc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imţeau că venise ceasul în care ar trebui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ima împilată să nu izbucnească,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tacă Manfred cu o nerăbdare prost disimulată. Nu e o seară de făcut astronomie. Priveşte cerul. E destul de întunecat! E destul de potrivnic! Unde sunt stelele! Se ascund sărma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oarnele lui Lucifer, se pare că însuşi cerul îmi refuză milosteni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spuse atunci Lanthenay cu acea voce gravă şi domoală care îi era obişnuită. Te învârţi în cuşca ta, sărmanul meu le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şc, şi atâta tot! Merg ca să nu stau locului. Dar ce?! Aşezat sau în picioare, treaz sau adormit, mă plictisesc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plictisesc groaznic. De când! De ce! Naiba ştie! Ceea ce e sigur, este că îmi amărăsc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linişteşte-te, te rog! făcu Lanthenay, alarmat de vizibila exasperare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 sau alaltăieri, nu mai ştiu exact atât de mult seamănă orele într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tâlnit doi călug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cerut să le arăt drumul spre mânăstir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ei afumaţi! Sau eu însumi eram? Le-am arătat drumul ţinându-i la distanţă, căci nu-mi place stirp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m-au binecuv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cuvântarea mă ap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făcu Lanthenay, care încer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dus să golesc o sticlă de vin vechi la tavernă pe care soţia lui Grégoire o umple cu farmec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mi umplea paharul, m-a sărutat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ul cel vechi şi sărutul mi-au lăsat pe buze un gust de strepezeală acră care mă scârb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ule! Am să-i spun frumoasei Doamne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rătăceam pe înserat, l-am văzut pe Jean le Pi?tre ieşind de la Leproasa. Îmi datorează viaţa, ştiai? Anul trecut, l-am scos din apă aruncându-mă în Sena în momentul în care era să se în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tunci, mă salută mereu de departe, şi cu umilinţă. Ei bine, Jean le Pi?tre a venit la mine şi mi-a cuprins mâinile. Această efuziune m-a surprins. L-am privit. Plângea. De ce? De bucurie, mi-a zis. o mare bucurie ce mi s-a întâmplat. Şi a plecat alergând. Bucuria lui Jean le Pi?tre mi-a făcut greaţă ca un vin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fâ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se îndreptă spre sumedenia tenebrelor de nepătruns, de dincolo de fere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is! Paris al ruşinii! Paris al crimei! Paris al târfelor şi al seducătorilor ce terfelesc inimile! O Paris, tu mă plictiseşti, tu mă ucizi, tu, cu casele tale, cu străzile tale, cu zgomotele tale, cu liniştile tale, cu bărbaţii tai şi cu fetele tale mincinoase, hoaţe, necinstite, cinice, trupuri accesibile tuturor oferită ultimului lici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acest ultim licitant este un re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pucă o sticlă şi cu toată puterea o izbi de perete. Pumnii săi se cr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ntr-o dată, ca şi cum sticla spartă în mii de bucăţi ar fi rupt ceva în el, mânia lu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l văzu groaznic de nefericit. O milă imensă îl cuprinse, şi se hotărî la sacrificiul în faţa căruia tandreţea lui ezita de mai multe 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nu este gravă, spuse afectând un ton lipsit de gravitate, şi remediul este la îndemâna ta. Te plictiseşte Parisul? Lumea e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Manfred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liber, frate! Că nu eşti legat ca mine, nici de obligaţii, nici de afecţiuni! Că lumea reprezintă necunoscutul ce se deschide în faţa ta! Că ai un cal bun, o spadă iscusită, şi că Europa este plină de freamăt d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peste tot există mieluşei de apărat împotriva lup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ţi-ar face plăcer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thenay deve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rau unul în braţele celuilalt şi îmbrăţişarea lor frăţească îi ţinură înlănţui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te, cât eşti de bun! spuse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ai ghicit! Ai priceput! Oh! Iartă-mă c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 muri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vei duce? se grăbi să întreb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Manfred cu înfrigu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ord sau spre Su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ile ori soa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îmi va părea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ca ploaia care-mi va răcori fruntea să nu fie aceeaşi ploaie care-mi va uda p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ca acelaşi soare să nu ne lumin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e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ite, în realitate, m-am hrănit cu un vis, totuşi: doresc să văd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talia mă atra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rarele momente în care Gypsie vorbeşte în voie, când aminteşte de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ai ales de Ro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o descrie, mi se pare că revăd imagini bine cunos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în timpi morţi, şterşi de trecut, am văzut aceste peisaje pe care ea le reaminteşte cu o poezie asp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tr-o dată, apoi, vorbindu-şi lui însuşi, cu o voce domoală ş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d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ntrebă Lanthenay stăpânindu-şi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nfred tăcea,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Nu te reţ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nthenay, fratele meu! strigă Manfred, cu câtă desfătare, aş fi întreprins o altă călătorie! Cu câtă fericire, m-aş fi dus mai departe de Italia şi Roma, mai departe de hotarele pământului şi al vieţii, dacă nu mi-ar fi fost teamă că mor gândindu-mă că tu ai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unaţi prieteni se privir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totul ar fi fost spus, Manfred se încinse cu sabia şi îşi potrivi pe cap toca sa cu pa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trebă Lanthenay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er… în fond, nu mă tem de nimic. Noaptea asta fără lună este făcută pentru unii ca noi! Burghezilor le este teamă, paza se ascunde, regele Franţei doarme în Luvrul său şi ilustrul Monclar meditează în patul său. Parisul este al nostru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runcă o privir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va fi clară peste două ore, când luna se va înălţa destul de sus şi vântul va mătura n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răspunse Manfred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şi strânseră mâinile cu putere. Apoi Manfred se îndepăr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a Manfred? Unde se duc îndrăgostiţii care au jurat să fugă pentru totdeauna de femeia detestată şi adorată. Sub care ferestre vor da târcoale, noaptea? Către care casă liniştită sunt mânaţi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ducea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illette pe care o îndrăgise cu atâta încredere şi ardoare, cu o tandreţe atât de profundă şi atât de inge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aşadar să şi-o scoată de la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cea deci să-i arunce din depărtare un adio etern! O dispreţuia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use pentru un tit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se ducea către ea, spre umbra marelui palat, unde dorme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a într-acolo fără scop, fără speranţă, cu singura dorinţă de a fi un pic mai aproape de ea pentru o o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tul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r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înăbuşi această iubire fără s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flecta la aceste lucruri triste, ajunse în faţa Luvrului impozant ş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săi pătrunseră întunericul no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rea sa cerceta aceste ziduri în spatele cărora se afla tot ceea ce iubea şi tot ceea ce ura: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ărb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sa viaţă, se mărginea între aceşti doi poli care, rând pe rând, îi atrăgeau irezistibil gândirea: Gillet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începu să facă înconjurul Luvrului, şi izbuti să ajungă la malul apei, privirea lui sclipitoare căuta către ferestrele luminate: l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incolo de grădini, două ferestre străluceau palid, cu o lumină licărind ca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avut dintr-o dată Manfred convingerea că aici, în această cameră luminată, se găse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ropi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rângea în braţ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Oh! Ea dădea dovadă de un orgoliu abject lăsându-se strânsă în braţe de acest amant care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pe care o imaginase cu o putere de creaţie demnă de invidie, îl tortura p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său se înălţă către aceste ferestre, şi o insultă ţâşni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 dată, în această linişte a nopţii în imensa tristeţe ce cădea din cerul întunecat şi cutreiera valurile negre, mânia lui se domo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spaima unei existenţe îngrozitor de seacă pe care o trăia,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Singur pentru totdeaun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llette,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oarse privirea umbrită de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orii groşi ce alergau pe cer păreau că se destramă, o rază de lună lumina cu putere peisajul Parisului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aluneca în josul Senei. O barcă, la o asemenea oră, era un eveniment extraordinar şi poat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nfred se ascunse în umbra plopilor seculari ce foşneau deprimant. De acolo privea barca ce înainta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âslaşi o manevrau de grabă cu putere şi siguranţă. Un bărbat tânăr era aşezat la pu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trecuse de Manfred şi aborda aproape în faţa barăcii de scânduri pe care am semnalat-o într-un capito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i tavernei de barcagii! gândi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omul care stătuse la pupa bărcii se ridică să sară pe taluz. Se afla la cincisprezece paşi de Manfred. Acest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de Sansac!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arte exact, ce se petrecu chiar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runca ochii spre ferestrele luminate unde îşi închipuia că se găsea regele şi Gillette; apoi, cu aceiaşi mişcare involuntară, această privire se mută asupra lu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treaga furie acumulată în inima lui Manfred se răsfrânse asupra lui Sa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ei provocări violente şi iraţionale se avântă în plină lumină, şi cu vocea aspră şi muşcătoare ce îl caracteriza atunci când o emoţie mai tandră nu i-o frângea, strigă ins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i onoare domnului marchiz de Sansac, floare a nobleţei. Marchize, ce fată frumoasă aţi mai răpit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 nu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stăpân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e generos? De-o dată uşa tavern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strigară niş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reo doisprezece oameni se năpustiră cu un mare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ansac arătă spr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cni acesta. Gentilomii ăştia sunt mai laşi decât bănui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şi sabia cu un soi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sfârşit o ocazie să fac marea călătorie la care vis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fratele meu Lanthen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morâţi-l! urlară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răspunse Manfred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ia lui începu să se răsucească în ae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se învârtiră în jurul lui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xclamaţie de tur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les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au tot atâtea răni. Cu calm, Manfred înainta către curtea ţiglăriei, socotind că printre cotloanele şi ungherele fabricii de ţigle putea găsi un loc propice unei apăr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rumul pe care îl urma era însângerat; patru dintre agresori căzuseră morţi dintr-o dată, marcând drumul cu sinistre puncte de rep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uimiţi, atacau cu mai puţină îndrăzneală. Continua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se ţineau la o distanţ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ziţi-vă! Repeziţi-vă! O dată, mizerabililor! vociferă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se repezea er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înspăimântător. Sabia se roti, şuieră, lovi din faţă şi din coaste. Căzură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andit prost, strigă Manfred lui Sansac spumegând: nu ştiţi să vă alegeţi asasini de me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ăsta face o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5" w:name="bookmark67"/>
      <w:r>
        <w:rPr>
          <w:rFonts w:cs="Bookman Old Style;Times New Roman" w:ascii="Bookman Old Style;Times New Roman" w:hAnsi="Bookman Old Style;Times New Roman"/>
          <w:sz w:val="24"/>
        </w:rPr>
        <w:t>Era adevărat.</w:t>
      </w:r>
      <w:bookmarkEnd w:id="65"/>
      <w:r>
        <w:rPr>
          <w:rFonts w:cs="Bookman Old Style;Times New Roman" w:ascii="Bookman Old Style;Times New Roman" w:hAnsi="Bookman Old Style;Times New Roman"/>
          <w:sz w:val="24"/>
        </w:rPr>
        <w:t xml:space="preserve"> </w:t>
      </w:r>
      <w:bookmarkStart w:id="66" w:name="bookmark68"/>
      <w:r>
        <w:rPr>
          <w:rFonts w:cs="Bookman Old Style;Times New Roman" w:ascii="Bookman Old Style;Times New Roman" w:hAnsi="Bookman Old Style;Times New Roman"/>
          <w:sz w:val="24"/>
        </w:rPr>
        <w:t>Opt dintre tâlhari zăceau pe nisip, din loc în</w:t>
      </w:r>
      <w:bookmarkEnd w:id="66"/>
      <w:r>
        <w:rPr>
          <w:rFonts w:cs="Bookman Old Style;Times New Roman" w:ascii="Bookman Old Style;Times New Roman" w:hAnsi="Bookman Old Style;Times New Roman"/>
          <w:sz w:val="24"/>
        </w:rPr>
        <w:t xml:space="preserve"> loc. </w:t>
      </w:r>
      <w:bookmarkStart w:id="67" w:name="bookmark69"/>
      <w:r>
        <w:rPr>
          <w:rFonts w:cs="Bookman Old Style;Times New Roman" w:ascii="Bookman Old Style;Times New Roman" w:hAnsi="Bookman Old Style;Times New Roman"/>
          <w:sz w:val="24"/>
        </w:rPr>
        <w:t>Ceilalţi fugiră în toate direcţiile.</w:t>
      </w:r>
      <w:bookmarkEnd w:id="6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8" w:name="bookmark70"/>
      <w:r>
        <w:rPr>
          <w:rFonts w:cs="Bookman Old Style;Times New Roman" w:ascii="Bookman Old Style;Times New Roman" w:hAnsi="Bookman Old Style;Times New Roman"/>
          <w:sz w:val="24"/>
        </w:rPr>
        <w:t>Sprijinit în sabie, Manfred, izbucni în râs homeric; dar doi oameni înaintară în acel moment aproape de Sansac.</w:t>
      </w:r>
      <w:bookmarkEnd w:id="6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69" w:name="bookmark71"/>
      <w:r>
        <w:rPr>
          <w:rFonts w:cs="Bookman Old Style;Times New Roman" w:ascii="Bookman Old Style;Times New Roman" w:hAnsi="Bookman Old Style;Times New Roman"/>
          <w:sz w:val="24"/>
        </w:rPr>
        <w:t>Râdeţi! Marchize, dar râdeţi cu mine! făcu el.</w:t>
      </w:r>
      <w:bookmarkEnd w:id="6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râde mult timp! bombăni Sansac care, foarte curajos, înaintă atunci, cu sabia ridicată, asupr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uncă o privi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lângă o căsuţă pe care o înconjura o grădiniţă împrejmuită cu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străpuns d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rezemă de această portiţă, căci cei doi oameni care tocmai se iveau îl escortau pe Sansac, cu sabia scoasă, atacând pe tăcute, cu o înverşun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oul este complet, strigă Manfred cu vocea lui de trâmbiţă. Îmi şi ziceam: nu văd decât pe unul din cei trei miş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ă seara, domnul D'Essé, hoţ de fete! Bună seara, domnule de la Châtaigneraie, bandit cu blazon! Ei dragii mei! Am omis oare, să vă restitui vreo mon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in nou la atac! urlă Châtaigne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dintre asasinii plătiţi, văzând pe cei trei gentilomi că atacă, se năpusti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ansac căzu cu greutate fără nici un geamăt. Essé şi La Châtaigneraie scoaseră un strigă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găsea în faţa a şapt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gresorilor, La Châtaigneraie şi Essé. Susţinuţi de prezenţa gentilomilor, tâlharii, atacau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Manfred p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lo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ajungea să pareze. Au fost câteva secunde de luptă tăcută şi feroce. Manfred se văzu pierdut. Un surâs straniu se răspândi pe buz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un surâs de satisfac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ostru! răcni La Châtaigneraie atacându-l cu furie frontal p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nimeri în gol şi La Châtaigneraie scoase o înjurătură oribil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tocma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care se sprijinise Manfred s-a deschis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mţind spaţiul în spatele lui se dădu înapoi şi trecu pragul porţii menţinându-şi adversarii p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poarta fusese închi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strigăte, vocifer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ădiniţă, sub clarul de lună, Manfred se înclina în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 deschis poarta şi a închis-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Madeleine Fe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a văzut totul! A asistat la toată bătălia! A văzut atacul tâlharilor, fuga lor disp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dmirat pe acest necunoscut care, singur, se lupta cu cincisprezec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oinţa ei, s-a rugat pentru izbânda lui! Şi când el s-a sprijinit de portiţa grădinii ei, când ea şi-a dat seama că la un nou atac ar putea fi doborât, a coborât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ăriei, tâlharii alergau înnebuniţi, căutând o trecere ca să pătrund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em uşa! spuse E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hâtaigneraie, îngrijorat, îi arătă cadavrele risipite pe m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este pierdută în seara asta, spuse cu o înverşunare rece. Nu ştim dacă această casă nu este un refugiu de cerşetori. Retrag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0" w:name="bookmark72"/>
      <w:r>
        <w:rPr>
          <w:rFonts w:cs="Bookman Old Style;Times New Roman" w:ascii="Bookman Old Style;Times New Roman" w:hAnsi="Bookman Old Style;Times New Roman"/>
          <w:sz w:val="24"/>
        </w:rPr>
        <w:t>XXX Imposibile iubir</w:t>
      </w:r>
      <w:bookmarkEnd w:id="70"/>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apucase mâna lui Manfred, ca pentru a-i impun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imit, Manfred se înclinase cu un gest graţios, salutând frumuseţea Madeleinei, mai degrabă decât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zidului, după strigătele de furie, după zgomotul de paşi care se îndepărtau, s-a făcut lini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retras care, timp de zece minute, fusese plin de zornăit de săbii, se cufundă în liniştea netulburată a nopţii şi nimic nu dădea de bănuit despre drama care se desfăşur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afară de cadavrele presărate ce marcau drumul urmat d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deleine a conduse pe tânăr care punându-şi sabia în teacă se lăsă condu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găsea într-o încăpere luminată discret, elegantă şi co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se întrebă Manfred. Doamnă, spuse cu o voce înflăcărată, sunteţi femeie sau z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mai degrabă un geniu binefăcător căruia i-a plăcut să mă salv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dumneavoastră eram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proape! adăugă cu un surâs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o zână, spuse cu seriozitate Madeleine. Sunt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cugetă: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av al acestui răspuns ciudat îl mişcă p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Manfred. În cazul acesta sunteţi cea mai bună şi cea mai frumoasă din câte există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murmură Madeleine: da, doar pentru câteva zile. Bună! Nu fiţi atât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ţi fi rea, de-aţi fi ticăloasă, sunteţi atât de frumoasa doamnă, încât pentru dumneavoastră m-aş expune osândei veş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luă un sfeşnic şi îl ridică în aşa fel încât să-i luminez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întrebă cu blândeţe. Eu v-am recunoscu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braţul ridicat, susţinând acel sfeşnic cu un gest totodată nobil şi graţios de statuie antică, cu lumina ce cădea din belşug pe splendidul ei păr blond, cu bustul arcuit, cu buzele umede, Madeleine se afla în una din acele clipe fugitive de frumuseţe supremă în care femeile devin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o contemplă cu admiraţie pătima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ntinuă cu aceeaşi blândeţe, m-aţi recunoscut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observ în privi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ena teribilă care ne-a adus unul în faţa celuilalt o dată este una din acele amintiri de neuitat ce se întipăresc pe veci în 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Între dumneavoastră şi mine nu-i loc de prefăcătorii inut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recunoscut şi generozitatea inimii voastre vă face să nu-mi daţ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ea de la spânzurătoarea din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bâlbâi Manfred, înfiorat de acest cuvâ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Sunteţi un voinic. Inima voastră nu vă tremură mai mult decât bra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admirat adineauri când din sabia voastră de temut vă clădeaţi un zid de apărare. Acum vă admir şi mai mult încă, deoarece zăresc în ochii voştri inteligenţa scânteietoare a minţii voastre. Iată motivul pentru care vă repet: sunt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u mai am alt n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am recunoscu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rumuseţea voastră. Şi chiar în lipsa înfăţişării adorabile pe care am întrezărit-o pentru o clipă, pot uita oare ecoul glasului învăluitor asemeni unei mângâieri calde a un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ărac, dacă sunteţi persecutat, dacă suferiţi, dacă aveţi nevoie de dăruire, veniţi când veţi dori, la orice oră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la căsuţa din Tuileries şi daţi-vă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a fi de ajuns…” Vedeţi că-mi amintesc,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acestea, mi le-am repetat, nu pentru înţelesul lor, ci pentru muzica îmbătătoare a voc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gnor motivul pentru care vreţi să vă numiţi Moartea. Respect secretul tragicului gând ce vi-l inspiră. Dar pentru mine doamnă însemnaţi Viaţa. purtaţi în fiinţa voastră viaţa scânteietoare, viaţa strălucitoare a ceea ce este frumos, a ceea ce face să tulbure inima, să stârnească încântări de admiraţie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 murmură încet, port în mine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aceste cuvinte. Nu dore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înfierbântat, mânat de o impetuozitate de care nici chiar el nu-şi cl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salvat? De ce m-aţi salvat! Ah! Doamnă, acest dublu eveniment nu vi se pare că are o semnificaţie consid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 se pare, ca şi mie, că destinele noastre trebuiau să se întâlnească şi să se u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nu venea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s î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 la malul fluvi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atacat de o sumedenie de haima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frunt un nou at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credeam că totul s-a sfârşit, a trebuit ca tocmai de poarta dumneavoastră să mă sprijin cu coatele, a trebuit ca dumneavoastră să fiţi aceea care să-mi deschideţi calea eliber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sta o simplă întâmplare? Nu, n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în mod misterios, fără să o doresc, nu am fost îndrumat spre dumneavoastră de un instinct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reprezintă acest instinct altceva decât iub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l năuci pe dată. Un val de gânduri repezi, nebune, dezordonate, îi pustia mintea. Domina imaginea Gil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el de furie, cu o exaltare ce-l făcea să tremure şi să dea chipului său un aspect de frumuseţe zbuciumat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O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mea e 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mâinile lui Madeleine şi le frământa într-ale sale. Şi Madeleine, învinsă de această impetuozitate de iubire ce izbucnea, se îngăduia într-o visare îndepărt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hicea în această iubire un mister care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în unele momente, că arzătoarele vorbe ale tânărului nu îi erau adresate ei, că privirea de foc căuta o imagin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ta avea! Iubirea asta sub care se ascundea o deznădejde monotonă o exalta, o încânta peste m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când nu i se vorbise cu o asemenea convingere năval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când nu simţise tresăltând o asemenea pas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ea încerca să-şi amintească înfăţişarea lui François 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fred era aici, atât de tânăr şi atât de strălucitor! Clipa care a urmat a fost inef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ul în braţele celuilalt… buzele lor se contopiră cu patimă şi amândoi, în aceeaşi clipă, au avut teribila intuiţie că sărutul îi prisosea şi la unul şi la celăla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ocul a două dezamăgi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sin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ea la François I. El nu se gândea la Gillette. Dar ea cug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iubeşti! Să mai iubeşti încă! Să retrăieşti aceste calde alinări! Să renască o nouă viaţă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uita! Această femeie atât de frumoasă va picura în fiinţa mea licoarea uită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simţeau mintea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găimă strângând-o în braţ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ăspunse ea, agitată de un fior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întâmplase atât de iute, atât de neprevăzut! Şi niciunul, nici celălalt nu cugeta la ceea ce era straniu chiar în această iuţeală. Ochii lor se închiseră într-o încântare Apoi pasiunea deliră dintr-o dată în ei şi se dezlănţ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 mea! vorbi Manfred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a! murmură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 dată, cum o strângea în braţe cu putere, cum era să se lase ispitită şi să se lase în voia lui, a avut o reţinere puternică; scoase un strigăt răguşit de disperare; cu braţele amândouă îl îndepărtă p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făcu el cu un rânjet sperios. Exage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h! Neferi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continuă el cu o exaltare crescândă. Şi căuta s-o cuprind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ă, palidă, Madeleine se lăsă să cadă în genunchi lângă un fotoliu, îşi îngropa capul în mâini şi Manfred o auzea plângând şi cu o voce spart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trist ca un scâncet de copil c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erse obrazul inundat de sudoare şi privi în jurul lui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mu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s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afl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femeia deprimată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înţeles că în viaţa ei în iubirea pe care era pe cale s-o mărturisească, existase secretul unei deznădejdi asemănătoare cu a 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 picioare tremurând pierdut în gândurile sale. Apoi se aplecă şi-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u o voce foart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u putere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reveniţ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gândi Manfred.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mplitate, pe un ton de adâncă înţelep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 afară, alergând ca un nebun. Madeleine, rămasă singură, cu capul ascuns în fotoliu, repeta scâncetul monoton şi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bookmarkStart w:id="71" w:name="bookmark7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Rabelai</w:t>
      </w:r>
      <w:bookmarkEnd w:id="71"/>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nfred îşi luă bun rămas de la Lanthenay. Acesta a vrut să se urce pe cal ca să-şi însoţească prietenul până la primul popas. Dar Manfred a ţinut să plece singur. Gypsie asistase la discuţie cu un interes pe care reuşise să-l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m să te însoţesc, spuse cu tristeţ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ocoti Gypsie cu o voce atât de stranie încât Lanthena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Manfred nu te ia cu el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 fi prea sing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cugetă 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fundată în gânduri, apoi ridică din umeri. Am văzut că Manfred îi fusese mereu indiferent lui Gypsie. Marele interes în viaţa ţigăncii, îl reprezenta Lanthen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ţesc cel puţin până la porţile oraşului, reluă acesta. Nu se ştie ce se poate întâmp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Dl. de Monclar este un magistrat prea destoinic ca să presupună că mă duc în plină zi să traversez Parisul călare şi să trec de poarta oraşului ca un bun negustor, care se duce să-şi facă târguiel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a petrecut repede: cei doi bărbaţi doreau să nu plângă unul în faţa celui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ecare dintre ei admirau răceala cu care se înfrân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călare, ieşi de la Curtea Miracolelor. Se ţinea drept, surâdea şi răspundea numeroaselor saluturi şi urări de la cei pe care îi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plân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aşi de Curtea Miracolelor era oprită o ca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prea era în stare să se ocupe de altceva pe lume care nu interesa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getul lui, în această clipă, era dintre cele mai a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aleaşcă într-un asemenea loc, în acest mizerabil cartier, unde orice semn de bogăţie putea să însemne un fel de sfidare şi provocare era un spectacol atât de neaşteptat încât Manfred se aplecă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leştii, părea că aşteaptă o femeie, o foarte frumoasă femeie, cu o mină de o tandreţe nobilă şi o vagă tristeţe răspândită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drum! spuse o voce aspră care-l făcu pe Manfred să se re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astfel era aşezat pe capr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privea curios: asta îi părea cu adevărat de mirare să îndrăznească cineva să-i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bor de pe capră, trăgându-te de urechi? întreb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oti privirea feroce, şi mustăţile sale formidabile grizonate se zbur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Pancrace9, rosti acesta în italiană, am să-ţi arăt eu cum coboară un cavaler din ş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să se repead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e! spuse cu voce hotărâtă doamna, din interiorul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nfred era gata să se dedea la vreo ironizare foarte ascuţită, când văzu ochii doamnei fixându-se asupra lui cu un aer de rugămint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ta a impres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mişcare graţioasă şi un pic afectată care îi era obişnuită, îşi scoase toca neagră cu pană, se înclină etalând în atitudinea sa tot respectul de care era în stare şi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 bombăni Spada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urmări din priviri pe Manfred până când dispăruse la colţul unei stră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casa în faţa căreia se oprise caleaşca, ieşe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cela pe care l-am întâlnit deja aproape de spânzurătoarea Montfaucon, – cel pe care Spadacape îl numea „monsenior” şi care îi declarase lui Manfred după ce-l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astens urcă în caleaşca ce se îndepărt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l întrebă avid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de Ragastens clătină din cap cu un aer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nfred strunise calul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 Parisul într-un trap moderat, trecând la pas când vreo şaretă stânjenea drumul, îndepărtându-se pentru a nu le împroşca pe femei, privind fix, cu un aer de dispreţ suprem, pe oamenii de pază care uneori îl recunoşteau în sfârşit, neluându-şi niciuna din precauţiile pe care Lanthenay i le-a enumerat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ul mantia pe şa iar toca şi-o lăsase pe spate. Şi era în ochii lui o insolenţă sclipitoare împotriva oamenilor, o ironie furioasă împotriva destinului. Călărea un minunat murg brun, pe care îl mâna cu uşurinţa unui cavaler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sa zveltă apă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bia sa lungă bătea coastele calului. Din interiorul litierelor, câteva marchize îl urmăreau din ochi cu admiraţie. Vreo femeie din popor mergând după cumpărături se întorcea surâzând ş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frumos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un cavaler frumos, cu toate că hainele sale închise la culoare – vesta de velur şi platoşa arămie —, nu oferea nimic din acea strălucire prin care se distingeau gentilomii de la curte care pe atunci rivalizau prin fast pentru a fi pe plac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rţi fără neplăceri şi asta a fost ca un regret. Şeful postului ce păzea poarta îi salută, şi Manfred îi întoarse salutul cu un surâs zeflemitor. Dincolo de poartă struni calul la galop şi se opri pe o mov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uncă o privire îndelungat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ia rămas bun de ia marel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tr-o lungă călăt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o viaţă de aventură de-a lungul marilor dru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te munţi şi peste v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otriva voinţei sale, credea că asta va f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fără convinger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voi mai revedea niciodată bătrânul meu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pătrunzătoare scruta orizo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a confuză a clădirilor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 fost o profundă amărăciune pe care despărţirea supremă o înălţă din adâncu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ezent la Paris ori departe de oraş i se părea că acum viaţa sa se separa pe veci de aceea a lui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ata cu visele fără rost! Gata cu iubirea care chinuie! Nimic altceva decât bucuria de a alerga în libertate, după bunul tău plac! Făcu o întoarcere şi o porni în goana mare spre Meud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gândi el înduioşat, voi găsi o vorbă de consolare de la cel care mi-a luminat mintea, de la cel a cărui vastă şi uimitoare gândire a formulat acest amar şi puternic dispreţ faţă de nenorocirea ce-i ameninţă pe oameni încă de le naşterea lor: Râsul este specific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funda aproape de îndată sub copacii înalţi ai unei păduri care se etaja în frunzişul roşiatic până la malurile Senei – cadru secular, profund şi misterios, din care pădurile lui Meudon sunt azi ultimele vestig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presărat cu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nemărginită desprinde din acest peisaj peste care iarna foarte apropiată aruncase un de dezolare. Şi Manfred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mea este presărată cu lucruri moarte, şi asupra mea, sufluri îngheţate au trecut ca să-mi distrugă tinereţea şi credinţa mea în vi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la galop, ajunse la Meu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protejat de păd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sale curgea Sena vătuită de b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melancolică se înălţa cântecul unui potcovar, intonat de loviturile de ciocan pe nicovală. Două sute de paşi mai departe, se opri în faţa unei case izolate, situată la jumătatea dealului îndreptată spre soare-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retrasă în mijlocul unei frumoase grădini, unde creşteau flori de primăvară, cu lăptuci, cu cimbrişor, laolaltă. Era mic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casei se afla, o frumoasă sufragerie cu o vatr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era foarte simplu, în afară de o poliţă încărcată cu veselă şi stic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o masă acoperită cu o minunată faţă de masă. Trei tacâmuri erau aşezate, într-o ordine desăvârşită. O slujnică, tânără, drăguţă, binevoitoare şi nostimă se învârtea în jurul mesei, îmbrăcată într-o rochie scurtă, cu mânecile sufleca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de masă, un bărbat între două vârste, studia cu ochi de cunoscător munca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iind în ordine dinspre parte crăpelniţei şi a chiolhanului o iau din loc spre pivniţă să mă îngrijesc de băutură. Omul care grăise astfel – nu în glumă cum s-ar putea crede, ci foarte serios – aruncă o ultimă privire spre masa ce strălucea, şi plecă spre grădină unde se găsea pivniţa, cu un coş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zări pe Manfred care descălecase, legându-şi calul aproape d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larg lumină faţa-i şireat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in întăriri! Ai picat la ţanc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ajut, maestre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belai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rţii senioriale”, cel ce se numea el însuşi abstractizatorul de chintesenţă, arăta pe atunci de vreo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runtea bombată, ochii vioi şi negri, nas mic şi rotund, buzele groase. Nu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spune că a fos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înfăţişarea lui se înviora, se transforma şi ochii săi aruncau uneori sclipiri orgolioase, după cum gura sa schiţa în anumite momente surâsuri de o neobişnui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ă ajut! spuses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u un astfel de ton încât Rabelais, surprins lăsă jos coşul pe care îl ţinea, cuprinse mâna lui Manfred şi îl privi fix,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e cu mutra asta de înmormântare? spuse în cele din urmă. La ce să m-ajuţi? La ce, pe Bahus, dacă nu la alegerea câtorva clondire, din pivniţă pe care tu mi-ai onorato cu câteva viz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ete! Şi de când e asta un motiv să nu tragem la mustaţă oarece picuţ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abelais studia cu luare-aminte chip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zise de-o dată Manfred, am venit să-mi iau bun răm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Aşadar pleci? Ţi-ai luat adio, şi de la frumuseţea voioşiei ce făcea să te iubesc şi să te-ndrăgesc între toţi. Ţi-ai luat adio de la acea izbucnire de tinereţe năvalnică a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ţi se întâmplă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să plec departe, foart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sunt tris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sta? Rămâ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trebuie să pl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fi cinat încă o dată cu mine. Gertrude!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ne un tacâm în pl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test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erozii, fiule şi încrede-te în bătrânul tău profesor. Ai o mare dezamăgire, care se cere înlăturată. Ei bine, ai să cinezi, pe cinste, ţi-o jur, şi ai să bei vâr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mergem, vino, ia-mi coş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borâm împreun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de buna dispoziţie şi bunătatea înduioşătoare a lui Rabelais, Manfred, se lăsă condus. În pivniţă, Rabelais începu să cotrobăie, inspectând locaşele, ridicând stinghii, şi când şi când, încredinţându-i ai mii de precauţii o sticlă lui Manfred pe care acesta o aşeza î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uă sticle de vin de Anjou, spunea Rabela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cest vin vechi adus de pe dealurile generoase ale Burgund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uăm ş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pentru a încheia desfătarea gâtlejului, să terminăm cu patima de mai; adică prin aceste patru sticle din via mea de la Devini?re; în total asta face patrusprezece sticle; or noi vom fi patru: să ştii, tu şi cu mine şi alte două persoane care or să soseasc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două persoane? întrebă Manfred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belais l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u ai să asişti ia o farsă fantasmagorică, o farsă enormă, o astfel de farsă despre care în veacul veacurilor, doresc să se spună: Maestrul Rabelais a fost un faimos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r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teribilul călugăr Ignace de Loyola, care vrea să ardă pe ruguri pe toţi sectanţii noi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mare nenorocire că astfel de oameni vin pe lume. Din ordinul lui mulţi nefericiţi au murit în chinuri pentru că nu se rugau la fe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cunoşti. Acum, ai auzit tu vorbindu-se de capul noii reli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gnace de Loyola ar da douăzeci de ani din viaţă să-l aibă pe Calvin la cheremul său. Calvin ar consimţi să piară în chinuri numai să moară în acelaşi timp cu Loyola. Ura pe care aceşti doi oameni şi-o poartă este cump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d de dorinţa de a se ucide î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ouă minţi puternice, şi fiecare dintre ele aspiră la dominaţia Bisericii, şi cu ajutorul acesteia la dominarea oame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ele două persoane care vor cina la masa mea sunt Ignace de Loyola ş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runcă asupra lui Rabelais o privire admirativă. Rabelais începu să râdă, – cu un râs domol, cu ochii mijiţi de jubilare,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Manfred, nu vă temeţi că ura care şi-o poartă unul altuia să nu cadă într-o zi asupr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pot să mă deteste mai mult decât mă detestă. Din instinct aceşti doi oameni îmi vor răul, şi am mândria de a gândi că aceşti mântuitori de temut ai mulţimilor şi ai conştiinţelor se tem de mine, umilul doc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t gânditor, Rabelais adaugă încet, ca şi cum şi-ar fi vorbit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i tenebrelor, iar mie îmi place lumina. Ei se tem cum se tem bufniţele de prea multă lumină. Mă urăsc. Şi totuşi! Care a fost crima mea? Am predicat întotdeauna că viaţa omenească este responsabilă şi că ştiinţa trebuie să salveze într-o zi omen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adevărata crimă pentru ei! Trebuie ca lumea să rămână neştiutoare, pentru că acei ce conduc popoarele găsesc în ignoranţă cel mai puternic sprijinitor al despot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Manfred asculta aceste vorbe a căror îndrăzneală făcea să-i palpi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vorbele profesorului sau se înfiripa în mintea sa zorii concepţiilor în care se orânduiau libertăţile îndepăr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luaţi seama!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gnace de Loyola este un despot sublim. Visează să cuprindă universul cu mâinile sale puter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vin este un despot revoltat. Şi el vrea, să fie un stăpân. Lupta între aceşti doi oameni deschide poate o bătălie între pop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ştie care secol îi va vedea sfârşitul! Cine ştie dacă peste cinci sute de ani, nu vor mai fi încă succesori ai lui Loyola, care să ameninţe cu rugul şi cămaşa suferinţei pe oricine care nu l-ar adora pe Dumneze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tirani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nu vor mai fi succesori ai lui Calvin pentru a predica un mod de a adora chiar acest Dumnezeu, pentru care va trebui ca sângele să cu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exclam: O ştiinţă! O lumină! Cât de încete sunt căile tale! Dar cât de mult triumful tău, atât de îndepărtat pe cât ne pare aduce consolări gânditorului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abelais, se aplecă dintr-o dată, culese o sticlă acoperită de un strat gros de praf, şi i-o întinse lui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o şi p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cum două zile, vizita cucernicului. Ignace de Loyola. Şi mi-a spus că venea să salute în persoana mea una din cele mai frumoase reputaţii ale înţelepciunii din Europa. Atunci l-am rugat să onoreze modesta mea masă, şi a acceptai cu condiţia ca nimeni să nu af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Pentru ca într-o zi să poată să mă acuze fără să roşească în faţa mea că a vrut să-şi ucidă gaz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vin a venit ieri să-mi spună că avea marea dorinţă să mă convertească la noile idei! Şi el a acceptat să mănânce la masa mea şi el m-a rugat să-i trec sub tăcere nu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n că sunt nişte bufniţe: le place să se ascund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caleşti ce se oprea la poarta grădinii îl întrerupse pe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ute din pivniţă şi porni în întâmpinarea unui cavaler cu înfăţişare distinsă, aer trufaş, cu ochii negri plini de foc, ce înainta spunând cu o ironi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aestrului Alcofibras, prinţ al ştii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e încli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biata mea ştiinţă pe lângă puternica voastră credinţă ce vă însufleţeşte, mae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ella Cruz, îl întrerupse cu vioiciun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lui senor della Cruz, reluă surâzând Rabelais, zdrobeşte ştiinţa lui Alcofib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credinţă, maestre! întreb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însemna eu, dacă n-aş avea credinţă! vorbi cu glas ridicat Rabelais. Dar nu sunt decât un om – doar un om – şi dumneavoastră sunteţi un sfâ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o a doua caleaşca se oprea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zul palid şi mânios; era foarte slab, aproape descărnat, ochii săi scânteiau cu o lucire intolerabilă şi, pe acest obraz plin de pete, păreau două faruri arzând în noapte. Omul acesta era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Rabelais nu e deloc singur şi, imediat, cu o voce glacială, tăi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de Bures, gentilom picard, salută pe maestru Rabelais şi compania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luă mâna lui Loyola şi mâna lui Calv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ă va păstra fericit până la sfârşitul zilelor mele că mi-a îngăduit să văd cu proprii mei ochii această întâmplare minunată între toate: senor della Cruz şi nobilul Roger de Bures, doi iluştri maeştrii, reuniţi sub umilul meu acoper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anfre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elevii mei cei mai îndrăgiţi; este Jean des Eutommeure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puse Loyola, că Jean des Eutommeures era numele unui personaj din a dumneavoastră Carte seniorială – cu adevărat seniorială, cu siguranţă prin frumuseţea vorbei şi adâncimea cug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şte din pură afecţiune şi ironie profesorul meu, spuse Manfred; cât despre numele meu, senor, permiteţi-mi să-l ţin secret. Fără îndoială că ştiţi mai bine ca oricine că adesea este nevoie de o mas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l privi fix pe acest tânăr ce vorbea cu o atât de frumoasă insolenţă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respectul! gândi. Dacă oamenii se obişnuiesc să nu mai respecte ceea ce este de respectat, cum vor putea fi dirijaţi… Oh! E timpul ca o mână de fier să apese asupra omenirii. E timpul ca o minte creatoare să reîntroneze disciplina conşt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au intrat în sufragerie şi fiecare îşi ocupase locul în jurul mesei la care Gertrude, tremurând de emoţie, tocmai aducea faimoasa omle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Rabelais umpluse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al său făcând să sclipească rubiniul lichid, ridicându-l în dreptul ochilor săi emoţiona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senor della Cruz, ilustră lumină, flacără a Spaniei; în sănătatea voastră, senior Roger de Bures, maestru în ştiinţe teologice, în sănătatea ta, mult iubite Jean, în sănătatea voastră a tuturor, beau cu mâna pe suflet, urând din adâncul inimii mele ca pacea să coboare asupra voastră cu dragostea de oameni, fraţii v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ţii n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dintr-o singură înghiţitură şi plescăi din limbă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imită cu un soi de patimă şi îşi turnă de îndată încă un pahar cu vin pe care-l goli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şi Calvin abia îşi înmuiaser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între ei privir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ei simţi în celălalt un duşma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ocoti Loyola privind fix pe cel căruia i se spunea Roger de Bures, domnul se ocupa de ştiinţ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ştiinţa ştiinţelor? A cunoaşte pe adevăratul Dumnezeu şi adevărata cale de a-l adora, nu reprezintă ţel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ne povăţuieşte cum trebuie să-i adorăm pe Iisus şi pe Fecioara, spuse Loyola, cu o intonaţie a vocii care anunţă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trânse din buzele-i subţire şi ripostă, a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e află la Roma, dar există şi în afar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enţa gândirii eretice. S-a ajuns la contestarea autorităţii doctorilor credinţei. Luaţi seama, domnule să nu cădeţi în vreo eroare monstruoasă şi să alunecaţi spre noile concepţii. Amintiţi-vă de Sfântul Augustin care dorea să cerceteze tainele. Ce i s-a întâmplat Sfântului Augustin? A văzut un copil pe nisipul ţărmului. Copilul săpase o adâncitură în nisip: lua apă din mare cu o cochilie şi o vărsa în scob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i aici? întrebă Sfântul”. – „Vreau, spuse copilul, să torn aici toată apa Oceanului!” Şi cum Sfânt-Augustin surâdea, îngerul, căci era vorba de un înger, a prins a grăi: „Mi se va părea mai lesne să vărs toată apa mării cu această cochilie, aici, mai degrabă decât tine care cercetezi ta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hărăzit cu dar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îngăduit ca omul să poată cerceta şi să-şi lumineze credi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spune cu violenţă Loyola. Vai de cel ce nu crede! Vai de cel ce vrea să pătrundă taina! Duceţi-vă la Roma, domnule! Prosternaţi-vă la picioarele sublimului pontif care domneşte asupra creştinătă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trebuie să mergi, spuse Calvin cu o voce înăbuşită, ca să dovedeşti corupţia cardinalilor şi mania episcopilor şi putreziciunea bătrânii lum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ăli şi aruncă o privire fulgerătoare asupra lui Rabelais care cu calm se adresează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prea mult din vinul ăsta vechi de Burgundia, fiule. Cu aripa asta de găină, atacă-mi vinul de Dev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yola îşi îndreptă din nou privirea către Calvin. Din instinct, puse mâna pe sabia pe care o purta la cingătoare; dispăru călugărul din el; a rămas doar vechiul paj al regelui Castiliei, cavalerul considerat pierit pe câmpul de bătălie de la Pamp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rez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forma! spuse Calvin cu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şmanul! Îl vom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va învinge păcătui, când noi vom fi suprima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este div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se află în ruine! reluă cu voce înflăcărată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nărui Roma, ea va crea o pârghie cu care va ridica lumea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astă credinţă a pierit, care va fi pâ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răspuns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iolenţă, pe jumătate ridicat de pe scaunul s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lumea nu mai vrea să creadă, vom teroriza lumea. Iisus vrea să fie adorat. Va fi. Vom croi un drum de sânge şi foc pentru ca oamenii de bună credinţă să poată mer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om distruge impostura. Vom tăia braţul pe care a putrezit cangrena ca să salvăm trupul. Şi trupul e credinţa! Ce este putrezit e reli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înlătura biserica pentru a construi un templu nou şi în faţa Romei vom ridic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a! Lăcaş de erezie şi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lăcaş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 picioare, acum, amândoi cu figuri întunecate, închipuind două sisteme de despotis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Rabelais, care îi privea cu un surâs de o şiretenie în care exista poate mai multă amărăciune decât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at pe scaun, cu braţele încrucişate, Manfred, dispreţuitor la o asemenea ceartă, însemna pe drept cuvânt simbolul acestei revolte a conştiinţelor care îl exaspera pe Ignace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abelais întinzându-şi amândouă braţele într-un soi de binecuvântare în aceiaşi timp înduioşată şi ironică, dumneavoastră, senor della Cruz, şi dumneavoastră senior Roger de Bures, binevoiţi a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aşezară din politeţe pentru gazda lor, aruncându-şi priv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tâtea controverse? reluă Rabelais. Lumea are credinţă în fiinţa superioară, eternă şi omnicreatoare. Natura întreagă este domeniul său. Pădurea este cel mai frumos dintre temple, cu bolţile ei sonore pe care vântul le face să cânte muzici uimitoare; munţii sunt coloane mult mai frumoase decât bietele coloane de la Notre-Dame. Oceanul este el singur o imensă visare de iubire şi credinţă; domnilor, de ce nu lăsaţi omenirea să iubească şi să se roage după placul ei? De ce îi impuneţi reguli într-un simţământ care este atât de ales, atât de vast, atât de puternic în care orice regulă este aproape o insultă faţă de Mă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ptura? vorbi cu amărăciun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ă idee a filosofilor, spuse la rândul său Loyola. Mă mir că un caracter ca al dumneavoastră îndrăzneşte să susţină asemenea teorii şi asemenea abominabile concepţii despre spiritul relig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în faţa înaltei voastre înţelepciuni, spuse Rabelais. Dar am vorbit cu gând de conciliere universală. Socotesc că Dumnezeu, dacă priveşte în conştiinţele noastre, trebuie să fie mai satisfăcut de vorbele mele de împăcare decât de controversele noastre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îl concepeţi pe Dumnezeu ca pe o fiinţă slabă şi becisnică. Pentru că nu l-aţi înţeles pe Dumnezeu care înseamnă forţa şi în acelaşi timp indulgenţa. Dumnezeu e puternic! Să ştiţi. Şi vrea ca domnitorii să fie pute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Paroh, sunt fericit să salut în persoana voastră una din luminile filosofice moderne, adaugă Loyola cu o nedefinită ameninţare abia mascată; dar trebuie să vă declar că toate aceste filosofii sunt cauza răului de care suf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re moare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clătină din cap cu o mişcare de aprobare energică. Şi el era împotriv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ltă religie. Un alt fel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le turnă la amândoi câte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fraţii mei, spuse cu o gravitate măr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ul a fost astfel încât cei doi antagonişti apucară într-adevăr paharele şi le goliră dintr-o înghiţitură. Atunci Rabelais a avut un surâs de satisfacţi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eluă şi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lor ăstora le declar un război de moarte. Va fi cu puţin înainte de exterminarea ereziilor şi a ştiinţei. Ştiinţa este blestemată. Ignoranţa este sacră. În Spania am început să-i hăituim pe cei ce se ocupă de cărţi. În Franţa, am obţinut de la regele creştin François de Valois ca asemenea hăituieli să fie începute. Flacăra rugurilor va însemna zorii renaşterii creştinismului. Vai vouă! Eretici şi savanţi. Există la Paris un om al decăderii: Étienne Do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im să distrugem ştiinţa care este blestemată. Ca să ucidem ştiinţa vom distruge imprimeria. Pentru a distruge imprimeria, îl vom ucide pe Dolet. (Manfred strângea din pumni). Există la Paris un cuib de pestilenţă morală, vreau să spun de revoltă: Curtea Miracolelor, care nu este numai cloaca cerşetorilor şi a ticăloşilor, dar şi vatra profundă unde fierb înăbuşit revoltele împotriva autorităţilor sacre. Vom distruge din temelii Curtea Miracolelor (Manfred păli). Vă declar că este un război care începe. Războiul, în care oricine nu va fi cu noi va fi împotriva noastră. Va trebui să alegeţi între cruce şi rug. În care crucea va domina lumea, sau lumea va deveni un adevărat r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va domina, spuse atunci Calvin, dar cei care o arată popoarelor sunt oameni perfizi. E nevoie de preoţi noi. Trebuie să se renunţe la strălucirea falsă care ne înăbuşă. Nu există decât o autoritate sacră: cea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Îndrăzniţi să contestaţi autoritatea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 spuse Calvin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sculă în picioare, era pali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lui Rabelais, în ce capcană m-aţi a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rigă Rabelais. Sunteţi amândoi fiinţe inteligente, superioare. Aveţi asupra voastră lumini care mă orbesc, sunteţi maeştri în arta gândirii şi nu puteţi respecta fiecare dintre voi părerea contrară… Gândirea nu este şi ea la rândul ei sacră? Îl mâniaţi pe Dumnezeu, pretinzând că-l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ăcu brusc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a mare, salutându-l pe Calvin dând din cap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spre care Rabelais îl însoţea, el între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Roger de Bu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alt n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adevăratul său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mare curiozi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nelegiuitul! Calvin ereticul! Calvin se află în Franţa, Calvin se află la Paris? Şi Franţa nu se scufundă în vreun cataclism! Şi trăsnetul nu se abate asupra Parisului! Şi cerul nu se năruie asupra capetelor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cucernice păr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de-o dată Loyola luând o mină surâzătoare. Păcătosul ăsta nu poate fi decât rătă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aţi să-l aduceţi la adevărata cred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uă sau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ţi deschis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ca acoperişul meu să adăpostească erez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să-l îndepărtaţi, spuse iut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 ce puteţi pentru a-l îndoctrina cât de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ctorie dacă aţi putea să-l redaţ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mi arătaţi ca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aveţi cu el o discuţie destul de lungă chiar din seara asta veţi obţine deja un rezul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io, maestre.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orc în mânăstirea mea să meditez în linişte şi rugăciune la cuvântul divin pe care noi suntem însărcinaţi să-l răs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meditez la cuvântul dumneavoastră, maestre. Ziua aceasta va fi una din cele mai frumoase şi dintre cele mai nobile di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ăstra paharul pe care l-aţi atins şi nimeni în lume nu-l va mai atinge cu buzele s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urcă în trăsura ce plec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Rabelais se întoar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 omul care a ieşit de aici? îl întrebă p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este o fiinţă a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gnace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ghici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redinţaţi în ce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ă iau de îndată chiar, drumul Genev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Calvin îşi luă bun rămas de la gazda sa, salută pe Manfred, şi două minute mai târziu caleaşca sa porni cu toată iu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belais avu un râs larg ş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farsă? îl întrebă pe Manfred care se încingea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ărerea mea este că adineauri v-aţi făcut doi duşmani teribili. Nu vă vor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ă tem de ei. Îl am pe rege de par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eva mai bun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ştiin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că suntem singuri, să bem câteva pahare din acest vin care întăreşte şi să vorbim un pic de călători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mea s-a terminat; maestre, mă întor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o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apoi la Curtea Miracolelor! Loyola vorbeşte de exterminare, de atac, vrea să ard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nu se îndoieşte că există oameni hotărâţi să se a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Maestre, mă plictiseam, îmi revin! Luptă să fie, dacă se vrea luptă! Război aprig, de vreme ce prin război se pretinde că ne vom îmblânzi! Peste puţină vreme, maestre, veţi auzi vorbindu-se de groză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nd astfel, Manfred se îndrepta la rândul său spre poarta grădinii, sări cu uşurinţă pe cal şi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Rabelais îşi umplu paharul şi-l făcu să sclipească o clipă în lumină. Apoi, cu înghiţituri mici, îl bău, îl savur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posibil ca oamenii să-şi petreacă viaţa sfârşindu-se când sunt atâtea prilejuri de bucurie în comun? Este posibil ca ei să se îngrijească să verse sângele, în timp ce mama natură le-a dat să verse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regi n-au părut satisfăcuţi de cină! spuse slujnica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iica mea, au fost foarte încântaţi de ea. Ăsta-i felul lor de a mân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etrecut timpul doj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asoane de regi, fiica mea. Nu te nelinişti şi toarnă-mi mai degrabă un pahar din această stic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 e ati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in v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ec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I </w:t>
      </w:r>
      <w:bookmarkStart w:id="72" w:name="bookmark74"/>
      <w:r>
        <w:rPr>
          <w:rFonts w:cs="Bookman Old Style;Times New Roman" w:ascii="Bookman Old Style;Times New Roman" w:hAnsi="Bookman Old Style;Times New Roman"/>
          <w:sz w:val="24"/>
        </w:rPr>
        <w:t>O voce îl cheamă pe Manfre</w:t>
      </w:r>
      <w:bookmarkEnd w:id="72"/>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ul seniorial în care locuia la Paris, în camera somptuoasă în care lucra la o tapiserie, prinţesa Béatrix lăsă de-odată să-i cadă stofa br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se străduia să coasă pentru a-şi distrage atenţia. Dar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i secretă o n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 lacrimi în ochi, ce-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a red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scotocise toată Italia, împrăştiind aur, în timp ce Ragastens, soţul inimii sale, înfrunta orice ca să găsească o informaţie, o indicaţi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mer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vorbă aruncata de un ţigan, într-o cârciumă din Neapole, venise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ser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şi fiul tandreţei lor nu le fusese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di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cumplit, un plânset convulsiv îi agit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grăbiţi o făcu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neobosit, Ragastens era plecat să bată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l că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utăţ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spune, ca şi-n alte atâtea dăţi cu privirea trist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brazul la iuţeală pentru ca el să n-o vadă că plânsese şi se repezi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în aceiaşi moment. Chipul său apăru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Durere? Béatrix nu a putut să ghiceas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ul Spadacape se trăgea de barbişon cu putere şi părea că împărtăşeşte opin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orbeşte, vorbeşte iute, adoratul meu, mă tor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cu o tandreţe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emeie dragă. Nu 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nişteşte-te am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efort deosebit pentru a se stăpâni. Doar ochii săi trădau febra ce o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Béatrix. Nici chiar eu nu ştiu dacă este o speranţă sau o decepţie, ceea ce îţi aduc; în această dimineaţă, am revenit spre Curtea Miracolelor. Nu ştiu ce m-a atras în partea aceea. Dacă fiul nostru se află la Paris, mi se pare că în locurile astea î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zărit ţiganul din Neapole, îl întrerupse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ăzuse un tânăr al cărui nume nu-l ştia şi de care se spunea că este un copil furat. Oricum ar sta lucrurile, am bătut împreună cu Spadacape toate străzile din apropiere, am intrat în toate tavernele, discutând,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flat de la o santinelă de noapte, căci cerşetorii păstrează o tăcere îndârjită şi cu sabia la gât, nu dezvăluie nimic din ceea ce se petrece în regatul lor, am aflat că acum mulţi ani o ţigancă a dus la Curtea Miracol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dată,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copil, ci doi copi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éatrix se ridică şi se aruncă de gâtul soţulu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in nou până la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anţa care mă susţine cum te susţine şi pe tine, spu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am primit aceste informaţii am făcut o ultimă încercare pentru a avea acces la Curtea Miracolelor. Am discutat îndelung, am oferit o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forturi inutile! Cerşetorii ăştia au santinele care nu se lasă corupte. Mi-au râs în obraz: „Nici regele însuşi nu intră deloc aici, mi-a zis unul di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adacape trăsese sabia. I-am ordonat să renunţe. La ce bun? Am fi fost copleşiţi de numărul lor şi, oricât ne-am fi străduit, n-am fi aflat nimic. Regret asta, adăugă el cu o anumită vehemenţă. Dar este greşeala lor, nu a mea. N-au vrut să mă primească drept prieten. Cu atât mai rău pentru ei! Voi reveni ca duşman. Şi de data asta voi trece! Regele Franţei este pentr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nçois I va da curs peti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Îmi cunoaşte influenţa pe lângă misiunea italiană care a sosit la Curtea Franţ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urmură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Dar n-am spus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orceam, grăbit de ora de audienţă regală, când la cotitura unei străzi întunecoase am auzit scâncetul unui plâns atât de dureros încât m-am oprit. Am tras cu urechea şi n-am înţeles ma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 mă îndepărtez, când se auzi o voce, o voce de femeie, de fată, o voce spartă de teamă, o voce care se ruga, implora, cerea ajutor! Vocea asta rostea un nume, unul singur care, fără îndoială, rezuma toată suferinţa şi toată speranţa nefericitei fiinţe care îl striga la întâmplare, numele omului care ar salva-o dacă ar auzi această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aştepta, tulburată, dornic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Ce num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el însuşi pradă unei emoţii de nedescris, puse un genunchi jos în faţa ei şi o cuprinse de talie cu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red. Dar spune-mi numele ăsta, adoratule, trebuie să-l aud. Ce nume striga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strig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punea Manfred! Eşti sigur? Ai auzit bine? Nefericita aceea îl chema pe Manfred? Atunci Manfred trăieşte! Copilul nostru trăieşte! Nu te-ai înşelat? Ştii, uneori, poţi avea halucinaţii. Ai auzit bine, Manfred?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anfred, spuse Ragastens foarte palid. Strigătul nu venea de departe. L-am auzit foarte distinct Spadacape l-a auzi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opleşit. Am ascultat cu toată fiinţa mea, cu toată dorinţa mea, cu toată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miîntunericul ce domneşte etern în acest cartier mizerabil, era greu să distingi de unde venea strigă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cea t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atunci? reluă Béatrix, cu insistenţa oamenilor care se agaţă de o ultim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i-am spus unei femei despre strigătul pe care îl auzisem. I-am spus că strigătul părea că vine dintr-o magherniţă mizerabilă la câţiva paşi de propria ei locu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i-a răspuns că femeia care locuia acolo era o nebună pe nume Margentine, care trăia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adesea, a adăugat ea. Nu-i dăm atenţie. Nu este 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m întrebat-o: „Sunteţi sigură că această femeie trăi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O cunosc de ani de zile. Toată lumea ştie că Margentine trăieşte singură ca un animal”. Béatrix îl privea mereu cu ochii să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ceeaşi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asa fetei şi am bătut la uşă. N-a venit nimeni să-mi deschidă. Am forţat uşa. Nu era nimeni. Am strigat. După un moment, pe scara în ruine, am văzut înălţându-se silueta îngrozitoare a unei femei cu părul despletit care mă privea cu un aer sălba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pus: „O voce striga adineauri aici. Dumneavoastră aţi strigat?” Atunci şi-a pus degetul pe gură şi mi-a răspuns: „Ssst! Nu treziţi secretul de la Blois. Eu râd şi dumneavoastră mă faceţi să plâng!” La plecare i-am dat o monedă de aur. O lucire de raţiune îi sclipi în ochi. „Mai am şi altele, multe altele. Sunt bogată acu. Doamna cea bună mi-a aruncat o pungă plină cu monede de aur asemăn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m plecat! termină Ragastens cu un glas de dezgus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lipă Béatrix nu-l mai asculta. Cu o privire fixă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spuse ea, casa nebunei nu se învecinează cu strada Francs-Ar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ceeaşi stradă. Este a doua sau a treia stradă. Cum 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hicesc. Mi se pare că am avut un vis. Dacă această sperară ar fi fost înşelată, cred că aş fi murit. Ascultă, reluă ea. Ieri dimineaţă, mi-ai permis să te însoţesc. Rămăsesem în berlină cu Spadacape ta timp ce tu scotoceai prin cartier. Un tânăr trecu călare. Nu l-am văzut, dar el a schimbat câteva cuvinte cu Spadacape. Şi vocea sa m-a mişcat până ta cele mai intime fibre ale fiinţei mele. Când m-am aplecat peste portieră, era deja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zâmbi, iubitul meu, auzisem această voce în trecut! Şi această coincidenţă nu este stranie? Acest tânăr al cărui glas a găsit atât de profunde corespondenţe în inima mea de mamă, ieşind din acest cartier, de strada, în care ai auzit adineauri o altă voce chemându-l, strigând: „Manfred!” Ah! făcu ea într-un elan de deznădejde şi iubire, a trecut atât de aproape de mine fără ca să-l chem pe nume şi să-l strâng în braţe!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pe Ragastens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ândul lui mişcat de această întâlnire căreia nu-i acordas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voi reveni şi chiar dacă ar fi să scotocesc toate casele unele după altele, am să ştiu cine îl striga p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cu Béatrix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trebuie să mă duc acum la audienţa cu regele. Este tot pentru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poţi să mi-l laşi pe Spadacape? Voi avea nevoie de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în preajma ta, răspunse Ragastens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îl urmări cu privirea cu o nesfârş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l regăsesc e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speranţă îi umfl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XXIII </w:t>
      </w:r>
      <w:bookmarkStart w:id="73" w:name="bookmark76"/>
      <w:r>
        <w:rPr>
          <w:rFonts w:cs="Bookman Old Style;Times New Roman" w:ascii="Bookman Old Style;Times New Roman" w:hAnsi="Bookman Old Style;Times New Roman"/>
          <w:sz w:val="24"/>
        </w:rPr>
        <w:t>Cine îl strigase pe Manfre</w:t>
      </w:r>
      <w:bookmarkEnd w:id="73"/>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care se întorcea la Luvru după expediţia sa la locuinţa Margentinei, se duse direct în apartamentele pe care le ocupa ducesa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aveau o ieşire dublă; pe de-o parte se intra printr-o anticameră ta care domnişoara Croizille l-a introdus pe Triboulet. Pe cealaltă parte, se ieşea printr-o dependinţă pe unde se retrăgeau însoţitoarele ducesei de Fontainebleau, după ce sfârşeau cu detaliile complicate ale toaletei de noapte, executate cu minuţiozitate sub privirea severă a doamnei de Saint-Albans. În această dependinţă pătrunse ducesa d'Etampes. Un sfeşnic ardea pe şemineu. Şi în apropierea acestui şemineu în care mocneau ultimele flăcări ale unui foc de lemne, doamna de Saint-Albans picotea, adâncită într-un fotoliu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îi a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sculă, salută adânc şi aşteptă să fie chestionată, ca şi cum Anne de Pisseleu ar fi fost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a mea Saint-Albans? întrebă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a venit noaptea trec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ul. Am văzut tot, am ascultat to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făcu duces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ul a fost introdus de domnişoara Croizil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car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bans avu un surâs veninos. Domnişoara de Croizille era tânără şi frumoasă, un motiv dublu pentru a fi detestată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ufonul a intrat… tânăra ducesă s-a aruncat în braţele lui, şi l-a numit tată. Şi, c-o fi una, c-o fi alta, că nu-i place la Luvru, că vroia să plece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ândoi au plâns foart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Pisseleu rămas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 spuse ea. Este fiica lui Triboulet. Nu minţea, nu era nebună când îl lua de mână şi striga în faţa întregii curţi: Iată-l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adă că ăsta-i adevărul, crezu că trebuie să puncteze doamna de Saint-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întrebă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Bufonul trebuie să revină chiar în astă seară la miedul nopţii, şi el trebui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De îndată! De ce nu m-ai prevenit în timpul zilei, bătrâ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exclamă doamna Saint-Albans pe care epitetul ăsta totuşi just şi adevărat o sufoca de indignare. Am să-i atrag atenţia doamnei ducese că n-am avut nici o clipă ocazia să-i vorbesc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fiţi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 consideraţie ceea ce vrea să spună doamna ducesă, spuse bătrâna făcând lăudabile eforturi pentru 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ascundeţi pe adorator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ais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biata Saint-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edeţi foarte bine că sunt grăb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unui cabinet se deschise şi un ofiţer înaintă către ducesă,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ordinele doamnei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ais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era un ofiţer inferior din gard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spre cincizeci de ani. Era sărac şi aştepta de treizeci de ani, adică din ziua în care a îmbrăcat uniforma – o ocazie favorabilă să facă avere. Era un om fără scrupule şi fără conştiinţă, gata de orice. Era ofiţer inferior. Ar fi putut să fie tot atât de bine cerşetor. Juca zaruri şi pierdea în mod regulat solda chiar din ziua în care o primea. Doamna Saint-Albans, bătrâna, mironosiţă, arţăgoasă şi disperată de a nu fi fost niciodată iubită, îi plătea destul de scump iluzia pe care i-o oferea el – cu destulă zgârcenie –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u mai degrabă în noaptea aceea, Alais le Mahu venise să ceară cincizeci de pistoli metresei sale. Ea a găsit că suma e prea exagerată. Şi discuţia dura încă atunci când ducesa sosi, ofiţerul abia avusese timp să se ascundă într-un cabinet şi bătrâna să se trântească într-un fotoliu în care simulase somnul copiilor cand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ascultase aşadar discuţia metresei sale cu ducesa d'Etampes. Auzise ultimele cuvinte ale acesteia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ate cei cincizeci de pistoli ai mei gata făcu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schis uşa în spatele căreia se refugiase şi a înaintat spr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al acestei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Mahu, vreţi să câştigaţi o sută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aruncă o privire triumfând cu dispreţ spre doamna de Saint-Albans şi căzu în genunchi. Răspunsul era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ducesa. Să fiţi pregătit. Cei o sută de pistoli îi veţi primi mâine la mine. Şi poate va mai fi şi altcev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e ca şi făcută, în sfârşit! gândi ofiţerul, care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ridic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mi juraţ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noarea în pace, domnule. Îmi juraţi să fiţi discret. Voi plăti tăcerea dumneavoastră. Dar dacă vorbiţi, amintiţi-vă că Bastilia are temni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scoase un bombănit ce dădea de înţeles cu claritate că se putea conta pe tăcerea sa şi că între pistoli sau Bastilia nu exista ezitate posibilă în cug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examină figura de brută şi fu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spuse ea, cu destulă forţă pentru a împiedica pe cinev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scoase din vestă o eşarfa şi răspunse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ălu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destul de puternic să faceţi pe cineva să vă însoţească, ameninţând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îşi scoase pumnalul şi-l prezentă duc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vi sumbru şi o trecu un fior. Ezită o clipă: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imă inutilă este o pro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er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este viguros? întreabă Alais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binet, apoi ieşi de acolo de îndată cu o legătură de sf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leg şi am s-o duc în s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i pregătit. Dacă strig, intraţi aici! Vă repeziţi, înşfăcaţi pe tânără ducesă de Fontainebleau, o legaţi, îi puneţi călu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pă aceea vom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ţi vedea ieş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eţ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o sută de pistoli vor fi totuş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amnă, pentru a vă servi, aş înfrunta mânia regelui chi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dovediră ducesei că Alais le Mahu era poate mai periculos decât părea şi dacă i se ivea ocazia ar dori poate să nesocotească secretul ce i-a fost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ă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entru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lui Alais le Mahu şi doamnei Saint-Albans, care nu digerase încă epitetul de „bătrână”, care se ţinea de-o parte, strângând din buze. Ducesa d'Etampes intră atunci la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ăsat dezbrăcată de slujitoare, se pregătise de îndată pentru fugă. Era acum îmbrăcată, acoperită cu o mantie, şi, aştepta stând în picioare, cu inima bătând putern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şa prin care, în ajun, intrase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zgomot uşor în spatele ei. Se întoarse şi o văzu pe ducesa d'Etam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Pisseleu înaintă iute către ea, îi luă mâinile şi cu o grabă febril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pila mea. Din fericire sunteţi gata! Tatăl vostru vă aşt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imă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o cunoştea pe ducesa d'Etampes. Nu cunoştea pe nimeni, nu remarcase pe nimeni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sosire a Annei de Pisseleu, cuvintele pe care le pronunţase fi cauzară o emoţi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înţelese că trebuia s-o convin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cesa d'Etampes, spuse</w:t>
      </w:r>
      <w:r>
        <w:rPr>
          <w:rStyle w:val="Bodytext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bine, copila mea. Sunt metresa regelui</w:t>
      </w:r>
      <w:r>
        <w:rPr>
          <w:rStyle w:val="Bodytext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roşiţi de sinceritatea mea</w:t>
      </w:r>
      <w:r>
        <w:rPr>
          <w:rStyle w:val="Bodytext6Bold"/>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avem timp să facem pe ipocritele</w:t>
      </w:r>
      <w:r>
        <w:rPr>
          <w:rStyle w:val="Bodytext67"/>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up la curtea Franţei o situaţie care nu se ţine decât într-un fir. Puternică şi de temut astăzi, voi decădea dacă mâine regele îmi va întoarce spate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atăl meu, doamnă? făcu Gillette cu o voce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capăt. Regele se va îndepărta de mine dacă dumneavoastră rămâneţi aici. Tatăl vostru care este la curent cu intrigile de la curte şi despre care cunoaşte toate secretele, a venit să se arunce la picioar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euşit să-l fac să iasă din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impresionată, Gillette fusese deja conv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stinctul său feminin, ducesa d'Etampes invocase motivul intervenţiei sale care putea părea unei femei cel mai serios dintre toate: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puţin cam brutală o şocă pe Gillette, dar o încredinţă că femeia aceasta trebuia să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tăl meu se află în afara Luvrului? întrebă e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la o sută de paşi de palat. Am dat dispoziţie să fie pregătită o trăsură care vă va duce unde veţi d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este foarte important ca dumneavoastră să ple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copila mea, că vă vorbesc atât de d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Dumnezeu! Să nu pierdem timp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 spus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 dată, copila mea!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mare, Gillette îşi puse gluga pe cap şi o urmă pe ducesa d'Etampes care o trase după sine către locul unde aştepta Alais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fiţerul îşi făcu apariţia la postul ce păzea una din porţi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meu? întrebă Gillette îndată ce se văz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răspunse ducesa trăgând-o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mergea la trei paşi în urma ei cu un pumna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reau să-l văd pe tatăl meu! strigă Gillette, care începea să se îngro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deţi numai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 Dar veni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v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 Mahu! stri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s le Mahu al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pasul,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mercenarul se d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pe Gillette de braţ cu brutalitate şi o târî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nefericita copilă, unde mă conduceţi! Oh! Omul acesta îmi provoac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uces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vu senzaţia fulgerătoare că este atrasă spre ceva îngrozitor. Se încorda, voi să se tragă în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rfa! comandă cu răceal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i strigă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strigăt pe care a putut să-l scoată în întuneric: într-o clipită, cu dibăcie, Alais le Mahu îi puse căluş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ducesa d'Etampes se oprea în strada Francs-Arch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indicaţiile ei, ofiţerul urcă şi coborî de îndată cu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pucă mâna ne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femeii aceleia rele care te-a făcut să suferi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o d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 răzbună-te pe f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Mahu îi scoase căluşul lui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entine nebuna se apropie de ea, o prinse; Gillette, fremătând, simţi un braţ care se încolăcea în jurul taliei sale, care o mâna, o trăgea degrabă către un hău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cara abruptă, cu scânduri tocite şi prost încheiate spaima e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acă-i păşea treptele nu le va mai coborî niciodată, că se va isprăvi cu tinereţea, frumuseţea, iubirea 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orice la această oră să poată merge liber în aerul curat al nopţii ca să vadă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r-o închisoare teribilă, în care deja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au să plec, v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căci se simţi luată pe sus ca un copilaş de către două braţe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o cuprinsese şi, triumfătoare cu un râs calm, urca înce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a, aproape potolită, îi dădea o for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ragul magherniţei în care ea, atâta amar de vreme, petrecuse atâtea zile şi nopţi strigând la tenebrele surde: „Redaţi-mi fiica!”, ea deschise braţele şi o lăsă pe Gillet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cu o alură suplă de felină, se plimba de colo-colo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zăvorul unica uşă ce dădea spre scară. Apoi aprinse o lampă pe care o luă în mână şi se apropie de fetiţ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sunteţi frumoasă, spuse Marg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remăta cu o bucurie lăuntrică pe care nu reuşea s-o ascundă în întregime. Un aer de răutate şi tinereţe apăru pe chipul e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sunteţ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mpa şi reveni spr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ă! Sunteţi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ette tresări. Simţea că însăşi frumuseţea ei o făcea mai neîndurătoare pe creatura asta rea a căror priviri pătrunzătoare o umplea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frumoasă odată. La fel de frumoasă ca dumneavoastră. Amantul meu spunea că eram cea mai frumoasă f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din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se bâlbâ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ste, furtună. Ochii mei au plâns prea mult. Buzele mele s-au rugat prea mult. Genunchii s-au tocit pe pietre. Flăcările infernului mi-au ars pielea fină şi albă. Părul meu a rămas în mărăcinii drumurilor. Margentine nebuna este mai nebună decât se poate crede. Spune că a fos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prelung, voluptuos şi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o privea cu ochii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sa, nu remarcase aproape nimic din ceea ce ar fi putut să-i dea de ştire, în ce pericol cumplit o împinsese ura Annei de Piss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numai pentru ce femeia asta îi dore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tampes o dăduse pe mâna nebunei pentru a fi sigură că tortura va fi aplicată până la capăt necru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umbla de colo-colo în încăperea strâmtă, învârtindu-se în jurul lui Gillette. Vocea ei se ridică din nou,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frumoas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dumirire îi străbăt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pul ei luă dintr-o dată o înfăţiş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o făcus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imţi un pic de speranţă renăscând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bunei era mai dulce. Nu mai râdea cu acel râs feroce care îi îngheţa sângele. Nu o mai învăluia cu acele priviri sălbatice ce o pătr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ucesei pute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un covor, nebuna păr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făcu apel la tot curaj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illette, doamnă. Gillette este un num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rgentine se ridicase în picioare, se arun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încheieturile mâinilor şi, cu gâtul întins, se apropie de chipul ei până ce îl atinse pe cel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ă! Mincinoasă! urlă. Abominabilă fiică a infernului! Gillette! Tu te numeşti Gillette? Îndrăzneşte să o mai spui încă o dată! Să te aud scuipând aceas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Tu! În lături! Mă crezi oar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urios, îşi înfipse degetele, asemeni unor gheare, în părul blond al tinerei fecioare care ţip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cu o voce înflăcărată. Tu, eşti t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privind-o cu ochi rătăciţi în care licărea o flacăr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fiica mea? Nu îndrăzneşti, nu îndrăzneşti, vezi bine că nu îndrăzneşti s-o spui! Aha! Te numeşti Gillette şi nu eşt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reflectează şi se reculege. Se îndepărtas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preună mâinile ca pentru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ette are şase ani! Fiica mea Gillette are şase ani! Este drăguţă, blondă şi tandră. Are ochi albaştri, păr aurit care îi cade pe umeri. Ea îmi spune: „Mama, te iubesc!” şi adoarme în fiecare seară în braţele mele. Nu ştie nimic despre viaţa mea, dar vede că sunt necăjită. Inima ei îi spune că mi-e greu de nu mai pot. Atunci mă îmbrăţişează, şi nu mai simt necazul, şi sunt mai fericită, decât regina când o duc în pătuţul ei. Asta este. Eşti tu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ureri atât de profunde şi atât de adevărate, Gillette, uluită, uită de durerile sale şi simţi lacrimi de înduioşare ce-i umpl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suferiţi, doamnă, se bâlbâi ea, de ce mă urâţi, pe mine care suf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entine părea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Gillette, unde se află ea? N-am văzut-o nici azi, nici ieri, nici zilele fără număr care au trecut de la această zi. Unde este oare? Am făcut atâta drum şi sunt frântă de oboseală. Dacă ar fi murit, aş fi ştiut-o. Vocile pe care le aud m-au mânat spre ea, şi apoi s-au ridicat obstacole de netrecut, în momentul când era să o ating. Parisul mi-o ascunde. François mi-o ascunde. O vrea fără îndoială pentru plăcerea sa. După mamă, urmează fiica. Când el o va fi dezonorat, o va alunga cum m-a alungat şi pe mine. François! François! Îţi vei plăti crimele. Frumuseţea se va răzbuna. Iubirea se va răzbuna. O femeie va răzbuna fecioarele pe care le-ai luat drept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Gillette cu o nemărginită tandreţe, de ce disperaţi că nu vă regăsiţi fiica? Poate că o veţi gă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nebunei se schimb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a foarte încet. Vin să mi-o aducă. Venise cineva, şi m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spus: tu vei face asta şi eu îţi voi reda fiica. Voi face ceea ce mi s-a spus şi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hici o ameninţare în această frază confuză. Avea sentimentul confuz al unei drame oribile în care ea trebuia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cerut în schimbul fiicei dumneavoastră? întrebă ea încercând să-şi întăreas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să suferi, răspunse cu răceală Margentine, să te păstrez mai abitir ca pe-o comoară şi să te fac să suferi o mie de morţi până îţi dai duhul.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o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ca drept răspuns un rânje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ţi face acest lucru îngrozitor doar pentru că o femeie care mă urăşte va ordonat-o. Doar pentru asta? Margent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voi face pentru că te detest, pentru că făcându-te să suferi, mă voi răzbuna pe femeia care m-a făcut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răzbuna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strigăt, de o asemenea tărie încât Margentine tremură şi un licăr de raţiune traversă noaptea m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trigă Gillette împreunându-şi mâinile. Aşadar o 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spuse nebuna într-o explozie de mânie. Dacă o cunosc!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am pe cel care mă iubea şi chiar de atunci am plâ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bine că trebuie s-o ură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fără şir o înspăimântară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o prinse de încheieturile mâinilor pe care le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pe m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mi-a adus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soarea în care François îmi spunea că nu mă mai iubea! Ea stătea pe genunchii lut François, când l-am văzut râzând şi bând cu prietenii… Şi tu mă întrebi dacă îţi cunosc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chiar ne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tr-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le crispate striveau încheieturile mâinilor lui Gillette. Tânăra făcu un efort suprem pentru a scăpa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bâigui. Nebuna! Are să m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cu o voce îngrozi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Ajutor,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îi veni pe buze, fără ca să fi dorit să-l pronu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i strângea şi mai tare încheieturile mâin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gemu slab, apoi,căzu în genunchi, apoi se lăsă pe podea, leşinată mai mult de spaimă dec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privea tânără fată prăbuşită la picioarele ei, inertă, precum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nemişcată,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ei încordat, expresia de spaimă din ochii săi, tremurul întregului său trup dezminţeau această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o să sufere pe această fiinţă inofensivă şi gingaşă? Nu se putea să i se redea fiica fără ca bucuria asta să fie plătită de lacrimile unei alt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re zăcea pe podea, era poate căutată de mama ei, cum ea însăşi o căutase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llet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ani, mereu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i căzuse într-o prăpastie neagră, voia să urce, să ţâşnească la suprafaţă, şi lupta dureros împotriva forţelor obscure care o trăgeau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pierduse, dacă timpul nu se oprise, într-o zi pentru a marca eternitatea durerii sale, ce vârsta ar trebui să ai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r trebui să fie mare. Ar fi o tânără fecioară pe care băieţii ar urmări-o cu privir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se străduia să socotească. Nu mai ştia să socotească şi aruncă o privire iritată asupra trupului care zăcea înaintea ei cu aceeaşi înfăţişare de renunţar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an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feroce se aprinse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acă să sufere cu toate că fiica asta a infernului semăna cu Gillette şi se numea ca şi ea. S-o facă să sufere chiar dacă vocea ei semăna cu vocea copilei care adormea la pieptul său, rezemându-şi creştetul blond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tatea ei va fi pedepsită. Venise s-o înfrunte pe Marg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rgentine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ordinul b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gentine se va răzbun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omorî-o. Ar fi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trebui să caute, ar trebui să născocească un chin groaznic, crud,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bunei prinseră a luci cu sclipi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a picioarele fetiţei şi, nemişcată ca şi ea, se străduia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se ivir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gentine se ridică, ţeapăn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oamnă ar fi satisfăcută şi i-ar fi redat cu siguranţă p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trecu prin minte, şi o făcu să izbucnească într-un 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năbuşiţi, alergă într-un colţ al încăperii şi luă o frângh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ângă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picioarele fetei, petrecu funia, i le fixa în aşa fel încât să le imobiliz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poi mâinile, i le puse pe piept şi le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deschisese ochii, nu scosese un scâncet. Nebuna aruncă asupra trupului întins o privire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leca. Prizoniera ei n-ar putea să fugă. Înainte de a pleca, Margentine luă punga plină cu aur, cântărind-o îndelung. Era destul de bogată ca să-şi plătească răzbunarea. Atunci se repezi afară în stradă. Unde se ducea? Ce făcea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Nebuna venea în sfârşi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u răsuflarea tăiată, urcă în salturi scara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răpită fata, ar fi crăpat inima din ea. De când s-a înfiripat ideea de a-şi ispăşi suferinţa prin schingiuirea fiinţei pe care o ţinea ostatică, nu mai trăia decât pentru fa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nu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osită ar fi, nu mai putea să aştepte. Scoase mai întâi, din buzunarul ei, o bucată de fetru pe care o decupă dându-i forma unei măşti. Făcu două găuri pentru ochi cu foarfeca. Apoi scoase dintr-un săculeţ, unde-l ascunsese cu mare grijă, un flacon pe care îl privi cu încântare îi plătise greutatea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c aduce oare? Ce rău vinde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ecauţie, întinse conţinutul flaconului pe fetru, umezind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un parfum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gita membrele lui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fel de toropeală ce urmă acestui îndelungat leşin o ţintui i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viaţă nu se observa decât din bătaia pleoapelor şi tenta roz care îi revenis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ici? Ce făcea ea în această încăpere sordidă? Oare cine a rănit-o? Se simţea strivită,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violent, voi să se îndrepte şi căzu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capu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ă pe de-a-ntregul de munca ei misterioasă, Margentine nu auzea şi nu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o făcu pe deplin conştientă p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 şi, în timpul leşinului, fusese legată. Gillette avea presentimentul secret că avea să fie supusă unei încercări cumplite şi se simţea sfârşită. Timp de câteva minute, luptă împotriva spaimelor sale, a te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fu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că incertitudinea era mai îngrozitoare decâ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o privi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ce m-aţi legat? Vă promit că n-am să încerc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astea mă 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ţi să mă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se aşeză în genunchi şi îşi aplecă obrazul deasupra celui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entr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urmură Gillett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răspunse cu o bătaie d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pentru că eşti fiica aceleia pe care o urăsc din tot sufletul. Vreau s-o fac pe mama ta să plângă aşa cum am plâns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făcut mas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cu un gest triumfător fetrul umed şi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masca asta pe care am să ţi-o pun în curând, sub care iţi voi ascunde chipul ca să nu-l mai vezi niciodată aşa cum este acu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alergă să caute o oglindă şi o apropie de chipul Gill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te în oglindă! Priveşte-te bine şi admiră-te pentru ultima oară! Priveşte-te bine! Nu vei mai fi niciodat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rumoasă! exclamă Gillette scuturând din cap. Vai! Ce importantă are acum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nu auz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masca asta va fi gata. Vrăjitorul napolitan care mi-a vândut alifia mi-a zis: trei zile pentru ca fetrul să fie bine îmbibat. Ai încă trei zile să te adm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se va isprăvi; te voi duce la mama ta, îţi voi scoate masca şi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am făcut din fiic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îngrozitor, şi eu voi râ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a trăit aceste trei zile, ca pe un vis îngrozitor. Nebuna nu o părăsise o clipă. Nu o slăbea din ochi. Chiar şi noaptea simţea îndreptându-se asupra ei privirea straniu de caldă şi profundă ce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când Margentine se apropia de ea, Gillette se retrăgea într-un ungher. Atunci groaza o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 pe Manfred cu vocea slabă şi tremurătoare pe care o au copiii când suferă. Dar trebuie spus că nebuna nu o atingea. Suspendase masa într-un cui. Şi uneori se ducea să o privească de aproap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4" w:name="bookmark77"/>
      <w:r>
        <w:rPr>
          <w:rFonts w:cs="Bookman Old Style;Times New Roman" w:ascii="Bookman Old Style;Times New Roman" w:hAnsi="Bookman Old Style;Times New Roman"/>
          <w:sz w:val="24"/>
        </w:rPr>
        <w:t>XXXIV</w:t>
      </w:r>
      <w:bookmarkEnd w:id="74"/>
      <w:r>
        <w:rPr>
          <w:rFonts w:cs="Bookman Old Style;Times New Roman" w:ascii="Bookman Old Style;Times New Roman" w:hAnsi="Bookman Old Style;Times New Roman"/>
          <w:sz w:val="24"/>
        </w:rPr>
        <w:t xml:space="preserve"> </w:t>
      </w:r>
      <w:bookmarkStart w:id="75" w:name="bookmark78"/>
      <w:r>
        <w:rPr>
          <w:rFonts w:cs="Bookman Old Style;Times New Roman" w:ascii="Bookman Old Style;Times New Roman" w:hAnsi="Bookman Old Style;Times New Roman"/>
          <w:sz w:val="24"/>
        </w:rPr>
        <w:t>Dl. De Monclar la el acasă şi la reg</w:t>
      </w:r>
      <w:bookmarkEnd w:id="75"/>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pătrundea cu greutate în cabinetul cu tapet negru în care părea că se aşternuse un doliu etern. Lucrurile nu au numai lacrimi, cum zice poetul, ele au şi atitudini. Se fasonează potrivit gustului şi capriciului. Aici totul era sever şi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l. de Monclar era ataşat de această încăpere. Dimineaţa în acest cabinet lucra, redactând cu o bucurie sumbră ordinele implacabile ce garniseau cu spânzuraţi ştreangurile din Paris. Fructe sinistre ce atârnau în arborele a ceea ce oamenii numesc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dihnea tot acolo cu o voluptate amară. Uneori visa acolo. Şi în mod precis, la ceasul la care pătrundem în apropierea lui, dl. de Monclar nu lucra, nici nu se odihnea. Retrăi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inima lui să se fi osificat, era un om asemeni celorlalţi oameni. Ce catastrofă l-a transformat într-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privirea sa se ridică spre tabloul care domina masa. O tânără femeie de o frumuseţe scânteietoare, dând mâna unui micuţ, dar care deja avea aerul grav şi mândru, cu fruntea plină de o inteligen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intiri îi vin în minte marelui magistrat, încât acesta să-şi întoarcă privirea atât de brusc, ca şi cum i-ar fi fost teamă să plângă, acestu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discretă în uşă îl trezi din visare. Privirea sa teribilă nu are să-l facă să dea înapoi pe vizitatorul care se aventurează în această cameră plină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cunoscutul nici nu se teme, nici nu ezită. Un surâs slugarnic rătăceşte pe buzele sale. Este obişnuit cu intimitatea respingătoare a domnului Monclar. Are dreptul la o primi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umil este, a adus câteva servicii marelui magistrat. Cu siguranţă, nu este un prieten. Nu e nici măcar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 Napolitanul! murmură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figură acest Tite Napolit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sit din Italia cu câţiva ani în urmă s-a instalat nu departe de Luvru, într-o dugheană asupra căreia câteva ierburi spânzurate în capătul unui ciomag nu putea să nu atragă atenţia trecătorilor. Curioşii intrau şi-l întrebau ce semnifică aceste ierburi. Tite le răspundea că le adusese din ţinuturi foarte îndepărtate şi că vindecau toate bolile. Ca urmare a acestei declaraţii, dugheana nu se goli timp de câteva săptămâni. Apoi nu-i mai trecu pragul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Tite reînnoia ierburile ce îi serveau de firmă. Dar nimeni nu le mai cumpăra. Ba chiar se fereau de dugheană, ca şi cum ar fi fost ciumată. Nu pentru că ierburile nu vindecau. Tite avea o altă marfă care producea teamă. Vinde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nunţară marelui magistrat, care îi porunci să vină la el. Nu se ştiu niciodată ce şi-au vorbit cei doi oameni. Dar Tite reveni la dugheana lui cu un surâs calm şi nu fu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populară luă o altă formă. Îl huiduiră. Îl urmăriră cu ciomege şi pietre. Tite nu se plânse.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bătu o stranie epidemie asupra copiilor din cartier. Cei mai iluştri doctori nu ştiau ce nume să-i dea. Muriră trei copii. Începând din acea zi tămăduitorul fu lăsat în pace. Dugheana lui nu se mai deschidea decât foarte rar ziua. Dar se întâmpla din timp în timp ca vecinii să audă noaptea bătăi în obloane. Tite privea printr-o ferestruică şi deschidea. Vizitele acestor clienţi de noapte erau fără îndoială foarte frumoase, căci se afirma că plasase sume enorme la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e statură, fără vârstă, slab, cu părul negru lipit de craniu, cu fruntea teşită, spin, cu ochi mici şi vioi, un nas subţire şi osos, cu mâini suple, fine, cu un şold strâmb, Tite Napolitanul ar li fost de batjocură dacă nu ar fi inspira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e simţeai în faţa unei forţe rel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pe domnul mare magistrat? spuse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ite, întrucât îmi aduci totdeauna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 cu mâinile sprijinite pe spătarul unui fotoliu, aruncă o privire oblică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atea de azi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şi-ar fi dat seama că le vindea la preţ foar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noaptea asta o vizită uimitoare de care modesta mea dugheană va rămâne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oarte puternic la curte sau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onclar nu puse altă întrebare. Reflecta. Era una din rarele sale distracţii să descopere secretele pe pista cărora îl punea ita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ducesă d'E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rimea domniei voastre este minunată: exclamă italianul cu toate semnele unei adm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a duc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ă d-na de Saint-Albans se află în închisoare de trei zile, de la dispariţia inexplic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trecem peste asta. Ei bine, ducesa d'Etampes voia să trimită ceva fructe d-nei de Saint-Albans pentru a-i îndulci captiv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l. de Monclar avu o tresărire. Să explicăm. Nu trimiterea otrăvii i se părea stranie. Văzuse prea multe prietenii de la curte ce se desfăşurau prin această simplă şi tragică modalitate, ca să mai fie surprins. Ceea ce nu pricepea era motivul trimiterii. De ce voia ducesa d'Etampes să se descotorosească de d-na Saint-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n-a mai spu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faptul că otrava trebuie să parvină chiar az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mare magistrat, am venit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avu un surâs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prinzi nimic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ziua în care m-am devotat serviciului Înălţim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cântări un moment în mintea sa consecinţele a ceea ce avea să hotărască. Dacă interzicea trimiterea otrăvii, o salva pe d-na de Saint-Albans, ia care nu ţinea deloc. Dacă o autoriza, ar deţine împotriva ducesei d'Etampes, căreia îi va ghici mai devreme sau mai târziu intenţiile, o arm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e, spuse o voce gravă, n-aş putea eu însumi să mă opun ordinelor ducesei d'Etamp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mit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oamna de Saint-Albans! murmură italianul. Acesta a fost discursul funebru al bătrânei doam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Monclar observa că Tite nu se re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ştire? spuse cu o voc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a ghicit, făcu italianul cel suplu. Este mai puţin gravă: l-am regăsit pe dl. de Sa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şi desfigurat, se ascunde într-o căsuţă din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făcu Monclar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golios de felul său, un pic trufaş chiar. O lovitură de pumnal i-a despicat obrazul de la bărbie la frunte. Est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va supăra din cauza asta, reluă vocea indiferentă a marelui magistrat. U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ş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ă de domnul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ă de domnul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nsac şi opt sau zece mercenari au vrut să atace un tânăr care îi displăcea domnului Sansac, tânărul s-a apăr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l cunoaşte la fel de bine şi va fi supărat să afle că acesta a ieşit viu şi nevătămat di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umva e Lanthen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scoase un strigăt asemeni unui răg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roşeaţă îi apăru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sea îmi iese în cale, bombăni el. Nu, nu regret că e viu şi nevătămat. Îl voi prinde şi-l voi trage de viu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îndrăzni Tite, intenţionând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i îi iubesc pe aceşti doi oameni şi ei sunt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asta, spuse domnul de Monclar concediindu-l, împotriva armatei cerşetorilor, chiar dacă ar fi să conduc o întreagă armată regală, nu voi lăsa piatră peste piatră în ţinutul lor. Manfred şi Lanthenay vor fi traşi pe roată în Place de G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ronunţate cu o energie confuză îşi puse sabia la cingătoare şi o porni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vea la orice oră intrări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ntunecat şi congestionat al lui François I se destins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nu era oare încarnarea urii, blestemului,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re magistrat, îi spuse cu o deosebită cordialitate, vă aşteptam cu nerăbdare. O aveţi la dispoziţia voastră pe doamna de Saint-Albans şi pe domnişoara de Croizille. Cât vă va trebui ca s-o regăsiţi pe ducesa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rintre dispăruţi, sire, nu o vom mai regăs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domnule d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răceală, marele magistrat îl întrerups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tunci când un ticălos ţine pe Majestatea Voastră în frâu şi-i masacrează prietenii, de ce Majestatea Voastră n-ar putea fi ţinută în frâu de o intrigă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rege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pe un ton straniu! Cine oare mă ţine în frâu? Despre ce prieten îm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esc de domnul de Sansac, grav rănit şi desfigurai pe viaţă de o lovitură de pumnal a unui ticălos care a sfidat-o pe Majestatea Voastră chiar aici, în Lu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un altul care a îndrăznit şi mai mult înc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aruncară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clar, spuse el cu trufie, dacă este adevărat că am fost înfruntat de către aceşti bădărani, nu-i revenea oare deloc marelui magistrat sarcina să-i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de vreme ce nu-i daţi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c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egiment, sire, şi de ordinul de a şterge de pe faţa pământului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ă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ezită o clipă. Nu se simţea atât de sigur de tronul său încât o revoltă populară să nu-l poată arunca în noro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l daţi dacă nu sunteţi hotărât să mergeţi până la capăt şi dacă mânia unora îl sperie pe învingătorul de la Mari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mnule, aveţi acest ordin. Veţi avea trupele pe care le veţi dori să le luaţi Du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6" w:name="bookmark79"/>
      <w:r>
        <w:rPr>
          <w:rFonts w:cs="Bookman Old Style;Times New Roman" w:ascii="Bookman Old Style;Times New Roman" w:hAnsi="Bookman Old Style;Times New Roman"/>
          <w:sz w:val="24"/>
        </w:rPr>
        <w:t>XXXV</w:t>
      </w:r>
      <w:bookmarkEnd w:id="76"/>
      <w:r>
        <w:rPr>
          <w:rFonts w:cs="Bookman Old Style;Times New Roman" w:ascii="Bookman Old Style;Times New Roman" w:hAnsi="Bookman Old Style;Times New Roman"/>
          <w:sz w:val="24"/>
        </w:rPr>
        <w:t xml:space="preserve"> </w:t>
      </w:r>
      <w:bookmarkStart w:id="77" w:name="bookmark80"/>
      <w:r>
        <w:rPr>
          <w:rFonts w:cs="Bookman Old Style;Times New Roman" w:ascii="Bookman Old Style;Times New Roman" w:hAnsi="Bookman Old Style;Times New Roman"/>
          <w:sz w:val="24"/>
        </w:rPr>
        <w:t>Acasă la Étienne Dole</w:t>
      </w:r>
      <w:bookmarkEnd w:id="77"/>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îşi apleca fruntea asupra unui manuscris grecesc, în care gândirea, voinţa, efortul continuu săpaseră o cut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şezată pe un taburet, cu capul înclinat, Avette îşi dădea din răsputeri osteneala lucrând la o tap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foarte absorbiţi nu dădură nici o atenţie zgomotelor îndepărtate de afară. Aveau obiceiul să lucreze cot la cot şi iubeau acea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fetiţă, spunea Dole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esea, Avette se ridica şi, cu un gest liniştit, îşi punea mâna rece pe fruntea arzândă a lui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destul astăzi, tată; vreau să închiz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gânditor, formidabilul erudit, campion al gândirii libere nu ceda deloc leg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ingăşie, cu un surâs duios, o îndepărta.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mănat destule grăunţe; n-am adus destu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a şi el îşi rel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că, în toată puterea vârstei şi a maturităţii gândirii, Dolet se zorea cu îndârjire să termine lucrările pe care l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avea încă, pare-se, atâţia ani înaintea lui, ai fi zis că îi era teamă că n-o să poată merge până la capăt, că îi era teamă să nu lase posterităţii decât schiţarea a ceea ce geniul său vis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îmi sunt numărate, spunea el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ea amănun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ua aceea, el a fost cel ce s-a oprit, în momentul în care Avette îi aducea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ora patru. După-amiaza era întunecoas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fetiţă, să nu-l fi văzut pe Lanthenay. Mi-a promi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romis, va veni, spuse cu simplitat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un întreg poem de dragoste şi de încredere în această mic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mai să nu fi fost împiedic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r putea împiedica? întreba Avette cu o nuanţ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O nimica to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un surâ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O nimica toată nu-l va opri pe Lanthenay pe drumul spr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Dolet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i că farmecul care îl atrage aici es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asta, făcu ea cu o adorabilă mină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asă creatură!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alături de el,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sunt deloc orgolioasă: sunt sigură că dacă Lanthenay m-ar auzi, nu mi-ar spune că sunt îngâm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red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devenind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redea-o deloc. El mi-ar spune că am dreptate să cred în el, să am încredere în el şi să-i dau dreptatea care i se cuvine. Dacă n-ar fi fost demn de respect pe cât în dragoste, l-aş fi iubit mai puţin. Şi tu la fel tată. De altfel, de ce mă tachinezi? Tu îl consideri pe el tot atât de bun ca şi pe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loial băiat pe care l-a ţinut pământul, spuse cu voce gravă Dolet, şi când va trebui să te părăsesc, îi voi lăsa fără teamă grija de a te face fericită, cum am încercat să-l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cu ochii fixaţi spre viitor, părea că visează un vis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tată? murmură e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prin vârstă eşti încă un copil, eşti deja o femeie prin cuget şi inimă, fiic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scr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eu? întrebă A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pu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cunde mai târziu, Lanthenay apărea însoţit d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ne neliniştim din cauza ta, fiul meu! spuse Dolet cu un surâs. Luaţi loc, prieten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o strânsese pe Avette în braţe. Iubirea lor castă nu se temea deloc de îmbrăţişări în prezenţa celui pe care amândoi îl numeau „tată” în ciuda vâr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acesta, du-te şi ajut-o pe mama ta care găteşte de zor. Ajutorul tău nu va fi de prisos, căci în seara asta avem ca oaspeţi do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tte se supuse, nu mai înainte de a-i adresa o bezea tânărului care nu o observă, preocupat cum era de o neliniş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grav să-mi spui? făcu Dolet de îndată ce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fred are să vorbească în loc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ndreptă către Manfred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Meudon,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abelais n-a mai dat pe aici de cincisprezece zile, e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Manfred fără să răspundă, am cinat acolo împreună cu doi oamen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sunt tare de temut de vreme ce sunteţi atât de miş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şi dumneavoastră: unul se numeşte Calvin şi celălalt Ignace de Loy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e de Loyo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mele acesta v-a atras a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r-adevăr doar de acesta trebuie să ne temem pentru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propie d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acesta cu glas scăzut, trebuie să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o să-mi spuneţi</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spiritul de luptă şi de sacrificiu care vă animă. Dar nu ştiu la ce manevre întortocheate se dedă acest Loyola. Nu ştiu cu ce fel de duşman avem de-a face</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frică!</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scultat</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studiat ochii săi negri în care licăreau securile ce secerau vieţi, În care răsăreau zorile roşii ale rugurilor</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 afla acolo, aproape de mine, nu ştiu ce m-a reţinut să-l provoc, să-l oblig să se bată</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cap lumea de el dintr-o lovitură de sabie</w:t>
      </w:r>
      <w:r>
        <w:rPr>
          <w:rStyle w:val="Bodytext12Spacing0pt1"/>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maestre, Loyola vă doreş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şte moartea! Sau mai degrabă distrugerea imprimeriei. Ceea ce vrea să lovească în mine este ştiinţa şi cartea</w:t>
      </w:r>
      <w:r>
        <w:rPr>
          <w:rStyle w:val="Bodytext12Spacing0pt1"/>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fu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Dolet cu o fermitate calmă. Religia despoţilor îşi are martirii săi. Ştiinţa care fi va elibera pe oameni trebuie să-i aibă p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Lanthenay se ridică, luă mâna lui Dolet şi arătă spre uşa pe unde ieşise A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urmură.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tte! Întreaga mea fericire, întreaga mea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Lanthenay, credeţi că aveţi dreptul să sacrificaţi aceste fiinţe tandre şi iubitoare? Credeţi că aţi putea să le puneţi viaţa în pericol fără să aveţi remuş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iule, că mi-ai amintit faptul că datoriile mele sunt multiple. Ai dreptate, nu trebuie să-mi sacrific soţia şi fi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u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anthenay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mediat trebuie să fugiţi! spus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le lui Loyola sunt l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privi îndelung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puse, vom cina împreună. Vreau ca încă o dată să fim cu toţii în acest decor pe care l-am îndrăg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oi lua adio de la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a lipsi decât maestrul Alcofibr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bătaie violentă în uş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ducea să deschidă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am să mai ajung niciodată! se auzea o voce veselă. Catârca asta este la fel de încăpăţânată precum maestrul Calvin şi la fel de vicleană precum marele maestru Loy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Rabelais! exclamă Dolet al cărui chip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Numai să nu fie Satana! Căci trebuie să fii Satana ca să întreprinzi asemenea călătorie pe timp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otivul care v-a îndemnat să vă părăsiţi sihăstria să fie dintre cele mai grav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chipurile voastre, spuse Rabelais, că aţi discutat deja despre chestiunea ce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let, m-am hotărât să fug</w:t>
      </w:r>
      <w:r>
        <w:rPr>
          <w:rStyle w:val="Bodytext64"/>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mi trag sufletul</w:t>
      </w:r>
      <w:r>
        <w:rPr>
          <w:rStyle w:val="Bodytext6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dată cu el simt şi mai bine că mirosul de bucate ce iese din bucătărie îmi pare demn de un nas regal. Dar mai întâi să conchidem. Aşadar, azi, după plecarea acestui potlogar (arăta spre Manfred) vreo douăzeci de oameni înarmaţi s-au abătui de îndată asupra casei mele; veneau să-l aresteze pe maestrul Calvin</w:t>
      </w:r>
      <w:r>
        <w:rPr>
          <w:rStyle w:val="Bodytext6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gonea de trei ceasuri spre Geneva</w:t>
      </w:r>
      <w:r>
        <w:rPr>
          <w:rStyle w:val="Bodytext6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omptitudinea descinderii a făcut să mă tem ca nu cumva să se fi acţionat şi aici în acelaşi timp</w:t>
      </w:r>
      <w:r>
        <w:rPr>
          <w:rStyle w:val="Bodytext64"/>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mă, prietene, plecaţ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replică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deven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plec mâine, reluă cu fermitate Dolet. Voi pleca mâine. Nici un cuvânt de faţă cu femeile. Lanthenay şi dumneavoastră Manfred să fiţi aici la orele zece dimineaţa. Vă încredinţez ceea ce am mai preţios pe lume. Eu voi pleca chiar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ici să vă escortăm, spuse Lanthenay cu o profund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ţi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 în zori şi încerc să ajung în Elveţia. De acolo voi porni spre Italia, mă voi opri la Florenţa. Lanthenay, peste opt zile, veţi pleca şi dumneavoastră să mă întâlniţi împreună cu cele două fiinţe dragi pe care vi le încredinţ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ă ne luăm rămas bun şi nici un cuvânt despre toate ace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erau reuniţi cu toţii în jurul mesei ce strălucea de la lumina lămpii şi cine i-ar fi auzit vorbele de duh ale lui Rabelais, cine ar fi văzut chipul senin al lui Dolet nu şi-ar fi dat seama de drama ce le tulbur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8" w:name="bookmark81"/>
      <w:r>
        <w:rPr>
          <w:rFonts w:cs="Bookman Old Style;Times New Roman" w:ascii="Bookman Old Style;Times New Roman" w:hAnsi="Bookman Old Style;Times New Roman"/>
          <w:sz w:val="24"/>
        </w:rPr>
        <w:t>XXXVI Ziua de mâin</w:t>
      </w:r>
      <w:bookmarkEnd w:id="78"/>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se retraseră către miezul nopţii. Nici Julie, nici Avette n-au remarcat nimic anormal când îi dădură bineţe lui Dolet. Lui Rabelais i se pregătise un aşternut, după cum era obiceiul casei de fiecare dată când îl apuca ora înaintată discutând filosofie cu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olet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Universitate să cercetez nişte lucrări, spuse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inile lui Rabelais şi ieşi. Julie îl văzu plecând fără să fie câtuşi de puţ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ducea adesea, încă din zori, la imprimeria sa instalată la Universitate. Avette dorm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Étienne Dolet îşi plănui fuga. Socotise să părăsească Parisul mergând pe jos, să ajungă la primul sat care îi iese în cale, să cumpere un cal şi să ţină drumul spre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oapte când se afla în stradă. Acoperit cu mantia, mergea cu pasul liniştit după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casa sa, două umbre se desprinseseră de lângă un perete, şi după o clipă, Manfred şi Lanthenay î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linişte, spuse Lanthenay: toată noaptea am făcut de pază în str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 spuse la rândul său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ameni suspecţi au dat târcoale în jurul casei şi că, peste două ore,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Lanthenay. Şi nimic nu dovedeşte că nu suntem urmăr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opriră şi inspectară împrejurimile cu o privire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liniştită, casele erau tăcute, doar câteva ferestre pe ici pe colo unde pâlpâia lumina vreunei slujnice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spuse hotărât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părerea mea, adăugă Manfred. Se vor observa mai lesne trei oameni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atunci Lanthenay, dumneavoastră lăsaţi în grija mea pe doamna Julie şi pe Avette. Nu credeţi că este prudent să locuiască în altă parte decât în casa asta spre care oamenii regelui se îndreapt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ar îndrăzni să pricinuiască necazuri unor femei? Dacă este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u vioiciune Lanthenay. Pe dumneavoastră, doar pe dumneavoastră vă vor. Dar, în sfârşit, nu-i mai bine să le cruţăm de o emo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i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peste o oră vor fi la adăp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aşadar, priet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thenay, fiule, ai în grijă ceea ce eu am mai scump pe lu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 pentru a răspunde, Lanthenay se aruncă în braţele lui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let îi strânse mâinile lui Manfred şi se îndepărtă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liniştit, observ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direcţia spre care pornise Dolet. Se clătina şi cânta cu jumătate du gură un cântec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anfred, este chiar aşa de beat pe cât vre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spre beţiv şi-l înşfă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fii atât de beat</w:t>
      </w:r>
      <w:r>
        <w:rPr>
          <w:rStyle w:val="Bodytext6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eţivanul cu o voce dogită, vreţi să daţi de băut? Ia te uită! Ilustrul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 exclam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ricot cel pe care cititorii noştri l-au întrezărit pentru un moment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n Thunes vă salută, reluă cerşetorul izbucnind în râs. Vreţi să beţi cu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itoceşte-ţi băutura, spuse Lanthenay potolit; tavernele sunt înch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Cine a spus că sunt închise? Voi da ordin să f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se îndepărtară, lăsându-l pe beţiv să continue să-i înjure pe cârciumari. Le era de ajuns că era vorba de Tricot ca să fie siguri că n-au întâlnit un acolit al marelui magist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ră că Tricot se opri dintr-o dată din cântat, şi de data asta, fără să se clatine, începu să alerge în direcţia spre care s-a îndepărtat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casa lui Dolet, Manfred şi Lanthenay zăriră un vagabond, care, văzându-i, se îndreptă spre ei smiorcă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ita, sjgnor 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apis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rita, la canta, per la Madonna!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la dracu şi cere-i de pomană! făcu Manfred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ăru că a înţeles şi se îndepărtă văitându-se. Nu era de altfel un lucru atât de rar la vremea aceasta în care cerşetori de toate naţionalităţile mişunau de dimineaţă până seara, încât prezenţa italianului să-i poată nelinişti serios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la uşa lui Dolet fără să mai dea importanţă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repezit într-un ungher şi de acolo, examina cu atenţie faptele şi mişcările lui Manfred şi ale lui Lanthenay. Îi văzură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avântă spre palatul marelui magistrat. Cerşetorul era Tite Napolitan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se îndrepta cu paşi liniştiţi şi siguri către porţ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va ajunge la poartă chiar în momentul în care se va deschide, şi nu se gr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trecu prin faţa impri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se strângea cu gândul la toate lucrările pe care le lăsase netermin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uloar îngust se intra în impri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dori să mai arunce o ultimă privire în acest culoar la capătul căruia se găs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tresărire de surpriz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uşa era deschisă. În sala cea mare a imprimeriei slab luminată, se vedea presa cea mare din lemn. Doi oameni umblau de colo-colo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hibaud şi fratele Lubin,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zgomot pe culoar, se opri aproape de uşă şi constată că cei doi călugăr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o munc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ră un balot ce părea să conţină cărţi şi broşuri, luau pachete cu astfel de cărţi şi le aşezau p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ţilor, spuse cu vocea sa calmă; chiar recomandasem ca în dimineaţa asta să se facă puţină ordine pe poliţele a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fratele Thibaud scăpă teancul de cărţi pe care îl ţinea în mână. Fratele Lubin care aranja cărţile pe o poliţă privi peste umăr. Amândoi, prostiţi de uimire, rămăseseră fără replică, foarte palizi, tremurând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luă Dolet, de când prea cucernicii forţează uşile? Cum aţi int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estre! lacrimă fratele Thibaud prăbuşind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ătruns aici? continuă pe un ton aspru Dolet. Răspundeţi! Că de nu, vă tratez ca pe pungaşi şi nu veţi ieşi v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rirea unui pumnal ce strălucea sub mantia lui Dolet îi încredinţă pe cele două pramatii că ameninţarea 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eschis! spuse cu pioşenie fratele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ici? Cine v-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let se aplecă spre balotul spintecat de unde călugării scoteau cărţile pe care le aranjau atât de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din aceste cărţi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fam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olume erau cărţi ale noi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i închisoare pe viaţă dacă posedai asemenea cărţi blestemate. Iar când cel ce le poseda era un editor, însemn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vălui pe călugări cu o privire meditativă în care nu se mai citea ură, ci doar un soi de uimire dureroasă aşa cum simţi în faţa monstruozităţi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 aşezai la masa mea! spuse el. Şi aţi venit la mine ca prieteni, cu sufletul deschis, cu surâsul pe b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priviră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bâlbâi Thibaud, am fost forţ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ţi! Cine v-a putut obliga să fiţi infa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Dar vorbiţi o dată mizer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ul Ignace de Loyola! strigă în cele din urmă fratele Thi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se pitulă într-un colţ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ânios împotriva celor doi călugări, rotiţe ale formidabilului angrenaj de ură în care se simţea prins. Mânia sa ţintea mai sus, până la acest Loyola care îl urmărea, până la acest rege al Franţei care după ce i-a jurat prietenie, după ce i-a dat privilegiu de editor, lăsa acum pe siniştrii agenţi ai tenebrelor să acţioneze din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furioasă dorinţă de luptă. Se simţea în stare să-i ţină piept însuşi lui Loyola. Nu mai voi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ridică fruntea şi ochii săi scânteiară de îndrăzneală. Luă trei cărţi din balot şi le ascuns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g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ătrunde cu orice preţ la rege să denunţe capcana, să arunce cărţile la picioarele regelui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juns acum la cheremul unui fanatic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intereseze de călugării înspăimântaţi, se îndreptă spre culoarul c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apărea strada în lumina cenuşie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tradă, Dolet zări vreo douăzeci de oameni de la pază, sprijiniţi în haleb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trecători adunaţi formau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urmură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închidă uşa, gest instinctiv de apărare. Uşa rezistă şi zări atunci un bărbat, un soi de cerşetor căruia în câteva rânduri îi dăduse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roptit în uşă, o ţinea deschisă. Şi acest cerşetor era Tricot, rege de Thu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amenii de la pază pătrunseră în număr mare pe culoar, se năpustiră în încăpere, şi după o clipă, Dolet, cu mâinile legate la spate cu un lănţişor de fier, îl vedea pe ofiţer înclinându-se în faţa lui şi prezentându-i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ofiţerul, vă arestez din ordi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ombăni o voce, să se scotocească imprim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ndreptă privirea către cel cârc vorbise şi îl recunoscu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onclar sta un bărbat învăluit până la bărbie de o mantie largă, cu chipul acoperit d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ercheziţionat şi domnul Dolet! spus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erceta conştiinţa dumneavoastră, spuse Dolet cu o voce fermă, am găsi în ea mai multe gânduri criminale decât se găsesc în aceste cărţi prosc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se aici prin grija dumneavoastră, domnul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sc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brazul i-ar fi fost descoperit, l-am fi putut vedea cum păleşte, în timp ce chipul lui Dolet păstra acelaşi calm dispreţuitor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întoarse către un soi de grefier, care înarmat cu o trusă de scris, se pregătea să noteze incidentele ar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ă o ştiinţă blestemată şi demonică a permis acuzatului să-l recunoască pe prea cucernicul părinte Ignace de Loyola, cu toate că fusese bine mascat, după cum fiecare poate s-o constate. Scrieţi că acuzatul l-a ofensat cu josnicie pe prea cucernicul păr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eţi, replică Dolet, că marele magistrat de Paris, ce-l reprezintă pe regele Franţei, s-a făcut complicele unei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fiţerul întredeschise mantia lui Dolet. Acesta scoase de sub mantie cele trei cărţi pe care nefericitul le ascunsese acolo cu puţin timp înainte, pentru a le duce rege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le înşfacă şi scoase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lui Monclar. Acuzatul nu poate nega. Avea asupra lui trei exemplare pe care fără îndoială se pregătea să le dea vreunui biet rătă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un suflet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spuse Monclar către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închisese ochii pentru a nu-şi arăta indignarea ce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imprimeriei a fost isprăvită de grabă. Balotul adus de fratele Thibaud şi fratele Lubin se afl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rţile au fost strânse şi împachetate, apoi a fost pus sigili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ul, inchizitorul de credinţă, va judeca, rosti cu o voce gravă Ignace d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ripostă Dolet, cine vă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niţi, domnule, spuse cu glas scăzut ofiţerul apucându-l de braţ pe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conduceţi? întrebă, foarte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ciergerie11, răspuns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calm, triumfaţi. Sau mai degrabă, ceea ce triumfa azi este spiritul de nelegiuire. În numele lui Dumnezeu, care a poruncit bunătatea şi iubirea aproapelui ca întâia dintre virtuţi, semănaţi ruine, ucigând şi pustiind. Comiteţi o nouă crimă. Vreţi să ucideţi şti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u Étienne Dolet, victimă a imposturii şi a urii dumneavoastră, eu prizonier încătuşat, vă declar: crimele voastre sunt zadarnice. Mârşăvia voastră este zadarnică. Adevărul suprem îi va lumina pe oameni. După secole de abjecţie şi de ignoranţă vor urma altele în care gândirea descătuşată îşi va lua zborul spre tărâmurile serene ale ştiinţei. Iată ce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ofiţerului, conduceţi-mă la Concierg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domnul Loyola se închidea înlăuntrul său ca într-o închisoare de ruşine şi fu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e de Loyola apucă braţul lui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u o voce pătimaşă, dacă omul acesta evadează, dumneavoastră veţi fi ars pe rug în loc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Étienne Dolet fusese azvârlit într-o celulă strâmtă în care aerul pătrundea doar printr-o lucarnă îngustă ce dădea spre un coridor unde vegheau trei gardieni care primiseră ordin ca pe timpul pazei să rămână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erecat în lanţuri prinse în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 murmură, cât de departe te afli în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ea soţiei sale Julie şi a Avettei îi trecu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cesta tare precum fierul se înduioşă. Ochii i se împăienjeniră. Şi cugetul său rosti aceste două cuvinte, ca pe o supremă rugăciune a un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79" w:name="bookmark82"/>
      <w:r>
        <w:rPr>
          <w:rFonts w:cs="Bookman Old Style;Times New Roman" w:ascii="Bookman Old Style;Times New Roman" w:hAnsi="Bookman Old Style;Times New Roman"/>
          <w:sz w:val="24"/>
        </w:rPr>
        <w:t>XXXVII Tată</w:t>
      </w:r>
      <w:bookmarkEnd w:id="79"/>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îm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François I hotărâse să apară un moment în sala somptuoasă unde se reuneau curtenii săi. De trei zile de când Gillette dispăruse, la Curte domnea neliniştea, de aerul ursuz şi de tristeţea regelui. Şi François, care era considerat maestru în arta disimulării, dorea să arate tuturor o mină surâ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care dădea târcoale peste tot, cu auzul şi văzul la pândă, aflase prin Bassignac că Majestatea Sa ar binevoi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se iarăşi costumul său de bufon, în culorile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băşic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îşi puse boneta ţuguiată cu urechi lungi şi creastă din postav roşu, însemn de maestru în năzbâ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luă ma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ând din zurgălăi, machiat, cu o cocoaşă proeminentă, crăcănai, se îndreptă către apartamen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sumbră de îndrăzneală şi disperare dădeau înfăţişării sale o străluc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hotărâse să afle de la rege ce făcuse cu Gillette; căci, după mintea lui, François I o răpis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gele va destăinui sau el, Triboulet, îl va ucide! Bufonul făcuse sacrifici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chiar îi dădea o forţă extraordinară. Inima sa nu mai bătea repede ca odinioară, atunci când intra în camera regală, în care, prin privilegiu legat de meseria sa, putea să pătrundă fără a fi chemat, la fel cum putea să vorbească în prezenţa regelui fără a f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tărâre neîndurătoare îi ţinea loc de orice alt sentiment. De-a lungul culoarelor, întâlnea mulţi gentilomi care nu mai pridideau să-l felicite pentru reintrarea sa în gra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fonul era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bănuia de altfel că ar fi putut să se înfăţişeze dinaintea regelui îmbrăcat în bufon, fără să se fi declarat pac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le răspundea prin monosi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intra în sala în care regele îşi adunase Curte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a se răspând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S-a întors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oare marota ta se plictisea? întrebă d'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vă mai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ţi-ai umflat bine băşica? glumi bătrânul marchiz d'Annez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flată cu v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capul dumneavoastră! răspunse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a băşica fixată la cing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mâna sa atingea sub stofa veşmântului, era mânerul unui pumna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slugarnic, agitând marota, Triboulet se strecura de la un grup la altul şi trecu pe dinaintea lui François 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dea discutând cu glas scăzut cu ducesa d'E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 gândi bufonul. Poate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nă fericită ar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iboulet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zăr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runcară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orinţa lui să pară liniştit şi bucuros. Prezenţa bufonului nu putea decât să încredinţeze curtea în această privinţă că regele era cuprins de veselie şi că deja nu se mai gândea la ducesa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rançois I punea ia cale proiec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Triboulet a ajutat-o pe Gillette să iasă din Luvru. Şi dacă nu fusese încă arestat, nu fusese aruncat în vreo temniţă în care să moară de foame şi sete, era pentru că regele voia mai întâi să-i smulgă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ă aşadar o mină cât se poate de zâmbitoare şi vorbi dintr-o dat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maestre bufon! Ţi-a trecut supărarea? Fie binevenită nebuni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e Sfânta Fecioară! Curtea Franţei devenise prea posacă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este vina mea dacă nu se râde mai mult la Luvru! Şi de altminteri, motivele de haz abu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deţi, domnilor, hai râdeţi o dată! Regele vrea ca să râdem, şi eu râd cel dintâi, supu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iboule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 râsul lui se pierdea în zgomotul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 fi îngheţat de spaimă toţi cei de faţă, de râsul acela funebru care semăna cu o ameninţare groaznică. Ducesa d'Etampes a fost singura care a întreză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tenii se răspândeau, ea se aplecă spre rege şi cu una din acele sclipiri de îndrăzneală excesivă de care dăduse dovadă de mai multe ori întrebă cu un glas destul de ridicat pentru a se face auzită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m în sfârşit ceva vesti despre mica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imţi un tumult lăuntric şi ochii săi se aţintiră cu patimă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îi fu dat să vadă îl tulbură de uimire. La întrebarea ducesei d'Etampes, regele nu zâmbise cu acel aer cuceritor pe care Triboulet i-l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urere se întipărise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întunecaseră şi ceva precum o lacrimă îi strălucise în ochi pentru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ă fi căzut la picioarele lui Triboulet, nu i-ar fi pricinuit un şoc mai viol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regele a răspuns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bufonul meu! Ştie mai mult decât regele despre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îl cunoştea admirabil de bine pe François I. Îl ştia ipocrit în intrigile sale de la curte pe cât era de violent în intrigile sal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citească pe chipul regelui gândurile sale cele mai tainice. Şi de data asta, cu siguranţă, regele era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e, se aplecă aşa cum i se întâmplă când voia să-i spună regelui vreo glumă mai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rmură, în timp ce zâmbea printr-un eroic efort, sire, smulgeţi-mi inima ca să citiţi adevărul î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jur pe viaţa mea, pe viaţa fiicei mele, că habar n-am unde se af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pentru curte, ca şi cum ar fi auzit ceva foarte amuzant. Şi pe acelaşi to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dau cuvântul meu de rege că nu ştiu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un alt moment, Triboulet, bufonul, s-ar fi mândrit nebuneşte de ceea ce 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vorbea ca unu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ferea deschizându-şi inima faţă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cobora de pe tronul său sau, mai degrabă, îl înălţa acolo pe bu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faptul că iubirea ia aceleaşi forme de bucurie şi de durere în inima tuturor oamenilor. Dându-şi cuvântul său regal faţă de bufon, François I nu mai era rege; era îndrăgostitul care, cu sinceritate, suferea şi încerca o bucurie amară destăinuindu-şi suferinţa singurei fiinţe care ar fi putut fi sinceră în momentul ace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durat decâ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François I redeveni stăpân pe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Triboulet deja se avântase printre grupurile de curteni pe care favoarea sa evidentă de care dispunea îl făcea respec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iboulet, i se adresă Montgomery care îl opri în treacăt, amintiţi-vă că am întârziat în mod voit să fiţi condus la Bastilia, destul pentru ca să-i dau regelui timp de chibz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ştia la ce să se aştepte în privinţa bunăvoinţei căpitanului gărzilor, era gata să-i răspundă cu o butadă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deodat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gomery, mi-aţi făcut un serviciu pe care nu-l voi uita î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aţi-vă numaidecât la corpul de gardă, şi ne vom sfătui ce aş putea cere regelui ca să vă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Montgomery, voios, începu să chibzuiască la ceea ce ar putea să-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riboulet străbătea de grabă grupurile de curteni răspândite în sală. Căut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 pe lângă Diana de Poitiers, aceasta grăi faţă de gentilomii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riboulet care aleargă după micuţa ducesă supranumită domnişoara Virt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foarte tare să n-o găsesc, spuse Triboulet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uf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aflaţi aici, doamnă, şi pentru că este imposibil s-o găsesc acolo unde vă aflaţi pe aceea pe care aţi numit-o adinea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ara Virt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raznic ca niciodată! bombăni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ea! făcu binevoitoare Diana de Poitiers ce ascunse cu un surâs furia pe care răspunsul ambiguu al lui Triboulet i-l aşezase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se îndepărtase deja, ascultând ceea ce se vorbea, închipuindu-şi că toată lumea trebuie neapărat să vorbească de Gillette, apropiindu-se de grupuri, primind uneori bruftuluieli cărora le răspundea prin vreo replică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pe Monclar, într-un colţ, singur, cu braţele încrucişate, cu faţa l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ştie adevărul! gândi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milul dumneavoastră servitor, domnule mar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lăsă să cadă asupra lui o privire abătută şi îşi reluă şirul gândurilor fără să catadicsească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aşeză lângă el, îşi încrucişă braţele ca şi ei şi luă o atitudine dintre cele mai melancolice, până într-atât încât mai mulţi seniori, observând acest spectacol,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Triboulet, eram sigur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remarcat, domnule mare magistrat, că o durere omenească stârneşte mereu veseli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ebun asta nu este rău, binevoi în sfârşit să declar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mea, spuse Triboulet, face casă bună cu înţelepciunea dumneavoastră. Deţinem, domnule Monclar, cele două capete ale lanţului care trage după sine această curte; prima za porneşte de la Triboulet, adică de la marota şi de la râsul care sună sinistru, pentru că ascunde lacrimi; ultima za ajunge la Monclar, adică la spânzurătoare, adică la durerea ce te face să renunţi la masca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runcă o privire uimită asupra bu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astfel? întrebă cu o voce în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tutuiţi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iţi să răspun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m să vă spun eu! Ştiţi că sufăr, dumneavoastră căruia nu i se poate ascunde nimic! Şi durerea mea vi se pare demnă de respect, pentru că şi dumneavoastră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Şi nicicând n-am înţeles aşa de bine dure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ără îndoială, nopţile dumneavoastră sunt bântuite de spectrul tinerei soţii, adorabile, strălucind de frumuseţe, pe care a ucis-o supă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visele voastre se arată creştetul blond al copilului pierdut, al copilului mort de a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vocaţi frică la toată lumea domnule mare magis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mie îmi provocaţ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bombăni Monclar. Ce doriţi d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ă şi eu am un suflet! Că şi eu am o copilă! În lipsa unei femei iubite; toată afecţiunea sufletului meu, tot ceea ce însemna dragoste înlăuntrul fiinţei mele. Se concentrase asupra unei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mnule mare magistrat, n-aţi avea milă de durerea mea, după cum eu am milă de 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spectacol stra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grăia astfel, în mod liber, acestui om sinistru şi redutabil precum era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printre râsetele dezlănţuite în jurul lui, prin atitudinea sa grotescă, îl antrena pe marele magistrat la speculaţii de înaltă filosofie um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fu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rea mult în viaţa sa ca să se gândească doar l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u o blândeţ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dacă regele e cel care mi-a răpi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pit-o regele! spuse cu gravitat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deveni îngândurat.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tuaţia sufletească în care vă aflaţi, mi-aţi fi spu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încl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Moncl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0" w:name="bookmark83"/>
      <w:r>
        <w:rPr>
          <w:rFonts w:cs="Bookman Old Style;Times New Roman" w:ascii="Bookman Old Style;Times New Roman" w:hAnsi="Bookman Old Style;Times New Roman"/>
          <w:sz w:val="24"/>
        </w:rPr>
        <w:t>XXXVIII Montgomer</w:t>
      </w:r>
      <w:bookmarkEnd w:id="80"/>
      <w:r>
        <w:rPr>
          <w:rFonts w:cs="Bookman Old Style;Times New Roman" w:ascii="Bookman Old Style;Times New Roman" w:hAnsi="Bookman Old Style;Times New Roman"/>
          <w:sz w:val="24"/>
        </w:rPr>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îşi croia drum prin mulţimea curtenilor, ieşi din sală, ajunse iute în camera sa şi se descotorosi de costumaţia sa de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fură de ajuns pentru această transformare. Se încinse în jurul şalelor cu o centură pe care o luă gata pregătită dintr-un cufăr, centura era plin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elerină pe umeri, se asigură că pumnalul se mişca lesne în teacă şi ajunse la corp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lni cu Montgo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in Luvru, îi spuse foarte natural, vom discuta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era prizonier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nsuşi transmisese tuturor posturilor de pază ordinele severe pe care le dăduse regele în privinţa asta. Da, cu siguranţă, bufonul reintrase în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lor a putut s-o constate cu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Triboulet nu trezi nici o bănuial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 de braţ cu familiaritate şi amândoi ieşiră pe poartă. Strada era întunecată. Câţiva nenorociţi aşteptau, potrivit obiceiului, în fiece seară, ori de câte ori era petrecere la Luvru, ieşirea doamnelor şi a seniorilor în haine de curte, în speranţa de a câştiga câţiva bănu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stăzi, săracii încercau să trăiască din firimiturile căzute de la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meninţător, Montgomery îi îndepărtă pe aceşti bădărani care încurc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largul nostru pentru a discuta, dragă domnule Fleurial,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mai mult! răspunse Triboulet care începu să mearg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totuşi să-mi explicaţi ceea ce dor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promiteţi să-i vorbiţi regelu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mereu că sunteţi un om de onoare, domnule de Fle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ribou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ontgome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Îmi place numele de Triboulet. Are ceva tulburător, aspru, de temut în el care îmi e pe p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Fleuri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leurial dă impresia de câmpuri, poezie şi idilă. Ori eu nu aduc a floare şi mai degrabă a sp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t puteţi fi! exclamă căpitanul exagerând cât putu de mult intonaţia de milă a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Cine spun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imeni nu e mai fericit ca mine, domnule Montgome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urând am recucerit favoarea regală şi vreau să mă servesc de ea pentru binele prietenilor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e care faceţi parte ş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aş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Fleu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riboule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Ei bine Triboulet, uite ce aş vrea să obţin de la această favoare regală pe care afirmaţi cu atâta dreptate că aţi fi recuceri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bservaţi nimic la cotitura acestei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joc de umb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tr-acolo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ştie cine ne poa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avântă iute spre colţul străduţei pe care tocmai o desem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l urmă fără să se grăbească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naibii cu vedeni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strigă cu nelinişt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omorât careva? gândi căpitanul care îşi scoase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bou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din depărtare vocea lu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spr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ubite căpitan. Nu vă ost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estănuiţi-i mâine dimineaţă regelui că aţi vrut cu adevărat să mă escortaţi în afara Luvrului până aici, fiţi sigur că obţineţi tot 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 ţipă Montgomery care abia atunci a înţe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direcţia în care auzise glasul lui Triboulet, ce îşi luase adio de la el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fâind, nebun de turbare şi de furie, se întoarse la Luvru şi pătrunse în sala scăldată de lumini, chiar în clipa în care François I dădea ordin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a apropi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porunc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făcu doi paşi şi se aplecă spre rege care stătea aşezat în marele său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ançois I cu voce scăzută, nu-l pierdeţi din vedere pe bufonul meu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se retragă în camer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băgare de seamă şi fără zgomot, îl veţi trezi dacă doarme, îl veţi obliga să urce într-o caleaşcă şi îl veţi conduce chiar dumneavoastră la închisoarea Saint-Anto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care nu mai avea nevoie de Triboulet, întrucât era convins că bufonului nu-i păsa de dispariţia Gillettei, se răzbuna şi se descotorosea totodată de el ordonând să fie arunc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ajestăţii voastre vor fi executate, spuse Montgomery, care, în ciuda aplombului său, nu putu să se stăpânească să nu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 spuse regele abătut. Veţi recomanda domnului guvernator al închisorii să-l introducă pe noul său oaspete într-o încăpere destul de retrasă ca să nu mai poată fi auzit, nici râzând, nici plâng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lângând, sire! Am 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din întâmplare temnicerii l-ar uita de tot pe prizon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uite să-i aducă de băut şi de mâncat, s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ceva, dacă Triboulet ar fi uitat de oameni în temniţa sa şi n-ar mai avea scăpare decât de la iertarea divină, ei bine, n-ar fi rău ca bufonul să fie lăsat să se descurc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ontgomery fu introdus de Bassignac în camera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în conferinţă cu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a aflat că Montgomery, căpitanul gărzilor sale, ar dori să-i vorbească, porunci să fie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îl găsi pe rege foarte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era palidă şi slăbită ca şi cum ar fi petrecut o noapte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întrebă cu vioiciu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ul s-a petrecu după cum a pomenit Majestatea Voastră, răspunse Montgomery cu îndrăzneala disperată a unui om care îşi joacă averea şi viaţa p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arele magistrat ar fi avut de gând numai să dea o raită pe la Bastilia, şi ar fi auzit din întâmplare pomenindu-se de numele lui Triboulet, sau ar fi crezut de cuviinţă să întărească prin autoritatea sa ordinele lăsate de căpitan, Montgomery ar fi plătit cu capul îndrăzneaţa minciună prin care încerca să se salvez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ontinuă Montgomery, aruncând o privire şireată spre Monclar, l-am făcut pachet într-o trăsură şi la ora actuală, sire, dacă nu este uitat de tot de Dumnezeu, cu siguranţă este uit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întreabă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drăznesc, făcu deodată Montgomery după o ezi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tu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ucât îmi porun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textual: „Destănuie-i mâine dimineaţă regelui că aţi vrut cu adevărat să mă escortaţi în afara Luvrului, până aici, şi fiţi sigur că obţineţi tot ce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obrăznicia sa, Montgomery n-a putut să nu tremure în aşteptarea răspunsu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făcu François meditativ. Ei bine, afurisitul nu s-a înşelat: mi-aţi făcut un serviciu pe care nu-l voi uit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evoie, daţi-mi de ş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ţi-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se înclină până la pământ şi ieşi, împărţit între bucuria nebună de a se vedea în favoarea regelui şi înspăimântătoarea teroare de a vedea descoperită îndrăzneaţa s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1" w:name="bookmark84"/>
      <w:r>
        <w:rPr>
          <w:rFonts w:cs="Bookman Old Style;Times New Roman" w:ascii="Bookman Old Style;Times New Roman" w:hAnsi="Bookman Old Style;Times New Roman"/>
          <w:sz w:val="24"/>
        </w:rPr>
        <w:t>XXXIX Cercetăr</w:t>
      </w:r>
      <w:bookmarkEnd w:id="81"/>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a îndepărtat la iuţeală. Cunoştea admirabil Parisul, şi, chiar în plină noapte, la această vreme în care trebuia să fii escortat de purtători de torţe ori lanterne, se îndrepta fără cea mai mică ezitare în labirintul străzilor care încolăceau Luvrul ca o reţea foarte încurcată. Ajunse astfel în strada Francs-Archers pe care o străbăt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trea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umbre ameninţătoare se proţăpiră înaintea lui; se simţi apucat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răguşite, ameninţătoare, îl întrebară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răspunse ferm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exclamă unul dintre cerşetori; nu sunteţi nici bondoc, nici bătăuş, nici prăpădit, nici orfan, nici mişel, nici pişicher, nici găina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ştepta răbdător sfârşitul enumerării la care se dedară cei do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Fanfare? reluă unul dintre argo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rid, Coca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vesta în pace, spuse Triboulet cu calm; vă previn că nu veţi găsi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getele agile ale cerşetorilor îşi începuseră deja treaba, şi flecăreala lor ameninţătoare nu avea alt scop decât să distragă atenţia celui pe care îl considerau deja ca pe un chili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luară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unuia dintre şef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aşteţi pe care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mâne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Căci ura mă împinge către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onaţia vocii care pronunţase aceste cuvinte, cerşetorii, atât de puţin sensibili pe cât le este epiderma şi atât de obişnuită pe cât le este urechea cu toate informaţiile de la turbare până ia speranţă, cerşetorii n-au putut să-şi stăpânească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ţi să vorbiţi? întrebă Cocard?re cu mai puţină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dintre şefii voştri care se cheam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xclamară cei doi cerşetori cu un respect nedisimulat. Ce dori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i doar că sunt unul care vine de la Luvru, asta va fi de ajuns. Şi ar avea fiecare dintre voi un scud cu Salamandr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neaţi că nu aveţi delo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u i-aţi găsi. Haideţi, dacă vă încredeţ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duc. Rămâi aic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re se avântă şi dispăru în întuneric. Zece minute mai târziu, se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nsoţea. Şi acest cineva er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u care încerca zadarnic să-şi ascundă emoţia, tân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eniţi 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riboulet încercând să vadă în întuneric pe cel ce vorbea. Sunteţi acela căruia i se spune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cu Manfred cu nerăbdare.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afla de îndată ce vom fi sing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zită câteva clipe. Se afla pradă unei mar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în sfârşit, ven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ă aduc noutăţi ce vă vor interes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xclam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coase doi scuzi de la centura sa şi îi întinse fiecăruia dintre cei doi cerşetori care îşi descoperiră capetele, se înclinară până la pământ ş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soţi pe Triboulet şi după o sută de paşi, îl pofti într-o casă, în care urcă pe o scară luminată de o lamp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scărilor, îl introduse într-o cameră spaţioasă mobilată cu un confort ce putea trece drept un lux exorbitant într-un asemenea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un tânăr se plimba cu o agitaţie febrilă, palid,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ă într-un fotoliu, o femeie plângea liniştit, în timp ce o fată, stând în picioare lângă ea, o ţinea strâns şi lacrimile lor se amest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mei erau doamna Dolet şi fiica sa, Av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e descoperi şi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François a trecut aşadar pe aici, devreme ce observ atâta dur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trecut deloc pe aici, i se răspunse cu aceeaşi gravitate, dar din pricina lui s-a întâmplat nenorocirea care n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făcu un gest de compătimire, apoi îl urmă pe Manfred, care îl conduse într-o încăpere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ătă un scau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veţi face onoarea să-mi spuneţ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tudia cu înflăcărare fizionomia lui Manfred. Acesta era aşadar bărbatul pe care îl iubea Gillette! Ar fi dat în clipa asta zece ani din viaţa sa pentru a putea citi în inima lui să-i ghicească gândurile, să-i cunoască viaţa,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ea ce poseda ca ştiinţă a cunoaşterii oamenilor, el care văzuse atâtea înfăţişări diverse şi tot ce era de întrezărit, punea în străduinţa sa pentru a şi-l imagina pe Manfred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utezători cu priviri sincere, citi fermitatea şi hotărârea; pe fruntea sa largă se putea citi inteligenţa; în zâmbetul său, se citea bunătatea, şi pieptul larg, ce respira cu putere, îi spunea că omul acesta este vitea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era tipul desăvârşit a ceea ce se chema un cavaler. Abia dacă viaţa care o dusese până atunci adăugase un pic de duritate privirii sale. Duritatea asta însă dispărea de îndată ce o emoţie plăcută făcea să-i bată inima cu puterea tânărului bărbat. Avea eleganţă bărbătească şi supleţea omului obişnuit cu tot felul de eforturi violente, dar în acelaşi timp inteligenţa care radia din ochii lui aşeza o lume între el şi mercenarii vremii. O nobilă simplitate a gestului şi a atitudinilor desăvârşeau unul dintre acei oameni care de la prima întâmpinare dovedesc cele mai calde simp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de inchizitor a lui Triboulet, aştepta cu răbdare dar nu fără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în sfârşit cu un început de mânie, nu prea am obiceiul să mă expun la examene atât de minuţioase ca acel la care vă dedaţi în această clipă cu privire la persoana mea. Oricare ar fi motivele curiozităţii d-voastră vă previn că încep să mă obosească. V-am rugat să-mi spuneţi cine sunteţi. Eu sunt Manfred şi regret, adăugă el fără amărăciune, de a nu avea un nume complet să vi-l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Triboule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mă numesc: tatăl lui Gillet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deveni palid. Îşi înăbuşi un strigăt uşor. Braţele sale se întinseră ca într-un gest instinctiv. Dar, în aceeaşi clipă, toată ura sa şi toată durerea sa – adică toată dragostea sa – se revoltară în el. Imaginea regelui şi a lui Gillette îmbrăţişaţi reveni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 cu o răceală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să-l cunosc pe tatăl metres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sule! Nu blasfemia! tun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tresăltând din tot trupul, cu chipul pătruns de un fel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 n-aţi plânge cu lacrimi amare oribila bănuială pe care o îndreptaţi asupra celei mai curate cop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înşelat. Scuzaţi-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salt, Manfred se aşeză între uşă şi Triboulet. Îl apucă de încheieturile mâinilor şi cu un glas scăzut, şuierător, zdrobit de emoţi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ţi blasfemiat nevinovăţia c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Gillette nu este nicidecum metresa regelui! Repetaţi!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ţi! Spuneţi-mi-o încă o dată! Încredinţ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a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Gillette este întruchiparea purităţii imacul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puternic, Manfred îl chemă pe Lanthenay. Acesta ven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de ameninţare asupra lui Triboulet. Manfred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frate! Ce-am făcut! Am bănuit-o pe nedrept… Sunt un mize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odată n-am fost mai fericit ca în clip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ne Lanthenay, şi eu sunt la fel de fericit ca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lim ce spunea căci, la doi paşi de el, cea pe care o adora hohotea de plâns fără să-şi poată alina disper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întoarse spre Triboulet şi î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colo! A fost răp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exclamă Manfred fremătând. Cine a făcut ast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Nu cunosc. Mai întâi l-am bănuit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dobândit convingerea că de crima asta, cel puţin, nu se fac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 Răpită! murmură Manfred plimbându-se agitat. Oh! O voi regăsi! Şi am bănuit-o! Mizerabilul de mine! Da, da, o voi reg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r fi să trec Parisul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dintr-o dată spre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ţi venit să-mi spuneţ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mi-a vorb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 mine! se bâlbâ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plâng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Vai! Lămu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pentru că o dispreţu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nu o mai iu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ţă a întunericului! Nu o iubeam! Şi spuneţi că a plâns? Dar atunci… Oh!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puse Triboule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nfred se afla în braţele lui Triboulet, îngăimând cuvinte fără şir, numindu-l tată, lăsându-se pradă celor mai fermecătoare extravaganţe, pe care nu le săvârşeşti decât o dată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ceas unic în care, de la disperarea furioasă de a nu se şti iubit, se trece dintr-o dată la minunata certitudine de a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manifestări de sentimente fură calmate conversaţia căpătă o întorsătură concretă şi mai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voise să se retragă ta preajma celor două neferici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spuse Manfred reţinându-l, iartă-mi acest moment de bucurie ego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trebuit să mă buc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m lăsat cople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bucurat de fericirea ce te-a ajuns, răspunse Lanthenay, n-ai fi fost cu destul suflet nici pentru nenorocirea pe care 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nenorocire? întrebă Triboulet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Manfred: prietenul meu Lanthenay, fratele meu, ar trebui să spun, iubeşte pe fiica ilustrului É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ăsătorie trebuia în curând să-i unească pe cei doi îndrăgostiţi atât de potriviţi unul pentru celălalt. Or, o cumplită nenorocire s-a abătut de curând asupra familiei Do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om deosebit a fost arestat şi închis de curând la închisoarea Conciergerie ca urmare a denunţurilor calomnioase a unui călugăr spani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ce de Loyola: exclam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ă aflam în cabinetul reg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în cabinetul regelui? îl întrerupse Lanthenay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nu-i aşa? Nu sunt într-adevăr nici gentilomul nici sluga Maj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ai mult şi mai puţin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vă rog, spuse Manfred, mirat la rândul său de amărăciunea vocii lui Tribou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acesta surâzând cu tristeţe, dacă mă aflam în ziua aceea în cabinetul regal, era pentru că îndatoririle mele mă chemau să fiu acolo în fiec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lipă de ezitare abia perceptibilă; apoi, cu simplit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bufonul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ulet! exclama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a lor, se observă în exclamaţia lor un fel de curiozitate şi antipa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Triboulet ridicând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ăsta este sinonim cu josnicia şi rău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ele meu vă sperie şi vă spuneţi în sinea voastră: Uite-l aşadar pe josnicul bufon care, pentru a-l face pe rege să rida, nu a ezitat să otrăvească o mulţime de existenţe cu ironi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omnilor, nu ştiţi, râsul meu acerb ascundea dureri neşti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decăm, spuse cu glas scăzut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scutură din cap şi se întoarse cătr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spuse surâzând, v-am spus adineauri că mă numeam „tatăl lui Gillette” Nu este în asta decât un fel de a vorbi. În realitate, chiar dacă mi-am concentrai eforturile asupra ei timp de mulţi ani de zile tot ce poate cuprinde mima mea afectiv şi devotat, Gillette nu este fiic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anfred profund emoţionat de accentul impresionant al acestor cuvinte, oricine aţi fi, vă binecuvântez pentru bucuria imensă pe care mi-aţi adus-o, oricine aţi fi vă iubesc pentru că o iubiţi pe Gillette! Ce importanţă au numele şi ocupaţiile dumneavoastră: sunteţi un om de suflet şi asta ne e de ajuns prietenului meu şi 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in urmare pe pământ oameni pe care minciuna nu i-a pervertit deloc şi pe care răutatea nu i-a atins cu aripa ei imorală! exclamă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mâinile pe care tinerii le strânseră cu o cald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făcu Triboulet punâ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veau timp de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ă aflaţi într-o zi în cabinetul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nunţase domnul de Loyola. Regele îmi făcu semn să mă retrag. Aveam pe atunci toate motivele ca să nu pierd nici un gest, nici un cuvânt din ce spunea François I. Căci asta se petrecea la două zile de la întâmplarea din căsuţa de pe strada Traho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m retras într-o încăpere vecină; dar de acolo auzeam şi vedeam totul: călugărul spaniol cerea capul lui Do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ele a promis că îi va da sprijinul dacă se întâmplă să dovedească vinovăţia edi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yola se angaja să stabilească această culp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bombăn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un om aşa de teribil. Niciodată n-am văzut pe un chip omenesc – şi am văzut chipuri de speriat – o asemenea expresie de ură implac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 sfârşit, exclamă Lanthenay, regele ştia că Dolet n-a abuzat niciodată de privilegiul care i-a fost concesionat. Încât n-a tipărit niciodată cărţi interz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pucă braţ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credeţi în rege, spuse cu voce tristă, cum n-aţi putea să vă încredeţi într-o scândură putredă, ca să treceţi peste un pod. Regele e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v în bătălie, curajos când trebuie să mânuiască o spadă şi să se năpustească în fruntea escadroanelor sale asupra unei cete de călăreţi, tremură de îndată ce se găseşte în prezenţa unei minţi super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adrid, în timpul captivităţii sale, a tremurat în faţa lui Charles. La Luvru, în faţa lui Loyo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eprezintă o forţă pe care François I o ignoră: diplomaţia. Loyola reprezintă o forţă de care François I se temea: Biserica! Regele Franţei ar fi lăsat mai degrabă să i se taie capul prinţului decât să-i displacă pap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Ah! Dacă i se întâmplă o nenorocire lui Dolet, Loyola va plăti scump trista s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atunci Triboulet, să ne străduim să vedem limpede situaţia şi pentru asta să rezumăm cele s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nul vorbea cu un fel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ja ar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Lanthenay, într-un singur glas,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prezenţa a două drame foarte distincte, reluă Triboulet. Pe de-o parte, domnul Étienne Dolet arestat, închis la Conciergerie; pe de altă parte, Gillette răpită de la Lu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şi asta, continuă Manfred. Curtea Miracolelor este ameninţ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îndepărtăm cât mai degra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retindem să ne legăm de acest loc mai mult ca niciodată. Cerşetorii de la Curtea Miracolelor n-au ezitat să invadeze Luvrul pentru a mă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aş abandona, aş f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Triboulet. Avem deci un efort triplu de îndeplinit: s-o regăsim pe Gillette, să-l eliberăm pe Dolet, să apărăm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folosi două sisteme; continuă Triboulet: primul constă din muncile lui Hercule, adică toţi trei, cu toate resursele de care fiecare din noi poate să dispună, am porni în căutarea lui Gillette apoi am întreprinde eliberarea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lălalt sist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ără îndoială cel pe care îl vom adopta, într-adevăr, fiecare din treburile pe care vrem să le îndeplinim este în egală măsură de urgent. Asta ar consta deci să atacăm frontal pentru eliberarea lui Dolet şi căutarea lui Gille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om fi obligaţi să ne împărţim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vorbea cu claritate, cu grijă, fără umbra unei emoţii aparente. Şi calmul acesta îi întărea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metoda pe care trebuie s-o adoptăm, spuse Lanthenay; ceea ce vreau să încerc pentru a-l scoate pe Dolet de la Conciergerie nu suferă nici o amânare; pe de altă parte, e imposibil ca Manfred să se ocupe de cercetări într-o singură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să acţionăm fiecare de unul singur, trebuind totodată ca fiecare dintre noi, în caz de nevoie, să rămână la dispoziţia celorl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întorc la doamna Dolet pentru a încerca să aduc un pic de speranţă în inim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trecu de îndat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Triboulet, eu mă stabilesc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găsi pentru mine o locuinţă oare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astă casă, spune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camera pe care o ocu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 vrut să-l aibă tot timpul alături de el. Fără îndoială, ardea de nerăbdare să-i pună o mulţime de întrebări despr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prinse mâna tânăr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porni în căutarea Gillettei, există un lucru important pe care trebuie s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făcu nerăbdător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Gillette nu este fiic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ţi cunoaş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Am întâlnit-o pe Gillette pe când era o biată fetiţă, pără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ataşat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res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repet, îi cuno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I, rege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Gillette este fiica regelui Fra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o ştiţi? întrebă Manfred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mi-a spus-o! Ascul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oulet povesti atunci scena care se petrecuse între el şi François I. Manfred asculta cu o atenţie pe care o putem imagin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ele ăsta este ultimul dintre mizerabili! exclamă el atunci când Triboulet a terminat de povestit. Ştie, declară el însuşi că Gillette este fiica sa, şi vrea să o brusch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răp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cântărit bine atitudinea sa în seara când i-am smuls-o pe Gillette! Era aceea a unui îndrăgostit înnebunit, nu aceea a unui tată care îşi regăseşte copi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o şti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istă aici un mis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vom limpez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 spunea? Ce gândea? Că se ştia fiica unui rege, asta n-a schimbat nimic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aşteţi. Are oroare de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tatăl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ne găsim înaintea unui alt mister care nu se poate explica printr-o răsturnare a raţiu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çois este tatăl lui Gillette. şi dragostea pe care el o încearcă pentru ea n-a fost transformată de această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se calm, a urmărit-o pe Gillette la Luvru cum o urmărea la locuinţa din Traho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 să se apere, răspunse Triboulet cu orgoliu. Copila este curaj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nu a dormit toată noaptea. Ceea ce i se întâmplă îl impresiona profund. Mii de gânduri contradictorii se ciocneau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 de Gillette se simţea în stare să răstoarne o lum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illette dispă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sese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ine? Cu ce scop? Mult timp, aceste întrebări de nerezolvat, îl revoltau, şi zorii palizi ai acestei dimineţi de iarnă l-au surprins plimbându-se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2" w:name="bookmark85"/>
      <w:r>
        <w:rPr>
          <w:rFonts w:cs="Bookman Old Style;Times New Roman" w:ascii="Bookman Old Style;Times New Roman" w:hAnsi="Bookman Old Style;Times New Roman"/>
          <w:sz w:val="24"/>
        </w:rPr>
        <w:t>XL</w:t>
      </w:r>
      <w:bookmarkEnd w:id="82"/>
      <w:r>
        <w:rPr>
          <w:rFonts w:cs="Bookman Old Style;Times New Roman" w:ascii="Bookman Old Style;Times New Roman" w:hAnsi="Bookman Old Style;Times New Roman"/>
          <w:sz w:val="24"/>
        </w:rPr>
        <w:t xml:space="preserve"> </w:t>
      </w:r>
      <w:bookmarkStart w:id="83" w:name="bookmark86"/>
      <w:r>
        <w:rPr>
          <w:rFonts w:cs="Bookman Old Style;Times New Roman" w:ascii="Bookman Old Style;Times New Roman" w:hAnsi="Bookman Old Style;Times New Roman"/>
          <w:sz w:val="24"/>
        </w:rPr>
        <w:t>Prinţesa Béatri</w:t>
      </w:r>
      <w:bookmarkEnd w:id="83"/>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avalerul de Ragastens a fost primit în audienţă de regele François I. S-a dus la Luvru pe cal, îmbrăcat în strălucitoarea costumaţie a seniorilor florentini care impunea prin detalii de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tia de marea influenţă pe care cavalerul de Ragastens o avea asupra ambasadei italiene în acel momen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aşadar o primire agreabilă şi manifestă faţă de el bunele intenţii ce îi asigurau simpatia celor care nu ştiau cât de prefăcute şi superficial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 un nume francez, domnule cavaler, îi spuse, permiteţi-mi să regret că nu vă socotesc printre gentilomii acestei curţi în care curajul este considerat ca o virtut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sta surâzând, semăn un pic cu Cezar care prefera să fie întâiul din sat decât al doilea din Ro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trebă François I uimit de dezinvoltura şi manierele de distincţie semeaţă a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olo, în acel principat al Almei pe care îl guvernez după inima mea mai degrabă decât după politica îngăduita, sini primul în toate, chiar şi în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aici, n-aş urma decât după Majestatea Voastră, în rang şi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stă frază un compliment pe placul lui François I. Dar şi un sentiment de inexprimabil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ândi regele, dacă acest bărbat trăia la curtea mea, ar urma după mintea sa imediat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înaintea domnului mareşal de Montgomery, cea mai nobilă spadă a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înaintea prinţului moştenitor, viitor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observ ca împărţiţi fiecăruia dreptatea ce i se cuvine. Dar aş putea şti cum v-aţi stabilit în Italia? Este urmarea campaniilor de război 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oar, iată: într-o frumoasă dimineaţă mă aflam pe strada Saint-Antoine, fără un ban în buzunar, neavând altceva pe lume decât o sabie de temut, multe pofte, şi mai multe iluzii, o dorinţă enormă de a vedea şi de a-mi cuceri locul meu sub soare şi în sfârşit ceva mici păcate care m-au făcut să mă pun rău cu predecesorii marelui magistrat</w:t>
      </w:r>
      <w:r>
        <w:rPr>
          <w:rStyle w:val="Bodytext6"/>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m aruncat deci o privire asupra lumii</w:t>
      </w:r>
      <w:r>
        <w:rPr>
          <w:rStyle w:val="Bodytext6"/>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m văzut sau am crezut că îmi dau seama că nu voi ajunge la nimic bun în Franţa unde prea mulţi oameni, mai dotaţi decât mine abia aveau ce să mănânce</w:t>
      </w:r>
      <w:r>
        <w:rPr>
          <w:rStyle w:val="Bodytext6"/>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m plecat deci şi m-am îndreptat spre Italia. Acolo se ducea bătălie; acolo mintea omenească era ta plină fierbere ca Vezuviul pe care l-am văzut într-o zi de aproape</w:t>
      </w:r>
      <w:r>
        <w:rPr>
          <w:rStyle w:val="Bodytext6"/>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Am procedat ca şi ceilalţi: m-am luptat şi am isprăvit prin luptă dreaptă, prin a învinge</w:t>
      </w:r>
      <w:r>
        <w:rPr>
          <w:rStyle w:val="Bodytext6"/>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Dar poate că vă plictisesc,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îl asculta cu mirare pe acest bărbat, care în cuvinte simple, evoca fapte ce semănau cu o legendă a vremurilor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răspunse, mă interesaţi nespus de mult. Spuneaţi că aţi isprăvit prin a cu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cuş pentru zilele bătrâneţii mele şi o afecţiune pentru inim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rang de prinţ, ceea ce a fost bine şi o soţie adorabilă, ceea ce a fost şi ma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exclamă regele, îmi plăceţi extrem de mult. Aţi dorit să mă întâlniţi… Aş putea face ceva pentru d-voastră? Mă tem că nu, căci un bărbat care ştie să se bizuie atât de bine pe el însuşi trebuie că nu lasă mai nimic în seama celorlalţi în ce priveşte grija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valerului de Ragastens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jestatea Voastră poate face mult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vreme ce observ atât de bine bunăvoinţa d-voastră faţă de persoa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vorbiţi fără teamă. Dacă ceea ce doriţi nu depinde decât de mine, veţi fi satisf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Reiau deci povestirea de unde am lăsat-o căreia Majestatea Voastră îi face deosebita onoare de a se interes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o perioadă destul de frământată, fericirea mea era neumbrită şi atunci când mă adânceam înlăuntrul meu, speriat de această fericire, mă întrebam prin ce catastrofă aveam s-o ispră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ea nu a întârziat nicidecum să se pro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un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spun, sire, câte speranţe şi iubire am adunat, ar părea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 ar trebui să reuşesc a vă face să vă daţi seama de forţa iubirii care stă ascunsă în inima aceleia care a binevoit să consimtă să împărtăşească existenţa mea. Fiul acesta, sire, ne-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ameni geloşi de această fericire despr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âmplare oribilă, crima a fost săvârşită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metresă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vorbim de această nefericită, Sire, a murit. Din nefericire, o dată cu moartea ei a luat secretul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vin la fiul meu, şire: am scotocit Italia pentru a-l găsi. Era unicul nostru copil. De la dispariţia sa, căminul nostru este trist, căci niciodată naşterea altui copil nu s-a ivit ca să ne aducă o cons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ă renunţăm, prinţesa şi eu, la inutile căutări, când am aflat că băiatul furat fusese dus la Paris şi că probabil mai trăia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îndată, sire, ne-am aşternu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iată cum intervenţia Majestăţii Voastre ne poate reda speranţa vieţii noastre. Aceşti nomazi care au străbătut Franţa se aşezară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a Miracolelor!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ssignac, vezi dacă dl. conte de Monclar nu se află cumva la Luv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valetul de cameră, domnul mare magistrat a sosit chiar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să intre, căci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onclar îşi făcu intrarea în cabinetul regal în care François I dădea audienţe. Îl salută pe cavalerul străin şi cu calm se pierdu într-un ungher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gândi Ragastens, salutându-l pe marele magistrat, ce este cu figura asta de doliu? Iată un om care provine din i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re se duc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clar, spuse regele, binevoiţi să ascultaţi cu atenţie ceea ce spune dl. cavaler de Ragast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fiţi la curent aflaţi că domnul cavaler a avut un copil ce i-a fost răp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frământa. Aşa palidă cum era, figura sa deven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regele, cavalerul a aflat că fiul său se găseşte la Paris şi probabil la Curtea Miracolelor. Aşa este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i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rcat în zadar să pătrund la Curtea Miracolelor, ca să mă dedic cercetărilor necesare. Sire, vă cer iertare pentru francheţea mea, dar e mai lesne să pătrunzi la rege în Luvru decât la aceşti cerşetori şi argotieri în Luv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uzit un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vor schimba! spuse regele încruntând spri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dar, continuă Ragastens, încercând în zadar să pătrund la Curtea Miracolelor m-am înfăţişat Majestăţii Voastre pentru a cere ajutorul să pătru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 fost destul de stânjenit să răspundă acestei cereri precise. Căci pentru a răspunde trebuia să-şi mărturisească neputinţa. Era nevoit să declare Curtea Miracolelor un regat în re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 domnul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eşi din colţul de umbră de unde studiase pe îndelete chipul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mijloace, spuse, pentru domnul cavaler, ca să intre la Curtea Miracolelor să facă percheziţia pentru care se află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cavaler ar vrea să răspundă la câteva întrebări pe care i le vo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domnule, spuse Ragastens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 avea exact, fiul ce v-a fost răp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tuş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 ani, murmură Monclar… al meu ar avea douăzeci şi ş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dată a avut loc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14 octombrie al anului 1503</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osibilitate să vă recunoaşteţi cop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mn, o bijuterie, un nu şti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fi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totuşi cele două mijloace de a intra la Curtea Miracolelor, spuse regele care se interesa de această istorie mai mult decât ar lăs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iată primul mijloc: Majestatea Voastră nu cunoaşte Curtea Miracolelor care cuprinde trei părţi mari: imperiul Galileei, ducatul de Egipt şi regatul Argot. Dar împăratul Galileei şi ducele de Egipt nu sunt decât persoane inferioare în comparaţie cu regele Argotului care se bucură de o reală autoritate asupra cerşetorilor. Or, acest rege al Argotului, cer iertare Majestăţii Voastre că necinstesc în felul acesta nobilele denumiri de rege şi re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stfel sunt num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cest rege al Argotului este în acest moment un îngâmfat mizerabil care se numeşte Tricot. Or, din Tricot ăsta, am făcut favori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vu în privire un fulger de orgoliu care, preţ de o secundă, îi lumină înfăţişarea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 relu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excitat în persoana lui o pasiune pe care o avea deja: invid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această secătură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a, gelozia într-atât încât era bolnav de asta, un bărbat sau mai degrabă doi, a căror ascendent şi prestigiu asupra argotierilor, nomazilor şi egiptenilor făceau breşe în propria sa autor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flat treaba asta de la o ţigancă ce i se spune Gyp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inţă stranie a cărei viaţă ascunde un mister care mă intri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ypsie a venit să-mi spună că Tricot, rege ai Thunei şi Argotului, ar face tot ce aş dori dacă ar fi descotorosit de doi bărbaţi de care se teme. L-am chemat la mine pe Tricot ăsta şi am făcut pa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onclar! spuse regele râzând. Vă comparaţi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şi în slujba Majestăţii Voastre, răspuns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 ăsta a fost pus deja la încercare. Datorită lui am putut să punem mâna pe Étienne Dolet chiar în momentul când era pe punctul de a părăsi Parisul. De acum înainte este un om de încredere. De altminteri, adăugă Monclar cu siguranţă este pârghia cea mai puternică pe care Creatorul a pus-o în serviciul conducătorilor de pop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opri o clipă, ca fura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reluă el clătinând din cap, un excelent prilej pentru domnul de Ragastens să pătrundă la Curtea Miracolelor, ll voi pune în legătură cu Tricot. Sub oblăduirea regelui Argotului, domnul cavaler va cutreiera în amănunt regatul şi anex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strâmbă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ar fi dorinţa sa să intre la Curtea Miracolelor, îi repugna să intre în legătură cu o puşlama atât de hidoasă ca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şi celălalt mijlo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ijloc, replică Monclar, vizează anumite proiecte pe care Majestatea Sa le-a formulat relativ faţă de Curtea Miracol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nclar, spuse regele, Dl. de Ragastens face parte din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iată: vom invada Curtea Miracolelor cu arme şi vom distruge acest cuib de ticăloşi. Dacă dl. cavaler vrea să ia parte la expediţie vor fi lovituri frumoase de dat şi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aceasta mă seduce îndeajuns, replică Ragastens. Dar să te baţi cu nişte amă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sc că până acum am avut duşmani mai ser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că nu-i cunoaşteţi pe aceşti „amărâ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armaţi cu archebuze bune şi au şefi de temut. Ca să vă faceţi o idee, am prins pe unul din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de neîmblânzit dintre toţi, îl închisesem într-o închisoare de unde mi se părea imposibil că ar putea ev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oarea avea o uşă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sprezece oameni păzeau această uşă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ste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numele închisorii, Monclar, asta ar desăvârşi formarea unei păr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asta, domnule, a fost osuarul din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uarul din Montfaucon,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ele: nu-i aşa că ideea a fost ingen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asă, sire, spuse Ragastens care î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lată! Iată că mă distrez eliberându-l pe şeful ticăloş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tânărul ace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decideţi, domnule de Ragastens?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îmi permiteţi mă voi pune de acord cu domnul ma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ădui,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e Monclar veţi sta la dispoziţia domnului de Ragastens. Cavalere, sunt fericit de a fi putut să vă fiu ut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faceţi parte din prietenii 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agastens înclinându-se, vă sunt devotat întru totul, şi niciodată nu voi uita primirea pe care Majestatea Voastră a binevoit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unt omul care vă va aminti aceste cuv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ori Majestate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François I cu ez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osibil ca într-o zi să mă întorc î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ine, cavalere… Nu plecaţi din Paris fără să fi venit să-mi spuneţi dacă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copleşeşte cu amabilităţi, spus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gând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bin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cţia de la Padova trebuia totuşi să-i fie de aju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l însoţise până în curte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agastens era gata să pună piciorul în scară marele magistr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în orice moment palatul meu vă v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re magistrat, zise Ragastens care se urcă în 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de a vă vizita în după-amiaza aceasta, dacă nu vedeţi în asta vre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poruncit să vă stau la dispoziţie. Folosiţi-vă de mine fără teama că ab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astens strânse hăţuri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deodată Ragastens, spuneţi-mi numele şefului cerşetor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utut atât de miraculos să evadeze din osuarul din Montfaucon… Omul acesta mă interes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anfred, spuse cu simplitat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eveni foarte palid şi tresări puternic. Din fericire, Monclar, preocupat, nu observă această emoţi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întrebările pe care vi le-am pus, am uitat una care îşi are importanţa ei: aş vrea să ştiu prenumele copilului pe care îl cău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vu timp să-şi revină în fire. Răspunse cu tonul lu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udovic. I-am dat acest nume în onoarea regelui Ludovic al doispreze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agastens se grăbi să ajungă la palatul pe care îl închiriase pe durata şederii pe care socotea s-o fa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acel bizar sentiment de teamă după şoc, care este unul dintre cele mai de seamă fenomene de acţiune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în această discuţie, am fost pe punctul de a spune că băiatul meu se numeşte Manf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cred că fiul meu n-ar putea fi altul decât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fi dov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xistă două sau trei sute de oameni cu numele de Manfred în Par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latul său şi se grăbi spre apartamentul prinţesei Béatrix,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rii îi spuseră că doamna prinţesă ieşise de o bucată bună de vreme în compania omului de încredere al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într-adevăr, îndată ce cavalerul de Ragastens părăsi palatul, prinţesa Béatrix îl chemase pe Spadacape şi îi dăduse anumite ordine pe care fidelul servitor le execut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rinţesa părăsea palatul şi Spadacape era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pumnal lung pe care îl purta la centură şi pe care nu-l părăsea niciodată – chestiune de obicei! – plasase sub capră două pistolete gata încărcate, cu provizii pentru reîncărcare. În sfârşit chiar în interiorul scaunului ţinea o sabie lungă care ar fi produs invidia multor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Spadacape n-a putut să se dezbăreze niciodată de vechile obiceiuri. Nu ieşea niciodată decât înarmat ca de război, ca pe timpul când, pe străzile Romei îşi urma pas cu pas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padacape avea poate motive deosebite să se înarmeze în ziua aceea şi mai bine înc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uase loc în apropierea vizitiului că şi dădu ordin să se îndrepte către strada Francs-Arch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ră să ajungă acolo şi trăsura se opri ia intrare în stradă, sau mai curând a străduţei infecte şi negre, mărginită de magherniţe lep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éatrix se dădu jos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ului trăsurii ce se oprise într-un asemenea loc, capete curioase se arătau printre uşi întredeschise; chipuri ameninţătoare se zăriră şi în unghere întunecoase, Spadacape văzu lucind priviri pofticioase oprindu-se pe bijuteriile cu care era gătită prinţesa după moda vremii, modă a tuturor timpurilor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veşmântate în zdrenţe murdare se arătară. Lor li se adresă prinţesa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strigăte? Aţi auzit un glas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u fost una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nimic. Sau, cel puţin, dacă strigase cineva după ajutor, strigătele acestea erau un lucru atât de frecvent încât nimeni nu le ma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Béatrix preciza, repeta amănuntele pe care i le dăduse cavalerul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eastă mulţime, mereu la pândă, n-ar destăinui nimic şi ar păstra o tăcer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ba, prinţesa şi Spadacape înaintau. Şi pe măsură ce înaintau, figurile ameninţătoare deveneau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l, cred că e timpul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adacape îi era teamă. Singur, ar fi încercat fără îndoială să treacă de aceste grupuri care îl priveau insistent cu o uitătură de curiozitate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se împotrivi şi se întoarse, întrebând în stânga şi-n dreapta, – mereu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trecea în faţa unei case mai jalnice şi mai dărăpănate încă decât celelalte, răsună 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plânset. Nu era o che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ţâşnir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asa asta? întrebă prinţesa pe o bătrâna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tresări şi o fixă îndelung pe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locui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ţiganca, una dintre acele vrăjitoare care mişună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ă mâna lui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Italia, spuse aceasta cu un surâ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irat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nu veţi găsi ceea ce căutaţi sau cel puţin va fi prea târziu când veţi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prinţesa era gata s-o someze pe ţigancă să-i explice înţelesul vorbelor sale, dar bătrâna vrăjitoare se îndepărtă cu iuţeală în direcţia Curţii Miracolelor şi, chiar în acel moment, un ultim strigăt, mai sfâşietor decât primul, răsună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 spuse cu hotărâr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zadarnic, doamnă, spuse Spadacape, tocmai l-am întrebat pe unul din aceşti copii; mi-a spus că este o nebună care strig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are că este meteahn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hotărâre care scotea în evidenţă femeia obişnuită să înfrunte pericolul, Béatrix se afundă în aleea întunecoasă şi începu să urce o scară de lemn, cu trepte dizlocate, agăţându-se de o funie care se afla de-a lungul zi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trigăt se făcu auzit în momentul în care prinţesa şi Spadacape atingeau ultima treaptă 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în faţa unei uşi închise. În spatele acestei uşi, auziră tropăit şi zgomote de mobile mutate din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Masca! vociferă un gla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mnă, răspunse o voce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impresionată, prinţesa se întoarse spre Spada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ăvârşeşte o crimă aici înăuntr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Spadacape, încerca să deschidă uşa. Uş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u de trei ori cu putere în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din interior o voce disperată. Oh! Sunt salvată… E Manfred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cosese un strigăt de bucurie şi de groaz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e! spuse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introduse lama pumnalului său în fanta broaştei şi îşi sprijini umărul de uşă, împingând cu toată put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ros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repetă prinţ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u se mai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cedă, broasca sări şi Spadacape ţâşni în interior, urmat de prinţesa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ereastră, o tânără fecioară, stând în picioare, stătea ascunsă în spatele unei mese pe care o trăsese spr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mesei şi încercând să se cocoaţe pentru a pune mâna pe tânără fată, o femeie cu priviri rătăcite, cu sânii dezgoliţi, cu părul vâlvoi, agita un obiect fără formă şi repeta cu îndărătnici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M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se aruncă asupra femeii, în timp ce tânără, probabil epuizată de o luptă pe care o susţinuse, cădea în genunchi şi întindea mâinile către prinţesa Béatrix, Prinţesa alergă spre nefericită, susţinând-o cu braţele amândouă, şi foarte emoţionată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eme de nimic, copila mea, sunt o priete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se bâlbâi Gillette cu un surâs de recunoştinţă. Da! O prietenă! Observ după chipul dumneavoastră plăc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 pe jumătate, în timp ce Béatrix căuta s-o reconf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adacape o prinsese pe Margentine. Nebuna scoase un strigăt sălbatic, apo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ajutaţi să-i pun mas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 o bucată de fetru umed ce răspândea un parfum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era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frecventase multă vreme lumea misterioasă a celor ce fabricau otrăvuri, a vrăjitoarelor, a nomaz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ştea poate parfumul specific pe ca e îl răspândea bucata de fetru, căci se albi la faţă şi murmură o înjurătură italiană. Prinse încheietura mâinii nebunei şi o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cepu să răcnească, să urle de furie apoi, învinsă de durere, scăpă fetrul pe care Spadacape, cu o lovitură de picior, îl împinse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atunci, sau îţi leg mâin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masca! strig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a să nu mai fie frumoasă! Pentru ca mama ei să n-o mai vadă aşa cum este! Pentru ca nimeni să n-o mai poată re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i pun m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 i-o pui mâine! Te voi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izbucni în râs. Apoi, deodată, ca şi cum ideile sale ar fi fost violent răvăşite şi că tot ceea ce se petrecuse adineauri ar fi dispărut din memoria sa, se lăsă să alunece într-un ungher, se ghemui şi, cu blândeţe, cu o voce straniu de tandră, începu să cânte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prinţesa care nu o pierd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illette îş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prinţesa, sunteţi destul de în putere ca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mă cu dumneavoastră… ah!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fie fric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tinerei fete talia şi o conduse spre u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rlând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l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sunteţi?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e întoarse către nebună pe care o stăpânea Spada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era atât de dulce şi conţinea o asemenea revărsare de bunătate încât nebuna, rămasă mută, alunec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răpiţi, ce se va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puse atunci Gillette, nu mă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a mea nu vă voi pără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luă ea adresându-se Margentinei, păreţi că regretaţi plecarea acestei tinere, şi totuşi vreţi să-i face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atât de gingaş? bombăni nebuna. Cine sun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mă îndur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îndure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caut copilul pe care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o privi cu un aer ciudat Ochii săi s-au umplu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 ea, vă căutaţi copilul Ei bine, atunci, trebuie să aveţi milă de mine, doamnă, căci şi eu îmi caut copilul Şi ştiţi? Mi s-a promis că mi-se va reda fiica dacă aş primi să-i fac rău aces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fiică, doamnă! Unde se află? Iată ceea ce nu ştiu eu. Cine ştie dacă ea nu 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entine îşi ascunse obrazul în palme şi repetă înnăbuşit, cu plânsete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nenorocită! gândi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nebuna părea să se fi liniştit, Béatrix o conduse cu grijă pe Gillette, după ce făcuse un semn lui Spada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puse pe masa şchioapă a jalnicei locuinţe o pungă plină cu aur, apoi după ce a aşteptat câteva minute pentru a o supraveghea pe nebună, coborî la rândul său scara şi o întâlni pe prinţesă în momentul în care o ajuta pe Gillette să urc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îşi reluă postul lângă vizitiu şi trăsura se îndepărtă cu toată viteza spr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ăsura lui Béatrix părăsea strada Francs-Archers, un bărbat şi o femeie, ascunşi într-unui din numeroasele cotloane ale stradelei ale cărei case prost aliniate formau o mulţime de coturi care mai în afară, care mai retrase, priviră insistent pe prinţesă şi pe tânără fecioară. Or, femeia, era aceeaşi care îi făcuse lui Béatrix o atât de stranie prezicere. Şi bărbatul era Tite Napol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de ce spuneţi, întrebă napolitanul în timp ce trăsu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ridic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spuse,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şti un băiat isteţ, aşa cum cred eu, vei profita de ştirea pe care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ătrunzătoare asupra lui Tite şi adăug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umiţi oameni de vază ar plăti scump ceea ce ţi-am spus adinea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de vază? întrebă Napolitanul cu aerul său cel ma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le magistra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de el, mamă Gyp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cunosc! exclamă cu iuţeală 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îl cunoşti pe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lic prea amărât ca să îndrăznesc să intru în vorbă cu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Nu l-am numit pe marele magistrat decât ca un exemplu… Dar sunt sigură că el face parte dintre aceşti oameni de vază care ar da mult celui care ar veni să-i spună că mama lui Manfred se află la Paris şi îşi caută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eţi sigură că nu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contesa de Alma, mama prinţesei. L-am cunoscut pe contele de Alma. Am trăit opt zile în preajma prinţesei şi a soţului ei, cavalerul de Ragastens, pe vremea când fiul lor a fost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ştiţi multe despre această răpire mamă Gy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ecât ce ţi-am spus aşa cum nu ştii nici tu mai mult de domnul Monclar mare magistrat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mamă Gypsie! Vo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reflec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este gra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psie se îndepăr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a era gata să dispară în locul în care strada dădea spre Curtea Miracolelor, ea se întoarse şi îl văzu pe Tite Napolitanul care alerga cât îl ţinea picioarele către celălalt capă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marele magistrat va fi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Gillette cuprinsese mâinile prinţesei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a, cum aş putea să vă mulţumesc! Mi-aţi salvat via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ihn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discuta în curând. Totuşi lăsaţi-mă să vă pun o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hemat în ajutor şi aţi pronunţ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Gillett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privea cu ardoare la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cu simplita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Béatrix tresăltând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puneţi nimic… Numaidecâ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4" w:name="bookmark87"/>
      <w:r>
        <w:rPr>
          <w:rFonts w:cs="Bookman Old Style;Times New Roman" w:ascii="Bookman Old Style;Times New Roman" w:hAnsi="Bookman Old Style;Times New Roman"/>
          <w:sz w:val="24"/>
        </w:rPr>
        <w:t>XLI</w:t>
      </w:r>
      <w:bookmarkEnd w:id="84"/>
      <w:r>
        <w:rPr>
          <w:rFonts w:cs="Bookman Old Style;Times New Roman" w:ascii="Bookman Old Style;Times New Roman" w:hAnsi="Bookman Old Style;Times New Roman"/>
          <w:sz w:val="24"/>
        </w:rPr>
        <w:t xml:space="preserve"> </w:t>
      </w:r>
      <w:bookmarkStart w:id="85" w:name="bookmark88"/>
      <w:r>
        <w:rPr>
          <w:rFonts w:cs="Bookman Old Style;Times New Roman" w:ascii="Bookman Old Style;Times New Roman" w:hAnsi="Bookman Old Style;Times New Roman"/>
          <w:sz w:val="24"/>
        </w:rPr>
        <w:t>Vizita lui Ragastens la marele magistra</w:t>
      </w:r>
      <w:bookmarkEnd w:id="85"/>
      <w:r>
        <w:rPr>
          <w:rFonts w:cs="Bookman Old Style;Times New Roman" w:ascii="Bookman Old Style;Times New Roman" w:hAnsi="Bookman Old Style;Times New Roman"/>
          <w:sz w:val="24"/>
        </w:rPr>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lat, prinţesa Béatrix îl găsi pe Ragastens care, revenit de la Luvru, aştepta întoarcerea sa cu nerăbdare şi nu făr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adioasă, îl înştiinţă pe soţul său despre cercetările pe care le întreprinsese şi i-o prezentă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nu-i făcu nici un reproş soţiei sale şi nu o făcu să înţeleagă că săvârşise o mare imprudenţă: faţă de Béatrix, asemenea reproşuri erau zadarnice. Se mulţumi s-o strângă în braţe cu gingăş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vitează, mai întreprinzăto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ătre fată şi îi oferi mâna pentru a trece ta sufrageria strălucitoare a palatului. Căci sosise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Ragastens şi Béatrix se păziră să adreseze lui Gillette întrebări pe care totuşi ardeau de nerăbdare să i le pună. Pentru aceste două fiinţe delicate, Gillette nu reprezenta în această clipă decât invitata lor faţă de care aveau datoria să o distreze şi să-i acorde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ette a înţeles ce se petrecea în sufletul lor şi se adresă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a, sunt destul de întremată ca să vorbim de ceea ce vă intereseaz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el puţin pot să vă furnizez informaţii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ă! Domnul cavaler şi cu mine suntem într-adevăr foarte interesaţi să ştim anumite lucruri sau, cel puţin, un lucru despre care ne veţi răspunde ceea c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de a aborda această întrebare, vreţi să ne spuneţi cum se face că vă aflaţi în mâinile acestei nebune periculoase? Aşadar nu aveţi păr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oar pe t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oamnă, se numeşte domnul Fleurial; este bufonul regelui François I. La curte, a fost poreclit Tribou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cu simplitate fără a se simţi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Béatrix se priviră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ette deja povestea în câteva cuvinte cum a fost protejată de Triboulet să evadeze de la Luvru şi cum o doamnă pe care nu o cunoştea reuşise s-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git de la Luvru! exclamă Ragastens. Aşadar eraţi prizonier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zită înainte să răspu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cu glas vioi Béatrix, există aici fără îndoială vreun secret pe care vă este greu să-l destăinu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biţi decât ce vă convine şi ceea ce nu vă stânjeneş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tr-adevăr, spuse Gillette pălind, că m-ar stingheri să vă explic de ce eram prizonieră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cu mare groază la nenorocirea ce ar fi putut să se abată asup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este aşa, tatăl dumneavoastră nu ştie unde sunteţi şi ce s-a întâmpl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este în această clipă cea mai crudă dezamăgire a mea. Tatăl meu are pentru mine o afecţiune deosebită faţă de mine încât mă tem că nu ştiu ce rău i s-a întâmplat. Ce o fi gândit el când nu m-a mai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să-l previn, spuse cu promptitudin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Tatăl meu vă va binecuv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voi merge la Luvru liniş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l este prizonier acolo, domnule… Şi adăugă: dacă reuşiţi să-l întâlniţi, vă va spune de ce suntem păziţi amândoi cu străşnicie în acest pa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copilul meu Domnul cavaler de Ragastens îl va întâlni pe tatăl dumneavoastră şi, dacă nu mă înşel, va găsi mijlocul să vă reun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osibil! făcu Gillette strângând mâinil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ea ce stă în puterile unui om! afirmă Ragastens. Şi doamna prinţesă vă este martoră că am obiceiul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se simţ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moţionată ca să răspundă, îndreptă o privire de adâncă recunoştinţă spre Béatrix care o îmbrăţiş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puse atunci prinţesa, care se abţinuse până acum printr-un efort într-adevăr eroic, să vă punem o întrebare ce ne interesează, pe soţul meu şi pe mine, în cel mai înalt gra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ai calm în aparenţă, nu era mai puţin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exclamă Gillette: aş fi atât de bucuroasă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spuse Béatrix, când eraţi în mâna nefericitei nebune, vi s-a întâmplat să pomeniţi pe cineva pentru a vă veni în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replică Gillett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ronunţat numele acesta, spuse prinţesa cu o agitaţie crescâ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copilul meu, am venit la Paris să căutăm pe cineva care poartă numele acesta. Manfred pe care îl chemaţi în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îl cunoaş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bâlbâi Gillette, abia dacă îl cuno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pomeniţi astfel! replică Ragasten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asiunea vie care colorase dintr-o dată obrajii lui Gillette, Béatrix întrevăz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lui Ragastens care se îndepărtă. Atunci o trase lângă ea pe tânăra fată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ca şi cum aş fi mama dumneavoastr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illette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bi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 uneori prin faţa ferestrelor locuinţei în care stăteam cu tată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ţi vorbit? Iertaţi-m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ogatoriul ăsta fără îndoială că vă obos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cu naivitate Gillette, de vreme ce vorbim despr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urâse şi rămase pe gânduri. Cuvântul acesta al fetei o ducea cu gândul la o vreme îndepărtată, în care şi ea a vorbi tot astfel cu bunătate despre cel pe care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Manfred decât o singură dată în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în car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ericol îngrozitor,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eu vă va spu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ârstă poat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zeci şi douăzeci şi cinci de ani,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importantă dintr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năr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o mamă şi un tată? În cele câteva cuvinte pe care le-aţi schimbat cu el a spus el ceva care să vă facă să presupuneţi că nu-şi cunoşte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are sunt părinţii lui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imic despr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era viteaz până la cuteza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îl chemă pe cavalerul de Ragastens şi îi comunică rezultatele discuţiei pe care o avusese cu tânără fecioară. Ragastens, la rândul său, o puse la curent pe prinţesă de audienţa pe care o avusese dimineaţă la rege şi anunţă că avea să se ducă în vizită acasă la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Gillette să rămână în palat până la un nou ordin. Şi prinţesa o conduse de îndată pe tânără fecioară pentru a o instala în camera care îi era destinată şi de asemenea pentru a discuta despre subiectul la care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ale după amiezei, Ragastens se urcă pe cal, urmat de Spadacape ce îndeplinea serviciul de scutier şi luă drumul Bastiliei, în apropierea căreia era situat palatul marel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ât din şa în curtea palatului, Ragastens a fost anunţat de către lachei, cu mare pompă, îl conduseră în vastul şi sumbrul cabinet al contelui d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imţi un fior rece în spate când pătrunse în aceste apartamente de gheaţă de unde orice urmă de viaţă părea să fie îndepărtată, şi în care valeţi îmbrăcaţi în negru alunecau ca nişte umbr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ntecamera Bastili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venise în întâmpinarea sa, ceea ce nu făcea pentr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impresia sinistră pe care o încerca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valer, scuzaţi tristeţea care domneşte în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eţii care ne înconjoară dobândesc ceva din tristeţ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domnule conte, că aveţi vreun motiv de o deoseb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ezaţi-vă, vă rog, şi să vorbim de păsul care vă aduce la Paris. Marele magistrat nu are dreptul să fie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doua oară, pe Ragastens îl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pronunţase aceste cuvinte pe un ton atât de glacial şi atât de convingător încât era evident că exprimase un adevăr sinistru: nu era un om, era o maşină de executat ord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lâng pe nefericiţii care au fost nevoiţi să treacă prin mâinile acestui spectru!” gândea Ragastens în timp ce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reluă Monclar, Majestatea Sa mi-a poruncit să vă stau la dispoziţie. Aştept deci să-mi faceţi cunoscute hotărârile pe care dumneavoastră a trebuit să le lu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ste luată, răspunse Ragastens. Îmi repugnă să intru în contact cu regele Argot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cot, netrebnicul mârşav care îi trădează pe ai s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ul regelui! îl întrerupse Monclar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conte. Dar, ştiţi, sosesc de departe. Sunt mai mult de douăzeci de ani de când trăiesc departe de Franţa. Poate că gândirea mea nu mai este dintre cele mai ortodoxe. Dar e sigur că nu gândesc aproape la fel ca dumneavoastră în cazul acesta. Tricot, stăpân al calicilor nu m-ar interesa poate prea mult; mi-ar părea fără îndoială indiferent. Dar Tricot stăpân al calicilor şi trădătorul lor, îmi apare ca o canal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făcu un gest ce semn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uţin î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Ragastens, Tricot îmi repugnă. Dar atât de mult pe cât mă indignează, mi-ar conveni mai mult să recurg la el, de vreme ce nu există alt mijloc, decât să trag spada împotriva unor oameni care nu mi-au făcut nici un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spune domnul Monclar, n-aţi fi dintre cei care ar lua cu forţa cuibul acesta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tâlharii îşi văd de treburile lor iar eu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Majestatea Sa va fi dezolată să nu vă socotească printre apărătorii dreptăţii şi a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redinţat, spuse Ragastens cu semeţie, că Majestatea Sa n-ar accepta nimic în afară de spiritul de etichetă, mai presus de dreptate! Şi dacă este aşa, regele Franţei va înţelege şi va încuviinţa reţi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aşadar la Tricot, spuse cu glas stins. Când doriţi să vă pun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gr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stăzi dacă se po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lovi un clopoţei. Apăru un uşier în negru ca toţi ceilalţi servitori di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omul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se făcu nevăzut şi câteva clipe mai târziu redeschise uşa şi-l introduse pe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nostru? întrebă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înaintă, adus de spate; privirea lui şireată se fixa asupr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 spuse Monclar, iată un senior străin care, în trecere prin Paris, doreşte să viziteze curiozităţile Oraşului şi Universitatea. Printre altele, vrea să vadă Curtea Miracolelor. Te însărcinez să-l introduci în regatul tău şi să garantezi că nu i se va întâmpla nimic rău nobilul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se înclină ca şi cum ar fi vrut să se întind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spunderea de a arăta domnului senior tot ceea ce este interesant de văzut la Curtea Miracolelor şi garantez că nu i se va întâmpla nici un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trebă cu o severitate care ar fi putut părea exagerată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tâlnim în calea noastră doi ba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bandiţi adevăraţi, răspunse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Monclar. Există aşadar cineva la Curtea Miracolelor care îţi scapă de sub autoritatea ta, jupâne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ace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ei atât d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doi ticăloşi de neîmblânzit. Monseniorul îmi va face dreptate: de când am onoarea să fac parte din serviciul său, de când am renunţat la crimă pentru a îmbrăţişa calea virtuţii, pe mulţi i-am îndepărtat de la apucături rele. Cei mai depravaţi dintre aceşti oameni au ascultat de sfaturile mele. Doar cei doi despre care vă vorbesc au rămas de neclintit la orice intenţie b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sculta atât de atent încât nu remarca semnele imperceptibile pe care, uneori, Monclar le făcea lui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firmă Monclar. Informaţiile unele sunt precis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Tricot, îmi asum răspunderea, dacă nu îl întâlnim nici pe Lanthena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întreb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răceală Monclar, este unul dintre acei ticălo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âlnim nici pe Lanthenay, nici pe Manf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exclamă cu glas scăzut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ule cavaler? făcu Monclar cu interes. V-aţi albit la f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Ragastens. Continuaţi, viteazule, mă interes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că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monseniore, este cel mai înrăit netrebnic pe care l-a ţinut pământul. Şi Dumnezeu ştie totuşi dacă există netrebnici atât de mari la Curtea Miracolelor. Iată, monseniore, l-am văzut cum a lovit cu pumnalul sub privirile mele pe o biată femeie care nu-i dăduse destul de repede suma de bani pe care o cerea. Dar a făcut fapt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icot se opr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orunci Monclar. Observaţi destul de bine că nobilul străin se interesează îndeaproape de ceea ce spun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făcu un semn de asentiment, şi Trico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v-am povestit-o niciodată, căci întâmplarea asta este prea din cale afară de oribilă. Dar e bine să vă spun adevărul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anfred este asasinu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ridică în picioare. Pălise şi mai mult. Cuvântul mamă îl lov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e grăbi să continue Tricot lucrul acesta vă indign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ne Ragastens reluându-şi locul, cu o mină foarte rece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Într-o zi, acum doi ani, Manfred îşi regăsi tată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xclamă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ceru banii pe care bătrânul îi ascundea şi din care lua câte puţin pentru traiul său am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şneagul se o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fred apucă o bâtă şi începu să-l snopească pe neferici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atăl său! repetă Tricot. Atunci mama lui a vrut să intervină. Manfred, în culmea furiei, a scos pumnalul şi a lovit-o pe sărmana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e mama lui! Chiar în acel moment sosisem şi eu, prea târziu, din nenorocire. Nefericita a murit o oră mai târziu. Cât despre tatăl lui Manfred, acesta muri de supărare la mai puţin de trei luni după soţia sa. Nu-i aşa că este oribil,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avea o înfăţişare într-adevăr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într-adevăr, spuse Ragastens. Dar, spuneţi-mi, sunteţi foarte sigur că bărbatul şi femeia erau chiar tatăl şi ma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ei? întrebă Monclar privindu-l fix pe Ragas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a asta îmi pare atât d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valer, exclamă cu ironie marele magistrat, se vede treaba că nu-i cunoaşteţi pe aceşti oameni de nimic împotriva cărora ezitaţi să scoateţi spada! Sunt în stare de crime şi mai odioase şi exemplul pe care vi l-a dat Tricot adineauri nu este singurul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aprobă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firm la modul cel mai categoric că doamna Pierrot era chiar mama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ier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lui Pierrot, negustorul de sab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dăugă Tricot cu un surâs hidos, dar nu sunt sigur pe deplin că Pierrot a fost tatăl, sau cel puţin unicul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pune că doamna Pierrot fusese destul de drăguţă la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pâne Tricot, îl întrerupse Monclar cu o voce aspră; nu avem nevoie de amănu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valer, doriţi să-i porunciţi cev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puse Ragastens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unţ să vizitez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eplică Tricot, sunt dezolat poate că am exagerat un pic puterea lui Lanthenay şi a lui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voi ţine la resp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caraghios! murm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 se smiorcăi Tricot. Contez pe generozitatea domnului cavaler care n-ar ezita să-mi recompenseze ze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întinse mâna şi fixă asupra lui Ragastens o uitătur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mpensă cu lovituri de bici! gând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 credeţi că acest caraghios abuzează de permisiunea pe care i-aţi dat-o să respire acelaşi aer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făcu un gest şi Tricot o şterse făcând plecăciunile unei supuşenii îngrozite. Dar, înainte să dispară, aruncă o ultimă privire asupra cavalerului, privire încăr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umilit! bombăni el; ah! Vii să-ţi cauţi fiul la Curtea Miracolelor şi începi, prin a-ţi bate joc de regele Argotului! Ah! Tu eşti tatăl lui Manfred pe care îl det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i să vezi ce are să te coste să-ţi atragi ura caraghiosulu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ai suportam! replică Ragastens. Ce figură mârşavă şi sinistră de bandit! Cum puteţi să folosiţi asemenea netrebnici,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gistrat trebuie să ştie totul şi, pentru asta, toate mijloacele sunt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revenim la dumneavoastră, domnule cavaler Povestirile lui Tricot pe care le cunosc de altminteri ca foarte adevărate, v-au făcut să vă schimbaţ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o mărturisesc! spuse Ragastens luând un aer de naiv pe care i-l cunoaştem şi care deja de câteva ori îi fusese util, în timpul certurilor sale cu Lucreţia Borgia. Am să chibzuiesc din nou şi voi avea onoarea să vin, peste câteva zile, să vă comunic rezultatul chibzu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 Paris pentru mai multă vreme? întrebă marele magistrat cu amabilitate. Poate pentru trei luni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mărturisesc că socotesc să colaborăm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spuse Monclar cu aceeaşi amabilitate. Fiindcă veni vorba, domnule cavaler, unde aţi tras? Înţelegeţi, daca aflu vreo veste în ceea ce-l priveşte pe fiul dumneavoastră Lou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Lou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este numele pe care i-l dădusem, spuse Ragastens pe care tonul marelui magistrat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flu vreo veste, trebuie să pot să vă dau de şti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Am închiriat pentru trei luni un palat în strada Canettes, nu departe de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nosc casa aceasta, spuse Monclar cu uimire; este o locuinţă seniorală care aparţine familiei Montmor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cu simplitate Ragastens. Peisajul este fastuos, îmi convine, dar este totuşi o biată locuinţă pentru doamna de Ragastens, obişnuită cu vastele şi somptuoasele palate a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înclin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omnule conte, reluă Ragastens cu aceeaşi naivitate şi aşteptaţi-vă la vizita mea peste puţin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clar îi întinse mâna pe care cavalerul abia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ceasta era de gheaţă precum mâna unui om mort. Ragastens se grăbi să urce pe cal şi o porni la trap în direcţia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cinci minute de la plecarea sa, că marele magistrat, la rândul său, urca în caleaşcă şi dădea ordin vizitiului să ajungă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rtiera caleştei se închidea, Tricot care stătuse ascuns până atunci într-un grajd se apropia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trebuia să se spună, monseniore? întreba el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memorie bună, n-ai uitat nimic. Treci în seara asta pe la intendentul meu să-ţi numere zece scuzi de aur; va fi prevenit şi cererea ta va fi acceptată. Numai că vei împărţi cu Tite. E drept ca zelul acestui băiat să fie recomp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voi lua cei zece scuzi şi îi voi da Napolitanului fără să opresc un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Crezi că suma nu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este grozavă, spuse cu un surâs ironic regele din Thune, dar aş trage cu plecăciune atenţia monseniorului că dacă aş fi dorit bani, mulţi bani, nu din slujba marelui magistrat sau a regelui i-aş f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Cerşetorii jefuiesc Parisul; pândarii de la Curtea Miracolelor îi jefuiesc pe cerşetori şi tu îi jefuieşti pe pâ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fiecare îşi scoate pârleal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mi-a promis ca drept recompensă a serviciilor mele că voi asista la execuţia lui Manfred şi a lui Lanthenay, în ziua în care vor înapoia diavolului sufletele lor oribile. Îndrăznesc să cer mai mul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a în acea zi să-l înlocuiesc pe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s-a înfiorat. S-a mulţumit să-i arunce o privire curioasă, el care nu mai avea curiozitat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ură groaznică i se părea un caz demn de a fi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aţa pentru viaţă! Vi-o dau pe a mea; daţi-mi vieţile celor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cugetă o clipă,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asupra lui Tricot, citi pe chipul cerşetorului o atât de intensă aviditate de ură, încât, de data asta, nu putu să-şi stăpâneasc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u vocea sa cavernoasă, ne-am înţeles: tu îi vei ucid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spuse Tricot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onclar, caleaşca plecă în goană şi în mai puţin de un sfert de oră, marele magistrat intra în cabinetul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 regele cu nelinişte. Vă aflaţi pe o pi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în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nici o idee de ce s-a putut întâmpla cu doamna ducesă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suspin. Se ridică şi începu să măsoare cabinetul cu paşi mari în lung şi-n lat. Îl urmăre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rca să-l alunge. Sau poate că încerca doar să-l întregească. Datoria noastră de povestitor ne obligă numai să constatăm că regele François I ezită două minute lungi înainte de a împărtăşi marelui magistrat gândul ce-l frământa. În sfârşit se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erogat-o pe bătrâna Saint-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va ca un surâs livid a apărut pe buzele sale palide, asemeni razelor de soare nesănătoase care, în zilele reci de iarnă, încercau zadarnic să pătrundă grosimea c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partea aceasta se af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trebuie ca doamna Saint-Albans să fi acţionat pentru vreo persoană de vază cu adevărat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este mută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Prea-Curată! bombăni regele, credeţi cu adevărat că cineva, de la curte, să aibă interes s-o facă să dispară p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sire. Spun doar ca doamna Saint-Albans este mută ea care flecăreş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puse dintr-o dată regele, ce se face cu oamenii care nu vor să vorbească, atunci când au ceva de spus?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se opri, ezitâ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u răceală Monclar, oamenii care refuză să vorbească, îi supunem torturii. Asta a vrut să-mi spună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căpăţânează bătrân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ire! Mâine, doamna Saint-Albans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oiţi, Monclar! Dar nu vreau intrigi în jurul meu. Cerule! Vai de acela care a îndrăznit să-şi bată joc de mine până-ntr-at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eea! bombăni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sus ar fi plasa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tampes este pierdută! gândea Monclar care se înclina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onclar, reluă François I, şi grăbiţi-vă să termina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i acţiona cât se poate mai bine în interesul Majestăţii Voastre. Dar am venit la Luvru cu o altă treabă cu care socoteam să-l întreţin pe rege</w:t>
      </w:r>
      <w:r>
        <w:rPr>
          <w:rStyle w:val="Bodytext6Bold"/>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blem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e la Curtea Miracolel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semn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onclar, spuse cu un aer de cumsecădenie pe care îl lua uneori, ţineţi mult să exterminaţi pe 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 sire, spuse marele magistrat cu o răceală glacială. Ţin doar ca Majestatea venerabilă a regelui meu să nu fie grav ridicu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onclar! Mărturisiţi că sunteţi un pic părtinitor. Le purtaţi o imensă pică argotierilor pe care îi bănuiţi că v-a ucis fiul. Dar în fond sunteţi chiar atât de sigur că cerşetorii să fie vinovaţi de această oribilă cr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păstra tăcerea. Chipul său părea întunecat. Ochii săi sticloşi nu mai exprimau nici un sentime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ţi la lovitura teribilă pe care aţi da-o majestăţii regale pe care pretindeţi că o apăraţi, în cazul în care daţi greş! Cerşetorii sunt numeroşi, bine înar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n definitiv, Curtea Miracolelor ne aduce servicii. Burghezul şi omul din popor au teamă; şi având teamă caută din instinct protecţia noastră. Cine ştie dacă într-o zi în care n-ar mai avea teamă de cerşetor, burghezul şi omul din popor n-ar începe să aibe mai puţină team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judecă profund politic, spus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aprobaţi? spuse cu vioiciu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Am eu dreptul să aprob sau să dezaprob pe Majestatea Voastră? Cer ordine şi le execut, atâta tot! Ce sunt eu? O maşinărie. Majestatea Voastră mi-a poruncit să-l las în pace pe Manfred care a venit să-l insulte în pl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Manfred, care este poate cel pe care îl căutam pe omul care a răpit sau a dat ordin să fie răpită ducesa de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că e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îmi porunceşte să nu mă ating de omul acesta care, peste trei zile, va fi părăsit Parisul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ascultare aşadar poruncilor pe care le primesc, conchise marele magistrat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lar, spuse înfierbântat regele, vă somez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foarte simplu. Trebuie mai întâi să-i spun Majestăţii Voastre că am primit vizita domnului de Ragast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este amestecat cavalerul în toate astea? făcu regel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ă, domnul cavaler de Ragastens a venit la Paris să viziteze Curtea Miracolelor şi că l-am întrebat dacă n-ar consimţi cumva să ne ajute cu spada sa în caz de bătălie cu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cavaler m-a refuzat categoric. Spada sa nu este în slujba dumneavoastr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sta îmi arată atitudinea pe care trebuie să o am de acum înainte faţă de acest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e Ragastens mai este amestecat în toate acestea, prin faptul că îşi caută copilul un fiu ce i-a fost f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eu l-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sigur pe cât cavalerul de Ragastens nu va întârzia să-şi găsească fiul; la fel de sigur că îl va lua cu sine; la fel de sigur pe cât cerşetorul Manfred venise să vă înfrunte cu neruşinare în Luv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nclar! Când veţi dori să porniţi împotriva Curţii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ajestatea Voastră revine la adevăratele simţăminte de forţă şi de mândrie care se cuvine unui rege… Toate hotărârile noastre sunt luate. Lovitura va reuşi în mod inevitabil. Îmi asu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să v-o comuni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onclar şi-a luat la revedere de la rege şi s-a reîntors la palatul său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6" w:name="bookmark89"/>
      <w:r>
        <w:rPr>
          <w:rFonts w:cs="Bookman Old Style;Times New Roman" w:ascii="Bookman Old Style;Times New Roman" w:hAnsi="Bookman Old Style;Times New Roman"/>
          <w:sz w:val="24"/>
        </w:rPr>
        <w:t>XLII</w:t>
      </w:r>
      <w:bookmarkEnd w:id="86"/>
      <w:r>
        <w:rPr>
          <w:rFonts w:cs="Bookman Old Style;Times New Roman" w:ascii="Bookman Old Style;Times New Roman" w:hAnsi="Bookman Old Style;Times New Roman"/>
          <w:sz w:val="24"/>
        </w:rPr>
        <w:t xml:space="preserve"> Î</w:t>
      </w:r>
      <w:bookmarkStart w:id="87" w:name="bookmark90"/>
      <w:r>
        <w:rPr>
          <w:rFonts w:cs="Bookman Old Style;Times New Roman" w:ascii="Bookman Old Style;Times New Roman" w:hAnsi="Bookman Old Style;Times New Roman"/>
          <w:sz w:val="24"/>
        </w:rPr>
        <w:t>n care casă s-a refugiat Ragasten</w:t>
      </w:r>
      <w:bookmarkEnd w:id="87"/>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ul marelui magistrat, Ragastens pornise în graba mare spre strada Ca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mergea la trap în urma lui, la distanţa pe care i-o impunea respectul. Fără să ţină seama de etichetă, cavalerul îl chemă î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din întâmplare, în casa pe care am părăsit-o adineauri o anumită figu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înspicat, privire pe sub sprâncene, scurt şi îndesat, tocă de postav ver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portretul om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l-am observat, continuă Spadacape, ci îmi propuneam să vă vorbesc de e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nchipuiţi-vă că tocmai legam caii când s-a apropiat de mine un om îmbrăcat din cap până-n picioare în negru, mi-a spus că este majordomul d-lui mare magistrat şi într-o manieră foarte politicoasă, m-a invitat să ciocnesc cu el un pahar în sănătatea d-voastră şi cea a stăpânului s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arătat curtenitor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m urmat în camera servitorilor, simpaticul majordom, care îmbrăcat în doliu cum era, nu lăsa să se înţeleagă că este atât de jovi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estupat o sticlă dintr-un anumit soi de vin alb care mi-a amintit de vinul chianti pe care îl beam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când eram la al treilea pahar şt onorabilul majordom se pregătea să desfunde o a doua sticlă, atunci a intrat în încăpere omul de care îmi vorbiţi. Era însoţit de un alt individ, pe care după o privire l-am recunoscut a fi unul dintre compatrioţii mei şi chiar aş îndrăzni să susţin că este din Neapo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adacape, spuse Ragastens, observând că scutierul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exact conversaţia pe care cei doi mizerabili – căci sunt cu siguranţă doi bandiţi înrăiţi – au avut-o împreună. Discuţia mi-a atras cu atât mai mult atenţia căci bieţii caraghioşi nu luau nici o măsură de prevedere pentru a nu fi ascultaţi. Discutau în italiană, este probabil că au presupus că n-ar putea să priceapă nimeni ceea ce vorbesc. Lată aşadar, atât cât îmi amintesc, ceea ce ş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l-am agăţat pe Manfred, spunea omul cu tocă din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 observă Ragastens. E numele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e sus? a întrebat Napol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cel pe care îl numiţi Tricot, şi domnul mare magistrat o să-i dea de fur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ştig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inţa de a mă răzbuna pe Manfre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mulţumi cu niscaiva scuzi buni. Din afacerea mea cu ducesa d'Etampes am să-mi rotunjesc un pic mica mea av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cu discuţia aici, conchise Spadacape, caraghioşii şi-au dat seama probabil că îi ascultam, căci au tăcut dintr-o dată, şi de altminteri, câteva clipe mai târziu a venit cineva să-l caute pe cel pe care îl numiţi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scultase cu atenţie. Nu mai spuse nimic până în clipa în care ajunse în strada Canettes. De-abia, când descăleca în curtea palatului, îi zise lui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pal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alnic şi cu adevărat demn de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rele magistrat ştie că locuiesc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toate soiurile de motive minunate ca să nu mai locuiesc mai mult timp la o adresă pe care o cunoaşte domnul de Moncl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o să începi să cauţi o locuinţă singuratică, destul de îndepărtată de orice forfoteală şi în care să fim în siguranţă. Pentru toată lumea, bineînţeles şi pentru portarul palatului, vom continua să locui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seara asta monseniorul va putea să se odihnească în altă parte decâ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ă, Spadacape, şi străduieşte-te s-o faci rep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plecă imediat, dar de data asta pe jos. Un călăreţ este zărit oriunde. Un trecător se pierd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o găsi pe prinţesa Béatrix care îl aştepta cu o nerăbdare uşor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mulţumi să-i spună că n-a putut să stabilească nimic concret cu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gastens avea nevoie să chibz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îi atrăsese în mod deosebit atenţia. Mai întâi conversaţia pe care a surprins-o Spadacape şi care, aşa neclară cum a fost, îi dădea posibilitate totuşi să întrezărească faptul că nu ştia ce complotau marele magistrat şi regele Thunei,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insistenţa extraordinară pe care acelaşi Tricot dăduse dovadă prin afirmaţia că îi cunoscuse foarte bine părinţii lui Manfred. În sfârşit, Tricot îi pusese ut circă lui Manfred, tot soiul d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agastens nu-l văzuse pe Manfred decât un minut, dar minutul acesta i-a fost de ajuns ca să-şi formeze o părere de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cu priviri luminoase şi sincere, cu surâs tânăr şi înfăţişare inteligentă, nu este deloc în stare de asemenea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r fi lăsat să i se taie capul că, Manfred, departe de a-şi fi asasinat mama, nu era nici măcar jefuitorul de oameni avuţi pe care îl zugrăvise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l descrie astfel? De ce fusese pus în gardă Ragastens împotriva acestui tânăr, în aşa fel încât cavalerul să evite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ajunge la o concluzie precisă, Ragastens a priceput că se urzea împotriva lui Manfred şi poate chiar împotriva lui un complot pe care voia să-l de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a să fie liber în mişcările sale. De aici hotărârea de a nu mai locui la palat; îl bănuia în mare măsură pe marele magistrat şi îşi spunea că primul gând al şefului poliţiei pariziene ar fi să înfăptuiască supravegherea străzii Can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junsese Ragastens în cugetările sale când s-a apropiat de o fereastră ce dădea în stradă. Deodată, privirea îi căzu asupra unui cerşetor a cărui înfăţişare l-a făcut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ra aşezat nu departe de palat, într-un ungher al porţii. Era un ciung. În plus, părea să fie chior, căci purta o bandă neagră care îi ascundea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coborî de îndată, ieşi din palat ca unul dornic să se plimbe şi făcu în aşa fel încât să treacă prin dreptul cerşetorului care, fără ostentaţie, şi-a tras toc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cerşetorului, cavalerul s-a oprit şi s-a scotocit prin buzunare ca şi cum ar căuta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om! spuse aruncând o monedă de argint în talerul cerşetorului; cum v-aţi pierdu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zboi, bunul meu senior, răspunse omul cu o voc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pierdut şi u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nenoroc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or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răsplătească, onorabi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depărtă agale, dădu o raită pe străzile învecinate şi se întoar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afla în acelaşi loc, cu toate că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e nici o îndoială! cugeta Ragastens. Marele magistrat m-a pus sub urmărire. Aşadar, are interesul să nu mă întâlnesc cu tânărul ce se numeşte Manf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interes ar avea? Iată ce nu deslu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 am un chef straşnic să-i rup coastele canaliei care mi-a fost trimisă să mă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rşetorul nu era altul decât Tricot. În clipa asta se întorcea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l întrebă Ragastens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cred că ceea ce am găsit vă va fi pe p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ne însoţ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şteptă încă o oră pentru ca noaptea să se lase. Apoi o preveni pe Béatrix care, fără să manifeste cea mai neînsemnată obiecţie, se pregăti să-şi urmeze soţul cu acea încredere neţărmurită pe care o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Gillette urcară într-o caleaşcă care primi ordinul să meargă la pas. Ragastens şi Spadacape trebuiau s-o urmeze pe jos. Un lacheu trebuia să vină în urma lor la douăzeci de paşi, ducând cei doi cai de h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poziţii au fost hotărâte în curtea palatului, înainte ca poarta mare să f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îndată Ragastens şi Spada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îi arătase vizitiului străzile prin care trebuia să treacă, aşteptând momentul, să-l îndrume pe măsură ce ar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palat, Ragastens, aruncă o privire în spate şi observă că cerşetorul se afla to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pri deodată şi făcu calea întoarsă. Cerşetorul începu să meargă, şi el şi se trase într-un colţ întunecos,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a făcut un semn lui Spadacape şi a mers drept spr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ipi de un perete, ca şi cum ar fi vrut să dispar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teazule, spuse Ragastens, ai câştig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norabile gentilom, murmu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aţul, ce vă ma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ul pe care îl ţineaţi îndoit ca să se creadă că sunteţi ci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ch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o să vă alunece ban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Ragastens, cu un dos de palmă, făcu să se rostogolească toca cerşetorului în noroi şi îi smulse ban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aţi o meserie puţin regală, domnule rege al Argotului! continuă Ragastens pe un to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îşi culesese toca de pe jos înăbuşindu-şi un strigă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sfat? continuă cavalerul. Eu o iau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pe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răduiţi-vă să nu-mi mai ieşiţi în cale, căci, pe tartorul tău, te voi strivi ca pe un limax scârbos ce 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onseniore! se bâlbâi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retind să înţelegi. Îţi cer s-o ştergi, să dispa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însoţi aceste cuvinte cu un gest atât de ameninţător încât de data asta l-au trecut spaimele pe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ală putina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e au rămas câteva minute în loc pentru a se încredinţa că Tricot plecas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guri că nu sunt urmăriţi, se alăturară în graba mare caleştii şi încălecară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o porni la trap în frunte şi tăcea p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mergea la trap în urmă ca ariergardă. Se făcu întuneri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stingerea când Spadacape, cu un gest, dădu de înţeles că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priv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loc pustiu şi destul de lugubru, nu departe de Sena. În faţa lui, o căsuţă cu poarta şi obloanele închise. La dreapta sa, o fabrică d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de lângă Tuileries! murmură. Loc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padacape bătuse în poarta care se deschise câteva clipe mai târziu. Apăru o femeie ţinând în mână o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şi frumoasă, cu toate că era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éatrix o văzu şi nu putu să se stăpânească să nu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cu simplita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Béatrix, Gillette şi Spadacape intrară într-un fel de parloar mobilat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a înapoiat în strada Can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apartamentul dumneavoastră, spus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trebă Ragastens, servitorul meu v-a spus că aş dori să închiriez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pune şi de întreaga locuinţă. Chiar de mâine. Voi înceta să locuiesc aici şi veţi putea rămâne în casă atât cât consideraţi nime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xat preţui? Şi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re puţină importanţă, domnule. Servitorul dumneavoastră mi-a spus că aţi căuta un loc sigur şi retras. Nu ştiu dacă m-am înşelat, dar mi-a dat de înţeles că v-aţi teme de vreo neplăcere din partea oamenilor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l acesta mi-a fost de ajuns ca să mă determine să vă ofer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pe un ton nedefinit. Părea măcinată de o durere tainică. Şi totuşi nu inspir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sentiment de spaimă pe care îl răspândea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Gillette, se lipise şi mai mult de Béa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uimit Ragastens, vă mulţumesc de ospitalitatea pe care ne-o oferiţi cu atâta plăcere. Dar vă înşelaţi asupra motivelor care m-au hotărât să caut o casă cam ret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 faţă nu este obişnuită cu tumultul străzilor pline de forfot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aruncă o privire pătrunzătoare asupra lu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eplică ea cu un surâs de gheaţă, de aceea dumneavoastră şi servitorul dumneavoastră sunteţi înarmaţi până în dinţi. Dar nu vă temeţi de nimic, domnule. Dacă nu vă ascundeţi, puţin îmi pasă în fond. Casa ar fi rămas nelocuită chiar d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in contră, vă ascundeţi, dacă, prin ospitalitatea ce v-am oferit-o, am putut cauza vreun neajuns regelui, atunci 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ultă îndrăzneală de regele Franţei, doamnă, şi asta în faţa unor necunosc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ă spune că vorbele dumneavoastră nu sunt auzite în clipa de faţă de prieteni ai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replică dama cu o voce stridentă. Nu mă tem de nimic, domnule! Dar nu este aşa. Nu sunteţi dintre cei ce trăd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 după înfăţiş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fără să răspundă şi îşi promise să supravegheze îndeaproape faptele şi gesturile straniei gaz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casei îl convinsese de altminteri că era cum nu se poate mai potrivită şi că Spadacape pusese mâna pe cel mai bun dintre culc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gastens a remarcat că nu existau nici slujitor, nici cameristă în ca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ma trăi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intervenţie, spuse Ragastens în momentul în care vizita se termina. Unde şi când ar trebui să vă pun în posesia plăţii chiriei, oricare ar f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astfel să afle numele misterioas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punse aceasta. Când veţi dori. Und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mai revin vreodată aici! replică ea cu acelaşi timbru nedefinit al glasului care îl uimis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neţi neapărat să plătiţi chiria ospitalităţii pe care v-o ofer, puneţi banii,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şemineu, după ce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ama făcu o reverenţă lui Béatrix şi se retrase cu un pas vi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femeie! murmură Ragastens. Este o nebună? Este mai degrabă vreo nefericită pe care o durere năpraznică i-a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 care oferise cu atâta generozitate ospitalitate lui Ragastens se ţinu de cuvânt: chiar de a doua zi plec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privească în urma ei, fără să arunce o privire asupra casei în care fusese fericita. În care iubise şi suferise, o porni liniştit, fără nici o urmă de emoţie, ca şi cum inima ei ar fi fos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ătea la o uşă, pe o străduţă lângă biserica Saint-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la care bătuse era casa Leproasei. Şi femeia era frumoasa „Fe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88" w:name="bookmark91"/>
      <w:r>
        <w:rPr>
          <w:rFonts w:cs="Bookman Old Style;Times New Roman" w:ascii="Bookman Old Style;Times New Roman" w:hAnsi="Bookman Old Style;Times New Roman"/>
          <w:sz w:val="24"/>
        </w:rPr>
        <w:t>XLIII</w:t>
      </w:r>
      <w:bookmarkEnd w:id="88"/>
      <w:r>
        <w:rPr>
          <w:rFonts w:cs="Bookman Old Style;Times New Roman" w:ascii="Bookman Old Style;Times New Roman" w:hAnsi="Bookman Old Style;Times New Roman"/>
          <w:sz w:val="24"/>
        </w:rPr>
        <w:t xml:space="preserve"> Î</w:t>
      </w:r>
      <w:bookmarkStart w:id="89" w:name="bookmark92"/>
      <w:r>
        <w:rPr>
          <w:rFonts w:cs="Bookman Old Style;Times New Roman" w:ascii="Bookman Old Style;Times New Roman" w:hAnsi="Bookman Old Style;Times New Roman"/>
          <w:sz w:val="24"/>
        </w:rPr>
        <w:t>nchisoarea Conciergeri</w:t>
      </w:r>
      <w:bookmarkEnd w:id="89"/>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din această vreme, era bogat în închisori; fiecare închisoare era la rândul ei bogată în temniţe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chiar, numeroase subterane fuseseră amenajate ca să primească pe nefericiţii pe care ura vreunui senior, a vreunui episcop sau un capriciu regal îi condamna la moarte lentă prin lipsă de aer şi de spaţiu. În aşa fel încât, în timp ce sălile de sus răsunau uneori de zgomote de petrecere, jos răsunau de gemetele ce se făceau auzite şi se amestecau cu muzica viole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închisori de la Grand-Châtelet era admirabilă. Acolo se afla „Paradisul”, numit astfel pentru că acolo se suferea ca în intern. „Coţofana”, „Uitucile”, „Pu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oritatea acestor temniţe erau iot timpul pe jumătate plin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era temniţa care purta numele sinistru de: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asta era plină d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a grijă, din când în când, să se reînnoiască colecţia de vipere şi de broaşte-râioase care se hrăneau cu murdăriile îngrăm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it-Châtelet, se afla de asemenea un remarcabil sortiment de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menţionăm şi Bastilia, care servea de fortăreaţă de apărare pentru Porte-Saint-Antoine şi conţinea numeroase camere de izolare, temniţe subterane, subterane pestilenţiale în care nenorociţii ce erau închişi acolo mureau repede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hisoarea Nestle, închisoarea Prevot des Marchands, le Fort-l'Ev?que, numită astfel pentru ca această închisoare depindea de episcopul de Paris; şi acolo erau închişi în special cei ce displăcuseră preoţimii. O închisoare specială pentru duşmanii episcopului nu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a adăuga că ar fi fost o mare nedreptate ca episcopul să se poată mândri cu privilegiul neobişnuit de a avea o închisoare exclusiv la dispoziţia sa; consiliul de canonici de la Notre-Dame, dispunea şi el de una. Într-adevăr, închisoarea de la Notre-Dame situată în apropierea catedralei era destinată numai pentru a închide pe cei care şi-au atras ura vreunui canonic sau vreunui arhi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încheiem cu clerul, să spunem că preoţii aveau de asemenea la îndemâna lor închisoarea Oficialităţii; dar aceasta era destinată să primească pe ecleziasticii răzvrătiţi. Ea poseda temniţe asemeni unei închisori obişnuite l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enumerarea citând pentru memorie închisorile Saint-Martin-de-Champs, care aparţineau călugărilor acestui ordin, închisoarea Temple, închisorile Saint-Genevieve, Saint-Magloire, Saint-Germain-des-Pres, din parohia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ate aceste închisori, locuri de detenţie şi de tortură, sinistre in-pace16 în care se murea uitat de lume, închisoarea Conciergerie deţinea un rang dintre cele mai onorabile. Era situată în I'Ile de la Cité şi făcea parte din clădirile Palatului. Nu era cu nimic mai prejos de vecinele sale închisorile Grand-Châtelet, posedând propria-i cameră de tortură, celule subterane şi puţuri cu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cestei închisori, şef al jurisdicţiei tribunalului de pe lângă Palat, era un anume Gilles le Mahu, care era chiar fratele ofiţerului de la Luvru pe care cititorii noştri poate că nu l-au uitat de tot: Alai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străduia să-şi facă aşadar carieră asasinând într-o oarecare măsură oameni, la porunca vreunuia dintre superiori – ispitit bineînţeles de o plată rezonabilă; iar celălalt se străduia să-şi asigure existenţa păzind sub cheie pe oamenii ce trebuiau să mo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ăvârşea familia şi coi doi fraţi formau dubla expresie a unei aceeaşi întreprinderi: să ucizi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illes le Mahu locuia la colţul turnului pătrat într-un apartament în care trăia ca b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gras, cu obraz rumen, care nu detesta băutura şi la nevoie, avea mereu o glumă de spus. Când nu-i chinuia pe deţinuţi, îşi petrecea timpul mâncând, bând ş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stea erau cele patru ocupaţii bine drămuite ale domnului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temniţele închisorii Conciergerie fusese închis Étienne Dolet. La indicaţiile lui Loyola însuşi şi la ordinele precise ale marelui magistrat, editorul nu fusese aruncai nici într-o celulă subterană, nici într-un puţ cu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zitatea asta faţă de un duşman care era atât de puţin de menajat cere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nu era destinat să se stingă în fundul închisorii, fără ca dispariţia sa să treacă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ontră, cucernicul Ignace de Loyola stabilise în termeni precişi că moartea lui Dolet trebuia să servească la pocăirea unei mulţimi de păcătoşi şocându-i cu o spaim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zi, în faţa mulţimii adunate din Paris se voia să fie executat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de a nu-l asasina în închisoare; din cauza aceasta nu era tratat prea dur editorul sortit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mulţumeau să-l închidă într-o temniţă oarecare ce nu avea alt inconvenient în afară de faptul că era situată cu câteva picioare sub nive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torită infiltraţiilor, apa râului şiroia pe pereţii temniţei şi îi ajungea nefericitului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ciuda acestei generozităţi, nu se neglija niciuna din precauţiile necesare pentru a evita o evadare, adică faptul că Étienne Dolet a fost pus în lanţuri fixa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a primea un pic de aer printr-o lucarnă îngustă ce se deschidea spre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fuseseră plasaţi trei gardieni care aveau ordinul să rămână tot timpul împreună. Astfel, în afară de faptul că puteau interveni în forţă, în caz de alarmă, dar mai mult, dacă unul dintre ei s-ar fi lăsat cumpărat de către prizonier, ceilalţi doi erau de faţă pentru a-l denunţ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cobora în celulă pe şase trepte de piatră. În partea de jos a uşii era practicată o deschizătură. O dată pe zi, se deschidea pentru câteva clipe. Dolet vedea apărând o mână. Mâna aşeza raţia zilnică de pâine neagră, – amestec de făină de secară, de orz, şi de paie; apoi aceeaşi mână împingea o cană plină cu apă – provizia pentru douăzeci şi patru ore. Pâinea şi cana erau aşezate pe treapta cea mai înaltă. Dolet în lanţuri cum era, trebuia, ca să poată ajunge la ele, să traverseze celula târând lanţul după el. Când lanţul se termina, trebuia să se aplece în faţă să întindă braţul pentru a apuca pâinea şi cana. Cu pâinea era mai uşor. Dar se întâmplă uneori că atunci când încerca să apuce cana, o răsturna, şi atunci rămânea fără ap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i se întâmplă această nenorocire, îl cuprinsese febra, şi îl măcina o sete arz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let era mând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de trei ori până atunci când i se întâmplase să răstoarne provizia de apă, nu a chemat şi nici nu s-a rugat, preferind chinul setei decât pe cel al umi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după cum am spus,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astă febră a fost cauza nenorocirii. Dolet epuizase provizia de apă de câteva ore; murea de sete; gâtlejul înfierbântat îi pricinuia suf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 bătăile inimii ca să ştie câte secunde mai erau până la momentul în care va prim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s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repezi, neglijă precauţiile pe care le lua mereu; cana a fost vă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ore, nefericitul nu a spus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puţin câte puţin, îl lăsau pute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delir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 mai ştiut unde se afla, nici ce făcea şi nic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a, se tânguia, oferea o avere pent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mniceri, de pe coridor, auzeau aceste plânsete, ascultau aceste rugăminţi care le dădeau fi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ei, nemaisuportând, s-a dus să-i dea de ştire domnului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punse onorabilul bărbat, se plânge că n-are apă! E mai adâncă de un picior pe podeau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ul Le Mahu începu să râdă, încântat de glu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gândi temnicerul, n-are decât să bea din apa aia! Poate că nu este prea lim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ţi-e atât de se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incidentul ca să arătăm că domnul Le Mahu era, în fond, un om glumeţ şi că, în orice ocazie ştia să găsească un cuvân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sprezece zile de când Étienne Dolet îşi pierduse orice nădejde în celula sa, când, într-o dimineaţă, zări uşa deschizându-se: temnicerii intrară şi fără să-i adreseze un cuvânt au descuiat lacătul de la laţul cu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apucat de braţe ş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ândea el, mă conduc în faţa judecătorilor. Or, judecata înseamnă eliberare, de vreme ce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let îşi făcea încă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avea să fie judecat se confirma în mintea sa, când a zărit că l-au introdus într-o altă celulă şi că i se dădeau schimb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schimbe fapt pentru care încerca o bucurie pe care ne-ar fi greu să-i apreciem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chipuim doar că nefericitul petrecuse douăsprezece zile într-o groapă invadată de o apă urât mir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reuşit să doarmă timp de douăsprezece zile care au însemnat cât douăsprezece secole de chin ş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emniceri povesti că atunci când a deschis uşiţa şi s-a culcat pe burtă să privească în interiorul celulei, l-a văzut pe prizonier stând în picioare, sprijinit de perete şi dormi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fost apoi adus la cunoştinţă pentru a dovedi că Étienne Dolet nu era atât de urgisit, de vreme ce i se dădea de băut şi de mâncare şi că pute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oile sale schimburi, Dolet privea temniţa în care îl arun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de desfătare, în comparaţie cu aceea pe care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podeaua era uscată, temniţa fiind situată la primul etaj al închisorii. Apoi aici dispunea de aer şi de lumină, e adevărat destul de puţină, căci lumina era drămuită de un grilaj cu ochiuri mici a unei ferestruici prin care cu greu ar putea cineva să-şi strecoare mâna</w:t>
      </w:r>
      <w:r>
        <w:rPr>
          <w:rStyle w:val="Bodytext6"/>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în sfârşit, se auzeau zgomote din afară la care Dolet trăgea cu urechea cu mare plăcere şi care îi amintea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temniţei, se afla o legătură de paie adusă de curând. În sfârşit, ca un lux exorbitant, se afla acolo un scaun de lemn şi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let i se părea că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mbunătăţirea nesperată a tratamentului la care fusese supus îi părea o dovadă sigură că avea să fie repus în liber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şa temniţei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aruncase, pe grămada de paie, cu o profundă senzaţie de bunăstare şi aţipise într-un somn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sa în Conciergerie, devenise de nerecunoscut. Slăbise îngrozitor. Chipul îi era ca de ceară, în timp ce buzele şi pomeţii obrajilor rămâneau roşii, ca de foc, de la febra care îl mi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a fost trez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spră îl sc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văzut un bărbat care-l privea cu un surâs prostesc. Era domnul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gărzi înarmate cu archebuze erau orânduite în faţa uşii, cu toate că uşa fuse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ridică în picioare cu un zel bucuros; de data asta aveau să-l conducă la judecă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avea loc judec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făcu domnul Le Mahu, scoţându-şi în evidenţă surâsul. Car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ea? Nu mă jude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răspunse domnul administrator al închisorii mereu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olet căz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emnicerului şef îi dădea o lovitură năp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reluă Le Mahu cu bunăvoinţă, nu aveţi nimic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o să fiţi jud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foarte grăbit să vă duceţi la condamn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Mahu începu să râdă zgomotos, atât de caraghioasă i se păru ideea că prizonierul se grăbea să f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vă între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aşteţi că sunteţi bine instalat de la intrarea dumneavoastră în această închisoare, bine hrănit, nu-i aşa, şi că toate atenţiile compatibile cu poziţia dumneavoastră v-au fost date. N-aveţi nimic de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 naiba! Paie nou nouţe! Ah, borfaşii ăştia de temniceri o să mă ruin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mniţa plină cu apă,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părea mâhnit de faptul că lui Dolet i se schimbase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iţi o vizită, continuă el. Vă sfătuiesc în interesul dumneavoastră să luaţi aminte la imboldurile sfântului om ce o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mnul Gilles se retrase, escortat de cele şase gărz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u fără ca vizita anunţată să se producă. Étienne Dolet se rătăcea în presupuneri de toate felurile asupra motivelor care determinaseră schimbarea de tratament şi asupra vizitei pe care trebuia s-o prim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mineţii, Dolet zări uşa deschizându-se, şi domnul Le Mahu intră din nou, mergând înaintea unui bărbat faţă de care nu mai contenea cu atenţiile unui respec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acoperit cu o mantie monahală şi o glugă, făcu un semn; Le Mah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e, nu vă temeţi că prizonierul se va deda la vreun gest viol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singur! răspunse călugărul cu o voce nedefinită, dar a cărei inflexiune îl făcu pe Dolet să tresar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hu se înclină, aplecându-se atât cât îi permitea burta, apoi se grăb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lipi pentru un moment urechea de uşă, ascultă paşii lui Le Mahu şi ai gărzilor sale ce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arse către Étienne Dolet şi îşi lăsă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0" w:name="bookmark93"/>
      <w:r>
        <w:rPr>
          <w:rFonts w:cs="Bookman Old Style;Times New Roman" w:ascii="Bookman Old Style;Times New Roman" w:hAnsi="Bookman Old Style;Times New Roman"/>
          <w:sz w:val="24"/>
        </w:rPr>
        <w:t>XLIV Liberă trecer</w:t>
      </w:r>
      <w:bookmarkEnd w:id="90"/>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necesar să revenim cu câteva zile în urmă. La două zile după arestarea lui Étienne Dolet, cucernicul Ignace de Loyola ceruse regelui Franţei o nouă audienţă, care îi fusese deîndată 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prezenta la Luvru, la ora care îi fusese indicată. A fost introdus în cabinetul în care noi l-am văzut pe François I aplecându-se sub ameninţătoarea binecuvântare a fondatorului ordinulu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mulţumit, mesire? l-a întrebat regele; Dolet este în închis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trebuie să fie mai mulţumită decât mine, răspuns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găsite la Dolet nu lăsau nici o îndoială asupra faptelor şi comportărilor acestui om. Tremur gândindu-mă la numărul mare de nefericiţi pe care a putui să-i pervertească abătându-i de la religia noastră sfântă. Or, în definitiv Majestatea Voastră este mai interesată decât mine ca supuşii săi să rămână fideli adevăratei tradi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cu gravitate François. Oricum ar fi, editorul nu ma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ulţumesc cerului, cât şi fermităţii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este to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exclamă regele cu o neliniş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şi găsească tihna, n-am venit să-i pretind o altă arestare, cu t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Isprăviţi ce aveţi de spus, me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ica Domnului, sunt în stare de orice pentru a dezrădăcina din regatul meu germenii revoltei care s-au stre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istă un om pe care va trebui, chiar din seara asta, să-l odihniţi la Conciergerie sau la Bastil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lais! Onorabilul doctor ale cărui cărţi m-au distr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ire. Dar am să discut mai târziu despre el, dacă Majestatea Voastră mi-o va îngădui. Trudesc la binele biserici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trudesc la binele regilor care fără aportul Bisericii, ar însemna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magistrat; să ne întoarcem aşadar la subiectul car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lică Loyola înclinându-se, nu vorbesc precum un magistrat. Vorbesc precum un om profund condus de studiu şi experienţă că autoritatea regilor nu se bazează pe nimic serios şi stabil dacă nu se sprijină pe autoritatea Bisericii. Dar să trec peste asta şi să ajung la cererea pe care doream să v-o adre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doresc un permis de liberă trecere sau o împuternicire pentru ca să pot vizita oricând, şi de atâtea ori pe cât voi socoti necesar, pe prizonierul nostru din închisoarea Concierge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xclamă regele cu dispreţ, şi furios încă de lecţia pe care teribilul călugăr i-o dăduse adineauri, spuneţi aşadar prizonierul v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lică Loyola cu o expresie de ameninţare sumbră, observ că nu ne înţelegem. Daţi aşadar ordin să fie eliberat domnul Dolet, şi asta ar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ule! Am să-l eliberez dacă astfel este voinţa mea! În definitiv este chiar atât de sigur că ar fi tipărit el aceste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cunosc pe Dolet. Este un literat nesupus şi dacă ar fi imprimat cărţile blestemate ce s-au găsit la el ar fi recuno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acă Loyola ar fi ezitai o clipă, ar fi fost de ajuns: François I l-ar fi eliberat p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ţelegea revolta care clocotea în m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a acestei revolte trebuia să-i opună o fermitate mai dură încă şi mai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cesta cu calm, jur că blestematele cărţi au fost tipărite de către Dolet. E nevoie să aduc la cunoştinţă Romei că jurământul sacru al trimisului papei a fost pus în balanţă cu vorbele unul eretic imoral. Sfântul Tată ar putea fi expus acestui afront incredibil încât autoritatea sa să fie nesocotită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plecă fruntea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papalitatea însemna războiul cu împăratul Carol Quintul, cu Spania, Italia, Austria, cu toată Europa asmuţi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Nu ar trebui nici măcar să vă daţi cuvântul pentru a mă încred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ce aţi do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de a-l vizita pe prizonierul nostru, spuse implacabil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cest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converti pe păcătos. Gândiţi-vă, sire, la strălucitoarea victorie pe care ar repurta-o Biserica, şi prin urmare, regalitatea, dacă editorul s-ar lepăda de nelegiuirea sa, dacă s-ar declara în mod public vinovat, dacă în sfârşit ar muri acceptând ajutoarele spirituale ale preo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fectul ar f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rezultat strălucito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putea obţine? Dolet este încăpăţâ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succes, sire, mai ales dacă ordinul este dat guvernatorului închisorii Conciergerie spre a se supune pe de-a-ntregul recomand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riţi puteri depline pentru a-l tortura p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e de Loyola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ăsese tăcu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fârşi el prin a accepta. Îi voi da lui Monclar ordin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 ce bun să aduceţi la cunoştinţă unor terţe persoane ceea ce vreau eu să întreprind? Marele magistrat este un om demn de încredere: l-am verificat. Dar nu este decât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gătit un ordin pe care Majestatea Voastră nu are decât să-şi pună semnătura şi sigi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i întinse lui François I un înscris ce conţinea aceste cuvinte: „Ordin către reprezentantul regelui al închisorii Conciergerie administrator al închisorilor palatului, de a permite intrarea purtătorului prezentelor, de a-l pune în legătură cu oricare prizonier va crede de cuviinţă, şi de a se supune deplin ordinelor pe care l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semnă şi puse sigiliul particular de care se servea pentru a autentifica înscrisu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nfăşură preţiosul act, mulţumi regelui cu bunăvoinţa cavalerească pe care o întrebuinţa atunci când era mulţumit şi se grăbi să plece 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era destul de bogat ca să locuiască într-un palat princiar şi care, în orice caz, n-ar fi avut decât să bată la uşa episcopului sau a oricărei mânăstiri pentru a obţine o primire somptuoasă. Loyola se instalase într-o magherniţă situată la capătul unei fundături numită Bârlogul-Ploşniţelor. Bârlogul-Ploşniţelor începea de la capătul străzii Huchette, strada Huchette dădea spre strada Etuves şi spre cheiul Gloriette situat pe malul sting al micului braţ a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se afla astfel ascuns perfect, la adăpost de cei nepoftiţi, şi, în acelaşi timp, se afla în centrul operaţiunilor sale, aproape de Luvru, aproape de Notre-Dame, aproape de închisoarea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Ploşniţelor se compune din vreo zece case, sau mai degrabă magherniţe mizerabile locuite de barcagii, de docheri şi de femei fără căpătâi care, dădeau târcoale pe la tejghelele prăvăliilor de lângă podul Saint-Michel, în speranţa de a atrage atenţia vreunei gărzi sau vreun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din aceste case, cea care forma fundătura, locuia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1" w:name="bookmark94"/>
      <w:r>
        <w:rPr>
          <w:rFonts w:cs="Bookman Old Style;Times New Roman" w:ascii="Bookman Old Style;Times New Roman" w:hAnsi="Bookman Old Style;Times New Roman"/>
          <w:sz w:val="24"/>
        </w:rPr>
        <w:t>XLV</w:t>
      </w:r>
      <w:bookmarkEnd w:id="91"/>
      <w:r>
        <w:rPr>
          <w:rFonts w:cs="Bookman Old Style;Times New Roman" w:ascii="Bookman Old Style;Times New Roman" w:hAnsi="Bookman Old Style;Times New Roman"/>
          <w:sz w:val="24"/>
        </w:rPr>
        <w:t xml:space="preserve"> </w:t>
      </w:r>
      <w:bookmarkStart w:id="92" w:name="bookmark95"/>
      <w:r>
        <w:rPr>
          <w:rFonts w:cs="Bookman Old Style;Times New Roman" w:ascii="Bookman Old Style;Times New Roman" w:hAnsi="Bookman Old Style;Times New Roman"/>
          <w:sz w:val="24"/>
        </w:rPr>
        <w:t>Uimirea jupânului Grégoir</w:t>
      </w:r>
      <w:bookmarkEnd w:id="92"/>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vizita pe care Loyola o făcuse la Luvru, către orele patru şi jumătate, adică aproape de momentul când, în hanul La Devini?re, începeau să se aprindă lămpile, doi obişnuiţi ai locului beau hidromel în linişte, aşezaţi la o masă situată nu departe de ro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nfare şi Coca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şetori, mai zdrenţăroşi ca niciodată, erau trişti şi scoteau rând pe rând suspine care, dacă nu constituiau o conversaţie interesantă, nu erau mai puţin elocv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spinele erau însoţite de priviri surescitate cu care cei doi băutori melancolici săgetau puii înşiraţi în frigărui, ce se roteau şi sfârâiau deasupra focului. Nu degeaba cerşetorii aveau feţ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devenea imposibil să-şi ducă traiul. Fie că burghezii deveniseră mai prudenţi, fie că paza şi-a dublat vigilenţa, pişicherilor noştri li se reduseseră raţia minim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nevre stranii se petreceau în jurul Curţii Miracolelor. Puteau fi văzuţi ofiţeri dând târcoale ce păreau să calculeze vreo problemă de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rele magistrat se arătase, în repetate rânduri, pe străz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murile erau gr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ălare pe bârna unde se legau caii şi care se afla de-o parte a porţii, Landry, fiul doamnei Grégoire, se distra interpelând trecătorii cu vocea sa stridentă, fără să ia seama la nenumăratele semne cu care îl ameninţa onorabilul domn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deodată ştrengarul, fratele Thibaut şi fratele Lubin! Mereu împreună! Pun pariu că vin de la Maria La Bigorne! Bună ziua, frate Thibaut! Bună ziua, frate Lubin! Cum! Nu intraţi? Adulmecaţi mirosul de ciocârlie la tigaie! Intraţi, fraţilor,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răsunătoare opri brusc elocinţa intempestivă a ştren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i era administrată chiar de mâna jupânului Grégoire, care nu ţinea nicidecum la vizita călugărilor, răi platnici pe cât erau de mâncăi şi vajnici bă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căzu de pe bârnă scoţând urlete lamentabile, dar care strigă şi mai şi, pentru a-l scoate din sărite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fraţilor! Avem iepure, avem pateu foarte proaspăt chiar din dimineaţa asta, avem găini îndopate cum nu s-a mai pomenit vre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vru să se repeadă să-i astupe gura ştreng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i!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d şi Fratele Lubin auzind acestea au plescăit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au, demni şi majestuoşi, către han în care îşi făcură intrarea binecuvântând pe băutori. Abia intraţi, se aşezară la masă. Zărindu-i Fanfare şi Cocard?re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ălugării noştri din seara trecută, spuse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alici! Nu le luarăm decât o cart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veseli c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pân Grégoire le dă p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numitul Grégoire înaintă către călugări răsucindu-şi colţul şorţ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i călugări, întrebă cu o înfăţişare stânjenită, ce doresc să ser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inăm! răspunse Thi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ne-a vorbit de nişte găini îndop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nişte ciocârlii la tig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îşi înăbuşi un geamăt şi îi arătă pumnul junelui Landry care, din capătul bucătăriei, scotea limb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grav să-ţi atragi mânia călugărilor. Dar nu mai puţin grav să nu ţi se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cântări un moment în mintea sa neajunsurile şi avantajele eroicei sale hotărâri pe care er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ii mei, de băut mai treacă-meargă, dar nu-e peste putinţă să vă servesc cina dacă nu sunt 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regulă pe care o impun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aţi-i pe aceşti dom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mic nu e mai adevărat! răspunseră Fanfare şi Coca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noraţi călugări, fiţi convinşi că ştiu şi apreciez la justa ei valoare onoarea pe care binevoiţi a o acorda umilei mele case, şi onoarea asta, cu siguranţă, ar fi de ajuns pentru a plăti cu prisosi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goire se opri dintr-o dată în toiul frazei încâlcite pe care o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ochii măriţi, nu pentru că i-ar lipsi suflu, ci pentru că ceea ce vedea îi răvăşea gândurile şi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rimele cuvinte ale hangiului, fratele Thibaut se scotocise prin pungă şi scoase din ea un pumn de pies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Grég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oneta, salută până în pământ, se întoarse şi îi dădu un picior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Nu bagi de seamă că onorabilii vor să c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ţa de masă se acoperi de bucatele cele mai gustoase, şi călugării atacară cina cu o înfăţişare gravă şi delicată totodată pe care gămanii nu se abţin să o ia atunci când se aşe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égoire n-a fost singurul care a făcut ochii mari de uimire: Fanfare şi Cocard?re nu pierduseră nici un gest, nici un cuvânt din toată aceast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Fanfare cu voce în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ă ieşim! răspunse Coca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oi cerşetori plătiră hidromelul pe care îl băuseră şi plecară fără a părea impres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făcut avere! exclama Cocard?re odată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Important este ca averea lor să treac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te! De altminteri,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zerabilii ăştia şi-au bătut joc de noi o dată: e rându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lungă: cina călugărilor se prelungi până la or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e mai cu răbdare decât un vânător la pândă. În sfârşit, cerşetorii îi zăriră pe fratele Thibaut şi fratele Lubin care ieşeau din han, cu un aer şi mai majestuos încă, am îndrăznit a spune, decât au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doi călugări, cu mers solemn şi din cale afară de liniştit o luară cătr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erau încă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re şi Fanfare, pe urmele călugărilor, aşteptau clipa prielnică pentru a le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că traversează Sena şi intră pe strada Hu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e duc? Mânăstirea lor se află de cealaltă 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venise momentul să acţioneze. Dar, în clipa în care cerşetorii erau gata să se repeadă, cei doi călugări dispărură dintr-o dată în Bârlogul-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re şi Fanfare ajunseseră la ţanc la înfundătură ca să-i vadă pe călugări intrând în cas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ărei desfrânate îi fac vizită? exclamă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teptăm. Oricât de minunată ar fi vizita tot se termină o dată şi o dată. Şi cât de lacomă ar fi desfrânata, ne va lăsa şi nouă ceva pe fundul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t şi fratele Lubin urcaseră o scară, care dovedea că mai fuseser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bătură într-un anumit fel la o uşă. Deîndată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alutară pe omul care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puse Ignace de Loyola. Sunt mulţum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cucernice păr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reuşit admirabil expedierea cărţilor. Mulţumită vouă, fraţii mei, Biserica a repurtat de curând o strălucito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grat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m Domnului. Dar şi vouă, celor care aţi găsit la editor cărţile de afurise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privir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ouă, continuă Loyola, care aţi dat de aceste cărţi, ale decăderii, n-aţi ezitat să le denunţaţi marelui magis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fraţii mei, despre care veţi mărturisi în faţa oficia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pune mărturie despre ele, vă zic! Aţi dori să vă sustrageţi, fraţilor, de la cuvenita admiraţie pe care lumea o va avea faţă de curajul şi ager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ărturisi! replicară cei doi călugări înspăimântaţi de privirea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reluă acesta, vi s-a înmânat oarece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cuc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ţi-i şi pe aceştia, făcu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scoţând din el o pungă rotunjită şi i-o întinse fratelui Thibaut care, oricât de îngrozitor ar fi fost, nu se împotrivi să ascundă punga sub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le! continuă Loyola. Ştiu că nu detestaţi mâncărurile fine şi vinul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 cucern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u în asta, din moment ce e în interesul Biser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fratele Lubin, este chiar în interesul Biser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ăugă fratele Thibaut avem nevoie de for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şadar, fraţilor, dacă depuneţi mărturie conform cu adevărul exact de care tocmai vă amint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straţi asupra acestor lucruri cel mai profund secr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onfes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zleg pe viaţă de a vă spovedi confesoru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lui! Despre tot ce am putea face sau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uţi, prea cucerni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jur că veţi avea de ce să faceţi atâtea vizite câte veţi dori la hanul La Dev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chimbară o altă privire de uimire constatând că reverendul era atât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conchise Loyola, veţi fi traşi pe roată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bâţâir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ribilul lor interlocutor nu avea nicidecum aerul că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fraţilor, duceţi-vă cu Dumnez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ieşiră, Loyola escortându-i pe cei doi călugări. Ajuns în locul în care fundătura Bârlogul-Ploşniţelor dădea în strada Huchette, Loyol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pe acolo, fraţilor, spuse, indicându-le partea străzii ce se lăsa spr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cucernice părinte, este drumul nostru pentru a ne du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am s-o iau pe aici. Nu uitaţi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cucernice, spuse fratele Thibaut, vom jura că am găsit cu adevărat la acest blestemat editor cărţile pe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Loyola privind în jurul lui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şi ţineţi minte să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afundă spre strada Etuves, în timp ce călugării luau drumul che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cere să minţim, spuse fratele Lubin când fu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Bisericii! răspunse fratele Thibaut, care nu se sfieşte să ne arunce în asemenea aventuri pe nişte călugări ca noi. Toate emoţiile astea mă istovesc. Pare-mi-se frate, că o sticlă de vin bun ar pica la ţanc ca să alunge istov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leac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olo jos o cârciumă care îmi oare tare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şi cu ocazia asta vom verifica şi conţinutul pungii. Cei doi se îndreptară spre cârciuma semnalată, cu acea înfăţişare maiestuoasă şi emoţionată pe care o căpătau ori de câte ou dulcea perspectivă apropiată a unei sticle de vin bun le scormon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seră să facă doi paşi că fură dintr-o dată trimiţi în rigolă. Li se părea amândorura că o jivină necunoscută le cădea în spate. Se încovoiară şi se rostogoliră sub şoc cu un geamăt prelung. Cei doi călugări zăriră o clipă două umbre ce se aplecau asupra lor; au simţit dintr-o dată că mâini uşoare îi pipăiau, apoi într-o clipă umbrele se 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fratele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ăriţi! vociferă fratel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imeni nu se arăta şi cum, în rest, nu se aleseseră decât cu spaima, cei doi fraţi se aşezară în capul oaselor şi se privi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i s-a-ntâmpl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şi toţi sfinţii, s-ar părea că l-am întâlnit p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hiar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degrabă, reluă Lubin, că ne-am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rele pe care le-am zărit? Şi palmele care s-au plimbat pe trup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şi himere! făcu Lubin ridicându-se. Oricum ar fi, suntem vii şi nevătămaţi.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aim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e grăbim spre această cârciumă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i doi călugări intrară într-adevăr în ceea ce fratele Lubin numea o cârciumă simpatică şi care nu prea era decât o tavern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şti după o spaimă şi ţi-e tare set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şi Lubin goliră cu scrupulozitate cele două sticle ale lor: una de fiecare nu era din cale afa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ară pe cârciumar, figură sinistră care îi primiseră cu o grimasă de jubilare, atât de rari îi erau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două livr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făcu Thibaut, dar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Cârciumar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hibaut se scotoci îndelung, mărturisind şi pălind că pierduse punga, a fost rândul lui Lubin să se sco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a n-a fost mai fructuoasa nici de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ţi, murmură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ţi! gemu Thib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i! bombăni cârciu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 se ridicară împreună şi potrivit obiceiului lor în asemenea împrejurare începură să binecuvânteze din toate puterile în timp ce băteau în retrage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rciumarul ăsta era fără îndoială un păgân de cea mai rea speţă, căci departe de a-şi pleca fruntea la Binecuvântările repetate ale celor doi călugări, se repezi spre o mătură pe care o înhăţă şi o ridică atât de hotărât încât gestul păru de foarte rău augur călugărilo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aţi încumeta să loviţi nişte călugări? exclam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urlă cârciu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vem, va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de spus aceste cuvinte ca mătura se abătu cu un zgomot surd pe spatele lui Lubin. apoi pe cel al lui Thibaut. Cârciumarul scos din minţi lovea de-a surda. Şi cu cât călugării ţipau mai taie, pe atât îi lov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şi atât de consistent incit coada măturii se frânse în sfârşit. Şi cu o ultimă lovitură neaşteptată îi azvârli în mijlocul drumului pe fraţii ruşinaţi, înspăimântaţi, cu priviri pierdute şi care nu înţelegeau o iotă din ce l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3" w:name="bookmark96"/>
      <w:r>
        <w:rPr>
          <w:rFonts w:cs="Bookman Old Style;Times New Roman" w:ascii="Bookman Old Style;Times New Roman" w:hAnsi="Bookman Old Style;Times New Roman"/>
          <w:sz w:val="24"/>
        </w:rPr>
        <w:t>XLVI</w:t>
      </w:r>
      <w:bookmarkEnd w:id="93"/>
      <w:r>
        <w:rPr>
          <w:rFonts w:cs="Bookman Old Style;Times New Roman" w:ascii="Bookman Old Style;Times New Roman" w:hAnsi="Bookman Old Style;Times New Roman"/>
          <w:sz w:val="24"/>
        </w:rPr>
        <w:t xml:space="preserve"> </w:t>
      </w:r>
      <w:bookmarkStart w:id="94" w:name="bookmark97"/>
      <w:r>
        <w:rPr>
          <w:rFonts w:cs="Bookman Old Style;Times New Roman" w:ascii="Bookman Old Style;Times New Roman" w:hAnsi="Bookman Old Style;Times New Roman"/>
          <w:sz w:val="24"/>
        </w:rPr>
        <w:t>Urmările acestei aventur</w:t>
      </w:r>
      <w:bookmarkEnd w:id="94"/>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e şi Cocard?re se instalaseră într-o tavernă în care erau siguri că găsesc o primire bună neavând a se teme de nici o indiscreţie – taverna fiind un loc de întâlnire al argo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împărţiră pe loc banii pe care Loyola îi dăduse călugărilor şi conţinutul pungilor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e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a Lucifer să ne scoată în fiecare zi călugări pe care-i să-i prădăm, murmură Fanfare cu un suspin de uşurare. Iată-ne bogaţi… Ce avem de făcut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mai întâi! răspunse Cocard?re care, etala un scund de şase livre, şi arătându-le de departe cârciumarului comandă pe dată un ospăţ somp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apucătura rea a fost recompensată în persoana cerşetorilor care se ghiftuiau cu produsul ruşinoasei lor pungi, în timp ce virtutea era batjocorită şi pedepsită în persoana călugărilor prădaţi ş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mersul lumi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iosul dejun care îi despăgubea în sfârşit după postul îndelungat la care îi condamnase o fatalitate necruţătoare, cei doi pungaşi se priviră cu un surâs de beatitudine care părea să fie rezervat, dacă ar fi existat justiţie în locul acela, oamenilor cinstiţi, cărora conştiinţa şi legea nu le reproşează nimic, sau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r fi presupus vreodată că onorabilii călugări erau atât de bogaţi! spuse Fanfare care dispunea de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răspunse Cocard?re, că omul negru este amestecat întrucâtva în toată treaba asta cu bogăţi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a ieşit cu călugării din casa de la Bârlogul-Ploşniţelo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 putea fi vreun senior bogat care s-ar folosi de fratele Lubin şi fratele 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mai degrabă om al biserici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ce i-ar putea fi de folos asemenea imbecili? Dacă ar fi vorba de noi, aş mai zic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ocard?re, la treburi pe care nici noi cerşetorii nu le-am accep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auzit p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am,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vit ş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aşadar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 călugărilor să nu uite nimic. Şi unul dintre ei a răspuns că ar putea lesne să jure că a găsit cărţile la edito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u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vorba de maestrul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În orice caz, trebuie să-i dăm de ştire lui Lanthenay despre conversaţia asta. Ştii cât de mult este ataşat de editor. Cât e de disperat de când cu arestarea maestrului Dole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a nu cumva este acuzat, se zice, de a fi tipărit cărţi interzis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semna asta cărţi interzis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Ceea ce ne interesează este fericirea şi nefericirea celor care şi-au riscat viaţa pentru no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anfred şi Lanthenay m-aş lăsa tăiat în bucăţ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ălugărul a vorbit de un editor de cărţi. Tare m-aş mira să nu fie vorba de maestrul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mediat să-i povestim totul lui Lanthenay</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ă a picat şi Tricot. El ne va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regele Argotului îşi făcu apariţia în cârciumă, făcând tuturor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t! strigă Fanfare, vino să be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rghez aţi mai prădat, calici afurisiţi? exclamă râzând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n burghez, răspunse Cocard?re. Dar ce importanţă are? Avem cu ce să plătim haleala noastră şi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o duce bine, răspunse Tricot care se aşeză aproape de Cocard?re şi goli dintr-o înghiţitură paharul pe care acesta i-l um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reluă Coca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ăcu ironic Tricot; poate aţi descoperit un mijloc să prădaţi mânăstirea Minimelo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bateţi monedă precum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Dar ascultă</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un prieten</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rat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nu est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 făcu Tricot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păli un pic şi sprâncene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frate, spuse, un adevărat frat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rd?re povesti cu de-amănuntul despre expediţia pe care o încheiase adineauri atât de strălucit, împreună cu cumătrul Fanfare. N-a omis nimic – în afară doar de mărimea sumei. Şi insistă mai ales asupra câtorva cuvinte care îl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ascultase cu o profun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 se par puţin importante, sfârşi el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erea ta este că ar fi inutil să-l prevenim p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Fă cum vei dor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 numai că lucrul acesta mi se pare fără importanţ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 afacer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cot se ridică fără grabă, făcu agale turul cârciumi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tunci Cocard?re, nu sunt de aceeaşi părere cu Tr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icot este un om aspru</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bil, dar nu este infailibil, şi cred că de data asta se înşeală. Hai să-i spunem totul lu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gnace de Loyola s-a îndreptat, după ce a ieşit din Bârlogul Ploşniţelor, spre partea opusă celei spre care o luaseră fraţii Thibaut şi Lubin, mai precis o apucase pe drumu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otind-o la dreapta, coborî din nou către Sena şi înaintă către Petit-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mergea agal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5" w:name="bookmark98"/>
      <w:r>
        <w:rPr>
          <w:rFonts w:cs="Bookman Old Style;Times New Roman" w:ascii="Bookman Old Style;Times New Roman" w:hAnsi="Bookman Old Style;Times New Roman"/>
          <w:sz w:val="24"/>
        </w:rPr>
        <w:t>Medita.</w:t>
      </w:r>
      <w:bookmarkEnd w:id="9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mulsese slăbiciunii lui François I ordinul care îl punea la cheremul său pe Étienne Dolet, călugărul nu luase o hotărâ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ziua aceasta, s-a dus la Conciergerie şi-l prevenise pe jupânul Gilles Le Mahu că va face o vizită a doua zi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ătase ordinul semna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se diverse întrebări în legătură cu Dolet cărora dl. Le Mahu le răspunse cât se pricep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lece, Loyola adăugă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zita pe care am să i-o fac, ar fi bine ca prizonierul să fie plasat într-o temniţă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ea cucernice părin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se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ezitase un moment,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oate însoţit de cinev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însoţit, Prea Cucernicia Voastră va fi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există o cameră de interogatoriu l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vem tot ce ne trebu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un de tortură, aparate de tortură, căluş, cleşt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o! N-avem de ce să-i invidiem pe cei de la cele două Chât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hu îşi îndreptă statur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se Loyola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însoţi acum pe călugăr în plimbarea sa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am spus-o no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hibzuia la întrebările pe care avea să i le pună a doua zi lui Étienne Dolet, la mărturisirile pe care ar dori să le obţină, şi meticulos, pregătea ordinea convorbirii, pe care dorea s-o aibe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nouă pe când Loyola pătrundea într-o stradelă care se învecina cu închisoarea Petit-Châtelet şi se opri în faţa unei case cu un singur cat cu aspect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ciocănelul în poartă – o poartă de stejar masiv, acoperită cu fier şi ghintuită de cui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st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ânul Le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 vreau să-i vorbesc jupânului Ledoux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auzi un zgomot de zăvoare şi lanţuri ce se desprindeau. În sfârşit poarta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yola intră şi se trezi într-o alee la capătul căreia, însoţit de ins, pătrunse într-o sală im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Ledoux?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reo cincizeci de ani, mic, îndesat, cu o ceafă de taur, cu mâini enorme şi o figură bestială acoperită de o barbă încâl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sta reprezenta cu exactitate un simbol de forţă bru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amină pe om, atenţia lui Loyola se îndreptă spre încăpe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rnament al acestei încăperi era un şemineu imens în care ardeau butu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l ce se numea jupân Ledoux era friguros. În faţa şemineului, se afla o bancă de lemn cu spătar. În mijlocul încăperii, se afla o masă pe care zăceau resturile cinei jupânului Led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trăgea privirea în mod cu totul deosebit în această încăpere, ceea ce captiva atenţia vizitatorului dându-i o impresie penibilă, greu de suportat, er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mânji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într-adevăr că fuseseră împroşcaţi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zidurilor încăperii era fixată o stinghie de lemn la fel de roşie, pe care, din loc în loc erau înfipte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ste cuie erau agăţate în ordine perfectă o mulţime de ustensile bine întreţinute; căci luceau, şi flăcările căminului aruncau asupra lor luciri roşii. Era o întreagă colecţie de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enorme, cu două tăişuri; altele mici, masiv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leşti de toate dimensiunile, ciocane cu formă ciudată, săbii cu lama lat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uceau şi lic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ea vizitatorul pe sub sprâncene, cu un soi de timiditat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răbdare ca să-şi sfârşească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oyola se concentrară în sfârşit asupra jupânului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nevoie de dumneavoastră mâin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mai întâi ordinul, spuse omul cu o voc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despături o hârtie pe care omul o citi la lumin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încăpere nu se afla nici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Ledoux înapoindu-i actul lui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foarte grav, spuse acesta. Prizonierul este o persoan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făcu un gest care semnifica faptul că, pentru el, toţi prizonierii sun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ocedaţi cu blândeţe, reluă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surâs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meser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pregătit, din clipa în care a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veni să vă caute. Îl veţi urm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a conduc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în numele cavalerulu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oux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yola plecă după ce aruncă o ultimă privire spre Led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sta, exista o simpat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mulţi oameni ca acesta, gândi Loyola o dată ieşit în stradă. Puternic precum Samson, incapabil să raţioneze, capabil doar să se supun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aşa cum venise, Loyola îşi reluă drumul spre Bârlogul-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către orel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gânduri, intră pe aleea casei şi deschise poarta locuinţei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străluce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lăsase lumina aprinsă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voi să închidă uşa în urma sa; uşa rezistă, Loyola se întoarse şi se trezi în prezenţa unui bărbat acoperit cu o mantie, cu toca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era de o vitejie tem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domnule de Loyola, răspun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É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6" w:name="bookmark99"/>
      <w:r>
        <w:rPr>
          <w:rFonts w:cs="Bookman Old Style;Times New Roman" w:ascii="Bookman Old Style;Times New Roman" w:hAnsi="Bookman Old Style;Times New Roman"/>
          <w:sz w:val="24"/>
        </w:rPr>
        <w:t>XLVII Convorbire</w:t>
      </w:r>
      <w:bookmarkEnd w:id="96"/>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rbise astfel împinse atunci zăvorul uşii şi se dezbrăcă de mantia pe care o arunc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ştinţă, spuse Loyola fără ca cea mai mică emoţie să se manifeste în atitudinea sa, nu am cunoştinţa ca domnul Étienne Dolet să aibă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domnule, pentru ce folosesc acest termen, spuse tânărul cu o răceal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tr-adevăr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nu-l cunoş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ă ca un cunoscător talia suplă, fruntea semeaţă, privirea îndrăzneaţă a lui Lanthenay, pe care cititorii noştri l-au ghicii după pr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spuse atunci Loyola, că discuţia noastră ar putea să se prelungească puţin. Binevoiţi aşadar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să se aşeze în fotoliu straniului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thenay refuză dând din cap, şi se mulţumi să-şi sprijine mâna-i nervoasă pe spătar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o rapiditate ce dovedea că era obişnuit cu o asemenea mişcare. Loyola îşi dezbrăcase sutana de călugăr pe care o lăsă să alunece şi o împinse cu piciorul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tunci cu straie de cavaler cu pieptul acoperii de o platoşă din piele de căprioara. Încălţat cu cizme, cu sabia la şold, iar mâna sa se juca nepăsătoare cu mânerul de argint al unui pumnal scurt pe care îl purta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puse, să mă folosesc de dreptul pe care îl are orice om obosit să se aşeze într-un fotoliu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lăsă într-un fotoliu, picior peste picior, fixă o privire ironică asupra lui Lanthenay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u toate că maniera dumneavoastră de a va înfăţişa acasă la cineva, mai ales la o asemenea oră, este mai degrabă insolită. Ce aveţi a-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Lanthenay, observ că vreţi să surprindeţi pe chipul meu mirarea pe care presupuneţi că trebuie s-o încerc la apariţia subită a un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gândiţi că găsiţi o faţă bisericească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ntr-adevăr să întâlnesc un călugăr neînsemnat, uimirea la care speraţi există sub forma unei bucurii reale; observ, domnule, că aş putea să vă omor fără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venit deci cu intenţia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hotărâre Lanthenay</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acă nu cumva ne-am înţeleg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ragule, spuse cu calmitate Loyola care, cu vârful pumnalului său pe care îl scoase din teacă, îşi curăţa în tihnă unghiile… Aşadar v-aţi prezentat drept fiul domnului Dole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valoarea acestui cuvânt, domnule Loyola. Étienne Dolet este maestrul meu venerat. El m-a instruit. El mi-a deschis ochii mari spre înţelegerea vieţii. Lui îi datorez puţinul pe care îl ştiu. Tot ascultându-l, domnule, acea flacără a ştiinţei a sfârşit prin a arunca sclipiri în tenebrele neştiinţei mele… Dar asta nu e toiul… Ilustrul savant are o fiică pe care o iubesc şi care mă iubeşte. Data căsătoriei noastre fusese stabilită deja. Iubirea aceasta, domnule, era bucuria vieţii mele, sau mai degrabă singura mea raţiune de a trăi. Ilustrul bărbat pe care l-aţi aruncat la Conciergerie binevoise să mă accepte drept ginere şi îmi deschisese uşa casei. Eram de-al casei. Pricepeţi acum, că aveam dreptul să mă numesc fiul lui Étienn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est dreptul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henay? făcu Loyola cu un surâs straniu. Mi se pare a fi auzit vorbindu-se de dumneavoast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ţi… se pare că de la domnul conte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puse cu răceal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gistrat se interesează de dumneavoastră, tinere, este de altminteri treaba lui să se ocupe în mod susţinut de tot ceea ce există la Paris precum cerşetori, argotieri, spadasini. În plus observ că domnul Dolet a avut mână bună în alegerea ginerelui. Fiicei unui eretic, nu-i trebuia drept soţ decât un cerşetor. Totul se potriveşte de minune. Da, da, domnule Lanthenay, care proveniţi de la Curtea Miracolelor, sunteţi cu adevărat onorabilul fiu al domnului Dolet care se află la Conciergerie. Totul se potriveşt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ncrucişase braţele şi ascultase fără un gest de nerăbdare, fără o încruntare de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oyola, spuse după ce călugărul spaniol isprăvise de vorbit, adineauri v-am încredinţat că am încercat o adevărată bucurie constatând că nu eraţi călugărul simplu pe care credeam să-l întâlnesc. Vă asigur, că atunci când am văzut o spadă şi un pumnal, am fost la fel de bine convins. Ce vreţi? Conştiinţa unui cerşetor are asemenea ciudăţenii. Acum, domnule, daţi-mi voie să vă spun că simt o şi mai mare bucuri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cauza aceste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eneam să vă întâlnesc, mă aşteptam să văd un călugăr, dar un călugăr de o inteligenţă superioară, cu mult mai presus de tagma călugărilor mizerabili care sfâşie ţara. Mi s-a spus, Dolet însuşi mă asigurase că Loyola era un om de anvergu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dumneavoastră, domnule, cădeţi în greşeala insultelor. Căutaţi să mă umiliţi printr-un dispreţ aparent pe care nu-l simţiţi. Trageţi între numele marelui magistrat şi al meu o liniuţă de unire care are pretenţia de a fi jignitoare. Constat că sunteţi mai mărunt decât mi-aţi fost descris. Constat, domnule, că sunteţi de o inteligenţă comună. De aici şi bucuria mea. Căci mi-ar fi produs un regret să suprim o inteligenţă cu adevărat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şi muşcă buzele şi gest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cheie Lanthenay dacă însemnaţi inteligenţa remarcabilă ce se bănuia, aţi fi ales o altă filosofie decât aceea care v-a atras. N-aţi predica asasinarea celor inocenţi care nu cred în ceea ce credeţi dumneavoastră sau vă prefaceţi că credeţ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cu gravitate Loyola, nu atacaţi aceste chestiuni de temu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ţi dreptate, domnule. Şi mă întorc la scopul vizitei mele. Ura pe care i-o purtaţi lui Étienne Dole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trerup, exclamă călugărul ridicându-se în picioare. N-am deloc faţă de Dole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ronia are nişte limite, şi dumneavoastră deveniţi detestabil. Admit chiar că nu-l urâţi deloc pe nefericitul meu maestru. Vai! Ştiu ce aţi putea să-mi îndrugaţi despre as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faceţi doar în interesul religiei, că sentimentele dumneavoastră personale nu conteaz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e de înţeles, nu-l urâţi pe Dolet, ci vreţi să-l ucideţi</w:t>
      </w:r>
      <w:r>
        <w:rPr>
          <w:rStyle w:val="Bodytext62"/>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i bine, eu, domnule, nu vă urăsc, dar ţin la Dolet. Şi vreau să vă împiedic să-l asasinaţi</w:t>
      </w:r>
      <w:r>
        <w:rPr>
          <w:rStyle w:val="Bodytext62"/>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reu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vă o propun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un ordin de eliberare pentru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eţi că semnătura mea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dacă declaraţi în scris că aţi săvârşit o crimă mârşavă incitându-i pe fratele Thibaut şi fratele Lubin să plasez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resări de data ast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ţi, continuă Lanthenay, pentru care l-aţi acuzat apoi pe nefericitul Dolet de a le fi tipări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eclaraţi asta cu sinceritate, dacă adăugaţi că vă căiţi de această crimă monstruoasă şi că imploraţi pe regele Franţei să dea poruncă să fie eliberat Dolet nevinovat şi onorabil pe cât este, dacă faceţi asta, domnule, e sigur că maestrul şi prietenul meu va fi re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păstr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Dacă-i aşa, poate aş ceda rugăminţilor voast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e, sunt foarte mişcat de afecţiunea dumneavoastră pentru Dolet, de iubirea dumneavoastră faţă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ta n-ar fi totul, spuse cu calm tânărul, căci aţi fi în stare să semnaţi hârtia, şi, de îndată ce aş pleca, aţi alerga să-i înştiinţaţi pe domnul de Monclar, despre care vorbeaţi adineauri cu atâta talent. Ar mai trebui să consimţiţi la a mă urma până la o trăsură care ne aşteaptă pe cheiul Gloriette. V-aţi urca în linişte în trăsură, şi patru dintre prietenii mei v-ar însuţi până la o locuinţă în care aţi rămâne timp de câteva zile, adică pe timpul necesar pentru ca Dolet să fie pus în libertate şi să poată ajunge la graniţa cea mai apropiat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onsimt l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voi fi nevoit s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câştig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răzbunat-o pe victi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tăcea, gânditor, cercetând pe furiş pe tânăr al cărui chip liniştit nu trăda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ţi-vă, domnule, spuse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întru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şi nu mă ve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oyola făcu un salt uimitor pentru a se năpusti asupra lu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se transformase. Ochii săi negri aruncau flăcări, şi un rictus de furie, apărut în colţul buzelor, scoase la iveală dinţii săi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bombăni el, mori cum va muri prietenul tău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mnalul se abătu asupr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se arunc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u a sfâşiat decât mâneca 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strigă el. Şi eu care ezitam să te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trăse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cu un răcnet de mânie şi turbare, aruncă pumnalul devenit inutil şi scoase sabia. În aceeaşi clipă, cele două lame se atinseră, şi cei doi adversari se măsur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exclamă Lanthenay. Adineauri, domnule, aveaţi o înfăţişare de om</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eraţi masca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aduceţi cu un tigru, şi asta vă vine de minun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oyola ataca cu furi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iva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nutil să arătăm aici că, hirotonisit fiind, continua zi de zi să exerseze timp de două ore pentru a se menţine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săbiilor se auzi timp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fidel unei tactici care îi reuşise deja de câteva ori, lăsa adversarul să se obosească, şi, din când în când, îl întărâta prin cuvint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 Loyola începea să de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a mâinii îi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rândul său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cu răceala-i obişnuită şi, una după alta dădu câteva lovituri de sabie teribile. Loyola nu-şi datoră scăparea decât printr-o retrag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trezi încolţit într-un ungher al camerei. Cu o fentă dublă, urmată de o desprindere mai rapidă decât fulgerul, Lanthenay fand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pătrunse în carnea umărului, pe care o străpunse, şi vârful ei se frân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rămase pentru o secundă în picioare, cu mâna crispată pe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vrând să vorbească. Apoi, dintr-o dată, scăpă sabia, bătu aerul cu braţele şi se prăbuşi, fără sufla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şi şterse lama ciuntită a sabiei înroşi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calm de parcă teribila dramă nu s-ar fi petrecut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puţin palid în timp ce-l privea pe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mai face rău nimăn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desfăcu platoşa de piele şi vesta lui Loyola şi descoper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pătrunsese deasupra platoşei şi lama traversase umărul. Rana era teribilă, cu toate că abia sângera. Lanthenay îi cău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rar şi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îl cuprinse, năprasnic, să-l sfârşească pe rănit cu o lovitură de pumnal. Timp de câteva secunde, frământă mânerul pumnalului</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u calm, împinse înapoi oţelul pe care îl scosese pe jumăta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proape cu glas tare, e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c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reluă, chiar, dacă nu este mort de-a binelea, mult nu mai a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întări această opinie, puse din nou mâna în dreptul inimii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depărtă şi mai mult v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pe care o făcu, mâna lui, deodată şifonă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o luă, o despături, şi o parcurse dintr-o privire, şi se abţinu cu greutate să nu izbucnească de bucuria care-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reprezenta permisul de liberă trecere semnat de către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 este salvat! murmură cu o puternică bucurie care-l făcu să tremure şi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tunci privirile în jurul lui, zări sutana de călugăr şi gluga pe care Loyola le împinsese cu piciorul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ucă, împături totul, şi se avân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7" w:name="bookmark100"/>
      <w:r>
        <w:rPr>
          <w:rFonts w:cs="Bookman Old Style;Times New Roman" w:ascii="Bookman Old Style;Times New Roman" w:hAnsi="Bookman Old Style;Times New Roman"/>
          <w:sz w:val="24"/>
        </w:rPr>
        <w:t>XLVIII Tentativ</w:t>
      </w:r>
      <w:bookmarkEnd w:id="97"/>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nthenay, îmbrăcat în sutana lui Loyola, cu gluga trasă pe ochi, se prezentă la poarta închisorii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pectul şi zelul gărzilor, înţelese că Loyola făcuse vizite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se găsea în prezenţa domnului Gilles Le M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exclamă acesta, că Cucernicia Voastră vine neînsoţi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renunţat să se facă însoţită precum avea ieri intenţi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nthenay</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e, aţi dori să-l vedeţi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soţesc</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pe care îl posed îmi dă puteri depline, spuse atunci Lanthenay preschimbându-şi vocea pe care căuta s-o facă ma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 cucernice, răspunse Le Mahu în timp ce deschidea o poartă. Puteri depline! Exceptând, totuşi, de a da ordin ca omul nostru să fi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Mahu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dori, repetă el, în afară de a-l lua la plimbare pe malurile Sene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luma i se păru foarte reuş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rea cucernice, ţineţi prea mult la sănătatea sa. Dragul de el ar risca o aprindere la plămâni de la frigul de afar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âdea copios, domnul Le Mahu trecu pe un corid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drumul prea cucernice. Lanthenay răspunse printr-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aintară, escortaţi de gărzi în faţa cărora mergea ch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fiu singur cu prizonierul, făcu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 voia Cucernic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uri serioase să-i spun</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voiţi ca nimeni să nu asculte la uş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tuşi aţi avea nevoie de ajutor</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lovind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inţa Prea Cucerniciei Voastre, l-am pus pe prizonier într-o temniţă convenabilă. Afurisitul n-ar putea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nthenay, îşi întipărea cu grijă în minte drumul parcurs, număra paşii. Îşi fixa topografia exact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chimbat temniţa? spu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data de azi, nu mai trebuie să fie mutat</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cernice părin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 Mahu făcu semn chelarului. Acesta deschise o uşă masivă ale căror zăvoare scr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rea cucernice, spuse Le Mahu cu voce scăzută, şi, la prima mişcare a acestuia, chemaţi în ajuto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fără să i se tragă ză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un moment, pentru a se asigura că Le Mahu se îndepărta într-adevăr, apoi, întorcându-se spre Étienne Dolet, lăsă să-i alunece gluga 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lui Dolet întreaga putere de care era în stare ca să nu scoată un strigăt care i-ar fi pierdut pe amândoi. Cei doi se strânseră în braţ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let îl conduse pe Lanthenay în colţul cel mai îndepărtat al temn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cuvânt pronunţat cu voce scăzut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tă, dar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înfioră de admiraţie pentru bărbatul care, cu simplita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sau cel puţin l-am rănit de moarte; am găsit un act asupra lui semnat de rege care vă plasa la cheremul lui, şi m-am îmbrăcat cu sutana lui, şi am veni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l meu! Fiul meu! murmură Dolet strângându-i mâna lu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mine. Am suferit groazni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u înfrigurare Lanthenay; să nu pierdem timpul cu vorbe de prisos. T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iciodată ca în acest moment n-am pătruns mai adânc semnificaţia acestui cuvân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dezbrăcă iute de sutana de călugăr şi i-o dădu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din nou o privire admirativă pentru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u sunt de tine! spuse, şi cât sunt de sigur că Avette va fi feric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dumneavoast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înţelese că Dolet n-ar consimţi niciodată. Şi în acel moment, gând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cred că va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căutăm al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orice; tot ce vei dori, în afară de a-mi salva viaţa sacrificând-o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istă un mijloc,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trecură un pumnal în mâna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cu vioiciune. Chem garda. Vor veni să deschidă. Ieşim împreună şi ucidem pe toţi cei ce ni se opun fugii voastre. Afară, Manfred şi douăzeci de oameni hotărâţi sunt postaţi în faţa porţii celei mari şi ne aşteaptă. Vom striga. Ne vor auzi, şi, atunci se vor repezi asupra porţii</w:t>
      </w:r>
      <w:r>
        <w:rPr>
          <w:rStyle w:val="Bodytext1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hotărât toate astea azi noapte, Manfred şi cu mine, pentru cazul în care n-aţi accepta să ieşiţi singur</w:t>
      </w:r>
      <w:r>
        <w:rPr>
          <w:rStyle w:val="Bodytext1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i se pare destul de potrivit, spuse cu sânge rece Dolet. Îmbrăţişează-mă,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şi Lanthenay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let, cu pumnalul în mâ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tată</w:t>
      </w:r>
      <w:r>
        <w:rPr>
          <w:rStyle w:val="Bodytext1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amă ta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îndreptă hotărât spre uşă în care izbi cu lovituri puternice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răsunară paşi pe corido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cinci sau şas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răcni Lanthenay, care se repezi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ţâşn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opriţi-i! vociferară găr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itând de uimirea care îi paralizase pentru o clipă pe soldaţi, Dolet şi Lanthenay au năvălit pe coridor într-o curs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vea spirit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ipărea o dată în minte nu mai avea cum să uite. Itinerariul pe care îl urmase cu Gilles Le Mahu era riguros prezent în memoria sa. Nu a avut nici o ezitare. Două minute mai târziu, ajungea, totuşi însoţit de Dolet şi mereu urmărit de haita gălăgioasă a gărzilor, într-un hol imens, unde se găsea poarta închisori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orţii se afla un corp de gardă, în care se găseau două zeci de sold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şi Lanthenay se repeziră căt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liniară între ei şi poartă, cu halebard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e Mahu apăru îngrozit, tremurând, palid,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cucernic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Manfred! urlă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se produse o forfotă ciudat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înfăţişări aspre ce dădeau târcoale în jurul închisorii se repeziră 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Manfred, îşi trase sabia cea lungă şi se grăb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e ei! Ciomă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o trupă numeroasă de cavalerie intră pe strad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ora galopa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98" w:name="bookmark101"/>
      <w:r>
        <w:rPr>
          <w:rFonts w:cs="Bookman Old Style;Times New Roman" w:ascii="Bookman Old Style;Times New Roman" w:hAnsi="Bookman Old Style;Times New Roman"/>
          <w:sz w:val="24"/>
        </w:rPr>
        <w:t>XLIX</w:t>
      </w:r>
      <w:bookmarkEnd w:id="98"/>
      <w:r>
        <w:rPr>
          <w:rFonts w:cs="Bookman Old Style;Times New Roman" w:ascii="Bookman Old Style;Times New Roman" w:hAnsi="Bookman Old Style;Times New Roman"/>
          <w:sz w:val="24"/>
        </w:rPr>
        <w:t xml:space="preserve"> </w:t>
      </w:r>
      <w:bookmarkStart w:id="99" w:name="bookmark102"/>
      <w:r>
        <w:rPr>
          <w:rFonts w:cs="Bookman Old Style;Times New Roman" w:ascii="Bookman Old Style;Times New Roman" w:hAnsi="Bookman Old Style;Times New Roman"/>
          <w:sz w:val="24"/>
        </w:rPr>
        <w:t xml:space="preserve">Un capriciu al lui François </w:t>
      </w:r>
      <w:bookmarkEnd w:id="99"/>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stei zile, în timpul nopţii, puţin după ceasul în care Lanthenay încrucişa sabia cu Loyola, s-a produs un eveniment pe care ne este imposibil să-l trecem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mai ales, de când, Montgomery îl arestase pe Triboulet pentru a-l conduce la Bastilia – cel puţin după povestirea pe care căpitanul a spus-o regelui, iar noi ştim cât adevăr exista în această poveste – de câteva zile deci, Majestatea Sa era mai abătu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clar nu-i aducea nici o veste despr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a gândit mai întâi s-o oblige pe doamna de Saint-Albans să spună ceea ce ştia despre răpirea ducesei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l cunoştea întrucâtva răspunsul pe care i l-ar pregăti bătrâna doamnă de onoare. Dar răspunsul acesta, îi trebuia oficial, ca s-o poată acuza în mod cert pe ducesa d'Etam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nclar se dusese la Bastilia ca s-o „interogheze” pe doamna Saint-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guvernatorului îi fusese milă de biata femeie, un pic cam nebună, dar nu răutăcioasă, fie că fusese susţinută de influenţe oculte, doamna de Saint-Albans fusese plasată într-o cameră foarte convenabilă, mobilată cu un pat, un pat adevărat, o masă şi un fotoliu. În plus, prizoniera avea permisiunea să i se aducă din afară prânzurile şi tot felul de cofeturi, pe care le adora. Bătrâna cea cumsecade îşi petrecea deci timpul ronţăind bomboane, aşteptând să fie eliberată, lucru care nu putea să întârzie, potrivit asigurării categorice pe care i-o dăduse doamna ducesă d'Etampes, care veni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dimineaţa aceleiaşi zile în care dl. de Monclar luase hotărârea s-o „chestioneze” pe bătrâna doamnă, cineva adusese la Bastilia un coş cu fruc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uvernatorul dăduse ordin o dată pentru totdeauna să fie lăsate să intre asemenea merinde care-i plăceau doamnei de Saint-Albans să-i fie trimise, coşul cu fructe ajunsese de îndată la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ciorchini de struguri, foarte bine conservaţi pentru anotimpul în care ne găseam, şi mai ales o duzină de mere renete la care bătrâna poft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junsese spre ora prânzului şi îi aduse la cunoştinţă guvernatorului Bastiliei că avea intenţia s-o chestioneze întrucâtva pe doamna Saint-Alb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a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ug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nte. Este ora mesei, şi mă îndoiesc să fie satisfăcută de acest supliment de prânz pe care i-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dădu ordin să se pregătească încăperea destinată interoga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dus în mod special la Bastilia se dusese de îndată să-şi ocupe postul şi în timp ce fluiera uşor un marş de vânătoare, îşi încălzea ustensilel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de Monclar îl însoţise pe guvernator până la camer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vorbească imediat, spusese guvernatorul, care era de felul său un fel de filantrop, asta o va scuti de corvoada de a coborî în camera interogatoriilor, care se află în subsoluri, şi care este foarte umed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înclinase fără surâs, ceea ce îngheţă brusc elocinţa filantropică a guvernatorului. A fost deschisă uşa. Doamna de Saint-Albans era aşezată la masă, în fotoliu. Şi nu se ridică în timp ce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ţipit după ce a servit masa! spuse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inse umărul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Albans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vernatorul se aplecă asupra e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Albans era alb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n medic! ordonă guvernatorul. Nenorocita ast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aple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doamna de Saint-Albans a murit</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replică înăbuşit guvernatorul, cu adevărat emoţionat de astă dată, la gândul că aveau să-l facă responsabil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clar cu acelaşi calm, este moartă de-a binelea, haideţi! Problema este încheiat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a o privire tern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oşul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traniu rătăci pe buzele-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e lamentă guvernatorul. Fiţi încredinţat, domnule mare magistrat, că totul a fost făcut, totuşi, pentru ca prizoniera să n-aibă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fructe frumoase! spuse cu răceală Monclar, arătând spre coşul car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ixă o privire profundă asupra marelui magistrat. Dar chipul acestuia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fost aduse? continu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imineaţa asta: spuse un gardian; eram în post când a fost adus coşul la t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 Cu privire piezişă?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e! gândi Monclar. Ah! Doamnă d'Etampes, cu un asemenea secret, mă oblig să vă conduc unde veţi vre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 spus din partea cui aducea fructele pentru doamna de Saint-Alb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 spus doar că a adus coşul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âncat din aceste mere şi nic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puse Monclar, vă sfătuiesc în mod deosebit să nu gustaţi din ele</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e bâlbâi guvernatorul, sunteţi sigur că</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cred nimic. Vă sfătuiesc doar să faceţi să dispară fructele astea, pe cât de minunate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acest coş la mine acasă! ordonă guvernatorul. Le voi distruge eu însumi în foc</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prinse de coş, şi, nu fără precauţie, ca şi cum ar fi conţinut vipere şi aspide, îl luă cu sin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ieşi, urmat de guvernator, car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noroc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ele magistra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ziua în care aveam nevoie s-o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spuse guvernatorul cu nelinişte, doar nu credeţi, sper, că sunt amestec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umiţi… Biata Saint-Albans a murit, nu rămâne decât să fie înmormânt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tot! întări cu bucuri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du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cesă d'Etampes, scapă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un coridor în faţa unei uşi întredeschise, marelui magistrat i se păru că aude un murmur de voce în spatele acest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prin temperament şi prin meserie, împinse uşa încet şi îşi strecură capul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într-o ambrazură a ferestrei, discutau cu glas scăzut două persoane. Monclar tresări; dintre aceste două persoane, una era ducesa d'Etampes, şi cealaltă Alais le Mahu, ofiţerul inferior pe care l-am văz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curios, gândi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capul şi ascultă cu atenţie. Dar oricâtă bunăvoinţă ar fi avut, nu putu să audă un singur cuvânt din ceea ce se vorbea. O mişcare, un foşnet al rochiei mătăsoase a ducesei dădu de ştire contelui că discuţia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 rapid de-a lungul coridorului, şi, când ducesa ieşi, dispăru la cotitura di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gândea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oate să fie între prăpăditul de Le Mahu şi influenta ducesă? Omul ăsta ţine cu care dă mai mult</w:t>
      </w:r>
      <w:r>
        <w:rPr>
          <w:rStyle w:val="Bodytext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sa e pe cale să-l cumpere? Pentru care treabă? Caraghiosul nu are conştiinţă şi nici scrupule, e capabil de orice</w:t>
      </w:r>
      <w:r>
        <w:rPr>
          <w:rStyle w:val="Bodytext12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l-a cumpărat deja?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marele magistrat se lovi cu palma peste frunte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copiilor, îşi spuse. Le Mahu era valetul de inimă al bătrânei Saint-Albans! Acum aş reconstitui răpirea Gillettei ca şi cum aş fi asis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află în prezenţa regelui, Monclar putu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amna de Saint-Albans a murit în dimineaţa asta de o colică; n-am putut aşadar s-o chestionez, dar am pe cineva la dispoziţia mea, care ştie despre afacere la fel de mult ca şi ea, şi că acest cineva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punse printr-un gest aproap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renunţa oare s-o regăsească p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Mai mult ca niciodată, era îndrăgostit de ea, şi chiar tulburarea în care îl arunca întrebarea destul de nedefinită de a şti daca este într-adevăr fiica lui îl întărită şi mai mul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gele se gândea la Gillett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şi la alta: regele era îndrăgosti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avea un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seara, potrivit obiceiului lor, La Châtaigneraie şi d'Essé intrară în camera lui François I. Cât despre Sansac, dispăruse. Numai ei, cei doi prieteni ai săi ar fi putut spune ce se întâmplase cu el, dar păstrau despre acest subiect o tăce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primul valet de cameră desăvârşise pregătirea regelui, care în seara aceea, îmbrăcase o ţinută care aduce a burghez prin vesta de barchet simplu, şi a gentilom scăpătat prin sabia lungă şi fără ornament care-i băte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riciu de iubire însemna pentru el o treab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în obicei să trateze cu uşurinţă afacerile statului, şi cu seriozitate pe cele în ceea ce priveş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spuse, când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ire? întrebă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ieri, unde am fost alaltăier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é şi La Châtaigneraie se privir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eşiră din Luvru pe o poartă secretă a cărei cheie o avea numai regele, şi se îndreptară de îndată către biserica Saint-Eu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trebui o jumătate de oră bună ca să străbată spaţiul ce separă Luvrul de Saint Eustache, şi care cer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ugetările sale se rezumară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lor, nu există nici ducesă, nici prinţesă care să-mi fi rezistat precum această desfr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ă nu ştie cu cine are de-a fac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ea să continue să igno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am ajuns</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fruntea şi se trezi în faţa unei uşi închise. Îl trecu un fio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a Curată, exclamă el încercând să surâdă, tremur ca la prima m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el însuşi cu pumnul în uş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mediat. Se auzi hohotiri de râs, cântece de petrece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afla în casa Lepr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tineri seniori! îi poftea vocea de femeie. Auzind cuvântul „tineri” François I îşi îndreptă spatele surâzând şi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ne într-un colţ în care să avem tihn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o uşă, şi cei trei bărbaţi intrară într-o odaie destul de strâmtă şi aproape luxos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era prinţilor! spuse femeia cu un surâs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rançois I, dar pentru noi, bieţi gentilomi de provincie, este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ntraţi totuş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du-ne vin</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fie servit de mâna frumoaselor! spuse La Châtaigne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 jilţuri largi şi joase, al căror lemn era garnisit cu pern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mai bate inima! spuse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o dragoste adevărată, sire? făcu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ragul meu, nu uita că vorba asta este de prisos aici: sunt un biet gentilom; apoi de ce n-ar fi dragoste? Grumazul acesta unduitor, sânii albi ca zăpada, aceste braţe frumoas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mi-ar inspira deloc dragoste minunăţiile astea? Ei! Domnilor ce este dragostea de nu o perpetuă reînnoire a dorinţei? Or, eu îmi doresc femeia asta, eu o</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mei intrară în acest moment în cameră. Una dintre ele se numea Mesange, a doua Fauvette. Rochiile lor uşoare şi mătăsoase nu se ţineau decât într-o agrafă. Astfel încât abia aşezate pe genunchii lui La Châtaigneraie şi ai lui d'Essé, ele se trezeau pe jumătate dezbrăcate. Le auzeai de îndată râzând cu gingăşie în timp ce vărsau vin alb în paharele de cositor ale gentil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100" w:name="bookmark103"/>
      <w:r>
        <w:rPr>
          <w:rFonts w:cs="Bookman Old Style;Times New Roman" w:ascii="Bookman Old Style;Times New Roman" w:hAnsi="Bookman Old Style;Times New Roman"/>
          <w:sz w:val="24"/>
        </w:rPr>
        <w:t>ntr-adevăr, Mesange şi Fauvette nu dădură greş, ele se îndreptară direct spre Essé şi La Châtaigneraie, lăsându-şi surata să se îndrepte către cel de-al treilea gentilom.</w:t>
      </w:r>
      <w:bookmarkEnd w:id="10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sprăvim cu această scenă asupra căreia n-am putea insista şi deoarece singura noastră dorinţă de a fi punctuali ne obligă să ne eschivăm, să şi spunem că după cinci minute, cele două făpturi zburdalnice dispăruseră cu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i doi gentilomi se înţeleseseră ca regele să fie liber cât mai curând posibil</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a de-a treia femeie, ea se aşezase în faţa lui François. Partea de sus a chipului ei era acoperită cu un soi de mască neagră. Dar masca asta de catifea favoriza şi mai mult strălucirea buzelor şi albul de zăpadă al sinilor care erau descoperiţi. Admirabile cosiţe blonde şi ondulate cădeau pe umerii săi goi şi clădeau impresia unei mantii pe care ar fi invidiat-o Diane de Poitiers, care era atât de mândră de părul e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emeia se aşezase în faţa lui François I şi n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ase, salutase cu acea semeaţă bunăvoinţă care nu-l părăsea niciodată în faţa unei femei, şi apucând mâna gingaşă a femeii mascate, sărută pătimaş încheietura delicat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apucă paharul de cositor plin cu vin alb pe care i-l adusese ea, şi turnă el însuşi băutur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acestea adorabile nu sunt deloc făcute pentru a serv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mi vorbiţi precum unei ducese, şi nu sunt decât o burgheză umil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gheză! excl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nu-i aşa? Aş spune mai repede o prostitua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rumoasa mea copilă! Nu sunteţi deloc precum spuneţi. Manierele voastre, vorba aleasă, tonul glasului atât de gingaş, grija pe care o depuneţi să le travestiţi şi faptul că vă ascundeţi chipul, totul îmi dovedeşte că sunteţi o feme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u gravita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onsimţi deloc să vă scoateţi masca? Nu mă îngăduiţi fericirii de a vă admira frumuseţe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ăcut legământ să nu dau jos masc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rept pentru cei pe care îi lipsiţi astfel de o privelişt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ă, într-adevăr, spuse cu calm strania femeie; dar fiţi liniştit, domnule, legământul meu ia sfârşit peste câteva o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eram rege, mi-aş fi dat până şi coroana ca să fiu eu cel care dezleagă panglicile acestei măşti şi o fa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răutăcioasă ce sunteţ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pentru că mi s-au spus foarte adesea vorbe de felul ăsta! E uimitor, domnule, că bărbaţii folosesc aceleaşi expresii pentru a ne seduce, sau aproape aceleaşi</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dintre cei care v-au făcut asemenea declaraţii, nu aţi iubit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pe cineva, răspunse bacanta în timp ce redevenea serioasă, p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t aş fi dorit să fi fost eu acel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avu un surâs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cesta atât de fericit, cum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neapărat s-o ştiţi? întrebă ea cu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foarte mult! Numele unui rival este la fel de important pentru inima celui care iubeşte ca şi numele met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ubite gentilom, nu i-am ştiut niciodată numel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cunosc decât prenumel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a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i pe mine mă cheamă tot Franç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pe iubitul meu!</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a mea copilă</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e reg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a regele ar vrea să împingă mai departe similitudinea situaţiei</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avea fericirea să vă cunoască</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revenim la acest bărbat</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rançois</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l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puse bacanta pe un ton care-l făcu pe rege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goli dintr-o înghiţitură paharul cu vin şi François I surprinse un fulger în ochii bacantei ce străluceau de după masc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i fi micşorat pasiunea, incidentul nu făcu decât s-o aprindă şi mai tare. Femeia asta ucises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să fi avut pasiun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spuse el, în timp ce îi cuprindea pe deasupra mesei mâna femeii mascate: şi mi-o spuneţi aşa cu simplita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ă sunteţi chiar imprudent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întâmplare bietul gentilom pe care presupune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e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fi marel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toria mea în acest caz ar fi să vă arestez imediat; s-ar deschide un proces şi, după vreo cincisprezece zile, trupul acesta minunat, atât de adorabil pe care îl admir acum, s-ar legăna atârnat într-unui din ştreangurile de la Montfau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bacante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faucon murmură ea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pe da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aţi fi aproape la fel de laş ca şi François, despre care vă vorbesc</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u atenţie, frumoasa mea copilă, că am spus: Dacă eram marele magistra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nu sunt marele magistrat, şi nici ceva asemănător, şi secretul pe care mi l-aţi încredinţat se află la fel de bine în siguranţă în conştiinţa mea, precum în ini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dacă aş fi fost marele magistrat, mi-ar fi plăcut mai mult să-mi trădez crezul</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plică ea cu o ironie sumbră, se vede că sunteţi un bărbat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reluă regele, că amantul dumneavoastră a fost laş</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pus-o, aşa es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termenul de laş este încă prea sărac pentru a-mi exprima sentimentul</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r ce rău a putut să vă pricinuiască bietul de el? exclamă François I râzând. Fără-ndoială a fost nestatorni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jurat să vă iubească toată viaţa, apoi s-a dus după alte iubir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mi-a făcut? Ei bine, am să vă povestes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am început să vorbesc despre o destăinuire trebuie s-o isprăves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plus de as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ăceţ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acă e aş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çois I, ameţit de pasiune, o trase lângă el pe bacantă care, de data asta, se opun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 aşezată pe genunchii lui, cu braţele încolăcite după gâtul regelu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uzele lor se uniră într-un sărut pătimaş</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ât de puţin? întrebă regele,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ăce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h! Vino</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Te dores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ţi vrut să-mi ascultaţi poveste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oveste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re a fac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esă sau desfrânată, dacă vrei, te iubesc, aşa cum eşt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făcu ea apărându-se cu atâta stângăcie încât rochia uşoară se desfăcu dintr-o dată şi apăru ea încântătoare în nuditatea ei de marmur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pasiune, delirând, regele o apucă, o ridică în braţe, traversă odaia în fugă, şi împinse cu o lovitură de picior o uşă ce dădea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şi d'Essé reveniseră în odaie cu Mesange şi Fauv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regele dispăruse cu bacanta mascată, su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a fost îndeplinit, exclamă La Châtaignerai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pară de aici vreun viitor baron cu drept de a se aşeza pe ultima treaptă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ietenul nostru nu le mai ştie numărul – unul în plus</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gentilom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un strigăt ce părea a fi de groază. La Châtaigneraie şi d'Essé se priviră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zice că e vocea regelui</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epeziră către uşa din spate de unde răsunase strigătul. Dar, în momentul acesta, uşa se deschise şi apăru regele. Era livid</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ilor, spuse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 întâmplat</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atât de grăbiţi încât plecarea lor aducea 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când fură în stradă, explicaţi-n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domnilo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frânata ast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feme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se priviră cu un aer care ar fi vru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nebu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çois I pornea cu paşi mari spre Luvru. Îl urmară foarte miraţi, şi, câteva minute mai târziu, ajunseră la mica poartă secretă unde regele îi concedi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cuvânt despre aventura as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regele o luase cu el pe bacantă în dormitorul vecin cu oda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m în această cameră în momentul în care François I isprăvise de îmbrăcat, iar bacanta istovită şi languroasă, întinsă pe un pat, se odihnea într-o atitudine nonşalantă, plină de o fermecătoare delăsare. Regele veni să se aşeze, gata îmbrăcat,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acum doreşti să-ţi scoţi masca, frumoasa mea, nu-i alta pe lume mai frumoasă ca t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spuse b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de gentilom</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urâs jalnic care îl făcu pe rege să se înf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loc gentilo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 Dar răzgândindu-se pe dată,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 şi mai bine să creadă ceea ce spu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i tu adineauri că legământul tău ia sfârş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 meu senio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m făcut legământ să păstrez masca până în ziua în care aş găsi un bărbat ce m-ar face să ui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lălalt</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elălalt, l-ai urât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ât, şi-l urăsc înc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u o ură de moarte, cu toate că ura mea este răzbun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mentul de faţ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ai spus că l-ai ucis</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trăvi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ună o lovitură de pumn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aş fi putut folosi pumnalul dacă acest om ar fi meritat-o mai mult decât otrav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fost gentilom. Dar a fost un laş, şi am folosit împotriva lui arma celor laş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chiar vreţi să-mi cunoaşteţi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rumoasa mea. De altminteri, tot ceea ce ţi se întâmpl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flaţi că acum câţiva ani eram, o biată fată săracă fără pic de avere şi singura mea comoară era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a mai de preţ dintre comor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torule! Aşadar eram săracă, tare săracă. Mama murise de curând, aproape în mizer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ise sub privirile mele, disperată că mă lăsa singură pe lume, fără un ban, fără prieteni, fără părin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ata mama! Ar fi trebuit să mor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n cale afară de jalnică poveste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iubite gentilom, în curând o veţi considera şi mai jalnic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m mândră, nu dădeam importanţă propunerilor ce mi se făceau. Ce vreţi, domnule, mândria, este averea săraculu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spun că mulţi nobili şi burghezi îmi oferiră să mă îmbogăţească pentru a mă avea, dar niciunul n-ar fi dorit să mă ia de soţie. Unul singur consimţi la acest sacrificiu. Era un burghez, bogat, apreciat, stimat; ar fi fost magistrat municipal18 dacă ar fi dorit-o; dar omul acesta dispreţuia o mulţime de lucruri la care alţii ar fi ţinut. Aşadar veni la mine şi îmi spuse: „Vreţi să fiţi soţia mea? Sunt foarte bogat, vă voi îmbogăţi; vă voi pune la adăpost de insulte şi, în schimb, nu vă cer nimi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fi soţia mea decât cu numel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într-o zi, peste un an, peste cinci, veţi simţi ceva pentru mine, o să mi-o spuneţi, şi voi fi pe deplin recompensa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se opri, tulburată, pradă unei emo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ca Prea Curată! exclamă regele, burghezul s-a purtat ca un gentilom</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lomniaţi, domnule! spuse cu seriozitate bac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rançois I să fi putut înghiţi această replică usturătoar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ofertele acestui om cinstit şi atât de distins prin bunătatea lui. Nu mai era tânăr; nu era frumos, dar mi-am jurat să mă strădui să-l iubesc; sau, dacă cel puţin nu reuşeam, să-i dau măcar iluzia unei iubiri respectuoase. Ne-am căsătorit. Timp de două luni am ezitat să meditez la situaţia mea şi să mă sfătuiesc cu mine însumi dacă trebuia să devin soţia lui cu adevărat. Totuşi el, se străduia să-mi facă viaţa uşoară şi plăcută. Nu era marchiza sau contesă care să fi fost ţelul delicatelor atitudini prevenitoare cu care mă copleşea omul acesta. Am încercat să-l iubesc sincer. Şi poate că aş fi izbutit. Între timp, i-am acordat într-o seară suprema recompensă pe care nu mi-o ceruse. M-am oferit lui, dacă nu cu dragoste, cel puţin cu o bucurie adevărată. Vai! Să-i fi rămas fi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se opri iară, cu gâtlejul sfâşiat de un soi de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lică vesel François I, asta ar fi fost într-adevăr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iubit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emeie are darurile pe care le ai tu, este o datorie pentru ea să-şi înşel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domnule ripostă bacanta cu o voce aspră. Într-o zi, un gentilom, un soi de prinţ, cineva cu rang foarte mare, mi-a ieşit în cale. L-am îndrăgit pe dată fără să ştiu că era</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 faimosul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cela se numea ca şi dumneavoastră</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egele Franţei! conchise François I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reg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r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cel puţin, şi vreme îndelungată l-am crezut, până în ziua în care mi-am dat seama că prinţul nu era decât un bădăran, cu caracter de lacheu</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veră faţă de acest pârli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este de ajuns că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îmi ia minţil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repta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sc ca şi cum s-ar afla chiar aici, în faţa mea, aşezat pe marginea patului, pe locul unde vă afla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îmi închipui că mă aud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i vine să-i arunc în faţă dispreţul ce îmi depăşeşte ura, şi să-i spun: François zadarnic ai veşminte şi titlu de prinţ. Află că te-am dibuit, eşti mai bădăran decât ultimul dintre bădărani, şi ai caracter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rumoasa mea, degetele tale fine au ghiare de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vorbea aşa cum o făcuse adineauri, bacanta s-a ridicat dintr-o dată, stătea în genunchi, suplă, arcuită, asemeni unei adevărate tigroaice, îl apucase de o mână pe François I şi unghiile sale ascuţite se înfipseră în 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re! făcu ea revenindu-şi. Am câteodată asemenea deliruri de turbar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at de tine, înseamnă o plăcere în plus, spuse cu politeţe regele. Dar continu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Am întâlnit deci pe acest gentilom</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fals</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ul fals… şi l-am iubit, pentru ca am crezut că desluşesc în ochii lui o dragoste adevărată. L-am iubii pentru că vorbele sale conţineau o confirmare a sincerităţii care mă încântau. Era un comediant uimitor</w:t>
      </w:r>
      <w:r>
        <w:rPr>
          <w:rStyle w:val="Bodytext122"/>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Nu titlul său m-a sedus. Din contră aş fi preferat să-l ştiu sărac şi de origine umilă. Îl iubeam din tot sufletul, cu tot focul unei inimi neprihănite</w:t>
      </w:r>
      <w:r>
        <w:rPr>
          <w:rStyle w:val="Bodytext122"/>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bacanta coborâs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observă că se îmbrăca într-o ţinută de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o privire amuzată mişcările acestei operaţii,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nt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jurat strâmb faţă de nefericitul care-mi oferise viaţa lui, care îmi asigurase o existenţă de desfătare şi eleganţă în care toate capriciile mele erau satisfăcute înainte să fi fost exprima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m remuşcări, sau dacă le aveam, erau repede înăbuşi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părăs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ine să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nu este un motiv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Vorbiţi cum vorbea el</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bacantei avu o inflexiune atât de stranie încât François I fremăta şi o nelinişte nedefinită se strecur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ăcut decât să mă părăsească, n-ar fi însemnat mare lucr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murit de supărare, atâta to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el, atunci? făcu regele care devenise serios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 amantul meu se sătură de mine. Întâlnirile noastre aveau loc într-o căsuţă retrasă, o locuinţă fermecătoare, înconjurată de flori, în care am petrecut orele cele mai tandre şi cele mai teribile din viaţa me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în care amantul meu se satură de mine, în loc să mă părăsească, precum spuneaţi, în loc să-mi dea de ştire că îşi ia rămas bun de la mine, în sfârşit în loc să se comporte cu simplitate ca un animal îmbuibat</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rşeşte o d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âlnit cu soţul meu</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care era aşezat pe marginea patului, se ridică brusc şi înainta spre bacantă care, în această clipă, aflată în faţa oglinzii, îşi potrivise pe cap o tocă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vestea mea începe să vă intereseze, nu-i aşa? Dar asta nu e totul, puţină răbda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um a procedat prinţul cu purtări de lacheu? Îi înapoie soţului meu cheia de la căsuţa iubirii! Îi indică or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ţintuit de podea, incapabil să facă un gest, François 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Ferron</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 veni ia întâlnire, apoi plecă, satisfăcut de mângâierile mele, şi, în timp ce pleca se încredinţă că soţul meu se află acolo</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ra acolo, nenorocitul. Intră, voi să se repeadă la mine. Îmi chemai amantul în ajutor. şi îl auzii cum izbucneşte în râs. Puţină răbdare! Puţină răbdare! Nu s-a terminat. Soţul meu adusese pe cineva cu el. Şi acest cineva, era călăul! Călăul, pricepeţi! Am fost târâtă la spânzurătoarea de la Montfaucon. Unde am fost spâ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speriat, ameţit de spaimă, regel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ânzurată! Răbdare, n-am terminat! Mă reîntorc la căsuţa iubirii</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întoarce! murmură regele îngheţ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imitoare abilitate, bacanta trecu într-adevăr sub tăcere episodul intervenţiei lui Manfred şi nu explică în ce fel, o dată spânzurată, putuse să revină la casa de lângă Tuil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la căsuţa iubirii; continuă ea în timp ce încetase să-şi mai schimbe vocea, şi l-am găsit acolo pe soţul meu, şi am fost obligată să-l ucid</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isperată, îndurerată profund îmi jurai să mă răzbun pe laş</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ăzbunarea mea fu oribil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atras la o întâln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prins pasiunil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m-a sărutat pe buz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ştiţi ce făcusem?</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otrăvit! Buzele mele răspândeau o otravă care nu iartă! Oricine mă atingea er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 şi teribilă, înaintă cu braţele încrucişate spre regele care, împietrit de spaimă, cu părul zbârlit, credea că visează un coşmar abo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nespus de tandră,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lcele meu amant, François, rege al Franţei, tot mai vrei să-mi scot masca? Ui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zleag-o! Ea îşi a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ădu brusc înapoi şi scoase un strigăt puternic. Îşi acoperi ochii cu mâini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et infernal, apoi foşnetul unor paş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groază, clătinându-se ca un om băut, François I se năpusti asupra uşii, pe care, o deschise şi zări pe La Châtaigneraie şi d'Essé ce alerg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01" w:name="bookmark104"/>
      <w:r>
        <w:rPr>
          <w:rFonts w:cs="Bookman Old Style;Times New Roman" w:ascii="Bookman Old Style;Times New Roman" w:hAnsi="Bookman Old Style;Times New Roman"/>
          <w:sz w:val="24"/>
        </w:rPr>
        <w:t>L</w:t>
      </w:r>
      <w:bookmarkEnd w:id="101"/>
      <w:r>
        <w:rPr>
          <w:rFonts w:cs="Bookman Old Style;Times New Roman" w:ascii="Bookman Old Style;Times New Roman" w:hAnsi="Bookman Old Style;Times New Roman"/>
          <w:sz w:val="24"/>
        </w:rPr>
        <w:t xml:space="preserve"> </w:t>
      </w:r>
      <w:bookmarkStart w:id="102" w:name="bookmark105"/>
      <w:r>
        <w:rPr>
          <w:rFonts w:cs="Bookman Old Style;Times New Roman" w:ascii="Bookman Old Style;Times New Roman" w:hAnsi="Bookman Old Style;Times New Roman"/>
          <w:sz w:val="24"/>
        </w:rPr>
        <w:t>Tricot iese în evidenţ</w:t>
      </w:r>
      <w:bookmarkEnd w:id="102"/>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discuţia care a avut loc între Cocard?re, Fanfare şi Tricot. Ne amintim de Cocard?re care ceruse sfaturi regelui Argotului şi că acesta, fără a şti să răspundă nimic precis, ieşise di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 Loyola află că cei doi imbecili au surprins ceea ce a spus, ar putea lua măsuri în consecinţă. Ba mai mult, trebuie să ştie că Lanthenay va fi prevenit de Cocard?re. Da, dar unde locuieşte onorabilul părinte? Astfel cugeta Tricot în timp ce se îndrepta spre Bârlogul-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olo, la răspântia fundăturii cu strada Huchette cei doi cerşetori îi auziseră vorbind pe călugări. Dar asta er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ola îl folosise pe Tricot la arestarea lui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care îl ura pe Lanthenay, ura în aceeaşi măsură şi pe cei care-l simpatizau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servise pe Loyola cu un zel pentru care Monclar îi făcuse un elogiu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nu încredinţase regelui Argotului secretul adresei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ârlogul-Ploşniţelor, Tricot era în mare încurcătură. În care din aceste case trebuia să int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dată intrat la care uşă trebuia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cerşetorul suci şi învârti problem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dată, o luă iute la pas, şi, de data asta, în direcţia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o rezolvare convenabilă, Tricot, hotărâse să se ducă să-i povestească totul marelui magistrat. Ajunse la palatul domnului Monclar către orele zece şi jumătate, lot palatul dormea. Toate ferestrele erau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cot putea acum să intre oricând în casa şefului poliţiei regale. Promovat la gradul onorabil de agent secret şi de spion, avea superioritate asupra valeţilor şi lacheilor palatului care se temeau foarte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izbi deci într-un anume fel ciocănelul de bătut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vizetă se deschise fără zgomot şi o voce arogan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căutaţ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cot, în slujba dumneavoastră, onorabile portar, răspunse regele Argotului, pe un ton zeflemitor, şi doresc să-i vorbesc monseniorului marele magistrat într-o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timabile domn Tricot, făcu portarul. Aşteptaţi, mă duc să-l caut pe valetul de cameră, care vă va conduce la Mon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aşteptă zece minute, după care un valet veni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s-a cul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ând Monseniorul găseşte de cuviinţă să doarmă,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erşetorul era introdus în cabinetul marel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un foc straşnic, domnul de Monclar păre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icot intră, ridică încet capul şi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Trico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monseniore, că doi şnapani de la Curtea Miracolelor au surprins, la colţul fundăturii numită Bârlogul-Ploşniţelor, o discuţie între domnul de Loyola şi fraţii Thibaut şi Lubin. Din discuţie, rezultă că acele cărţi găsite la Étienne Dolet au fost aduse acolo din ordinul domnului de Loyola. Însă, monseniore, cei doi şnapani în chestiune mi-au spus că are să-l prevină pe Lanthenay</w:t>
      </w:r>
      <w:r>
        <w:rPr>
          <w:rStyle w:val="Bodytext62"/>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Tricot folosea pentru a vorbi cu marele magistrat stilul concis, folosit pentru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mpiedicăm, spuse cu vioiciun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este anevoie, risc să fiu descoperit</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treaba trebuie să fie făcu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cot, sunteţi un slujbaş fidel. Puteţi să vă retrageţi. Mâine mă voi folosi de excelenta voastr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permite să-i dau un sfat după informaţia pe care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cu marele magistrat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îl cunosc pe Lanthenay, spuse Tricot cu un respingător accent de ură. Nu va aştepta până mâine! Nu cunosc unde locuieşte – şi atunci</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Loyola, dar Lanthenay poate că şti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de îndată ce ăi doi caraghioşi ai mei îi vor fi vorbit, el se va repezi la sabie sau la pumnal şi va da fuga acasă la domnul de Loyola, în cazul acesta, dacă Monseniorul va merge mâine acolo</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fie prea târziu chiar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unteţi un om de valoare,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şi aminteşte ce mi-a promis? făcu Tricot în timp ce se înclina la auzul e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 linişti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emn regelui Argotului să-l urmeze, Monclar coborî în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curţi, în dreapta grajdurilor, şi în spatele micii construcţii ce servea de locuinţă mercenarilor elveţieni, se aflau corpuri de gardă unde vegheau în permanenţă o duzină de cavaleri înarmaţi cu arche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luă cu el patru dintre aceste gărzi, dădu ordin să se înşeueze un cal pentru Tricot, şi încălecă el însuş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în faţa căreia mergea un lacheu fără livrea ce purta o torţă în mână, ieşi din palat şi luă drumul de îndată spre Bârlogul Ploşn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mergea în frunte, sumbru şi gânditor după cum îi e obiceiul, apoi urmau cei patru archebuzieri călare, apoi la ariergardă, Tricot care se ţinea în afara zonei de lumină proiectată de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nu ignora, într-adevăr, că era foarte expus să fie recunoscut de vreun cerşetor, borfaş nocturn, care n-ar pierde ocazia să se mire ca îl zăreşte în asemenea companie şi să dea alarma la Curtea Miracolelor, caz în care regele Argotului ştia perfect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iute în strada Huch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Bârlogul Ploşniţelor, Monclar îşi oprise trupa, descălecă, dădu ordin să se stingă torţa şi înaintă spre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se pe Tricot printr-un semn, şi Tricot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oyola nu-i destăinuise niciodată marelui magistrat în ce loc îşi avea culcuşul. Ştia doar că indica o mănăstire de benedictini drept adresă oficială pe tot timpul cât ar şedea ia Paris. Dar domnul de Monclar era omul precauţiilor, şi-şi spusese că s-ar fi putut să-l aresteze pe călugărul spaniol faţă de care regele nu manifesta decât o modestă simpatie, în timp ce se temea straşnic de el. Marele magistrat, pusese un om pe urmele domnului de Loyola şi nu întârziase să ştie la ce uşă ar trebui să bată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clar intră aşadar fără ezitare în casa în care Lanthenay intrase el însuşi în urmărirea lui Loyola. Urcă scara, urmat mereu de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văzu uşa întredeschisă prin care se strecura o rază subţi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ciocăni, şi fără să aştepte de altfel să primească răspuns, împinse uşa încet, intră şi făcu câţiva paş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ăzu în aceeaşi clipă asupra lui Loyola întins pe jos, palid,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monseniore! murmură Tr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a Lanthenay a dat lovitura asta? întrebă Monclar în timp ce se apleca să examineze de aproap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sigur de asta, monseniore, pe cât de sigur sunt c-o să fiu asasinat de el dacă află că v-am condus aici. În rest, în lipsă de alte indicaţii, iată o rană care îmi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de-a binelea, făcu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şi roti privirile în jurul lui. Pe o masă, zări o trusă de scris şi hârtie; scrise câteva rânduri pe o foaie de hârtie şi în timp ce i-o dădea lui Trico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unui cavaler din escortă să ducă asta la Luvru, să fie trezit de îndată chirurgul regelui, şi să-l însoţească aic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aşeză în fotoliul în care Loyola se aşezase în timpul discuţiei sale cu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oră, timp în care marele magistrat, nemişcat, cugeta, cu ochii aţintiţi spr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unară paşi pe scară. Tricot apăru în uşă cu un om masiv cu figură apoplectică, care gâfâia după drumul pe care îl făcu. Era chirurgul lui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rătă cu degetul spre călugăr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bine! Mulţumiţi-vă să ştiţi ce este cu omul acesta, după cum vedeţi a primit o straşnică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i ma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ase lângă Loyola şi examina rana dezvelită de Lanthenay. Examenul făcut cu ajutorul unor sonde de oţel nu smulse nici un suspin rănitului, alunecat într-o prostraţie completă. Asta după zece minute lungi, în timpul cărora Monclar îşi reluase locul în fotoliu, pe când Tricot, cu lampa în mână, îi lumina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spuse în sfârşit chirurgul, trebuie că acest cavaler să fi dus o viaţă aspră</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 a avut o şansă nemaipomenită. Apropiaţi-vă domnule conte. Monclar se apropie ş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ontinuă chirurgul, observaţi chiagul de sânge care s-a coagulat pe marginile rănii? Chiagul acesta i-a salvat viaţa. Fără el, n-ar mai fi avut până în momentul de faţă, o picătură de sânge în corp. Dacă scapă din asta, convalescenţa nu va fi lungă</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din ast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as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flă vreun pat în locu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deschise la întâmplare una din uşi ce dăde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olo era camera de dormit a lui Loyola, cameră sărăcăcioasă în care unicul mobilier era un pat auster, şi al cărei unic ornament era tabloul Fecioarei pe care l-am semna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apucă pe rănit de umeri; Tricot îl luă de picioare. Loyola fu aşezat pe pat fără ca să fi dat încă sem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un pansament, spuse chirurgul, care începuse să-i spele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mezeala rece a pansamentului îl reanimă pe Loyola, căci deschise ochii şi scoase un suspin, dar, aproape imediat recăzu î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trei, chirurgul se retrase spunând că nu mai avea nimic de Scut în acel moment, şi că va reveni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va păzi până atun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plecă foarte emoţionat, în timp ce Monclar se instal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rănitul începu să geamă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apropie repede de pat, sperând că Loyola să-i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nu deschise ochii şi continuă să scoată gemete slabe până în momentul în care chirurgul, o dată revenit, începu să-l panseze din nou şi îl ajută pe rănit să ia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puţin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peraţie, rănitul deschise ochii, şi, de data asta, îşi aruncă privirea spr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bucurie şi teamă în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curos că mă vedeţi? întreb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făcu semn din cap că era într-adevăr fericit de prezenta marelu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 răspunse Loy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 pronunţat acest cuvânt bizar cu o voce slabă ca o adiere, se simţea în accent o nezdruncinată convingere şi o voinţ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întrebă cu amabilitate Monclar. Răspundeţi printr-un singur cuvânt la fiecare întrebare. Cine v-a răpit? Un cerşetor numit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yola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valora o întreag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yola fixa din nou asupra lui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un efort deoseb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puse Monclar; am înţeles</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nthenay are legături cu editorul, şi a presupus, pe nedrept, că dumneavoastră eraţi cauza arestării lui Dole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răzbuna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servaţi că sunt la curen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i totul, nu-i aş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altceva de spus</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poate ceva ce vreţi să-mi repeta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iberă trecere! murmură Loyola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ul de trecere, exclamă Monclar. Lanthenay va fi ştiut ca aveţi acest permis. A venit să vă ucidă ca să vi-l ia! E la e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ără îndoială, se va servi de el</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porunci călugărul cu un ultim efort de energi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grăbi să iasă în stradă, în timp ce chirurgul se ocupa de Loyola, şi Tricot, mereu prudent, se ascundea şi o luă pe străzi lăturalnice spr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petrecuse o noap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era obişnuit cu asemenea oboseli excesive, căci se ţinea la fel de bine în şa ca şi cum ar fi fost după o noapte de odihnă liniştită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 fruntea unei trupe puternice de cavaleri, alergă spre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03" w:name="bookmark106"/>
      <w:r>
        <w:rPr>
          <w:rFonts w:cs="Bookman Old Style;Times New Roman" w:ascii="Bookman Old Style;Times New Roman" w:hAnsi="Bookman Old Style;Times New Roman"/>
          <w:sz w:val="24"/>
        </w:rPr>
        <w:t>LI</w:t>
      </w:r>
      <w:bookmarkEnd w:id="103"/>
      <w:r>
        <w:rPr>
          <w:rFonts w:cs="Bookman Old Style;Times New Roman" w:ascii="Bookman Old Style;Times New Roman" w:hAnsi="Bookman Old Style;Times New Roman"/>
          <w:sz w:val="24"/>
        </w:rPr>
        <w:t xml:space="preserve"> </w:t>
      </w:r>
      <w:bookmarkStart w:id="104" w:name="bookmark107"/>
      <w:r>
        <w:rPr>
          <w:rFonts w:cs="Bookman Old Style;Times New Roman" w:ascii="Bookman Old Style;Times New Roman" w:hAnsi="Bookman Old Style;Times New Roman"/>
          <w:sz w:val="24"/>
        </w:rPr>
        <w:t>Bătăli</w:t>
      </w:r>
      <w:bookmarkEnd w:id="104"/>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ui Étienne Dolet făcea parte dintr-una din acele acţiuni pe care numai disperarea le poate inspira. S-a văzut cum izbutiseră să ajungă la holul în capătul căruia se deschidea poarta cea mare de la intrare în închisoarea Conciergerie. Aşadar, câţiva paşi încă, şi ei ar fi fos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gărzile s-au aliniat la iuţeală în faţa porţii încrucişând halebardele; tot în acel moment Gilles Le Mahu apăruse îngrozit, întrebând despre ce se petrece; atunci a strigat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Manfred</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taţiona în stradă, cu vreo două zeci de oameni disper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Lanthenay, striga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rgotieri!</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văli, cu sabia în mână, în interio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i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şi Lanthenay se repeziră asupra barierei vii a gărzilor, şi începu o învălmăşeală teribilă în hol. Cerşetorii ţâşniră ca nişte demoni, şi de fiecare dată când unul dintre ei ridica şi cobora braţul, cădea câte un gardian, lovit de moarte</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cadavre şi tot atâţia răniţi erau întinşi deja pe dalele roşii de sânge. Bariera de halebardieri se dizloca, se clătina</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apucă de-o dată braţul lui Dolet şi înaintară cu frunţile plecate</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urlă Manfred împungându-l pe sergentul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trada se umplu de zarvă. Se auziră ordinele rapide ale marelui magistrat, sosiră archebuzierii călare, şi, aliniaţi în stradă, în faţa porţii, îşi pregăt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henay s-a repezit, târându-l pe Dolet, în deschizătura lăsată liberă prin uciderea sergentului care se prăv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imţi o puternică zguduitură, şi, în secunda următoare, se trezi dincolo de gărzi, printre oamenii lui Manfred, în timp ce Dolet, înşfăcat cu brutalitate de Gilles Le Mahu, rămânea înăuntru</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gărzi îl înconjurară pe editor, pe când ceilalţi, făceau stânga-mprejur, duelându-se cu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răcni Lanth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arunce asupra haleb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apuc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putem să-l salvăm încă! spuse cu iuţeală. Retragere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tunet, ca răspuns la acest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chebuzieri care trăgeau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Monclar care ordona încărcarea arche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ţipă Manfred în timp ce se întorcea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nu mai erau decât vre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 cumplite, înnebunit, Lanthenay, se simţea purtat ca într-un vis. După o clipă se trezi în strad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la ochi! comand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groaznică pentru cerşetor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ţi în pluton strâns unit, archebuzierii ocheau micul grup care trecuse de poart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ât ai clipi din ochi, Manfred, intui că aveau să moară cu toţii aic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ă în jurul lui o privire furioasă ca a unui mistreţ încolţit, şi îl zări pe Monclar care deja ridica braţul pentru a coman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nfred se aruncă asupra lu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ii, halebardierii, gărzile, burghezii aplecaţi pe ferestre văzură un spectaco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ărise pe crupa calului lui Monclar. Ridică pumnalul asupra marelui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e vreunul, tună el, îl ucid pe marele magistrat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impasibil şi palid,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răcni Manfred punând vârful pumnalului la gâtul lui Monclar ce tremu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ierii lăsară arm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târau pe Lanthenay, cerşetorii se năpustiră în direcţia Senei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fred sări de pe cal, fugi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ţi odată! url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chebuzierii executar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auzi în jurul lui gloanţele care se turteau de pereţii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dădea colţul unei stradele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încăierări, Monclar, nu tresări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Le Mahu se grăb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ce aler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întreb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riumfă Le Mahu. Am sosit la ţanc pentru a-l opri cu preţul vieţii mel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neţi-l în lanţur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întoarse către archebu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ofiţerului care-i comanda, de ce n-aţi ascultat de ordinul meu de execut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alva viaţa, Monseniore,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estecat într-o treabă care nu vă privea. Înapoiaţi spada locotenent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din umeri şi îi înmână spada subalt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lui magistrat, ofiţerul fii înconjurat de patru archebu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rebel! spuse cu răceală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m, monseniore?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trigă ofiţerul. Lecţia a fost o învăţare de minte, şi, cu altă ocazie, fiţi liniştit, o să las să fiţi ucis</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nu răspunse şi coborând de pe cal, intră în închisoarea Concier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 întrebă pe domnul Le Ma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şef de la închisoarea Conciergerie povesti cum primise în ajun vizita cucernicului părinte Loyola care îi prezentase un ordin semnat de mâna regelui, şi cum, în aceeaşi zi, domnul de Loyola revenise şi fusese introdus în temniţa lui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administrator nu pricepea încă faptul că sub sutana şi gluga călugărului, se afla un altul decât Loyola care pătrunses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prizonie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revenise într-o temniţă în care fusese pus în lanţuri. Totuşi, aceasta nouă temniţă care era situată la parter nu era inundată, şi prizonierul nu avea de îndurat decât tortura lanţului care îi apăsa încheieturile mâinilor şi gleznele; atenuare considerabilă care se datora spaimei domnului Le Mahu care, în primul moment, nu se gândise decât să-l închidă pe prizonier în celula cea mai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evadaţi? întrebă marele magistrat în timp ce intra. Aşadar dumneavoastră sunteţ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chingiuitorii, şefii de poliţie, judecători, într-un cuvânt toată această onorabilă lume, din toate timpurile, au avut asemenea logic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lui Dolet timp să răspundă, Moncl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şi o scuză: că aţi fost incitat de acel om</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u l-am incitat, spuse Dolet. El nu a venit decât să-mi arate un semn de prieteni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puţin vinovat, şi merit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olet îl privi pe marele magistrat, întrebându-se cu ce scop îi vorb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uşuraţi situaţia, continuă Monclar, şi să evitaţi o condamnare sever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păstră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în cel fel, continuă Monclar. Dar aflaţi mai întâi că veţi fi cu siguranţă condamnat la moar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a chestiune care mi se pare îndoielnică este de a şti dacă veţi fi executat prin spânzurătoare sau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în viaţă, spuse cu vioiciune Monclar, şi chiar să obţineţi libertatea, dacă faceţi ceea ce am să vă spun</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mul care venise trebuie să aibă încredere în dumneavoastră, nu-i aş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rageţi-l aici prin mijloacele pe care o să vi le indic, şi veţi fi salvat; viaţa dumneavoastră pentru cea a lu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t ridică privirea calmă şi senină spre Monclar, şi fără pati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w:t>
      </w:r>
      <w:bookmarkStart w:id="105" w:name="bookmark108"/>
      <w:r>
        <w:rPr>
          <w:rFonts w:cs="Bookman Old Style;Times New Roman" w:ascii="Bookman Old Style;Times New Roman" w:hAnsi="Bookman Old Style;Times New Roman"/>
          <w:sz w:val="24"/>
        </w:rPr>
        <w:t>mi produceţi milă</w:t>
      </w:r>
      <w:bookmarkEnd w:id="105"/>
      <w:r>
        <w:rPr>
          <w:rStyle w:val="Heading5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6" w:name="bookmark109"/>
      <w:r>
        <w:rPr>
          <w:rFonts w:cs="Bookman Old Style;Times New Roman" w:ascii="Bookman Old Style;Times New Roman" w:hAnsi="Bookman Old Style;Times New Roman"/>
          <w:sz w:val="24"/>
        </w:rPr>
        <w:t>Monclar avu un gest de turbare.</w:t>
      </w:r>
      <w:bookmarkEnd w:id="106"/>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b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veni ora în care veţi regreta minu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aruncă o ultimă privire asupra lui Étienne Dolet în care exista poate admiraţ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alută cu o politeţe rece, apoi ieşi.</w:t>
      </w:r>
    </w:p>
    <w:p>
      <w:pPr>
        <w:pStyle w:val="Frspaiere"/>
        <w:rPr>
          <w:rFonts w:ascii="Bookman Old Style;Times New Roman" w:hAnsi="Bookman Old Style;Times New Roman" w:cs="Bookman Old Style;Times New Roman"/>
          <w:sz w:val="24"/>
        </w:rPr>
      </w:pPr>
      <w:bookmarkStart w:id="107" w:name="bookmark1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Otrav</w:t>
      </w:r>
      <w:bookmarkEnd w:id="107"/>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noaptea în care a avut loc teribila scenă între François I şi Madeleine Ferron, maestrul Rabelais medita în sufrageria sa, lângă un foc bun de car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let este pierdut, gândi el. Şi în curând va veni rândul meu. Poate ar fi momentul potrivit ca să dau o raită în afara acestui frumos ţinut al Franţe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o fereastră, pe care o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pe legea mea! murmură cu ironie. Ceţuri, arbori desfrunziţi, a căror ramuri tremură şi troznesc în bătaia vântului din Nord. Sunt sigur că soarele Italiei ar grăbi vindecarea acestui vechi reumatism care, în mod precis, mă face să sufă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spiră destul de anevoie pe aic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 loc fereastra şi se aşeză iarăşi lângă foc, trăgând spre el o măsuţă încărcată de hârtii ş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olet! murmură iarăşi… Hotărât lucru voi plec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înţeles, cât mai curând, chiar de mâine,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zgomotul Scut de o caleaşca ce se apropia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făcu el lăsând din mână pana de gâscă pe care abia o apucas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leaşca asta vin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Am aşteptat prea mul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puse slujnicei, cu un aer de resemnare. Deschideţi, prietenă, căci a venit cineva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deschise, şi intră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abelais, spuse acesta descoperindu-se, vin din parte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oamne! exclamă slujnica, maestrul nostru este vrăjitor de data asta! Nu-mi vine să cred</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du-te la naiba! făcu Rabelais. O să mă spânzure din cauza ei, canalia, cu poveştile ei de vrăjitor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nu opun rezistenţă şi sunt gata să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vă va fi recunoscătoa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exclamă Rabelai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m-a însărcinat să vă implor să veniţ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mplor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uvintele pe care Majestatea Sa a binevoit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ăcu ofiţerul surâzând. Totuşi trebuie să adaug că avem ordin să vă aduc cu forţa în caz că v-aţi fi lăsat aşteptat</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e înfăşură cu o mantie şi urcă în caleaşca în care luă loc şi ofiţerul. Vehiculul plec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ândi Rabelais. Mă arestează. Dar cum s-a presupus că aş putea opune rezistenţă, mi s-a înşirat o poveste ca să se evite orice scandal</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într-un colţ şi închise ochii pentru a se lăsa pradă visărilor sale care nu aveau nimic amuzant. Zadarnic încercă ofiţerul, plictisit de drum, să lege o conversaţie. Rabelais nu răspunse decât prin morm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se op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la Luvru, spuse ofiţerul. Treziţi-vă,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replică savantul; sunteţi sigur că nu ne aflăm nici la Bastilia, nici la Conciergerie, nici la Grand-Châtelet?</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e legea me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hiar Lu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ugetă că Luvrul poseda închisori şi temniţe unde erau deţinuţi prizonie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cazul meu e mai grav decât al lui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arcurse nişte culoare, şi ajunse într-o antecameră plină de curteni şi de gărzi. Toată lumea se dădu cu respect la o parte pentru a-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valetul de cameră, îl zări şi alergă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estre,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ignac nu răspunse şi-l împinse pe Rabelais într-o cameră: se trezi în prezenţa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nopţii, regele se întorsese la Luvru, părăsind casa Leproasei, şi ajunsese în camera sa fără să fie văzut. Obişnuit cu aceste expediţii nocturne, evita să fie văzut, nu pentru că ar fi vrut să salveze demnitatea regală – se considera chiar mai presus de această demnitate – dar socotea să evite întrebările ducesei d'Etampes, tare geloasă şi mere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fară de confidenţii săi intimi, nimeni nu cunoştea secretele sa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François I se privi într-o oglindă şi observă că era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reveni puţin câte puţin din această teroare superstiţioasă pe care 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cu el. N-am avut deloc de-a face cu un spectru! Era chiar vie, prea vie! Şi totuşi, adăugă el cuprins de un fior, purta moartea în fiinţa e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la Luvru mai mulţ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çois nu avea încredere în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va timp cu nelinişte, apoi isprăvi prin a se culca şi avu un somn agitat, întrerupt d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ra în picioare, şi porunci să fie căutat pe dată Rabelai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oate salva cineva, gândi el, acesta nu poate f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abelais în timp ce intra, iată-mă la ordinele Majestăţii Voastre, cu toate că sunt uimit de onoarea care mi-a fost rezervată, şi că nu mă aşteptam deloc să ajung până aic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ce v-aţi aştept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mă alătur lui Étienne Dolet, Sir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elais continua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tras aceleaşi uri ca şi nefericitul meu prieten, Sire; aveam toate motivele să sper că voi îndura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uri vreţi s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a unui străin care a venit să răspândească printre noi un legământ de moarte: a D-lui de Loyola, om venerabil fără îndoială, dar pe care zelul său îl împinge un pic prea depar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nu vă fie cu supărare, şi lăsaţi-mă să vorbesc, întrucât mi-aţi făcut onoarea să mă chema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re de care mă dezobişnuisem 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ţelese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unule Rabelais, exclamă cu mângâiere în glas în care excela când avea nevoie de oameni; vorbiţi fără constrânger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răspicat Rabelais, a cărui privire licărea de bucurie, dacă Majestatea Voastră îmi spune asta din toată inima, cred că bietul meu prieten este salvat</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let est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puse filosoful cu o fermitate stranie, şi mă simt onorat de această prietenie, aproape la fel de mult ca de bunăvoinţa regal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ageraţi, maest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întrucât Majestatea Voastră mi-a comandat să vorbesc fără constrângere. Spuneam deci că domnul de Loyola a inventat o ură excesivă împotriva lui Étienne Dolet. Şi pentru ce ura asta? Pentru că Dolet este un savant. Domnul de Loyola adoră ignoranţ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ilal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nţa, îl umbreşte. Dar, sire, e drept ca un om să fie pedepsit pentru că are o minte strălucitoare? În acest caz, Majestatea Voastră trebuie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 la complimentul ce avea valoarea sa venind din partea unui om precum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ă plângere împotriva lui Dolet, continuă Rabelais. Ce a făcut? S-au găsit la imprimeria lui cărţi interzise? O biblie tradusa în franceză? Dar, sire, jur că Dolet n-a putut tipări asemenea cărţi, şi că i-au fost strecurate pe ascuns din răutate, din ură! Ah! Sire, continua el încurajat de vizibila bunăvoinţă a regelui, Majestatea Voastră este prea mărinimoasă pentru a îngădui asemenea crime. Să se ducă domnul de Loyola să facă pe inchizitorul în ţara sa! Spania este ţara filosofiilor întunecate şi a religiilor atroce. Ţara noastră este o ţară de lumină; nu prea ne plac ideile atât de complicate şi atât de răstălmăcite. Nimeni în Franţa, nu va înţelege nenorocirea care îl loveşte pe Étienne Dolet, şi domnia voastră, va fi ca umbrită de aceasta</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era frumos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se masca veseliei maliţioase care îi era obişnuită. Îşi dădea seama ce risca vorbind regelui cu atâta îndrăzneală, dar profunda sa afecţiune pentru Dolet îl 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maestre, ne vom gândi la toate aste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bserv că Majestatea Voastră este emoţion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cesc faptul că ea îl nedreptăţeşte pe Dolet împotriva voinţei sale, şi călugărul, spaniol nu-i inspiră întreag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hiar acesta este adevăru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venea în numele pape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alvaţi-l pe Dole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dem</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getaţi deci că ceea ce vă cer este o favoare. O favoare, sire, reprezintă un imbold al inimi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âine, îl veţi fi uitat pe nefericitul care ispăşeşte în adâncul unei temniţe crima de a fi displăcut împuternicitului unui suveran străin</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avea nevoie de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devărul ne obligă să spunem că regele nu avea nici o ură personală împotriva lui Dolet, în ciuda rezistenţei atât de mândre cu care acesta i se opusese într-o seară. În sfârşit, nu era mâhnit să arate că la nevoie ar putea să scape de umilitoarea tutel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tive reunite îl determinară să-l asculte pe Rabelais cu mai multă bunăvoinţă decât în oricare al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umneavoastră care aveţi credinţă şi sunteţi priceput în studiul dogmelor aţi putut studia pe acest om îndeaproape. Puteţi garan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mea, sau ca de mine însumi. Dolet este un suflet nevinovat şi de o falnică inteligenţă. Este un bărbat care onorează la modul cel mai demn domnia Majestăţii Voastr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mboldul acesta va fi consemnat în istorie vă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se coarda fină, François I fiind foarte preocupat de ceea ce se gândea despre el, căutând, în orice ocazie, să se situeze într-o atitudine eroică,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voi da ordine ca Dolet să fie repus în libertate. Povestea asta cu cărţile este destul de necla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mai vorbim de asta, aveţi cuvântul meu, maest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gaj al cuvântului meu, lu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François I, în faţa privirilor uimite ale lui Rabelais, îşi scoase lanţul de aur pe care îl purta la gât şi i-l întinse savantului doctor care se înclină foarte mult pentru a primi acest dar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ă sunt mai agreat ca niciodată, gândi filosoful; se pare că regele este bolnav</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era cu adevărat o bijuterie de mare preţ. Fiecare za era alcătuită din patru mici inele de au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mulţumi, şi se pregătea să-şi ia la revedere când regel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ocupat de afacerile lui Dolet, aţi vrea, maestre, să ne ocupăm un pic şi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la ordinele dumneavoastră. Dacă v-am vorbit mai întâi de bietul meu prieten, este pentru faptul că durerea şi indignarea m-au copleşit… Majestatea Voastră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faci parte dintre prietenii dumneavoastră, spuse regele cu bonomie. Mă pot consider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nu cunoaşteţi cât de devotat v-am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acesta ar merge până acolo încât să vă îndemne să rămâneţi aici? Maestre Rabelais, trebuie să vă instalaţi la Luvru, şi, peste câtăva vreme, când voi merge la Fontainebleau, va trebui să mă însoţiţi acolo. Veţi fi tratat potrivit titlurilor dumneavoastră, maestre, adică precum un prinţ. Vom trimite după cărţile şi însemnările dumneavoastră. Veţi fi aici ca să puteţi studia cât mai b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risoseşte pentru slujirea regelui, spuse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sem just: mă arestează! Cu toate că-mi aureşte colivia, tot coliv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elais</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ul meu Rabelais, reluă regele,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ire? Majestatea Voastră vrea să glumeasc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ica Prea Curată! Şi niciodată n-am fost atât de aproape de moar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oarte îngrozitoare! Chiar la Marignan, chiar la Padova, unde am văzut căzând în preajma mea, mai mult de o sută de căpitani curajoşi, loviţi de gloanţele care îmi erau destina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am simţit asemenea spaime strani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m-aş afla în faţa a zece tunuri ce varsă fier şi flăcări. Ah! Maestre, nu puteţi înţelege forţa deprimantă a acestei teribile senzaţii pe care moartea o poartă în sine! Te priveşti în oglindă, te vezi puternic, cu toate aparenţele sănătăţi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spui că e imposibil ca acest trup atât de viguros să închidă în el germenii distrugător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acelaşi timp, ştii că eşti condamnat! După o lună, după trei, după câteva zile, oribila boală îşi va face efectul</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arenţele înşelătoare vor fi căzut precum o mască, rana va apar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et, puţin câte puţin, minut cu minut, se va vedea cum se întinde lepra devoratoare, cum îţi va cuprinde fibrele secrete, până când mori osândit, zguduit de suferinţele provocate de îngrozitoarea otravă ce s-a strecurat într-un minut d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exclamă Rabelais privindu-l cu stupefacţie pe regele care, palid, cu sudoare pe frunte, fremăta de groază în faţa evocării pe care o zugrăvise el însuşi cu aspra elocinţă 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otrava! Cea mai hidoasă dintre otrăvuri, devreme ce face din asasinat o agonie monstruoasă, otrava pe care o răspândeşte buzele pătimaşe, otrava pe care Venus infama o strecoară într-un sărut de moarte</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ire! Iată o metaforă pe care Clément Marot ar plăti-o cu un scud li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 fost spaima, regele, care, după cum se ştie, avea pretenţii în ceea ce priveşte literatura, surâ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Rabelais, Majestatea Voastră este foarte sigură de presupunerea avansa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bserv nici un simptom, nici un indiciu care să-mi permită să presupun</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este îngrozitor, maestre! Oricine se poate îndoi în afară de o singură persoană pe lume, că sunt atins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egele poate fi liniştit. Răul de care vorbeşte Majestatea Voastră nu poate ieşi la iveală decât după o lungă perioadă în care se dezvoltă neobservat În asta constă forţa de temut a acestei otrăv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pentru a continua strălucitoarea metaforă pe care aţi folosit-o am să vă spun că e nevoie de mai bine de douăsprezece zile pentru a resimţi primele amărăciuni ale sărutului lui Venus cea inf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utur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va timp în linişte, apoi, reveni spre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reau să vă încredinţez un secre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abelais, sunt mai mult medic, decât confesor; totuşi, în împrejurarea de faţă, nu voi uita că sunt şi unul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măsură mă adresez la amândo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presupuneţi, maestre, că o femeie, tânără, frumoasă, avea, sau crede să aibă un motiv puternic de ură împotriva me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sta face în aşa fel ca să mă întâlnesc cu ea; îmi suscită admiraţia; mă refuză în trei rânduri, apoi, dintr-o dată, îmi cade în braţ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rmăriţ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atenţie, sire, cred că pricep adevărul, femeia vă mărturiseşte că poartă germenul otrăvii mortale, după ultima întâlnire! Aşa est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proape… Femeia asta nu mărturiseşte, ea o spune pe faţă! Mă anunţă că s-a otrăvit, cu scopul de a mă otrăv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spăimântăto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păimântător! Şi totuşi, este chiar adevărul. Nu a minţit… Am simţit, am înţeles. Ea moa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va târî şi pe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filosoful profund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estre, vă întreb: în stadiul actual la care se află ştiinţa, puteţi să mă salvaţi? Ah! Salvaţi-mă, Rabelais! Mai am încă atâtea lucruri de făcut! Să mor! Să mor fără a-mi lua revanşa împotriva împăratului Charles! Să mor învins de arme, învins de o femeie! Să mor, pe când mintea mea este plină de proiecte, şi când pot încă să mai uimesc lumea! Salvează-mă, Rabelais, fă-mă să trăiesc, şi vreau ca recunoştinţa mea regală să eclipseze în măreţie, enormitatea nelegiuirii acestei femei, în splendoarea a tot ceea ce monarhii cei mai străluciţi au putut să imaginez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e-mi: poţi tu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ocolişuri! Adevărul, numai adevărul, oricât de înspăimântător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abelais cu un glas ferm, răspunsul este imposibil în acest moment, dar tot ceea ce ştiinţa poate încerca voi încerca şi eu. Adineauri, mărturisesc, am avut în sinea mea un moment de incertitudine atunci când Majestatea Voastră mi-a cerut să mă instalez în preajma sa. Acum, chiar dacă nu mi-ar fi dat poruncă, eu i-aş fi cerut-o. Nu vă mai părăsesc, sire. Nouă ne revine, să privim moartea în faţă şi să o sf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 o licărire de bucuri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08" w:name="bookmark111"/>
      <w:r>
        <w:rPr>
          <w:rFonts w:cs="Bookman Old Style;Times New Roman" w:ascii="Bookman Old Style;Times New Roman" w:hAnsi="Bookman Old Style;Times New Roman"/>
          <w:sz w:val="24"/>
        </w:rPr>
        <w:t>LIII</w:t>
      </w:r>
      <w:bookmarkEnd w:id="108"/>
      <w:r>
        <w:rPr>
          <w:rFonts w:cs="Bookman Old Style;Times New Roman" w:ascii="Bookman Old Style;Times New Roman" w:hAnsi="Bookman Old Style;Times New Roman"/>
          <w:sz w:val="24"/>
        </w:rPr>
        <w:t xml:space="preserve"> </w:t>
      </w:r>
      <w:bookmarkStart w:id="109" w:name="bookmark112"/>
      <w:r>
        <w:rPr>
          <w:rFonts w:cs="Bookman Old Style;Times New Roman" w:ascii="Bookman Old Style;Times New Roman" w:hAnsi="Bookman Old Style;Times New Roman"/>
          <w:sz w:val="24"/>
        </w:rPr>
        <w:t>Casa de lângă Tuilerie</w:t>
      </w:r>
      <w:bookmarkEnd w:id="109"/>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porunci să se deschidă uşa camerei sale şi curtenii intrară cu toţii ca să asiste la ceremonialul sculării de dimineaţă, adică li se îngădui onoarea să admire valeţii de cameră care serveau persoana regelui, sub înalta îndrumare a lui Bassig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gele a fost într-o dispoziţie fermecătoare, cu toate că în repetate rânduri o nelinişte subită părea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 de marea expediţie ce avea să se facă împotriva cerşetorilor, şi la care voiau să ia parte toţi nobilii de la curte,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omnilor, voi lua parte şi e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un cuvânt! Nu vreau ca asta să se afl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regele petrece, nimeni în afară de fidelii săi nu trebuie s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căpitanul gărzilor, declară că ar trebui aprins un foc de cărbuni chiar în centrul Curţii Miracolelor, să se observe mutra pe care o vor face desfrânatele privind cum se prăjesc am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gnific, spuse contele de Jarnac; nu va lipsi decât Triboule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ufonul?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ery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egele, Triboulet călătoreşte, îl veţi ve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întâlnire lui Sansac şi lui d'Essé pentru deseară la ora cinei. Întrebă dacă marele magistrat se afla acolo. Dar, împotriva obiceiului său, Dl. de Monclar nu sosise înc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u fără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e instalase într-un prea frumos apartament şi i s-au pus la dispoziţie doi slujitori pe lângă un curier care era însărcinat să caute tot ceea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se anunţă la rege marele magistrat şi fu introdus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Monclar, spuse regele cu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ţinut datoria faţă de Majestatea Voastră, răspuns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ertat. Spune-mi, Monclar, sunteţi foarte sigur că Dolet ăsta este un atât de mare criminal după cum o spune reverendul Loy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întrebarea dumneavoastră, si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înţeles</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sc ca Dl. Étienne Dolet să fie eliberat pe dată şi chiar din seara asta să fie pri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ire! spuse cu răceală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Trebuie să spun atunci, nu numai că doresc dar că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ire, mă duc de îndată să-l pun în libertate pe omul care astăzi chiar a încercat să evadeze, care a ucis şi a rănit vreo zece gărzi, din cauza căruia a fost asasinat Prea Cucernicia Sa părintele Ignace de Loyola, şi care, în sfârşit, s-a înţeles cu mai marii de la Curtea Miracolelor pentru a provoca răzvrătiri împotriva autorităţii regal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într-acolo,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clar fă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regele. Ce înseamnă toată povestea asta? Vorb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xact ceea ce am avut onoarea să-i spun adineauri Majestăţii Voastre. Prizonierul Dolet a fost cât pe ce să evadeze de la Conciergerie, graţie complicităţii unuia dintre acei cerşetori care au invadat Luvru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conducătorului lor cel mai de temu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Mon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eea ce voiam să fac atunci când Majestatea Voastră mi-a făcut cunoscut ordinul de a-l pune în libertate pe Étienne Dolet. Sosesc la Conciergerie, a avut loc acolo: asasinat, tentativă de evadare, răzvrătire şi bătăli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oarte palid, scrâşnind din dinţi, făcu un semn lui Moncla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 cu incidentul cel mai important şi cel mai îngrozitor din toată această încăierare: reverendul Loyola fără îndoială îşi dă duhul la ora aceast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murmură regele, care medita la complicaţiile pe care aceste evenimente aveau să le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de un cap al cerşetorilor, de Lanthenay care a avut îndrăzneala să pătrundă înarmat în palat pentru a ni-l smulge pe cel ce venise aici cu insult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lar, trebuie ca pedeapsa să fie teribilă, în fond i-aş ierta îndrăzneala, căci îmi plac loviturile măiestre de sabie şi oamenii de curaj</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a îndrăznit să se atingă de sfântul om pe care ni l-a trimis Suveranul Pontif</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ă spun c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deapsa trebuie să fie promptă ş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început, Majestatea Voastră vrea să pună în libertate pe omul care voia să scape de justiţia voastr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pe gânduri, meditând la cuvântul pe care i-l dăduse lui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mul impresiilor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esem iertare pentru Dolet, spuse pe un ton aspru, dar mâna care se întindea spre prizonier pentru a-l scoate din temniţa sa poate la fel de bine să-l menţină acolo. Oficialul îl va judeca p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enţa sire, este un mijloc mediocru pentru stabilitatea autori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sunteţi un justiţiar sumbru, Moncla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ontinuaţ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aţi înmânat reverendului părinte Loyola un ordin de liberă-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e Loyola dorea să încerce să-l convertească pe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cţiune din cale-afară de sfântă! spuse Monclar, a cărui figură lividă se lumină cu o anume strălucire. Şi iată totuşi omul care moare, victimă poate, a acestui exces de devotament. Într-adevăr, sire, cerşetorul a aflat cu siguranţă că reverendul Loyola poseda acel ordin. S-a dus la el acasă, noaptea, şi l-a lovit ca un trădător cu o lovitură de sabie ca să-i fure înscrisu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rmat cu preţioasa semnătură a Majestăţii Voastre, mizerabilul, îmbrăcat în hainele reverendului, a putut intra la Conciergeri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rea îndrăzneţi! exclamă regele, nu făr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i de orice, sire, în afară de a face un lucru bun</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t la Conciergerie şi introdus în celula lui Dolet, Lanthenay putea îndrăzni oric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umnalul în mână, amândoi s-au repezit pe culoare, să ajungă în stradă în timp ce sosisem la timp. Dumnezeu şi vigilenţa mea mi-au permis să dejoc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clar, ştiu că se poate conta pe vigilenţa voastr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jestatea Voastră revocă ordinul pe care mi l-a d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acest Lanthenay</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sire, graţie intervenţiei complicelui său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oameni! făcu regel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nelegiuiţ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ţi organizat cumva o expediţi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totul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Drac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otul este bine; miezul nopţii este un ceas care îmi convin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ceţi-vă, Monclar şi nu uitaţi să-mi aduceţi la cunoştinţă veşti despre domnul de Loyola de două ori pe zi. Îl voi trimite la el pe fiul meu prinţul, pentru a-l încredinţa de durerea mea. Onoarea asta nu e de colo pentru astfel de om. Până atunci, daţi-i de înţeles că sunt dezamăgit de acest eveniment şi gata să-i ofer o atare despăgubire pe care o va socot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u mine aceste cuvinte minunate reverendulu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onvins că înalta bunăvoinţă a regelui nu va contribui în măsură mai mică la vindecarea Sfântului om, dacă totuşi îndurarea divină a hotărât să-l lase încă pe pământ, unde a săvârşit atât de mari bin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ieşi după ce regele îi făcu un gest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geta acesta, că marele magistrat poartă un viu interes acestui Loyola pe care cei de la Notre Dame îl confund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becilul de cerşetor nu putea să-l lovească mai bine? Va trebui să desluşesc ce semnificaţie are prietenia asta stranie a călugărului şi a lui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ale după-amiezii: după cum regele le poruncise, La Châtaigneraie şi d'Esse veniră la Luvru şi se prezentară în camer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nsac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îmbrăţişă arătându-i deosebite dovez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ine te-au mai aranjat, bietul meu Sansac! spuse el în timp ce îl privea pe gentilomul care îşi scoase masca de mătase pe care o av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ta era acum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tăietură îl însemna de la frunte la bărbie printr-o largă cicatric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amărăciune Sansac, sunt desfigurat pentru totdeauna şi obligat, atunci când ies în lume, să port masca asta pentru a nu produce frică femeilo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lâng, spuse cu sinceritate regel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re erai atât de mândru de frumuseţea ta care era comparată cu cea a lui Apollon! Adio cu succesele tal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ăzbuna, sire, spuse Sansac pe un ton stăpânit. Pentru a mă răzbuna m-am decis să ies din bârlogul unde mă ascund acum şi de unde ies la plimbare doar noaptea, ca bufniţele… Se spune că în astă seară trebuie să aibe loc masacrul cerşetorilor. Vreau să particip şi eu. Şi vai de Manfred dacă îmi pică în mână, după cum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articipa cu toţii, spuse regele. Pe toţi dracii! Vreau să te ajut, Sansac. Dar recunoaşte că a fost o măiastră lovitură cu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recunosc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aşadar! Săbiile noastre se ruginesc. Şi cu toate că inamicul ca să zicem aşa este nedemn de loviturile noastre, va fi totuşi o noapt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a Châtaigneraie, observ cu bucurie că s-a risipit neliniştea Majestăţii Voastre d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deveni pe dată mohorât. Căută să-şi mute gândurile pentru a uita înfricoşătoarea spaimă pe care i-o zugrăvise lui Rabelais. Totuşi, făcu un efort ca să par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răspunse e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mă face să mă gândesc la întâlnirea noastră. Urmaţi-m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regele se înveşmântă într-o mantie şi toţi patru odată coborâţi părăsiră Luvrul. Ajunşi afară, regele începu să meargă în fruntea grupului, cei trei gentilomi îl urmară la câţiva paşi, cu mâna pe gard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ne conduce? murmură La Châtaigne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Ess? că mergem spre casa de lângă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rea oare să se împace cu Frumoasa Fer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ierta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 fi mai încântată! conchise La Châtaigne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ac nu spunea nimic; se gândea la răzbunarea lui şi iubirile regelui îl lăsau acum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a chiar spre căsuţa de lângă Tuileries. Şi el ca şi Sansac, era tăcut şi se gândea la o răzbunare a cărui grijă nu dorea s-o încredinţez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ă Madeleine Ferron ar reveni poate la casa fostelor lor întâlniri, la locuinţa pe care ea o numise chiar cas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speranţa că poate Madeleine minţise, că se lăudase asigurându-l că se îmbolnăvise înadins. Ar interoga-o. Prin violentă convingere, i-ar smulg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rtitudinea ireparabilului i-ar fi demonstrată, o va înşfăca, şi o va arunca în seama marelui magistrat, care ar face-o să ardă la foc mi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imagina suplicii rafinat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regel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casei lui Madeleine Fe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construcţiile fabricii de ţigle se profilau negre pe cerul întunecat; la stânga se aflau câmpuri pustii; la cinci sute de paşi, se auzea tumultul nedefinit al Senei pe care apele iernii o făcuseră să se reverse şi care se rostogolea în afara malurilor sale râpoase inundând câmpiile ri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ilomi s-au oprit la distanţă dar regele le-a făcut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sei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aici,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cu toţii? făcu La Châtaignerai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înţeles eu bine caracterul persoanei pe care o căutăm aici, nu vom putea fi în stare noi patru să-l îmblân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onunţă aceste cuvinte pe un ton care îi nelinişti p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ţăm uşa? întrebă d'E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cercăm să intrăm fără scandal.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începu să facă înconjurul casei şi ajunse la portiţa din grădină, pe care Madeleine Ferron o deschisese într-o seară ca să poată intra Man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uşa asta? îl întrebă d'Esse pe Châtaigne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untem patru aici care o cunoaşte pentru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 că aproape de locul ăsta a primit Sansac straşnica tăietu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gele scosese din vestă o cheiţă cu care încerc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roasca a fost schimbată, spuse el, după câteva încercări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nu este prea înalt, sire, atrase atenţia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rocedeul e primitiv, dar în lipsă de scară</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e expune r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mi concursul, şi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 pericol neprevăzut</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âtaigneraie şi d'Esse îşi uniră mâinile împletite, regele puse piciorul pe ele, se avântă şi atinse cu uşurinţă coam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nçois I îşi uită spaimele, şi furia răului de care se credea atins, şi expediţia împotriva cerşetorilor şi pe Monclar, Dolet şi Loyola. I se întâmplă chiar să uite aproape şi scopul vizitei la misterioasa casă: regele se afla din plin în elementul său; aventura îl seducea; simplu fapt de a pătrunde pe timpul nopţii într-o casă escaladând un zid precum un borfaş îi procura o senzaţie stranie de o deoseb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săi, obişnuiţi de multă vreme cu manierele regelui nu fură miraţi în nici un fel că îl văd executând manevra asta puţin demnă de majestatea regală despre care marele magistrat vorbea în acea după-amiază cu atâ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reasta zidului, François I se pregăti să s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căzură asupra unei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afla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raliile sale nu erau destul de groase pentru a împiedica să se distingă tot ceea ce se petrecea în camera în care era aprin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rançois care aruncase o privire plină de curiozitate asupra ferestrei văzu sau întrevăzu un lucru care se pare că l-a uluit, căci cu greu şi-a înăbuşit un strigăt d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mai mare atenţie, ca şi cum s-ar fi îndoit de prima mărturie. Dar fără îndoială de data asta se co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0" w:name="bookmark113"/>
      <w:r>
        <w:rPr>
          <w:rFonts w:cs="Bookman Old Style;Times New Roman" w:ascii="Bookman Old Style;Times New Roman" w:hAnsi="Bookman Old Style;Times New Roman"/>
          <w:sz w:val="24"/>
        </w:rPr>
        <w:t>Sări, nu în partea dinspre grădină, ci spre exterior. Părea foarte emoţionat şi cuprinse mâna lui Châtaigneraie.</w:t>
      </w:r>
      <w:bookmarkEnd w:id="1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11" w:name="bookmark114"/>
      <w:r>
        <w:rPr>
          <w:rFonts w:cs="Bookman Old Style;Times New Roman" w:ascii="Bookman Old Style;Times New Roman" w:hAnsi="Bookman Old Style;Times New Roman"/>
          <w:sz w:val="24"/>
        </w:rPr>
        <w:t>Ea! murmură, ea aici!</w:t>
      </w:r>
      <w:bookmarkEnd w:id="1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12" w:name="bookmark115"/>
      <w:r>
        <w:rPr>
          <w:rFonts w:cs="Bookman Old Style;Times New Roman" w:ascii="Bookman Old Style;Times New Roman" w:hAnsi="Bookman Old Style;Times New Roman"/>
          <w:sz w:val="24"/>
        </w:rPr>
        <w:t>Nu era vorba despre o femeie pe care Majestatea Voastră intenţiona s-o vadă?</w:t>
      </w:r>
      <w:bookmarkEnd w:id="1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13" w:name="bookmark116"/>
      <w:r>
        <w:rPr>
          <w:rFonts w:cs="Bookman Old Style;Times New Roman" w:ascii="Bookman Old Style;Times New Roman" w:hAnsi="Bookman Old Style;Times New Roman"/>
          <w:sz w:val="24"/>
        </w:rPr>
        <w:t>Da! Dar nu cea pentru care am venit adineauri</w:t>
      </w:r>
      <w:bookmarkEnd w:id="113"/>
      <w:r>
        <w:rPr>
          <w:rStyle w:val="Heading4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4" w:name="bookmark117"/>
      <w:r>
        <w:rPr>
          <w:rFonts w:cs="Bookman Old Style;Times New Roman" w:ascii="Bookman Old Style;Times New Roman" w:hAnsi="Bookman Old Style;Times New Roman"/>
          <w:sz w:val="24"/>
        </w:rPr>
        <w:t>Şi fără să se mai preocupe de uimirea pe care aceste cuvinte bizare le provoca gentilomilor, regele reveni iute către faţadă şi de data asta izbi el însuşi ciocănelul de la poartă.</w:t>
      </w:r>
      <w:bookmarkEnd w:id="1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clipe; apoi un bărbat cu figură oacheşă, cu mustăţi lungi şi grizonate între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âlnesc pe stăpânul casei, răspun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au să-l întâlnesc,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rcă cele câteva trepte ce conduceau la poartă. În acest timp cei trei gentilomi se prezentară pentru a-l escorta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bărbatul cu mustăţi enorme. Dacă sunteţi oameni cinstiţi, retrageţi-vă fără întârziere. Dacă aţi venit cu intenţii rele vă va cost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trase de la şold un pumnal lung punând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pumnalul în teacă, Spadacape, se auzi o voce sonoră. Ce dori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intă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domnule cavaler de Ragastens vă felicit că vă păzi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cavalerul de Ragastens. În lături Spadacape. Iertaţi-mă, sire! Dar cine ar fi putut prevedea remarcabila onoare pe care o rezervaţi acestei umile locuinţ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voiască Majestatea Voastră să intre în această încăpe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deschis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 spuse regele. Dar mi se pare că am auzit discutându-se, când s-a deschis uş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riţi ca pentru moment să fac parte din societatea care se află la dumneavoast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Ragastens uimit, nu există alte persoane aici decât cea a doamnei prinţese ce Ragastens-Alma, şi a unei biete tine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 să fiu îngăduit în preajma acestor doamne, făcu regele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să te sustragi unei asemenea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gastens se îndreptă cu amabilitate către uşa camerei de unde regele, de la înălţimea zidului, privise cu atâta curiozitate prin vit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ă deschidă uşa, se întoarse căt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doreşte poate să fie recunoscută? Sub ce nume trebuie să-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regele Franţei, spuse cu simplitate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nu avu nevoie să dea ascultare acestei invitaţi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uşa şi de abia intră François în cameră că o tânără fecioară care se găsea de-o parte a prinţesei Béatrix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nunţa aceste cuvinte cu un glas plin de groază, aţintea priviri rătăcite asupra lui François I precum asupra unei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lută cele două femei cu acea dezinvoltură pe care ştia s-o redea sau impertinentă sau graţioasă după gu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se ridicase şi fixă o privire demnă, aproape severă asupra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cesta fără ca vocea să-i trădeze reala şi profunda emoţie ce o încerca, vreţi să iertaţi primului cavaler al Franţei că tulbură o clipă liniştea odihnei în care trebuie să vă aflaţi? Treceam cu aceşti gentilomi prin faţa acestei case, şi amintindu-mi că domnul de Ragastens o locuia, n-am putut să nu bat la uşa sa pentru a-i spune o dată în plus ce stimă deosebită am pentru dânsul. Adaug acum că invidiez fericirea sa de a-şi fi legat destinul de o doamnă cu atâta prestanţă şi frumuseţe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Béatrix cu un accent de demnitate care făcu să apară o roşeaţă pe obrajii regelui, atât de puţin obişnuit pe cât ar fi fost să roşească, sire, este fără îndoială o întâmplare mai onorabilă încât decât stranie şi extraordinară, care a vrut ca regele Franţei să se plimbe pe drumuri în veşmintele simple ale unui burghez, să treacă prin faţa acestei case şi să afle că domnul cavaler de Ragastens ar locui aici. Dar oricare ar fi intenţiile adevărate ale Majestăţii Voastre, regele este bine venit în această locuinţ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llette, copilule, reveniţi-vă din emoţia care vă cauzează un asemenea exces de odoare, şi ajutaţi-mă să ofer Majestăţii Sale băuturile răcoritoare care n-ar putea să-i fie prezentate de către alte mâini decât de ale noastr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Béatrix, o apucă iute pe Gillette de braţ şi încercă să o ducă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çois I, deja, se înclina în faţa e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aţi mii de mulţumiri, prinţesă, pentru curtenitoarea voastră primire. Vă implor să rămâneţi. Am a vă spune lucruri care nu sufe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trei gentilomi care se opriseră la intrare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binevoiţi a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e, zise Ragastens, aveţi grijă de iluştrii noştr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ăcu un semn lui Spadacape care răspunse printr-o clipire din ochi că îi va supraveghea îndeaproape p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urmară pe intendent într-o încăpere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atunci către Béatrix şi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puse el întreţinându-şi bucuria. Aici sunt musafirul vostru, şi n-ar putea fi vorba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Ragastens înclinându-se, Majestatea Voastră ne copleşeşt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ca fiecare să se aşeze. Şi de vreme ce doamna prinţesă, adăugă el cu un surâs tulburător, a binevoit să recunoască faptul că mă aflam în veşmintele simple ale unui burghez, vreau să fiu tratat ca burghez</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ou semn al regelui, Béatrix, se supuse. Cât despre Gillette, ea se lăsă să alunece în fotoliu mai degrabă decât să se aşez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Ragastens, persistă să rămână în picioare şi refuză să dea ascultare măgulitoarei invitaţii a regelui; nu numai că mărturisea în felul acesta respectul său, ci se găsea încă mai liber în mişcările sale în caz de acţiune pr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apoi regele, n-am uitat că aţi venit la Paris ca să vă regăsiţi fiul aici, şi noi ne interesăm susţinut de rezultatele căutărilor voastre. Şi-au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nu am nici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 mare magistrat a trebuit să se pună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clar a făcut tot ceea ce depindea de el, sire. Şi mi se cade să aduc un omagiu străda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ţi dumneavoastră că doreaţi să pătrundeţi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olo îmi este permis să sper l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 vă ofer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fixă o privire profundă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François I, părea să nu o recunoască, Gillette îşi reven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reluă regele marele magistrat încearcă o expediţie împotriva cerşetorilor de la Curtea Miracolelor. Oamenii aceştia au în fruntea lor doi bandiţi de temut numiţi Manfred şi Lanth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lui Béatrix întreaga putere de care dispunea ca să nu scoată un strigăt. Totu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remarcă paloarea asta, căci nu pronunţase cele două nume decât pentru a le studia efectul pe Gil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mura, şi fără o privire a lui Ragastens care-i dădea de înţeles să spere, ea s-ar fi aruncat la picioarele lui Françoi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andiţi, continuă regele, cu un surâs crud, vor fi spânzuraţi mâine dimineaţă, fără proces. Vă invit la execuţie, doamnă, şi pe dumneavoastră, frumoasă domnişoa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spectacol curios</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grăbi să răspundă Ragastens, în starea de spirit în care ne găsim, spectacolele cele mai curioase n-ar putea să ne intereseze. Majestatea Voastră va binevoi să ne scuze de a nu putea accepta invitaţia sa graţioas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dacă vă răzgândiţi, vă pot comunica totuşi că banditul Lanthenay va fi spânzurat în Place de Gréve. Cât despre celălalt, acela care se numeşte Manfred, i-am ales un alt loc care îi va aminti de suveniruri agreabil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spânzurat la Croix-du-Trah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deveni lividă şi îşi muşcă buzele până la sânge ca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exclamă Ragastens glumind, mi se pare că Majestatea Voastră se grăbeşte un pic prea mult să ne invite la petrecere. Cine garantează că aceşti doi</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e legea mea, le-am uitat numele! Cine garantează că vor f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nţelese şi aruncă o privire de recunoştinţă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i i s-a dat drumul, reluă regele cu acelaşi surâs jovial şi sinistru; cornul o să dea semnalul. Curtea Miracolelor este învăluită de o plasă deasă pe care marele magistrat a stabilit-o cu răbdare timp de zece zile. În plus avem complici la faţa locului… Oricum ar sta lucrurile, cavalere, expediţia promite să fie dintre cele mai distractive. Toată curtea mea va fi prezentă acolo. Şi, bineînţeles, voi fi şi eu acolo… Cavalere, fiţi dintre ai noştri, şi veţi avea prin asta o excelentă ocazie de a intra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recunoştinţă,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făcu regele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îi dăduse într-adevăr raportul despre discuţia pe care o avusese cu cavalerul şi despre refuzul ferm pe care acesta îl opusese unei propune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unde se duce regele Franţei, este o onoare pentru un cavaler să se afle şi el. Să tragem aşadar spada, sire, împotriva acestor duşmani de temut. După Marignan, victoria de la Curtea Miracolelor va da strălucire domniei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el, sunteţi foarte spiritual. Aşadar astfel aţi înţeles, să faceţi parte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nu am intenţia să lipsesc de la petrece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âlnirea se face la Luvru, la orele unsprezece; atacul va avea loc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 orele unsprezece, voi f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este mai bine, veniţi cu no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 mă ierte! Dar înainte de a mă duce la Luvru, trebuie, negreşit, să fiu într-un loc, la or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vi în jurul lui. Dacă gentilomii săi ar fi fost în preajma lui în acest moment, fără îndoială ar fi dat ordin să-l aresteze p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bzui că n-ar fi poate cel mai tare şi că locuinţa ascundea poate un număr de oameni suficient pentru a-i pune în încurcătură pe cei trei însoţitori ai lui şi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dar un gest amabi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treburile sale. E de ajuns că mi-aţi promis să fiţi în acelaşi timp cu noi la Curtea Miracolelo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numai că vă promit, dar v-o şi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astă înflăcărare, spuse regele din ce în ce mai uimit. De fapt, înţeleg că dumneavoastră n-aţi scăpa o asemenea ocazie. Nu cunosc nimic mai dureros ca situaţia unui tată şi a unei mame care îşi caută copilul. Doamnă, mă veţi considera pregătit să întreprind totul pentru a v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Bé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onunţat aceste cuvinte pe un ton grav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reluă el îndată, există, o recunosc, puţin egoism în ceea ce am spus. Dacă stau aşadar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acere pe care nu o voi uita toată viaţa, sire! exclamă Béatrix cu o real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teresez atât de susţinut de căutările voastre, este pentru că le înţeleg pentru că am încercat toate spaimele ce trebuie să vă fi tulbura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Faptul de a fi rege. Înseamnă a fi mai puţin om? Şi cine v-a spus că n-am şi eu un copil care mi-a fost răpit! Cine v-a spus că, şi eu la rândul meu, nu m-am dedat ani de zile la asemenea căutări pe care dumneavoastră le susţineţi în prezent</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ăcu Ragastens, surpriza noastr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nsideraţi că un rege este la adăpost de nenorocirile care pot să lovească pe ceilalţi oamen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u este aşa! Îndur precum voi! Ce spun? Am îndurat mai mult decât vo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upă ce că am căutat multă vreme copilul, şi i-am găsit, şi printr-o nenorocire mai îngrozitoare decât tot ce vă puteţi imagina, copilul m-a renegat, n-a mai vrut să mă recunoască drept tată; a fugit de la Luvru unde îl adusesem</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 până la capă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promis să vă ajut să vă regăsiţi fiul</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 voi, s-o convingeţi pe fiica mea să revină la Luvr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uteţi face, trebuie să puteţi. şi asta imediat! Căci copilul meu, fiica mea. este aici sub ochii voştri.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se ridicase în picioare şi arătă spre Gillette, care scoase un geamăt slab şi îşi acoperi obraz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pontană, Béatrix, a alergat către tânără fecioară pentru a o proteja,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copil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cavalere: făcu regele cu o mâni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Ragastens, răspunsul meu e tare simplu: aş fi eu însumi un tată denaturat dacă as încerca o singură clipă s-o reţin pe tânără fecioa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ândul vostru să vorbiţi. Gillette, şi să spuneţi sincer dacă vă convine să-l urmaţi pe Majestatea S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cum atitudinea sa lasă de presupus, ea refuză să mă urmeze? izbucni François I. Cavalere luaţi bine seama la ce aveţi a spune şi a fac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sunt sigur dinainte de încuviinţarea regelui care se numeşt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umea îl numeşte regele-cavaler. Dacă tânăra fecioară refuză să iasă de aici, voi spune şi voi face ceea ce ar spune şi ar face Majestatea Voastră. Voi spune: Copilul meu, ospitalitatea care vi se datorează este întreit de sacră şi eu nu vă voi lipsi deloc de această ospitalitate</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aţi seama, domnule! Dacă trec peste dorinţele unei fetiţ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cum este dreptul meu de tată şi rege</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 cere atunci Majestăţii Voastre să mă lase să chibzui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ac! url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işcare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ei trei gentilomi 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e unul dintre voi la Luvru, porunci regele cu o voce pe care furia o făcea să tremure. Aduceţi-mi o companie de gărz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cape, spuse Ragastens cu un ton grav, nimeni nu trebuie să iasă de aici decât la ordinul meu</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domnule, sunteţi capabil de rebeliune. La Châtaigneraie, arestaţi-l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Ragastens, doar o vorbă înainte de a se săvârşi acte ireparabile. Implor pe Majestatea Voastră să chibzuiască la asta de două ori. Dacă vreau, la un semn al meu aceşti trei gentilomi o să fie dezaprobaţi pe dată. Nu-i va mai rămâne regelui decât mânia inutilă de a nu-şi vedea executate ordinele, şi mie doar durerea că am răspuns atât de nepotrivit înaltei bunăvoinţe pe care mi-o mărturiseaţi adineaur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gest de turbare şi privi în jurul lui cu nelinişte, aşteptându-se să vadă a duzină de spadasini ţâşnind deodată să-l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sprăvi prin a spune, nu vreau să constrâng pe nimen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ei trei însoţitori ai săi băgară săbiile în teacă pe care le trăseseră pe jumătate din teacă, şi se retraseră în vestibulul ce se afla înaintea camerei unde se petrecea scena aceasta. Dar lăsaseră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atunci François I, nu numai că vă scuz scrupulul, dar îl aprob. Nu voi cere copilei să mă urmeze de plăcere. Nu prea aş şti care ar fi răspunsul său, cu toate că răspunsul ăsta este profund nedrep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dăugaţi nimic nici unii nici alţii. Contez pe timp pentru a-mi aduce fiica la sentimente mai fireşti. Mă retrag nedorind să-mi amintesc, în seara asta, decât de semeţia voastră, cavalere, de bunăvoinţa voastră, doamn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rămas</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cit cel ce poate conta pe nişte prieteni aşa ca vo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lută şi ieşi, din încăpere, înaintea lui se afla Ragastens care apucase o torţă pentru a-i lumina drumul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ea casa, François I se întoarse cu faţa căt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pe un ton vesel, astă seară sunteţi dintre ai noştri? Aţi jurat asta, pare-mi-s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reînnoiesc Majestăţii Voastre: voi fi ta noaptea asta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i la drum, escortat de gentilomii săi, ta timp ce Ragastens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zece paşi că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âtaigneraie, şi dumneavoastră, d'Eseé, rămâneţi aici de pază. Dacă vreunul încearcă să iasă, nu ezitaţi, ucideţi-l. Într-o jumătate de oră, sunt înapoi. Vino Sa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se avântă în direcţia Luvrului. La Châtaigneraie se postă la poartă. D'Essé porni spre portiţa din grădină, în casă nu se mai simţ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jumătate de oră mai târziu, după cum anunţase, regele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î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ompanie de elveţieni fi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cute, casa fu încer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clar, se apropie de poartă, bătu de trei or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reîncepu să bată.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poarta! spu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ldaţi se apropiară cu pârghii pe care marele magistrat dăduse ordin să fie aduse, căci era un om cu prudenţă şi precauţie, în zece minute poarta fu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vadată fu vizitată de sus până jos până în cele mai mici u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lar, spuse regele, cu voce calmă şi uşor tremurândă care era semnul unei mâinii la culme, Monclar îmi e necesar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 sire. Dar până atunci, există pentru Majestatea Voastră un mijloc de a-l pedepsi pe insolentul bărbat, lovindu-l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făcu plin de ardoa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sire, acest cerşetor pe care îl vom aresta ş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fiul cavalerului de Ragas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putu reţine o exclamaţie de bucurie aproape sălbatică. Dădu semnalul de plecare se re-ntoarseră în grab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întreabă pe marel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tea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ta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ire,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mnalul trebuie să plece chiar de la Curtea Miracolelor. Trei focuri de archebuze ne vor preveni că vom putea înainta</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rgotului! spuse Monclar nu fără un anumit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mirabil şef de poliţie, conte, fă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se înclină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apartamentele sale, regele îl întâlni pe maestrul Rabelais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i spuse, vom discuta mâine. Astă seară suntem preocupaţi de o afacere importantă care solicită întreaga noastr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e, care-i afacerea mai importantă decât sănătatea</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oala în chestiune vreţi să-mi vorbiţi?</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iţi</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Rabelais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bunule Rabelais, spuse când se afla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red că am găsit un mijloc de a preveni răul. Cum vă spuneam azi dimineaţă, otrava asta nu este de temut pentru că acţiunea ei este în primul rând ignorată. Fiinţa este atinsă de către ea în originile sale vii. E vorba de o anumită încetineală. Şi atunci când, din lăuntrul organelor apare la iveală şi îşi face simţită prezenţa, atunci e prea târziu. Moartea este inevitabilă, şi moartea asta e atroce</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putu stăpâni să nu tremure, cuprins de groaza pe care izbutise s-o uit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ea târziu, spuse, dar fără să şti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ca să se ara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avantul pătrunde în adâncul fiinţei şi combate odiosul duşman până nu prinde a se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doream să vă spun. Este mijlocul de a ataca răul încă slab şi incapabil de rezistenţa pe care am găsit-o</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mi petrec noaptea preparând medicamentul pe care mâine dimineaţă îl va lu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lvezi, Rabelais! strigă regele într-o explozie de bucurie destul de asemănătoare cu cea a naufragiatului care, pe punctul de a pieri, poate în sfârşit să se salveze. Mă readuci la viaţ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cere ce vre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fost plătit dinainte; acordându-mi iertarea lui Dolet, Majestatea Voastră a făcut pentru mine infinit mai mult decât am făcut eu să merit as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Dolet! Dragă prietene! Dacă aţi şti ce inimă, sire, şi ce strălucitoare inteligenţă! Dacă aţi fi asistat ca şi mine la deznădejdea soţiei şi fiicei sale! Cât trebuie să fie de fericiţi acum când el este liber! Căci e liber, nu-i aşa sire? Nu-i aşa că legământul vostru legal a prevalat împotriva complotului celor răi? Nu-i aşa că acest îngrozitor Monclar – ar putea să fie toată viaţa condamnat să nu bea decât apă – a abuzat de credulitatea mea afirmându-mi adineauri că Dolet se afla în temniţa sa şi că oficialul l-ar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şi sumbru, regele, îl ascultase pe Rabelais fără să spună un cuvânt, fără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luă doctorul, după un moment de tăcere, aştept ca Majestatea Sa să mă linişteasc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estre, făcu brusc François I, într-adevăr v-am dat cuvântul meu</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l-a repetat! izbucni Rabelais. Despre ce este vorba, în fond? De viaţa unui om! De deznădejdea unei întregi familii? Puţin lucr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al dracului, pentru ce Dolet al vostru nu a stat liniştit? În momentul în care v-am promis eliberarea lui, nu cunoşteam cea ce făcuse, în momentul în care îmi vorbeaţi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e! Ştiu totul! Dolet a încercat să fugă. Iată o mare crimă. Când Majestatea Voastră era arestată, n-ar fi prins prima ocazie să fugă prin mijlocul unei armate dacă ar fi trebuit Cum, sire! Este arestat un nevinovat! Ca să fie arestat, se pune la cale împotriva lui un complot care ar trebui să-i trimită pe autorii săi la Montfaucon dacă dreptatea regală nu şi-ar vedea binefăcătoarele-i raze întunecate de ura celor perverşi! Deci, este înşfăcat acest bărbat, un nevinovat, un mare gânditor, un suflet gingaş, un fidel şi loial slujitor al regelui, o inteligenţă care trebuie să ilustreze o ţară şi un veac! Este închis, este închis într-o celulă, i se pun lanţuri la picioare! Timp de zece zile locuieşte într-o cloacă, ce avea apă până la glezne, suferind de foame, de sete, înfierbântat, aiurind! Şi când un mijloc de salvare este oferit acestui nefericit, se doreşte să fie împins înapoi! S-a făcut o crimă din faptul că a vrut să iasă din infer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a sa nu va fi reţinută la proces, spuse cu vioiciune regele, sperând să-l liniştească pe Rabelais. Asta v-o jur. Nu se va reţine decât acuzaţia, de erezie. Voi da ordin în acest sens. Înţelegeţi maestre?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este într-adevăr generoasă, continuă savantul cuprins de indignare. Nu va reţine decât acuzaţia care poate să-l trimeată pe Dolet la spânzurătoare, dacă nu pe rug! Ah! Sire! Vreţi ca numele dumneavoastră atât de mare şi atât de curat să poarte o pată de neşters! Vreţi aşadar ca istoria să dea în vileag într-o zi că învingătorul de la Marignan a fost învins de un Loyol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ă nu ne mulţumim cu vorbe goale, sire! Lui Loyola îl sacrificaţi pe Dolet! Vă temeţi ca mizerabilul călugăr să nu vă stârnească vreun scandal cu Sfântul-Scaun! Sire, vreţi să se spună că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ânse pumnii şi fu pe punctul să izbucnească. Dar chibzui că Rabelais conta ca să zicem aşa pentru viaţa lui. Şi el care se indigna de această acuzaţie de frică pe care ilustrul savant i-o azvârlea cu elocinţa sa aspră, îi fu într-adevăr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e mulţumi el să spună cu un surâs, veniţi-vă în fire. Depăşiţi limita, pa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făcu Rabelais puternic emoţionat. Nu acuzaţi decât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ursuză a lui Loyola trecu pri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Rabelais, daţi ascultare inimii voastre mărinimoas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iute în încăperea vecină unde stătea în permanenţă Bassignac şi câţiva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strat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îl tra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clar, îi spuse, ce mai face bunul domn de Loyola? Ştiţi că mă interesez tare mult de rana sa pe care o vom răzbuna în curând,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clar avu un surâs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abelais se afla în camera regală; el pricepu ce se petrece în m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sire, spuse. Dar e sigur că sfântul om nu va sucomba! Chirurgul Majestăţii Voastre tocmai m-a încredinţat despre astă</w:t>
      </w:r>
      <w:r>
        <w:rPr>
          <w:rStyle w:val="Bodytext6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u simplita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r fi anunţat că Loyola este pierdut, gândi Monclar, mi-ar fi înnoit ordinul de eliberare a lui D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regele către Rabelais, tocmai făceam imposibil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vaţi pe Dolet, sire? Ah! Mulţumesc nobi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e Maica Prea Curată! Nu vreau să spun că am făcut un ultim demers pentru a observa dacă n-ar exista mijlocul de a-l salva pe protejatul vostru</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acerea se află deja pe mâna oficialului. De acum înainte trebuie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e? De ce? întrebă Rabelais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toată politica, maestre: n-ar mai fi respect pentru justiţie şi religie în Franţa; dacă religia şi justiţia n-ar fi inflexibile în mersul lor</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abelai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olet era pe veci sacrificat şi binevoia săi răspundă lui François I care, pentru a nu-l îndepărta pe doctor,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aestre. Dacă e indispensabil ca Dolet să fie condamnat, cu toată inocenţa pe care o invocaţi, mă voi strădui ca să-i salvez viaţ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formidabilul munte al nedreptăţilor, pe care încercase să le scoată la iveală, filosoful îşi lăsă umerii în jos, în semn de salvare sau ca semn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reluă regele cu timiditate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ucrez la e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romiţi, maestre, că va fi ga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 pro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am ţinut de promisiu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care îl înţepă pe François I, Rabelais se înclină, ieşi din camera regală şi merse, cu inima înecată de disperare, se închise în laboratorul pe care îl încrop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15" w:name="bookmark118"/>
      <w:r>
        <w:rPr>
          <w:rFonts w:cs="Bookman Old Style;Times New Roman" w:ascii="Bookman Old Style;Times New Roman" w:hAnsi="Bookman Old Style;Times New Roman"/>
          <w:sz w:val="24"/>
        </w:rPr>
        <w:t>LIV</w:t>
      </w:r>
      <w:bookmarkEnd w:id="115"/>
      <w:r>
        <w:rPr>
          <w:rFonts w:cs="Bookman Old Style;Times New Roman" w:ascii="Bookman Old Style;Times New Roman" w:hAnsi="Bookman Old Style;Times New Roman"/>
          <w:sz w:val="24"/>
        </w:rPr>
        <w:t xml:space="preserve"> </w:t>
      </w:r>
      <w:bookmarkStart w:id="116" w:name="bookmark119"/>
      <w:r>
        <w:rPr>
          <w:rFonts w:cs="Bookman Old Style;Times New Roman" w:ascii="Bookman Old Style;Times New Roman" w:hAnsi="Bookman Old Style;Times New Roman"/>
          <w:sz w:val="24"/>
        </w:rPr>
        <w:t>Diane de Poitier</w:t>
      </w:r>
      <w:bookmarkEnd w:id="116"/>
      <w:r>
        <w:rPr>
          <w:rFonts w:cs="Bookman Old Style;Times New Roman" w:ascii="Bookman Old Style;Times New Roman" w:hAnsi="Bookman Old Style;Times New Roman"/>
          <w:sz w:val="24"/>
        </w:rPr>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abelais ieşea din camera regelui, se petrecea într-una din încăperile care se învecinau cu camera regală o scenă mută, jucată de un singur personaj care nu era mai prejos de o importanţă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descriere topografică se dovedeşte necesară. Se ajungea la apartamentul regelui după ce se trecea prin cinci sau şase săli imense în care François I etalase fastul strălucitor prin care căuta să-şi surprindă vizitatorii de marcă şi care se potrivea de altminteri temper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de Tiţian, Rafael, decorau panourile şi plafoanele vastelor saloan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au traversat aceste încăperi, în care o mulţime de curteni, gărzi, ofiţeri se duceau şi veneau, unde aşteptau ambasadorii, unde strălucea luxul şi forţa stăpânului Franţei, se ajungea într-un fel de culoar transversa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u apartamentele particulare ale regelui. O antecameră, mai întâi, unde erau admişi apropiaţii monarhului; apoi, spre dreapta antecamerei deschizându-se spre ea, se afla cabinetul regelui, în timp ce la stânga se găseau două saloane. După cabinet urma dormitorul. De partea cealaltă era apartamentul prinţului. Un perete bara micul culoar despre care am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din această dispunere că apartamentul prinţului era alăturat de cel al regelui, dar pentru a trece dintr-unul într-altul, trebuia să se facă un ocol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 Luvrul se sfârşea la peretele din capătul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nţ Luvrul începea cu acest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căperea pe care acest perete o separa de camera regală era un cabinet pe jumătate salon, care era el însuşi separat de apartamentul prinţului printr-un alt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binet prinţul Henri conferea destul de adesea cu cea pe care el o numea Înţelepciunea Sa, adică Dian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ătrundem în cabinetul prinţului chiar în momentul în care Rabelais făcea o superbă tentativă să-l salveze pe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şezase lângă peretele gros din capăt. Ridicase o parte a tapiţeriei de catifea stacojie, şi ieşi la iveală o gaură circulară cu grilaj. Femeia se afla singură în cabinet. Îşi lipise urechea de grilajul acestei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ar fi apropiat în acest moment ar fi auzit murmurul distinct a două voci care erau ale lui Rabelais ş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cabinetul prinţului, se auzea tot ce se vorbea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duse această gaur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înainte să fie metresa lui Henri, Diana de Poitiers fusese cea a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fusese întotdeauna o femeie cu mai multă minte la cap decât una cu suflet. Uimitoarea sa frumuseţe, ce printr-un deosebit privilegiu al naturii o păstră până la moarte, servise diplomaţiei şi ambiţiei sale mai mult decât iub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a aceea care odinioară străpunsese peretele pentru a-l supraveghe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este singura care cunoştea existenţa acestei urechi indiscrete mereu deschisă pentru a profita de cuvintele lui Françoi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ja câteva cuvinte despre caracterul acestei ambiţioase reci. Să-l completăm adăugind că gândurile secrete ale Dianei o duceau spre imaginaţii pe care nimeni n-ar fi putut să le bănuie. Poate că visa să se aşeze pe tronul Franţei alături de viitorul rege Henri. Este sigur, în orice caz, din timpul vieţii chiar a lut François I, ea îşi pregătea puterea şi autoritatea pentru ziua când prinţul ar fi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când ducesa d'Etampes era gata să săvârşească o crimă pentru a-şi prelungi viaţa cu regele, fără de care cădea în neant, Dianei, din contră era gata să ia în consideraţie cu sânge rece necesitatea de a-l face chiar pe reg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r muri, ar fi prinţul, amantul său care s-ar urca pe tron</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u putea să nu spere, ea care luase, asupra minţii slabe a lui Henri un atât de teribil ascenden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întâmplare Diane de Poitiers se găsea în cabinetul prinţului la ora la care regele avea cu Rabelais discuţia pe care am de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greu putem indica, după ceea ce tocmai s-a spus, că Diana avea spionii ei până în antecamera lui François I. În fiecare dimineaţă, când se scula, era pusă la curent cu ceea ce se făcea sau se spunea interesant la rege, şi îşi pregătea ziua în consecinţă. Astfel în dimineaţa acestei zi, ea aflase că François I trimise în grabă mare să fie căutat maestrul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tresărise şi îşi spu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cu siguranţă bolnav</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chestiunea este de a şti dacă boala es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noştea perfect pe François I şi ştia de relaţiile sale cu ilustrul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ajungă la cabinetul misterios şi să ia loc lângă grilajul care acoperea g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belais sosi şi fu introdus în camera regală, ea nu pierdu nici un cuvânt din ceea ce spunea el. Seara prevenită, potrivit ordinelor pe care le dăduse că Rabelais se găsea în antecamera regală, alergă să-şi rei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 timpul dimineţii i se păruse până într-atât de interesantă încât nu voia să piardă nici un cuvânt din ce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indiferenţă tot ceea ce a fost spus cu privire la Étienne D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abelais vorbi de medicamentul pe care îl credea în stare să-i curme răul, avu o slabă tresărire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asta se va risip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terminase de mai mult de zece minute şi Diana de Poitiers, se afla în acelaşi loc, meditând, cu chipul înnăsprit şi privirea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ase lin suspin, se ridică, lăsă în jos tapiseria de catifea care acoperea grilajul şi se întoarse în apartamentul său. Căci Diane de Poitiers, în calitate de primă doamnă de onoare deţinea camera sa la Luvru, şi cu toate că eticheta nu o obliga să doarmă acolo, îşi petrecea majoritatea nopţilor în acea cameră. Ajunsă aici, Diane îşi reluă şirul gândurilor pe care le începuse în cabinetul prinţului. Poate că discuta cu sine însăşi, poate că încerca să respingă ideea care, sub formă nedefinită la început, se limpezea acum în mintea sa cu o înfricoşătoare claritat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e mai multe ori, a fost pe punctul să cheme, şi de fiecare dată reaşeza pe masă ciocănelul de aur lucrat cu minuţiozitate pe care mâna sa, admirabil de fină, nervoasă şi albă î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expresie de neînfrântă hotărâre îi cuprinse chipul care, curând, recapătă fermitatea senină care îi er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veni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domnul de Jarnac se află în Luvru, spuse ea. Dacă nu este, să fie trimis cineva să-l caute şi să vin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ispăru, în linişte şi iute; căci femeia aceasta avea talentul să se facă servită şi ascultată cu aceeaşi amabilitate ca şi rând ar fi fost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arnac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iane desăvârşise consolidarea intenţiei şi chibzuirea proiectului pe care îl u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e Chabot de Jarnac abia dacă ajunsese în preajma ei că şi începu cu el o discuţie lung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maestrul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rege, se reîntoarse în laboratorul ce îi fuses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abelais îşi impuse să uite tot ce îl frământa; îşi îmblânzi, ca să spunem aşa, indignarea şi se strădui să dobândească acel calm senin al savantului care avea să rezolve soluţia unei probleme anevoioase. Şi asta nu s-a întâmplat decât atunci când s-a simţit stăpân pe sine, şi în deplină cunoştinţă de cauz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 viaţa regelui în mâinile mele. Dacă doresc, pot să nu prepar leacul salvator; regele ar mur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eu nu sunt un asasin</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reme ce leacul este posibil, datoria mea este să-l fabri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unsprezece, se auzi larmă mare în Luvru. Dar absorbit cu totul de munca sa, nu dădu nici o atenţie zgom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lucrările cu calm şi încetineala unui minuţios operator, şi ar fi fost imposibil să sesizezi pe chipul său urma emoţiilor care îl impresio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răspândi în cenuşile calde ale şemineului său lichidele şi pulberile pe care le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muncii sale se păstra într-un flacon de capacitatea unei jumătăţi de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chid de culoare brună, destul de vârtos şi asemănător cu u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acon lipi un petec de hârtie pe care scrisese aceste cuvinte: „Medicament preparat de François Rabelais, doctor, pentru M. 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laconul pe mijlocul mese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şeză şi începu să cugete, cu mâna pe frunte. Ce gânduri se frământau în acest moment sub această frunte bombată, de unde inteligenţa părea că iradiază? Fără îndoială spiritul său se înălţa treptat către culmile înalte ale indulgenţei, ultimul cuvânt al înţelepciunii umane. Ierta pe cel care nu voise să ierte deloc. Se plasa mai sus decât pasiunea amiciţiei, domina resentimentele inimii sale, şi luând pana după câteva minute de cugetare, iată ce scrise: „Sire, Lângă prezenta scrisoare, se va afla sticla conţinând leacul pe care l-am preparat pentru Majestatea Voastră. Mă duc, sire. Părăsesc Luvrul, şi fără îndoială Franţa, pentru că mi-ar fi imposibil să vă revăd fără să vă întreb iarăşi pentru ce lăsaţi să fie asasinat Dolet, când ştiţi că e nevinovat, şi pentru că v-ar fi imposibil să-mi daţi un răspuns potrivit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lec fără să vă salvez. N-aveam decât să vă imit exemplul. Nu vă ucideam; dar vă lăsam să muriţi. Am socotit că judecata mea de om să nu ajungă până la acest punct. Bine ar fi să socotiţi că judecata voastră de rege ar ajunge până la a-l smulge pe nevinovat completului cel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Voastră va consuma un deget din vinul pe care l-am preparat în fiecare zi de trei ori; anume, dimineaţa pe nemâncate; la prânz, cu câteva clipe înainte să se servească mâncărurile cu carne, şi seara la două ore după cină. Asta timp de nouă zile; cantitatea de lichid pregătită este îndeajuns. Garantez Majestăţii Voastre că dacă vrea într-adevăr să urmeze chiar mâine aceste prescripţii, efectul otrăvirii de care se teme va fi anulat, în cazul în care această femeie ar fi spus adevărul. În caz contrar, adică dacă regele nu este atins de rău, medicamentul nu va avea nici un efect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în timpul acestor nouă zile, ca Majestatea Sa să rămână în cameră, să stea la căldură, pentru a provoca sudori abundente, care vor ajuta la izgonirea germenilor bolii. Seara, la culcare, Majestatea Sa va trebui să bea după ce a luat medicamentul lichid, o infuzie de limba-mielului, pentru a asud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bate vlăguirea pe care aceste sudori vor fi provocat-o, Majestatea Sa, în aceste nouă zile scurse, va avea grijă să se întremeze consumând carne de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zile, regele va trebui să se abţină de la vin, hidromel, şi în general orice băutură excitantă, ca şi de la carnea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mas, sire. Părăsesc cu durere ţara unde m-am născut, cu bucurie regatul în care asemenea îngrozitoare nedreptăţ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elais semnă şi sigilă scrisoarea, pe care o scrisese cu un scris ferm şi pe care o reciti pentru a se asigura că n-a omis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adresa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ăţii Sale, regel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să scrisoarea în poziţie verticală lâng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 un pachet cu câteva însemnări şi se pregăt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ermain-l'Auxerrois, bătu de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momentul în care Rabelais îşi scria scrisoarea, Diane de Poitiers, aşezată într-un fotoliu la gura foculu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extraordinară apăsa asupra Lu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niştea unui palat adormit, ci liniştea grea a unui pala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iane dăduse liber cameristelor sale, pretextând că nu s-ar culca şi nu s-ar putea odihni înainte ca Majestatea Sa şi monseniorul prinţ să fi revenit din expediţia de la Curtea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scr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ut să evadaţi? întrebă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din încăierare după câteva lovituri de sabie date dinaintea regelui care m-a observat. Dacă peste o oră pot să merg să-mi reiau locul în preajma lui, va fi încredinţat că n-am putut fi în noaptea asta la Luvru întrucât mă aflam la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şetorii? spuse ea în sfârşit.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când atacul 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încăierarea poate că este mai periculoasă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pentru cine? făcu Jarnac în timp ce o privea pe Diane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i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pentru prinţ, pentru dumneavoastră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vreţi să mă întrebaţi ce cred despre asta, nu socotesc că regele poate să fie ucis sau chiar rănit în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zbucni Diane, dându-se astfel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surâse. Ghici gândul D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l, regele nu poate să se aventureze cu adevărat într-o încăierare de acest gen. E deja prea mult că se află acolo, şi nu ştiu ce interes straniu a putut să-l determine să facă asta. Dar e sigur că nu va dori să se expună. Cerşetorii nu sunt un duşman demn de lovi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urmură Diane. Pentru rege e nevoie de duşmani mai de temut decât cerşetorii sau decât soldaţii lui Caro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uşmani vorb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că ar muri, ceea ce ferească Dumnezeu</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regină, doamnă, făcu Jarnac, mai regină decât doamn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ituaţia de a dispune de titluri şi onor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ragul meu conte, ce-aţi deveni dacă această nenorocire ar lovi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Aş fi tot bietul gentilom care sunt. Ce am de câştigat sau de pierdut din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prietenii v-ar ui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păst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de Poitiers pricepu că unui asemenea om, nu trebuia să-i vorbeşti cu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a, credeţi că prietenii v-ar uita. Credeţi că aş uita, eu, că aţi fost cel mai vaşnic susţinător ai meu! Dar cum voi avea mai mult ca niciodată interesul să-mi păstrez sprijinul dumneavoastră, eu n-aş avea intenţia să vă uit! Şi prima mea faptă, conte, ar fi să vă întreb: Ce doriţi? Ce-aţi vre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aţi răspun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cazul acesta, dacă lucrurile s-ar petrece după cum spuneţi, dacă evenimentul despre care vorbim s-ar produce, şi dumneavoastră m-aţi întreba despre ceea ce mi-ar face plăcere, v-aş răspunde, doamnă, că nu doresc nimic, că nu vreau nimic, doar că spada mea de gentilom care poate să vă servească astăzi cu demnitate, n-ar putea atunci să fie pusă în slujba dumneavoastră în mod onorabil decât dacă ar avea garda din aur cizelat al săbiilor d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rang militar al regatului! făcu Dian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acest biet savant pe care mi-aţi cerut să-l gâtu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ba să mă ia dacă ştiu pentru c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putut împiedica, doamnă, să simt o înfiorare de mil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calma înfiorarea asta, dragul meu Guy? De ce aveţi nevoie? O promisiune? O aveţi. Puteţi conta pe min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observ că nu ne înţelegem. Ce-mi cereţi? Să intru în camera maestrului Rabelais să-l lovesc cu pumnalul, într-atât de bine încât să nu mai poată vindeca pe nimeni niciodată. Eu, vin în fuga marc, cu pumnalul ascuţit</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ta pregătit. Dar într-adevăr, în faţa enormităţii acestui act, mi-e teamă, mărturisesc</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degrabă mila mă ţine pe loc! O remuşcare anticipată dacă dori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aş avea asupra mea proba absolută, proba scrisă de exemplu, că am lovit împotriva voinţei mele pe onorabilul doctor, oh! Atunci, cred că aş avea motivul remuşcărilor mel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asculta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n scrin care îi servea de secretaire, şi se întoarse către Jarnac</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ţi, făcu ea pe un t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eva rânduri vor ajunge, spuse Jarnac care se apropia. Ar trebui, de exemplu, să scrieţi ceva cam în genul acesta: „Din ordinul meu, contele Guy de Chabot de Jarnac a lovit cu pumnalul pe maestrul François Rabelais, care, după cum o dovedesc probele, complota împotriva siguranţei Statului; supunându-se ca un fidel slujitor domnul de Jarnac a adus deci statului un remarcabil serviciu pentru care trebuie recompensat cu titlul d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oitiers scrise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întinse hârtia lui Jarnac, care o citi, o împături cu grijă şi o făcu să dispar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ârtia asta, puteţi să mă distrugeţi, conte! spuse cu seriozitate Diane. Nu e imposibil să vă dau o dovadă mai deosebită a încr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cu atât mai în siguranţă plasată, doamnă, încât m-aş distruge şi eu negreşit dacă vreodată ideea absurdă şi odioasă a folosirii unei asemenea arme împotriva dumneavoastră mi-ar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aer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liniştită, doamnă. Sunt al dumneavoastră odată pentru totdeauna. Dacă precauţia pe care tocmai am luat-o mi s-a părut necesară, este pentru că titlul la care aspir este excesiv</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temeam că într-o zi, ca nu cumva să-mi fi acordat o altă recompensă. Ori, eu pe asta o vreau,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 conte. Dar e timpul</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pregăt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şadar</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ieşi din camera sa, urmată de Jarnac. Avea un mers ferm şi liniştit, şi oricine ar fi întâlnit-o ar fi fost departe să presupună că femeia asta se ducea la un dubl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Jarnac, era foarte impasibil. Chibzuia în sinea lui cum l-ar lovi pe Rabelais, şi nici o clipă mila pe care o invocase adineauri nu veni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e opri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urmură ea. Când totul va fi isprăvit mă veţi chema. Vreau să iau eu însumi ceea ce e de luat de la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făcu un semn de încuviinţare şi bătu încet la uşă. Cum nu răspundea nimeni Dia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oarme. Bate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abelais</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se instinctiv mâna pe clanţa uşii pe care o apăsă, şi, spre marea sa uimire, văzu că uşa se deschidea: camera e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o sudoare rece, şi, timp de o secundă, îi trecu prin minte că Rabelais surprinsese conversaţia sa cu Diane, că se păzea, că avea să se ridice în faţa 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mă omorâţi? Ce v-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mai stăpână pe ea, observă aceast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murmură ea.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nac scoase pumnalul din teacă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păli şi intr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belais ar fi absent, planul ei s-ar nărui. Rabelais l-ar fi întâlnit pe rege, i-ar înmâna medicamentul salvator, şi François I ar trăi. Adică, prinţul Henri ar rămâne prinţ în loc să fie rege. Adică ea însăşi ar continua să fie metresa unui om fără autoritate, în loc să devină regină, cel puţin o regină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l ei o privire de foc, şi desigur, dacă Rabelais at fi dispărut în momentul acela, ea l-ar fi strangulat cu propriile sale mâini</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îi căzu asupra mese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crisoarea de lângă flacon, şi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alpitând, citi înscrisul de pe sticlă: Medicament preparat de François Rabelais, doctor, pentru Majestatea S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adresa de pe scrisoare şi scoase o exclamaţie de bucurie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scrisoarea şi sticla, se reîntoarse alergând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concedie pe Jarnac, care o urmas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să singură, deschise cu hotărâre scrisoarea şi o devoră dintr-o privire. Apoi o citi cuvânt cu cuvânt ca pentru a se încredinţa că nu viseaz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ăţişarea ei pentru o clipă răvăşită reluă acel aer de demnitate calmă şi fermă pe care o avea di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crisoarea în mână, în fotoliul pe care îl ocup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vu fără îndoială acea supremă visare pe care trebuie s-o aibe cei care vor să suprime o existe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crud flutură pe buzele-i admirabile. Gândi că-l ucidea pe rege în modul cel mai sigur decât cu un pumnal sau un glonţ de archebuză, şi că nici regele nici nimeni pe lume n-ar putea să se ridice împotrivă nu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vu o tresărire în timp ce-şi amintea de hârtia pe care o semnase adineauri lui Ja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de îndată, ea se reînsenină, zicându-şi poate că de vreme ce ea îl omoară pe rege, putea la fel de bine să-l omoare şi pe Ja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lecă către cămin şi scăpă acolo scrisoarea lui Rabe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e răsuci şi curând se prefăcu în cenuşă. Apoi vărsă în cenuşă conţinutul sticlei în timp ce amesteca cenuşa pentru a uşura absorbţia lic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mâinile sale aristrocratice, clăti sticla, aşa încât niciodată o slujnică de bucătărie nu ar fi făcut mai bin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ui cu grijă hârtia pe care Rabelais o lipise pe sticlă, şi în sfârşit, deschizând fereastra aruncă, în întunericul nopţii, flaconul care conţinuse viaţa regelui. Ascult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un moment, auzi zgomotul făcut de sticla care se spărgea în mii de cioburi. Atunci, liniştită şi senină, închise la loc fereastra şi se întoarse să-şi reia locul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 er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Start w:id="117" w:name="bookmark120"/>
      <w:r>
        <w:rPr>
          <w:rFonts w:cs="Bookman Old Style;Times New Roman" w:ascii="Bookman Old Style;Times New Roman" w:hAnsi="Bookman Old Style;Times New Roman"/>
          <w:sz w:val="24"/>
        </w:rPr>
        <w:t>LV Apariţi</w:t>
      </w:r>
      <w:bookmarkEnd w:id="117"/>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rançois I şi a celor trei însoţitori ai săi, Ragastens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pe dată spuse ei lui Spadacape; într-o jumătate de oră, vor fi aici cincizeci de gărzi care vor împresur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monseniore, spuse cu sânge rece Spadacape, dar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e care cavalerul a închiriase era supravegheat, avuseseră dovada. Nu cunoşteau pe cineva la Paris la care să poată cere găzduire. Ragastens chibzu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culoarul care dădea în camera unde intrase François I. La mijlocul acestui culoar începea scara ce conducea la etaj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eluă Ragastens, că este neplăcut şi puţin sigur să locuieşti la han, dar e cu mult mai bine decât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m totuşi aici, spuse deoda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şi Spadacape tresăriră şi ridicară ochii în acelaşi timp spre capătul de sus al scării de unde se auzi o voce. Zăriră atunci un tânăr cavaler învăluit într-o mantie cu chipul acoperit de o mască de catifea neagră. Stătea în picioare pe treapta cea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făcu Ragastens pe un ton ameninţător. Vorbiţi de îndată. E în joc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l reţinu pe Spadacape care era să se repead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rea puţin la viaţă, spuse misteriosul cavaler, şi totuşi sarcina mea nu este pe deplin terminată. Mai am încă ceva de făcut, sau ceva de văzut înainte de a muri. Dar nu sunt duşmanul vostru</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e câteva clipe, sunt prietenul vostru</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cavalerul lăsă să-i cadă mantia şi î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exclamă Ragastens recunoscând cu uimire pe dama de la care a închiri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deleine Fer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 nu-i aşa? făcu 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se explică, este că vă aflaţi în casă fără ca cineva să vă fi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 doua cheie de la toate uşile spuse cu calmitate. Mi-am jurat să nu mai vin aici aşa v-am spus; dar noaptea trecută, s-a petrecut un eveniment grav după care am vrut să văd dacă ceva ce presupuneam nu s-a produs cumva în casa aceas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ercaţi să înţelege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enit aici deci la orele patru noaptea Pot să nu fac zgomot atunci când o doresc dinadins am putut ajunge într-una din camerele de sus fără a vă deranja câtuşi de puţin.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spuse instinctiv Spadacap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atunci Ragastens, clipele sunt preţioase</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tervenit în momentul în care socoteaţi să vă refugiaţi într-un han oarecar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a alegere! N-aţi sta acolo douăsprezece ore că marele magistrat ar şi afla ascunzătoarea dumneavoastră</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un om abil domnul de Mon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şadar ceva mai bun să-mi pr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urmă fără ezitare pe strani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uşă şi coborî o scară care conducea spre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cape făcea lumină cu ajutorul unei făclii pe care cavalerul o folosise pentru a-l conduc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ajunsese într-o pivniţă largă şi se opri. Nişte butoaie erau rânduit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Ragastens, e sigur că pivniţa aceasta nu va scăpa vizitei care are să f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nul din butoaie, şi apăsă cu putere pe cep. Se auzi declicul uşor al unui arc. Fundul butoiului se deschise precum o poartă, şi interiorul apăru ca un culoar circular, ca un intestin unde trebuia să intri aplec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orni într-acolo şi ajunse, urmată de Ragastens şi Spadacape la o a doua pivniţă a cărei existenţă era imposibil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estul de spaţioasă de altminteri, era parchetată şi amenajată ca o cameră foarte confortabilă. Exista un pat, fotolii, o masă, luminări. Aerul era reîmprospătat de un şemineu care se pierdea în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vină să vă caute aici? întrebă Madelein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şi aduc mii de mulţumiri binefăcătoarei mele necunoscute. Vom fi aici în perfec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construiască şi să se amenajeze această pivniţă, şi chiar eu am imaginat butoiul c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intenţia să vă întreb, doamnă, totuşi vă mărturisesc că tot ceea ce-mi spuneţi stârneşte până la cel mai înalt grad curi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asa asta mi-a fost dăruită de</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mi-a fost tare drag</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ă de acea persoană aţi imaginat asemen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altcinev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vea poate drepturi asupra mea, şi de care aveam a mă teme chiar din ziua în care mi-a fost dăruită casa</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înclină, aproape înţelegând că existase o intrigă de iubire şi de ură sub reticenţele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lecă fruntea, ca absorbită de cugetări penibile. Dar curând ridicând cap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pe atunci că refugiul trebuie într-o zi să aibă o asemenea utilitate; oricum ar fi, sunt fericită să vi-l ofer. Atât doar, adăugă ea, voi fi obligată să vă cer găzduire pe timpul cât va dura temuta vizit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ici în casa dumneavoastră, doamnă, spuse Ragastens, noi acceptăm găzduirea dumneavoastră, departe de a fi noi cei ce v-o o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Ragastens făcu un semn lui Spadacape să rămână în preajma necunoscutei pentru a-i ţine companie şi ieşi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eapăru, însoţit de data asta de Béatrix şi de G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înaintă spre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cu o voce muzicală care o făcea seducătoare, cavalerul, soţul meu, mi-a spus cât de mult suntem obligaţi faţă de dumneavoastră. Vreţi să fiu prietena dumneavoastră şi să-mi permiteţi să vă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cunoscuta deveni foarte palidă şi se dădu înapoi, am putea spune cu un ges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spuse Madeleine cu o voce chinuită, nu sunt demnă de prietenia pe care mi-o oferiţ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sunt demnă. Nu mă întrebaţi, vă implor. Consideraţi-mă ca pe umila voastră servitoare. Dar, fiţi sigură, nu voi uita niciodată dulceaţa glasului dumnea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murmură Béatrix. Cât de mult trebuie că 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nu auzi aceste vorbe. Era ocupată să închidă intrarea „intestinului” operaţie foarte simplă de altminteri şi care se făcea împingând un arc în interiorul bu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tunci în cameră, sau mai de grabă în pivniţă, se aşeză la o parte, cu chipul ascuns în mantie, ca pentru a se izol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naje adunate o privea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ra pali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e asigură pentru orice eventualitate de buna funcţionare a celor două pistolete pe care Spadacape le-a luat cu el şi le-a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tfel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făcu deodată Madeleine Ferron. E necesar ca niciunul dintre noi să nu mişte nici să vorbească. Stingeţi lumânarea. Ar fi de ajuns un fir de lumină şi am fi dib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stinse lumânare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 în faţa „intestinuliui”, cu spada în mână, cu pistoletul la îndemână, Ragastens aştepta</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gomotul uşii ce se forţa, agitaţia paşilor care invadau casa le dădeau de veste despr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voc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bora în pivniţă</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secunde de nelinişte teribilă pe timpul cărora Béatrix şi Gillette se ţinură de mâini</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zgomotele slăbiră în intensitate. Pivniţa era evac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 spuse cu calm Madel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itaţia care continuă câteva minute încă în celelalte părţi ale casei se stinse la rândul ei, şi curând o linişte deplină anunţă lui Ragastens că oamenii regelu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ţi, aşteptaţi o clipă, spuse Madeleine Fe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strecură în afară, urcă scara pivniţei şi parcurse cu repeziciune casa: prin fereastră, inspectă împrejurimile. Atunci 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spuse ea cu o veselie febrilă. Urmaţi-mă acum. Dumneavoastră, sper nu socotiţi să rămâneţi în casa asta? Credeţi-mă, cel care a venit în astă seară are împotriva dumneavoastră chiar de acum o ură care se va traduce printr-o răzbunare teribilă</w:t>
      </w:r>
      <w:r>
        <w:rPr>
          <w:rStyle w:val="Bodytext33"/>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rege, doamnă? făcu Ragasten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forţându-se să păstreze întreaga fermitate a vocii sale, vorbesc de rege</w:t>
      </w:r>
      <w:r>
        <w:rPr>
          <w:rStyle w:val="Bodytext33"/>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 nu este acum adăpostul cel mai sigur, devreme ce se presupune că nu mai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supune că nu mai locuiţi aici, dar se bănuie că o altă persoană se va afla aici mai devreme sau mai târziu, şi această persoană va mai veni aici în speranţa de a o găsi</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 mâine, poate, regele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cult fără să vă înţeleg; dar ne-aţi mărturisit o asemenea simpatie că nu ezit să mă încred în sfat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şadar</w:t>
      </w:r>
      <w:r>
        <w:rPr>
          <w:rStyle w:val="Bodytext33"/>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conduc într-un loc retras mai sigur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doamnă. Îngăduiţi-mi să vă întreb despre motivele care vă determină să vă interesaţi în asemenea măsu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la prima noastră întrevedere: îmi este de ajuns că sunteţi urâţi de regele Franţei pentru ca să doresc să vă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nunţă aceste cuvinte cu un accent de ură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veni ideea că poate pe femeia aceasta a venit regele s-o caute; că poate regele era cel care dărui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prea multe gânduri de altă natură îl preocupau pentru a mai zăbovi îndelung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vă urmăm, se mulţumi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eşmântă deîndată cu mantia, îşi puse din nou masca de catifea pe faţă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şi Béatrix, acoperite cu glugile lor, Ragastens şi Spadacape, înarmaţi cu pumnale şi pistoale, ieşi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era obişnuită cu asta. Cât despre Béatrix, era prea viteaza pentru a se înfricoşa să traverseze Parisul mergând pe jos, la orele nouă seara, cu toate că ar fi aproape momentul când vagabonzii puneau stăpâni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a în ordinea asta: Madeleine Ferron în frunte deschizând drumul, mergând de una singură, potrivit dorinţei sale categorice. Apoi Béatrix şi Gillette escortate de Ragastens. Spadacape venea în urmă, cu sabia scoasă din teac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ufundate într-un întuneric complet, nu întâlneai decât pe ici pe colo câte un burghez însoţit de un purtător de felinar bine înarmat. Căci era pe atunci o treabă temerară să ieşi pe străzi după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e strada Saint-Denis, care era una din marile artere ale Parisului, ce părea mai animată, mai bine zis câteva cabarete mai erau încă deschise acolo şi că, uneori o ceată de tineri nobili sau de studenţi treceau în timp ce cântau cât îi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atrule de pază defilau ca nişte umbre tăcute, cu halebarda sau cu muscheta pe umăr şi care purtau plato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erron se opri în faţa unei case mari şi frumoase, confortabilă, cu acoperişuri ascuţite deasupra cărora giruetele scrâşneau în vânt. În depărtare strigătul melancolic al strajei de noapte răsună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schise poarta ce permitea să intri în curtea a căror ziduri înconjurau casa. Era una din proprietăţile lui Ferron. Nu o mai locuia. Şi nefericitul era pe cale s-o amenajeze ca pe un palat de nobil în momentul îngrozitoarei lui aventuri. Casa era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intră într-un spaţios vestibul unde începea o scară largă de piatră foarte frumoasă cu mâna curentă din fier forjat în spirale. Ea urcă. La primul etaj era un apartament magnific compus din mai multe încăperi deja m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pătrun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nimeni nu va veni să vă caute. Stăpânul casei a murit. Şi cu toate că a pronunţat aceste cuvinte pe un ton liniştit, Ragastens crezu că înţelege că existase o oarecare dramă teribilă ascunsă în aceste cuvinte simple: „stăpânul case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cavalerul cu adevărat emoţionat, ar trebui să pot a vă oferi mai mult decât un mulţumesc banal… Pot face ceva pentru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scutură din cap şi o licărire de triumf îi sclip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putea fi făcut pentru mine, le-am îndeplinit răspunse ea. Aşadar, domnule, nu vă osteniţi. Rămâneţi în casa asta atât cât veţi considera util şi agreabil. Aici sunteţi ca la D-voastră acasă, cu atât mai bine, adăugă ea surâzând, că nimeni nu mai are dublura de chei de la ea, nici măcar eu</w:t>
      </w:r>
      <w:r>
        <w:rPr>
          <w:rStyle w:val="Bodytext62"/>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a salută cavalereşte şi înainte ca Ragastens şi Béatrix să-şi fi revenit din surpriză,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ă femeie! spu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mult şi suferă mul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pentru moment cel puţin. Dragă prietenă instalaţi-vă cum veţi putea împreună cu această copilă</w:t>
      </w:r>
      <w:r>
        <w:rPr>
          <w:rStyle w:val="Bodytext6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plec cu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Curtea Miracolelor? spuse 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două ore disponibile pentru a încerca să-l întâlnesc pe tânărul acela ce poartă numele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tte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lvaţi-l!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opilul meu. Hai,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 bacco, cum zicea duşmanul nostru Borgia, am mai văzut noi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atrix îşi înăbuşi emoţia care o sug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astens, la rândul său, nu dori de loc să pară emoţionat. Îşi strânse soţia în braţe, o îmbrăţişă şi pe Gillette şi ieşi în mare grabă, însoţit de Spada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trecuse cu puţin de orele z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bec – vioară cu trei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istorisirea pe care o face Bassignac tânărului senior de Brantôme, mereu la pânda întâmplăr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evăratul nume al lui Trib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cuvinte format de la numele de familie Ferron – Feronerie cu înţelesul de diademă cu o piatră preţioasă la mijloc care atârn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diţia franceză este Saumorois.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o schiţă a lui Loyol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ediţia franceză este Jean Goujon. (nota lui Blank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regimentele elveţiene, era interzis, sub pedeapsa cu moartea, să se cânte Balada păstorilor, pentru că această baladă provoca nostalgii astfel încât sinuciderile şi dezbaterile sfârşiră prin a decima aceste reg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ncrace (în antichitate) – exerciţiu de luptă combinată cu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înţeleg. Milostenie, milostenie în numele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isoarea Concie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 putea filozofa la cele de mai sus şi am adăuga că în acest caz, Montgomery n-ar fi devenit în nici un caz căpitanul gărzilor lui Henri al II-lea, şi nu l-ar mai fi omorât pe acest prinţ în turnir şi poate că, din această cauză, înfăţişarea povestirii ar fi fost schimb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ţi aceşti termeni se raportează la cele trei mari categorii de locuitori ai ţinutului Argot: hoţi, cerşetori, vagabonz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cudul cu salamandră valora 6 livr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ediţia franceză este de fapt Louis al doisprezecelea – Louis al XII-lea. (nota lui Blank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lulă subterană într-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are se presupunea că dispune de mari bogăţi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uncţia existentă în Franţa înainte de 1789.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 ştie că autorul cărţii seniorale era doctor în medicină al Facultăţii din Monpelier. Se mai ştie că el se dedicase unor cercetări foarte speciale asupra bolii… orientale de care a fost atins François I. Concepuse un tratament ce consta în a-i închide într-un fel de cuptor, pentru a-i face să asude abundent, pe nefericiţii atinşi de boala hidoasă pentru care nu exista pe atunci nici un fel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scrierea acestei bijuterii este exactă. Autorul a putut examina o bucată lungă cam de zece centimetri din acest lanţ, care s-a transmis din tată în fiu în cadrul familiei de Anjo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pisodul care completează această lucrare poartă titlul: Curtea Miracol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entury Gothic">
    <w:charset w:val="ee"/>
    <w:family w:val="swiss"/>
    <w:pitch w:val="variable"/>
  </w:font>
  <w:font w:name="Candara">
    <w:charset w:val="ee"/>
    <w:family w:val="swiss"/>
    <w:pitch w:val="variable"/>
  </w:font>
  <w:font w:name="Trebuchet MS">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CorptextCaracter1">
    <w:name w:val="Corp text Caracter1"/>
    <w:qFormat/>
    <w:rPr>
      <w:rFonts w:ascii="Times New Roman" w:hAnsi="Times New Roman" w:cs="Times New Roman"/>
    </w:rPr>
  </w:style>
  <w:style w:type="character" w:styleId="BodytextArial">
    <w:name w:val="Body text + Arial"/>
    <w:qFormat/>
    <w:rPr>
      <w:rFonts w:ascii="Arial" w:hAnsi="Arial" w:cs="Arial"/>
      <w:b/>
      <w:bCs/>
      <w:sz w:val="25"/>
      <w:szCs w:val="25"/>
    </w:rPr>
  </w:style>
  <w:style w:type="character" w:styleId="CorptextCaracter">
    <w:name w:val="Corp text Caracter"/>
    <w:qFormat/>
    <w:rPr/>
  </w:style>
  <w:style w:type="character" w:styleId="CorptextCaracter2">
    <w:name w:val="Corp text Caracter2"/>
    <w:qFormat/>
    <w:rPr>
      <w:rFonts w:cs="Times New Roman"/>
    </w:rPr>
  </w:style>
  <w:style w:type="character" w:styleId="Heading23">
    <w:name w:val="Heading #2 (3)"/>
    <w:qFormat/>
    <w:rPr>
      <w:rFonts w:ascii="Times New Roman" w:hAnsi="Times New Roman" w:cs="Times New Roman"/>
      <w:spacing w:val="0"/>
      <w:sz w:val="20"/>
      <w:szCs w:val="20"/>
    </w:rPr>
  </w:style>
  <w:style w:type="character" w:styleId="Bodytext3">
    <w:name w:val="Body text (3)_"/>
    <w:qFormat/>
    <w:rPr>
      <w:rFonts w:ascii="Times New Roman" w:hAnsi="Times New Roman" w:cs="Times New Roman"/>
      <w:sz w:val="20"/>
      <w:szCs w:val="20"/>
    </w:rPr>
  </w:style>
  <w:style w:type="character" w:styleId="Bodytext4">
    <w:name w:val="Body text (4)_"/>
    <w:qFormat/>
    <w:rPr>
      <w:rFonts w:ascii="Times New Roman" w:hAnsi="Times New Roman" w:cs="Times New Roman"/>
      <w:sz w:val="25"/>
      <w:szCs w:val="25"/>
    </w:rPr>
  </w:style>
  <w:style w:type="character" w:styleId="Bodytext4NotBold">
    <w:name w:val="Body text (4) + Not Bold"/>
    <w:qFormat/>
    <w:rPr>
      <w:rFonts w:ascii="Times New Roman" w:hAnsi="Times New Roman" w:cs="Times New Roman"/>
      <w:b/>
      <w:bCs/>
      <w:sz w:val="25"/>
      <w:szCs w:val="25"/>
    </w:rPr>
  </w:style>
  <w:style w:type="character" w:styleId="Heading12">
    <w:name w:val="Heading #1 (2)_"/>
    <w:qFormat/>
    <w:rPr>
      <w:rFonts w:ascii="Times New Roman" w:hAnsi="Times New Roman" w:cs="Times New Roman"/>
      <w:spacing w:val="-10"/>
      <w:sz w:val="55"/>
      <w:szCs w:val="55"/>
    </w:rPr>
  </w:style>
  <w:style w:type="character" w:styleId="Bodytext5">
    <w:name w:val="Body text (5)_"/>
    <w:qFormat/>
    <w:rPr>
      <w:rFonts w:ascii="Arial" w:hAnsi="Arial" w:cs="Arial"/>
      <w:spacing w:val="-10"/>
      <w:sz w:val="25"/>
      <w:szCs w:val="25"/>
    </w:rPr>
  </w:style>
  <w:style w:type="character" w:styleId="Bodytext5TimesNewRoman">
    <w:name w:val="Body text (5) + Times New Roman"/>
    <w:qFormat/>
    <w:rPr>
      <w:rFonts w:ascii="Times New Roman" w:hAnsi="Times New Roman" w:cs="Times New Roman"/>
      <w:spacing w:val="0"/>
      <w:sz w:val="26"/>
      <w:szCs w:val="26"/>
    </w:rPr>
  </w:style>
  <w:style w:type="character" w:styleId="Heading41">
    <w:name w:val="Heading #4_"/>
    <w:qFormat/>
    <w:rPr>
      <w:rFonts w:ascii="Arial" w:hAnsi="Arial" w:cs="Arial"/>
      <w:spacing w:val="-10"/>
      <w:sz w:val="29"/>
      <w:szCs w:val="29"/>
    </w:rPr>
  </w:style>
  <w:style w:type="character" w:styleId="Bodytext3NotBold">
    <w:name w:val="Body text (3) + Not Bold"/>
    <w:qFormat/>
    <w:rPr>
      <w:rFonts w:ascii="Times New Roman" w:hAnsi="Times New Roman" w:cs="Times New Roman"/>
      <w:b/>
      <w:bCs/>
      <w:spacing w:val="0"/>
      <w:sz w:val="20"/>
      <w:szCs w:val="20"/>
    </w:rPr>
  </w:style>
  <w:style w:type="character" w:styleId="Bodytext3NotBold21">
    <w:name w:val="Body text (3) + Not Bold21"/>
    <w:qFormat/>
    <w:rPr>
      <w:rFonts w:ascii="Times New Roman" w:hAnsi="Times New Roman" w:cs="Times New Roman"/>
      <w:b/>
      <w:bCs/>
      <w:spacing w:val="0"/>
      <w:sz w:val="20"/>
      <w:szCs w:val="20"/>
    </w:rPr>
  </w:style>
  <w:style w:type="character" w:styleId="Bodytext31">
    <w:name w:val="Body text (3)"/>
    <w:qFormat/>
    <w:rPr>
      <w:rFonts w:ascii="Times New Roman" w:hAnsi="Times New Roman" w:cs="Times New Roman"/>
      <w:spacing w:val="0"/>
      <w:sz w:val="20"/>
      <w:szCs w:val="20"/>
    </w:rPr>
  </w:style>
  <w:style w:type="character" w:styleId="Bodytext3NotBold19">
    <w:name w:val="Body text (3) + Not Bold19"/>
    <w:qFormat/>
    <w:rPr>
      <w:rFonts w:ascii="Times New Roman" w:hAnsi="Times New Roman" w:cs="Times New Roman"/>
      <w:b/>
      <w:bCs/>
      <w:spacing w:val="0"/>
      <w:sz w:val="20"/>
      <w:szCs w:val="20"/>
    </w:rPr>
  </w:style>
  <w:style w:type="character" w:styleId="Bodytext3Arial">
    <w:name w:val="Body text (3) + Arial"/>
    <w:qFormat/>
    <w:rPr>
      <w:rFonts w:ascii="Arial" w:hAnsi="Arial" w:cs="Arial"/>
      <w:spacing w:val="0"/>
      <w:sz w:val="18"/>
      <w:szCs w:val="18"/>
    </w:rPr>
  </w:style>
  <w:style w:type="character" w:styleId="Bodytext3NotBold18">
    <w:name w:val="Body text (3) + Not Bold18"/>
    <w:qFormat/>
    <w:rPr>
      <w:rFonts w:ascii="Times New Roman" w:hAnsi="Times New Roman" w:cs="Times New Roman"/>
      <w:b/>
      <w:bCs/>
      <w:i/>
      <w:iCs/>
      <w:spacing w:val="0"/>
      <w:sz w:val="20"/>
      <w:szCs w:val="20"/>
    </w:rPr>
  </w:style>
  <w:style w:type="character" w:styleId="Bodytext3NotBold15">
    <w:name w:val="Body text (3) + Not Bold15"/>
    <w:qFormat/>
    <w:rPr>
      <w:rFonts w:ascii="Times New Roman" w:hAnsi="Times New Roman" w:cs="Times New Roman"/>
      <w:b/>
      <w:bCs/>
      <w:spacing w:val="0"/>
      <w:sz w:val="20"/>
      <w:szCs w:val="20"/>
    </w:rPr>
  </w:style>
  <w:style w:type="character" w:styleId="Bodytext3NotBold14">
    <w:name w:val="Body text (3) + Not Bold14"/>
    <w:qFormat/>
    <w:rPr>
      <w:rFonts w:ascii="Times New Roman" w:hAnsi="Times New Roman" w:cs="Times New Roman"/>
      <w:b/>
      <w:bCs/>
      <w:i/>
      <w:iCs/>
      <w:spacing w:val="0"/>
      <w:sz w:val="20"/>
      <w:szCs w:val="20"/>
    </w:rPr>
  </w:style>
  <w:style w:type="character" w:styleId="Bodytext314pt">
    <w:name w:val="Body text (3) + 14 pt"/>
    <w:qFormat/>
    <w:rPr>
      <w:rFonts w:ascii="Times New Roman" w:hAnsi="Times New Roman" w:cs="Times New Roman"/>
      <w:spacing w:val="0"/>
      <w:sz w:val="28"/>
      <w:szCs w:val="28"/>
    </w:rPr>
  </w:style>
  <w:style w:type="character" w:styleId="Bodytext38">
    <w:name w:val="Body text (3) + 8"/>
    <w:qFormat/>
    <w:rPr>
      <w:rFonts w:ascii="Times New Roman" w:hAnsi="Times New Roman" w:cs="Times New Roman"/>
      <w:spacing w:val="0"/>
      <w:sz w:val="17"/>
      <w:szCs w:val="17"/>
    </w:rPr>
  </w:style>
  <w:style w:type="character" w:styleId="Bodytext3ArialBlack">
    <w:name w:val="Body text (3) + Arial Black"/>
    <w:qFormat/>
    <w:rPr>
      <w:rFonts w:ascii="Arial Black" w:hAnsi="Arial Black" w:cs="Arial Black"/>
      <w:b/>
      <w:bCs/>
      <w:spacing w:val="0"/>
      <w:w w:val="100"/>
      <w:sz w:val="26"/>
      <w:szCs w:val="26"/>
    </w:rPr>
  </w:style>
  <w:style w:type="character" w:styleId="Bodytext6">
    <w:name w:val="Body text (6)_"/>
    <w:qFormat/>
    <w:rPr>
      <w:rFonts w:ascii="Times New Roman" w:hAnsi="Times New Roman" w:cs="Times New Roman"/>
      <w:sz w:val="20"/>
      <w:szCs w:val="20"/>
    </w:rPr>
  </w:style>
  <w:style w:type="character" w:styleId="Bodytext6Bold12">
    <w:name w:val="Body text (6) + Bold12"/>
    <w:qFormat/>
    <w:rPr>
      <w:rFonts w:ascii="Times New Roman" w:hAnsi="Times New Roman" w:cs="Times New Roman"/>
      <w:b/>
      <w:bCs/>
      <w:spacing w:val="0"/>
      <w:sz w:val="20"/>
      <w:szCs w:val="20"/>
    </w:rPr>
  </w:style>
  <w:style w:type="character" w:styleId="Bodytext3NotBold8">
    <w:name w:val="Body text (3) + Not Bold8"/>
    <w:qFormat/>
    <w:rPr>
      <w:rFonts w:ascii="Times New Roman" w:hAnsi="Times New Roman" w:cs="Times New Roman"/>
      <w:b/>
      <w:bCs/>
      <w:spacing w:val="0"/>
      <w:sz w:val="20"/>
      <w:szCs w:val="20"/>
    </w:rPr>
  </w:style>
  <w:style w:type="character" w:styleId="Bodytext6Bold8">
    <w:name w:val="Body text (6) + Bold8"/>
    <w:qFormat/>
    <w:rPr>
      <w:rFonts w:ascii="Times New Roman" w:hAnsi="Times New Roman" w:cs="Times New Roman"/>
      <w:b/>
      <w:bCs/>
      <w:spacing w:val="0"/>
      <w:sz w:val="20"/>
      <w:szCs w:val="20"/>
    </w:rPr>
  </w:style>
  <w:style w:type="character" w:styleId="Bodytext3NotBold7">
    <w:name w:val="Body text (3) + Not Bold7"/>
    <w:qFormat/>
    <w:rPr>
      <w:rFonts w:ascii="Times New Roman" w:hAnsi="Times New Roman" w:cs="Times New Roman"/>
      <w:b/>
      <w:bCs/>
      <w:spacing w:val="0"/>
      <w:sz w:val="20"/>
      <w:szCs w:val="20"/>
    </w:rPr>
  </w:style>
  <w:style w:type="character" w:styleId="Bodytext6Bold7">
    <w:name w:val="Body text (6) + Bold7"/>
    <w:qFormat/>
    <w:rPr>
      <w:rFonts w:ascii="Times New Roman" w:hAnsi="Times New Roman" w:cs="Times New Roman"/>
      <w:b/>
      <w:bCs/>
      <w:spacing w:val="0"/>
      <w:sz w:val="20"/>
      <w:szCs w:val="20"/>
    </w:rPr>
  </w:style>
  <w:style w:type="character" w:styleId="Bodytext6Bold6">
    <w:name w:val="Body text (6) + Bold6"/>
    <w:qFormat/>
    <w:rPr>
      <w:rFonts w:ascii="Times New Roman" w:hAnsi="Times New Roman" w:cs="Times New Roman"/>
      <w:b/>
      <w:bCs/>
      <w:spacing w:val="0"/>
      <w:sz w:val="20"/>
      <w:szCs w:val="20"/>
      <w:lang w:val="en-US"/>
    </w:rPr>
  </w:style>
  <w:style w:type="character" w:styleId="Bodytext3Spacing1pt">
    <w:name w:val="Body text (3) + Spacing 1 pt"/>
    <w:qFormat/>
    <w:rPr>
      <w:rFonts w:ascii="Times New Roman" w:hAnsi="Times New Roman" w:cs="Times New Roman"/>
      <w:spacing w:val="30"/>
      <w:sz w:val="20"/>
      <w:szCs w:val="20"/>
    </w:rPr>
  </w:style>
  <w:style w:type="character" w:styleId="Bodytext3Arial4">
    <w:name w:val="Body text (3) + Arial4"/>
    <w:qFormat/>
    <w:rPr>
      <w:rFonts w:ascii="Arial" w:hAnsi="Arial" w:cs="Arial"/>
      <w:b/>
      <w:bCs/>
      <w:i/>
      <w:iCs/>
      <w:smallCaps/>
      <w:spacing w:val="0"/>
      <w:sz w:val="17"/>
      <w:szCs w:val="17"/>
    </w:rPr>
  </w:style>
  <w:style w:type="character" w:styleId="Bodytext6Bold5">
    <w:name w:val="Body text (6) + Bold5"/>
    <w:qFormat/>
    <w:rPr>
      <w:rFonts w:ascii="Times New Roman" w:hAnsi="Times New Roman" w:cs="Times New Roman"/>
      <w:b/>
      <w:bCs/>
      <w:spacing w:val="0"/>
      <w:sz w:val="20"/>
      <w:szCs w:val="20"/>
    </w:rPr>
  </w:style>
  <w:style w:type="character" w:styleId="Bodytext6Spacing2pt">
    <w:name w:val="Body text (6) + Spacing 2 pt"/>
    <w:qFormat/>
    <w:rPr>
      <w:rFonts w:ascii="Times New Roman" w:hAnsi="Times New Roman" w:cs="Times New Roman"/>
      <w:spacing w:val="50"/>
      <w:sz w:val="20"/>
      <w:szCs w:val="20"/>
    </w:rPr>
  </w:style>
  <w:style w:type="character" w:styleId="Bodytext688">
    <w:name w:val="Body text (6) + 88"/>
    <w:qFormat/>
    <w:rPr>
      <w:rFonts w:ascii="Times New Roman" w:hAnsi="Times New Roman" w:cs="Times New Roman"/>
      <w:b/>
      <w:bCs/>
      <w:spacing w:val="0"/>
      <w:sz w:val="17"/>
      <w:szCs w:val="17"/>
    </w:rPr>
  </w:style>
  <w:style w:type="character" w:styleId="Bodytext3NotBold5">
    <w:name w:val="Body text (3) + Not Bold5"/>
    <w:qFormat/>
    <w:rPr>
      <w:rFonts w:ascii="Times New Roman" w:hAnsi="Times New Roman" w:cs="Times New Roman"/>
      <w:b/>
      <w:bCs/>
      <w:spacing w:val="0"/>
      <w:sz w:val="20"/>
      <w:szCs w:val="20"/>
    </w:rPr>
  </w:style>
  <w:style w:type="character" w:styleId="Bodytext7">
    <w:name w:val="Body text (7)"/>
    <w:qFormat/>
    <w:rPr>
      <w:rFonts w:ascii="Times New Roman" w:hAnsi="Times New Roman" w:cs="Times New Roman"/>
      <w:spacing w:val="0"/>
      <w:sz w:val="17"/>
      <w:szCs w:val="17"/>
    </w:rPr>
  </w:style>
  <w:style w:type="character" w:styleId="Bodytext61">
    <w:name w:val="Body text (6)"/>
    <w:qFormat/>
    <w:rPr>
      <w:rFonts w:ascii="Times New Roman" w:hAnsi="Times New Roman" w:cs="Times New Roman"/>
      <w:spacing w:val="0"/>
      <w:sz w:val="20"/>
      <w:szCs w:val="20"/>
    </w:rPr>
  </w:style>
  <w:style w:type="character" w:styleId="Bodytext36">
    <w:name w:val="Body text (3)6"/>
    <w:qFormat/>
    <w:rPr>
      <w:rFonts w:ascii="Times New Roman" w:hAnsi="Times New Roman" w:cs="Times New Roman"/>
      <w:spacing w:val="0"/>
      <w:sz w:val="20"/>
      <w:szCs w:val="20"/>
    </w:rPr>
  </w:style>
  <w:style w:type="character" w:styleId="Bodytext6Bold2">
    <w:name w:val="Body text (6) + Bold2"/>
    <w:qFormat/>
    <w:rPr>
      <w:rFonts w:ascii="Times New Roman" w:hAnsi="Times New Roman" w:cs="Times New Roman"/>
      <w:b/>
      <w:bCs/>
      <w:spacing w:val="0"/>
      <w:sz w:val="20"/>
      <w:szCs w:val="20"/>
    </w:rPr>
  </w:style>
  <w:style w:type="character" w:styleId="Bodytext710pt">
    <w:name w:val="Body text (7) + 10 pt"/>
    <w:qFormat/>
    <w:rPr>
      <w:rFonts w:ascii="Times New Roman" w:hAnsi="Times New Roman" w:cs="Times New Roman"/>
      <w:spacing w:val="0"/>
      <w:sz w:val="20"/>
      <w:szCs w:val="20"/>
    </w:rPr>
  </w:style>
  <w:style w:type="character" w:styleId="Bodytext687">
    <w:name w:val="Body text (6) + 87"/>
    <w:qFormat/>
    <w:rPr>
      <w:rFonts w:ascii="Times New Roman" w:hAnsi="Times New Roman" w:cs="Times New Roman"/>
      <w:b/>
      <w:bCs/>
      <w:spacing w:val="0"/>
      <w:sz w:val="17"/>
      <w:szCs w:val="17"/>
    </w:rPr>
  </w:style>
  <w:style w:type="character" w:styleId="Bodytext6101">
    <w:name w:val="Body text (6) + 101"/>
    <w:qFormat/>
    <w:rPr>
      <w:rFonts w:ascii="Times New Roman" w:hAnsi="Times New Roman" w:cs="Times New Roman"/>
      <w:i/>
      <w:iCs/>
      <w:spacing w:val="-10"/>
      <w:sz w:val="21"/>
      <w:szCs w:val="21"/>
      <w:lang w:val="en-US"/>
    </w:rPr>
  </w:style>
  <w:style w:type="character" w:styleId="Bodytext39">
    <w:name w:val="Body text (3) + 9"/>
    <w:qFormat/>
    <w:rPr>
      <w:rFonts w:ascii="Times New Roman" w:hAnsi="Times New Roman" w:cs="Times New Roman"/>
      <w:spacing w:val="0"/>
      <w:sz w:val="19"/>
      <w:szCs w:val="19"/>
    </w:rPr>
  </w:style>
  <w:style w:type="character" w:styleId="Bodytext8">
    <w:name w:val="Body text (8)_"/>
    <w:qFormat/>
    <w:rPr>
      <w:rFonts w:ascii="Times New Roman" w:hAnsi="Times New Roman" w:cs="Times New Roman"/>
      <w:sz w:val="8"/>
      <w:szCs w:val="8"/>
    </w:rPr>
  </w:style>
  <w:style w:type="character" w:styleId="Bodytext3NotBold4">
    <w:name w:val="Body text (3) + Not Bold4"/>
    <w:qFormat/>
    <w:rPr>
      <w:rFonts w:ascii="Times New Roman" w:hAnsi="Times New Roman" w:cs="Times New Roman"/>
      <w:b/>
      <w:bCs/>
      <w:spacing w:val="0"/>
      <w:sz w:val="20"/>
      <w:szCs w:val="20"/>
    </w:rPr>
  </w:style>
  <w:style w:type="character" w:styleId="Bodytext384">
    <w:name w:val="Body text (3) + 84"/>
    <w:qFormat/>
    <w:rPr>
      <w:rFonts w:ascii="Times New Roman" w:hAnsi="Times New Roman" w:cs="Times New Roman"/>
      <w:spacing w:val="0"/>
      <w:sz w:val="17"/>
      <w:szCs w:val="17"/>
    </w:rPr>
  </w:style>
  <w:style w:type="character" w:styleId="Bodytext72">
    <w:name w:val="Body text (7)2"/>
    <w:qFormat/>
    <w:rPr>
      <w:rFonts w:ascii="Times New Roman" w:hAnsi="Times New Roman" w:cs="Times New Roman"/>
      <w:spacing w:val="0"/>
      <w:sz w:val="17"/>
      <w:szCs w:val="17"/>
    </w:rPr>
  </w:style>
  <w:style w:type="character" w:styleId="Bodytext6Italic">
    <w:name w:val="Body text (6) + Italic"/>
    <w:qFormat/>
    <w:rPr>
      <w:rFonts w:ascii="Times New Roman" w:hAnsi="Times New Roman" w:cs="Times New Roman"/>
      <w:i/>
      <w:iCs/>
      <w:spacing w:val="-10"/>
      <w:sz w:val="20"/>
      <w:szCs w:val="20"/>
    </w:rPr>
  </w:style>
  <w:style w:type="character" w:styleId="Bodytext6Arial7">
    <w:name w:val="Body text (6) + Arial7"/>
    <w:qFormat/>
    <w:rPr>
      <w:rFonts w:ascii="Arial" w:hAnsi="Arial" w:cs="Arial"/>
      <w:spacing w:val="0"/>
      <w:sz w:val="17"/>
      <w:szCs w:val="17"/>
    </w:rPr>
  </w:style>
  <w:style w:type="character" w:styleId="Bodytext11Spacing0pt">
    <w:name w:val="Body text (11) + Spacing 0 pt"/>
    <w:qFormat/>
    <w:rPr>
      <w:rFonts w:ascii="Arial" w:hAnsi="Arial" w:cs="Arial"/>
      <w:spacing w:val="0"/>
      <w:sz w:val="17"/>
      <w:szCs w:val="17"/>
    </w:rPr>
  </w:style>
  <w:style w:type="character" w:styleId="Heading34">
    <w:name w:val="Heading #3 (4)"/>
    <w:qFormat/>
    <w:rPr>
      <w:rFonts w:ascii="Times New Roman" w:hAnsi="Times New Roman" w:cs="Times New Roman"/>
      <w:spacing w:val="0"/>
      <w:sz w:val="20"/>
      <w:szCs w:val="20"/>
    </w:rPr>
  </w:style>
  <w:style w:type="character" w:styleId="Bodytext3Spacing1pt1">
    <w:name w:val="Body text (3) + Spacing -1 pt"/>
    <w:qFormat/>
    <w:rPr>
      <w:rFonts w:ascii="Times New Roman" w:hAnsi="Times New Roman" w:cs="Times New Roman"/>
      <w:spacing w:val="-20"/>
      <w:sz w:val="20"/>
      <w:szCs w:val="20"/>
    </w:rPr>
  </w:style>
  <w:style w:type="character" w:styleId="Bodytext3CenturyGothic">
    <w:name w:val="Body text (3) + Century Gothic"/>
    <w:qFormat/>
    <w:rPr>
      <w:rFonts w:ascii="Century Gothic" w:hAnsi="Century Gothic" w:cs="Century Gothic"/>
      <w:i/>
      <w:iCs/>
      <w:spacing w:val="10"/>
      <w:w w:val="100"/>
      <w:sz w:val="17"/>
      <w:szCs w:val="17"/>
      <w:lang w:val="en-US"/>
    </w:rPr>
  </w:style>
  <w:style w:type="character" w:styleId="Heading144">
    <w:name w:val="Heading #1 (4)4"/>
    <w:qFormat/>
    <w:rPr>
      <w:rFonts w:ascii="Times New Roman" w:hAnsi="Times New Roman" w:cs="Times New Roman"/>
      <w:spacing w:val="0"/>
      <w:sz w:val="26"/>
      <w:szCs w:val="26"/>
    </w:rPr>
  </w:style>
  <w:style w:type="character" w:styleId="Bodytext3NotBold3">
    <w:name w:val="Body text (3) + Not Bold3"/>
    <w:qFormat/>
    <w:rPr>
      <w:rFonts w:ascii="Times New Roman" w:hAnsi="Times New Roman" w:cs="Times New Roman"/>
      <w:b/>
      <w:bCs/>
      <w:i/>
      <w:iCs/>
      <w:spacing w:val="-10"/>
      <w:sz w:val="20"/>
      <w:szCs w:val="20"/>
    </w:rPr>
  </w:style>
  <w:style w:type="character" w:styleId="Heading344">
    <w:name w:val="Heading #3 (4)4"/>
    <w:qFormat/>
    <w:rPr>
      <w:rFonts w:ascii="Times New Roman" w:hAnsi="Times New Roman" w:cs="Times New Roman"/>
      <w:spacing w:val="0"/>
      <w:sz w:val="20"/>
      <w:szCs w:val="20"/>
    </w:rPr>
  </w:style>
  <w:style w:type="character" w:styleId="Heading343">
    <w:name w:val="Heading #3 (4)3"/>
    <w:qFormat/>
    <w:rPr>
      <w:rFonts w:ascii="Times New Roman" w:hAnsi="Times New Roman" w:cs="Times New Roman"/>
      <w:spacing w:val="0"/>
      <w:sz w:val="20"/>
      <w:szCs w:val="20"/>
    </w:rPr>
  </w:style>
  <w:style w:type="character" w:styleId="Bodytext11Spacing0pt3">
    <w:name w:val="Body text (11) + Spacing 0 pt3"/>
    <w:qFormat/>
    <w:rPr>
      <w:rFonts w:ascii="Arial" w:hAnsi="Arial" w:cs="Arial"/>
      <w:spacing w:val="0"/>
      <w:sz w:val="17"/>
      <w:szCs w:val="17"/>
    </w:rPr>
  </w:style>
  <w:style w:type="character" w:styleId="Heading342">
    <w:name w:val="Heading #3 (4)2"/>
    <w:qFormat/>
    <w:rPr>
      <w:rFonts w:ascii="Times New Roman" w:hAnsi="Times New Roman" w:cs="Times New Roman"/>
      <w:spacing w:val="0"/>
      <w:sz w:val="20"/>
      <w:szCs w:val="20"/>
    </w:rPr>
  </w:style>
  <w:style w:type="character" w:styleId="Bodytext11Spacing0pt2">
    <w:name w:val="Body text (11) + Spacing 0 pt2"/>
    <w:qFormat/>
    <w:rPr>
      <w:rFonts w:ascii="Arial" w:hAnsi="Arial" w:cs="Arial"/>
      <w:spacing w:val="0"/>
      <w:sz w:val="17"/>
      <w:szCs w:val="17"/>
    </w:rPr>
  </w:style>
  <w:style w:type="character" w:styleId="Bodytext69">
    <w:name w:val="Body text (6)9"/>
    <w:qFormat/>
    <w:rPr>
      <w:rFonts w:ascii="Times New Roman" w:hAnsi="Times New Roman" w:cs="Times New Roman"/>
      <w:spacing w:val="0"/>
      <w:sz w:val="20"/>
      <w:szCs w:val="20"/>
    </w:rPr>
  </w:style>
  <w:style w:type="character" w:styleId="Bodytext68">
    <w:name w:val="Body text (6)8"/>
    <w:qFormat/>
    <w:rPr>
      <w:rFonts w:ascii="Times New Roman" w:hAnsi="Times New Roman" w:cs="Times New Roman"/>
      <w:spacing w:val="0"/>
      <w:sz w:val="20"/>
      <w:szCs w:val="20"/>
    </w:rPr>
  </w:style>
  <w:style w:type="character" w:styleId="Bodytext6Arial6">
    <w:name w:val="Body text (6) + Arial6"/>
    <w:qFormat/>
    <w:rPr>
      <w:rFonts w:ascii="Arial" w:hAnsi="Arial" w:cs="Arial"/>
      <w:spacing w:val="0"/>
      <w:sz w:val="17"/>
      <w:szCs w:val="17"/>
    </w:rPr>
  </w:style>
  <w:style w:type="character" w:styleId="Bodytext315pt">
    <w:name w:val="Body text (3) + 15 pt"/>
    <w:qFormat/>
    <w:rPr>
      <w:rFonts w:ascii="Times New Roman" w:hAnsi="Times New Roman" w:cs="Times New Roman"/>
      <w:spacing w:val="0"/>
      <w:w w:val="66"/>
      <w:sz w:val="30"/>
      <w:szCs w:val="30"/>
    </w:rPr>
  </w:style>
  <w:style w:type="character" w:styleId="Heading231">
    <w:name w:val="Heading #2 (3)_"/>
    <w:qFormat/>
    <w:rPr>
      <w:rFonts w:ascii="Times New Roman" w:hAnsi="Times New Roman" w:cs="Times New Roman"/>
      <w:sz w:val="20"/>
      <w:szCs w:val="20"/>
    </w:rPr>
  </w:style>
  <w:style w:type="character" w:styleId="Bodytext12Spacing0pt">
    <w:name w:val="Body text (12) + Spacing 0 pt"/>
    <w:qFormat/>
    <w:rPr>
      <w:rFonts w:ascii="Times New Roman" w:hAnsi="Times New Roman" w:cs="Times New Roman"/>
      <w:spacing w:val="-10"/>
      <w:sz w:val="22"/>
      <w:szCs w:val="22"/>
    </w:rPr>
  </w:style>
  <w:style w:type="character" w:styleId="Bodytext9121">
    <w:name w:val="Body text (9) + 121"/>
    <w:qFormat/>
    <w:rPr>
      <w:rFonts w:ascii="Arial" w:hAnsi="Arial" w:cs="Arial"/>
      <w:spacing w:val="0"/>
      <w:sz w:val="25"/>
      <w:szCs w:val="25"/>
    </w:rPr>
  </w:style>
  <w:style w:type="character" w:styleId="Bodytext3NotBold2">
    <w:name w:val="Body text (3) + Not Bold2"/>
    <w:qFormat/>
    <w:rPr>
      <w:rFonts w:ascii="Times New Roman" w:hAnsi="Times New Roman" w:cs="Times New Roman"/>
      <w:b/>
      <w:bCs/>
      <w:spacing w:val="0"/>
      <w:sz w:val="20"/>
      <w:szCs w:val="20"/>
    </w:rPr>
  </w:style>
  <w:style w:type="character" w:styleId="Bodytext9">
    <w:name w:val="Body text (9)_"/>
    <w:qFormat/>
    <w:rPr>
      <w:rFonts w:ascii="Arial" w:hAnsi="Arial" w:cs="Arial"/>
      <w:spacing w:val="-10"/>
      <w:sz w:val="29"/>
      <w:szCs w:val="29"/>
    </w:rPr>
  </w:style>
  <w:style w:type="character" w:styleId="Bodytext93">
    <w:name w:val="Body text (9)3"/>
    <w:qFormat/>
    <w:rPr/>
  </w:style>
  <w:style w:type="character" w:styleId="Bodytext67">
    <w:name w:val="Body text (6)7"/>
    <w:qFormat/>
    <w:rPr>
      <w:rFonts w:ascii="Times New Roman" w:hAnsi="Times New Roman" w:cs="Times New Roman"/>
      <w:spacing w:val="0"/>
      <w:sz w:val="20"/>
      <w:szCs w:val="20"/>
    </w:rPr>
  </w:style>
  <w:style w:type="character" w:styleId="Bodytext6Bold">
    <w:name w:val="Body text (6) + Bold"/>
    <w:qFormat/>
    <w:rPr>
      <w:rFonts w:ascii="Times New Roman" w:hAnsi="Times New Roman" w:cs="Times New Roman"/>
      <w:b/>
      <w:bCs/>
      <w:spacing w:val="0"/>
      <w:sz w:val="20"/>
      <w:szCs w:val="20"/>
    </w:rPr>
  </w:style>
  <w:style w:type="character" w:styleId="Bodytext66">
    <w:name w:val="Body text (6)6"/>
    <w:qFormat/>
    <w:rPr>
      <w:rFonts w:ascii="Times New Roman" w:hAnsi="Times New Roman" w:cs="Times New Roman"/>
      <w:spacing w:val="0"/>
      <w:sz w:val="20"/>
      <w:szCs w:val="20"/>
    </w:rPr>
  </w:style>
  <w:style w:type="character" w:styleId="Heading134">
    <w:name w:val="Heading #1 (3)4"/>
    <w:qFormat/>
    <w:rPr>
      <w:rFonts w:ascii="Arial" w:hAnsi="Arial" w:cs="Arial"/>
      <w:spacing w:val="-10"/>
      <w:sz w:val="29"/>
      <w:szCs w:val="29"/>
    </w:rPr>
  </w:style>
  <w:style w:type="character" w:styleId="Bodytext92">
    <w:name w:val="Body text (9)2"/>
    <w:qFormat/>
    <w:rPr>
      <w:rFonts w:ascii="Arial" w:hAnsi="Arial" w:cs="Arial"/>
      <w:spacing w:val="-10"/>
      <w:sz w:val="29"/>
      <w:szCs w:val="29"/>
      <w:lang w:val="en-US"/>
    </w:rPr>
  </w:style>
  <w:style w:type="character" w:styleId="Bodytext65">
    <w:name w:val="Body text (6)5"/>
    <w:qFormat/>
    <w:rPr>
      <w:rFonts w:ascii="Times New Roman" w:hAnsi="Times New Roman" w:cs="Times New Roman"/>
      <w:spacing w:val="0"/>
      <w:sz w:val="20"/>
      <w:szCs w:val="20"/>
    </w:rPr>
  </w:style>
  <w:style w:type="character" w:styleId="Bodytext12Spacing0pt1">
    <w:name w:val="Body text (12) + Spacing 0 pt1"/>
    <w:qFormat/>
    <w:rPr>
      <w:rFonts w:ascii="Times New Roman" w:hAnsi="Times New Roman" w:cs="Times New Roman"/>
      <w:spacing w:val="-10"/>
      <w:sz w:val="22"/>
      <w:szCs w:val="22"/>
    </w:rPr>
  </w:style>
  <w:style w:type="character" w:styleId="Bodytext64">
    <w:name w:val="Body text (6)4"/>
    <w:qFormat/>
    <w:rPr>
      <w:rFonts w:ascii="Times New Roman" w:hAnsi="Times New Roman" w:cs="Times New Roman"/>
      <w:spacing w:val="0"/>
      <w:sz w:val="20"/>
      <w:szCs w:val="20"/>
    </w:rPr>
  </w:style>
  <w:style w:type="character" w:styleId="Bodytext63">
    <w:name w:val="Body text (6)3"/>
    <w:qFormat/>
    <w:rPr>
      <w:rFonts w:ascii="Times New Roman" w:hAnsi="Times New Roman" w:cs="Times New Roman"/>
      <w:spacing w:val="0"/>
      <w:sz w:val="20"/>
      <w:szCs w:val="20"/>
    </w:rPr>
  </w:style>
  <w:style w:type="character" w:styleId="Bodytext3Candara">
    <w:name w:val="Body text (3) + Candara"/>
    <w:qFormat/>
    <w:rPr>
      <w:rFonts w:ascii="Candara" w:hAnsi="Candara" w:cs="Candara"/>
      <w:spacing w:val="0"/>
      <w:sz w:val="21"/>
      <w:szCs w:val="21"/>
    </w:rPr>
  </w:style>
  <w:style w:type="character" w:styleId="Bodytext3CenturyGothic1">
    <w:name w:val="Body text (3) + Century Gothic1"/>
    <w:qFormat/>
    <w:rPr>
      <w:rFonts w:ascii="Century Gothic" w:hAnsi="Century Gothic" w:cs="Century Gothic"/>
      <w:i/>
      <w:iCs/>
      <w:spacing w:val="-10"/>
      <w:w w:val="100"/>
      <w:sz w:val="17"/>
      <w:szCs w:val="17"/>
    </w:rPr>
  </w:style>
  <w:style w:type="character" w:styleId="Bodytext4Spacing0pt">
    <w:name w:val="Body text (4) + Spacing 0 pt"/>
    <w:qFormat/>
    <w:rPr>
      <w:rFonts w:ascii="Times New Roman" w:hAnsi="Times New Roman" w:cs="Times New Roman"/>
      <w:spacing w:val="-10"/>
      <w:sz w:val="25"/>
      <w:szCs w:val="25"/>
    </w:rPr>
  </w:style>
  <w:style w:type="character" w:styleId="Heading13Spacing0pt1">
    <w:name w:val="Heading #1 (3) + Spacing 0 pt1"/>
    <w:qFormat/>
    <w:rPr>
      <w:rFonts w:ascii="Arial" w:hAnsi="Arial" w:cs="Arial"/>
      <w:spacing w:val="0"/>
      <w:sz w:val="29"/>
      <w:szCs w:val="29"/>
    </w:rPr>
  </w:style>
  <w:style w:type="character" w:styleId="Bodytext685">
    <w:name w:val="Body text (6) + 85"/>
    <w:qFormat/>
    <w:rPr>
      <w:rFonts w:ascii="Times New Roman" w:hAnsi="Times New Roman" w:cs="Times New Roman"/>
      <w:b/>
      <w:bCs/>
      <w:spacing w:val="0"/>
      <w:sz w:val="17"/>
      <w:szCs w:val="17"/>
    </w:rPr>
  </w:style>
  <w:style w:type="character" w:styleId="Bodytext381">
    <w:name w:val="Body text (3) + 81"/>
    <w:qFormat/>
    <w:rPr>
      <w:rFonts w:ascii="Times New Roman" w:hAnsi="Times New Roman" w:cs="Times New Roman"/>
      <w:spacing w:val="0"/>
      <w:sz w:val="17"/>
      <w:szCs w:val="17"/>
    </w:rPr>
  </w:style>
  <w:style w:type="character" w:styleId="Bodytext3Arial2">
    <w:name w:val="Body text (3) + Arial2"/>
    <w:qFormat/>
    <w:rPr>
      <w:rFonts w:ascii="Arial" w:hAnsi="Arial" w:cs="Arial"/>
      <w:b/>
      <w:bCs/>
      <w:spacing w:val="0"/>
      <w:sz w:val="17"/>
      <w:szCs w:val="17"/>
    </w:rPr>
  </w:style>
  <w:style w:type="character" w:styleId="Bodytext102">
    <w:name w:val="Body text (10)2"/>
    <w:qFormat/>
    <w:rPr>
      <w:rFonts w:ascii="Times New Roman" w:hAnsi="Times New Roman" w:cs="Times New Roman"/>
      <w:spacing w:val="0"/>
      <w:sz w:val="26"/>
      <w:szCs w:val="26"/>
    </w:rPr>
  </w:style>
  <w:style w:type="character" w:styleId="Bodytext3Spacing1pt11">
    <w:name w:val="Body text (3) + Spacing -1 pt1"/>
    <w:qFormat/>
    <w:rPr>
      <w:rFonts w:ascii="Times New Roman" w:hAnsi="Times New Roman" w:cs="Times New Roman"/>
      <w:spacing w:val="-20"/>
      <w:sz w:val="20"/>
      <w:szCs w:val="20"/>
    </w:rPr>
  </w:style>
  <w:style w:type="character" w:styleId="Bodytext33">
    <w:name w:val="Body text (3)3"/>
    <w:qFormat/>
    <w:rPr>
      <w:rFonts w:ascii="Times New Roman" w:hAnsi="Times New Roman" w:cs="Times New Roman"/>
      <w:spacing w:val="0"/>
      <w:sz w:val="20"/>
      <w:szCs w:val="20"/>
    </w:rPr>
  </w:style>
  <w:style w:type="character" w:styleId="Bodytext62">
    <w:name w:val="Body text (6)2"/>
    <w:qFormat/>
    <w:rPr>
      <w:rFonts w:ascii="Times New Roman" w:hAnsi="Times New Roman" w:cs="Times New Roman"/>
      <w:spacing w:val="0"/>
      <w:sz w:val="20"/>
      <w:szCs w:val="20"/>
    </w:rPr>
  </w:style>
  <w:style w:type="character" w:styleId="Bodytext3TrebuchetMS">
    <w:name w:val="Body text (3) + Trebuchet MS"/>
    <w:qFormat/>
    <w:rPr>
      <w:rFonts w:ascii="Trebuchet MS" w:hAnsi="Trebuchet MS" w:cs="Trebuchet MS"/>
      <w:b/>
      <w:bCs/>
      <w:spacing w:val="0"/>
      <w:w w:val="100"/>
      <w:sz w:val="18"/>
      <w:szCs w:val="18"/>
    </w:rPr>
  </w:style>
  <w:style w:type="character" w:styleId="Bodytext391">
    <w:name w:val="Body text (3) + 91"/>
    <w:qFormat/>
    <w:rPr>
      <w:rFonts w:ascii="Times New Roman" w:hAnsi="Times New Roman" w:cs="Times New Roman"/>
      <w:spacing w:val="0"/>
      <w:sz w:val="19"/>
      <w:szCs w:val="19"/>
    </w:rPr>
  </w:style>
  <w:style w:type="character" w:styleId="Bodytext3NotBold1">
    <w:name w:val="Body text (3) + Not Bold1"/>
    <w:qFormat/>
    <w:rPr>
      <w:rFonts w:ascii="Times New Roman" w:hAnsi="Times New Roman" w:cs="Times New Roman"/>
      <w:b/>
      <w:bCs/>
      <w:spacing w:val="0"/>
      <w:sz w:val="20"/>
      <w:szCs w:val="20"/>
    </w:rPr>
  </w:style>
  <w:style w:type="character" w:styleId="Bodytext3Candara1">
    <w:name w:val="Body text (3) + Candara1"/>
    <w:qFormat/>
    <w:rPr>
      <w:rFonts w:ascii="Candara" w:hAnsi="Candara" w:cs="Candara"/>
      <w:spacing w:val="-10"/>
      <w:sz w:val="21"/>
      <w:szCs w:val="21"/>
    </w:rPr>
  </w:style>
  <w:style w:type="character" w:styleId="Bodytext12">
    <w:name w:val="Body text (12)"/>
    <w:qFormat/>
    <w:rPr>
      <w:rFonts w:ascii="Times New Roman" w:hAnsi="Times New Roman" w:cs="Times New Roman"/>
      <w:spacing w:val="0"/>
      <w:sz w:val="22"/>
      <w:szCs w:val="22"/>
    </w:rPr>
  </w:style>
  <w:style w:type="character" w:styleId="Bodytext5Spacing0pt1">
    <w:name w:val="Body text (5) + Spacing 0 pt1"/>
    <w:qFormat/>
    <w:rPr>
      <w:rFonts w:ascii="Arial" w:hAnsi="Arial" w:cs="Arial"/>
      <w:spacing w:val="0"/>
      <w:sz w:val="25"/>
      <w:szCs w:val="25"/>
      <w:lang w:val="en-US"/>
    </w:rPr>
  </w:style>
  <w:style w:type="character" w:styleId="Bodytext123">
    <w:name w:val="Body text (12)3"/>
    <w:qFormat/>
    <w:rPr>
      <w:rFonts w:ascii="Times New Roman" w:hAnsi="Times New Roman" w:cs="Times New Roman"/>
      <w:spacing w:val="0"/>
      <w:sz w:val="22"/>
      <w:szCs w:val="22"/>
    </w:rPr>
  </w:style>
  <w:style w:type="character" w:styleId="Heading53">
    <w:name w:val="Heading #53"/>
    <w:qFormat/>
    <w:rPr>
      <w:rFonts w:ascii="Times New Roman" w:hAnsi="Times New Roman" w:cs="Times New Roman"/>
      <w:spacing w:val="0"/>
      <w:sz w:val="20"/>
      <w:szCs w:val="20"/>
    </w:rPr>
  </w:style>
  <w:style w:type="character" w:styleId="Bodytext122">
    <w:name w:val="Body text (12)2"/>
    <w:qFormat/>
    <w:rPr>
      <w:rFonts w:ascii="Times New Roman" w:hAnsi="Times New Roman" w:cs="Times New Roman"/>
      <w:spacing w:val="0"/>
      <w:sz w:val="22"/>
      <w:szCs w:val="22"/>
    </w:rPr>
  </w:style>
  <w:style w:type="character" w:styleId="Bodytext6Bold1">
    <w:name w:val="Body text (6) + Bold1"/>
    <w:qFormat/>
    <w:rPr>
      <w:rFonts w:ascii="Times New Roman" w:hAnsi="Times New Roman" w:cs="Times New Roman"/>
      <w:b/>
      <w:bCs/>
      <w:spacing w:val="0"/>
      <w:sz w:val="20"/>
      <w:szCs w:val="20"/>
    </w:rPr>
  </w:style>
  <w:style w:type="character" w:styleId="Heading52">
    <w:name w:val="Heading #52"/>
    <w:qFormat/>
    <w:rPr>
      <w:rFonts w:ascii="Times New Roman" w:hAnsi="Times New Roman" w:cs="Times New Roman"/>
      <w:spacing w:val="0"/>
      <w:sz w:val="20"/>
      <w:szCs w:val="20"/>
    </w:rPr>
  </w:style>
  <w:style w:type="character" w:styleId="Heading13TimesNewRoman">
    <w:name w:val="Heading #1 (3) + Times New Roman"/>
    <w:qFormat/>
    <w:rPr>
      <w:rFonts w:ascii="Times New Roman" w:hAnsi="Times New Roman" w:cs="Times New Roman"/>
      <w:spacing w:val="0"/>
      <w:sz w:val="20"/>
      <w:szCs w:val="20"/>
    </w:rPr>
  </w:style>
  <w:style w:type="character" w:styleId="Bodytext6Arial1">
    <w:name w:val="Body text (6) + Arial1"/>
    <w:qFormat/>
    <w:rPr>
      <w:rFonts w:ascii="Arial" w:hAnsi="Arial" w:cs="Arial"/>
      <w:spacing w:val="-10"/>
      <w:sz w:val="17"/>
      <w:szCs w:val="17"/>
    </w:rPr>
  </w:style>
  <w:style w:type="character" w:styleId="Bodytext6Candara">
    <w:name w:val="Body text (6) + Candara"/>
    <w:qFormat/>
    <w:rPr>
      <w:rFonts w:ascii="Candara" w:hAnsi="Candara" w:cs="Candara"/>
      <w:b/>
      <w:bCs/>
      <w:spacing w:val="-10"/>
      <w:sz w:val="21"/>
      <w:szCs w:val="21"/>
    </w:rPr>
  </w:style>
  <w:style w:type="character" w:styleId="Heading42">
    <w:name w:val="Heading #4 (2)"/>
    <w:qFormat/>
    <w:rPr>
      <w:rFonts w:ascii="Times New Roman" w:hAnsi="Times New Roman" w:cs="Times New Roman"/>
      <w:spacing w:val="0"/>
      <w:sz w:val="20"/>
      <w:szCs w:val="20"/>
    </w:rPr>
  </w:style>
  <w:style w:type="character" w:styleId="Bodytext13">
    <w:name w:val="Body text (13)_"/>
    <w:qFormat/>
    <w:rPr>
      <w:rFonts w:ascii="Times New Roman" w:hAnsi="Times New Roman" w:cs="Times New Roman"/>
      <w:sz w:val="12"/>
      <w:szCs w:val="12"/>
    </w:rPr>
  </w:style>
  <w:style w:type="character" w:styleId="Bodytext3Italic">
    <w:name w:val="Body text (3) + Italic"/>
    <w:qFormat/>
    <w:rPr>
      <w:rFonts w:ascii="Times New Roman" w:hAnsi="Times New Roman" w:cs="Times New Roman"/>
      <w:i/>
      <w:iCs/>
      <w:spacing w:val="-10"/>
      <w:sz w:val="20"/>
      <w:szCs w:val="20"/>
    </w:rPr>
  </w:style>
  <w:style w:type="character" w:styleId="Bodytext11">
    <w:name w:val="Body text (11)_"/>
    <w:qFormat/>
    <w:rPr>
      <w:rFonts w:ascii="Arial" w:hAnsi="Arial" w:cs="Arial"/>
      <w:spacing w:val="-10"/>
      <w:sz w:val="17"/>
      <w:szCs w:val="17"/>
    </w:rPr>
  </w:style>
  <w:style w:type="character" w:styleId="Bodytext111">
    <w:name w:val="Body text (11)"/>
    <w:qFormat/>
    <w:rPr/>
  </w:style>
  <w:style w:type="character" w:styleId="Footnote4Spacing0pt">
    <w:name w:val="Footnote (4) + Spacing 0 pt"/>
    <w:qFormat/>
    <w:rPr>
      <w:rFonts w:ascii="Arial" w:hAnsi="Arial" w:cs="Arial"/>
      <w:spacing w:val="0"/>
      <w:sz w:val="17"/>
      <w:szCs w:val="17"/>
    </w:rPr>
  </w:style>
  <w:style w:type="character" w:styleId="Bodytext14">
    <w:name w:val="Body text (14)_"/>
    <w:qFormat/>
    <w:rPr>
      <w:rFonts w:ascii="Times New Roman" w:hAnsi="Times New Roman" w:cs="Times New Roman"/>
      <w:sz w:val="20"/>
      <w:szCs w:val="20"/>
    </w:rPr>
  </w:style>
  <w:style w:type="character" w:styleId="Bodytext14NotItalic">
    <w:name w:val="Body text (14) + Not Italic"/>
    <w:qFormat/>
    <w:rPr>
      <w:rFonts w:ascii="Times New Roman" w:hAnsi="Times New Roman" w:cs="Times New Roman"/>
      <w:i/>
      <w:iCs/>
      <w:sz w:val="20"/>
      <w:szCs w:val="20"/>
    </w:rPr>
  </w:style>
  <w:style w:type="character" w:styleId="Bodytext14NotItalic1">
    <w:name w:val="Body text (14) + Not Italic1"/>
    <w:qFormat/>
    <w:rPr>
      <w:rFonts w:ascii="Times New Roman" w:hAnsi="Times New Roman" w:cs="Times New Roman"/>
      <w:i/>
      <w:iCs/>
      <w:sz w:val="20"/>
      <w:szCs w:val="20"/>
      <w:u w:val="single"/>
    </w:rPr>
  </w:style>
  <w:style w:type="character" w:styleId="Bodytext14Spacing0pt">
    <w:name w:val="Body text (14) + Spacing 0 pt"/>
    <w:qFormat/>
    <w:rPr>
      <w:rFonts w:ascii="Times New Roman" w:hAnsi="Times New Roman" w:cs="Times New Roman"/>
      <w:spacing w:val="-10"/>
      <w:sz w:val="20"/>
      <w:szCs w:val="20"/>
    </w:rPr>
  </w:style>
  <w:style w:type="character" w:styleId="Bodytext14Spacing0pt1">
    <w:name w:val="Body text (14) + Spacing 0 pt1"/>
    <w:qFormat/>
    <w:rPr>
      <w:rFonts w:ascii="Times New Roman" w:hAnsi="Times New Roman" w:cs="Times New Roman"/>
      <w:spacing w:val="-10"/>
      <w:sz w:val="20"/>
      <w:szCs w:val="2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exact" w:line="233"/>
      <w:ind w:firstLine="5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1">
    <w:name w:val="Body text (3)1"/>
    <w:basedOn w:val="Normal"/>
    <w:qFormat/>
    <w:pPr>
      <w:spacing w:lineRule="exact" w:line="276"/>
      <w:ind w:hanging="0"/>
    </w:pPr>
    <w:rPr>
      <w:rFonts w:ascii="Times New Roman" w:hAnsi="Times New Roman" w:cs="Times New Roman"/>
      <w:sz w:val="20"/>
      <w:szCs w:val="20"/>
    </w:rPr>
  </w:style>
  <w:style w:type="paragraph" w:styleId="Bodytext41">
    <w:name w:val="Body text (4)"/>
    <w:basedOn w:val="Normal"/>
    <w:qFormat/>
    <w:pPr>
      <w:spacing w:lineRule="atLeast" w:line="240" w:before="0" w:after="8760"/>
      <w:ind w:hanging="0"/>
      <w:jc w:val="center"/>
    </w:pPr>
    <w:rPr>
      <w:rFonts w:ascii="Times New Roman" w:hAnsi="Times New Roman" w:cs="Times New Roman"/>
      <w:sz w:val="25"/>
      <w:szCs w:val="25"/>
    </w:rPr>
  </w:style>
  <w:style w:type="paragraph" w:styleId="Heading121">
    <w:name w:val="Heading #1 (2)"/>
    <w:basedOn w:val="Normal"/>
    <w:qFormat/>
    <w:pPr>
      <w:spacing w:lineRule="exact" w:line="636" w:before="2520" w:after="60"/>
      <w:ind w:hanging="0"/>
      <w:jc w:val="right"/>
      <w:outlineLvl w:val="0"/>
    </w:pPr>
    <w:rPr>
      <w:rFonts w:ascii="Times New Roman" w:hAnsi="Times New Roman" w:cs="Times New Roman"/>
      <w:spacing w:val="-10"/>
      <w:sz w:val="55"/>
      <w:szCs w:val="55"/>
    </w:rPr>
  </w:style>
  <w:style w:type="paragraph" w:styleId="Bodytext51">
    <w:name w:val="Body text (5)"/>
    <w:basedOn w:val="Normal"/>
    <w:qFormat/>
    <w:pPr>
      <w:spacing w:lineRule="exact" w:line="326" w:before="5220" w:after="0"/>
      <w:ind w:hanging="0"/>
      <w:jc w:val="right"/>
    </w:pPr>
    <w:rPr>
      <w:rFonts w:ascii="Arial" w:hAnsi="Arial" w:cs="Arial"/>
      <w:spacing w:val="-10"/>
      <w:sz w:val="25"/>
      <w:szCs w:val="25"/>
    </w:rPr>
  </w:style>
  <w:style w:type="paragraph" w:styleId="Heading43">
    <w:name w:val="Heading #4"/>
    <w:basedOn w:val="Normal"/>
    <w:qFormat/>
    <w:pPr>
      <w:spacing w:lineRule="atLeast" w:line="240" w:before="0" w:after="240"/>
      <w:ind w:hanging="0"/>
      <w:outlineLvl w:val="3"/>
    </w:pPr>
    <w:rPr>
      <w:rFonts w:ascii="Arial" w:hAnsi="Arial" w:cs="Arial"/>
      <w:spacing w:val="-10"/>
      <w:sz w:val="29"/>
      <w:szCs w:val="29"/>
    </w:rPr>
  </w:style>
  <w:style w:type="paragraph" w:styleId="Bodytext611">
    <w:name w:val="Body text (6)1"/>
    <w:basedOn w:val="Normal"/>
    <w:qFormat/>
    <w:pPr>
      <w:spacing w:lineRule="exact" w:line="206"/>
      <w:ind w:hanging="0"/>
      <w:jc w:val="both"/>
    </w:pPr>
    <w:rPr>
      <w:rFonts w:ascii="Times New Roman" w:hAnsi="Times New Roman" w:cs="Times New Roman"/>
      <w:sz w:val="20"/>
      <w:szCs w:val="20"/>
    </w:rPr>
  </w:style>
  <w:style w:type="paragraph" w:styleId="Bodytext81">
    <w:name w:val="Body text (8)"/>
    <w:basedOn w:val="Normal"/>
    <w:qFormat/>
    <w:pPr>
      <w:spacing w:lineRule="atLeast" w:line="240" w:before="0" w:after="60"/>
      <w:ind w:hanging="0"/>
    </w:pPr>
    <w:rPr>
      <w:rFonts w:ascii="Times New Roman" w:hAnsi="Times New Roman" w:cs="Times New Roman"/>
      <w:sz w:val="8"/>
      <w:szCs w:val="8"/>
    </w:rPr>
  </w:style>
  <w:style w:type="paragraph" w:styleId="Heading2311">
    <w:name w:val="Heading #2 (3)1"/>
    <w:basedOn w:val="Normal"/>
    <w:qFormat/>
    <w:pPr>
      <w:spacing w:lineRule="exact" w:line="235"/>
      <w:ind w:firstLine="520"/>
      <w:jc w:val="both"/>
      <w:outlineLvl w:val="1"/>
    </w:pPr>
    <w:rPr>
      <w:rFonts w:ascii="Times New Roman" w:hAnsi="Times New Roman" w:cs="Times New Roman"/>
      <w:sz w:val="20"/>
      <w:szCs w:val="20"/>
    </w:rPr>
  </w:style>
  <w:style w:type="paragraph" w:styleId="Bodytext91">
    <w:name w:val="Body text (9)1"/>
    <w:basedOn w:val="Normal"/>
    <w:qFormat/>
    <w:pPr>
      <w:spacing w:lineRule="exact" w:line="389" w:before="480" w:after="60"/>
      <w:ind w:hanging="0"/>
      <w:jc w:val="center"/>
    </w:pPr>
    <w:rPr>
      <w:rFonts w:ascii="Arial" w:hAnsi="Arial" w:cs="Arial"/>
      <w:spacing w:val="-10"/>
      <w:sz w:val="29"/>
      <w:szCs w:val="29"/>
    </w:rPr>
  </w:style>
  <w:style w:type="paragraph" w:styleId="Bodytext131">
    <w:name w:val="Body text (13)"/>
    <w:basedOn w:val="Normal"/>
    <w:qFormat/>
    <w:pPr>
      <w:spacing w:lineRule="atLeast" w:line="240" w:before="720" w:after="0"/>
      <w:ind w:hanging="0"/>
    </w:pPr>
    <w:rPr>
      <w:rFonts w:ascii="Times New Roman" w:hAnsi="Times New Roman" w:cs="Times New Roman"/>
      <w:sz w:val="12"/>
      <w:szCs w:val="12"/>
    </w:rPr>
  </w:style>
  <w:style w:type="paragraph" w:styleId="Bodytext1111">
    <w:name w:val="Body text (11)1"/>
    <w:basedOn w:val="Normal"/>
    <w:qFormat/>
    <w:pPr>
      <w:spacing w:lineRule="exact" w:line="204"/>
      <w:ind w:hanging="0"/>
      <w:jc w:val="both"/>
    </w:pPr>
    <w:rPr>
      <w:rFonts w:ascii="Arial" w:hAnsi="Arial" w:cs="Arial"/>
      <w:spacing w:val="-10"/>
      <w:sz w:val="17"/>
      <w:szCs w:val="17"/>
    </w:rPr>
  </w:style>
  <w:style w:type="paragraph" w:styleId="Bodytext141">
    <w:name w:val="Body text (14)"/>
    <w:basedOn w:val="Normal"/>
    <w:qFormat/>
    <w:pPr>
      <w:spacing w:lineRule="exact" w:line="242"/>
      <w:ind w:hanging="0"/>
      <w:jc w:val="center"/>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18:00Z</dcterms:created>
  <dc:creator>V2 Regele Cersetorilor 10</dc:creator>
  <dc:description/>
  <cp:keywords/>
  <dc:language>en-US</dc:language>
  <cp:lastModifiedBy>User John</cp:lastModifiedBy>
  <dcterms:modified xsi:type="dcterms:W3CDTF">2013-09-04T18:18:00Z</dcterms:modified>
  <cp:revision>2</cp:revision>
  <dc:subject/>
  <dc:title>Michel Zevaco - Borgia</dc:title>
</cp:coreProperties>
</file>