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ÉVACO</w:t>
      </w:r>
    </w:p>
    <w:p>
      <w:pPr>
        <w:pStyle w:val="Heading1"/>
        <w:ind w:hanging="0"/>
        <w:rPr>
          <w:i/>
          <w:i/>
          <w:sz w:val="40"/>
        </w:rPr>
      </w:pPr>
      <w:r>
        <w:rPr>
          <w:i/>
          <w:sz w:val="40"/>
        </w:rPr>
        <w:t>Nostradam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frumoasă de toamnă. Suntem în anul 1536. Cerul albastru, ca valurile mării, dă Parisului lui Francisc I un aer de sărbătoare şi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Grevei, un furnicar de lume. Erau acolo precupeţi de păsări şi fructe, cofetari, negustori de vinuri, care îşi transportau marfa în butoiaşe cărate de măgăruşi. Iată şi pe frumoasele florărese cu rochiţele lor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ălăgie infernală. Toţi strigau, discutau, se înjurau în glumă într-o atmosferă de bună dispoziţie, la fel cum se întâmpla în toate dimineţile de duminică, atunci când vibraţiile clopotelor dau Parisului o aureolă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âltoarea acestei veselii, pe această piaţă, între două spânzurători se ridică un obiect hidos: un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rebuia acest rug? Pentru ce se ridicaseră cele două spânzurători? Mulţimea curioasă avea să afle, probabil, curând motivele. Un sunet de trompetă făcu brusc să înceteze miile de zgomote ma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aunul său purtat de doi servitori, crainicul regal. El desface un pergament şi cu voce puternică citeşte: „Din parte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Robert Dubech, crainicul regal, însărcinat de către Monseniorul de Vaupart, mare judecător al Provinciei, facem cunoscut următoarele tuturor celor aic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inţa regală, numitul baron Lerohne, senior de Vaupart, trebuie să caute, să afle şi să execute sumar, fără forme sau procese încete, pe toţi vrăjitorii, vrăjitoarele, ghicitorii, demoni şi agenţi ai satanei, care, cu îndrăzneală, infectează capital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instit şi credincios locuitor al acestui frumos oraş este obligat, sub pedeapsa de a fi condamnat la galere, să denunţe pe aceşti trimeşi ai infernului. Pentru a se executa porunca regală, Monseniorul de Vaupart a ordonat constituirea rugurilor necesare, în pieţele publice, adică în „Târgul porcilor”, „Piaţa bisericii Notre-Dame” şi „Piaţa Gr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oin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se strânsese, pentru a auzi mai bine ucazul crainicului regal, se despărţi, plecând care încotro, iar heraldul regal porni mai încolo să repete procla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ură în gură, printre murmure de teroare, surde imprecaţii şi ameninţări de ură, trecea temut numele de Vaupart, mare judecător al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ul unui decor de ziduri ascuţite, de acoperişuri rotunde şi faţade cu ogive, la capătul Piaţa Grevei, sub marii plopi de pe malul Senei, treceau încet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plă şi plăpândă în rochie cu lungi pliuri de brocart, era una din acele fecioare cu păr blond, pe care primitivii le visau ca pe madonele din vitralii, una din acele apariţii pe care le adori ş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iinţă cu un aspect de neuitat, purta pecetea vizibilă a unor nebănuite fatalităţi. O fizionomie stranie, de o frumuseţe emoţionantă. Fruntea lui era una din acelea în care ardea geniul şi pe care Michelangelo în van se străduise s-o modeleze. Doi ochi negri, plini totuşi de o neînţeleasă bunătate şi care posedau o strălucire de supranatural, adânceau şi mai mult puternica lui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aşezară pe o bancă de piatră în faţa fluviului cu reflexe de smarald. Mâna în mână, ochi în ochi, formau o viziune ideală a unui cântec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bonă, care-i urma pas cu pas, se apropie şi făcând o revere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rugăciunea s-a sfârşit. E timpul să ne înapoi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 doamnă Bertrande, suspin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părăseşti? murmură înflăcărat tânărul. Marie, Marie adorată, va trebui să plec departe de Paris pentru vreme îndelungată, pentru totdeauna poate, fără sa ştiu cine eşti? Mi-ai poruncit să am răbdare, să respect misterul cu care te înconjori şi te-am ascultat. Acum va trebui să mă duc să-l întâlnesc pe tatăl meu, pe prietenul meu, pe profesorul meu, pe Dumnezeul meu pe pământ. După cum ştii, tata a fost silit să fugă şi s-a refugiat în Montpellier. Acuzat de vrăjitorie, ameninţat să fie ars pe rug, hărţuit de Vaupar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pa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fata, păli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u un gest violent. dar se calmă imedia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bătrâna mea mamă, sărmana, mă sileşte să plec după el şi e mirată că ezit să mă duc la Montpellier. Ea nu ştie că te-am cunoscut p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d, iubitul meu Renaud, îngăimă Marie, mâine vei afla total despre mine. M-am hotărât să mă sfătuiesc astăzi cu o femeie, care, desigur, mă va convinge să-ţi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gândi Renaud. Mama sa, pesemne. Cu cine altcineva s-ar putea sfătui, dacă nu cu mama ei. Oh! Cât aş vrea s-o cunosc pe această mamă şi să-i cad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işoară, insistă bona. E târz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e nu auzea. O clipă ea rămase visătoare. Apoi, privind cu ochii ei mari şi frumoşi în ochii tânărului, spuse cu o tandreţ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umpul meu Renaud, îţi mulţumesc pentru supunerea ta. Dacă ai fi vrut, puteai foarte uşor să afli totul. Dar ai acceptat rugămintea mea. Ai consimţit să rămân pentru tine o necunoscută. Însă mâine, aici, sub aceşti plopi, ai să afli de ce am tremurat să-ţi spun cine sunt. De altfel, scumpule, numele meu e Marie şi mă iubeşti. Al tău este Renaud şi te ador. Ce putem face în plus? Te iubesc şi ţi-am spus-o. N-aş ezita s-o strig Parisului întreg. Şi când mă gândesc că acum o lună nici nu te cunoşteam! Când mă gândesc la această forţă misterioasă, puternică, irezistibilă, care, în răstimp de o clipă, mi-a înrădăcinat această iubire, mi se pare că sun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rinsă de o vâl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ea strânse mâna aceluia pe care îl chema, sau spunea că-l cheamă Renau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raniu, continuă ea, ca într-un vis. Am simţit din primul moment o tulburare, una din acele frământări pe care nu le uiţ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insă, în ciuda voinţei mele şi am înţeles că acest simţământ, această tulburare a întregii mele fiinţe s-a născut sub privirea ta şi că tu exerciţi asupra mea o putere mag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ă? tresăr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alt cuvânt. Ai venit atunci la mine şi mi-ai spus: „Liniştiţi-vă. Nu vreau să ţin cont decât de voinţa dumneavoastră şi nicidecum de a mea. Îmi interzic chiar să vă urmăresc. După o secundă nu voi mai şti unde sunteţi. Însă, dacă mă iubiţi, dacă simţiţi că mă veţi putea iubi, veniţi mâine să mi-o spuneţi sub plopii din Piaţa Grevei”. Şi ai plecat fără să întorci capul. Când am ajuns acasă, am plâns şi am căzut în genunchi, să mă rog. Am înţeles însă imediat că tu ai fost acela, tu, necunoscutul, cu care am vorbit în genunchi o oră, crezând că vorbesc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şopti Re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e dimineaţă, când să mă duc la rugăciune, eram hotărâtă să te uit. Dar, în loc să mă îndrept spre Saint Germain – L’Auxerrois, am pornit-o spre Se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m găsit sub plopi, lângă tine. Şi, de atunci, în fiecare dimineaţă, la ora rugăciunii, scumpul meu iubit, aici e biserica la care vin să mă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gânditor, îşi plecă capul să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 nu vreau să ţin seamă decât de voinţa ta. Voi aştep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enaud,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e vei afla cui trebuie să ceri consimţământul pentru a ne uni. Un suflu de bucurie, puternică înflori pe buzele tânărului, urcând din cele mai adânci simţămin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âinile lor se încleştară. Privirile lor se întâlniră, iar buzele lor murmurar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h! Ce va f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rumoare scurtă îşi făcu loc în Piaţa Grevei. Murmure şi blest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mijlocul unei trupe de arcaşi, trecu un senior. Statura lui atletică avea un aspect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monseniorului de Vaupart! strigă brutal comandantul ar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făcu albă ca hârtia. Degetele lui Renaud se crisp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timp ce, din depărtare, se întrezărea silueta baronului Lerohne, senior de Vaupart, marele judecător al Provinciei, în căutare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NUMEL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epetă doamna Bertrande alarmată, unde fugiţi? Pe aici se merge a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după o ultimă îmbrăţişare, se îndepărtă. Marie, încă palidă, traversă Piaţa Grevei şi nu învrednici cu nici o privire somptuosul palat pe care i-l arăta bona. Apoi, brus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ertrande, unde locuieşte femeia aceea care cunoaşte trecutul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cutremură bătrâna. Vrei să intri l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mă destăinuiesc? Suspină trist Marie. N-am mamă. Şi nu ştiu încă dacă mâine voi îndrăzni să-i mărturisesc lui Renaud. Ah! Aceste strigăte de blestem continue! Şi ce privire arzătoare de ură! Doamnă Bertrande, trebuie s-o văd pe femeia aceea. Nu dumneata mi-ai spus că dă sfaturi preţioase acelora care o co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igur. Eu ţi-am spus, domnişoară Marie. Sfaturile mele au făcut numeroase servicii, anumitor burghezi. Şi apoi, e foarte milostivă cu oamenii sărmani; au botezat-o chiar. Buna Providenţă. Dar ceea ce face creşte o viclenie a diavolului. Dacă cineva ar denunţa-o cu siguranţă că, peste câteva ceasuri, buna femeia ar fi arsă pe ru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comite o crimă atât de odioasă, denunţând pe această femeie de treabă? Cum ai spus că se numeşte, Bert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noscută numai sub numele Doamna. Nimeni nu ştie dacă are şi vreun nume creştinesc, nici cine e, nici de unde vine şi, nici unde se va duce: în rai ori în iad. Locuinţa ei este în apropiere, aici, în faţ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întrerupse Marie, cu un gest de teamă.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inse poarta că aceasta se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intră. Ea pătrunse într-o sală împodobită cu frumoase mobile, sculptate, din acelea cu care burghezii înstăriţi îşi ornamentează locuinţele. Stăpâna acestei case se apropie de vizitatoare. Părea să aibă cincizeci, maximum cincizeci şi doi de ani. Sub părul său de argint, figura rămăsese tânără. Fizionomia îi era impregnată de o desăvârşită demnitate. În atitudine, în mers, gestul ei revela seninătate sufletelor întreprinzătoare. Cu atenţie emotivă, o făcu pe Marie să se aşeze într-un fotoliu, îi luă mâinile într-ale sale, cu o voce dulce, melancolică,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iica mea şi spune-mi, te rog ce grijă te apasă. Dacă voi putea să te ajut, sau sa te consolez, am s-o fa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Marie, puteţi fi consolatoarea me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foarte straniu, dar vocea dumneavoastră mă calmează şi mă face fericită, întocmai ca o altă voce ce-mi este foarte scumpă. Să vă spun însă ce mă face să a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opri, palpitând de emoţie. Doamna continuă în locul ei, cu un surâs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fiica mea. Nu te ascunde. La vârsta d-tale amorul este parfumul vieţii. Iubeşti, nu-i aşa? Şi ai venit la ghicitoare să-ţi spună dacă te iubeşte şi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ei fi fericită purtându-i nu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Marie într-un strigăt al inimii sale feciorelnice. Ştiu că mă iubeşte. Ştiu că voi fi foarte fericită când voi fi a lui, pe vecie. Nu. Am venit pentru cu totul altceva. E teribil, veţi vedea. Numele pe care îl port e duşmănit de toată lumea. Când se pronunţă acest nume, mulţimea blesteamă. Şi aceasta nu-i totul. El de asemenea îmi urăşte numele. Iubitul meu urăşte acest nume cu o ură implacabilă. Iar eu, adăugă fata ai cărei ochi se umplură de lacrimi mari şi calde, dacă îmi iubesc nespus de mult logodnicul, îl iubesc, de asemenea, foarte mult şi pe tatăl meu şi îl respect din toată inima. Iată deci durerea mea, iată ceea ce mă supără. Dacă îi voi mărturisi aceluia pe care îl iubesc numele meu, nume blestemat de el, dar pe care încă nu-l ştie, dacă îi voi spune mâine, după cum i-am promis, numele tatălui meu, va fugi de mine? Asta e ceea ce vreau să ştiu. Lumea vă numeşte „Buna Providenţă”. Căutaţi-mi viitorul şi spuneţi-mi dacă voi fi cea mai fericită sau cea mai nenorocită dintre logo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vi un moment, cu o atenţie plină de înţelegere miloasă pe tânăra fată, în timp ce lacrimile îi curgeau una câte una, asemănătoare perlelor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ubeşti părintele?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viaţa ca să-i evit o durere. Cu cât este mai înconjurat de blesteme, cu atât mai mult caut să-l fac să uite această ură care-l înconjoară, îl urmăreşte, din toate părţile cu o atmosfer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ca mea, înainte de orice, trebuie să-mi spui numele tatălui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oşi, ezită, privi cu atenţie de jur împrejur, apoi se întoarse către interlocutoarea sa şi din vârful buzelor, într-un suflet, bâlbâi mai multe nume – numele redutabil şi urât. Într-o clipă, Doamna se ridică. Ea păli şi aruncă Mariei o privire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însă trăsăturile femeii îşi recăpătară expresia lor senină,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 clătinând capul, e imposibil ca acest copil nevinovat să fie o spioană trimisă să mă piardă. Fiica mea, adăugă ghicitoarea reluând mâinile Mariei şi eu am avut de suferit din partea aceluia a cărui copilă eşti. Într-o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 de gro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m-a văzut ivindu-mă în drumul său şi strigându-i din toată inima blestem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ste îngrozitor pentru d-ta să fii fiica acestui furnizor al călăului. Moartea îl însoţeşte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făcu un gest care cerea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mnezeu te-a trimis la mine, continuă ea cu un accent solemn. Nu, nu ştiu ce mă atrag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către d-ta şi dacă îţi iubeşti tatăl, ar put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îngăim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ul meu. Acum însă trebuie să ştiu şi numele aceluia pe care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mediat, tremură Marie înspăimântată. Înainte de orice, spuneţi-mi, vă rog, ce pericol îl ameninţă? Iertaţi-l! Oh!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tiu acum. aţi citit ceva îngrozitor în viitor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l, îngână Marie subjugată de accentul aceleia care nu era poate decât o simplă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un moment pe gânduri, figura ei căpătă o expresie de neîmblânzită energie; ochii ei, negri şi frumoşi, aruncau priviri de ciudat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alvez? spuse ea, în sfârşit. Fie, pentru dragostea d-tale, care-l iubeşti, tatăl d-tale va fi salvat. Când îl vei revedea pe tatăl d-tale, copilă, spune-i ca timp de trei zile să nu iasă din casă. Altminter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ţipă uşor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dăugă vrăjitoarea, că în aceste trei zile trebuie să demisioneze din toate funcţiile cu care este investit. Altminteri va fi lovit de soartă, va fi sfâşiat, sfârtecat, rup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 mai auzea, nimic. Fugi. Înainte de orice, să-l previe pe tatăl ei. Fără să piardă o secundă, încercă să oprească sinistra povestire a femeii. Tatăl său întâi. Dragostea ei pe urmă. Va reveni mai târziu să afle ce trebuie să-i spuie lui Renaud. Femeia nu avu timp să facă cel mai mic gest pentru a o opri. Marie ajunsese dej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lecare precipi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Doamna. Ea fu prinsă brusc într-o îngrozitoare bănuială. Această fu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pioană? Cine ştie! Acest om e capabil de toate vicleniile şi de toate violenţele. El e Moa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l este Neadevărul. Da! Mâine trebuie să fim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raversă Piaţa Grevei mergând drept înainte. Ea pătrunse într-un somptuos palat, străjuit de soldaţi, plin de ofiţeri, halebardieri, arcaşi, ca o adevărată fortăreaţă regală. Ea se îndreptă, tremurând, spre un cavaler de statură înaltă, cu o figură aspră, care, în acel moment, tocmai cobora în curt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spuse acest om încruntându-şi sprâncenele. De ce vii atât de târziu de la rugăciune? Şi de ce ai obrajii atât de plân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hohoti fata, trebuie să-ţi vorbesc imediat. E vorba de viaţ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xclamă formidabilul senior aruncând o privire orgolioasă asupra gărzii sale. Viaţa mea e bine apărată. Nenorocire aceluia care va îndrăzni. Dar fie. Aşteaptă-mă în camera mea. Îmi vei vorb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idică din umeri, în timp ce fata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el, surd, cu fruntea încruntată. Da ştiu, desigur. Acest popor mă urăşte din tot sufletul, blesteme se rostesc nenumărate în jurul meu, ori de câte ori tr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eu sunt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câţiva paşi, se opri şi îngăimă cu un tremur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cu părul alb m-a blestemat. Ea mi-a prezis că voi fi rupt în bucăţi, sfâşiat ca un corb… Dar, o voi regăsi eu pe femeia asta! Gardă, să se închidă porţile şi santinelele să fie du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iorul se îndreptă şi el spre scara care duce la apartamentul său, urmat de un paj ce strig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pentru monseniorul de Vau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lat era locuinţa marelui judecător al Provinciei. Acest senior era omul cu numele blestemat. Marie era fiica baronului Lerohne, senior de Vau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a sa, o cameră mare, de o bogăţie cu adevărat regală, Lerohne o văzu pe fiica sa îngenunchiată lângă un iconostas, cu capul în mâini. Un minut o contemplă şi apoi, cu pumnii încleştaţ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veni ea, dacă voi fi omorât? Femeia aceea mi-a strigat că blestemul mă va urmări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capul, cu violenţă şi înainta până lângă iconostas, unde o atinse pe umeri pe Marie, care se ridică atât de palidă, încât asprul senior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e rugă fata cu mâinile împreunate, promite-mi că n-ai să ieşi trei zi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riciu! Te-am alintat foarte mult, Marie. E adevărat că nu te am decât pe tine, în toată lumea asta. P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asiunea mea pentru ordinea publică. Toată iubirea mea e pentru tine. Toată aversiunea mea e erezia, e vrăjitoria, pe care le detest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eluă Marie, care tremura de groază. de-o groază insuportabilă, o groază mai puternică decât voinţa ei – tată, trebuie să demisionezi încă astăzi din funcţia d-tale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ul baron hohoti într-un râs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stăzi? îngăimă el, cu ochii injectaţi de sânge. Să demisionez? Dar devii nebună, fiica mea. Astăzi, peste o oră chiar, voi pleca să caut în vizuinele lor trei, ce spun, patru tinere haimanale care mi-au fost denunţate şi să le spânzur: Bouracan, la Crucea Trădătorilor, Trinquemaille, în Piaţa Grevei, Strapafar, la Hală şi Corpodibale, la Poarta Iadului, ca să stabilesc mai bine şi pretutindeni bunul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remura. Groaza ei filială ajunsese la paroxism. Ea îşi vedea părintele sfâşiat, rupt în bucăţi, aşa cum prezisese vrăjitoarea. Plângea. Gândul acesta o înnebunea aproape. Biata copilă încerca în zadar să găsească cuvântul care l-ar putea, convinge pe tatăl blestemat de t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ubit de ea. Şi, deodată, fără să se gândească ce spunea, crezând că a găsit argumentul suprem. Marie şopt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Dacă vei ieşi din casă în aceste trei zile ai să fii sfâşiat, rupt în bucă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Lerohne se împurpură, un val de sânge îi năvăli în obraji, apoi, imediat, deveni lucid. Sfâşiat, rupt în bucăţi? Cuvintele femeii care l-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Sunt sigură! hohotea înecată de lacrimi Marie. Femeia care mi-a spus ştie totul. Ea citeşte viitorul. Nu s-a înşe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baronul simţi cum frica i se strecoară în suflet. Brusc însă un cutremur rece îl făcu să-şi revie şi să priceapă. Se îndreptă înspre colţul unde se găsea fiica Iui. Privirea lui scapără de răutate – şi această privire, o secundă, printre vitralii, se îndreptă spre rugul construit în Piaţa Gr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el, îndulcindu-şi pe cât putea vocea, dacă femeia care ţi-a spus ştie to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ată! hohoti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Am să mă gândesc la demisie. Şi deocamdată, nu voi ieşi az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cu un strigăt de bucurie şi cele două braţe ale sale înconjurară drăgăstos gâtul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luă el cu bunătate, e grav. Trebuie s-o întrebăm pe femeia aceea şi, de altfel, ea merită chiar o recompensă. Vreau s-o trimit pe Doamna Bertrande s-o caute.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spunse Marie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asa aceea din unghiul P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ecompenseaz-o, pentru că ţ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violent, redutabilul baron o respinse pe fiica sa, care îl privi năucită, neînţelegând nimic. Redevenise seniorul sălbatec şi neînduplecat. Deschise larg uşile şi strigă cu vocea sa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ji! Să mi se aducă spada şi cuirasa. Douăzeci de soldaţi din gardă să meargă pentru a aresta pe o femeie acuzată de vrăjitorie. Să fie anunţat călăul să se prezinte peste o oră în Piaţa Grevei unde va da foc r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acuma, în mână, îngăimă el mai încet, scoţând un lung suspin de uşurare. Am prins-o pe bătrâna cu părul alb care a îndrăznit să mă blesteme în faţa mulţimii. Vom vedea, deci, dacă voi fi rupt în bucăţele sau sfâşiat ca un cerb de către o haită de lup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remura de groază. Făcând un efort, îşi îndreptă corpul şi mândră se îndreptă spre tatăl ei, căruia i se adresă cu voce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ei face asta! Eu, denunţătoare? Eu, furnizoare a călăului?! Ai milă, te rog, de onoarea şi conştiinţa copilului d-tale, tăticule. Sărmana femeie! Şi ea mă compătimea. Şi ea voia să mă consoleze din toată inima. Oh! E îngrozitor. E imposibil. N-ai să te du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ârâi 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respinse pe fiica sa şi porni spre ieşire. Marie, plângând, se aruncă spre uşă, dar aceasta era închisă cu cheia. Fu cuprinsă de disperare, ochii i se înecară în lacrimi mari ca boabele de rouă, spiritul ei se întuneca, fu cuprinsă de ameţe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murmură ea. Ce-am spus? Doamne! Ce va spune Renaud când va afla că eu am trimis pe rug o biată bătrână nevinovată. Fiica lui Vaupart! Denunţătoare! Eu! Fiica demnă a acestui părinte. Renaud, Renaud, fie-ţi milă şi nu mă părăsi! Fecioara cu părul de aur căzu în genunchi şi îngăimă o rugă fierbinte. Încet, încet, în sufletul acestui copil care, până atunci, îşi adorase tatăl, se ridică umbra sinistră a unui sentiment necuno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ura tatăl. Numele pe care îl purta îl blestemă şi ea alături de toţi aceia care îl blestemaseră înainte. Acest nume nu-l va mai purta. Nu va mai fi copila omului cu numel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OFILURI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promisiunii sale de a nu căuta să afle cine e iubita lui, Renaud plecă din Piaţa Grevei, rezistând chiar dorinţei de a privi înapoi pentru a face un ultim salut Mariei. Plin de bucurie pentru destăinuirea ce-l aştepta a doua zi, el uită de Vaupart, uită de tatăl său, uită de lumea întreagă şi fericit, cu pasul uşor şi ochii la cer, se îndreptă spre tinerii care păreau să-l aştepte la capul podului de la Notre-Dame: doi tineri seniori. Unul blond, cu ochii verzi şi buze subţiri, îmbrăcat cu o eleganţă supremă, era contele Jaques d’Artois de Saint-Etienne; celălalt, brun, cu figura întunecată şi trăsături contractate, îmbrăcat mult mai sărăcăcios, era baronul Joseph de Vernique; amândoi aveau stigmatizată bestialitatea în privire. La primul, însă, bestialitatea era aprigă, surâsul înveninat, iar la al doilea bestialitatea era brutală, rictusu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umpul meu, ultimele noutăţi de la Curte, spuse d’Artois de Saint-Etienne, continuând conversaţia începută. Încearcă să scoţi un profit de aici dacă po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ricit că ţi se permite intrarea în mediul prinţilor, că eşti în intimitatea lor, mormăi Vernique cu-n suspin de necaz. Răbdare, prietene, va veni şi rândul meu. Deci, cei doi fii ai regelui sunt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ezaţi la nebunie. Prinţul Francois şi prinţul Henri vor să se războiască pentru ochii frumoşi ai unei fetişcane pe care şi-o disp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re-i dispreţuieşte pe amândoi, deoarece – aşa se spune – se întâlneşte în fiecare dimineaţă sub plopii din Piaţa Grevei cu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tă-l pe scumpul nostru Renaud, se întrerupse Saint-Etienne.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Vernique tresări. Faţa i se întunecă. Pumnii i se crispară. Cât despre d’Artois de Saint-Etienne, ochii săi aruncară o strălucire de oţel. Geniul urii îşi aruncă aripile asupra acestor doi oameni şi le insuflă gânduri mârş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ârâi Vernique. Bogatul şi frumosul Renaud. De unde, oare, are el aurul acesta pe care-l aruncă cu amândouă mâinile? Şi are dreptul să poarte spadă? În sfârşit, cine est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urmură Saint-Etienne. Am bănuieli stranii. Felul în care te-a vindecat numai în două zile de febra acee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vitura de pumn pe care ţi-a administrat-o atât de violent o haimana şi el ţi-a vindecat-o şi cicatrizat-o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pe care a adormit-o, în faţa noastră, numai întinzând mâinile! Când îl văd, când îl ascult, nu ştiu ce frământare surdă de spaimă mă face să palpit. De unde, oare, această exorbitantă putere pe care şi-o ar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e acest arhanghel al tenebrelor, acest rege al întunericului, puteri atât de misterioase? mormăi Vernique. Şi ce face oare Vaupart, pe care regele l-a însărcinat să distrugă toţi discipolii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o secundă, pălind: acelaşi gând, ca o floare veninoasă, se ivi deodată în creierii lor în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 întrebă Saint-Etienne cu o voce care semăna cu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râi convulsiv Vernique, îl urăsc, pentru că m-a vindecat, pentru că este generos, pentru că este mai bogat ca mine, pentru că e mai frumos ca mine, mai fericit ca mine, pentru că posedă o putere care mă înspăimântă, pentru că mi-e frică, pentru că tremur în faţa lui.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veni spre ei cu braţele deschise. Ardea de fericire. El râse larg, sănătos şi strângând mâinile celor doi prieteni, fericirea sa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cumpii mei prieteni, astăzi sunt cu adevărat fericit. Nu v-ar surâde, oare, o masă în cel mai nobil han al Parisului, unde să putem sărbători bucuria vieţii? Ce spui, Saint-Etienne? Dar tu, bunul meu Vernique, tu care ai înălţat atât de mult virtuţile maestrului Gregoire? La Landry Gregoire vă invit amicii mei, la ilustrul local Devin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mecător eşti azi! exclamă Saint-Etienne – şi fremăt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mbreşti fericirea! surâse Vernique – şi era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rieteni. Mâine va fi altceva.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rag mâine. Să mergem, băie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unul pe umerii celuilalt, cei trei tineri, vorbind, râzând, o luară pe Rue Saint Denis, unde se găsea hanul Devintere, celebru prin vinul de Anjou pe care-l introdusese poetul Francois Rabelais şi prin mii de preparate suculente pe care le pregătea genialul Landry Gre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Renaud, Saint-Etienne şi Vernique se despărţeau dându-şi întâlnire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asta, spuse vesel Saint-Etienne, a fost o minune. Ne-ai spus de zeci de ori cât de frumoasă este iubita ta şi că mâine te va conduce acasă la mama ei, ca s-o ceri de nevastă şi că eşti sigur că nu vei fi refuzat. N-ai uitat decât un singur lucru. Să ne spui care este numele acestei sacre divinită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cu repede Vernique, cum se numeşte logodn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ot mâine am să ştiu, răspunse simplu 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priviră uimiţi, stupef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oprit să af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 ceea ce voiam eu să ştiu despre ea este că inima ei e albă ca zăpada pe care nici un picior omenesc nu a atins-o, că o iubesc nebuneşte, în fiecare dimineaţă, de o lună încheiată, amorul a pătruns în inima mea, că ne întâlnim zilnic sub plopii din Piaţa Gr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ând îi făcu pe cei doi amici ai lui Renaud să se privească reciproc. Acelaşi surâs lumină figurile lor ce căpătaseră un aer funest. „Sub plopii din Piaţa Grevei”, a spus Renaud. Atunci tânăra fată pe care o iubeşte este aceeaşi cu aleasa celor doi prinţi, una şi aceeaşi cu fata pe care şi-o disputau cele două vlăstare regale şi pe care voiau s-o răpească necunoscutului cu care se plimba în fiecare dimineaţă. Ori, necunoscutul acesta era Renaud. De astă dată, probabil, îl aveau în mână. În fine, se despărţiră de acela pe care-l numeau amicul lor. Saint-Etienne se îndreptă spre Lou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Ver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 o audienţă prinţului Francois şi una prinţului Henri, răspunse Saint-Etienne,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m câştigul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 orice caz, va fi destul ca să ne putem potoli 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ăcni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DIN PIAŢA GR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naud o porni la rândul său. El mergea cu paşi înceţi, încercând să-şi aducă în faţa ochilor imagin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celeia pe care o adora. Dar unde se duce Renaud? Iată-l că ajunse în Piaţa Grevei şi se îndreaptă înspre locuinţa din unghiul pieţii, unde, de curând, fusese Marie. Iată-l urcând aceeaşi scară, pe care o urcase şi ea; apoi, intrând pe aceeaşi uşă, prin care a intrat Marie. Şi, ca şi ea, înainta spre femeia cu părul de argint. Aceea care citeşte viitorul. Către vrăjitoare! Către nenorocita pe care Marie a denunţat-o tatălui ei. Şi către care, chiar în acest moment, marele judecător Vaupart a pornit s-o aresteze. Da, Renaud se îndrepta către condamnată, care surâdea cu un luminos zâmbet de bucurie… şi, când se apropie de ea, depuse un sărut pe părul de argint, iar cuvântul pe care îl murmură tandru era un cuvânt devenit tragic din cauza fa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ariei de Vaupart era fiul vrăjitoa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jos în stradă, pe trotuarul celălalt, marele judecător Lerohne de Vaupart venea s-o arestez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un spectacol frumos în Piaţa Gr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fiul meu, spuse femeia cu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mă, iartă-mă, răspunse tânărul cu un accent de profundă sensibilitate. Ştiu ce mustrare merit. Sunt trei zile de când n-am venit să te văd şi inima d-tale e alarmată, desigur. E o lună de când trebuia să părăsim Parisul şi, din depărtare, tata ne ch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puţine zile, insă, dragă mamă, vom pleca la Montpellier. Şi poate ca ai să mă ierţi, dumneata care eşti atât de bună, când vei afla că forţa care mă ţine prizonier aici, la Paris, e irezistibilă, deoarece paralizează toate voinţele, conduce oamenii, guvernează universul şi se numeş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uncă fiului ei o lungă privire nelămurită. Ea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câteva zile va trebui să plecăm, dragule, ci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ă seară. Acum,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păli brusc. Se cutremură din creştet până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spină el, te rog, încă două zile. De ce ne-am grăbi atât? Tata este viguros. Flaconul acela pe care l-am căutat pentru el tocmai în depărtările Germaniei va ţine încă vreo câteva l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i 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i 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fiica lui Vaupart a fost aici acum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Vaupart? gemu Renaud. Şi ai primit-o? I-ai vorbit? Ce imprudenţ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ai mult, continuă femeia cu ochii fixaţi în van, ca şi cum ar evoca cine ştie ce scenă misterioasă. I-am vorbit de tatăl ei. Am anunţat-o de ceea ce au plănuit haimanalele de la Curtea Miracolelor. În sfârşit, m-am arătat că ştiu să citesc vii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sta e o imprudenţă teri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est copil mi-a pătruns în inimă de la încep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e m-a făcut să-i vorbesc, ca şi cum aş fi fost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şi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da. Din păcate ara priceput numai după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ă aici, nu? întrebă 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 ştie? Fapt este că această fată are acum o dovadă contra mea. Dacă mă va lovi vreo nenorocire, fiul meu, aminteşte-ţi că fiica lui Vaupart e aceea care m-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Renaud,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continuă femeia, ca acel înger să nu fi fost decât un dem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osibil ca nevinovata fecioară să nu fi fost decât o mârşavă spio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strigă Renaud. Făcând un gest straniu cu mina. Revino-ţi în fire ş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murmură femeia. M-ai împiedicat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capătă aerul natural, fizionomia ei obişnuită. Obrajii redeveniră senini. Apoi, cu ochii în ochii fiului ei, îi prinse acestuia mâinile într-ale sal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ost denunţată de fata aceea, să nu ai pace şi odihnă până când nu o vei face să plătească această crimă şi până când nu vei răzbuna pe mama ş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mamă! spuse Renaud cu o voce energică. Femeia cu părul de argint, mângâindu-şi drăgăstos fiul, pronunţă, fără să-l mai privească, vorbe al căror înţeles îngrozitor răsuna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fiul meu. Şi nu mai poţi reveni asupra acestui lucru. Aminteşte-ţi că tu faci parte dintr-o familie în care morţii ies din cavourile lor ca să vorbească cu cei vii. Aminteşte-ţi că porţi un nume înscris pe fruntea stelelor şi că acest nume e simbolul cunoştinţelor extraterest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mă! răcni tânărul. Voi reveni la Paris după ce te voi fi dus în siguranţă. Ia-mă de braţ. ha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b ferestrele clădirii se auzi o rumoare, un clinchet de arme. Uşa răsuna de lovituri puternice, iar o voce ameninţăto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exclamă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fiul ei care părea nimicit, cu un glas solemn şi plin de ceva supraomenesc,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niciodată! Să nu uiţi niciodată numele pe care-l porţi şi că acest nume e NOSTRA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se deschise violent, iar scara, într-o clipă, se umplu de arcaşi şi de halebardieri. Un om, într-o cuirasă de oţel, de parcă se ducea la bătălie, înainta şi aruncă asupra vrăjitoarei o privire sângerândă de ură, apoi făcu un semn arc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pe femeia aceasta! Eu, Lerohne, senior de Vaupart, declar aici, în faţa tuturor, că am în contra ei o suficientă dovadă că practică vrăjitoria. Ea m-a denunţat diavolului, prin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era un demon! murmură feme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continuă baronul de Vaupart, în virtutea instrucţiunilor speciale care mi-au fost date de către suveranul meu, judec şi ordon ca această femeie să fie arsă pe rugul din Piaţa Grevei, unde va suferi pedeapsa celor vânduţ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totdeauna jurământul pe care l-ai făcut, fiul meu! strigă vrăjitoarea întorcându-se către 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ată, mamă, adio viaţă! murmură acesta. Adio, dragostea mea! Adio, Marie adorată. Ultimul meu gând se îndreaptă către t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nebunesc, el trase spada din teacă. În aceeaşi clipă, zece ostaşi din gardă se repeziră în odaie înspre vrăjitoare. Primul căzu mort străpuns în inimă, al doilea se retrase cu un urlet de durere. Dar sala, în acest timp, se umpluse. Un vârtej violent, furios, se produse. Arcaşii urcau, cuirasele se ciocneau, răsunând lugubru. Vociferări puternice se auzeau în stradă. Blesteme. Un flux şi reflux de grozăvie şi de răcnete. Şi, în acest grup inform, ireal, o fiinţă supranaturală, uluitoare, cu faţa strălucitoare, sângeroasă, lovea în mulţime, ataca, se arunca în toate părţile, se retrăgea, roşu de ardoare şi de emoţie, îndrăzneţ şi subl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Renaud care-şi apăra mama. Vrăjitoarea era însă târâtă, puţin câte puţin, spre uşă. Lupta grozavă continua pe scară. Înjurăturile se încrucişau, săbiile sclipeau în aer, ţipetele răniţilor formau o hărmălaie stranie, imposibilă; era ceva nemaipomenit. Şi nimeni nu-l putea atinge pe acest om. Nimeni nu izbutea să-i dea o lovitură mortală. Zece cadavre zăceau înecate în sânge. El nici nu era atins. Lupta fără să scoată un singur cuvânt. Numai mârâituri scurte şi neînţelese ce ieşeau din gâtlejul său. Şi grupul hidos, fantastic, – viziune de coşmar – ajunse în Piaţa Grevei. Infernala bătălie continuă în stradă. O mulţime imensă aleargă să vadă acest spectacol uluitor. Din toate străzile soseau torente de oameni. Grupul nemilos se îndrepta spre rug. La mijloc, vrăjitoarea, calmă şi teribilă. În jurul acestui grup, Renaud, cu spada care aducea moarte şi deznădejde. Ca un tigru sălbatic se repezea, ataca aici şi colo,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mână brutală o trase pe vrăjitoare din grup. Era călăul, care o duse spre rug, unde o legă de un stâlp. În aceeaşi clipă, una din ajutoarele călăului aprinse o torţă care luci sinistru. Din mii de piepturi ieşi un strigăt puternic de indignare. Dar mai tare decât acest strigăt, fu un ţipăt lugubru, nemaipomenit, fără expresie omenească: durere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fereastră se deschise la palatul lui Vaupa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drul ei apăru o formă al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tânăra fată cu, bucle blo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ecioară cu ochii pierduţi, cu figura pietrifi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Marie. Marie care privea. Fiica lui Vaupart, care se apleca asupra acestei scene de oroare, ca îngerul disperării peste abisul diavolilor. Ea privea… asculta… Şi în acest tumult de voci revoltate, în care domnea răscoala, în care blestema mulţimea, ea nu auzea decât o singură voce: strigătul teribil al lui 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mulţime furioasă ce se agita în jurul rugului arzând, Marie nu vedea decât două figuri: Vrăjitoarea! Vrăjitoarea din mijlocul flăcărilor care se urcau în spirale la 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tânărul acela, sângerând acum, imposibil de recunoscut dar în care ea, totuşi, îl recunoscuse pe el, pe Renaud. Iubitul ei, cu braţele întinse spre rug. Iubitul ei, care, în mijlocul rumoarei, striga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Ce spune? Mama lui? Vis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formidabil, în mijlocul soldaţilor săi, seniorul de Vaupart, brusc, dădu un ordin. Arcaşii se îndreptară spre Rena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ie îşi prinse capul în mâin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ea pe care eu am trimis-o pe ru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ubrul strigăt al fiului se pierdu în aer. În jurul său mulţimea compătimitoare îl privea neputinci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rbaţii strângeau furioşi pumnii îndreptându-i spre arcaşi. Femeile, mamele, mişcate adânc, aveau lacrimi mari şi triste pe obraji. Seniorul de Vaupart înţelese că ceva teribil se pregăteşte. Arcaşii încercau zadarnic să ajungă până la Renau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răcni Vau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E mama lui, horcăi Mari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M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se iscă o rafală de zgomote, o viitoare nemaipomenită, o grămadă de indivizi zdrenţăroşi şi murdari, sălbateci aproape, apărură în Piaţa Grevei, nu se ştie de unde. Şi, în clipa în care arcaşii lui Lerohne de Vaupart se aruncară spre Renaud ca să-l prindă, tânărul, prăbuşit în genunchi, se simţi ridicat pe sus şi dus departe de teatrul dramei de către nişte oameni care-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O vom salva pe Buna Pro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murmură Renaud, blestemată să fie denunţătoarea. Nenorocire fiicei lui Vau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odată, în această clipă îngrozitoare, în care el pierdea noţiunea lucrurilor, un gând fugar î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lumină cunoştinţa. şi murmurând numele îndrăgit – Marie, Renaud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 în timp ce rugul pâlpâia, dar imense fâşii de flăcări urcau, la cer, în timp ce vociferările creşteau, în timp ce o nemaipomenită furtună de răcnete, de furie, de milă, anima oceanul imens de suflete. Insensibilă, cu mima rănită, Marie privea şi cu vocea înecată în durere şoptea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e ru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lui. e mama lui! Unde e Renaud? Ea nu-l mai vede. Dar rugul care arde este acolo, un martor îngrozitor al faptului că nu visează. Şi tatăl ei este acolo. Seniorul de Vaupart e acolo, ţeapăn pe calul său, cu spada de război în mână, strigând ordine şi supraveghind rugul. El este acolo, asemănător unei statui a Voinţei. Baronul Lerohne striga din toate put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caşii mei! Aici, halebardieri! Arzi, vrăjitoare. Arzi, tu care m-ai ameninţat. Arzi până la sfârşit, înainte, soldaţi! Măturaţi de aici toate haimana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te-Flambe! Petite-Flamb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ainte! 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quemaille şi Saint Pancrace! Trinquemaille! Strapafar, mii de diavoli! Strap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dibale, porco dio, Corpod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acan, vino Bour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haimanale, tineri de cel mult 20 de ani, patru fanatici, îmbrăcaţi în haine peticite, figuri violente cu părul ciufulit, cu ochii injectaţi de furie şi cu gesturi de uragan, aceştia patru erau indivizii care conduceau atacul în contra arcaşilor şi conduceau dansul infernal al răscoal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leştate pe prichiciul ferestrei, Marie privea. Ochii rămaseră ficşi asupra rugului. Şi deodată, scoase un teribil strigăt de oroare şi de milă. Flăcările se abătură asupra cărbunilor, puşi lângă nefericita victimă. Corpul, sărmanul trup al vrăjitoarei dispăru în flăc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bilul supliciul se consumase. Doamna, Buna Providenţă, cum o numeau toţi nefericiţii din Paris, murise. Mama lui Renaud nu mai suferă. Nu mai rămăsese în focul aprig decât o formă nedefinită, un cadavru fără aparenţă omenească şi care se desfăcea în cenu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ie, cu un supraefort, se smulse de la fereastră şi căzu sfâşiată într-un fotoliu. Nu plângea. Nici cea mai mică şi neînsemnată urmă că ar fi încercat vreun sentiment oarecare nu se vedea pe figura sa. Privirea îi rămăsese fixă, fără urmă de viaţă, într-o mohorâtă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puse ea, într-un târziu, încet. Ce se sfârşise? Nu ştia nici ea singură. Supliciul? Sau, poate, dragostea ei? Da, totul se sfârşise pentru ea în lumea aceasta; pentru că însuşi rostul vieţii sale nu era decât iubirea şi între ea şi Renaud exista acum un blestem şi un cadavru. Ce va face? Ce voia? Să fugă? Nu mai avea decât, singură, dorinţa asta. Să fugă. Restul era fără înţeles. Să părăsească această casă a durerii. Să se ducă oriunde, departe şi să moară acolo. Să moară fără să-l mai vadă pe Renaud? Îngenuncheată, într-un colţ al camerei, cu capul în mâini, o femeie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rande, vreau să plec de aici.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îngrozitor. Să plecăm, domnişoară. Strigătele ace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ă mergem – spuse Marie care, tremura din toată fiinţa ei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ată, Bertrande. Vrei să ple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urmez. Dumnezeule! Ce masacru e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i tânăra fată, tristă,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udentă, în ciuda spaimei de care era cuprinsă, Doamna Bertrande umplu o servietă cu bijuterii, aur, pietre nestemate, diamante, perle, o adevărată comoară. Apoi, printr-o scară dosnică, cele două femei ieşiră în stradă. Câteva secunde mai târziu, Marie, fără să privească o singură dată înapoi, părăsi castelul de Vaupa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Grevei, scandalul căpăta proporţii, furtuna de vociferări se auzea în tot Parisul. Peste două sute de cadavre zăceau de jur împrejurul rugului; sute de răniţi, strigăte de teroare, blesteme; învălmăşeală furioasă, grupuri sălbatice care se mutau din loc în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ângă palatul de Vaupart, o vâltoare mai furioasă, o masă mai înverşunată de pumni ameninţători, spade, topoare, suliţe, tot ceea c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omoară. Aici, înconjurat de vreo douăzeci de arcaşi, sumbru, livid, cu braţul obosit de lovituri, cu spada lungă în mână, seniorul Lerohne de Vaupart se apăra, având un surâs de suprem orgoliu în colţul buze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căpa! Omoară-l! 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pafar, atinge-l! Corpodibale nu t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acan! Trinquem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c! La ştreang!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idabilă învălmăşeală. Una din acele gălăgii infernale care se aud numai în bătăliile sângeroase. O prodigioasă năvălire de fiinţe zdrenţăroase, care se încurajau şi se luptau înflăcărat. O viziune infernală de figuri convulsive, de guri schimonosite în înjurături, o ploaie de sânge; o avalanşă de zgomote; mişcarea monstruoasă a unei mulţimi în deli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odată, un corp ca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orp asupra căruia se abat braţele tuturor în gesturi nebuneşti! Zece minute se scurg şi, apoi tunete de voci bucuroase, un ura formidabil care are răsunetul unei explozii, un adevărat uragan de râsete. Şi, după aceea, în locul unde corpul a căzut, se poate vedea cum oamenii au devenit animale de pradă, animale cu colţi ascuţiţ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are sfâşie. Într-un lac de sânge, amestecat cu ţărână, corpul e sfâşiat, rupt în bucăţi, sfârt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zicerea vrăjitoarei se împlini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acela! Acel cap livid, plin de sânge, care încă mai gâlgâia, teribil, cu ochii ficşi în orbite, capul pe care mulţimea furioasă îl despărţiră de trup şi-l împlântară în vârful unei suliţe era al baronului Lerohne de Vaupart, mare judecător al Provinciei. Se făcuse dreptate! În câteva minute, după aceea, Piaţa Grevei se goli, se făcu linişte completă, mulţimea se împrăştie şi porţile fură închise. Paris, Parisul teribil, în liniştea sa neobişnuită, îşi cânta victoria într-o tăcere ce apăsa întunecată deasupra mare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R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seară. Noaptea, puţin câte puţin, acoperea cu imensitatea ei piaţa goală şi rugul stins. Neliniştea grea, pe care o iscaseră loviturile de tunet, plana încă asupra Parisului uimit. În acest loc, unde răzmeriţa îşi agitase iniile de braţe sângerânde, singurătatea părea şi mai înspăimântătoare. Pe rugul care se răcise strălucea uşor lumina unui felinar, asemănătoare unei pâlpâiri de candelă funerară. Aplecat asupra cenuşei de pe rug, un om o strângea, plin de răbdare, cu mâinile tremurânde; era palid şi părea că suferă enorm. Câteodată o lacrimă caldă pica din ochii săi, amestecându-se cu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cest fanatic muncitor al morţii se pleca repede şi cu un gest plin de tragică pietate culegea câte un os albit şi cu atenţie, îl depunea într-o casetă de stej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îşi ştergea fruntea brobonită de sudoare cu dosul mâinii şi reîncepea munca sa funebră. Acest om, căutătorul, deodată, după ce strânsese la un loc toată cenuşa într-o grămadă, căzu în genun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ăsise capul nefericitei, care fusese supusă îngrozitorului supliciu – un cap pe care lumina tremurândă a felinarului îl anima într-un fel de viaţă stranie – un cap pe care flăcările abia îl atinseseră, deşi au carbonizat corpul. Un tremur zgudui umerii lucrătorului nocturn, îşi frânse mâinile şi murmur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timp, Marie de Vaupart apăru în colţul Pieţii Grevei şi, încet, se îndrepta spre cenuşa care rămăsese din rug. Era îmbrăcată în doli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are. negru şi alb, după cum era moda acelei epoci. Şi acest doliu pe care îl purta fecioara îl îmbrăcase după mama lui Rena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habar nu avea de sfârşitul tatălui ei. Pe seară, Doamna Bertrande, printr-o minciună cu care vroia să-i cruţe mâhnirea, o anunţase că marele judecător fusese nevoit să se exileze, deoarece regele Francisc I îl făcuse răspunzător de răscoala haima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oia însă aici Marie Lerohne de Vaupart, ce venea să facă, singură, la ora asta, mergând posomorâtă înspre felinar, spre mica stea funerară? Ajunsă lângă rug, ridică privirea din pământ şi văzu om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d! îngăimă ea lăcrimând. Iată deci pentru ce o forţă necunoscută, o forţă asemănătoare aceleia care m-a condus sub plopi, m-a adus până aici. Doamne! Doamne! Tu ai vrut, Dumnezeule ca fiica lui Vaupart să audă blestemele fiului celei jert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Vaupart fu, apoi, zguduită de un tremur de durere şi spaimă, îşi reveni şi voi să se retragă neştiută, să fugă imediat de acolo, cât mai departe, în această clipă însă Renaud ridică 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ămase ca împietrită. Însă Renaud, în acelaşi moment, cu vocea de o stranie blândeţ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Marie şi ai venit să mă ajuţi, O! Marie, scumpa mea logodnică, te binecuv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zăpăcită, cu spiritul nelămurit şi cu sufletul pătruns de o supranaturală teroare, Mar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spui că m-ai chem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Marie, răspunse simplu tânărul, apropiindu-se de ea şi prinzându-i mâinile, te-am chemat Şi m-ai ascultat, pentru că, iată-te, ai venit. Iartă-mă, continuă el cu vocea stinsă şi înecată în plânset. De când am sosit aici, imediat am început să strâng cenuşa ca să pot găsi rămăşiţele mamei mele, am simţit cum mi se învârteşte capul, mi-a fost teamă că n-am să pot continua până l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fârşit. Atunci, Marie, m-am gândit la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gândit că iubirea ta mă va face mai rezistent în faţa dure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e-am chem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urajat de îngerul vieţii mele, voi putea, poate, să suport mai uşor disperarea pe care Vaupart şi fiica lui au aruncat-o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teribil de bucurie, puternic, răsună în spiritul Mariei. Dar numai în spiritul ei, deoarece buzele, pe care şi le muşcă până la sânge, rămaseră închi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Cerului! gândi spiritul Mariei, tăcute şi înverşunate. Renaud nu mă blesteamă. Renaud nu mă goneşte. Nu fuge de mine. Şi asta pentru că el nu ştie că sunt fiica lui Vaupart. Renaud nu m-a văzut azi la fereastră. Oh! Doamne, dacă n-ar afla niciodată acest teribi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ingură clipă ea nu se gândi să mărturisească cine e, să încerce să-i explice nefericitul eveniment – să-i spuie că ea n-a denunţat-o pe vrăjitoare, sau, mai bine spus, că această denunţare a fost involuntar făcută, iresponsabil comisă. Marie nu spuse nimic. Ea îşi făcu irevocabil jurământ: să trăiască toată viaţa alături de Renaud fără să-i spună cine e! Minciună? Nu! Ipocrizie? Nu! În dragoste aceşti termeni convenţionali îşi pierd sensul. Marie nu era decât o femeie care nu înţelegea să-şi distrugă viaţa şi iubirea, să insulte moartea omului care o născuse, afirmând că ea e fiic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cu o incalculabilă rapiditate a imaginaţiei, gata să-şi apere fericirea, Marie îşi organiză viaţa sa de fată fără nume, inventă probabilităţi, găsi răspunsuri pentru eventualele bănuieli ale lui Renaud, construi toate piesele unei existenţe bazată pe minciună şi din această minciună făcu un adevăr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d, spuse ea cu vocea calmă în care vibra cea mai curată iubire, care tremura singură de atâta tandreţe. Renaud, iubitul meu, sunt a ta, ia-mă. Inima mea, sufletul meu, curajul meu sunt ale tale. Sunt gata.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ajuţi cu prezenţa ta, murmură Renaud, încântat de muzicalitatea glasului ei. S-a sfârşit, iubita mea, priv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felinarul, el lumină interiorul casetei care semăna cu un sicriu de nou născut. Marie îşi stăpâni slăbiciunea. Ea se apropie, se aplecă asupra sărmanelor oseminte, unele albe şi altele negre şi murmură o rugăciune. Apoi, încercuind cu braţele gâtul lui Renaud,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meu, soţul meu, te iubeam şi înainte. Acum însă, abia acum, pătrund cu adevărat înţelesul acestui cuvânt: te iubesc! Durerea ta, Renaud, este durerea mea. N-am suferit niciodată ca acum, pentru că niciodată până azi n-am suferit pentru mine şi pentru tine. Această suferinţă, Renaud, este unirea n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rea, da, spuse el tresărind. Suntem uniţi pe vecie. Nimic nu ne poate despăr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trebă ea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rie, nimic. Nici chiar moartea,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naud se aplecă asupra capului pe care-l scoase din cenuşă. Încet, el îl înfăşură într-o stofă albă, Marie încercă să-i închidă 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imţea lipsită de putere. Pupilele refuzau să se coboare. Renaud tremura convulsiv. El încercă de două ori înainte de a izbuti să ridice uşoara povară şi, apoi s-o aşeze în sicriu. Şi când, în sfârşit reuşi, el, zguduit de emoţie, privi o clipă capul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genunche. Credea că o să moară. Şi dacă n-a leşinat, faptul se datoreşte că îşi spuse „Dacă voi cădea pradă slăbiciunii s-ar putea să scap un cuvânt care să-i dezvăluiască lui Renaud adevărul şi să ne omoare pe amândoi. Renaud plângea. Şi Marie auzea vocea lui întretăiată de plâns care o făcea să tremur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mă, sărmana mea mamă, iartă-mă. Iartă-mă pe mine şi pe acest înger care asistă la funeraliil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coase un geamăt sfâşietor, asemenea unui suspin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amă, că o ierţi? hohoti tânărul om. Ea n-are nici o vină că eu am rămas, aici, la Paris şi că te-am silit să mă aştepţi. Dacă Marie ar fi ştiut că fiica lui Vaupart te va pierde, ea singură m-ar fi silit să fug şi să te salv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înfigându-şi unghiile ascuţite în carne, pentru ca durerea s-o împiedice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o deci, mamă, continuă Renaud într-un fel de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a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ul moar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ul însângerat deschise ochii mari. Marie scoase un strig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şor, în groază atingând paroxismul. Renaud se clătină ca sub şocul unor misterioase zguduiri şi deveni tot atât de palid ca şi capul pe care îl ţinea în mână. Îşi reveni însă numaidecât şi pronunţă, cu o voce în care se distingeau accente de funebră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au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tât de profundă, ca şi cum din toată eternitatea nici un zgomot nu pătrunsese în Paris. Piaţa Grevei era un loc al tenebrelor. Marie tremura. Ea ieşise din realitate, din viaţă. I se părea că acel moment marca începutul intrării ei în lumea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i spuse Renaud eu acea exaltare care atingea marginile nebuniei, vezi tu, ne-a iertat. Marie! Putem deci să trăim şi să ne iubim în p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mea a binecuvântat iubirea n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spină îngrozi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 pace, mama mea, îmi voi ţine promisiunea. Jurământul pe care l-am făcut atunci când mi-ai spus cine este denunţătoarea îl reînnoiesc acum te voi răzbuna,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ca lui Vaupart va muri în acelaşi fel în care ai murit şi tu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ămase încremenită, tremurând; susţinându-se cu ambele mâini de pământ ca să nu cadă, cu gura încleştată ca să nu poată striga: „Milă! Fie-ţi milă de Marie Lerohne de Vaupart! Fie-ţi milă de mine şi d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urd al ciocanului în cuiul cu care Renaud închidea capacul casetei-sicriu o reanimă. Se ridică cu greutate. Renaud puse capul mamei sale în sicriu şi după ce îl acoperise cu o stofă dinainte pregătită, bătea capacul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rajoasă până la sfârşit, iubita mea Marie. Luminează-m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pe jumătate nebună, aproape inconştientă de ceea ce face, apucă felinarul şi se apropie de Renaud, care lucra în genunchi; îl ţinu deasupra capului său, în timp ce el, cu gesturi precise, monotone, ciocănea mereu. Deodată, pasul greoi şi cadenţat al mai multor oameni mergând în noapte, fu auzit până în Piaţa Gr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trulă de arcaşi ai regelui, comandaţi de un ofiţer de la Louvre. Lângă comandant mergeau doi gentilomi care-şi impuseseră această corvoadă nocturnă – fie pentru că şeful patrulei era unul din prietenii lor, fie pentru că, din contra, patrula fusese pusă la dispoziţia lor pentru anumite cercetări. Brusc, soldaţii se opriră ca inspiraţi de nu ştiu ce fel de uimire superstiţi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necunoscut care îngenunchease în cenuşa rugului şi monta capacul unui sicr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ecunoscuta aceasta îmbrăcată în negru, care şedea într-o atitudine ţeapănă de stat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est tablou straniu, luminat de razele unui felin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spectrul îndoliat îl ţinea în mâini, totul la un loc forma pentru ei o sesizantă viziune creatoare de gro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înapoi, lovindu-şi armele unul de altul, închinându-se şi rugându-se fierbinte celui atotputernic. Unul din cei doi gentilomi, însă, înainta până aproape de rug şi examina o clipă cele două apariţii; scoase apoi un şuierat scurt de bucurie duşmănoasă şi reveni lângă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ofiţerul, ce fac aici aceşti doi trimişi ai diavolului? Oare, sufletul vrăjitoarei l-au închis în cutie, ca să-l ducă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glumea. Primul gentilom îl apucă de braţ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mnule. Rondul d-tale s-a sfârşit. Înapoiaţi-vă la Louvru fără zgomot. Şi raportaţi celor doi fii ai regelui că nu mai trebuie să fie nelinişti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fiţerul ascultă. Patrula, la un semn al lui, se întoarse şi, curând, dispăru în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epărtare. Dar cei doi gentilomi rămaseră pe loc. Ascunşi sub umbra întunecată a unei streşine, ei priveau cu ochii arzători mica stea funer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şti doi oameni erau contele Jaques d’Artois de Saint-Etienne şi baronul Joseph de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INO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ie, nici Renaud nu văzuseră nimic, transportaţi cum erau, departe de toate lucrurile acestei lumi, prin gânduri care nimicesc orice sensibilitate corporală. După ce ultimul cui fu bătut, brusca încetare a acelui zgomot regulat pe care îl producea ciocanul îi trezi pe amândoi. Tresăriră. Tânăra fată scoase un suspin care părea mai mult o horcăială. Renaud se ridică, cu micul sicriu în braţe şi făcu semn Mariei să-l urmeze. Tăcuţi, o porniră, el purtând caseta de stejar, iar dânsa felinarul. Curând ajunseră la o clădire, unde Renaud deschise poarta, care era închisă numai în clanţă. Intrară şi Marie văzu, în jurul ei, cruci şi pietre funerare aşezate fără nici o regulă. Erau în Cimitirul Ino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pătrunse într-o colibă în care se zăreau instrumente de săpat şi Ieşi, de acolo, cu o cazma. Începu să sape. Sudoarea îi îmbrobonise cu stropi mari fruntea şi căzând se amestecau cu lacrimile sale. Când sfârşi, ridică privirea şi o văzu pe Marie atât de palidă, atât de asemănătoare cu o apariţie a durerii, în vălurile ei negre, straniu luminate de razele felinarului, el o văzu atât de posomorită, atât de împietrită, încât această viziune se întipări, în spiritul să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inile într-ale lui – poate pentru a-şi da curaj – apoi începu din nou să lucreze, aruncând bulgării de pământ înapoi în groapa pe al cărei fund aşezase micul sicriu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 pace, mamă. Adio! Plec să-mi ţin jurământul. O voi găsi pe fiica lui Vaupar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termină. Un hohot de plâns îl întrerupse. Marie tremura. O nemăsurată durere se înfiripa î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de tatăl meu? Pentru ce eu sunt singura vinovată? De ce vorbeşti numai de fiica lui Vaupa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regăsi pe denunţătoare, continuă Renaud. Iubita mea îmi va da ajutor. Nu-i aşa că ai să mă ajuţ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runcă o privire sălbatică asupra mormântului proaspăt acoperit. O tresărire furioasă îi zgudui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am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mă! Suntem doi fiul tău şi fiica ta. Dormi deci în pace. Nu voi reveni aici decât în ziua când te voi putea trezi o secundă din somnul tău veşnic ca să-ţi spun că te-am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abuloase ale acestui om care vorbea de trezirea morţilor din somnul lor etern nu o uimiră pe Marie, deoarece aceste cuvinte răsunară cu un accent supraomenesc de convingere. Renaud se apropie de ea, îi luă iar mâinile şi cu vocea lui armonioasă, sonoră, care era atât de dulce când furia şi răzbunarea nu o înăspreau,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ntr-un strigăt suprem al fiinţei sale,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ogodnica mea iubită, ceea ce mi-ai promis că îmi vei spune mâine, spune-mi acum, aici, în faţa acestui mormânt, martor al iu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fata,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amei şi a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înţepeni într-un efort suprem, pentru a nu fi nevoită să izbucnească în hohote de plâns, ca să nu strige de durere şi ca să nu se prăbuşească. Acum? Această întrebare ea o aştepta. Era pregătită. Încercă să-şi adune toate puterile sufletului. Construise deja, în toate detal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inciuna. minciuna care-i salva pe amândoi din ghearele disper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ea şi pe el – mai ale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atălui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ăi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ştiu? o întrebă el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a înconjură cu braţele-i calde şi moi gâtul omului pe care îl iubea în această clipă cu toată simţirea amorului cel mai sublim, cel mai pu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d, iubitul meu Renaud, trebuie totuşi să ştii ceea ce am vrut să-ţi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ecret am vrut să-l ascund în fundul inimei mele, dar trebuie să fac sacrificiul credinţei; pentru că vreau să fiu toată a ta, cu trup şi suf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e ruş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ul adevăr. Ascultă, Renaud şi înţelege pentru ce am ezitat să-ţi spun cin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nici mamă şi nici tată. Sunt un copil fără fam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ată fără nume. Renaud tresări. Apoi, în braţele sale, o strânse tandru pe logodnica 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îng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nişteşt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ştiu ce ură nemiloasă şi ce dispreţ feroce urmăresc pe acei fără nume. Dar dacă tu n-ai nici mamă şi nici tată, eu sunt, de azi înainte, toată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t despre nume, de acum vei avea unul: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ă ea cu înfrigurare. Atunci, nu mă respingi? Nu mă goneşti d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o privi cu dragoste, ochi în ochi şi apoi buzelor lor se întâlniră. Un minut rămaseră înlănţuiţi, pierduţi, transportaţi în lumea extazului. Apoi veniră întrebările – moment teribil şi sublim. La fiecare întrebare, ea dădu un răspuns precis şi hotărât, ca şi când de multă vreme Marie avea pregătite, combinate, inventate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cum a fost părăsită; la naşterea ei, pe lespezile Catedralei Notre-Dame! O tânără femeie sărmană o găsi: Bertrande. A doua zi, Bertrande primi, foarte misterios, o mare sumă de bani şi acte asupra unei clădiri aflată la Tissanderie. Fiind văduvă, a crescut-o şi s-a dedicat educaţiei ei. Deoarece averea pe care o primise pentru copilul abandonat era atât de importantă, buna femeie socoti că părinţii necunoscuţi fac parte din nobilime ea se obişnui să-i spună domnişoară, ca şi cum micuţa ar fi fost fiică de conte sau de baron şi să fie copilului găsit mai mult o servitoare credincioasă şi devotată decât o mamă adoptivă. Marie a crescut, deci, în casa de la Tissanderie şi acolo a trăit până în ziua în care l-a întâlnit pe Renau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eci povestea pe care fiica lui Lerohne de Vaupart o istorisi fiului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 fapt, o povestire. Au fost o serie de răspunsuri precise date fără cea mai mică umbră de ezitare unor întrebări inspirate de nobila curiozitate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o prinse în braţele sale, o strânse cu pasiune şi apoi ridică cu atenţia cu care se ridică un trandafi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l adresându-se proaspătului mormânt, fii martoră. Jur să-mi consacru viaţa pentru fericirea acestui înger tot aşa cum am jurat să nu am linişte şi răgaz până când nu o voi fi lovit pe fiica lui Vaupart. Adi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eşi din cimitir, ducând în braţe pe iubita sa mergând cu pasul sigur, fără oboseală, spre strada Tissanderie cu ochii la cer, cu inima plină de acel nobil orgoliu care este triumful iubirii. Când se apropiară de casa pe care Marie i-o arătă emoţionată, extaziată în asemenea măsură că aproape uitase cine e în realitate, Renaud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singură pe lume; pentru că eşti logodnic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ta, răspunse Marie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Trebuie să fii. Mâine voi pleca la Saint-Germain L’Auxerrois să caut pe un bătrân preot, prieten cu mine, care ne va celebra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remura de teamă. Simţea gheara fatalităţii plutind deasupra ei. Ea înţelese că zadarnic se va lupta, zadarnic va încerca să nu cadă în prăpastia ce se deschidea în faţa ei. Această căsă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sătoria anunţată, pe care nimic în lume nu o putea împiedica, însemna un fals în faţa lui Dumnezeu dacă nu-şi mărturisea numel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isperarea dacă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îngrozitoarea căsătorie era catastrofa fericirii ei, sau sacrilegiul şi, de ambele părţ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CIS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cât mai veridic scena teribilă ce o povestim în acest capitol, vom ruga mai întâi pe cititorii noştri să ne urmeze în castelul Louvre. Vom trece întâi, prin mulţimea de curteni şi ne vom opri o clipă într-un salon alăturat, pentru a nota, în trecere, un cuvânt şi o atitudine a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alon erau adunate patru personaje Henri şi Francois, cei doi fii ai regelui, erau într-o parte a încăperii, iar contele Jaques d’Artois de Saint-Etienne şi baronul Joseph de Vernique, vechile noastre cunoştinţe, de partea cealaltă. Cei doi fraţi, legaţi sufleteşte prin ură, aşa cum alţii sunt uniţi prin afecţiune, nu se părăseau deloc. Niciodată un temnicer nu a fost mai atent la gesturile prizonierului pe care-l păzea ca Francois la atitudinile fratelui său Henri şi niciodată un inchizitor n-a cercetat cu mai multă patimă pe vinovaţi ca Henri gândurile cele mai ascunse ale fratelui său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iscase între ei această vrăjmăşie. Cei doi fraţi iubeau, cu pasiune, aceiaşi femeie. Împreună o văzuseră întâia oară, pe sub plopii de pe malul Senei, împreună simţiră acea stare ciudată care e premergătoare amorului şi, tot în acelaşi timp, amândoi simţiră pasiunea născându-se pentru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alonul de care vorbeam mai sus, unde d’Artois şi de Vernique aşteptau cu nerăbdare, cei doi prinţi făcură aceeaşi întreb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zise contele de Saint-Etienne, am aflat cine este omul,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interveni baronul de Vernique, ştiu şi cine este tânăra fată? Pe care binevoiţi s-o onor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ata? întrebară cei doi prin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seniorului de Vau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arelui judecător ucis ieri în Piaţa Grevei. Cei doi fraţi se priviră pe furiş. Niciunul din ei nu se gândea că moartea tragică a tatălui i-ar fi putut face se le fie milă de durerea fiicei şi deci, să renunţe la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ă, acum, zise Francois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apărare, completă surâzând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a pe care-l iubeşte? mormăiră întrebător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ume Renaud, zise Vernique. Ţin să anunţ pe Alteţele Voastre că acest Renaud este un om periculos. Francois dădu din umeri. Henri s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 noapte l-am văzut pe acest om făcând lucruri stra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ţi prudenţi, Alteţă. E foarte uşor să fie arestată sau chiar ucisă o fiinţă asemănătoare nouă, dar cine poate şti câte inviolabile şi misterioase protecţii apără pe agenţii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i doi prinţi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ăzut? murmur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ucruri, spuse Vernique, care au făcut să se cutremure de groază toată patrula care n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lucruri, adăugă Saint-Etienne, ar putea să.vă scape de acest individ, dacă totuşi el este de esenţă umană… adică dacă este om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ară cu aviditate cele două vlăstar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u, Alteţă: ofiţerul şi arcaşii din patrulă sunt martori că ieri noapte, trecând prin Piaţa Grevei, l-au văzut pe acest om, pe Renaud, îngenunchind în cenuşa rugului pe care a fost arsă vrăjitoarea. Un spectru negru îl întovărăşea. Şi ce credeţi că făcea, Alteţă? Culegea osemintele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nţi fremătau. Joseph de Vernique întări povestirea lui Saint-Etienne, mai ales că urmau să împartă în două beneficiul trăd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emintele, Alteţă, destinate eu siguranţă, unei vrăjitorii. Agent al diavolului, Renaud e un criminal: trebuie să-l prindem, să-l condamnăm şi să fie ars pe rug ca şi vrăjitoar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răcni Henri. Mă duc la rege să-l denunţ pe criminal şi să cer are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te duci, scrâşni Francois. Eu voi face treab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u sun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enervare, cei doi fraţi se priviră îndârjiţi. Cuvinte de ură şi de ameninţare zburară, dintr-o parte şi din alta. Scrâşnirile celor doi tigri, faţă în faţă. Bestie contra bestie – fiecare cu o gheară întinsă asupra victimei pe care şi-o disputau, se înteţeau din ce în ce. În acest moment însă, o perdea se dete la o parte şi contele d’Artois de Saint-Etien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un moment pentru a-l prezenta cititorilor noştri, în câteva cuvinte, pe Francois I, regele războinic, regele galant. Pentru aceasta, să intrăm, puţin, într-o magnifică sală unde Francois I şi conetabilul de Montmorency, căruia i se făcuse onoarea de a fi invitat la masa regală, intrară împreună. Francois I revenise, la Paris, de câteva zile, după un armistiţiu încheiat cu Carol Quintul şi oraşul lumină îi făcuse o primire splendidă, Regele era deci vesel şi plin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ol Quin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care străluceau ca orizontul îndepărtat în reflexul livid al spadelor de război. Ce duel era mai teribil decât al acestor doi vrăjmaşi? În decursul anilor însângeraţi, lumea îi văzu trecând când pe unul când pe celălalt, căutându-se, plini de ură, o dată învingători, altă dată învinşi, niciodată însă osteniţ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era în epoca sa de glorie. Îşi pusese gheara cuceritoare pe Savoya şi Carol Quintul, înfrânt, ceruse un armistiţiu pe care fericitul învingător i-l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 pătrunse, deci, împreună cu Anne de Montmorency, în cabinetul său de lucru. Francisc I se aşeză într-un fotoliu larg. Conetabilul admiră o vreme tablourile din încăpere şi apoi îşi aţinti privirea asupra regelui, care-şi trecea, nervos, degetele prin părul albit. Când se văzu astfel observat, Francisc 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scult, ce vrei bătrâne credincios? Vorbeşte acum. Dar mai întâi, permite-mi să te felicit. Dumnezeule! Ce poftă de mâncare ai, aş vrea să am în fiecare zi asemenea tovarăşi la masă. Eu, nici n-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Montmorency, Majestatea Sa Carol Quintul aduce zece mii de elveţieni, cincisprezece mii de germani, opt mii de lănci şi patruzeci de tunuri pe Alpi. Îi sosesc trupe din toate părţile; în trei luni va avea şaizeci sau şaptezeci de mii de luptător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se ridică în picioare şi începu să se plimbe cu paşi mari în cameră. Îşi păstrase acea eleganţă în atitudini, acea nobleţe a gesturilor, acea armonie a liniei care făceau din el cel mai frumos gentilom al reg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ire! spuse el, surâzând, cu ochii strălucitori. A! Parisul acesta e unic. Ai văzut cum se bucurau femeile şi cum agitau eşarfele lor, entuziaste? Şi cât de frumoase sunt? Dumnezeule! Mi se pare că toate sunt îndrăgostite de mine. Eu sunt mai mult decât regele Franţei, scumpul meii războinic, eu sunt regele pariz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 Montmorency îşi încleşta pumnii şi îşi îndreptă, din şale, talia sa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l, dacă Majestatea Sa împăratul va avea în mâinile sale puternica armată pe care o adună acum, el va denunţa armistiţiul pe care cu atâta uşurinţă i l-aţi oferit. Şi atunci, Sire, vulturul imperial va fâlfâi peste provinciile voastre; dintr-o bătaie de aripi, el va cădea de sus, din înălţimile Alpilor, peste Provenţa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i vom opune atunci spada d-tale aspră şi credincioasă, domnule conetabil, cariatida tronului şi cuirasa regatului meu! Carol Quintul! Alpii! Provenţa! Pe toţi dracii, lasă-mă să respir în voie, să mă îmbăt de moarte pe câmpul de luptă. Da, ştiu! N-ar trebui să fiu aici, la Paris, ar trebui să stau la Piemo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vrei? T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agoste, Henri, fiecare e pentru el şi dracul pentru toţi – spune Francois, continuând discuţia din salonul vecin cu cabinetul regelui. Dacă eu sunt moştenitorul tronului, în schimb tu o posezi pe acea floare magică venită din Italia. O iubeşti pe micuţa Marie? Dar, pentru numele lui Dumnezeu, o iubesc şi eu. O vrei? E de la sine înţeles, pentru că fata e minunată, dar o vreau şi eu. La dracu! Am s-o disput oricui, cu spada în mână dacă e nevo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 murmură surd Henri: decât să ţi-o cedez pe Mar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i să faci? mârâi Francois, încor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faţă în faţă, livizi, îşi aruncară o teribilă privire de ură. Aceeaşi pasiune îi frământa pe amândoi. Îşi duseră mâna la spadă, amândoi, în acelaşi timp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trigă Jaques d’Artois de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urmurară cei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 făcu vesel Francois I, intrând în salon. Ce dispută înverşunată pentru o fustă! Am aflat totul. Vă rog să vă împăcaţ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şi Henri se îmbrăţişară sub privirea severă a regelui. Dar, fără îndoială, că sărutarea de împăcăciune pe care o schimbaseră era mai mult o muşcătură duşmănoasă, deoarece tatăl continuă să dea, supă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puse el încercând să zâmbească, copii mari ce sunteţi! Cum? Doi fraţi or să se omoare pentru că doresc aceeaşi femeie? Ei, drăcie? Dacă nu puteţi cădea, altfel, de acord, trageţi la sorţi, adăugă el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nţ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cel puţin? reluă regele, care, văzându-i că au căzut de acord, îşi recapătă figura obişnuită de bună dispoziţie, veselie, nepăsare şi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re, închipuiţi-vă o minunată coafură de madonă blondă, cu buze rumene şi cu ochi ca azurul cerului din Span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chi albaştri, adăugă Francois, atât de albaştri că, în apropierea acestor ochi, albastrul cerului pare mai puţin cu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zise regele, râzând din ce în ce mai tare. Cunosc cântecul ăsta. Principalul e să nu vă mai certaţi că, altfel, am să iau fata pentru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nţi tremurară. Francisc I îi unise din nou, sugerându-le că el însuşi ar putea ridica pretenţii asupra acelei râvnite de ei. Încet, regele se îndreptă spre o uşă în dosul căreia se auzeau zgomotele curtenilor nerăbdători. Joseph de Vernique se apropie repede de Delfin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starea, Alteţă? Dacă acel Renaud nu va fi aşteptat, frumoasa fată vă scap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s d’Artois de Saint-Etienne îşi muşcă buzele de furie că fusese întrecut d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re, zise Delfinul mergând după rege, sunt aici doi supuşi ai Majestăţii Voastre, contele de Saint-Etienne şi baronul de Vernique, care, după revolta de ieri, au făcut treabă în folosul tronului. Patrulând în Piaţa Grevei au văzut un individ, un anume Renaud, îndeletnicindu-se c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un lucru demonic şi, totodată,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trebuie să fie arestat, Sire, judecat şi condamnat. Un simplu ordin al vostru, Sire şi vrăjitorul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Francisc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veşti cu vrăjitorii! mormăi regele încruntându-şi sprâncenele. Ele ne izbutesc de minune, ce să spun! Vaupart e cea mai bun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ă Henri, tăind vorba fratelui său Francois, acest om a fost văzut ridicând din cenuşa rugului osemintele vrăjitoarei care a fost ars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regel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cest Renaud, trebuie arestat şi judeca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vreau, cu nici un preţ! Să se termine cu procesele de vrăjitorie. Ieri am avut o emoţie teribilă. Credeţi-mă, fiii mei, când veţi fi în locul meu, să ocoliţi, mai bine, leul, decât să-l îmblânziţi. Parisul ne-a spus ieri că nu vrea să i se mai ardă vrăjitorii şi vrăjitoarele sale. Nu vreau să se atingă un fir de păr de pe capul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şi Henri se priviră consternaţi. Dintr-un colţ al încăperii se auzi un scrâşnet: d’Artois şi de Vernique tremurau de furie neputincioasă. Regele continuă să se îndrepte spre ieşire, puse chiar mâna pe clanţă, când se întoarse şi, posomorându-se bru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ţi-vă, copii amuzaţi-vă, aşa cum s-a amuzat şi tatăl vostru. Credeţi în regele vostru care, din înălţimea tronului său, domină toate legile umane, dar se supune întotdeauna legilor onoar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rudenţi, copii! Nu vă complicaţi viaţa cu o mustrare de cuget. Lucrurile nu sunt chiar atât de simple cum par. Într-o zi, vezi o fată, o găseşti frumoasă, te aprinzi, o urmăreşti, îi vorbeşti căutând s-o conving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ta. cedează. Apoi, după ce ţi-ai făcut gustul, o uiţi, crezând că totul s-a sfârşit. Zece sau douăzeci de ani mai târziu însă, un spectru jalnic îţi apare în drum. Frunzăreşti în grabă cenuşa iubirilor defuncte şi vezi că spectrul este cel al fetei pe care o crezi uitată. Şi atunci voci în depărtare îţi tulbură somnul cel mai adânc. Auzi hohote de plâns şi imprecaţii ieşind din fiecare mormânt solitar şi îţi spui: am fost un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de teamă, palizi, tremurând, cei doi prinţi ascult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olţul încăperii se auzi un nou scrâşnet: d’Artois şi Vernique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ierdut, spuse Henri cu un accent indescriptibil de necaz. Fata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trânse pumnii. Ochii i se injectară. Cei doi tineri dădeau dovadă de una din acele pasiuni teribile care transformă pe om în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pierdut, zise liniştit Joseph de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dăugă Jaques d’Artois de Saint-Etienne. Deoarece regele refuză să-l aresteze pe Renau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face noi să dispară, continuă de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ărcinaţi cu asta? întrebară cei doi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obligă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drasle regale zâmbiră cu subînţeles. Şi gelozia se dezlănţui din nou între ei. Se apropiară unul de altul, privindu-se duşmănos, gata să reînceapă ceart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m sfatul regelui? mormă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Henri, cu o privire de ură. Acela cu mustrările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u tragerea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propun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dăm cu z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i mai nimerit, zise şi d’Artois, ieşind din colţul întunecat unde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apoi din buzunar un mic cornet de piele, din acelea de care poartă toţi jucătorii pentru îi oricând şi oriunde gata să susţină o partidă, îl puse pe masă. Când voi, însă, să arunce şi o pereche de zaruri, baronul Joseph de Vernique îl opri, aruncă el în cornetul contelui zarurile sal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at cornetul de piele. Zarurile le ofer eu. Fiecare cu ap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cu partea lui e drept, răspuns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cepe? întrebă Henri într-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Francois. Sunt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cni Henri, a cărui privire ardea de ură şi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apucă zarurile, le aruncă în cornet şi le agită, ca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reluă Henri, oprindu-i mâna. Să stabilim un regulame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admise Francois. Regele ne-a spus: să fim oamen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va pierde să dea ajutorul său cinstit celuilalt. I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priviră un moment în tăcere, gâfâind şi cu fruntea încruntată, Francois amestecă zarurile, dar Henri îl împiedică, din nou, să le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cela care va pierde renunţă pentru totdeauna la fată şi nu va întreprinde, niciodată, nimic în contra ei.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mormăi Francois. Acum jur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repetă jurământul de a-şi ajuta fratele s-o cucerească pe Marie şi să nu întreprindă, niciodată, ceva în contra ei, dacă soarta îl va favoriza p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ştenitorul tronului Franţei agită cornetul, mâna îi tremura convulsiv; un rictus îi descoperea dinţii printre buzele crispate; brusc, zarurile se rostogolir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trigă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coase un răcnet de furie. Nu reuşise să dea decât un doi şi un unu, ceea ce însemna că avea toate şansele să piardă, fiecare zar având numere de la unu până la şase; era aproape de necrezut ca Henri să dea mai puţin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apoi Delfinul; cred ca am pierdut, îmi voi ţine cuvântul, Henri şi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la rândul său, aruncă zarurile pe masă şi, fără să le privească măcar, se întoarse către fratele său, surâzând răutăcios. În acelaşi moment, cei doi fii ai regelui îl auziră pe Joseph de Verniqu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i! Alteţă, iată o tristă lovitură 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ansei. Francois scoase un strigăt de bucurie, în timp ce Henri, sălbatic, privi o clipă cele doua zaruri, îşi lovi mâna cu care agitase cornetul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LOC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strada Tissanderie, unde se refugiase Marie de Vaupart, era mică, cu aspect modest, dar în interior era aranjată cu o eleganţă rafinată minunate tapiţerii de Arras şi pereţii îmbrăcaţi în marmură formau o splendidă locuinţă pentru cele două femei. Arta creatoare a Renaşterii era la loc de cinste în această casă, cu detaliile sale fermecătoare, cu eleganţa ei fină şi sobră, cu visele sale himerice. Această casă, Marie o avea din partea mamei sale, împreună cu alte două, una pe strada Saint-Martin şi alta pe strada Lavandiere, în faţa cabaretului „Anguille-sous-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în această după masă, opt zile după evenimentele pe care am încercat să le povestim până acum, doamna Bertrande se ocupa serios de nevoile menajului. La primul etaj, într-o cameră aranjată cu bun gust de către cineva dotat cu instinctul frumosului, – camera Mariei – Renaud sosise, ca în fiecare zi de altfel, Renaud pe a cărui figură radioasă şi totuşi posomorită se poate citi dublul reflex al durerii sale filiale, ca şi al amorului său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godnici, aşezaţi unul lângă altul, se ţineau de mână, într-o atitudine care, lor, le devenise necesară, aşa cum se ţinuseră de mână pe bancă, sub plopii din Piaţa Grevei. Marie era fericită şi surâsul ei conţinea toată epopeea vitregiei feminine. Seninătatea trăsăturilor sale se susţinea pe efortul frenetic al unei voinţe întinse la maximum. Numai febra care o consuma intern făcea să-i strălucească ochii. Dar, pe când surâdea, sau ordona corpului să nu tresară, ori îşi stăpânea frigurile trădătoare, înfricoşătoare tumulturi se dezlănţuiau în spiritul ei obosit şi inima ei, uneori, înceta să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tastrofa! Soseşte! E aici! Nimic n-o mai poate împiedi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ontinuă Renaud, au trecut cele opt zile de aşteptare pe care mi le-ai cerut. Ai avut dreptate, suflet scump. Căsătoria noastră, a doua zi după nenorocire, ar fi avut loc sub triste auspi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e zile şi dragostea ta au adus puţin calm în in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a. Amintirea se şter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idoasa, îngrozitoarea viziun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zise Marie cu o linişte sublimă, să mai aşteptăm puţin. Nu eşti sigur de dragostea mea? Şi, ştii la ce mă gândesc? Să plecăm împreună la Montpellier şi acolo, sub privirea şi binecuvântarea venerabilului tău tată, să ne căsători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rofă! îşi spuse Marie în sufletul ei. Nimic nu o va împiedi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iţi, scumpa mea, ceea ce şi eu am uitat în aceste opt zile; trebuie s-o regăsesc pe denunţătoare. Fiica lui Vaupart trebuie să-şi plătească crima dub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ima de a o fi trimis pe mama mea pe ru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rima de a fi copila unui asemenea părinte. Căci, asculţi Marie, mama mea l-a blestemat pe acest om până şi după moarte. Eu trebuie să împlinesc acest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urăşti! murmur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putut vedea ce se petrece, în acest moment, în inima acestei admirabile fete, ar fi căzut în genunchi în faţa ei şi i-ar fi plâns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bine că-mi reaminteşti de tatăl meu, continuă Renaud. Sărmanul bătrân mă aşteaptă mai bine de o lună, de când trebuia să mă duc la Montpellier. El aşteaptă filtrul pe care trebuie să 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trul? întrebă Mari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naud surâzând. Un filtru, pe care am fost să-l caut, pentru el, tocmai la Leipzig, în Germania şi pe care l-a fabricat un mag, vechi prieten al său. Un filtru care-i poate prelungi viaţa, sau cel puţin să redea bătrâneţelor sale puterea necesară muncii pe care o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d că asta te uimeşte, scumpa mea. Curând vei afla adevărul asupra geniului tatălui meu, al mamei mele şi chia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Marie cu o irezistibilă curiozitate şi când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soţi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ribilă spaimă care-mi arde inima Nimic pe lumea asta nu va împiedica îngrozitoarea catastrofă. Nimic! gândi din nou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a fi curând, sfârşi Renaud. Mâine. Totul e pregătit. Preotul e anunţat. Doi prieteni ai mei, doi fraţi aş putea spune: Jaques d’Artois de Saint-Etienne şi Vernique, cărora le-am vorbit de tine, vor fi martorii căsătoriei noastre. Vezi tu, iubita mea, că nu vreau să mă duc la Montpellier înainte de a-ţi fi dat numele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ales, adăugă el cu o voce înflăcărată, înainte de a schimba cu tine sărutul suprem, care te va face a m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tastrofa! striga sufletul Mariei. Nimic n-o poate împiedica să întârzie! Nimic. Nimic? O! Gândul acesta? Dumnezeule atotputernic, tu îmi trimiţi gândul acesta care mă ameţ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eşti acela care-mi ordoni să arunc la picioarele lui fericirea, virtutea şi pudoarea. Voi fi femeia lui înainte de căsătorie şi căsătoria va deveni, astfel, inutilă. INUTILĂ PENTRU CĂ VOI FI A LUI FĂR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fâlfâire de aripi acest înger se ridică în regiunile eternului adevăr, unde nu exista nici pudoare, nici neruşinare şi nici puritate, nici spurcăciune. Sacrificiul fiinţei sale, ea îl îndeplini spunându-şi cu un splendid orgoliu: „voi fi blestemată, poate, dar Renaud nu va muri disperat ştiind că a iubit-o pe fiica lui Vau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se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ois de Saint-Etienne şi Joseph de Vernique sunt acum la mine acasă şi mă aşteaptă. Adio, pe mâine, adorat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bâlbâi Marie, încleştându-şi braţele în jurul gâtului lui Renaud, mai rămâi, nu pleca în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rămân? întrebă tânăr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ă mă topesc de dragoste? Rămâ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lec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rămân? repetă Rena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are fremăta de pasiune şi simţea amorul năvălind furios, odată cu sângele cald în v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răspunse. Braţele i se încleştară cu îndârjire. Sânii îi palpitau furtunos. Ochii i se închiseră. Buzele-i tremurau căutând gura frumoasă a lui Rena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pe jumătate, leşin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se trezi complet din acest extaz, jertfa amorului se îndeplinise… Marie era nevasta lui Renau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puse ea, când ameţită, îmbătată de pasiune rămase singură, acum căsătoria 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enaud care, cu fericirea în inimă, se ducea să-i întâlnească pe cei doi prieteni ai săi, repeta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acuma mai mult ca oricând trebuie ca unirea, noastră să se facă mâine, sau, de nu, sunt un inf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orele nouă seara când Renaud ajunse acasă, unde cei doi falşi prieteni, contele Jaques d’Artois de Saint-Etienne şi Joseph de Vernique, îl aşteptau cu acea teribilă răbdare pe care o inspi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 prieteni, le zise Renaud. Mereu credincioşi, cum vă ştiu de atâta vre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i aşteptat şi până mâine, dr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fără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ragi prieteni. Dacă aţi 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ntru că suntem toţi trei aici, să aranjăm lucrurile nobilei şi minunatei zile de mâ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ragă, îl întrerupse de Vernique. Contele şi cu mine nu suntem singurii care te-am aşteptat. În bucătărie te mai aşteaptă un om, de la orele dou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treabă Renaud, cu acea tristă nesiguranţă care anunţa apropierea une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ier, răspunse Saint-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ier de la Montpellier, adăugă Joseph de Vernique, privind cu ură sălbatecă pe cei doi amic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tresări. Două secunde, mai târziu, se găsea în faţa c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i de la Montpe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unsprezece zile până aici. Am străbătut circa optsprezece leghe pe zi şi am făcut să crape sub mine doi cai zdraveni până m-am văzut la Paris,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întinse curierului o pungă plină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d’Artois de Saint-Etienne. Să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prinse cu bucurie punga înţesată şi, în schimb, îi dădu lui Renaud o scrisoare, al cărei plic tânărul îl rupse cu un gest violent. Pă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isoarea avea acest cuprins: „Dacă în douăzeci de zile nu am filtrul pe care savantul Exael ţi l-a dat cu siguranţă, pentru mine, peste douăzeci de zile voi fi mort. Grăbeşte-te, fiul meu. Dacă, însă, tu vei sosi prea târziu, iată ultima mea dorinţă: să deschizi mormântul în care voi fi îngropat şi să citeşti pergamentul pe care-l vei găsi în sicriu. Te sărut, scumpul meu fiu şi îţi trimit binecuvântarea mea. Consoleaz-o pe mama ta, spune-i că nu plângă şi anunţ-o că ultimul meu gând a fost pentru ea şi pentru tine şi că vă aştept, pe amândoi, la sediul spiritelor astral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Grăbeşte-te! Poate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citit, Renaud era palid. Sprâncenele încruntate îi dădeau uri aer sumbru. Se adânci un moment într-unul din acele calcule concentrate care închid în ele o situaţie, elucidând o problemă. Apoi, cu paşi hotărâţi, se apropie de o flacără la care arse scrisoarea tatălui său şi, pe urmă, se adresă c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la care te-a trimi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promis să ajung în douăsprezece zile. Înălţimea Voastră e martor că mi-am ţinut cuvântul, mai ales că am venit în un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va trebui să fac acest drum în opt zile. Crez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orând însă o jumătate de duzină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mor o duzină întreagă şi voi face drumul în opt zile. Poţi plec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salută până la pământ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 proaste? întreba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Renaud, cu buzele strânse, strângându-şi, într-o crispare, pumnii, ca şi cum ar sfida fa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prieten! zise Saint-Etienne. Eşti, deci, nefericit? Să nu cauţi să mă înşeli, Renaud, căci n-aş mai putea crede, pe urmă, în prietenia ta; de opt zile eşti chinuit de o teribilă nenorocire. Totul strigă la tine: atitudinile tale, vocea ta, hohotele pe care, uneori, nu le poţi stăpâ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spuse şi baronul de Vernique, din ziua… de… din ziua când a fost revolta haimanalelor în Piaţa Grevei… şi când a fost arsă pe rug vrăjitoarea aceea cu păru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e argint. Renaud îşi plecă, trist, capul, Inima începu să-i bata mai puternic, umflându-i pieptul. El trăia una din acele clipe în care sufletul agonizează dacă nu găseşte o consolare, când omul uită prudenţă, pericole, totul pe lume, pentru a culege puţină, cât de puţin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răcni Joseph de Vernique cu un accent indescriptibil, pe care Renaud îl luă drept un strigă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mea, continuă tânărul om care, hohotind, se lăsă îmbrăţişat de acest fals prieten, baronul Joseph de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strălucind de bucurie răutăcioasă, acesta, în timp ce ii consola pe Renaud, în sinea lui,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în mână! E pierdut, acum, mormăi el. Vrăjitoarea a fost mam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acu! Cum nu m-am gândit, singur mai înainte. Îl ţin bine. Fiul vrăjitoarei vrea să se căsătorească cu fiica lui Lerohne de Vaupa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enaud îşi stăpâni emoţia de care fusese cuprins cu o stranie rapiditate, o rapiditate care părea izvorâtă dintr-o misterioasă putere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el, cu o voce hotărâtă, în urma ştirilor pe care le-am primit, trebuie să pornesc încă astă seară la drum. Trebuie să părăsesc Parisul. Vernique, să-mi procuri un cal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mandă parcă ar fi regele! scrâşni baronul, pălind de mânie. Dragul meu, spuse el apoi cu voce tare, vei avea un cal capabil să parcurgă două legh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u Saint-Etienne, eşti bine văzut la Palat. Să-mi procuri un permis de ieşire prin poarta Eu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răspunse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pentru orele unu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ul meu. Dar căsătoria? O amâni până când te ve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naud cu un accent în care se vedea că hotărârea era irevocabilă. O veţi cunoaşte, încă noaptea aceasta pe logodnica mea, în loc s-o cunoaşteţi mâine, aşa cum v-am promis. La biserica Saint Germain L’Auxerrois va fi o rugăciune, la orele unu în noaptea aceasta. Va fi rugăciunea căsătoriei mele. Veţi veni şi voi, nu-i aşa,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Saint-Etienne. La douăsprezece şi jumătate vo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 Germain L’Auxerrois, adăugă Joseph de Vernique. Vom sosi, chiar,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Renaud, cu atât mai bine. La miezul nopţii. Voi avea timp să vă prezint pe logod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ieşiră împreună şi apoi se despărţiră pe drum Renaud pentru a se duce la preotul ce trebuia să-l cunune, iar Jacques d'Artois de Saint-Etienne şi Joseph de Vernique î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ici, zise de Vernique cu vocea asp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o cârciumă care mai era încă deschisă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clopotul de culcare sunase – una din acele taverne deocheate, frecvente în special de indivizi dubioşi; asupra acestor infracţiuni de nerespectare a orelor de închidere, marele judecător al Provinciei închidea binevoit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în sala cea mare şi negustorul tocmai se pregătea să tragă obloanele. Un băieţaş cu trăsături obosite se apropie alene de noii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vin de Spania, comandă Joseph de Vernique. Adu-mi şi un toc cu cerneală şi o coală de hârtie. Dar, grăbeşte-te, dacă nu vrei să-ţi ta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coliţi se priviră, un moment, în tăcere. Amândoi erau livizi. Privirea acestora, a lor, era teribilă. Îşi făcură fric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spină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spin care era totodată dureros şi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 pierdut, de astă dată. Ceea ce noi am căutat în zadar timp de opt zile, el ne-a ofer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lteţa Sa, Delfinul, nu va avea să se plângă de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şi, Vernique se aplecă înspre d’Artois de Saint-Etienn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u trebuie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făcu Saint-Etienne. Ce importanţă are căsătoria dacă mirele pl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cu ori care altcineva decât Marie de Vaupart. Ascultă-mă pe mine. Fata aceasta ar ceda ea singură, probabil, dacă mai este fecioară. Căsătorită însă, după jurământul de credinţă făcut în faţa lui Dumnezeu, va prefera să moară decât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Saint-Etienne cu un fel de admiraţie pentru acest spirit tenebros, care stabilea atât de precis calculul prob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puse pe masă toate obiecte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um să procedăm? reluă Saint-Etienne. Nu există nici un mijloc să împiedicăm această căsătorie. Doar să revenim la prima mea idee: înlătura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e Vernique ridică din umeri şi zâmbi. Acest zâmbet, însă, îl făcu pe tovarăşul său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istă totuşi un mijloc, spuse el, în timp ce ochii i se aprinseră de bucurie răutăcioasă. Am eu ceva mai bun decât o lovitură de sabie. Lovitura pe care i-o voi da eu nu-l va omorî pe lo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dar îl va ucid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foarte simplu.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Joseph de Vernique, pe care Renaud îl socotea mai mult decât un frate, începu să scrie repede, Când sfârşi, îi întinse hârtia lui Saint-Etienne, care o citi pe nerăsuflate şi fluier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 maestre! Ai putea fi un ambasador,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baronul, în timp ce împăturea scrisoarea şi o lipea, punându-i un sigiliu fără armoarii, aflat pe in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scrisese Joseph de Vernique: „Domnule Renaud, aceea cu care vrei să te căsătoreşti se numeşte MARIE LEROHNE DE VAUPA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vais! strigă baronul. Flăcăiandrul, care îi servise, al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vais, vrei să câştigi zece poli de aur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âlbâi băiatul ameţit de recompens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zece poli de aur, mizerabile? răcni Saint-Etienne fierb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runc şi în foc pentru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e Vernique. Ia scrisoarea aceasta şi vino cu ea la douăsprezece şi jumătate, din noapte, la biserica Saint-Germain L’Auxerrois. O vei da domnului care va sta cu mine de vorbă lângă altar. Asta e totul. Încă ceva: omul se numeşte Renaud. Dacă uiţi,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nainte de miezul nopţii, de Vernique şi Saint-Etienne se opriră în faţa bisericii. Tremurau. Râdeau, însă. Ochii le-ardeau pătimaş. Infernul întreg era în sufletul lor. Deodată, fură zguduiţi de acelaşi simţământ de frică şi, amândoi, rămaseră o clipă nemişcaţi, tăcuţi: deasupra lor clopotul începu să sune şi cu lovituri puternice, sonore povesteau tuturor celor în viaţă că o zi se sfârşea prăbuşindu-se în neantul lucrurilor trecute. În acest moment, la zece paşi mai încolo, apărură două umbre. Strâns înlănţuite – şi Renaud înainta, susţinând-o pe Marie, cu braţul său robust Ea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sătoria era inutilă; jertfa dragostei fusese inutilă. Venise! În van luptase contra puternicei voinţe a lui Renaud. În van încercase să-l hotărască să plece imediat la Montpellier. În van îi strigase că un ceas pierdut poate însemna moartea bătrânului său părinte. În van îi reaminti de misiva pe care o primise de la Montpellier şi al cărei conţinut Renaud i-l povest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 să cedeze. Ea pricepu că un singur cuvânt în plus ar putea face să se nască bănuieli în spiritul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se, mergând la căsătoria cu omul pe care îl iubea mai mult decât viaţa ei, mai mult decât sufletul ei, da, mergând la această căsătorie de dragoste curată, eternă, aşa cum merg blestemaţii în iadul legendarelor epopei divine, unde Dumnezeu luptă contra îngerului revol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îi văzu pe cei doi prieteni şi faţa i se deschise într-un zâmbet larg de bucurie. Apoi, strângându-le mâna, afectu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Saint-Etienne înmânându-i o hârtie simplu împăturită pe care Renaud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ângă poarta bisericii. Te poţi urca în şa imediat după ce vei coborî de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puse Joseph de Vernique, care aştepta sosirea lui Gervais. Ceasurile sunt abia douăsprezece şi căsătoria şire loc la u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are loc acum, la douăsprezece, spuse simplu Renaud Am obţinut aceasta ca să câştig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tienne, în umbră, îşi muşcă mâinile ca să nu răcnească. Joseph de Vernique simţea că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prieteni, reluă Renaud cu o voce tremurândă de emoţie, fraţii mei, iat-o pe Marie, iat-o pe acea pe care-o ador şi care, peste câteva minute, va fi soţia mea. Marie, aceştia sunt prietenii mei, tot ce am mai scump pe lume după tatăl meu şi tine. Iată: Contele Jaques d’Artois de Saint-Etienne şi baronul Joseph de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urmurară câteva cuvinte confuze, în timp ce blestemul plutea pe buzele lor, schimonosite într-un rictus de ură. Marie nici nu vorbea. Slăbită, mergea spre biserică, cu ochii deschişi, mari, plini de lacrimi şi de spaimă, cu privirea fixă asupra tabernacolului pe care ea vedea strălucind în litere de foc cuvântul care-i răsuna puternic în urech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 în biserica Saint Germain L’Auxerrois; în a doua capelă din stânga lucesc lumini palide. Patru luminări de ceară luminează pe un bătrân preot care, cu gesturi încete, mers tremurător, mişcări ezitante, oficiază în faţa lui Renaud şi a Mariei, îngenuncheaţi. În spatele lor, jumătate pierduţi în umbră, cu braţele încrucişate, Jaques d'Artois de Saint-Etienne şi Joseph de Vernique, blazaţi, cu-n surâs sardonic în colţul buzelor, contemplă unirea celor două fiinţe, atât de tinere, atât de frumoase, pentru a l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coboară de pe altar. El singur oferă celor doi verighetele. Şi, în timp ce soţii schimbă cele două simboluri ale unirii, preotul, cu figura gravă, pronunţă solemnele jurăminte, cuvintele de mister care cimentează pentru totdeauna unirea a două suflete. Marie e palidă, ca moartă. Renaud tremură. În sfârşit, un registru e deschis pe altar, intre tabernacol şi evanghelia care rămăsese deschisă. Renaud înaintează cu pas hotărât şi semnează – Renaud Michel de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acest nume avea o semnificaţie redutabilă. Fără îndoială că bătrânul preot, prieten al lui Renaud, primise şi acceptase instrucţiunile acestuia, deoarece arătând Mariei unde trebuie să se iscălească el acoperi cu mâna semnătur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eşte-te aici, fetiţa mea,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luă tocul, cu un gest straniu şi fără să în oprească scrise într-o singură trăsătură: „Marie, orfană care nu-şi mai ştie alt 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lăbită căzu în braţele lui Renaud, în timp ce de Vernique, de Saint-Etienne şi preotul semnau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oţia mea adorată! Soţia mea pentru vecie! murmură Renaud la urech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surdă, o lungă şi puternică vibraţiune de bronz sparse tăcerea. Capul soţiei se umplu de acest zgomot care ei i se părea formidabilă. I se părea că demonii se învârtesc în jurul ei şi urlă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legiu!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umnezeule! gândea ea, omoară-mă, blesteamă-mă, dar el să fie salvat. Niciodată să nu afle numele afurisit, numele soţiei s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gomot, cu ondulaţii largi care vibrau în aer, era jumătatea de oră după miezul nopţii, pe care o suna clopotul bisericii. Luminările fură stin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naud, Marie, Saint-Etienne şi de Vernique se pomeniră în faţa porţii biserici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rnique, spuse Renaud, ţine calul de căpăstru. Dragi mei, vă rog să mă întovărăşiţi până la locuinţa iubitei mele soţii. Vreau să vă mai cer un imens servic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ainta. Marie păşea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 Renaud? întreb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rvais! Sosise scrisoarea pe care o trimisese Joseph de Vernique. Sosise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Renaud,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risoare, pe care vă rog s-o citiţi imediat, Gervais întinse scrisoarea şi apoi dispăru ca o umbră ce se pierde în întuneric. O tăcere de moarte plana asupra acestei scene. Renaud ţinea scrisoarea în mână. Saint-Etienne şi Vernique fixau această misivă cu ochii injectaţi. Marie insensibilă la ce se petrecea, tremura convulsiv; capul îi ardea în flăcări iar inima i se strângea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itesc la moment? pronunţă Renaud cu un surd murmur plin de revoltă în contra fatalităţii. S-o ci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onţine, oare? Am s-o ştiu numaidecât. S-o ci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întuner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el apucă în mâinile sale mâna îngheţată a soţiei şi rămase nemişcat, tăcut, gâfâind într-un efor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Saint Etienne prins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ârâi Ver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întunericul era de nepătruns, ei putură vedea cum ochii Mariei se măriră, devenind fosforescenţi, corpul i se destinse şi, în sfârşit, un surâs de extaz îi apăru pe bu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în întuneric, în tăcerea aceea mormântală, ei auziră vocea lui Renaud care se ridica ca un accent de durere pătrunzătoare şi de inefabil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aceast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scumpă Marie,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 meu, răspunse tânăra femeie cu o voce voalată, ce parcă venea de de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crisoarea aceasta, scumpa mea Ma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rag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e Vernique şi Jaques de Saint-Etienne, stupefiaţi, se dădu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Renaud, poţi s-o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cerc, iubitul meu, răspunse Marie cu o voce de supraomenească tandreţe. Da, cred c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reuşesc. Iată primele litere care s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eosebesc. un cuvânt, două cuv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a. e: Domnule Re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opri o clipă. Cei doi ticăloşi tremurau de groază. Marie citea în cel mai cumplit întuneric scrisoarea pe care nici n-o des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itea fără să fi rupt măcar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arte bine, iubita mea, spuse Renaud, cu infinită bunăta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Trebuie să continui. Vezi. caută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crie după Domnule Renau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e Vernique şi Saint-Etienne se dădură încă o dată îndărăt, cu părul zburlit de spaimă. Trecu un minut de tăcere îngroz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tăcere enormă cum trec, uneori, reflexe luminoase, în noapte. Apoi vocea Mariei se ridică din nou, mereu plină de adâncă iubire, dar slăbită, ezitând, ca vocea unui copil care silab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zise ea cu un fel de curiozitate, e vorba de mine… scrie…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e Vernique scrâşni din dinţi, Saint-Etienne scoase din sân o cruciuliţă şi începu să se roage. Deodată un strigăt teribil, un strigăt atroce, o adevărată explozie de disperare care nu semăna cu nimic omenesc se auz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lângea Marie. E groaznic. Eu nu cit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se clătină sub şocul unor gânduri teribile. O sudoare de gheaţă îi inundă fruntea. Buzele ii. Tremurară. Cu o voce autoritară, aspră,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ie? Trebuie să citeşti urmarea. Cit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îşi frământă, disperată mâinile. Corpul ei părea că se arcuieşte, cade pe spate, într-o atitudine neverosimilă. Buzele îi murmurau, făr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reau să citesc, eu. Doamne! Trebuie să citesc eu aceasta. Ia-mă, Doamne,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strigă Renaud, trebuie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raţie. Fie-ţi milă, Renaud. Omoară-mă, dar nu mă forţa să citesc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esturi furioase, disperate, în timp ce un geamăt întunecat îi ieşea dintre buze, ea mototoli hârtia în mâinile-i crispate, o rupse în mii de bucăţele şi cu un avânt de parcă ar fi vrut să le trimită cât mai departe, de Paris, le aruncă. Bucăţile de hârtie căzură în apa unui şanţ. Renaud nu făcu nici un singur gest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ot să citesc, zise Marie cu o furie înspăimântătoare. De altfel, e groaznic să mă pui pe mine iubitule, să ci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ea.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apucă mâinile tinerei femei. E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spuse Renaud, caută hâr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o duce apa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ajunge în Sena. Domnul fie lă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de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o, Marie, urmeaz-o! N-o pierd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o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 noapte, un geamăt funebru: erau Saint-Etienne şi Vernique care horcăiau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repetă 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n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ltul!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Fie-ţi milă de soţia ta, Re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ând, tremurând, învinsă, Marie, citi cu o voce în care se distingea primejdia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naud,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v.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sător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num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apoi ceva asemănător cu un hohot de tristeţe infinită şi sărmana femeie pronunţ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Lerohne de Vaupar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ăzu, sfârşită, în genunchi, Plângea fără glas, cu un val de durere imperceptibilă. Îşi înconjurase numite în jurul picioarelor lui Renaud, îşi plecase capul şi, aşa, plâng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naud era nemişcat, parcă îngheţ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mulţumi, numai, să-şi ridice braţele la cer, cu pumnii încleştaţi şi figura lui înfrigurată părea să-l caute, printre norii albaştri, ca să-i adreseze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atât de trist, grupul pe care-l formau, cei doi soţi şi degajau o durere atât de mare încât Jaques d’Artois de Saint-Etienne şi Joseph de Vernique avură presimţirea că au trecut de, marginile urii, că au făcut ceva monstruos şi, tremurând, îngroziţi de oroarea săvârşită, căutară să se facă cât mai nevăzuţi, să dispară în noap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spuse Renaud, încet, cu voce scoborâtă, fără furie, fără patimă. Sărmana mea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ietul tău trup pe care l-am văzut chinuindu-se în flăcări îngrozitoarea suferinţă pe care am citit-o în ochii tăi. Ai auzit, nu-i aşa? Iat-o, aici, la picioarele mele pe denunţătoare! Iat-o pe fiica lui Vaupart! El se plecă încet, ca una din acele maşini de sfărâmat ce nu are voie să grăbească. totuşi, el n-o atinse p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mamă martiră? Tu vrei ca s-o ucid? Ar fi prea simplu, nu-i aşa? Ce înseamnă pedeapsa de o secunda, când tu ai suferit atâ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parat de ce sufăr eu! Ce-mi porunceşt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găimă Saint-Etienne, galben de groază şi de uimire, iată, vorbeşte cu vrăjitoarea moartă. Daca spectrul ei va veni aici? Şi dacă ne va denu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e Vernique, cadaveric, îşi scoase pumnalul şi îl pregăti, mişeleşte, în mână. Renaud, ca şi cum ar fi vorbit cu moartea, ca şi cum ar fi replicat unei obiecţii, venită din alte meleaguri, continuă, cu vocea sa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ştii, trebuie să pl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plec numaidecât! S-o las nepedepsită! Da! Te ascult, te înţeleg. Trebuie, să plec, nu-i aşa? Trebuie s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las, deocamdată, în suspensie, până la înapoierea mea, pedepsirea denunţătoarei. Să-i ordon să uite! Trebuie să uit şi eu. Şi, peste douăzeci de zile, să reiau jurământul la acelaşi punct, cu aceleaşi cuvinte, în care îl las noapte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se aplecă, luă iar mâinile Mariei într-ale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Scrisoarea şi cele ce mi-ai citit. S-a şters tot în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scăpă un răcnet. „Iubitul meu!” Cuvintele acestea dezlănţuiră criza. Un hohot prelung, asemenea unui răget de bestie, ieşi dintre buzele sale. Îşi duse mâinile la gât, înfigând adânc unghiile în carne. Hohotea violent, fără să verse, totuşi, cea mai mică lacrimă. Scrâşnea printre dinţi cuvinte neînţelese. Un şoc teribil se produse în capul său, iscat de gânduri îngroz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cu iuţeala pe care am mai semnalat-o, el se calmă. Se aplecă, apoi şi o luă pe Mari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se adresă el celor doi martori ai acestei scen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cu pasul aspru, hotărât. De la biserică şi până în strada Tissanderie el nu slăbi şi nu se opri nici o secundă ca să respire. Mergea, cu disperarea în inimă şi i se părea că merge pr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ormea, cu capul pe umerii săi, un somn calm; ţinându-şi braţele, graţios încolăcite, în jurul gâtului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trigă doamna Bertrande tremurând, când îl văzu pe Renaud, asemănător cu un spectru. Ce s-a întâmplat, senior 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cu fără să răspundă bătrânei, fără poate, s-o vadă. El urcă, liniştit, scara şi o aşeză uşor pe Marie în patul ei. Cei doi prieteni îl urmară în tăcere. Jos, la parter, doamna Bertrande, lângă icoană,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Renaud aspru. Eu plec. Îmi trebuiesc opt zile pentru dus, opt pentru înapoiere, două să le stau la Montpellier şi două pentru cazuri neprevăzute. În total douăzeci de zile. Peste douăzeci de zile voi fi înapoi. Juraţi-mi să veghea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puse de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lbâi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încredinţez. Juraţi-mi că peste douăzeci de zile o voi regăsi aici. Juraţi-mi asta şi veţi avea drept de viaţă şi de moart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făcu semn cu capul că primise acest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asta, spuse el, va dormi două ceasuri. Să nu-i spuneţi nimic din cele ce s-au întâmplat. Anunţaţi-o numai că peste douăzeci de zile, precis, voi re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Marie. Un fior tumultos îl scutură. Buzele i se crispară ca şi cum hohotele de plâns ar fi fost mai puternice decât voinţa sa. Dar se stăpâni repede. Apropiindu-se de pat, se aplecă asupra femeii adormite şi, cu o voce care părea calmă, fără nici un evident efort al spirit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 meu,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otul! Mi-ai porunc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inteşte-ţi numai acest lucru peste douăzeci de zile, precis, voi fi înapoi aici. Îţi vei re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itule,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puternică părea că are loc în spiritul. sau poate în inima lui Renaud. Brusc, el se întoarse către prietenii săi. Şi le apăru acestora atât de crispat, atât de împietrit, cu trăsăturile răvăşite, că tresăriră în faţa acestor ravagii făcute de mârşăv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se el. Plec cu jurămâ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şei nu avură curaj să pronunţe nici un cuvânt şi se dădură, doar, înapoi, făcându-i loc să treacă. O clipă mai târziu, cei doi demoni, gâfâind, auziră galopul unui cal. Ascultară până când zgomotul potcoavelor se pierdu în depărtare. Numai după ce fură siguri că Renaud e destul de departe, abia atunci răsuflară uşuraţi, se priviră lung şi Joseph de Verniqu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a Louvru… Eu rămân să veghez asupr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aques d’Artois de Saint-Etienne ieşi. Marie dormea somnul lin al înger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R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uvre, cu toată ora înaintată, porţile se deschiseră larg înaintea contelui d’Artois de Saint-Etienne care se repezi grăbit în salonul unde aşteptau cei doi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ele Voastre, spuse el,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veni palid, ca un mort. În oribila scenă a tragerii la sorţi, el pierduse. Scoase un răcnet de fiară când văzu că-i scapă prada şi făcu un gest să se retragă; Francois întreb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Saint-Etienne. În orice caz, e preferabil să fim numai noi patru, deoarece nu mai putem invita şi pe alţii în această afacere. Cred deci că ar fi bine ca Alteţa Sa, Delfinul, să vie însoţit de Augustul Său fr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apropie de Saint-Etienne şi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lteţă, continuă contele cu vocea scăzută, eu vă voi serv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nainta până lângă fratele său, îl privi în och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hemat simţea cum i se zbârleşte părul în cap. El o iubea pe Marie cu o dragoste vinovată, dar o iubea. Pasiunea lui era mârşavă, era însă pasiune. Există crime sincere. Inima lui Henri bătea furtunos. Gândul său se revolta. Carnea lui striga. Tot ceea ce avea viu în el urla de suferinţă. Francois văzu aceas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că mă vei ajuta şi îmi vei da ajutorul tău comple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Henr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Henri, să mergem. Sau de nu, pe Dumnezeu, am să te denunţ mâine, întregii Curţi, drept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mergem, bolborosi prinţul Henri ameţit de oroarea pe care se duceau s-o facă. Da, să ştii, că pe tine, fratele meu, acela care mă obligi să execut un jurământ făcut într-o clipă de nebunie şi să-ţi arunc în braţe pe aceea pe care o iubesc, t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orniră, enervaţi, sumbri şi tăcuţi, şi astfel merseră până în strada Tissanderie. Saint-Etienne deschise uşa şi se dădu apoi la o parte, înclinându-se. Cei doi prinţi intrară. La capătul scării apăru figura ameţită a lui Joseph de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a doi? strigă doamna Bertrande alar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trâno! se răsti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ac! Şi d-ta eşti un prieten al domnului Rena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lala! Unde se duc dom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răji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e la picioarele scării, cu boneta în mână, ochii strălucitori, bară drumul celor doi prinţi. Atunci, cu buzele încleştate, Joseph de Vernique,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ceţi, strigă doamna Bertrande. Cum? În plină no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ii domnului Renaud! Ce, vreţi să intraţi la noi cu for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u sunteţi gentilo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retrase câţiva paşi; Francois, însă, cu un gest violet încercă s-o înlăture din drum pe bătrâna care se aşezase ameninţător în gardă, cu ghearele gata de atac. Gesticulând ea striga ca de fric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Bandiţii! Hoţii! Jefuitorii! Crim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un strigăt sfâşietor, apoi un răcnet de durere şi doamna Bertrande căzu; Joseph de Vernique îi înfipse pumnalul în spate. Bătrâna se zvârcoli o clipă pe duşumea, apoi, zgârcindu-se, rămase nemişcată, cu ochii mari deschişi, ficşi, plini de uimire şi care păreau să acuze mai departe p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Alteţă, zise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unul după altul, săriră peste cadavru şi urc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Francois ajunse sus, în capătul scării, se întoarse şi arătând cadavrul nefericitei bătrâ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asaţi-vă de asta, imediat. Nu e bine să rămânem într-o casă unde se află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e Vernique şi Jaques d’Artois. de Saint-Etienne se înc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a, răspun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eunaţi de povara pe care o duceau spre Sena, Saint-Etienne şi Vernique treceau cu pasul apăsat prin Piaţa Grevei. Această povară era cadavrul doamnei Bertrande. Ajunşi la malul fluviului, ei depuseră, pentru o clipă, greaua lor sarcină, în nisip şi răsuflară ca doi gropari de noapte care îşi recapăt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 zise d’Artois de Saint-Etienne. Afurisită treabă ne-au încredinţat domnii noştr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treabă, mârâi Joseph de Verniqu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face din fiii regelui complicii şi tovară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poi. Sena curgea, liniştită, cu mici clipociri ale apei. Parisul dormea. Asasinii duseră cadavrul până la una din bărcile priponite în apropiere. Intrară în barcă şi Saint-Etienne tăie cu pumnalul său frânghia care o ţinea legată. În timp ce lucrau, cei doi tovarăşi se supravegheau. Făceau aceleaşi gesturi. Nu aveau nici milă, nici remuşcare, nic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Saint-Etienne apucând cadavrul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ernique, prinzând picioarele victimei. Una! Două! Trei! Cadavrul fu balansat şi aruncat în apa limpede a Senei, care se închi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strigăt disperat se auzi din depărtare ca şi cum ar fi venit din fundu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paţiului. Un strigăt care sfâşie tăcerea nop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rnique şi Saint-Etienne în barca ce se clătina, se prinseră de mână aplecaţi unul asupra celuilalt, cu părul zburlit şi dinţii clănţăni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borosi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în clipa când cadavrul a atins apa. Tăcere lungă. Barca devia, învârtindu-s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trigat? reluă Saint-Etienne într-un suflu. Şi Joseph de Vernique, întunecat, cu ochi sălbatic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are strigase era doamna Bertrande. Nu murise şi, revenindu-şi în fire tocmai când era aruncata în apă, ea îşi aduna toate puterile pentru a striga un ultim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în locuinţă, prinţii Francois şi Henri urcară în vârful picioarelor până în faţa uşii camerei în care dormea Marie. Un moment o priviră pe tânăra femeie din depărtare. Apoi, de comun acord, se retraseră închizând uşa. Şi unul şi celălalt simţiră că sosise ceasul unei explicaţii decisive între ei şi că din această explicaţie, poate, unul va deveni fratricid. Francois aruncă asupra fratelui său o privire de foc. Henri, cu capul plecat, îl privea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deodată Delfinul, acum te poţ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fu răspunsul. Henri se îndrep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 singură condiţi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O condiţie! Care? Vorbeşte. Sau nu. Mai bine taci şi pleacă. Pleacă, trădător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jurat, aminteşte-ţi. Ai jurat că mi-o vei lăsa mie. Eu sunt singurul care am drepturi asupr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ăspunse Henri. Şi se îndreptă spre ieşire. Mă duc drept la rege. Poate nu ştii, dar regele caută de opt zile. cu disperare, pe fiica judecătorului Vaupart, care a fost omorât în serviciul său. Mă duc la rege căruia îi voi striga: Sire, o căutai pe fiica lui Lerohne de Vaupart spre. A o recompensa pentru devotamentul tatălui, pentru a o adopta pe această orfană, pentru a o face fericită şi respec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în acest moment, fratele meu Francois o violează. O violează, auzi! Şi mâine întreaga nobilime a Franţei va afla, cum ştie regele, prin fiii săi, să onoreze şi să respecte pe fiica servitorului monarhiei, mort în serviciu cin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deci ceea ce-i voi spune regelui. Henri deschise uşa ce dădea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mai mult şi eşti mo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scurt, urlând de furie, Francois se afla între uşă şi fratele său. Amândoi se priviră faţă în faţă, cu pumnalele, pregătite, în mâini. Şi pumnalele încă nu erau nimic faţă de ura cu care se priveau şi insultele ce şi le aruncau cu furie. Cum se face că nu săreau unul în gâtul celuilalt? Cum se explică faptul că nu se încăierau pentru a sfârşi odată ura aceasta care dura de ani întregi? Există numai o singură explicaţie fiecăruia din ei îi era teamă că va fi ucis şi-l va lăsa pe celălalt, singur, la câţiva paşi de Marie,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ud condiţia, făcu Francois, suspinâ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a mea? Iat-o jurământul care mi-a fost impus prin simplă întâmplare e abolit. Decizia stupidă a zarurilor e nulă şi neavenită. Din acest moment avem drepturi egale şi forţa, amorul, şiretenia vor decide ele singure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răcni, blestemând şi înjurând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Henri. Rămân atunci şi suntem tovarăşi! Nu? Mă duc la Louv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 urlă Delfinul.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băgară pumnalele în teacă. În acest moment baronul Joseph de Vernique şi contele Jaques d’Artois de Saint-Etienne intrau în cas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bătrâna n-o să ne mai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E VERNIQUE INTRA ÎN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coaseră un lung suspin de uşurare şi, împreună, se îndreptară spre camera unde dormea ea. Voiau s-o v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vorb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rară. Tocmai când ei se apropiau de pat, Marie se deştept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d, iubitul meu Rena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şi, deodată, văzu în faţa ei cele două fizionomii îngrozitoare, răvăşite de ură şi iubire. Amândoi îi apărură ca nişte demoni din vis şi citi în ochii lor, ca într-o carte deschisă, infamia gândurilor lor imprimate pe obrajii pali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oaza o făcu să se ridice din pat. În aceeaşi clipă însă, cei doi prinţi o apucară şi Marie recăzu, tremurând, cu un strigăt puternic care traversă aerul ca un mesager al spaimei ş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l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trântiră, ţinând-o astfel pe pat, Francois, beat de pasiune, îşi apropie violent buzele sale de cele ale tinerei femei. Printr-o frenetică smucire a vitregei sale fiinţe, ea putu evita hidoasa îmbrăţişare şi, în aceeaşi clipă, Francois căzu la trei paşi, pe jumătate ameţit de lovitura de pumn pe care i-o dădus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că d’Artois e omul tău! reluă Francois mârâind. Aşa nu vom f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zise Vernique înaintând încă un pas şi înclinându-se, de ce nu v-aţi folosi de locuinţa mea! Stau pe Rue de la Hache, monseniori, la doi paşi de Louvre; împrejurimile sunt pustii, linişte, foarte propice şi veţi onora astfel pe servitorul dumneavoastră, care e la fel de credincios atât uneia cât şi celeilalte alteţ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zise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locuinţa lui Vernique, mormăi prinţul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Marie fu dusă în Rue de la Hache, iar cei doi prinţi reintrară în Louvre. Pentru a fi siguri unul de altul, ei conveniră să doarmă în acelaşi apartament şi regele Francisc I se bucură crezând că o prietenie se leagă între cei doi fii ai săi. E drept, Catherine de Medicis, soţia lui Henri, se supără, dar, cum era o spioană fină, acceptă situaţia făr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e Vernique se instala drept temnicer şef al nefericitei Marie. Dar Saint-Etienne, alarmat de brusca favoare acordată complicelui său, se instala şi el în Rue de la Hache. Şi aşa, tânăra femeie avu doi păzitori, în loc de unul singur; doi gardieni care se spionau reciproc, însă pe care niciodată ea nu-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FORTĂREŢEI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tregi se scurseră… Daca cititorul n-are nimic împotrivă, vom trece peste acest interval de timp. Şi îl vom ruga pe cititor să intre cu noi într-una din fortăreţele regale ale cărei turnuri masive, formidabile, teribile, păzitoare a unor sângeroase amintiri, sumbre evocatoare de fantome, dominau mlaştinile şi lacurile ce se întindeau la nord-est de Paris. Această fortăreaţă se numea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tregi, deci. se scurseră din noaptea în care Marie se căsătorise cu Renaud, până în ziua în care urmând un temnicer – brută indiferentă ce fluiera printre dinţi un cântec de vânătoare – vom coborî pe o scară de piatră enormă, care se înfunda la intrarea în pământ. Aerul devenise mai greu, întunericul se măreşte, sus e splendoarea soarelui de iunie, aici e noaptea glacială unde plutesc aere puturoase, unde trăiesc bestii de pe al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prevăzut cu un felinar, străbate un culoar strimt şi lung deschide o uşă, blestemând broasca care rezista şi depuse într-un colţ al celulei o carafă plină cu apă şi o pâine. Apoi el plecă ducând carafa goală. Pâinea şi apa pe care le adusese erau raţia pe două zile a prizon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prizonieră era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veau fixitatea disperării. Obrajii îi erau istoviţi, sărmanul ei trup era slăbit grozav. Tenul ei căpătase o culoare cadaverică. Ea se băgase în colţul cel mai depărtat al celulei, cu coatele pe genunchi, cu bărbia în piept şi se gândea la lucruri de o nemaipomenită tristeţe. Câteodată un trem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zguduia. acest fel de uimire amestecata cu suferinţă şi bucurie dovedea ceea ce mai spera ea! Aştepta sosirea pe lume a fiinţei iubite atât de mult de pe acum, când incă nu venise pe lume. Se ridică şi făcu, cu ezitar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ceastă uimire trecu, ea îşi reluă locul şi posomorâta ei reverie. Mereu aceleaşi triste amintiri. Mereu evocarea acestor şapte luni trecute care-i apăreau în faţa ochilor estompate însă de umbrele trecutului. Ce? Ea este aceea care se află aici? Ea s-a trezit, într-o noapte, în faţa a două figuri convulsionate de pasiune? Ea a fost condusă într-o casă misterioasă, unde, timp de zece zile, când la o oră, când la alta, pe lumină sau în întuneric a trebuit să respingă nenumărate atacuri ale unuia sau celuilalt dintre bes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a era! A fost curajoasă! Cât de viu i-a fost sufletul şi cât de viguros corpul. Cum a ştiut ea uneori cu un gest şi alteori cu un cuvânt să gonească omul aplecat asupra ei, câteodată fricos şi violent şi câteodată hohotind şi târându-se în genun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pentru că mai spera. Aştepta întoarcerea soţului ei. Renaud spusese, Renaud, îi repetase la fiecare moment: „Peste douăzeci de zile, precis, mă ve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rcarea cu viclenia, cu forţa, cu promisiuni, cu ameninţări, la sfârşitul zilei a zecea cei doi fraţi veniră împreun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crâşni, privind-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uzată de magie. Eşti acuzată de a fi citit o scrisoare fără s-o scoţi din plic, în plină noapte. Eşti acuzată de a fi vorbit cu o fiinţă invizibilă, de esenţă demonică, fără îndoială. Vei fi închisă în fortăreaţa Temple şi procesul d-tale va începe. Vei fi condamnată şi ars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ă ai vrea să scapi de acestea toate. Iţi oferim libertatea, bogăţia, viaţă fericită şi fastuoasă. Vei fi o femeie importantă şi lumea întreagă ţi se va proster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mă la temniţă! răspunse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nţi se retraseră. Un ceas mai târziu, mai mulţi oameni în negru, urmaţi de câţiva arcaşi, intrară în camera ei şi o interogară; apoi fu condusă la Temple pe jos, printre urletele mulţimii care striga „Moarte vrăj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intră în temniţa ei fără frică, fără nedumerire. Ea numără zilele care o despărţeau de reîntoarcerea lui Renaud. Peste zece zile va fi aici! Nimic nu va putea împiedica, ca peste zece zile, Renaud să fie în braţele mele, aici, chiar în această temniţă, ale cărei porţi el mi le v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tât aşteptată, ziua indicată de Renaud se apropia în sfârşit. Ea număra: duminică se împlinea termenul şi aştepta cu uşurinţă. Abia sâmbătă păru ceva ma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imţea groaza urcându-i-se în inimă, închidea ochii şi asculta vocea lui Renaud şi auzea clar cum acesta îl spunea: peste douăzeci de zile, prec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e când auzi prin zgomote îndepărtate că ziua începea, se aşeză, palpitând toată, lângă uşă şi aşteptă. Ceasurile treceau. La început ea aştepta cu răbdare; apoi, un fel de frământare începu s-o cuprindă puţin câte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ara temnicerul veni să-i aducă hrana pentru două zile o cană de apă şi o pâine. Marie nu dădu nici o atenţiune acestui om. De când deschisese uşa, ea nu-l privise nici o singură clipă. Ştia precis că nu e Renaud acela care va intra. Nu mânca nimic, în aşteptare. Continua să stea, lângă uşă, în picioare şi să aştepte. Câte odată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ngă e Duminica aceasta. Parcă nu se mai sfârşeşte. Şi nu se sfârşeşte pentru că el n-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leşitoare oboseală, care o cuprindea în momente foarte îndelungate, o obliga să se reaşeze în colţul ei. Dar imediat se ridica şi îşi relua locul lângă uşă. Ii era imposibil să numere ceasurile care se scurgeau. Nu atinsese, în acest timp, nici o fărâmă din pâinea sa; numai setea o tortura şi pe când se ducea să mai soarbă o înghiţitură, Marie văzu că în carafă nu mai e nici un strop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să beau atâta?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şi punea această întrebare, uşa se deschise şi temnicerul reapăru cu felinarul său în mână; aducea o carafă plină şi o pâine: raţia pe două zile. Asta o uimi. Ea nu adresase încă niciodată cuvântul acestui om. Dar, acum ea nu se putu împiedi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ţi de două ori pe z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două ori? zise temniceru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aţi adus şi azi dimineaţă pâinea şi cana cu ap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şi spuse bătrânul paznic, şi asta a înnebunit. Toţi înnebunesc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pre uşă. În clipa când s-o închidă, însă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raţia de pâine şi apă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seara?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stăzi continuă temnicerul, e marţ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închise aspru. Marie, fără un singur cuvânt, căzu pe spate, cutremurată. De duminică dimineaţa şi până marţi seara ea rămăsese lângă uşă, fără să mănânce, fără să aţipească, aproape tot timp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 Marie rămase, mereu încremenită, în colţul de temniţă pe care-l alesese. Dacă, vreodată, un obraz şi o atitudine omenească a putut înfăţişa disperarea în tot ceea ce ea are mai neprevăzut şi mai vertiginos atunci figura şi atitudinea Mariei îndeplineau acest lucru! Ea nu striga. Nu plângea. Orice cunoştinţă a vieţii fusese ştearsă din mintea ei. Un singur gând o apăsa: el nu va ma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i se păru, vag, că Francois şi Henri apăruseră lângă ea câteodată împreună şi câteodată, primul, sau al doilea, venea singur. Ce-i spunea? Ea nu auzea. Apoi, odată, înţelese că au ameninţat-o. Şi atunci, după ce prinţii plecară, celula se umplu de lume, temnicerul o sili să iasă afară şi să urce o scară – revăzu lumina zilei. Fu încadrată de soldaţi, care o porniră fără să ştie unde fu introdusă într-o sală obscură unde o aşteptau mai mulţi oameni îmbrăcaţi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a îi puse mai multe întrebări printre altele Marie fu rugată să spună de câtă vreme avea legături cu diavolul şi dacă semnase un pact cu el. La toate întrebările Marie dădu din cap fără să răspundă. Rechizitoriul dură mult deoarece ea văzu că se aduseră lumini în sala. Apoi patru halebardieri o apucară de braţ, o siliră să îngenuncheze şi unul din oamenii în negru începu să citească cu repezeală pe un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orma în faţa ei un tablou vag, cu linii fugare, copleşită de umbre. Nu înţelegea nimic din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bunalul oficial. Şi ceea ce citea omul în negru era condam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u condamnată să fie arsă de vie în Piaţa Grevei, de către călău şi să fie interogată până când va explica felul legăturilor sale cu puteri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a fu recondusă în temniţa din fortăreaţa Temp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ile – zile şi nopţi – treceau, una după alta, asemănătoare între ele; minutele se scurgeau încet, ca şi cum fiecare ar fi durat o eternitate. Şi astfel luni întregi se scurseră din noaptea în care Renaud plecase la Montpe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într-o zi că uşa celulei se deschise şi temnicerul introduse doi bărbaţi. Lăsându-i singuri cu Marie, păzitorul se înclină până la, pământ şi ieşi. Uimită, Marie, după ce îi recunoscu pe cei doi vizitatori, îi privi cu dezinte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cele ce urmau să-i comunice cei doi prinţi urmau să fie lucruri groaznice, de la care ei şovăiră câteva clipe. Francois fu acela care se hotărî primul să-i vorbească. Luă mâna Mariei. Henri prinse cealaltă mână a femeii într-un acces de gelozi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ne, Marie, zise atunci Francois. Noi suntem doi fraţi care te iubim cu aceeaşi dragoste. E un lucru ciudat acesta,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horcăia. O umbră de ezitare coborî în sufletul său. Dar în acest moment, Henri – fratele său, rivalul s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lucru ciudat acesta, Marie. E ceva care ne face să înţelegem că eşti în legătură cu puterile infernale. De aceea regele vrea ca să fii interog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ă? bâlbâi Marie, tră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răbi să răspundă Francois. Şi poate chiar ca vei fi tortur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ată! strigă neferici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şi Francois gâfâiau. Feţele lor însă trădau sentimentul iubirii lor ajunsă la paro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reluă Francois, ne-am hotărât să te scăpăm de tortură şi de rug. Trebuie să ieşi im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ridică încet capul. Cei doi fraţi palp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ă, onorată, liberă, murmură Henri. Pentru a schimba totul în strălucire, nu ai de spus decât un cuvânt. Apoi, unul dintre noi se va prezenta singur în faţa ta, deoarece am hotărât să ne batem cu armele. Numai învingătorul va avea dreptul să-ţi asigur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Marie! ceru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 ŞI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umplu celula. Cei doi fraţi se dădură înapoi plini de groază. Cine striga? Marie! Dar de ce oare striga? Era un strigăt de frică? Va ceda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ăm, murmură repede Henri, Marie, răspunde la întreb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strigă Francois. Duceţi-o pe prizonieră în camer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deschise larg şi în obscuritatea coridorului şi a zidurilor Marie văzu patru oameni care o aşteptau, îi privi cu groază. Instinctul o făcu să înţeleagă că aceştia sunt călăul şi cele trei ajutoare, li recunoscu după feţele lor reci, apo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ce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astră! şopti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prizonieră! tunară cei doi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nainta. Ajutoarele îl urmară. Se aplecară asupra femeii îngenunche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st moment, ea se aruncă cu spatele pe pământul umed şi scoase, unul după altul, câteva strigăte deznădă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dată, înnebunită de spaimă, pierdută. Se făcu pentru o clipă o tăcere îngrozitoare. Şi, deodată, în tăcere, o vo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oce slabă, de abia licărind. Un murmur, un scâncet vag parcă, o silabisire imprecisă. primul strigăt al unei fiinţe care-şi făcea intrare în univ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âncetul unui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lul lui Nostradam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şi Henri se retraseră, livizi, cu părul zb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a născut! mormăi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iavolului! bâlbâiră ajutoarele, lovite de o groaz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Lăsaţi-o aici! repetă Henri care tremura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nţi, cu mâinile la urechi, ca să nu audă plânsetul acuma puternic al copilului, fugiră. Micuţul nu contenea scâncetul care cerea milă, dreptate şi îndurare. Era strigătul vieţii! Călăul dădu din umeri şi plecă, urmat de ajut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mnicerul intră în celulă şi îşi plimbă felinarul peste mogâldeaţa de carne în care se luptau viaţa şi moa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ul acesta păli. O lacrimă ţâşni din ochiul lui, din ochiul care nu plânsese niciodată. Se ridică şi ieşi în fugă, urcă scările îndrugând înjurături de m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e întoarse însoţit de o femeie obişnuită să privească în faţă suferinţa. Era soţia lui. Se aplecară amândoi, scâncetul copilului slăbise faţa mamei avea o paloare de mort. Se privir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illes, făcu ea, dacă o îngrijesc, voi fi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argotte. Şi poate că şi eu voi f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icuţul ăsta vr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nenorocită care nu vrea să moară! bombăni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te făcu semnul crucii, rosti o rugă şi, în genunchi, se puse să îngrijească copilul şi pe mama lui! Temnicerul privea cu ochii holbaţi şi gura căscată. Copilul ţipa. Mama era mută. Când se termină, temnicerul înju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fi alung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te ţinea micuţul în braţe. Ridică privirea spre bărbatul e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caută l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tredeschise ochii. Privirea ei căzu asupra copilului ţinut în braţe. Un surâs de extaz îi lumină faţa la vederea corpului care se zbătea. întinse, domol, braţul. Margotte aşeză copilul la sânul mam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lles se întoarse, o văzu pe Margotte plângând. Marie, extaziată, zâmb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dihneşt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cură încă trei luni. În fundul celulei, copilul Mariei, fiul lui Nostradamus, creştea în umbră şi întuneric. Pe scurt, judecătorii, în ceea ce priveşte soarta micuţului, hotărâră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Henri, al doilea fiu al regelui, cobora câteodată, la lungi intervale, în temniţă. Rămânea acolo câteva minute, fără să spună vreun cuvânt. O privea pe Marie îndelung şi constata cum creşte dragostea ei pentru copil. Apoi, privirea lui se oprea asupra micuţului. Atunci, Marie îşi lua copilul în braţe şi se retrăgea cu el într-un colţ întunecat al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infernal năştea în mintea prinţului. O iubea pe Marie aşa cum nu mai iubise niciodată. Ura de moarte acest copil, rod al iubirii pentru alt bărbat. Afară de vizitele pe care le făcea în celulă, prinţul avea întrevederi lungi cu contele Saint-Etienne şi cu baronul de Vernique, care deveniseră favori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aici că aceştia se duseseră într-o zi la Saint-Germain L’Auxerrois, pentru ca să facă să dispară registrul pe care, în ziua nunţii, Renaud îşi pusese semnătura numele său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nu găsiră însă nimic totul dispărus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enise Renaud? Nu se ştia. Nici o ştire nu venise despre persoana lui. Vernique căuta urme şi la Montpellier,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Ajunseseră să bănuiască oarecum că Renaud fusese asasinat de unul dintre acei tâlhari care cutreierau drumurile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Francois, el nu mai coborî niciodată în temniţă. De la scena pe care am povestit-o, Delfinul Franţei îşi schimbă obiceiurile, preocupându-se de afacerile statului şi luând comanda armatei contra lui Carol Quintul, regele împotriva căruia lupt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enri şi Francois fură însărcinaţi să pregătească o concentrare de trupe între Valence şi Avignon. De acolo, ajutaţi de conetabilul Montmorency, dădură o lovitură puternică oastei lui Carol Quintul. Regele însuşi ajută expe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Francois uitase dragostea lui pentru prizonieră. Renunţase el într-adevăr la Marie? Remuşcarea, mila, coborâseră oare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rie dădea zor să-şi facă pruncul să râdă. Îl alinta, gâdilându-i bărbia. Îi vorbea fără şir, copilăreşte, cu dragoste curată. Margotte era lângă ea, privind şi ascultând, fără a se mai teme de vrăjitoare şi fără a mai avea frică de vreo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spunem că Marie se mai gândea la soţul ei Renaud? Desigur! Toate gândurile ei erau spre Renaud, la dragoste şi la îmbrăţişările şi cuvintele lui. Toată viaţa ei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era preocupată de absenţa lui materială, deoarece prezenţa copilului o atrăgea îndeosebi. Copilul era lumea în care se concentra tot ce era viu în ea. Se simţea beată de bucurie atunci când îl mângâia, când îl atingea în treacă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gârie, zise ea râzând, va f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Margotte, şi frumos! Îl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ebare? Cu ochii închişi pot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orbeau astfel, glumind, huzurind, îngenuncheate pe paiele celulei. Asta se petrecea la treizeci de paşi sub pământ, într-o cloacă infectă, într-un colţ umed, unde dragostea străfulgera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te se ridică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Gille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PRINC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te ieşi, trăgând zăvorul uşii. Marie luă copilul în braţe, cu ochii fixaţi asupra intrării în celulă. O lumină gălbuie. Felinarul apăru. Prinţul ven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resări. „Lib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lb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liberă. Am obţinut graţierea ta, zise prinţul cercetându-i faţa. Poţi ieşi pe uşă, sui scara şi eşti afar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um de te-am blestemat, pe tine care dai lumină copilului meu?! Pot muri pentru ti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curgeau pe obrajii ei palizi. Cu o stângăcie pricinuită de emoţie, înveli copilul; râdea şi plângea. Timidă, se-ndreptă spre uşă. Atunci, Henri o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bărbatul tău te-aşteapt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troce. O zguduitură a întregii sale fiinţe. Marie se arunc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naud! repetă Henri, cu ochii pofticioşi arunca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ăcu un efort disperat să se ridice, să meargă şi să zâmbească. dar, recăzu pe spate, zguduită de bucur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te binecuvâ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ul Mariei, provocat de Henri, nu dură decât vreo câteva minute. Ea îşi recapătă cunoştinţa lucrurilor şi primul gest fu să-şi sărute copilul. Printre multele gânduri care-i inundau mintea, cu mai mare putere stăruia acesta: „Doamne! Sa nu-i fi făcut vreun rău, în că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acelaşi timp, ea rămase năucă, zăpăcită, nepricepând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aţul ei strânsese vidul. Copilul nu mai era. Cu un salt fu în picioare şi mâinile i se încrustară în braţul lu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u vocea rec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 Ah! Ah! Liberă! Bine. Daţi-mi copilul şi zb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bant! strigă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răspunse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apăru un om. Figura acestuia era parcă tăiată în piatră dură: ochii clipind continuu erau strălucitori, mustaţa neagră, în furculiţă, fizionomia şi atitudinea de apaş, de individ gata la orice pentru acela car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bant? zise Marie cu vocea tremurândă. Ce să-mi facă Brabant? Eu vreau copilul meu. Alteţă, aţi spus că sunt liberă. Un fiu al regelui, minte? Lăsaţi-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zise Henri cu un accent atât de întunecat, încât Marie rămase înspăimântată de frică. Brabant, unde 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vu un gest sălbatec de a se arunca asupra apaşului, pregătită de atac. Henri o împiedică să treacă şi o azvârli în fundul temniţei. Ea se târî cu mâinile împreunate,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monseniore. Iată, rămân aici. Toată viaţa. Nu-l voi mai vedea pe soţul meu. Puneţi-mă în lanţ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că vreţi. dar înapoiaţi-mi copi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asigur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bant, o întrerupse Henri, ţi-am dat un ord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l ca să văd dacă l-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făcu o grimasă respingătoare, tuşi şi se întoarse către Marie, care continua să rămână prosternată. Nefericita femeie asculta cuvintele nelegiuitului cu acea prodigioasă atenţie a întregii sale vieţi concentrată, în ceea ce va spun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voios comision, Alteţă, răspunse vocea aspră a apaşului. Dar am promis. Şi voi executa sau numele de Brabant-le-Branan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tă ordinul, răcni furios Henri, pal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ată despre ce e vorba. Acum sunt orele nouă din seară. La miezul nopţii veţi veni să mă găsiţi la mine acasă şi îmi veţi zice: „Grăbeşte-te să duci copilul mamei sale”. În cazul acesta, Alteţă, voi lua copilul şi-l voi duce direct mamei sale, în casa pe care mi-o veţi indica. Asta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Henri. Dar dacă la miezul nopţii nu voi veni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greu de spus, Prinţul meu, mârâ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 anim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ată dar despre ce e vorba. În acest caz, voi aştepta o oră. După acest interval de timp, copilul va fi abandonat de Dumnezeu şi de oameni. Şi cum e dovedit că naşterea sa e satanică, voi executa jurământul. La dra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am prom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arunca puţină apă binecuvântată asupra acestui diavolaş şi-l voi duce călăului care-l va expedia de pe această lume.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u-te acum. Şi veghează bine asup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dispăru. Marie rămase prosternată. Ea răcnea. Bolborosea cuvinte fără înţeles, întretăiate de câte un strigăt strident. Încercă să se târască în faţa prinţului. Henri se aplecă, o prinse de umeri, ridicând-o în picioare şi, mai livid decât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a mea. Te aştept în Rue de la Hache, în casa lui Joseph de Vernique, până la miezul nopţii. Reţine aceast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Vernique, în Rue de la Ha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 a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ăspunse ea printre horcăituri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ii, îţi redau fiul. Dacă nu, judecata va fi executată. Acum, eşt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voi să se agate de el. Ea căută un cuvânt, unui singur – şi-ar fi dat viaţa pentru un cuvânt – sau o lacrimă care l-ar fi înduioşat; dar nu putea nici să vorbească şi nici să plângă. Avea numai putere ca să se ag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o respinse şi ea recăzu,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elui îi mai aruncă o singură privire, încărcată de pasiun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oar, prinţul îl găsi pe Gilles, tem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urmăreşti, zise el. Şi vei veni să-mi raportezi ceea ce a făcut. Răspunzi cu capul tău de ea! Timp de zece minute, nefericita mamă rămase în acelaşi loc, fără un suspin, fără un cuvânt; apoi începu să zgârie pământul cu unghiile; ţipete teribile urmară acestei stări de apatie: strigăte violente, prelungi, furioase, chemări sfâşietoare, toată prodigioasa lamentare a unei fiinţe căreia i se smulg inima, creierii, muşchii. Se ridică în picioare, frângându-şi mâinile, rupându-şi părul şi lovindu-se cu capul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iga mereu, dureros, copilul. Ea-l chema pe Renaud cu strigăte exorbitante, care făcură să tremure şi să fugă pe toţi temnicerii însărcinaţi s-o scoată din celulă. În sfârşit, ea văzu uşa deschisă şi se avântă afară. Ţipetele sale umpleau scara. Apoi se umplu de gemete curtea fortăreţei Temple. Fu împinsă, afară, peste podul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mergea drept înainte şi urla. Astfel intră în Paris, când se făcuse noapt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totul slăbi. În ea, carnea, inima continua să ţipe de durere. Dar buzele tumefiate, gâtlejul închis nu mai permiteau ieşirea nici unui sunet. Aproape de miezul nopţii, se afla în apropierea Pieţei Grevei, unde o adusese instinctul său. Se aşeză pe o bancă. Se gândea. Adică, în înspăimântătoarea nenorocire ce-o lovise, începu să-şi revie puţin câte puţin şi să înţeleagă faptele aşa cum erau. Din obscuritatea gândurilor sale se desprindea numai aceasta: „Până la miezul nopţii trebuie să fie în Rue de la Hache, la casa lui Vernique. Altminteri, copilul meu va fi ucis d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când sună miezul nopţii, după ce numără până la ultima lovitură, întrebarea, hidoasa întrebare se înfipse în mintea ei, ca o lovitură de nebunie. Marie nu mai spunea „Trebuie să-mi salvez copilul!”. Ea îşi spunea „Trebuie să mă dau” Şi se ridică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Rue de la Hache. Tremura de gro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ţii îi clănţăneau. Striga cuvinte, frântur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şi grăbească pasul. dar o forţă necunoscută, misterioasă o ţinea pe loc. Ar fi vrut să scoată un strigăt de scârbă a cărnii şi a sufletului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şi, în acest moment, traversă şoseaua. Cineva o urmărea din umbră. Brusc, acesta, se apropie şi îi dădu o groaznică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m, care o urmărise, pas cu pas, de la ieşirea din fortăreaţa Temple şi care asistase la această scenă rapidă, se apropie şi se aplecă asupra Mariei, îi cerce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răcni temnicerul Gilles, căci el era acest al doilea om. Nu, pentru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referat s-o omoare de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Ce-i de făcut? S-o ascultăm pe Marg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mult timp perplex. Marie, nemişcată, ţeapănă, era întinsă de-a lungul apei care curgea în mijlocul drumului. Luna, printre norii apropiaţi, arunca o rază palidă asupra acestei figuri imobile! Gilles văzu cum, din ochii închişi, lacrimile curgeau, una câte una. Începu să tremure. Şi, deodată, cu o furioasă înjurătură, el o ridică pe tânăra femeie, o aruncă pe umeri şi o porni repede spre locuinţa sa de lângă fortăreaţ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Margotte care-l ajută să aşeze corpul bietei Marie într-un pat. Apoi temnicerul şi soţia sa avură un conciliabul, în cursul căruia el încercă să spună de câteva ori nu, terorizat, dar, până la urmă, învins, stăpânit, sfârşi prin a spune da! Gilles, temnicerul, o porni spre Rue de la Hache, unde sosi cu puţin înainte de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cu febrilitate f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Gilles, femei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Şi am venit să vă întreb ce facem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dădu înapoi, cu ochii ieşiţi din orbite, ca şi cum ar fi văzut un spectru. Apoi desfăcu braţele în cruce. Scoase un strigăt puternic şi căzu greo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spuseră Vernique şi Saint-Etienne, repezindu-se la temnicer. L-ai ucis pe Alte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n-am făcut decât să execut ordinul primit, răspunse ferm G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salută şi voi să se retragă. În acel moment prinţul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Vernique. Înainte de a pleca, explică-ne cum a murit, ca să putem povesti Alt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ă, zise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ă? exclamară cei doi gentilomi, privindu-se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cisă în momentul în care pornea spre Rue de la H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coase un geamăt. Dar Vernique şi Saint-Etienne nu-l auziră fiind absorbiţi de explicaţiile temnicerului. Gill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ordinelor Alteţei Sale, o urmăream la zece paşi, înapoia ei. Femeia tocmai vroia să intre în Rue de la Hache. Când un gentilom se apropie de ea şi, lovind-o furios cu pumnalul, spuse: „Aşa, cel puţin, nu vei fi a nimăn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gentilomul acesta? întrebă avid Joseph de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 la lumina lunii, răspunse Gilles. Dar mai bine îmi dau capul călăului decât să trădez un asemenea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ăcni Henri în el însuşi. A fost Francois,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nchise ochii, pentru a nu se observa că 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oseph de Vernique, după un moment de gândire. Păstrează cadavrul la tine până mâine, deoarece e posibil ca prinţul să vrea s-o vadă. Mâine, o vei îngropa în cimitirul Inocenţ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mai târziu avu loc plecarea regelui, a celor doi fii ai săi şi a întregii armate spre Provenţa, pe care trebuiau s-o apere de invazia lui Carol Quintul. Fie din teamă superstiţioasă, fie din exces de durere, Henri nu voi să se ducă să vadă cadavrul Mariei. Numai două zile după evenimentele pe care le-am povestit, el se duse la fortăreaţa Temple şi ordonă temnicerului Gilles să-l urmeze. Temnicerul ascultă şi, împreună cu Henri, se îndreptă spre cimitirul Ino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imitir, prinţul se întoarse către Gilles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locul unde ai îngro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fără să spună un singur cuvânt, îl conduse până lângă un colţ unde pământul era proaspăt răvăşit. Apoi, la un semn al prinţului, se retrase. Groparul cimitirului a povestit, apoi, că prinţul Henri a rămas lângă moi mint până în toiul nopţii şi că el îl auzise hohotind şi strigând. În zilele care precedară plecarea. Henri comandă o piatră funerară pe care o aşezară în locul arătat de temnicer, pe pământul unde fusese îngropată Marie. Era o capelă deasupra căreia se afla o cruce. Pe uşa capelei, din ordinul său, se gravaseră aceste cuvinte: „AICI ODIHNEŞTE MARIE. VA PUTEA EA, DIN ÎNĂLŢIMEA CERURILOR, SA IERTE PE CEI CARE AU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I O VOR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interesă de fiul Mariei. Durerea şi patima se ciocneau în spiritul său. Patima, mai ales, îl domina când se gândea că Marie venea să-i cedeze atunci când fusese lovită. În sfârşit, era atât de turburat, de această moarte, încât căută ca ordinul relativ la copil să nu fie executat. Dar, când îl întrebă pe Brabant, de soarta micului Renaud, acesta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a făcut! Micul diavol a fost trimis marelui său patron şi tată, domnul Satana! Noutatea nu făcu decât o impresie mediocră asupra prinţului. Acest copil, în definitiv, nu fusese decât un instrument de care s-a servit pentru a o îndupleca pe mama sa. Marie, fiind moartă, puţin interesa dacă instrumentul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ele, în sfârşit, părăsiră Parisul în sunetele trompetelor şi când fanioanele fâlfâiau, printre strigătele de ură şi exclamaţiile de bucurie, în dimineaţa aceea, Henri, situat în mijlocul războinicilor săi cu panaşe, la o mare depărtare de Delfin, aruncă fratelui său o privire stranie, ascuţită, ca o lovitură de pumnal. Şi, în sinea lui, murmura cu furie: „Cei vii o vor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ui soţie, Catherina de Medicis, care, ca un adevărat războinic, călărea în apropierea sa, surprinse această privire de duşmănie mortală. Fermecătorul ei obraz, radios de tinereţe înfloritoare, se lumină un moment cu unul din acele livide surâsuri, care, în ochii unui observator, revelau secretele şi torturile profunde ale unu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şi spuse ea, mi se pare că am mijlocul să fac din soţul meu Delfinul Franţei. Ceea ce ar însemna succesorul lui Francisc 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să-mi asigur titlul de reg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BANT-LE-BRANAN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le aspre şi naive fizionomii zbârlite, nepăsătoare printr-un inconştient scepticism, scandalagiu prin temperament, unul din acei oameni de jaf şi de pradă care se vindeau inimă şi piele, corp şi suflet celui mai darnic şi ultimului ofertant. El făcuse ultimele campanii ale lui Francisc I, depusese eforturi teribile şi cunoştea toate câmpurile de bătaie. Cunoştea, de asemenea, toate drumurile Franţei, toate îmbucăturile marilor şosele. Se ataşase la garda prinţului Henri, care-l dispreţuia, dar care-i plătea serviciile fără să se toc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ce acceptase să predea pe micuţul copil al Mariei călăului însărcinat să execute nevinovata creatură, învinuită de a se fi născut dintr-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n celula fortăreţei Temple, Marie căzu fără cunoştinţă, Henri înfăşură copilul şi-l dădu apaşului care aştepta ordinele sale. S-a văzut care au fost aceste ordine. Brabant ieşi de la Temple, ducând în braţele sale pe micuţul, care se zbătea şi striga, ca şi cum s-ar fi simţit rău că nu se mai afla lângă sânul mamei sale, dar şi pentru că lumina puternică îi supăra ochişorii obişnuiţi numai cu întunericul. Cu toate strigătele copilului, Brabant îl duse, fără să-i facă cel mai mic rău, până în locuinţa sa din Rue Calendre. Un fel de cocioabă murdară şi fără nici un confort, dar împodobită, în schimb, cu tot felul de pumnale, săbii, baionete, spade, lăncii şi două sau trei arche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bant depuse copilul pe o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cul meu pui de lup, aici, micuţule diavolaş, floare a lui Belzebuth, urmaş al lui Satan, să taci imediat, auzi? Spuse apaşul. Taci, diavole! Ce gâtlej, ce strigăte! Continuă el. E bine legat dumnealui! A! Poftim, ai şi gheare. Vei fi, mai târziu, ca un iepure prăjit la flacără mare dacă, din nefericire, nu vei lua din nou drumul de unde ai venit. Aşa că taci sau te stropesc cu aghia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nu produse nici un efect asupra micului demon şi Brabant, în sinceritatea sa, îşi făcu de trei ori semnul crucii, destul de mare, convins că astfel copilul va cădea într-un leşin. Dar încăpăţânatul continuă să strige mai tare;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ormăi apaşul. L-am gratificat cu trei cruci şi mucosul tot nu vrea să tacă. Dacă aş şti o rugăciune, acum aş spune-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se plimbe furios prin colibă, înjurând teribil, ceea ce trebuia să înlocuiască rugăciunea, aruncând câte-o privire copilului ori de câte ori făcea pe jumătate ocolul încăperii şi astupându-şi zadarnic urechile. Apoi, hotărât, luă. Din nou, copilul în braţe. Acum micuţul nu mai plângea, ţipa, mica lui figură devenise vânătă; apaşul îl lovi cu palma şi copilaşul tăcu brusc, deschise ochii mari, plini de spaimă şi întinse sfios minutele cerând să sugă. Văzând aceasta, apaşul se opri scurt; un tremur nervos îl zgudui din creştet până în tălpi şi căzu într-o adâncă reverie. Apaşul, drumeţul, spadasinul obişnuit cu lovituri mârşave, simţi atunci ceva necunoscut, ceva dulce şi puternic care-l cuprindea puţin câte puţin: era mila. Nu ştia, însă. Niciodată nu avusese milă de nimeni ş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pilului se închiseră. Adormise şi, cu toate acestea, aşa cum se întâmplă uneori celor micuţi care au o durere, ochişorii săi închişi continuau să plângă. Apaşul nu sufla un cuvânt. Rămăsese 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zboaielor, omul ambuscadei, omul cu inima acoperită într-o triplă cuirasă de oţel, apaşul înfăşurat în mantaua sa, cu o imensă spadă la sold, acest om privi cum dormea, în braţele sale, copilul care plângea. Încet, cu atenţiune, el îl aşeză din nou pe saltea. Apoi se retras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a strâmtă, direct în stradă şi obişnuiţii cabaretului vecin îl văzură, stupefiaţi, intrând la o negustoreasă de lapte, unde ceru să i se deschidă lovind furtunos în obloane. Pentru prima oară în viaţa lui, Brabant-le-Branancon cumpăra lapte, în loc să cumper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în cocioaba sa. Spălă bine de tot paharul de pe poliţă – tovarăşul obişnuitelor lui meditaţii – şi îl umplu cu lapte. Se apropie de micuţ, ridicându-i căp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deşteptă şi, după două sau trei încercări stângace, dar de acea stângăcie adorabilă a fiinţelor micuţe care nu ştiu să bea decât de la sânul mamei, fiul Mariei apucă în buzele sale marginea paharului. Când fu sătul, el deschise ochişorii spre apaş, începu să râdă, întinzând frenetic mânuţele şi cu un aer mirat începu să tragă de mustaţa omului. Brabant-le-Branancon, în genunchi, lângă saltea, nemişcat şi tăcut, se lăsa tras. şi, deodată, copilul adormi din nou. De astădată, un som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paşul rămase în genunchi, fără să se mişte. El privea cum doarme fi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sfâşiată de un soi de ţipăt sonor. Clopotul catedralei Notre Dame lăsa să plutească asupra Parisului sunetul său puternic, de bronz. Apaşul se ridică, ascultând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u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ând trebuia să-şi îndeplinească înfiorătoarea misiune, deoarece prinţul nu venise să-i poruncească să ducă înapoi mamei sale pe micuţ. El se scutură ca un mistreţ, aruncă asupra oţelurilor agăţate pe pereţi o privire teribilă, desprinse o spadă solidă şi, postându-se în mijlocul colib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Dacă vine şi-mi ordonă să duc copilul la călău, îl spintec aşa prinţ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 a răspuns Brabant când îl întrebă prinţul Henri ce s-a făcut cu copilul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rmata pornea spre Provenţa, Henri îl căuta pe apaş printre servitorii şi oamenii din suita sa, dar nu-l găsi. Brabant-le-Branancon dispăruse fără să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PARALIT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se îndepărta de Paris ca o furtună. Cu inima strânsă de una din acele puternice spaime care pot ucide un om în câteva ceasuri, cu gândul copleşit de necesitatea devorării a cât mai mult spaţiu, să fugă, în timp ce toate forţele vii ale sufletului său rămâneau la Paris, Renaud galopa furios. Toată puterea sa de voinţă o depunea ca să uite scena de la Saint-Germain L’Auxerrois. El îşi spune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ă voi înapoia peste douăzeci de zile, deoarece atunci voi fi liber şi voi putea să reiau acea formidabilă conversaţie începută la biserică, trebuie, vreau să nu mă mai gândesc decât că e necesar să merg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acest om să se dedubleze? Putea el să-şi ordone să se gândească la ceva sau să nu se mai gândească? Da, asta trebuia să fie! Da, Renaud era o fiinţă cu un organism excepţional. Avea acea putere supraomenească de a face ca spiritul său să păstreze doar imaginea sau gândul ce-i con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după plecarea sa, calul căzu mort la intrarea unui sătuc. Renaud şezuse în şa, fără întrerupere, timp de optsprezece ore. Se culcă pe paie, într-un hambar şi îşi spuse: „Voi dormi trei ceas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ormi aproape imediat şi, la sfârşitul celor trei ore, nici un minut mai târziu,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ţărani, uimiţi, făcură cerc în jurul său. Renaud scoase din pungă zece piese de au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 ca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i se aduseră patru armăsari dintre care el îl alese pe cel mai bun, îl înşeuă singur, fără ajutorul ţăranilor, încalecă şi porni ca un fulger. Nu se opri nici acum din cale, până când şi acest al doilea cal sucombă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un cal omorât, altul distrus, după-amiaza zilei a cincea, el ajunse la Tournon, oraş ridicat pe malul Rhonului. Renaud se odihnise, până aici, douăzeci de ore în total şi asta în mai multe re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Tournon, fu cuprins de un fel de oboseală de moarte – nu o oboseală a corpului, ci una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nu birui această sfârşeală care m-a cuprins, îşi spuse el, voi muri peste un ceas şi tata va muri făr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filtrul pe care îl du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gândul său se reîntoarce, fatal, la Marie şi clătină încet din cap. Descăleca de pe cal şi se opri la porta unui han, fără s-o vadă pe servitoarea care-i aducea un pahar cu vin. Se aşeză la o masă, cu privirea fixată asupra soarelui roşiatic, ce se prăvălea îndărătul munţilor violeţi din depărtare. Doar mina sa, sub haina desfăcută, îşi încrusta unghiile în piept, aproape de locul unde simţea inima bătând. Era grozav: Unghiile îi sfârtecau pieptul şi sângele curgea. S-ar fi zis că mâna aceasta însângerată voia să ajung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a în sufletul acestui om era mai presus de întreaga umanitate. Simţea în el hohote de plâns, care nu vroiau să ţâşnească şi scrâşnete de durere, în cap i se învârtea un amestec furios de sentimente contrarii, o gamă înspăimântătoare de gânduri care se ucideau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oră de groază, ireală, imposibilă, în care Renaud se mira că n-a murit. Şi, în hora vertiginoasă a gândurilor, acest tumult de furtună dezlănţuită, o imagine surâdea victorioasă asupra voinţei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aginea. Mariei. El o revedea aşa cum o văzuse în noaptea funerară, la Cimitirul Inocenţilor, sub voalurile de doliu, în picioare, cu felinarul în mâna. Şi Renaud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O iubesc! Marie, Marie, iubita mea! Marie, te iubesc, te ador! Marie, vom muri împreună, pentru că trebuie să te om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luă această hotărâre, calmul se cobori în sufletul său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 care Renaud se liniştise, uşa unei capele se deschise în faţa lui şi o duzină de ţărani ieşiră de acolo. Doi dintre ei duceau un fotoliu în care era aşezată o fetiţă de vreo cincisprezece ani, palidă, cu părul desfăcut, frumoasă ca o icoană, în nesfârşita tristeţe a ochilor ei mari, albaştri, impunători, în apropiere, o supraveghea, atentă la cea mai mică groapă, o bătrâna, al cărei cap era o imagine a durerii. Cu obrajii înecaţi în lacrimi, mergea de colo până colo, rugind să se păşească cu atenţie. Era mama fetiţei. Ochii lui Renaud se fixară asupra acestui spectacol. Zâmbetul său deveni mai livid, mâna, mai furioasă, îi sfârteca pieptul şi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 durere, tu stăpâneşti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gândul se oprise asupra cuvintelor pe care le pronunţase, privirea sa, devenită mai vie şi mai sigură, o studia pe sărmana micuţă infirmă. El fremăta. Tresări. Se ridică brusc şi gându-i sălbatec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lăsa aici, în trecerea mea, un strop de bucurie cu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desigur, ar îndepărta durerea,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masă şi chemă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ceasta e paralitică, nu-i aşa întrebă el. Vocea lui căpătase un timbru de strani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hangiul uimit. Monseniorul de Tournon a spus că trebuie să fie dusă mereu la Capela Fecioarei Marie şi asta o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e Tou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dinalul de Tournon, arhiepiscop de Embrum, acela care a fost numit locotenent general al conetabilului de Montmorency şi al cărui palat se vede de aici, în capătul străzii – adăugă hangiul, arătându-i o clădire impunătoare, pătrată, apărată de şanţuri şi creneluri. Şi, după cum vedeţi, domnule, mica Huberte a fost adusă la Capelă, dar Fecioara n-a vrut s-o vinde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i se pare, aproape doi ani de când e paralitică? Mai spuse Renaud studiind cu atenţie chipul micuţei i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xact doi ani. Dar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nu răspunse. El se apropie de fotoliul pe care cei doi purtători îl lăsară jos, întorcându-l cu faţa spre intrarea în capelă. Vreo cincizeci de ţărani şi de burghezi înconjurară fotoliul; câţiva ostaşi de la castelul cardinalului se apropiară curioşi. În această mulţime, care creştea din moment în moment, se găsea şi meşterul Pezenac. Şeful poliţiei regale din Tournon. El dădea explicaţii unui călugăr care venise de la palatul cardinalului. Acest călugăr era înalt, subţire cu figura palidă, de ascet, ochi arzători, atitudinea nobilă şi ţinută care trăda pe soldatul şi pe elegantul cavaler ce trebuie că fuses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araliticei îngenunche, cu faţa spre capelă. Femeile din grup şi majoritatea bărbaţilor o imitară. Desigur că sărmana bătrână voia să facă o ultimă tentativa pentru a atrage puterile cerului şi a obţine vindecare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tăcere, plină de teamă, plutea asupr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Huberte, frumoasă ca un înger, era iubită de întreg oraşul. Veselă, veşnic surâzătoare, sprintenă, era văzută peste tot, cu părul ei auriu atârnându-i pe umeri, fiind oriunde binevenită. Huberte era farmecul, bucuria, veselia micului orăşel. Deodată, însă, după ce vizitase pe o paralitică, pe care o consolase şi o întărise cât putea ea mai bine, Huberte fu cuprinsă de indispoziţii stranii; o curiozitate bolnăvicioasă o împingea să se ducă s-o revadă pe paralitică. După fiecare din aceste vizite, indispoziţiile se accent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ea încercă zadarnic să se ridice picioarele refuzau s-o ajute. După câteva zile, atât braţele cât şi picioarele se înţepeniră într-o imobilitate pe care nimic, de atunci, nu o putură vindeca. Huberte paralizase şi numai cei doi ochi mari albaştri rămaseră vii în ea. Bătrâna ei mamă aproape înnebunis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meşterul Pezenac explicase călugărului, a cărui figură întunecată şi statură înaltă domina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tăcerii, vocea plângătoare se ridică, înecată d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monseniorul de Tournon ne-a trimis să ne rugăm Ţie, aşa cum ţi-am mai spus şi adineauri. N-ai auzit oare rugămintea mea şi nu mi-ai văzut lacrimile? Nu trebui să faci decât un semn, Sfântă Fecioară, şi micuţa mea Huberte va putea iar să meargă. O! Bună Fecioară, regină a Cerului şi a Pământului, Tu care eşti atât de puternică, salvează-m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l! striga mulţimea, Salveaz-o pe Hub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lângeau, bărbaţii îşi ştergeau ochii înlăcrimaţi; durerea bătrânei mame era copleşitoare. Micuţa Huberte, paralitica, fixa cu ochii săi mari statuia Fecioarei, care se zărea în fundul Capelei printre luminările aprinse şi avea o rugăminte atât de dureroasă în frumoşii săi ochişori, încât şi călugărul, întunecatul călugăr care privea această scenă tremura puternic. Şi totul părea să indice că acest om avea una din acele inimi care nu se emoţionează prea uşor la spectacolele durer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murmur de rugăciuni şi de lacrimi se auzea din grosul mulţimii; apoi, se făcu iar linişte. Toate privirile se îndreptară spre paralitică; ea rămase însă nemişcată. Mama Hubertei continuă încă multă vreme să rămână îngenunchiată, cu obrazul scăldat în lacrimi; în sfârşit, tristă, se ridică şi ea de jos. Cei doi ţărani care duceau fotoliul îl apucară din nou, ridicându-l. Mulţimea se împrăştia. Se sfârşise. Micuţa Huberte trebuia să rămână pentru totdeauna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să când se întâmpla acest lucru, străinul pe care toată lumea îl văzuse încovoiat la o masă în faţa hanului, unde părea că se odihneşte, călătorul acoperit în întregime de praf se apropie şi se adresă celor do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cau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tresăriră la auzul acestei voci de-o infinită bunătate şi în acelaşi timp atât de autoritară, că era imposibil să rezişti; ei lăsară, încet, fotoliul pe şosea. Mulţimea se apropia din nou, mânată de una din acele curiozităţi pasionate care preced evenimentele extraordinare. Toate privirile se fixară asupra călătorului, a cărui figură, în această clipă, degaja o asemenea strălucire, că toţi oamenii adunaţi fremătară de mirare. Bătrâna mamă privea, de asemenea, pe străin şi inima îi bătea cu putere. Renaud se aplecă asupra micuţei Huberte şi îi apucă mâini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copil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tica îl ascultă şi frumoşii ei ochi albaştri se opriră în privirea străinului. Un minut ea ţinu ochii ficşi în aceia arzători ai lui Renaud şi, puţin câte puţin, obrazul palid şi slăbit al infirmei căpătă o încredere infin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ia acuma Renaud se îndreptă din şale, ţinând însă mai departe, mâinile fetiţei într-ale lui. O tăcere teribilă domnea pretutindeni. Nu se auzea decât zgomotul respiraţiilor gâfâite. Şi apoi o voce se auzi, o voce se auzi blinda, imperioasă, dominatoare. Era Renaud,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următor, un murmur, o rumoare şi apoi strigăte ţâşniră din toate piepturile. Stupoare, admiraţie, groază, bucurie se amestecau cu zgomotul făcut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toate atunci când bătrâna se prosternă în genunchi, delirând şi prinzând mâna lui Renaud pe care o acoperea cu săruturi; când mulţimea striga Minune! Când mai multe femei leşinară, iar câţiva bărbaţi fugiră îngroziţi, deoarece toţi văzură acest lucru fabulos, imposibil, ne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tica ascultase ordinul. Micuţa Huberte se ridicase. Ea mergea. Ea o ridică pe mama ei, bătrâna ei mamă,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e vorbea, surâdea tuturor şi o aclamaţie de bucurie frenetică, de admiraţie nemărginită se ridică în tot oraşul Tou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ŢIU DE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ăli. Repede el şopti câteva cuvinte la urechea meşterului Pezenac. Şeful poliţiei regale din Tournon făcu un semn gardienilor. În momentul când Renaud se rupse din îmbrăţişarea bătrânii şi din mijlocul entuziasmului mulţimii şi se înapoie la masa lui de la ban, fu apucat pe la spate, smucit de mâini, de picioare şi de cap de către o duzină de flăcăi voinici, dintre care unii îl ameninţau teribil. Un zgomot, o rumoare sinistră se iscară în mulţimea care fuge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diavol sau un vrăjitor care a făcut un pac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ce fusese înhăţat de garda lui jupân Pezenac, Renaud fu închis într-o sală scundă din castelul Monseniorului de Tournon i se puseră două mari cătuşe, prevăzute cu lanţuri groase, care erau fixate în pereţi. Apoi, călugărul intră în celulă şi, la un semn pe care-l făcu şi care fu ascultat cu un respect deosebit, toată lumea ieşi, până chiar jupân Pez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apropie până la doi paşi de prizonier, făcu semnul cruc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acă vrei să fii sincer cu mine şi să-mi explici ce fel de vrăjitorie ai întrebuinţat, îţi promit să intervin pentru d-ta, depunând în favoarea d-tale întregul meu credit. Şi acest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utiliza întreaga putere de voinţă a spiritului său, toate misterioasele resurse de care dispunea pentru a-şi feri sufletul de o durere zadarnică. El îl studia pe omul care se afla în faţa lui. Toată problema vieţii sale, în acest minut, era în aceste cuvinte: să iasă din închisoare imediat, nu diseară sau mâine, ci imediat, pentru că diseară sau mâine ar fi fos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 şi trebui să adune o imensă putere de voinţă pentru a putea gândi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când totul se frângea în el ş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iţi să-mi. faceţi favoarea de a-mi spune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inconvenient în asta, răspunse călugărul. Sunt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yola, si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ontinuă călugărul, şi, dacă aş putea găsi un nume mai umil, l-aş lua pe acela. Altădată am fost gentilom şi mi se spunea regele Loyola. Asta îţi poate spune că am văzut multe cât am trăit, cunosc toate slăbiciunile omeneşti şi că poţi să-mi vorbeşti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Ignaţiu de Loyola, spuse Renaud şi ştiu că posedă o inteligenţă ce-i permite să înţeleagă orice. Binecuvântez, deci, cerul, domnule, că am de a face cu dumneavoastră şi nu cu cine ştie ce călugăr ignorant. Acum, vă rog, să-mi spuneţi de ce fel de manieră e creditul care-l veţi depu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calmul unui doctor de la Sorbonna. Spiritul său, ajuns la capăt, aduna toate puterile de care dispunea pentru a păstra acest calm teribil. Loyol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nfernul e în stare să acorde o asemenea putere, pe care eu n-am obţinut-o niciodată din partea cerului. Dacă vrei să fii sincer, spuse el, voi vorbi pentru d-ta regelui şi îţi voi evita rugul şi tortura, obţinând să fii dus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zi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trebuie să fiu liber. Altfel. Domnule, n-am făcut nici o crimă. Redând viaţa unui sărman copil, fericirea unei mame bătrâne, bucuria mulţimii, e un lucru rău? Condam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ceastă fericire vine din partea Cerului, da, dacă vine din Infer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ovedeşte-te deci, tinere şi spune-mi clar blestemăţia pe care ai utilizat-o pentru a o face pe paralitică să poată merge. Deci, cum ar veni vorba, pentru a fac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respi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om nu e atât de inteligent cum bănuiesc să fie,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 fost nici un miracol. Micuţa fată nu era paralitică. De la prima aruncătură de ochi, am văzut că era o natură stăpânită de imaginaţie şi capabilă să asimileze o boală, s-o imite, dacă vreţi. Huberte nu era paralitică. Fără un ceva oarecare ea nu putea să meargă. Eu n-am făcut decât să-i inspir încrederea în ea şi în mine; şi, când i-am ordonat să meargă, legăturile factice, uşoare, imaginate, ireale care o înlănţuiau, s-au rup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urat, acuma, după ce vorbise. Totuşi, o formidabilă spaimă îl învăluia complet. Loyola clătina, incredul,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sper, că am luat drept bune vreuna din minciunile cuprinse în răspunsul d-tale. Deci refuzi să-mi spui vrăjitoria pe care ai util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îşi plecă capul. Plângea. În întrebarea călugărului, în atitudinea acestuia, el citea lămurit credinţa furioasă, credinţa opacă ce-i întuneca ochii inteligenţii. Renaud plângea. Asta nu dură însă decât un minut. Dar fu îngrozitor. O rază de lumină pătrunse, deodată, în infernul în care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acestui om e inaccesibilă poate voi reuşi să aflu drumul la inim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Piciorul său drept fu răsucit de lanţul greu de fier; îi produse o durere care ar fi scos strigăte sălbatice altuia. El nici nu simţi. Îşi ridică privirea spre Loyola. Figura îi era atât de descompusă, atât de răvăşită, încât călugărul îl recunoscu anevoie. Vorbi. Şi vocea sa era atât de blândă, ea cuprindea o atât de puternică intensitate a durerii şi a rugăminţii, încât se dădu înapoi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ul vrea să-mi atingă inima, după ce a încercat să-mi înconvoaie spiri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un tată, un sărman bătrân, care a suferit mult în viaţă şi care nu mă are decât pe mine în lumea asta. Un pericol mortal îl ameninţă pe tatăl meu. Ai şi d-ta un tată? Închipuieşte-ţi că e suficient să întinzi mâna pentru a-ţi salva părintele de o moarte îngrozitoare. Ai refuza să faci pentru tatăl d-tale ceea ce ai face şi pentru un câine? Domnule, îţi cerşesc mila, dă-mi drumul pentru opt zile şi pe Dumnezeu, pe sufletul meu creştin, îţi jur că mă voi înapoia aici imediat după ce-l voi salva pe bătrân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scutură îndârjit cap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actul pe care l-ai semnat cu Satana, spune-mi formula de vrajă cu care faci paraliticii să poat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îşi frânse mâinile. Din ce în ce, figura i se descompuse.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ule, fii bun şi ascultă-mă. Am o soţie, o soţie tânăra. D-ta ai inimă? Ai iubit vreodată? Domnule! Domnule! Adăugă el într-un strigăt de disperare. Fii mai mult decât Dumnezeu! Fii om! Loyola se retrase plângând. În faţa acestei explicaţii de durere, Loyola plângea! Când îl văzu pe acest om tânăr, robust, învârtindu-se pe dalele aspre, lovindu-şi fruntea de piatra duşumelei, încercând să se târască spre el, când auzi această voce întretăiată de hohote de plâns, când aspră, când blândă, când teribilă, Loyol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lângea! Totuşi îşi făcea semnul crucii, dându-se încet înapoi şi, deschizând uş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enie diabol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adarnic dai asalt slăbiciunii m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e îndepărta cu grabă, din fundul celulei, a cărei poartă se închidea, el auzi până la el, dusă de un ultim răcnet, un blestem care-l făcu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Afurisit! Voi trăi ca să te fac să suferi ceea ce sufăr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AL CATHERINEI DE MED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orency precipită marşul trupelor sale pentru a ajunge la timp; planul său iniţial, pe care curajul lui Carol Quintul trebuia să-l dejoace era să se arunce asupra Savoyei şi, în loc să aştepte invazia, să-l atace pe împărat în Alpi. Ajutat de locotenentul general, Cardinalul de Tournon, el căuta în toată armata sa o trupă de cavalerie şi de infanterie uşoară capabilă să se războiască în munţi şi înaintă cu o rapiditate nebunească. Nu mai puţin arzător decât conetabilul său, Francisc I rămase, totuşi, în urmă, în grosul armatei, al cărei comandament suprem î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fel de ariergardă era comandată de Francois, Delfinul Vienei şi Duce de Bretagne. El avea sub ordinele sale pe fratele lui, Henry d’Orleans. Cel de al treilea fiu al regelui, Charles rămăsese la Paris, fiind prea tânăr pentru o expediţie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generală a trupelor se făcuse sub zidurile oraşului A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rgarda deci intrase în Viena, cam prin primele zile ale lunii august. Această trupă nu era formată numai din soldaţi şi bagajele întregii armate, ci cuprindea şi numeroase doamne de la Curte, dar, printre acestea, strălucind, în primul rând, prin spiritul, graţia şi frumuseţea ei, Catherine de Medicis, foarte tânăra soţie a lui Henri. Diane de Poitiers, care exercita asupra prinţului o puternică influenţă, mai mult graţie politicii decât frumuseţii sale celebre nu voise să plece din Paris – poate spre a nu fi umbrită d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Henri domnea deci incontestabil asupra acestui fel de Curte războinică, pe care armata o ducea în urma sa, Viena, ca delfinat (principat) al lui Francois, oferise moştenitorului Franţei serbări magnifice. Dar, în ciuda acestor sărbătoriri, Delfinul rămânea mereu sumbru, aşa cum era de câteva luni, înainte încă de plecarea din Paris. Într-o seară, după dineul la care asistaseră cei doi prinţi, doamnele de onoare şi gentilomii Casei, după ce se discutaseră şansele bătăliei în toate chipurile, Catherine aruncă o privire adâncă lui Henri, care păli, apoi această privire, ricoşând, căzu asupra lui Francois, care asculta tot ce se vorbea fără a lua parte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zise Catherine, cunosc o reţetă de vinuri amestecate care redă veselia unui ipohondru şi uitarea jelui mai nefericit dintre îndrăgost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surd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 senior, uitarea. Chiar dacă există o crimă în viaţa d-tale, ceea ce nici lui Dumnezeu nu-i place, reţeta mea te ajută s-o poţi uita. Adio tristeţe şi trăiască bucuria! Iată rezultatul pentru cei care beau din amest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ţeta d-tale, Doamnă, zise Francois care cu un fel de strigăt disperat goli un paha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Catherina râzând. Dacă vrei însă o pot spune paharniculu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cuculi! strig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cuculi era în casa lui Francois un fel de paharnic sau de majordom însărcinat cu procurarea celor mai alese specialităţi de vinuri. Era un om tânăr, ca de vreo treizeci de ani. La chemarea prinţului, intră imediat. Catherine se părea că nu-l cunoaşte, deoarece nu-i aruncă nici cea mai neînsemna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îl întrebă ea, nobilul însărcinat cu supravegherea pivniţelor ducelui de Bre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onoare, Doamnă, răspunse Montecuculi, care pălise la fel ca ş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meu, vei găsi aici cele mai minunate reţete pentru vinurile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din poşetă o cărticică subţire şi o întinse lui Montecuculi, care o luă tremurând. Francois, recăzut în reverie, nu dădu nici o atenţie acestei scene. Montecuculi, la un gest al Catherinei, ieşi clătinându-se, dar nimeni nu remarcă această emoţie. Până când paharnicul ieşi complet din sală, Henri îşi şterse de mai multe ori fruntea asudată. Era livid şi privirea pe care o aruncă tinerei sale soţii era încărca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elfinul se ridică de la mas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âine plecăm. Mă grăbesc să-l ajung din urmă pe rege şi pe conetabil. Mă grăbesc, de asemenea, să aud zgomotul tunu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una din ghiulelele imperiale îmi va zdrobi pieptul sau mă v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lăsa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u voce puternică, dar mult mai surd, el adăugă, suspinând parcă din fundul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ghiulea va fi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şi Catherine auziră aceste cuvinte şi se priviră aşa cum se privesc agenţii Fatalităţii, atunci când aceştia primesc vre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întors în camera sa, Montecuculi închise uşa, trase perdeaua, învârti cheia în broască şi numai după aceea, când fu sigur că nici o fiinţă omenească nu putea să vadă şi că nici o ureche nu putea să audă, abia atunci deschise micuţa cărticică a Catherinei d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edicis. Şi această carte, ca toate celelalte cărţi, avea un tit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est titlu era Folosirea otră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puternic şoc, groaza făcu erupţie în sufletul lui Montecuculi. Un cutremur convulsiv îl cuprinse. Pielea obrazului căpătă o culoare de marmoră brăzdată de linii violete, la fel cu aceea produsă de un frig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sălbatec în jurul său, prin încăpere şi cu un gest nebunesc, ascunse cartea sub capăt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upă ce ascultară liturghia, cei doi prinţi şi Curtea lor trecură Rhonul şi o apucară la dreapta pe o frumoasă şosea largă, ajungând la Tournon. Soldaţii se răspândiseră prin oraş căutând locuinţă şi hrană la locuitori. Gentilomii ocupară locuinţele nobililor sau ale burghezilor bogaţi. Delfinul şi fratele său fură conduşi de jupân Pezenac în palatul arhiepiscopului de Emb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a, în zori, trupa s-o pornească din nou la drum. Delfinul Francois era grăbit să ajungă armata regală şi de acolo să treacă în avangarda comandată de către conetabilul de Montmorency. Se făcu seară. Se mâncă în comun. Ca de obicei, Doamna Catherine cântă la vioară şi fu aşa cum era întotdeauna, scânteietoare de vervă. Tot ca de obicei, Francois rămase întunecat şi tăcut, gândindu-se la lucruri pe care numai el le ştia. Abia spre sfârşitul supe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ă opreşte să încalec imediat şi s-o pornesc pe urma Monseniorului Coneta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se ridică şi, întorcându-se spre scutierul său de războ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ăli. Se ridicase în picioare imediat ce Delfinul făcu acest gest şi simţea cum se clatină. Scoase un strigăt de blestem şi cu o privire arzătoare aruncă soţului ei un ordin: Henri însă întoarse capul. O flacără de bucurie se imprimă pe figura lui Montecuculi. Scutierul lui Francois ieşise să execute ordinul stăpânului său; deci nu va mai trebui să otrăvească. Francois va rămâne Delfin al Franţei. Niciodată nu se va mai prezenta o ocazie atât de frumoasă, atât de uşoară. Catherine simţea cum îi plezneşte capul. Ea se apropie de Francois. Niciodată nu a fost mai radioasă, mai surâzătoare c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ea, vrei deci să ne abandonezi. Dar ce va spune regele când va afla că ai părăsit postul pe care ţi l-a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Delfinul – părând că se smulge dintr-un vis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ele! Îi cunoşti doar ieşirile furioase atunci când ordinele sale nu sunt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rist, ai dreptate, Doamnă! Regele trebuie să fie ascultat. Şi eu care voi fi rege, eu care voi dori să fiu ascultat trebuie să dau exemplu. Scutier! Du-mi armăsarul înapoi, în grajd. Plec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covoie sub greutatea bucuriei. Ea se îndoi într-o adâncă reverenţă. Când se ridică, domnul Francois plecase de lângă ea, îndreptându-se, cu oamenii din serviciul său, spre apartamentul ce-i fusese rezervat. Unul după altul gentilomii se retraseră. Catherine şi Henri intrară în camera lor Montecuculi era acolo şi-i aştepta. Un semn al Catherinei îl înştiinţa că trebuia să i s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ersonaje se priviră îndelung. Montecuculi era livid, Henri alb ca o coală de hârtie iar Catherine roşie. Asta nu dură decât un minut şi se făcu într-o tăcere teribilă. Apoi se auzi un murmur. O voce care se distingea cu greutate, dar care răsuna ca o lovitură de tunet în creierii celor doi oameni. Catherine era aceea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cuculi, sleit, ţeapăn, cu ochii ieşiţi din orbite, rămase nemişcat. Henri întoarse capul, privind la uşă. Catherin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aranjăm povestea cealaltă. Bunul nostru Montecuculi care este atât de hotărât nu a aşteptat decât ceasul acesta. Dar pentru asta aşteaptă un ordin precis al d-tale Henri. Vorbeşte. După cum vezi paharnicul Delfinulu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coase un suspin şi clătină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enri dădu din cap. Montecuculi respiră uşurat. Sângele îi năvăli în obraji. Catherine, cu deosebita delicateţe, puse mâna pe umerii bărbatului ei, o mână fină şi nervoasă. Henri tresări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Catherine. Nu vrei să domneşti? Fie! Asta mă priveşte cel mai puţin pe mine. Vei fi, deci, toată viaţa vasalul fratelui tău. Când va domni, când va pune pe fruntea sa această coroană strălucitoare pe care tu o respingi, fără să încerci s-o capeţi, el va vorbi ca stăpân şi va trebui să asculţi. Regii trebuiesc ascultaţi. Chiar adineauri a spus-o şi Delfinul. Şi vorbind de viitoarea sa omnipotenţă, te-a privit lung. Montecuculi, toată povestea n-a fost decât un joc. Retrage-te, amicul meu şi nu spune nimănui nici un cuvânt, deoarece s-ar putea crede că odată, din întâmplare, stăpânul meu, prinţul Henri, a avut un gând de bărbat adevărat. Mai târziu când fratele său îl va exila sau îl va spânzura, chiar pentru a se debarasa de el, atunci îţi vei putea spune că într-o, seară de vară norocul, glorios, splendid s-a urcat până la Henri şi că acest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u trebuia să spună decât un cuvânt pentru a-l reţine, dar că el n-a pronunţat acest cuvânt. Du-te, Montecu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se îndreptă spre ieşire. Henri gâfâia şi sudoarea îi curg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ontecuculi! mormăi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tu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esări din toată fiinţa sa. În cameră nu erau decât ei, Catherine la câţiva paşi în apropiere şi paharnicul lui Francois care ajunsese lângă uşă. Şi, totuşi, o voce strigase: CAIN! Nu era ceea ce s-ar putea numi vocea conştiinţei, ci o voce omenească răsunase în cameră. O fiinţă se afla acolo, invizibilă şi strigase numele primului fratricid. Catherine, totuşi, nu se mişcă: ea nu auzise, deci. Montecuculi se apropie, din nou de prinţ. Deci, nici el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am auzit, se gândi al doilea fiu al regelui Franţei. Iluzie diabolică, poate. Ce? Francois va domni şi eu voi fi numai simplul său vas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căria lui. Servitorul lui. Şi el ar muri, dacă eu spun un cuvânt. Numai un singur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dacă asta e o crimă, îi voi duce numai eu greutatea, luptându-mă cu zadarnicele remuşcă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strigă vocea necunoscută, dar de astă dată, mult mai înceată, mai ştearsă din cauza depă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crâşni Henri al cărui păr se zburlise. Ca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ăugă el vorbind de astă dată cu paharnicul Delfinului, în timp ce dinţii îi clănţăneau, ai citit cartea care ţi-a fost încredinţat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pagina marcată cu o cruc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tecuculi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parat. băut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hotărât s-o dai. acelu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în condiţiunile care mi-au fost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dacă vei fi acuzat, te voi acoperi. Vei fi mai târziu paharnicul regelui Franţe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cuculi se înclină. Era la capătul puterilor. Picioarele nu-l mai ţineau. Catherine rămase nepăsătoare. Figura lui Henri, însă, se descompunea văzând cu ochii. Un moment îşi ascuţi urechile. Ce asculta? Apoi îşi adună întreaga energie de care e capabil un om ce vrea să ridice o greutate formidabilă şi această energie el o folosi ca să poată pronunţ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repetă pentru a treia oară vocea – însă atât de slabă, atât de îndepărtată ca un ultim suflu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Catherine cu un ton vesel, poţi să te culci liniştit. Adio,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capul, Catherine ieşise, dar nu se alarmă, deoarece rareori cei doi soţi dormeau în aceeaşi cameră. Montecuculi ieşise, de asemeni. O teroare groaznică îl cuprinse. Ar fi vrut să strige paharnicul să se înapoieze. Dar limba îi paraliza. Şi vocea care strigase adineauri Cain, se auzi din nou. Părea că vine de departe. Şi cu cât se apropia cu atât devenea mai puternică. În sfârşit, parcă răsună din camera în care se afla Henri şi această voce era ca tunetul cerului în des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CAIN! CA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e voci veniseră să se amestece cu vocea care striga puternic: Cain. Apoi, încă, altele. Clopote sunau cu disperare. Glasuri, clopot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lăgie enormă, un adevărat infern, care făcea să se zguduie pereţii caste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un efort teribil, Henri izbuti să se mişte şi, târându-se, căzu în patul său, de-a 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Montecuculi pătrundea în camera Delfinului Francois. EI ducea o tavă de argint aurit pe care se afla un pahar de cristal cizelat. Prinţul şedea lângă o masă cu capul în mâini. La intrarea lui Montecuculi, Francois făcu o mişcare şi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 spuse el,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ebră, Alteţă, reuşi să îngâne paharnicul. Francois lu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utura răcoritoare pe care mi-o dai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bâlbâi Montecu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prietene? Ce 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pal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Francois goli paharul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ontinuă el să spuie, punând paharul pe tavă. Du-te acum şi îngrijeşte-te! Se vede că tu ai febră. Cu drumul, trimite-mi valetul de cameră. Aş vrea să încerc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cuculi ieşi, ducând şi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 merge de-a latul, murmură Francois, ridicând din umeri. N-are febră. E beat, acest credincios Montecuculi. Unde e, oare, timpul când şi eu m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mbătam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obrazul în mâini şi un suspin îi ieşi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cni el. Dar cum să poţi uita vreodată această infernală iubire. Moartă, ucisă de mine, Marie e totuşi veşnic vie în inima mea. Oh! Cum să uit noaptea teribilă în care am urmărit-o pas cu pas, de la ieşirea din fortăreaţa Temple şi când am doborât-o la picioarele mele? Cum să uit, mai ales, adăugă el clănţănind din dinţi, că Marie a cedat fratelui meu Henri, în timp ce mie mi-a rezistat? Şi că avea un cop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hohotească, de furie. Deci nu remuşcarea era ceea ce îl mâhnea pe Delfin. Era iar şi mereu aceeaşi furioasă gelozie de altădată. Copilul pe care-l născuse Marie în fundul temniţei era, credea el, fiul lui Henri. Această bănuială se născuse în spiritul său, se întărise şi acum Delfinul Francois se prăpădea de ură şi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orele şapte, caii tropăiau în piaţa Tournon, trompetele sunau, strigăte chemau pe cei întârziaţi, soldaţii îşi ocupau locurile în coloană, pregătindu-se de marş. Totuşi, Delfinul nu sosea. Şi nici prinţul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această mulţime zgomotoasă, veselă, bine dispusă, de femei dichisite şi de bărbaţi frumoşi, care se duceau la război ca la dans, un zvon se răspândi cu iuţeala fulgerului, trecând din gură în gură şi o tăcere adâncă înlocui hohotele de râs. Delfinul er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avea? Nu ştia nimeni. Unii spuneau că răcise în ajun, făcând baie imediat după sosirea la Tournon. Alţii afirmau că neagra melancolie, care fusese remarcată la el în ultima vreme, se transformase, cu siguranţă, într-o febr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ceas. Apoi două. Pe urmă se văzură plecând, mâncând pământul, curieri trimişi de fratele Delfinului, prinţul Henri, la regele Francisc I. Soldaţii, nemişcaţi în cuirasele lor de piele de bivol, aşteptau impasibili, sprijinindu-se în suliţe. Dar, în această aşteptare, goleau întruna carafele umplute de către frumoasele fete din Tournon. Gentilomii descălecaseră; unul după altul se duceau să afle ştiri în palatul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orele zece, apăru prinţul Henri şi, după paloarea figurii sale, fiecare îşi dădu seama că starea Delfinului era gravă. De asemenea, fiecare putu să-şi dea seama de afecţiunea pe care Henri o nutrea fratelui său mai mare, când, cu o voce surdă, întretăiată de lacrimi, e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frate, moştenitorul Tronului, atins de o boală necunoscută, dar pe care medicii o declară fără gravitate, mi-a poruncit să preiau comandamentul trupei şi să continuăm drumul. Astfel, domnilor, vom porni imediat şi Dumnezeu să-l păzească pe fratele meu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se Doamna Catherine, făcându-ş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epetă trupa şi gentilomii, închinându-se. Imediat, ordinul de marş fu dat. Corul şi trompetele dădură semnalul. Toată această masă de oameni, în care luceau reflexele de oţel ale căştilor, se puse în mers, îndepărtându-se apoi dispăru spre sud, în norii făcuţi de praful orbitor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se de dimineaţă, valetul de cameră al Delfinului se apropie de patul acestuia şi, uimit de a-l vedea încă dormind, contrar obiceiului, îl atinse respectuos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ora fixată pentru plecare, chiar de către prinţul Francois, se apropia. Delfinul deschise ochii, văzu că se făcuse ziua mare şi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rmură el,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ele şase, Monseniore, răspunse vesel valetul. Alteţa Voastră, pesemne, nu şi-a făcut somnul complet. Totuşi, am ascultat de trei ori în noaptea aceasta la uşă şi am intrat de două ori chiar înău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iciodată n-am văzut-o pe Alteţa Voastră dormind atât de bine, atât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noapte, răspunse Delfinul, cu o uimire fericită. Noapte binecuvântată căreia am să-i păstrez multă vreme amintirea. Mi se pare că n-a durat decât cinci minute. Haide, îmbrac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fiu primul la Întâlnirea pentru plecar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Francois se ridică, în pat. Dar, imediat, capul îi recăzu pe pernă. Bănuia că e un rău momentan. A doua tentativă însă îi slăbi toate puterile. Aproape în, aceeaşi clipă o sudoare de gheaţă îi acoperi fruntea şi, privind fizionomia îngrozită a valetulu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valetul fugind din cameră, Alteţa sa Delfinul se sim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octorul particular al Delfinului intră şi îl examina îndelung. Apoi sosi şi medicul prinţului Henri. Timp de o oră, cele două savante personaje schimbară cuvinte abundente, din care rezultau că Monseniorul Francois era bolnav de o boală necunoscută, dar care trebuia să se îmbunătăţească, deoarece starea pacientului nu se înrăutăţise. De fapt, Francois, câtă vreme rămânea întins în pat, nici un semn de răutate, de boală, nu se arăta, dar, cum încerca să se ridice, capul i se învârtea, pulsul începea să-i bată cu violenţă şi un nor negru i se aşternea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dici hotărâră deci că bolnavul trebuia să rămână culcat până a doua zi şi să nu se neliniştească de această stranie greutat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aprobă cu un gest şi ordonă să vină fratele. Prinţul Henri nu veni însă. Au trebuit să-l caute de trei ori. Oamenii de serviciu îl văzură, în sfârşit, trecând, avea faţa palidă, iar mâinile îi tremurau aşa de tare, încât toată lumea se întreba dacă nu cumva o boală misterioasă s-a abătut asupra celor doi fraţi. Din noaptea groaznică, atunci când Marie a fost cuprinsă de durerile facerii în temniţă, cei doi prinţi nu se vedeau decât foarte rar şi-şi vorbeau la intervale şi mai mari. Văzându-şi fratele intrând, Francois îl cercetă cu o lung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a el tremurând. Este el aşa de îndurerat? Poate că, de fapt, mă iubeşte? Oare eu sunt acela căruia i-a rămas această urâtă povară a u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pentru a zâmbi, dar, nu reuşi. În clipa aceasta simţi că ura se înfipse aşa de puternic în sufletul său, încât nimic n-ar putea-o dezrădăcina. La trei paşi de pat, Henri stătea nemişcat şi-şi ţinea ochii ţintă pe fereastră. Gândea că, dacă şi-ar îndrepta privirea spre Francois, faţa i s-ar schimonosi şi ar încep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Eu sunt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încet Francois, vei lua comanda şi te vei duce la rege. N-aş vrea ca, din cauza unei simple indispoziţii, să întârzii cu operaţiunile prevăzut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ordoni să mă duc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pune regelui că-l voi întâlni mâine sau cel mai târziu poimâin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regele mă va întreba de ce l-am lăsat singur pe Delfin, în loc ca să rămân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spunde că ai ascultat de şeful d-tale. Du-te, ca să pot auzi sunetul de plecare al trom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îndepărtă. Era galben ca ceara. Ajungând în camera lui, căzu ca un animal la abator. Catherine, în aşteptarea soţului ei, luptă în aceste două ore, din cauza dispariţiei lui. Când îl văzu întorcându-se, se aplecă asupra 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Vei pierde totul cu firea ta de femeie. Sus, scoală! Ia în faţă Destinul! Sau, poate, călăul ţi-a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era năuc, zăpăc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fără nimic serios pentru bolnav, îi păru chiar rău că, simţindu-se aşa de bine, nu şi-a lăsat la o parte slăbiciunea, pentru a se scula. Încercă, dar capul îi recăzu greu şi un lung tremur îl tulbura din nou. La patru după-amiaza, îl cuprinse brusc o febră puternică, urmată de greaţă. Pielea deveni arzătoare, limba uscată, iar gâtul fu luat parcă de foc. Stomacul i se umflă îngrozitor. După zece minute de la acest atac neaşteptat, Delfinul intră în delir. Faţa i se descompunea. Cei doi medici, aplecaţi asupra obrazului său, citeau moartea inevitab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ură patru ore. Toată lumea din Tournon, îngrămădită în biserici, înălţa în acest timp rugi. Clopotele, cu sunetul lor grav, întovărăşeau chemările către Dumnezeu ale poporului. La ora zece seara, Delfinul îşi recapătă cunoştinţa. Avu chiar acest gest maşinal, instinctiv, de a se scula. Dar şi de data aceasta, recăzu, scoţând un strigăt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dragul meu stăpân, spuse o voce lângă el. Dacă Dumnezeu a hotărât ceasul, nu crezi oare că ar trebui să-ţi strângi puterea pentru a face această călătorie a sufletului tău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ntoarse către omul care vorbi şi recunoscu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dec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u toate că gentilomii erau îngenunchiaţi pentru miruirea care se pregătea, cineva intră deodată în came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veţi muri, dacă mă veţ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prinţul, pe fruntea căruia licări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ă numesc Anselme Pezenac şi sunt un umil ofiţer al poliţiei regale în oraşul Tournon, Cunosc un mijloc de-a vă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ţi-e făcută. Grăbeşte-te să vorbeşti,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reoţi, camerişti, gentilomi, valeţi, ofiţeri, îl înconjurară, curioşi să vadă pe omul care promitea să-l salveze pe prinţul muribund. Câtuşi de puţin intimidat, Pezenac îşi repeta în sinea lui vorbele Delfinului „Soarta ţie făcută”!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eea ce voi spune poate fi dovedit de prea cinstitul preot şi de tot oraşul. Acum. Câteva luni, din ordinul înaltului Părinte Ignaţiu de Loyola, la ordinul unui călugăr demn deci, încredinţat cu o scrisoare de depline puteri, am arestat, la trecerea lui prin Tournon un bărbat tânăr care zace acum în subteranele acestui palat. De ce n-a fost oare instruit procesul acestui străin? Nu ştiu. L-a uitat oare Prea Sfinţitul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asta nu mă priveşte. Dar, neprimind nici un ordin cu privire la acest om, l-am păstrat l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az-o, pentru numele lui Dumnezeu, zise, unul dintr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e mai răbdător decât dumneavoastră, spuse ofiţerul de poliţie Pezenac. Ajung însă la fapt. Iată de ce a fost arestat acest necunoscut, monseniore. Aveam la Tournon pe mica Huberte Chassagne, fiica văduvei Chassagne. Tânăra fată era paralitică de doi ani. Mii de oameni au fost martori la cele ce vă voi povesti necunoscutul se apropie de fată şi-i spuse: „Ridică-te şi umblă!” Huberte se ridică şi putu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spuse grav,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asculta ca şi cum l-ar fi ascultat pe Dumnezeu coborât de pe tronul lui pentru ca să-i spună, Ridică-te, nu vei muri!”. Cei doi medici zâmbeau cu un aer de neîncredere. Gentilomii tăceau cuprinşi de un fel de groază superstiţioasă. Nu se auzea decât horcăitul Delfinului. Pezena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zile mai târziu, copilul Coubeyrous, în vârstă de patru ani, fu cuprins de friguri şi, după ce căpătă toate îngrijirile necesare, ai lui veniră să mă roage să-i las să intre în temniţă, la necunoscut. Le-am dat voie. Vindecătorul cercetă copilul. Scoase din haină o duzină de cocoloaşe albe şi ordonă tatălui să dea copilului din oră-n oră câte una, s-o înghită. Tatăl ascultă. A doua zi, copilul se simţea mai bine. Opt zile mai târziu, el se juca în piaţă cu alţi brosc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scutură pe cei de faţă. Prinţul, jumătate sculat, părea transfigurat, moartea parcă ar fi fost alungată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când se afla vreun bolnav, ori un muribund, celula necunoscutului trebuia deschisă. Veneau din împrejurimi, chiar de la Privas şi Valence. Vrăjitorul vindeca. Căci unii îl numeau aşa. Alţii îi spuneau numai vrăjitor. Unii pretindeau că-i înger, ca mica Huberte, de pildă. Alţii susţin că-i un diavol, cum spunea preacuviosul Loyo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nseniore, vreţi să-l vedeţi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 horcăi prinţul. Reped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gentilomii din anticameră se strânseră cu o mare uimire în faţa celui care se apropia un bărbat cu mersul rar, cu ochii profund ascunşi în orbite, de unde ţâşnea o strălucire miraculoasă. Pomeţii îi erau palizi şi săpaţi. Gura omului era deformată de o îndoitură amară. Nostradamus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toată lumea! spuse Nostradamus. Asistenţii avură un moment de ezitare. Prinţul, cu o privire îndârjită, porunci ca vrăjitorul să fie ascultat. Vindecătorul să fie ascultat! Cel care venea să aducă viaţa! Camera se goli deodată, iar străinul, cu pasul rar, se duse să-nchidă uşa. Apoi se-ntoarse ca un arhanghel salvator spre pat. Durerile sufleteşti şi suferinţele parcă l-ar fi subţiat, micşorat. Altul ar fi slăbit, el parcă ar fi fost imaterializat. Mişcările şi gesturile lui rare veneau de la suferinţa îndurată; o flacără străbătea faţa, ca şi cum toată viaţa acestui corp, întreaga viaţă a inimii ar fi fost cuprinse în strălucire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e aplecă asupra patului în care agoniza delfinul Francois, unul din călăii Mariei de Vau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stradamus examina muribundul cu atenţie, îi ridică pleoapele şi-i privi marginile unghiilor, Francois îşi scutură capul cu o tristeţe nesfârşită. Nu mai era orgoliosul Delfin, fiul regelui. renunţase. era numai un simplu om. un sărman muritor peste care căzuse gheaţa morţii, care s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recipită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e faţa vindecătorului se, arătă curiozitatea savantului, apăru mil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Renaud. acest om pentru care nimeni nu cerea milă, uită în acel moment că, asemenea lui Christos purtând crucea, el însuşi suferise toată durerea omenească. Fu o clipă sublimă, o clipă care făcea să se ierte omenirii un veac de crime. Nostradamus avu un zâmbet de bunăvoinţă, luă în mână mâna muribundulu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lfin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horcăi Del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e aplecă din nou. Surâsul lui deveni şi mai binevoitor. Pronunţă aceste cuvinte străine pe care Delfinul abia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din fundul celulei mele, am strigat unuia care va fi Ca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fericire, am venit la timp. Liniştiţi-vă, monseniore. Mulţumiţi cerului că un călugăr pătimaş m-a aruncat în temniţa acestui palat. Poate că lucrul acesta a fost dorit de forţe superioare, căci, dacă nu m-aş fi aflat aici, nimic nu v-ar fi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fâi murib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iată! Veţ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ronunţă cuvintele acestea, Nostradamus lua o expresie senină, iar muribundul, ascultându-le, nu exprimă decât o încredere fără limite. Siguranţa de a trăi coborî în el cu o dulce vioiciune. Ridică ochii spre vindecător şi-i zâmbi cu o nesfârşită recunoştinţă. Bucuria omului care se-ntoarce de la marginea abisului de unde nu mai v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coase o cutiuţă din haină, o deschise şi dădu prinţului o bulină albicioasă. Francois o înghiţi ca un flămând. Aproape în aceeaşi clipă simţi cum îi revin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lvat! murmură el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Nostradamus cu un zâmbet. Deocamdată n-am făcut altceva decât să vă îndepărtez moartea pentru câteva ore, adunându-v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lpită prinţul. Ce se va întâmpla după aces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trăi. Pentru că nu-mi trebuie mult timp pentru a prepa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e opri. Prinţul îl priv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repar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Nostradamus cu voce sumbră. Trebuie să ştiţi: pentru a prepara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dotul! răcni prinţul. Oh! Sunt de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is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E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aruncă un strigăt groaznic. Uşa fu deschisă cu violenţă şi camera fu năpădi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urlă Francoi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strigară gentilomii, uitând să asculte. Prinţul e salvat! Min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cene de bucurie, Francois prinse a zâmbi. Lumea făcu cerc în jurul vindecătorului, care, aşezat la masă, scria repede. Nostradamus se ridică. Groază, admiraţie, uimire, toate aceste sentimente se amestecau pe feţele celor prezenţi. Se trecuse peste ordinul Delfinului, se uitase eticheta, respectul. Toate credinţele sociale se împrăştiară faţă de întâmplarea nemaipomenită şi totuşi reală: prinţul care fusese lăsat agonizând este aici, zâmbind, pl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Delfinul, retrageţi-vă dacă vreţi să fiu cu adevărat salvat. Orice veţi auzi. vă rog să nu mai intraţi fără a fi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umea ascultă, dar nu fără a manifesta, strigând Ura! Şi exclamâ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ordinul fiului regelui, cu toţ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Nostradamus unuia din cei de faţă, procură-mi într-o oră cel mai târziu toate obiectele, ierburile şi lichidele care sunt scrise pe această hârtie. Hai, grăbeşte-te e vorba de viaţa Del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îi vorbise Nostradamus cu această familiaritate era un senior înalt, un tânăr duce, căpitan de gardă al Delfinului, viitor căpitan general al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luă tremurând hârtia şi se înclină mai profund în faţa lui Nostradamus decât obişnuia să se încline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cut focul în cămin, zise Nostradamus. Valeţi şi gentilomi se grăbiră. Într-un sfert de oră tot ce spusese vindecătorul era pe masă. În oraş toată lumea alerga să caute şi s-aducă ceva. Cei doi medici, uluiţi, aproape îndobitociţi de uluială, contemplau acum cu admiraţie ierburile, lichidele şi instrumentele de bucătărie puse pe masă. Preotul se ruga în genunchi. Era un om plin de admiraţie pentru vrăjitorul care smulsese atâtea secrete iad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dulce Nostradamus, trebuie să ieş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scultat imediat. Aici nu poruncea un rege. Era un agent al puterilor ascunse care comanda regilor. Nostradamus şi Delfinul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une-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i. imploră cu ardoar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trăi, zise Nostradamus, care-şi încep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m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trăvit. Am ştiut noaptea trecută că cineva trebuie să fie otrăvit, dar n-am putut şti cine urma să m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lbâ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liniştit Nostradamus. Am încercat chiar să împiedic proiectul otrăvitorului.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s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cerc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piedic crim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simţi răceala de gheaţă a fricii până-n măduvă. O extraordinară groază se desprindea din tot ce spunea acest om. În plus, emoţie şi o irezistibilă curiozitate. Cu orice preţ, trebuie să ştie ce se ascunde în acest om! Se aruncă pe jumătate din pat. Era foarte palid. Dinţii îi clănţăne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jur, bâlbâi el, în numele lui Dumnezeu Atotputernicul, te conjur să-mi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şt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e esenţă infernală sau om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esenţă omenească, răspunde cu tristeţe Nostradamus. Am plâns şi plâng. Nu se recunosc, oare după aceast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munca, amestecând lichide, punând ierburi pe foc. Francois îl privea în tăcere, gândindu-se la el. Tremura. Nostradamus ridică uşor umer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t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rica ieşi din sufletul lui Francois. Dar, curiozitatea îi reveni, mai aprinsă să ştie numele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m fost otrăv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a feţei voastre, după gât, pleoape şi buze, am recunoscut otrava. Totul e descris într-o carte întâlnită: Despre întrebuinţarea otră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se miră Del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astă otravă nu iartă niciodată. Suntem aproape zece în Europa care să-i cunoaştem antidotul. E destul însă că eu sunt unul din aceşti zece. Din clipa în care veţi bea licoarea pe care o prepar, veţi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reluă prinţul, că ai cunoscut astă noapte otră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noscut crima. Am ştiut, am fost prevenit că cineva urmează să fie otrăvit. Asta-i tot. Acum ştiu şi numele otră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întrebă prinţul ştergându-şi sudoarea care-i curgea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Şi ştiu ceea ce urmă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păru un minut visător. Un zâmbet straniu îi deschise buze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ocmai momentul ca să ştiţi numele otrăvitorului. Aflaţi că astă noapte, când am ştiut că cineva urma să fie otrăvit, am scos un strigăt, am dat adică un avertisment otrăvitorului. Sunt sigur că el m-a auzit. Trebuie să ştiţi că l-am numit Ca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căzu în pat şi deveni mai palid decât atunci când lupta cu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răcni el. Dar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ine trebuia otrăvit. Dar ştiam că asasinul merită numele de Ca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m numit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in care şi-a omorât.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o! făcu Nostradamus cu o simplitate august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lucru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gângăvi Francois, beat de groază. Fratele meu m-a otrăvit! Ca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spuseră nimic Timpul curgea. Orologiul palatului bătu orele de unsprezece ori. În acest moment, Nostradamus, se aproprie de Delfin. Ţinea în mână o fiolă minusculă în care era un lichid de culoare verzuie. Francois întinse mân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ncet Nostradamus. Trebuie ca acest lichid să se răcească şi să se concentreze. Îi trebuie cel puţin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la douăsprezece! Ce mai contează încă o oră, atunci când erai aproap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 prezenţa eternităţii. E mai bine însă dacă vei încerca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lui Nostradamus, Delfinul simţi un somn de neînvins. Pleoapele îi apăsau ochii. Cu o voce tremurândă,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r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voi da mor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las în voi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d-tale. simt că voinţa mea se pierde, se stinge în faţ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Nostradamus ascultă câteva minute respiraţia regulată şi grea, apoi, încet, îşi lăsă capul în mâini. Nu mai rămânea în el decât suferinţa. Dintr-o suflare de adâncă amărăciune, el chemă într-un freamăt de dur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emă. Trăsăturile i se împietriră parcă. Pe frunte îi curgea sudoarea unui efort supraomenesc.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Paris. O casă tristă şi săracă, nu departe de Templu. Un pat rău. O candelă slabă luminează mizeria, în pat, o tânără femeie pradă frigu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ărbat, un adevărat uriaş, stă în colţ. O femeie e aplecată asupra patului. Bărbatul e temnicerul Gilles. Femeia e Marg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unsprezece. Bolnava se ridică, deodată. Ochii îi strălucesc, trăsăturile i se împietresc. Pare că ascultă… ea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un ţipăt sfâşietor. Margotte încearcă să o culce. În zadar corpul rănitei e înţepenit; nu mai e o fiinţă omenească. Cu mâinile reci, cu privirea fixă şi sticloasă, e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brusc, fără un strigăt, fără un murmur. Pare mai curând un cadavru, Margotte tremură şi se-ndreaptă spre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întrebă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ima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te îngălbeneşte, tresare şi spune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ei a ple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urnon, la palatul cardinal, în camera unde doarme liniştit delfinul Franţei, Nostradamus, cu capul în mâini, nemişcat pare că gândeşte. Iată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De ce nu vii, deoarece te caut de luni, fără să te găsesc? Pe aripile necunoscutului, gândirea mea parcurge în zadar spaţiile. Fugi de mine, Marie? Marie! M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ţelegi că dragostea a biruit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îl cuprinse pe tânărul bărbat. Apoi el îşi continuă mon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arie, în noaptea în care te-am iertat şi m-am trântit pe lespezile carcerei mele, cu faţa şi carnea însângerate, atunci când ţi-am strigat dragostea mea, mama mea nu a venit la mine! Ea n-a ieşit din mormântul ei pentru a-mi aduce aminte jurământul! N-a venit să-mi spună că trebuie să urăsc mai departe pe fata lui Vaupa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ie, tu n-ai fost decât mâna sorţii care a lovit pe mama mea! Marie, te iert! Marie, te iubesc! Oriunde ai fi, Marie, aş vrea să auzi vocea care te cheamă! Vocea iubitului tău!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scultă, M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e, sau moartă, vreau să v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artă sa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re acest spirit îndrăzneţ pretindea că învinge spaţiul şi moartea?! Era oare Nostradamus pradă nebuniei, sau disperării? Sau încerca să pătrundă numai anumite secrete, pe care nici un om nu le cunoaşte? Cobora el în abisul vertiginos a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agnetismului animal? Povestea care urmează ne va da, desigur, un răspuns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groaznică în această cameră unde Delfinul Franţei dormea poate ultimele clipe ale vieţii sale. Limba orologiului însemna mersul timpului. În sfârşit, ora fatală fu marcată pe cadran, ora însemnată de soartă cu cifra XII. Miezul nopţii! În această clipă, Delfinul Franţei se trezi, se ridică cu o mişcare vie, întinse braţul parcă să prindă ceva, apoi recăzu pe pernă, scoţând un strigăt sfâşietor de tragic. Strigătul lugubru îl deşteptă pe Nostradamus. Îl aduse din lumea visurilor în aceea a realităţii vizibile. O tristeţe inexplicabilă se citea pe faţa lui Renaud. iubitul Mariei. Buzele îi tremura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venit!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cioarele i se înţepeniră. Inima i se strânse de frică. Credea că va muri. Pentru prima oară de când o iubea pe Marie, îndoiala pătrundea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şteaptă! strigă el disperat. Nu vine! S-a dat ea oar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rigăt al Delfinului îl aduse lângă pat. Savantul se aplecă asupra prinţului, care gemea surd şi se zbătea în spasm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rmură Nostradamus cu un suspin de milă mai e timp. să salvăm această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să să ia flaconul. În acest moment, Francoi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ici! Ţi-am spus că vine iat-o!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Nostradamus fu lângă pat, cu flaconul salvato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ostradamus, destupând sticluţa şi golind conţinutul ei printre buzele lui Francois. Delir. sau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ă flaconul. Faţa lui deveni de o paloare lividă. Prinse mâna lui Franco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ici? Cine a intrat? Francois răspunse în geamătul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PE CARE AI CH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adânc umflă pieptul lui Nostradamus. Dar nu făcu nici o mişcare. Privirea lui arzătoare rămase asupra Delfinului. Venise Marie! Marie era aici! El era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o văzuse el. Nu o auzise el! Îndoiala se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zbătea violent, frământându-se. Cuvintele care îi ieşeau de pe buze se încâlceau. Nostradamus aştepta tăcut, rigid, sfârşitul acestei lupte grele. Francois hor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i spune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lupta între conştiinţa Delfinului Franţei şi fiinţa invizibilă care-i poruncea să nu vorbească continuă cu îndârjire. Deodată, se prăbuşi. Trăsăturile i se destinseră. Liniştea îl cuprinse cu încetul. În cele din urmă, deschise ochii şi privi în jur cu mirare. Privi la ceasornicul care arăta miezul nopţii. Apoi, ochii i se pironiră asupra lui Nostra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îngrozitor, murmură Delfinul. Dumnezeu să fie lăudat! A fost oare numai un vis? Medicamentul pe care mi l-ai dat trebuie să mă salv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e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spus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dădu din cap linişt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sculta mai întii de aceea care v-a dat un ordin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tremura. Cuvintele acestea nu-l mirau. Creierul său transpus într-o lume exorbitantă admitea şi imposibilul realizat. Îşi spunea că Nostradamus a fost amestecat în visul lui şi că visul s-a prelungi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să spun totul. Dacă n-aş vorbi, ea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veni cu siguranţă, zise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ovesti crima, reluă Francois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tună Nostradamus. Aţi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Mariei! spuse Del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Mariei! Cuvintele ieşiră din gura lui Nostradamus ca un tunet. Se opri, totuşi, într-un efort de voinţ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l cu o voce calmă, povestiţi-mi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ţi-o povestesc d-tale şi nu altuia? răcni Francois. Un preot! Vreau un preot! Nu! Stai! Ştiu că numai dumitale trebuie s-o povestesc. Ascultă! A fost îngrozitor, mai mult decât îngrozitor. O iubeam amândoi, fratele meu Henr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ub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elfinul. Până la moarte! Am iubit-o, că am ajuns să ne urâm de moarte. Ea ne-a fost pre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tă! gemu Nostradamus. De cine? De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predată de oameni pe care i-am plătit, oame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 strigă Nostra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de Vernique şi Jaques d’Artois de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ridică o privire fulgerătoare. Un blestem groaznic ieşi din fundul inimii şi muri pe buzele lu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iubit-o amândoi pe M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a v-a fost predată de Vernique şi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Îmi faci frică. pentru că mă priveşti as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Mi-e frică, aşa cum mi-a fost în v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i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porunci Nostradamus şi continuaţi. Când v-a fost dată pe mână? Ce-aţi făcu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ul! urlă Francois. Antidotul! Repede Simt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trecuse. Nostradamus nu se mişcă. Era ca un sfinx. Singur, acest spectru plângea încet. Francois îşi privea lacrimile cum îi cad pe mână. Îşi striga că nu va mai spune nimic, dar continuă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niţele Templului, coboram câteodată eu, câteodată Henri. Dar ea ne rezista mereu. Atunci dădui ordin să i se apl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a! urlă Nostradamus. Şi ai iubit-o! Şi n-ai avut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şi suci capul cu o mişcare funebră. Nostradamus hohotea. Ştiinţa umană, ştiinţa supraomenească, totul dispărea. Nu încerca decât o durere imensă care-i străbătea inima, îl privi cu furie p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erul să-mi dea numai putere să ascult până la cap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ul! strigă Delfinul.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urlă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lui Francois crescură. Cu o voce slabă, Delfinul reluă, în timp ce Nostradamus se aplecă să-i culeagă de pe bu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a nu a fost chinu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de bucurie ridică pieptul lui Nostradamus. Privirea i se făcu mai puţin sălbatică. Cu o mişcare instinctivă duse la buzele bolnavului flaconul care conţinea antid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 fost torturată, pentru că în ziua când călăul coborî în celula ei, Mari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trebuia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prelungit umplu camera. Nostradamus se dădu apoi îndărăt. I se părea că totul se rupe în el, cu un zornăit de lanţuri. Un tremur îl străbătea din cap până-n picioare. Un geamăt strident îi ieşi de pe buze. Francois îl privea cu un sentimen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abă Delfinul, cum se poate ca povestea crimei mele să te facă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trebuia să nască? Copilul Mariei? Aţi spus că Marie a av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ăscut în temniţă, în ziua în care am spus. Un băi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petă maşinal Nostradamus, cu o voce plângătoare, zguduită de un tremur de milă. Totodată, îl prinse parcă un delir, iar mintea i se întunecă. Izbucni într-un râs groaznic,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fratelui meu Hen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tul care se ridică din pieptul lui Nostradamus semăna cu ultimul suspin al unui animal care e omorât. Cu acelaşi râs al agoniei, Francois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fratelui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care-mi rezistase mie, s-a dat fratelui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at! murmură slab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ui meu Henri! Aceluia care m-a otrăv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 acum de ce Henri a scos-o din Temple pe iu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să iasă din temn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lbâi Nostradamus. E şi natural. A vrut să aibă lângă el amanta şi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dădu din cap cu o linişte de mormânt. Francoi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crima mea? Înţelegi de ce am urmărit-o după ce a ieşit din Templu, de ce am sărit asupra ei în momentul când se ducea să-l găsească pe fratele meu? Înţelegi de ce am doborât-o la picioarele mele cu 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L-aţi omorâ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l-am ucis! A fost d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C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uceţ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om care se num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mi-aduc a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abant-le-Branan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lfinul îşi lăsă capul pe pernă; râsete şi gemete; strigăt ş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frământare. Era delirul în forma lui cea mai urâtă, un amestec de ură, răzbunare… şi Nostradamus, ţeapăn, tăcut, asculta văicărelile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 ale iadului! Puteri ale cerului! Iată de ce s-a rupt legătura între ea şi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s-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at! Fi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ul lui Henri! Oh, e oare asta cu pu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h, dacă aş fi căzut aici, fulgerat. M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ă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l făcea să creadă şi să-şi spună: tu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deodată, Francois. Medicamentul!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crâşni din dinţi. Se aplecă asupra Delfinului. Era înfricoşător, ca arhanghelul răzbunării. Arătă muribundului flaconul. Francois încercă să-l prind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dotul! spuse Nostradamus. Iată-l! N-am decât să vărs câteva picături în gura ta şi eşt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Francois cu o bucurie delirantă.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e dădu cu câţiva paşi înapoi. Ţinea flac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ne eşti, cine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Delfinul plin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Ei bine, eu sunt soţul acelei femei pe care tu ai aruncat-o în temniţa Templului, bărbatul femeii pe care fratele tău a necinstit-o şi pe care tu ai ucis-o!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ariei! suspină Francois. Ah! A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să vorbească. Atunci, flaconul din mâna de fier a lui Nostradamus se sparse în ţăndări şi. licoarea salvatoare se răspândi pe jos amestecată cu sânge. Delfinul recăzu horcăind în pat. Nostradamus se apropie de pat, întinse mâna însângerată, punându-i-o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Mori, blestematule! Mori primul, aşteptând să moară sub loviturile mele Saint-Etienne, Vernique şi Henri, viitorul rege al Franţei. Mori, blestemat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ul agoniei îl galvaniză pe muribund. Apoi se prăbuşi. Un suspin îi deschise buzele. Într-o clipă rămase nemişcat. Nostradamus se duse să deschisă uşa. Apăru în faţa celor care îl aşteptau în anticameră. Era calm, rec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monseniorul Delfin a fost condamnat de Dumnezeu. Nu l-am putut salva. Domnilor, Delfinul Franţei e mort. Conduceţi-mă în celul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ui Francisc I a fost teribilă, la aflarea morţii fiului său. La vestea că acesta a fost otrăvit, durerea tatălui a fost şi mai mare. Opt zile mai târziu după moartea Delfinului, regele primi o scrisoare în care Montecuculi era acuzat de a fi asasinul prinţului. Se adăuga că paharnicul prinţului ar fi fost plătit de Carol Quintul pentru a săvârşi nelegiuirea. Montecuculi fu prins şi aruncat în temniţă. El se apăra cu dârzenie şi nega până la capăt, era sigur că noul Delfin, Henri, îl va salva în ultimul moment. Era de altfel hotărât ca împreună cu Catherina, să-l denunţe, dacă nu venea în ajutorul lui. E adevărat că i se reprezentase scrisoarea prin care era acuzat şi i se păru că recunoaşte scrisul Catherinei. Bănuiala i se păru însă absurdă, aşa că renunţă repede la ea. Montecuculi fu condamnat deci să fie rupt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execuţiei sosiră fără ca nimeni să-l facă să creadă că speranţa i se va realiza. Montecuculi declară atunci că vrea să vorbească. O oră după ce făcu destăinuiri, poarta celulei fu deschisă şi un tânăr gentilom îmbrăcat cu o manta mare intră. După ce temnicerul închise poarta grea, prizonierul recunoscu în gentilom pe Catherina de Medicis. Ea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âine dimineaţă în linişte la locul chinului. Lasă-te să fii chiar legat. Călăul e cumpărat. Caii nu vor trage. O sută de camarazi se vor arunca asupra ta, strigând: „La moarte!” În loc să te ucidă, ei te vor elibera şi te vor lua cu ei, O barcă te va duce pe Rhon, până la mare. Acolo, te aşteaptă un vas, care te va duce în Italia. Debarcându-te, căpitanul îţi va da trei mii de livre care-ţi vor ajunge până te vei putea întoarce la Curtea lui Henri II, ca să-ţi iei locul car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aplecă, prinse mâna Catherinei şi o sărută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mă vei sal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se-ndreptă şi dispăru radioasă, plină de graţie, asemenea unui înger al speranţei, coborându-se în infern. Când comisarul regal se prezentă să asculte destăinuirile, Montecuculi jură că n-ar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rizonierul fu condus la locul supliciului. Toată lumea admira liniştea cu care acesta păşea spre locul morţii. Călăul îl culcă, legându-l de două bucăţi de lemn prinse între piedici de fier. De fiecare capăt era prinsă o funie, iar fiecare funie era prinsă de un cal puternic. Caii ocupau cele patru puncte cardinale. Funiile fură legate de mâinile şi picioarele lui Montecuculi, care deveni deodată livid şi începu să tremure de frică. Îşi întoarse capul spre mulţime, privind. Preotul care îl asista îi întinse crucea. Călăul îşi puse ochii pe crucea ţinut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 strigă preotul, îţi spun pentru ultima oară să spui numele complic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utea să vadă că Montecuculi era gata să vorbească. În clipa aceea, strigăte izbucniră „La moarte i La moarte!” în mulţime se produse o mişcar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r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al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Montecuculi. N-am nimic de spu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borî crucea. Era semnalul morţii. Călăul făcu o mişcare. Cele patru ajutoare începură să asmute caii. Animalele o luară fiecare în direcţia sa; se auzi un strigăt îngrozitor, un fel de urlet lugubru, iar câteva minute mai târziu nu erau pe jos decât bucăţi informe de carne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meni pe lume nu ştie acum în ce fel a murit fratele tă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Francois! murmură Catherine la urechea soţului ei, care, trist şi palid, luase parte la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şela! Mai era cineva în viaţă care ştia! Şi acest cineva se numea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după aceste întâmplări, Nostradamus fu vizitat de Pezenac,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rea să vă vadă. Veţi fi condus până Ia Maj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nu făcu măcar un gest de indiferenţă. I se desfăcură lanţurile. Urmă de bună voie garda. Fu împins într-un fel de trăsură închisă, închisoarea ambulantă, în care mai luară loc lângă el patru soldaţi, ale căror arme erau pregătite. Trăsura fu pusă în mişcare şi călătoriră toată ziua şi o jumăta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nu scoase o vorbă în tot timpul călătoriei. Flacăra supraomenească a spiritului său parcă se stins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stradamus nu era decât un om, mai puţin chiar o zdreanţă de suferinţă fizică şi morală. De când aflase că Marie cedase lui Henri şi că un băiat se născuse din această trădare, el nu mai încerca să se pună în legătură cu fiinţele invizibile. Aştepta moartea. Toate gândurile i se-nvârteau în ju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oartă pentru mine. Moartă în v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a suferit ea despărţindu-se d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ine! Cât şi-o fi blestemat ea fiul care a însemnat pentru noi despărţirea suflet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o blestem pentru slăbiciunea ei. O voi răzbuna şi ea mă va răzbuna. Despărţiţi pentru totdeauna! Adio M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te-am iubi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tâta! Ad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nopţii, garda care-l păzea pe prizonier auzi zgomotul frunzişului une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tabăra regală, îşi spuseră ei bucuroşi că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opriră îndată. Prizonierul fu dus spre cortul deasupra căruia fâlfâia steagul lui Francisc I. Regele era acolo cu câţiva ofiţeri de-ai lui, cu conetabilul său, cu fiul său Henri şi Catherina. Era palid, slăbit, ochii îi erau roşii, ca ai unui om care plânge des. Francisc I cercetă lung prizonieru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deţinut la închisoarea Tou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alvat o tânără fată de la moarte, răspunse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să fi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Ignaţiu de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regele se cutremură. Mai mulţi din cei de faţă se descoperiră cu respect. Francisc I păstră un timp tăcer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l vindeci pe fi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alvat, zise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regele, înăbuşindu-şi un suspin. Dar ai încercat. Rapoarte care mi-au fost date asupra acelei nopţi îngrozitoare mi-au adus la cunoştinţă că ai făcut un antidot. Fără-ndoială, era prea târz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duse mâna la ochi, ştergându-şi o lacrimă, Nostradamus nu spuse nimic. Cei de faţă îl priveau pe acest tânăr slab, cu figura fantomatică şi dureroasă, despre care se spunea că e dăruit cu o putere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reluă Francisc I, că ai salvat fata datorită forţelor diavoleşti. Venerabilul Ignaţiu de Loyola ne-a trimis o scrisoare, înştiinţându-ne că eşti chiar o primejdie vie. Dar ai încercat să-l faci să trăiască pe fiul meu. Tinere, pentru binele vieţii tale, te sfătuiesc să renunţi la asemenea practici. Du-te! Altă dată nu te voi mai ierta. Astăzi te plătesc pentru bunăvoinţa pe care ai arătat-o faţă de fiul meu. Du-te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atherina făcu un semn. Henri înainta doi paş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cest om a încercat într-adevăr să scape viaţa fratelui meu? Asta trebuie stabilit. Ceea ce e sigur e că el a dat afară pe toată lumea din odaia sărmanului Francois… adică a împiedicat ca medicamentele să-şi facă efectul. A rămas în cameră până ce fratele meu şi-a dat sufletul. Pentru mine, Sire, ca şi pentru alţi oameni, omul acesta nu e un salvator. E, desigur, un impos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hiar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se-ntoarse spre Nostradamu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zâmbi. Acest tânăr era de faţă la ultimele clipe ale lui Francois, aşa că ar putea şti ceva… Putea fi deci un pericol. În orice caz era bine să fie scăpaţi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nri era nepăsător Ia toată scena. El nu făcea altceva decât să asculte d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zise regele. Eşti aproape acuzat. Te-am chemat pentru a te salva. Dar dacă taci, asta înseamnă că admiţi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păstr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strigă furios Francisc I. Să fie ţinut la secret. Cu începere de mâine procesul său să fie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Henri, dacă vei permite, eu vreau să conduc instrucţia procesului. Nefericitul meu frate trebuie răzbunat. Îmi voi lua eu aceas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 meu,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ădu din cap. În clipa aceea, privirea i se încrucişa cu a lui Nostradamus. Ce văzu el oare în flacăra ochilor? Ce citise el pe această mască încununată parcă de o strălucire stranie? Cine era acest om? Se dădu brusc înapoi, tremurând şi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Acest om îmi aparţine! Băgaţi-l în închisorile Palatului, porunc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regală era aproape la două leghe de oraşul Avignon. Nostradamus fu încarcerat. Garda îşi reluă locul obişnuit, mormăind din pricina acestui suplime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era complet schimbat. Întâlnirea lui cu Henri, bărbatul căruia i se dase Marie, îl galvaniză puterea. O furtună de ură se dezlănţui în el. Spiritele răzbunării îi tulburau gândirea. Vroia să trăiască. Vroia să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era împărţită astfel doi oameni în faţa Iui, unul la dreapta, iar altul la stânga. Erau soldaţi, archebuzieri care nu ştiau decât un lucru, acela de a omori prizonierul dacă el făcea numai o mişcare pentru a fugi. Soldaţii vorb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bant-le-Branancon ne lipseşte! zise un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tresări. Memoria îi repeta cuvintele pe care Delfinul Francois le pronunţase în timpul agoniei sale. Brabant-le-Brananc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a era omul care ştia ce s-a făcut cu fiul Mariei şi al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ăreţ straşnic şi ce şef bun de rond! Ce chefuri am făcut noi cu el! Unde dracu poate fi?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oldăţoiul tăcu, iar capul îi căzu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marade! strigă vecinul său, ridicându-l Dormi în serviciul comandat de rege! Dacă Brabant ar fi aici, ţi-ar băga sabia în piept. Scoală-te, dia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râdeau. Bărbatul fu cuprins de un somn atât de adânc, încât camaradul său renunţă să-l mai scuture. Se puse să sforăie, iar ceilalţi pufniră în râs. Erau cei doi tipi din stânga şi dreapt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e întoarse spre soldatul care mai rămăsese treaz, privindu-l drept în faţă. Omul clipi buimăcit, îşi duse mâna la fru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uzele lui Nostradamus tremurară, privirea i se asc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chebuzierul se dădu înapoi, aplecându-se, cu ochii închişi şi gur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şi ultimul, plasat la dreapta prizonierului, se simţi atunci pătruns de groază. Somnul acesta care se abătea asupra soldaţilor îi părea venit din iad. Se dădu şi el înapoi, făcându-şi cruce şi întinse mâna spre frânghia care, odată trasă, putea opri trăsura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îi prinse mâna. În acelaşi tim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schise ochii mari. Din gât îi ţâşni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luptă o secundă, apoi se cufundă asemenea camarazilor lui într-un somn adânc. Nostradamus avu atunci un moment de slăbiciune. Efortul pe care-l făcuse cu aceşti patru soldaţi voinici îl epuizase. Lângă soldatul din dreapta lui era o ploscă. O luă şi-o goli. Băutura tare îi scutură nervii şi dădu o culoare frunţii palide. Câteva clipe mai târziu, deschise poarta trăsurii şi se lăsă să cadă în dr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pe roţi gonea înainte, ducând pe cei patru păzitor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rămase pe drumul plin cu iarbă aproape o oră. Contemplă stelele ce luceau pe cer, ca într-o reverie plăcut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el să citească în această carte deschisă a ce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oia el să găsească aici secretul destinului său scris în diamante scânteie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oate spune! El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ăi? Vernique, Saint-Etienne cărora le dăduse încred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trădători morţi pentru el. Aceea pe care o iubis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tâta? Moartă? Mama lui, de asemenea, moartă? Tatăl său, fără îndoială, mort şi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acest gând, îl cuprinse un tremur. Aplecă încet capul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Nostradamus intră în Montpellier. Făcuse drumul pe jos, mergând noaptea şi ascunzându-se ziua. O ultimă durere îl aştepta la Montpellier. Tatăl său era mort. Întrebă pe bătrânul servitor care păzea casa, confruntă datele şi constată că, dacă n-ar fi fost arestat la Tournon, l-ar fi putut salva pe tatăl său. Nostradamus suferise atâta, încât acest nou doliu îl lovi în aparenţă mai puţin. Îşi jură să nu uite numele lui Ignaţiu de Loyola şi se mulţumi să-l întrebe pe bătrânul servitor Simon cum a muri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ându-vă şi binecuvântându-vă, răspunse servitorul. L-am înmormântat creştineşte la cimitir, încheie Simon, ştergâ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ostradamus. Mă vei duce la mormântul lui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z că vei veni prea târziu, iată ultima mea dorinţă: vei deschide groapa mea şi vei citi pergamentul pe care-l vei găsi în hainel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u care am fost 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in scrisoarea pe care Renaud o primise de la tatăl său la Paris rămaseră tipărite în memoria sa. Bătrânul Nostradamus îşi luase cu el testamentul. Trebuia deci căutat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nopţii, Nostradamus şi Simon se îndreptară spre cimitir cu o lanternă, sapă şi cazma. Ajunseră. Simon tremura. Nostradamus se puse pe treabă. Lespedea fu repede desprinsă. Apăru o gaură neagră în fundul căreia era sicriul. Nostradamus se lăsă în fundul gropii. Simon lumina cu lanterna. Era un lucru înfiorător. Când Nostradamus apăru şi se aşeză pe iarbă era palid şi extenuat. Se aplecă pe urmă să vadă dacă sicriul e bine închis. După câteva minute de odihnă, Nostradamus puse lespedea la loc. Când ieşiră din cimitir se făcea ziua. Sosiră acasă, fără a-şi spune un cuvânt. În camera sa, Nostradamus căzu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urma îngrijirilor lui Simon, se încuie singur în cameră şi scoase pergamentul din sân. Pergamentul era sigilat cu negru. Nostradamus stătu timp de două ore în faţa lui, fără a-i rupe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inţa ta, tată, murmură el. Aici sunt ordinele tale. Le voi executa întocmai, chiar dacă va trebui să-mi dau sufle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upse sigiliul. Deschise pergamentul şi-l citi cu nerăbdare. El nu conţinea decât câteva linii, iată-le: „Nostradamus, iată voinţa lui Nostradamus: Blestemul a unsprezece veacuri scurse să cadă peste tine, dacă nu vei fi un executor fidel. Cele unsprezece încercări ale tale în decursul veacurilor au fost zadarnice, pentru că Voinţa ta a slăbit. Dacă tu eşti într-adevăr mai tare ca Moartea şi Frica, cea de-a douăsprezecea încercare te va duce la izbândă. Deci, în ora când se vor împlini cei douăzeci şi patru de ani ai tăi, caută să te afli în faţa Sfinxului şi intră în el. Fă-ţi o inimă de bronz, un suflet de foc, un cuget de diamant. Ajuns în cele din urmă în prezenţa Misterului, străbate-i Voinţa. Atunci Misterul îţi va da pe mână secr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asemănătoare unor şerpi de foc, străluceau în faţa ochilor tânărului. Fiecare cuvânt se întipărea în creierul său, ca să nu mai poată ieşi. Dar înţelesul, înţelesul miste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prindă însă rostul tai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acestei linii întortoch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încercări făcute de-a lungul veacu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te de mine! Am trăit deci în secolel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recedent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finx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e Sfinxul în sânul căruia trebuie să pătrund? Cine e şi unde e Misterul care trebuie să-mi dea secretul suprem, dacă voinţa mea e mai tare ca a lui? Mai am deci aproape trei luni pentru a înţelege voinţa tatălui meu şi să cobor în măruntaiele pământ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petrecu zile întregi în faţa mormântului tatălui său. Alte nopţi întregi stătea închis în laboratorul bătrânului savant. Într-o zi, pentru prima oară de la aflarea ştirii morţii Mariei, o rază de bucurie coborî în sufletul lui bolnav: crezu că găs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fără a pierde o clipă, plecă, luând cu el aur destul. Merse călare până la Marsilia. Acolo, închirie o luntre napolitană. Când luntrea, gata de zbor ca o rândunică, cu aripile desfăcute, era în port, stăpânul 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v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ipt! răspunse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INIM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ălca nisipul arzător al deşertului egiptean. Cu pas egal, măsurat, aspru şi voluntar, omul nostru, a cărui privire pătrunzătoare căuta orizontul, nu avea decât o singură dorinţă: să se vadă odată cât mai aproape de silueta fantastică, de monstrul care se profilează la orizont: Sfin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derea albă şi incandescentă, Sfinxul, acest colos gigantic, era ca o pată în culori roşii şi negre. Nostradamus fixa Sfinxul. Ochii lui nu erau orbiţi de iradiaţia care radia în jurul capului misterioasei făpturi de piatră: cap de femeie, pe un corp de taur, gheare de leu şi aripi de vultur. Soarele căzu repede, iar de la capătul câmpiei nesfârşite, noaptea cuprinse spaţiul. Nostradamus ridică ochii spre stele, dar continua să meargă cu paşii săi apăsaţi, către platoul unde se ridică Marea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ramidă! Ultimul mormânt încă de văzut al civilizaţiilor dispărute! Locul de înţelegere al misterului magic încă nedescifrat. Marea Piramidă, cu gangurile, camerele, labirintele şi mormintele ei, vast sistem interior care conservă întreaga lui preciziune după şase mii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arii Piramide se ridică Sfinxul Giseh. Monstrul de granit surâdea şi-l privea cu ochii lui de piatră pe omul care se apropia în lumina stelelor, în tăcerea măreaţă şi în singurătatea aceast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ajunse la Sfinx cu puţin înainte de miezul nopţii. Aruncă o privire lacomă asupra colosului şi, la lumina stelelor, observă o poartă de bronz între picioarele dinainte. Ghearele Sfinxului păreau că opresc oamenii să se apropie de poartă. Dar, la ce bun aceste gheare? Nici o caravană care se oprea înaintea bronzului nu îndrăznea să-l atingă. Chiar tâlharii care atacau caravanele se îndepărtau de această poartă magică. Triburile rătăcitoare povesteau că cei contemporani cu Isis, Platon şi apoi Isus Christos cunoşteau secretul care îngăduia să deschizi această poartă. Dar, de-a lungul secolelor, secretul a fost pierdut. Unde se mergea pe acolo? Cin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rarea Misterului, iată totul. Nostradamus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câteva minute cei douăzeci şi patru de ani ai mei se vor împlini. Iată Sfinxul. Şi iată pe unde pot intra în inima lui. Pe aici trebuie să cobor şi să străpung voinţa Enigmei cu voinţa mea. O, tată, pentru a te asculta am părăsit lumea. Ştii ce jurământ am făcut. Îmi trebuie pute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toată bogăţia, toată ştiinţa. O, tată, iată-mă înaintea porţii Misterului. Ce trebuie să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clipă rămase pradă unei visări adânci. Deodată, se duse la poartă şi bătu cu pumnul de trei ori; primele două lovituri fură mai apropiate, iar a treia mai lungă, în aceeaşi clipă poarta se deschise. Nostradamus tremura până în adâncul sufletului; emoţia i se citea pe faţă. Intră fără teamă, fără îndoială. Cum trecu pragul, poarta se închise în urma lui cu un zgomot asurzitor. După un întuneric gros, o lumină orbitoare îi luă ochii. Privi în jurul lui şi se văzu într-o sală imensă în care erau aşezate simetric sarcofage de piatră lustruită. Nostradamus le numără repede: erau 12. Nu se vedea nici o ieşire din sala aceasta tăiată în stâncă. Înainta încet spre mijlocul sălii, când, deodată, văzu că, una după alta, lespezile uriaşe se ridicau, împinse parcă de o forţă nevăzută. Capacele se dădeau la o parte încet. Când fură toate deschise, dintr-unul din morminte se ridică o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fiinţă. Om? Spectru? Apoi, din toate celelalte 11 sarcofage se sculară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Şi deodată fu înlocuită cu o alta cu tonuri verzi şi roşii. Nostradamus simţea o sudoare rece la rădăcina părului. Rămase nemişcat, închis ca Sfinxul. Cele douăsprezece spectre veniră spre el, înconju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radamus, zise unul din ei, iată-te întors pentru ă douăsprezecea oară printre noi în douăsprezece veacuri! Vei avea de astă dată forţa sufletească ce ţi-a lipsit în cele unsprezec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răspunse – vocea lui nu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r, înainte ca să pot sta de vorbă cu voi, vreau să mă lămuriţi asupra unui punct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sunt aici pentru a douăsprezecea oară în douăsprezece veacuri. Am trăit deci o mi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vârsta împrăştiată, nu-ţi cuprinde spiritul. Memoria nu-ţi prezintă imaginile de fapte împlinite de la ultima ta încarnare. Ascultă, Nostradamus, caută să vrei şi du-te spre ţinta ta, fără slăbiciune, Atunci, cele şapte genii ale Crucii Roze, păzitorii cheii sfinte care închide trecutul şi deschide viitorul, vor pune pe fruntea ta coroana Maeştrilor Templului.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răspunse Nostradamus. Dar, încă o întrebare. M-aţi aştepta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enit acum o sută de ani, zi de zi, oră de oră. Dar, pentru că n-ai înţeles că Ştiinţa Voinţei este principiul înţelepciunii şi izvorul puterii, te-am trimis înap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începu să meargă. La primul său pas, luminile se stinseră. Părea că e noaptea veşnică a mormântului. Suflări reci şi puturoase trecură prin aer; mirosuri de putreziciuni se ridicau; mâini scămoase îi atingeau faţa; larve îi înţepau picioarele; în jurul său, auzi scârţâituri de oase, văicăreli stridente, urlete îndepărtate, gemete sfâşietoare, care se produceau prin apropiere. Nostradamus îşi simţea gâtul strâns. Mormăi îns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ă, te res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ârţâiturile şi urletele deveniră mai înfiorătoare. Din bolta de granit, căzu o lucire albă, luminând, spectrele care se dezlănţuiseră în jurul lui; din fundul sălii văzu venind spre el un schelet care ţinea în mâinile descărnate o seceră de oţel. Scheletele se îndreptară direct spre Nostradam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îşi încrucişa braţel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fu decât la doi paşi; în jurul lui Nostradamus, acelaşi haos infernal. Moartea făcu o mişcare cu secera, ca şi cum ar fi vrut să secere la înălţimea gâtului. El văzu lucind securea. Oţelul făcu în aer un semice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astă clipă totul tăcu, totul se stinse. Nostradamus nu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rbitoare reveni. Nu mai erau larve, spectre, fanto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stradamus se găsi în faţa a doisprezece bătrâni înveliţi în alb, care îi surâdeau, felicitându-l. Îi arătară secera la pământ. Nostradamus puse piciorul p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îi întrebă e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i doisprezece magi păzitori ai Misterului, răspunse un bătrân. Inima ta nu a tremurat în faţa morţii. Fiu al Pământului, îţi poţi urma dru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 nu mai putem face nimic împotriva ta. Caută-ţi drumul şi urmează-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c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i doisprezece Magi se întoarseră în sarcofagiile lor, închizându-se după lespezile grele. Nostradamus îşi şterse fruntea şi privi în jur. Într-o adâncitură, la lumina slabă, zări o poartă deschi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umul Misterulu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lin de încredere poarta, care se închise în urma lui. Se afla într-un gang mare. Cu lampa în mână, observă că gangul coboară. În câteva minute, Nostradamus ajunse să meargă îndoindu-se. După un sfert de oră, trebuia să se târască în genunchi; câteva clipe mai târziu se afla într-un drum îngust şi lung, care-l strânge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ată ştiinţa, pentru a avea toată puterea. Pe pământ va trebui să lupt contra celui mai tare rege. Înainta. Chipul Mariei i se arătă în faţă şi un suspin îi sfâşie gâtul. Mâinile îi sângerau. Genunchii se rupeau, înainta mereu, târâş</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rumul ajunse atât de îngust că nu mai putea să înainteze. Încerca să se dea înapoi. Deodată însă simţi cum puterea se scurge din el şi un zgomot îl făcu să-nţeleagă că drumuleţul s-a închis înapoia lui. O voce îndepărt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ier nebunii care au râvnit Ştiinţa şi Put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mu Nostradamus! Am fost deci păcălit! Să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or aici, înăbuşit, în cea mai groaznică ago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or, în timp ce fiul lui Francisc I se bucură; iar Loyola, Vernique şi Saint-Etienne îşi urmează gloria şi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i lipsea. Se înăbuşea. Cu disperarea morţii, făcu o mişcare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odată, văzu peretele drumului desfăcându-se. Scoase un strigăt de bucurie. Înainta, cu buzele strânse. Cărarea se făcea din ce în ce mai largă, aşa că după câteva minute ajunse din nou în gang. Panta era oare sfârşitul acestei călătorii îngrozitoare făcute în Marea Piramidă? Nu! Nostradamus văzu o scară de fier agăţată de perete şi începu să coboare. Numără şaizeci şi două de trepte. La ultima treaptă, aplecându-se, văzu că e suspendat deasupra unui abis. Sub el era vidul, golul de nepătruns. Vru să se urce din nou, dar văzu că sunt numai douăsprezece trepte; partea superioară a scării dispăruse! Nostradamus nu putea nici să coboare, nic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zise în adolescenţa lui pe tatăl său vorbind despre încercările prin care trebuie să treacă acela care vrea să ajungă la Putere şi Ştiinţă, străbătând minunile Marii Piramide. Căzuse oare şi el prad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orinţei lu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oartea, fără tine, Marie! Bogăţie, Putere, Ştiinţă! Vă vreau! Răzbunare, te vreau!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âteva scări. Era în el furia disperării. Din nou bucuria îi umplu sufletul în perete, o crăpătură se căscase înaintea lui! Cine oare deschisese acest drum nou! Puţin importă! Nostradamus înainta cu pas iute şi se văzu la picioarele unei scări în spirală pe care o urcă. Ajunse într-o sală minunat decorată, unde un bărbat aşezat într-un fotoliu de marmură părea că-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Nostradamus, palid şi plin de curaj. Eşti oare acela care păzeşti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zitorul simbolurilor sfinte. Pentru că ai scăpat abisului, trebuie să-ţi deschid cal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pentru a deschide nişte zăbrele prin care trecu Nostradamus. Intră într-o sală ornată cu doisprezece sfincşi de piatră. Pe pereţi erau cele şapte genii ale plantelor, cele patruzeci şi opt de genii ale omului şi cele 360 de genii ale zilelor. La capătul galeriei, lampa i se stinse pe neaşteptate. Un crepuscul îi lumină calea. Aici, Nostradamus era în faţa a patru statui: o femeie, un taur, un leu şi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zise femeia, ce oră e? O vo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zise taurul,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muncii,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zise leul,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luptei,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zise vulturul,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Nostradamus. Vo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nţa stăpâneşte Universul. Ea îţi dă victoria. Ea îţi dă totul! Înain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mţirea lui era peste măsură. El trăia un vis ciudat, fantastic. Era în afară de realitate. Mergea înainte, cu nervii încordaţi, precedat de imaginea Mariei care se legăn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aintea Iui, aeriană şi îndepăr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umină violentă se arătă în spate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ntoarse şi văzu că galeria pe care o părăsise era întreagă de foc. Totul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trigă o voce, ce oră e? O altă voc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ou groaznic repetă fraza. E ora morţii! Se auziră, unul după altul, şapte ecouri. Nostradamus nu fugi în faţa focului; continuă să meargă. Douăzeci de paşi înaintea lui era un lac cu apă neagră şi puturoasă pe suprafaţa căruia pluteau fiinţe scârboase. Se dădu îndărăt… În faţa acestui lac al morţii. În jurul lui, în aer, parcă se mai auzea E ora morţii! Nostradamus avu un moment de şovăire. Dar, îndată, intră în apă până la genunchi, chiar până la piept, chiar până la gură. Şi, pentru a treia oară, simţi bucuria cum îi umple inima. Fundul lacului se ridica! Apa puturoasă nu-i mai atingea buzele! În câteva minute ajunse la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drum făcu Nostradamus ca să ajungă în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balta Marei Piramide? Niciodată n-a ştiut să spună. Dar aici, pe malul lacului, se ridica o masă de bronz. Lângă masă, un bărbat îmbrăcat în alb, îi făcea semn să se apropie. Nostradamus ascultă. Omul îi arătă masa pe care erau trase semne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supui, zise el, legilor mesei de bronz, vei urma drumul tău. Dacă refuzi, fiu al pământului, vei fi trimis pămân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oisprezece coloşi îl înconjurară. Erau înarmaţi cu pumnale. Nostradamus îi priv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şi aruncă ochii pe masa de bronz şi citi „Iniţierea în ştiinţa perfectă cuprinde 9 grade primul grad: Sârguinciosul. Al doilea grad Teoreticianul. Al III-lea: Practicantul. Al IV-lea: Filosoful. Al V-lea Adeptul minor. Al VI-lea: Adeptul major. Al VII-lea: Adeptul liberat. Al VIII-lea Maestru de Templu. Al IX-lea: Mag al Crucii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iu al Pământului care a ajuns până aici nu poate trece un grad fără doi ani de studii. Numai aceia care ajung la gradul al IX-lea sunt îngăduiţi la proba supremă şi puşi în faţa Misterului – după trei an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junge să subjuge cu voinţa lui voinţa Misterului; intră în posesi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ocoti: doi ani pentru fiecare grad, asta face optsprezece ani. Trei ani de efort complimentar, asta face douăzeci şi unu de ani. Atâţia ani în aceste cripte, departe de viaţă şi de lum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ţia ani fără să-şi poată potoli setea de răzbun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prins de disperare şi cu agonia în suflet, strigă într-un suspin chinuitor – Şi dacă voi reuşi să ajung la Mister, ce-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tăpânul lumii! Îi răspunse o voce. Întoarse capul şi fu în faţa a trei bărbaţi tineri, frumoş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îl întreb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ăspunse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întreb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 întrebă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imţea cum îl năpădeşte mândria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hotărât! Iar în sinea lui îşi striga: „Chiar cincizeci de ani dacă trebuie! O, Marie, marele secret, Viaţa şi Moartea! Numai acestea pot fi mijlocul de a te trezi din mor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ţi spun: Ridică-te şi să-ncepem dragostea noastră pe care am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nutre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mai răzbunarea îl frământa, ci şi această luptă îndârjită cu Moartea. Găsise el oare punctul ascuns care despărţea Moartea d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cum pronunţase hotărârea lui, unul din cei trei Magi îl prinse de mână şi-l trecu printr-o pădure de cedri luminată de soare. Pământul era presărat cu flori pe care Nostradamus nu le mai văzuse niciodată. O muzică infinit de dulce ieşea din arbori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întrebă Nostradamu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narea Magilor Crucii Roze, care te vor primi în numărul adepţilor marii iniţ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dep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l cincisprezecelea în veacul acesta şi al treilea care studiază. Unul din ei vine din India. Celălalt vine din Grecia. Toţi vor aici să ajungă Magi. Tu eşti primul care pe aripile Vulturului te-ai înălţat la o îndrăzneal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zâmbi. Era în acest zâmbet un univers de mândrie. Câteva minute mai târziu intra într-un Templu, unde, aşezaţi pe scaune de marmură, îmbrăcaţi în alb, stăteau douăzeci şi patru de oameni fără vârstă. Erau magii Crucii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a să-şi înceapă iniţierea, marea iniţiere care să-l facă să cucerească Marele Secret, cu care să poată săvârşi totul, să smulgă chiar morţii femeia pe care o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iube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prinţul Henri, părăsind Parisul pentru a se duce la armata lui, nu mai avea lângă el mâna lui dreaptă. Ce devenise Brabant? Şi copilul ce ajun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ul Mariei, copil al diavolului, a fost dus. El a intrat în iadu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lui. Să nu ne mai gândim la el, aşa cugeta prinţul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ră evenimentele din Toulon; moartea lui Francois îl făcu pe Henri Delfinul Franţei, moştenitorul tronului. Cu toate acestea el tot se mai gândea la copil. Lucru ciudat, umbra lui Francois nu-i tulbura visele, dar câteodată, figura micuţului, această imagine îi făcea uneori somnul foarte neplăcut, dându-i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prinţul ajunse regele Henri al II-lea al Franţei. În beţia lui de putere, Henri uită de multe, aşa că nu se mai gândea la copilul dat pe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a aflat niciodată ce s-a făcut cu Brabant. Noi o spunem însă cu plăcere. A rămas cincisprezece zile în chilia lui din str. Calendre, cu copilul Mariei lângă el, ducându-se să cumpere laptele trebuincios hranei. El mânca ce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odată, mai apuca să bea şi câteva înghiţituri de vin. Îl cercetă cu atenţie pe copilul iadului, aşa că ajunse să vadă că micuţul are ochii mai buni în întuneric decâ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Diavolul ăsta împieliţat vine din întuner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incisprezece zile, Brabant avu remuşcări groaznice şi-şi înjura şi blestema toată ziua soarta. Într-o zi dădu copilului să bea vin. Micuţu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bine! Îl duc! E un diavol care vede noap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a suta oară îi prinse – dar în momentul acela îi trecu un gând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cul purceluş de l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închide ziua ochii şi-i ţine deschişi noaptea, e că s-a născut în temniţă şi că a trăit mai întâi în bezna celul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schise ochii o clipă, privi şi zâmbi. Mila îl covârşi pe Brabant. Fiul Mariei era deci salvat! Namila jură că purceluşul de lapte nu va fi tăiat niciodată. Dar aici se oprea mila lui. Nu se putea sinchisi prea mult de un copil care-l împiedica să-şi pună armura. Se gândi la cine oare ar putea da în grijă băieţelul. 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oi duce la Mirtho? E o fată bună şi a avut totdeauna slăbiciune pentru mine. Să mergem deci la Mir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bant înveli purceluşul de lapte cu mantaua sa şi o luă repede spre locuinţa lui Mirtho, care se afla într-un cartier de hoţi şi spărgători, pe str. Saint-Sauvens. O găsi pe femeie stând pe pragul casei. Era o fată puternică, cu umeri laţi, părul negru şi buze roşii. Avea o înfăţişare greacă. Mirtho ridică mantaua şi zâmb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puşti, ce drăguţ e. Parcă e făcut din oţel de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ul meu, spuse modest Brabant, cu un fel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curând mutra unui copil de rege, nu al unui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e acum un le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s domnesc, zise Mirtho,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i e foame micului. Na, mănâncă, leule, puiul meu, strigă femeia. Regele meu! Du-te la dracu, Brabant, ţine-ţi banii. N-a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lăsa rugat, Brabant băgă în buzunar banii pe care vru să-i dea femeii pentru întreţinerea copilului, Mirtho îşi dezgoli sinii şi dădu să sugă micuţului, care îi strângea cu degetele mici, bucuros de hrana abundentă. Brabant privi scena înduioşat şi plecă hotărât să părăsească Parisul şi să se ducă să-şi caute de lucru aiurea. A doua zi, se duse la grajd, unde îşi pregăti calul pentru călătorie, aşa cum face ori călăreţ înaintea unui drum lung. Când fu gata să sară în şea, începu deodată să înjure şi să blesteme, răcnind din fundul gâtului. Apoi, luă deodată şeaua de pe cal şi tot înjurând şi blestemând, fugi în str. Saint-Sauvens, la Mirtho. Intră ca un fulger în cas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ii de trăsnete! Pe burta mamei mele! Lată că nu pot pleca! Rămân. Nu voi pleca decât după douăsprezece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e micul me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zile anunţate de Brabant se făcură douăsprezece luni, iar apoi doisprezece ani. Călăuza de drum mare deveni o călăuză de Paris, mai bine zis un temut bandit, priceput la toate, iute la mână ş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rnique fu făcut sub domnia lui Henri II mare intendent de Paris, ca răsplată a serviciilor aduse regelui, una din primele lui griji fu să scape oraşul de o haimana care stătea veşnic la pândă. Fu organizată o expediţie sub comanda lui Montander. Expediţia dăd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Vernique, deschizând fereastra, văzu în faţa casei în care locuia ridicată o spânzurătoare. De funie se legăna un cadavru. Vernique coborî în stradă şi cercetând cadavrul, îl recunoscu pe Montander, cavalerul gărzii lui. Vernique nu spuse nimic Din toate mişcările de trupe din Paris şi toate manevrele, Brabant înţelegea că totul e îndreptat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tho, zise el, cred că mi se pregăteşte o cravată domnească. Dar, ştii, mie nu-mi plac onorurile.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tho aprobă numai decât planul fugii. De altfel, Brabant căpătase nostalgia drumurilor mari, regretând ploaia şi soarele de câmp. Pe scurt, vroia să vad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catrafusele Reg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l iei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tho izbucni în plâns. Copilul Mariei, acela pe care noi îl botezaseră Regele, devenise copilul ei, asemenea fiicei sale, căreia îi dăduse numele poetic de Myrtha. Era de treisprezece ani. I se putea da cincisprezece ani. În Curtea Miracolelor el era groaza celorlalţi copii. Pe Myrtha o apăra şi-I aducea tot ce era mai bun, era Dumnez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tho plânse în zadar. Brabant era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Rege, adăugă el, după ce căută să-i explice lui Mirtho toate, vrei să vezi cu mine Franţa, Navarra, Bourgogne şi Spania, Italia şi Germania, toate ţările cunoscute ş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rigă de bucurie şi jură că nimic în lume n-ar putea să-l împiedice să-l urmeze pe bătrânul aventurier. Pe Mirtho, pe care o socotea drept mama lui, o îmbrăţişa în semn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Gândeşte-te, cu cât voi izbuti să buzunăresc mai mulţi cetăţeni, voi deveni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ei Myrtha îi adresă aceleaşi consolări. Myrtha nu scoase o lacrimă. Dar era aşa de palidă, că ai fi putut spune 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căderea nopţii, Brabant şi Regele dispăreau sub porţile Parisului. Intrară în întuneric, în necunoscut. Şoldurile lui Brabant erau parcă mai ţepene, iar Regele îl urma trăgând pe nări vântul de toamnă. Inima copilului băt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ani, Regele străbătu lângă Brabant lumea, luptându-se în solda Lorrainei, sau sub cea a lui Montmorency. În cele din urmă se luptau pentru ei. Fură la asediul Metzului, la bătălia de la Renzy; mai târziu, se bătură în Italia, la Civitalla. Bătăliile şi duelurile Regelui fură nenumărate; rănile lui, de asemenea. Era furios dacă auzea vorbindu-se despre gloria şi rănile sale. Avea chiar o lovitură inventată de el, pe care o dădea adversarului şi-l dobora numaidecât. Fu botezat de admiratorii lui Regele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de douăzeci de ani părea că a trăit cincizeci de ani în tabără şi bătălii. Cunoştea toate tainele luptei; le ştia pe toate din instinct. În scrima italiană, franceză şi spaniolă, nimeni nu-l putea întrece. Era de neînvins şi de temut. Iute la mânie, nu avea încredere decât în spada sa şi în Brabant. Trebuie să spunem că era frumos – o adevărată frumuseţe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şi zvelt ca o căprioară. Nările i se umflau în luptă şi ochii îi scânteiau. La paradă, în luptă, sau la orice lucru, puterea lui era de neînvins. Încă o trăsătură: era mândru şi-şi iubea libertatea cu pasiune. La luarea Calaisului, ducele de Guise fu mirat de curajul acestui bărbat. Îl chem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companie, dacă vrei să te legi de mine şi să mă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rebuie să vă servesc? întrebă Regele loviturii frumoase. Şi cu cât vreţi să m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iau pentru totdeauna în solda mea. Am nevoie de sp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E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loviturii frumoase ieşi din cort, lăsându-l pe general uluit. Apoi, plecă cu Brabant şi alţi tovarăşi, al căror şef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mănunt: Regele loviturii frumoase nu ştia să citească, nici să scrie. Nu cunoştea morala. Nu ştia ce-i este oprit. Nu ştia nici ce e răul şi binele. Afară de luptă, nu ştia nimic. Era o putere. Nimeni nu-l învăţase ce înseamnă lege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ĂREŢI AU ATACAT UN CĂLĂTO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iernii anului 1558, pe drumul de la Fontainebleau spre Paris, doi călăreţi înaintau cu greu. Noaptea era neagră, iar ploaia era mai mult decât neobişnuită. Caii erau plini de noroi şi slabi de-ţi făceau milă. Slabi erau şi călăreţii care aveau feţele unor oameni care suferă de foame ş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e luni de zile poate nu se hrăniseră ca lumea. Nu aveau în pungă nici o monedă. Cizmele le erau rupte; mantalele şi hainele pline de găuri, adevărat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 călători putea să aibă şaizeci de ani: celălalt, de la douăzeci la douăzeci şi patru. Tânărul trebuia să-l tină din când în când în şea pe bătrân, ca acesta să nu cadă. Cu o mână, bătrânul îşi strângea haina la pieptul desfăcut, de unde curgea sânge. Bătrânul arăta parcă ultimele lui clipe de viaţă. Buzele-i erau uscate şi era gârbov şi slab, foarte slab. Era livid. Înjura şi blestema mereu. Tânărul avea o figură nobilă, iar gesturile lui erau violente. Din ochi îi ieşeau flăcări. Călărea ca un adevărat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u aceşti doi oameni? De ce era bătrânul rănit? Şi de ce se aflau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cet, cu greu. Vântul era de gheaţă şi ploua cu găleata. Câteodată, tânărul se oprea şi întindea urechea. Dar nu auzea decât trosnetul copacilor şi foşnetul frunzelor sub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mai suntem urmăriţi. Şi de altfel, omul a părăsit Melunul înaintea noastră. S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aintăm.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spre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ultimul meu drum,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omul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ploaie. Curaj, hai? Plouă cu sânge. Nu ştiu dacă mai am o oră. Într-o oră nu voi mai avea nevoie de nimic. Oh! Şi n-aş vrea să mor fără să-ţi spun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Vom găsi îndată o cocioabă şi va trebui să ţi se dea ceva de băut. Sau distrug totul, nimic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avu un surâs de mândri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crap aici decât în p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lasă-mă, d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toat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m atâtea să-ţi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strigă tânărul. Vocea lui domin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rănitul, revenindu-şi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noastră! La un sfert de leghe. Să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două năluci înaintând spre lumina care se arăta, încovoiaţi, tremurau de frig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sfârşit, spuse rănitul, clătinându-se în şea. Nu vo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junge. Ce lovitură, Doamne, tocmai în pi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ine dracu am avut de-a-face? Şi eu am avut ideea să atacăm călătorul ăsta necunoscut de la Melun, inspiraţie a Diavo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am să atacăm alţi o sută de cetăţeni, fără să ni se-ntâmple nimic. Tocmai pe necunoscut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strigă tânăr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o împingem încet până la Paris, continuă bătrânul cu o exaltare bruscă. Acolo, am fi ajuns teferi. Dar a trebuit să mă agăţ de călătorul ăsta necunoscut. Ce lovitură, Doamne Isuse! M-a atins până în inima vieţii. Ce pumn! Chiar tu, leule, te-ai dat înapoi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lăreţ scrâşni din dinţi şi sco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at înapo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Da! Da! E adevărat! S-a întâmplat! M-am retras! Şi ce-a făcut el, pentru ca eu să mă dau înapoi? O, e groaznic! Poţi să înnebuneşti de furie! El a întins numai braţul spre mine, m-a atins numai la frunte cu vârful degetului şi m-am dat în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da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olează-te. După toate as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tânărul. Isp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mură bătrânul, făcându-şi cruce, omul ăsta e fără-ndoială un trimis al Diavolului. Ai văzut ochii lui? Ai reţinut numele lui ciudat de turc sau păgân, pe care i l-a spus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i-a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porunci tânărul. Blestematul ăsta care te-a rănit de moarte şi m-a făcut să mă dau înapoi, oh, diavolul, cum îl urăsc! Mi se pare că am fost născut ca să-l urăsc! Vreau să-l regăsesc şi să-l găuresc cu sabia. Să-i arunc ficaţii la câini! Adu-ţi aminte,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tai puţin. a, da! Ştiu… Îl cheamă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care era pe moarte se numea Brabant-le-Branan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mergea alături de el era Regele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CELOR 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e ridica Ia marginea drumului. Era o casă singuratică şi de-a lungul ei era o scară. Ziua chiar, hanul era urât. Noaptea, avea un aspect îngrozitor. În sala din mijlocul hanului, câteva chipuri colorate sunt spânzurate de pereţi, iar plafonul e afumat şi stricat. Zidurile crăpate miros a mucegai. Singurul lucru mai înveselitor în această încăpere e căminul lângă care sunt lemne de brad şi crengi uscate. Lângă cămin, în noaptea asta patru oameni se strânseră în jurul unei mese, discutând şi bând. Toţi patru erau într-un hal nemaipomenit: mantalele zdrenţuroase, bocancii rupţi şi fără şireturi şi muiaţi până la pie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oameni buni, ce vreme! zise Trinquem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arronna vrea să se reverse, zise Strap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top în toată puterea, zise Corpod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şa e, zise Bour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quemaille era din Paris. Era prefăcut, roşcat şi avea o mutră de rozătoare. Strapafar, fiu de Spaniol, era gascon, sau provensal, nici el nu ştia bine ce e. Avea şi el mutra unui pehlivan şiret, ca o vulpe. Corpodibale era piemontez. Avea pe faţă şi la suflet toate calităţile unui lup. Bouracan era unul din cei care fugiseră din armata lui Carol Quintul, dezertase pe urmă şi din armata franceză. Era puternic şi prost ca un câine de fermă. Avea fălc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dar urechile lor erau întinse spre zgomotele de afară. Cu coada ochiului, erau cu toţii atenţi la bucata de carne de porc ce sta gata să fie friptă. Curând, fiecare rupea din carne şi mânca nestingherit cu mâna; singur, Trinquemaille, mai delicat, se ajuta cu pumnal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dăran slab şi osos, aşezat lângă uşa de intrare, îi privea de departe: acesta era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porco dio! zise Corpodibale. Dar asta nu-i nimica pe lângă mămăliga pe care o făceam eu în vrem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Bouracan, dar cârnatul de Frankfurt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nu se auzi decât freamătul ploii. Vântul urla. Deodată, o lovitură puternică pocni uşa. Stăpânul hanului se ridică în picioare. Cei patru tovarăşi erau şi ei în picioare, cu pumnal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gazda, po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fluieratul, răspunde Trinquemaille. Sfânta fecioară să ajute trecătorilor care merg pe-aici, dar ei nu pot intra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Etienne ne-a spus să nu deschidem decât dacă se aude un fluierat. Călătorul să se duc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mai departe! strigă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trigă o voce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astă metalică, asemenea vocii destinului, îi făcu pe cei patru tâlhari să tresară. Gazda se bâţâia, ca după o lovitură de măciucă. Îşi trecu mâna pe fruntea rece şi-şi şterse broboanel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slăbiciune m-a apu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urlă el Nu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afară nu se mai auzi, dar după câteva minute cei patru văzură pe hangiu cum ridică drugul de fier de la uşă. Apoi deodată, ca apucat de furii, înnebunit, începu să se învârtească dându-se înapoi de la uşă. Se duse din nou la drugul de fier, căutând 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 Nu deschide, blestematule! strigară cei patru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 Nu vreau să deschid, bâlbâi hangiul, clănţ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lăsă bara de fier să cadă. Doi bărbaţi de pe care apa curgea şiroaie, intrară. Tâlharii se avântară cu pumnalele în aer. Tânărul care mergea înaintea tovarăşului său, îşi aruncă mantaua şi se-ntoarse deodată în faţa agresorilor. În aceeaşi clipă, aceştia se opriră. Tânărul ridică spada, iar cei patru se retrăgeau. Erau palizi, loviţi parcă de groază. Omul lăsă braţul în jos, zâmbi, apoi se-ntoarse spre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pentru mine, zise el! Un loc în grajd pentru cal! Hai, ce mai stai. Vei fi bin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înclină respectuos până la pământ şi ieşi. Tânărul dădea în acest timp câteva ordine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alută şi, aşa muiat cum era, se urcă pe cal, luând drumul Paris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ntoarse şi-l conduse pe călător într-o cameră de sus. Apoi, coborî jos, la cei patru tâlhari,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ament, zise Bouracan, omul ăsta e mai tare decât regel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i un om, zise Strapafar, e un vampir ieşit din groapă. I-aţi văzut faţa? Pot să jur că nu-i nici o picătură de sânge sub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zise Trinquemaille, asta-i întâmplarea cea mai ciudat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 pe toţi patru să ne dăm înapoi, adăugă Corpod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pafar reluă apoi,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ilor, vă propun să ieşim din blestematul ăsta de han şi să povestim totul seniorului Saint-Etienne care amorţeşte în drum aşteptându-şi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Bouracan,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făcu dulce Trinquemaille, e ceva mai bun de făcut. Gândiţi-vă că d-ra Florise de Vernique va trece în curând pe aici. E vorba s-o prindem cu grija noastră delicată şi s-o ducem tânărului Saint-Etienne, care, în schimb, ne va număra trei sute de galbeni s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bag în afacerea asta, spuse Strapafar. Nu uitaţi că Florise de Vernique e fata abatelui Parisului, omul cel mai puternic dup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Bouracan. E omul care taie şi spânzură. Hai, mai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o dio! mârâi Corpodibale. Dacă vorbiţi aşa, vă voi spune că mareşalul Saint-Etienne e tatăl tânărului senior care ne plăteşte să o răpim pe Florise. El e tot atât de puternic ca Vernique. Dacă fiul lui îi povesteşte cine suntem, vom fi rupţi în patru de cai. Şi cu toate acestea, nu mai vreau să rămân în hanul ăsta blestemat. Propunerea lui Strapafar mi se pare cea mai bună. Să ieşim în drum. Vom aştepta trecere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iarăşi Trinquemaille cu miorlăitul lui dulceag, tânărul Saint-Etienne ne-a poruncit să aşteptăm aici fluieratul său. Să nu ne mişcăm. Dar, să ne apărăm contra farmecelor acestui diavol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ntrebă Bour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dăugă Corpod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Trinquemaille. Să ne rugăm la Sfânta Fecioară şi să rostim Tatăl nostru. N-aveţi decât să repetaţi după mine, dacă aţi ui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apropiase şi urmări convorbirea cu interes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dreptate, zise el. Să ne rugăm, domnilor! E singurul mijloc de a scoate din vrajă hanul meu, în care stă Diavolul însu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în genunchi. Trinquemaille îl imită îndată. Apoi, după o scurtă şovăială, ceilalţi trei îngenuncheară şi ei. Atunci, se întâmplă ceva ciudat. Flacăra din cămin se stinse. Marea sală a hanului nu mai era luminată decât de un opaiţ slab. Tâlharii spuseră trei rugi. Totul fu urmat de serii lungi de cruci. Liniştit, hangiul se duse să-şi ia postul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zise Strapafar, mi-e egal. Puţin îmi pasă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iarăşi Trinquemaille, mi se pare că ni se face frică! N-am fi în halul ăsta dacă ar fi cineva cu noi pe care-l şt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robă Bouracan, era tocmai să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o Dio! adăugă Corpodibale, când el era în fruntea noastră şi când spada lui lucea în soare, care duşman putea să ne reziste? De când ne-a părăsit, sunt un corp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vituri de sabie şi de lan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ul lui arunca lumini, vocea lui tuna când ne strig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ult mai puternic ca regele Carol! yise Bour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ele luptelor! yise Strap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lgerul lui Dumnezeu! zise Trinquem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atru se descoperiseră. În această clipă, poarta fu din nou zgâlţâită şi o vo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ţi! urlară deodată cei patru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 zise gazda. De data asta, cu toate că e aspră, vocea 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hangiu nenorocit, dacă nu vrei să te pun în frigare! Deschide, sau dau foc cocioabei! Se auzi din nou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Etienne nu a fluierat, observă Trinquemaille. Ce lovi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acar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dărâm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lovea mereu. Pumnul lui trebuia să fie asemenea unui ciocan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 sapone, la madonna lavandaia? tună Corpodibale. Dacă piccola Florise trece acum pe aici şi dacă singur Saint-Etienne fluieră, ne-am făcut de ruşine cu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şire! zise Trinquemail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ă, drugul de fier fu smuls. Aveau ochii obrajii şi buzele roşii. Erau plini de pofta crimei, poarta se bătu; un vânt furios stinse opaiţul. Cele patru pumnale se ridicară. În clipa aceea se auzi un urlet, apoi patru deodată. Cei patru bandiţi reintrară îngroz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rpodibale scuipă doi dinţi; Trinquemaille încerca să sufle: o mână de fier îl gâtuise aproape; Strapafar căzu în prag, Bouracan îşi freca pieptul pe jumătate ast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oaie! strigă Strap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el, urlă Corpodibale, dregându-şi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Bouracan,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gel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loviturii frumoase! mormăi Trinquem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oile mele! Strapafar şi Bouracan, ajutaţi bătrânului Brabant să coboare de pe cal şi aduceţi-mi-l aici. Corpodibale, foc! Trinquemaille, tu ve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se precipitară. Tânărul intră udat leoarcă, se duse la masa de lângă cămin, prinse carafa cu vin, bău zdravăn, apoi zvârli în celălalt colţ al mesei carafa, ştergându-se pe gur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nul! strigă el mânios. E bun! Hangiu pezevenghi, meritai să-ţi ciopârţesc urechile cu spada. Iar voi, câini blestemaţi, aţi fi vrut ca Regele loviturii frumoase să zacă afa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oi nu şti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umil Trinquem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ând e vorba de mine! urlă tânărul. Trinquemaille se încovoie în faţa Regelui. Corpodibale, Bouracan, Strapafar îl priviră cu o admiraţie pa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 Cea mai bună cameră! Şi vin. Cel mai bun din pivniţa ta. Iar voi, la drum. Bietul Brabant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 adus înăuntru şi fu aşezat lângă cămin, apoi fu ridicat la etaj şi pus în pat. Hangiul alergă dup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 Brabant! Înghite puţin nectar din ăsta! îl îndemn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ntins în pat, avea gura întredeschisă şi ochii holbaţi. Muribundul acesta era un bandit. Prădase, jefuise, omorâ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a! gândi Regele loviturii frumoase. A fost tată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Un zâmbet amar îi dezveli dinţii albi ş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eu oare un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la uşa rămasă întredeschisă, asemenea unei spectrale apariţii, se arătă un cap pal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ălător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zitate îl atrăgea? De ce venea el să vadă şi să ascu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un tată, zise Regele, blestema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Tu eşti adevăratul meu tată! Nu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sticla adusă de hangiu. Vinul curse şi se răspândi în gura bătrânului, până în gât. Licoarea puternică parcă dădea viaţă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tânărul. Brabant avu un zâmbet eroic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icul meu, dar pentru a mă-ntoarce pentru totdeau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Tu nu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em, fiul meu. Papă, rege, tâlhar, fiecare are groapa lu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rabant se strânse, chircindu-se, mai mult de patimă, decât de durere. În clipa aceea, privirea muribundului se opri 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mu el. Iat-o! Acolo! Priveşte! Regele se-ntoarse spre uşă. Dar nu văzu nimic. Sări la uşă, rezultatul f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Visezi, bătrân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isat. Visul începe. Da, era unul cu faţa fără nici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nitului era spartă, iar suflarea înceată şi întretăiată, începu deodat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ce văd pe faţa ta? O lacrimă? Atunci, nu mai eşti leul meu, Regele loviturii frumoase cu inima tare ca o stâncă. Să plângi? Eşti nebun. Hai, băiatul meu, fii tare: nici o slăbiciune, bună pentru proşti – să n-ai încredere decât în braţul tău şi în sabia ta – luptă cu pumnul, cu dinţii, fură, jefuieşte, fără milă! Auzi? Ad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u mă d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încă puţin. Cine eşti tu? M-ai întrebat adesea. Îţi voi spun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Moartea 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ici! Mă priveşte! La uş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se-ntoarse. Dar nici de data asta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l. Lumina asta îţi face vedenii. Stinse flacăra de lângă bătrân. Întunericul cuprinse camer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zna îmi pregăteşte noaptea veş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deci, m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ribundul văzuse bine. După uşă era cineva; Şi acest cineva era călătorul necunoscut, care cu o putere necunoscută, de departe, îl făcu pe hangiu să lase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bant horcăia. Memoria şi gândurile lui se turburau în haos, încerca să povestească ceva, dar totul se amesteca în groaza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trebuit să te dau, atunci când te-am luat mic de tot, sărman leuşor fără 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da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hiceşte c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Călăului. Regele se cutremură de groază. De cealaltă parte, călătorul necunoscut asculta cu o atenţie pa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trebuit să mă dai călăului? Ce crimă am făcut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h! Ah! Mă întrebi de ce? E adevărat. Tu nu ştii. Află deci tu eşti fiul unei femei care a fost închisă în Templu pentru că a făcut farmece de dragoste contra Delfinului Francois şi a lui Henri, duce de Orleans. Numai vraja contra Delfinului a reuşit, deoarece cu puţin după asta el a murit la Tournon. În ce-l priveşte pe Henri, care a devenit regele nostru Henri al doilea, el e acela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r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rta şi măruntai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prăpăd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l puţin numele mamei mele? urlă Regele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mama ta… Templul… temniţa în care te-ai născut. Oh! Ad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na ta! Cră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fu zguduit de ultimele mişcări de rezistenţă ale vieţii. Puţin sânge se arăta la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ăcni Regele. Nu vreau c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şopti Brabant într-o ultimă sforţare de acela care m-a omor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de mâna mea! ţipă Regele. Nostradamus! Asta e numele pe care mi l-ai spus. Îl voi căuta până la sfârşitul lumii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ici! strigă muribundul şi se ridică, ca şi cum ar fi vrut să respingă o închipuire a iadului, dar recăzu ţeapăn,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de lumină. Cu geamătul unui leu care atacă, Regele loviturii frumoase se întoarse pentru a treia oară spre uşă. De data aceasta, se afla în faţa unui om care intra, cu o făcl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radamus! stri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călătorul necunoscut cu o liniş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răpa aici! Îţi voi înmormânta stârvul împreună cu Bra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trase pumnalul şi-l ridică spre Nostra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ucide, zise Nostradamus, cu vocea lui calmă. Nu mă vei ucide. Eu ştiu ce a vrut să-ţi spună omul acesta înainte de a muri. Ştiu cine 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Regelu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născut într-o celulă a Templului, continuă Nostradamus. Ştiu întreaga poveste a mamei tale. Ce fatalitate te-a adus tocmai ieri seara aici la han, unde şi eu a trebuit să-mi caut adăp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a fost hotărârea puterilor cereşti, care m-au trimis. Tu nu mă vei ucid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îl privea pe necunoscut, contemplându-i întreaga făptură ciudată, dar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la care cunoaşte numele şi povestea mamei tale. Sunt acela care cunoaşte povestea tatălui tău! Adăugă Nostradamus cu un suspin de ur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trigă Regele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numele lui! Îţi vei cunoaşte povestea! Mai vrei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a cunoaşte pe tatăl meu şi să-i spun că-l urăsc, eu, copil abandonat, eu care eram să fiu dat pe mâna călăului, mi-aş vinde sufletul ş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ostradamus. Vei avea bucuria să asculţi. După asta, mă vei omorî, dacă vrei, deoarece după ce-ţi voi fi spus totul, eu nu voi mai avea ce căuta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red tot ce-mi spui! Voi face tot ce vei vrea. Dar, să ştii, că totuşi te urăsc. Tu l-ai ucis pe Brabant. Tu m-ai făcut să dau înapoi. Când nu voi mai avea nevoie de tine,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Nostradamus. Tu eşti acelaşi. Ne vom reved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Voi şti să te găsesc. Adio, tinere. M-ai întrebat cine sunt. Ei bine! Eu sunt geniul răzbunărilor înscrise în cartea destinelor. Pentru tine, eu sunt Fatalitatea. Sunt acela care a venit din adâncurile necunoscutului, pentru a te duce de mână până la punctul unde soarta ta va fi împlinită. Încă un cuvânt. Vre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răspuns, Nostradamus îl prinse pe tânăr de braţ şi-l trase până în camera lui. Aici, deschise o ladă. În loc să fie plină de haine, lada era umplută cu pietre preţioase şi monede de aur. Tâlharul păli, iar Nostradamus zâmbi misteri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t îţi trebuie. Ia totu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se răsuci şi ţip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mult decâ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oase pumnalul pe care-l lăsă să cadă pe masă, înfigându-se la un deget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supra lui Nostradamus o privire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pumnalul şi ţi-l voi lua la timp, pentru a te ucide. Adio. Dacă vrei să mă vezi, vino la Curtea Miracolelor şi întreabă de tâlharul cel mai vestit, omul pe care marele abate Vernique a jurat să-l spânzure cu mâini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de Vernique, călăto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el cu o voce atât de aspră şi sălbatică.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 camera lui, Regele se apropie de cadavrul lui Brabant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mul ăsta va muri de mâna mea, în clipa aceea, un fluierat prelung se auzi afară şi-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u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Mariei! Acesta e deci copilul femeii pe care am iubit-o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tâta! Acesta e omul pe care Destinul mi l-a dat pe mână ca instrument al răzbunării mele! Ei, dar nici o slăbiciune, aşa cum zicea bătrânul. Nici o milă pentru fiul Mariei! Copilul ăsta e doar al lui Henri al II-lea,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eaşi fluierătură care-l făcuse pe Regele loviturii frumoase să tresară îl trezi şi pe Nostradamus din meditaţia lui. Se ridică şi se duse pâ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ARELUI INTENDENT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rea fluieratului, cei patru bandiţi se ridicară. Hangiul deschise poart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facem un plan de atac, zise Trinquemaille. Am găsit ceva! Trebuie ca Regele loviturii să meargă cu noi. Ce spuneţi d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ură primite cu aclamaţii. Toţi patru se hotărâră să urce scara,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trigară ei în cor, aplecându-se umil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Regele loviturii frumoase, coborând. Vă iert. Ce le ierta el oare? Dinţii pe care li i-a rupt? În acelaşi timp când Regele apăru, un tânăr venit din afară intră în sal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Călăreţul meu m-a anunţat că ea va trece pe-aici în douăzeci de minute, a văzut trăsura plecând din Melun. La drum! Vă voi împărţi loc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de vreo douăzeci de ani, palid, cu buzele subţiri şi trăsăturile aspre. Era în prada unei tulburări pe care nu căuta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oi ne-am gândit că expediţia asta e departe de legile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aprobară, fiecare în felul lui, simplu, dar viclean şi hrăp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asculta şi-l privea cu neîncredere pe noul venit. La capătul scării, aplecat deasupra barei, mai asculta cin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ădare! strigă tânărul. În cazul acesta, să ştiţi, că dacă veţi sufla un cuvânt tatălui meu, asta vă va cost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ne ameninţaţi, zise dulce Trinquem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gălbeni şi aruncă o privire spre uşă, dar Bouracan se aşeză înaintea singurei ieşiri, cu mâna pe spadă. Avu un gest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ţipă Strapafar. Disperarea dumneavoastră îmi face milă, zău! Am vrea noi să vă prindem turturica, dar noi vrem s-o facem cu căpit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ul Rege al loviturii frumoase, pe care-l vedeţi aici în carne şi oase, zise Trinquemaille, Căpitane, iată-l aici pe Roland de Saint-Etienne, fiul marelui Saint-Etienne. El vrea s-o răpească pe duduita Florise de Vernique, fiica prea cuviosului nostru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Nostradamus era livid, galben ca ceara. Se aplecă, să audă şi să vadă mai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trigă Roland de Saint-Etienne. Veţi fi cinci în loc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pinde de banii pe care îi puneţi jos,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o sută de galbeni tovarăşilor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sunt aici, preţul e dublu. O sută de galbeni! Atât îmi trebuie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Două sute de galbeni. Să ne grăbim acum. Haideţi, să vă pun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tăpâne, zise Regele. Eu comand expediţia. D-ta te vei odihni lângă foc şi noi îţi vom aduc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Saint-Etienne. Vă las vouă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întinse atunci mâna,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tienne aruncă o privire ucigătoare tâl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ştie şmecherul să lucreze! Exclamă admirativ Strap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idică din umeri, iar Saint-Etienne scoase din manta o pungă grea şi vărsă conţinutul. Începu să numere iute. Erau două sute cincisprezece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ncisprezece galbeni sunt pentru vin. La drum, v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ispăru. Saint-Etienne rămase singur în sală mare, palid şi gâfâind. De sus, Nostradamus contempla cu un fel de beţie pe fiul lui Jacques de Saint-Etie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ul unuia din cei doi prieteni ai 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odată, afară, pe drum, se auzi un zgomot, apoi strigăte, înjurături şi detunături de flinte. Apoi, un clinchet de săbii, iarăşi strigăte de groază, gemete de răniţi, cu adevărat tumultul unui atac în toată regula. Câţiva cai în galop şi, pe urmă, o tăcere înfiorătoare. s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tienne tremura de frig. Ochii lui scoşi din orbite priveau spre uşă. Nostradamus coborâse câteva trepte. Şi el privea cu nesaţ spre aceeaşi uşă. Aştepta, ca un arhanghel al morţii, pe fiica lui Vernique. Fiica celuilalt prieten al său! Un zâmbet de gheaţă înflori pe buzele lui făr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Vernique! Fiul lui Saint-Etienne! Iată-l; sub ochii mei! Iată cum a socotit Destinul! Aici, în nenorocitul ăsta de han, iată-i pe copiii acelora pe care îi urăsc. Iată-l pe Saint-Etienne care vrea să necinstească pe fiica lui Vernique. Şi cine vine în ajutorul lui? Tocmai fiul lui Henri al II-lea, regele Franţei! Fiul aceluia care a pus mâna pe Marie! gândi în el însuşi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plecă s-o vadă pe fiica lui Vernique, car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o ţinea de braţ. Era beat de luptă, înainta zvelt, cu o înfăţişare aprinsă. În urma lui, veneau cei patru tâlhari şchiopătând şi zdrenţuiţi, gemând. Corpodibale îşi ştergea sângele care ţâşnea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 cane, la madonna lavandaia, strigă el. Ei erau opt? Ce lovituri? Ce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u nouă, zise dulceag Trinquemaille, căruia un picior îi atâ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tună Regele loviturii, închideţi uşa şi tăceţ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Se putea auzi şi o muscă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 Saint-Etienne se retrăsese lângă cămin. Tremura, îşi trăsese pulpana mantalei pe faţă, nu pierdea însă din vedere nimic din cele ce se întâmp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Regele, lăsând braţul tinerei fete, iat-o pe domnişoara. Mi-aţi plătit să v-o aduc, Iat-o!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ţinea liniştită. Numai mâinile îi tremurau uşor. Se îndreptă spre Saint-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voastră, domnule, opriţi şi sechestraţi femeile prin violenţă şi trădare. Cine sunteţi, că nu îndrăzniţi să v-arătaţi faţa! Bine faceţi. Aş vedea faţa unui l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ştii! Nu se pune mâna pe Florise de Vernique, Nu vorbesc de aceşti tâlhari, dar dumneavoastră, un gentilom, îndrăzniţi şi mă priviţi, aşa cum v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graţios şi inocent, ea îşi scoase capişonul care-i acoperea capul. Era înaltă, zveltă, o adevărată frumuseţe. Părul bogat îi împodobea cu măreţie capul. Strălucea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quemaille exclamă de admiraţie. Bouracan rămase cu gura deschisă, iar Strapafar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deveni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frumoasă! Oh! Aş omorî pe acela care s-ar atinge de ea. Şi ea a spus: tâlh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dunaţi-mi servitorii pe care mi i-aţi împrăştiat şi conduceţi-mă. Poate că voi uita, continuă Florise de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tienne făcu doi paşi înainte şi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oi putea eu oare să uit dragostea care m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e îşi înăbuşi un strigă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drugă f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Nu ghiceşti? Ei bine, atunci priveşte omul care de un an de zile te roagă în genunchi să-i fi soţie, acela care s-ar lupta cu toată lumea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de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de durere, de groază poate, acela care-l scăpă fata. Cu o mişcare violentă, îşi trase mâna, se aruncă înapoi, albă ca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După laşitatea şi meschinăria mijloacelor întrebuinţate, trebuia să ghicesc că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meschin, da, dar te iubesc! Nu mă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te iau! Destul. Te am. Nu te voi ma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int-Etienne înainta din nou spre ea. Florise se dădu înapoi,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oare aici nici un om care să mă scape de trădăto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jurul ei o privire pierdută. Şi, lucru ciudat, privirea ei se opri parcă instinctiv asupra Regelui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 Saint-Etienne înainta cu capul înfierbântat şi cu faţa cruntă. În acest moment, se auzi zgomotul greu al unei pungi de bani care cădea. Era punga cu cei două sute de galbeni, pe care Regele o aruncă la picioarele lui Saint-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omnule, zise tâlharul, i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e aruncă o privire scurtă. Apoi, îşi întoarse iute ochii. O mândrie stăpânea trăsă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nsemne asta? întrebă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trebuie să-ţi iei înapoi aurul.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oamne, frumosul nostru Rege şi-a pierdut capul, zise Trinquemaill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păcat de capul lui, zise Bour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donna lavandaia! mormăi Corpod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luieră Strap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tună Regele loviturii. Cei patru tâlhari încrem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i, pungaşi blestemaţi, la cai! Porunci aspru căpitanul. Fiţi gata s-o conduceţi pe această nobilă domnişoară în două minute pân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Florise aruncă o privire tâlharului şi zâmbi parcă. Din această privire Regele loviturii frumoase nu văzu nimic. Saint-Etienne se duse la el şi-l atinse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ormăi Regele, ca şi cum s-ar fi deştepta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capul, aşa cum au spus şi oamenii d-tale.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simplu ca „Tatăl Nostru”. Vreau s-o conduc până la marele abate pe această domnişoară, pe care m-aţi făcut s-o opresc. M-aţi plătit pentru asta şi mi-am făcut datoria. Acum nu-mi mai place să continui jocul; va dau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Voi face să fii tras pe roată de viu! strigă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nunţă, te rog, de bună voie. Văd că domnişoara nu prea se simte bine în faţa d-tale. În consecinţă, iţi interzic să te mai aprop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 Vei îndrăz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mori câine! urlă Saint-Etienne, căutând să-i dea Regelui o lovitură care l-ar fi trimis după Brabant, dacă tâlharul nu s-ar fi dat la o parte, lângă uşă. Cei doi adversari se găseau faţă în faţă. Regele loviturii frumoase avea acum şi el pumnalul în mână. Un scurt clinchet al armelor şi Saint-Etienne scoase un ţipăt de durere. Regele îl zgârie pe obraz, apoi îi vâri pumnalul, răsucindu-l cu îndemânare,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tura frumoasă, zise simplu Regele, în timp ce Saint-Etienne căd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mai prinde eu! strigă el. Eşti al călăului. Florise tremura. Regele loviturii frumoa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lăului! Da. Brabant mi-a spus-o. Eu sunt al călăului de când m-am născut. Şi continu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işoară. Hangiule, e acolo sus corpul unui om care mi-a fost singurul prieten. Eşti creştin, nu-i aşa? Îl vei înmormânta cumsecade, cu un preot. Mă voi întoarce să văd dacă mi-ai ascultat ordinul, băgă de seam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lorise îl urma. Saint-Etienne ameţi şi leşină. Hangiul privi lung punga cu bani, o ridică şi o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că tâlharul a luat-o,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are o ducea pe Florise mergea în noapte. Regele loviturii mergea călare înainte, urmat de cei patru răniţi, care nu îndrăzneau să crâcnească. În zori, trăsura ajunse la porţile Parisului, tocmai atunci când acestea erau deschise şi fu îndreptată spre casa din capătul străzii Saint-Antoine, unde locuia marele intendent general. La ora şapte dimineaţa, trăsura intra în curtea casei. Un bărbat înalt, cu umerii largi, cu faţa aspră, o primi pe Florise în braţe. Acesta era marele intendent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ntorci aşa de târziu? Muream de nelinişte. Şi ce fel de echipaj e acesta? Unde sunt oamenii noştr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ovarăşi rămaseră din prudenţă afară, în stradă. Regele loviturii descăleca şi înainta mândru, cu pumnul pe spadă. Marele intendent îl scurta cu ochiul său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tendent, iată ce s-a întâmplat: am fost plătit să răpesc pe domnişoara şi să o predau unui gentilom, al cărui nume vi-l va spune dumneaei, dacă v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Florise încet, te pierzi,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ii să mi-o spui aici? Mie! Visez, poate! Garda mea, tună marel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e rugă Florise tremurând de o emoţie pe care nu şi-o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 arestaţi-l pe omul ăsta! Spumegă de furie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temutului şef, o duzină de arcaşi se aruncară asupra Regelui, în timp ce vreo trei păzitori închideau poarta, pentru a-i tăia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că mă lăsam arestat ca s-o mai văd odată pe Florise, această floare nevinovată şi mândră! Dar nu! Ea mă va vedea spânzurat! În lături, soldaţi a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lui străluci, apoi se arun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Prindeţi-l! La spânzurătoare cu el! vocifera marel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ndură-te pentru el! murmură Fl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După tâlhar! urlară gărzile. Se auziră deodată alte patr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strigă o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nă o alta. Sac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ilor, înainte, strigă o voc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ppe del Papa i porco dio la Madonna! urlă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inquemaille, Strapafar, Bouracan şi Corpodibale, care zdrobiseră poarta şi năvăliră în curte. Se făcu o gălăgie îngrozitoare. Vreo cincizeci de soldaţi ieşiră din casele vecine şi înconjurară grupul tâlharilor. Vernique, cu o mişcare de dragoste şi forţă, îşi prinse fata cu amândouă braţele, o ridică şi o duse înăuntru. Dar Florise se zbătea şi fu iară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Cinci tâlhari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urlă Regele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gemură cei patru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upul celor cinci se aruncară spre poartă. Dar poarta mare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mura de furie. Se învârti odată cu spada în mână şi zări într-un colţ al curţii o poartă mică deschisă. O arătă cu spada şi o luă în fruntea tovarăşilor înnebuniţi de dorul luptei. În drum, străpunseră câteva piepturi. Florise privea cu ochii măriţi şi cu figu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intră ultimul pe poartă. Înainte de a o închide în nasul urmăritorilor, aruncă o privire Florisei. În clipa aceea primi o suliţă în umăr şi căzu pe spate. Florise închise ochii. Când îi deschise, văzu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trigă Vernique. Sun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şi aclamaţiile mulţimii de soldaţi îi răspunseră. Poarta dădea într-un turn pustiu şi izolat. Nu mai era altă ieşire. Florise era nespus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Regele, să baricadăm asta, Apoi, scumpele mele oi, trebuie să ieşim de-aici.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pe lucru, îngrămădiră cufere peste dulapuri. Regele scormone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zadar, zise el, gemând de durere. Rana din umăr îl făcea să sufere. Nu vom putea ieşi de-aici. Gărzile ne pun la frigare. Poarta e înconjurată şi nu putem să ne facem o ieşire. Brabant a spus. Azi eu, mâine un altul. E o groapă la capătul fiecărei vieţi de om. Şi iată, începutul serbăr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l, gasconul, italianul şi germanul scoaseră fiecare înjurătura lui preferată. Atunci, un fum negru începu să-şi arate rotocoalele dedesubt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de Me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ASCULT PE NOSTRA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e cameră de dormit a Louvrului, Catherina de Medicis, soţia lui Henri al II-lea, regele domnitor şi Ignaţiu de Loyola, fondatorul unui ordin care număra douăzeci de ani de existenţă şi a cărui putere era răspândită în toată lumea, pe lângă puterea regalităţii şi a papalităţii, aceste două personaje extraordinare şi temute stăteau de vorbă. Camera era a reginei legitime. Cât priveşte camera reginei nelegitime, adică a Dianei de Poitiers, ea se afla în altă aripă a Louvrului. Aceasta era o odaie mare şi impunătoare, aşa cum îi plăcea Catherinei, mare iubitoare de fast şi grandoare, măreţie şi masacru. Camera era plină de podoabele Renaşterii. Aici domnise Francois I visând dragoste ş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dormea. O tăcere grea apăra palatul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zise Cath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acoperi cu un văl negru. Pe vremea aceea, faimoasa mamă a lui Carol al X-lea şi a lui Henri al III-lea avea puţin peste patruzeci de ani. Frumuseţea ei strălucitoare de odinioară căpătase chipul şi caracterul fatal al vrăjitoarelor celebre. În loc să se îngraşe ca toate femeile de vârsta ei, Catherina se subţia, era mai slabă, mai zv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ţiu de Loyola, văzând-o pe regină ridicându-se, se apropie de ea, nu ca un călugăr sărman care înaintează spre suverana lui, ci ca un monarh, de la egal la egal. Cu toate că avea aproape şaptezeci de ani, trăsăturile aspre şi colţuroase, el mai păstra încă o eleganţă aleasă, purtând un frumos costum de călăreţ din catifea violetă. Pe tunică avea brodată inima lui Isus, însemnată cu cele patru litere care au fost semnul celei mai mar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dă fină de Toledo se legăna la şoldul lui. Dacă ai fi tras lama, ai fi putut citi aceste cuvinte cizelate pe ea: „Eu sunt soldatul lui Cristos”. Era pe faţa lui un fel de seninătate îngrozitoare. Privirea lui era de gheaţă. Şchiopăta uşor. Era semnul rămas din tinereţe, care însă nu-i strica graţia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zise Loyola, eşti hotărâtă?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therina. Totul e bine judecat. Să mergem, messire,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zise el cu vocea lui incisivă şi armonioasă, care îi dădea căldura elocvenţei, veţi fi campioana bisericii. Bănuiesc în dumneavoastră un suflet războinic. Doamnă, trebuie să distrugem erezia. Madame, trebuie să ucidem ştiinţa, mama blestemată a ereziei. Pe dumneavoastră, v-am ales pentru lupta aceasta. Apoi, eu mă voi putea duce să mor în linişte la Roma, cu cugetul împăcat că regatul cel creştin al lumii a încăput pe mâini bune. De ce vreţi, Madame, să consultaţi un vrăjitor, un fel de astrolog, o creatură diavolească, ceva şi mai rău încă poate u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zise ea, sunt regină, e adevărat. Sper că voi triumfa împotriva ereziei. Sunt, aşa cum crezi şi d-ta, soldat al lui Cristos. Dar sunt şi femeie. Ascultă. Iată câteva zile de când Nostradamus e la Paris. Reputaţia, faima lui strălucitoare s-au şi răspândit în oraş. Se povest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a ce bun! Vreau să-l văd, messire! Vreau să-l ascult pe omul care poate spune ce va f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poat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zâmbet străbătu buzele palide ale Cath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lui Dumnezeu. M-am rugat la el, aşa cum mi-ai spus să fac. N-am primit însă nici un răspuns. Ei bine, dacă cerul e surd, mă voi adres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neral al iezuiţilor se dădu un pas înapo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t voluntar 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ă să ştiu! reluă Catherina cu o voce tristă. Dacă ar fi vorba de mine, am destulă răbdare. Iată, douăzeci şi cinci de ani de când aştept. Ştiu că ceasul meu va veni. Dar Henri, dragul meu Henri, îngeraş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întreb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copil a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treilea! Înţelegi? Sărăcuţul de el! Sunt încă doi înainte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epărtat de la dom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e de vârs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Catherinei pentru fiul ei creştea ca pasiunea unei tigr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 începu ea iarăşi. Vino să-l binecuvântezi, messire, în numel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deschise iute o uşă şi intră într-o cameră luminată de lumina slabă a unei candele. Aici dormeau primii trei fii ai regelui Henri. Erau acolo trei paturi acoperite de cortine de mătase. În stânga era patul lui Francois, mai târziu soţul Mariei Stuart, prinţ tânăr cu faţa palidă şi slabă, care mergea pe cincisprezece ani; lângă el era Carol, care urmă fratelui său Francois al II-lea, sub numele de Carol al IX-lea. Acesta avea aproape nouă ani. Prin perdelele care îi acopereau patul, putea fi văzut cu ochii deschişi. În cameră nu se afla Francois, în vârstă numai de patru ani, care dormea cu do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Carol? întrebă Catherin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e, răspunse copilul.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ţi. Hai,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ol îşi deschise ochii, scoţând un oftat. Catherina trase perdelele şi se duse în fundul camerei. Acolo era patul lui Henri, acela care urmă fratelui său Carol al IX-lea, sub numele de Henri al III-lea. Trebuia să împlinească şapte ani. Dormea surâzând parcă de fericire. Avea somnul copiilor încrezători, mulţumiţi, care se ştiu iubiţi. Bucle blonde minunate îi încadrau faţa. Catherina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 murmură ea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afinată a lui Loyola nu căuta copilul, ci pe mamă. Apoi, privirea aceasta subtilă a călugărului se întoarse spre paturile lui Francois şi Carol, copiii care în ordinea naşterii se interpuneau între Henri şi tron. Aceştia îl împiedicau pe Henri să domn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cumva Dumnezeu îi va chema înainte de vreme la el! Şi Loyola îşi spuse fără cea mai mică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de flacără descoperise gândul ascuns a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l! spuse dulce Cath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genunche, murmurând rugăciuni, iar Loyola puse o mână pe fruntea copilului, spuse o rugă, pe care o încheie cu semnul binecuvântării. Atunci, Catherina se ridică, trase perdelele şi urmată de călugăr, intr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întrebă ea, apucând braţul călugărului. Vreau să ştiu dacă Henri va domni. Vreau să ştiu soarta fiului meu. Şi pentru că nu poţi să-mi răspunzi, mă duc să-l văd pe trimisul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DIN STRADA FROIDEMA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trăzii Froidemantel se ridica unul din acele hoteluri cu turnuri şi întărituri, rămăşiţe ale vremurilor feudale, când un duce îşi ţinea garnizoana ca un Louvru, sau o cetate regală. Cu o lună înainte, un străin cumpără hotelul pe socoteala stăpânului său. Era un bătrân slab, care la apariţia lui în cartier trezi bănuieli printre locuitori. Oricine ar fi fost bătrânul acesta ciudat, el făcu din hotel o locuinţă minunată, chemând lucrători. Apoi, bătrânul plecă într-o seară, spunând că se duce la Fontainebleau să-şi întâlneasc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stei clădiri de care am vorbit, regina şi tovarăşul ei se opriră, după ce-şi lăsară escorta în urmă. În acest moment trecea păzitorul de noapte, cu lanter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unsprezece. Locuitori ai Parisului, dormiţi în p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urmură Catherina, Sosim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otuşi timp să ne retragem, madame, zise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erau mascaţi. Ca să fie sigură că nu vor fi recunoscuţi, regina avea vălul negru, iar călugărul îşi trase mantaua pe faţă. Puntea din faţa casei era l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Loyola, voi intra ca să mă conving numai că omul pe care îl vizitaţi e un impostor. Generalul iezuiţilor puse mâna pe un ciocan de bronz în formă de sfinx – miniatură după sfinxul Marii Piramide. Înainte ca ciocanul să fi recăzut, poarta se deschise. A fost aşa de neaşteptată această mişcare a porţii, că Loyola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se pomeniră într-un vestibul mare, luminat de trei candelabre. În fundul vestibulului se ridica o scară de marmoră roşie, a cărei rampă era din fier lucrat cu mâna. Pe prima treaptă era un bătrân mititel îmbrăcat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vă aşteaptă, salu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poi. La primul etaj, bătrânul deschise o uşă şi se dădu în lături. Sala în care pătrunseră vizitatorii era de o simplitate misterioasă şi măreaţă. Era perfect rotundă, iar plafonul se rotunjea şi el într-un dom în vârful căruia era o lampă care vărsa o lumină dulce şi vaporoasă. Douăsprezece porţi dădeau în această sală. Erau din fildeş lustruit şi aşa de asemănătoare una cu alta, că vizitatorilor le era cu neputinţă să ştie pe unde au intrat. Pe deasupra uşilor erau reprezentate în relief de aur semnele zodiacului. Uşile erau despărţite una de alta prin coloane de jad. În vârful fiecărei coloane era scris câte un nume, iar la picioarele lor erau figuri de marmoră cu forme himerice, chircite în poze de extatic mister, cu ochii deschişi, ca într-un vis. Aceste douăsprezece figuri reprezentau cele douăsprezece Genii legate de puterile fatale ale semnelor zo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obila era formată din douăsprezece fotolii de marmoră roşie aranjate simetric în jurul unei mese rotunde sprijinite de patru sfincşi de marmură. Masa era de aur, iar în mijlocul ei era Crucea Roză, adică roza mistică în centrul căreia străluceau în diamante liter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citatea sălii, forma ei, inspirau teamă şi respect. Loyola rămase ferm, dispreţuitor, chiar ostil. Inima Catherinei tremura. Privirea lor se îndreptă asupra unui om care venea spre ei zâmbind: Nostradamus! Aceeaşi simplitate, aceeaşi somptuozitate în îmbrăcămintea acestui om. Era îmbrăcat după moda seniorilor de la Curtea Franţei, Purta sabie. La piept, Crucea Roză din briliante, prinsă într-un lanţ de aur, se odihnea pe tunica de catifea fină. Nostradamus era înalt elegant, avea mişcări nobile, dar era de o paloare neomenească, asemenea unei fiinţe care a fugit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ă doamnă, zise el, şi pe dumneavoastră, seniore, Nostradamus vă salu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i arătă Catherinei fotoliul corespunzător de lângă uşa de fildeş, deasupra căreia era însemnată Balanţa zodiacului, iar Loyola se aşeză în fotoliul Săgetătorului. Nostradamus se aşeză sub semnul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zise Nostradamus, în noaptea asta îmi pun ştiinţa în serviciul dumneavoastră. Aştept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ta, bombăni Loyola cu dispreţ. Magie! Vrăjitorie! Astrologie! Himere zadarnice! Ca să nu zic cr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întoarse capul spre omul care îl ataca cu o asemenea violenţă şi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ţi-am ascultat toate cuvintele de data aceasta. Sunteţi asemenea omului care neagă existenţa soarelui. De ce vreţi să vă faceţi campionul ignoranţei? Ascultaţi, doamnă, continuă el cu un fel de aer solemn, nu credeţi oare că tovarăşul dumneavoastră, ar face bine să asculte de semnele înţelepciunii? Această încăpere e universul nostru. După semnele acestea pe care le vedeţi în jur, eu pot vedea tot ce urmeaz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tinzi că eşti aşa dar o fiinţă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eniore, zise simplu Nostra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o probă! ceru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puse mâna pe masa de aur. Făptura lui se ridică, iar faţa i se umplu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puse el, e dorinţa supremă a omului. Dumnezeu e speranţa ascunsă într-o viaţă reîncepută într-un ciclu al eternităţii. A crede în Dumnezeu înseamnă a spera, înseamnă a crede în perpe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aud mult timp sacrilegiile lu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întinse mâna spre el şi-i spuse cu o voc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mi-aţi cerut o dovadă a ştiinţei mele. Nu veţi pleca fără a o avea. Doamnă, astă seară la ora şase a fost strecurată sub uşa acestei locuinţe o depeşă. Ea îmi anunţa vizita unei doamne din societatea înaltă, pentru ora unsprezece. Doamna, sunteţi dumneavoastră Cât vă priveşte pe dumneavoastră, domnule, nu vă cunosc. Nu ştiam că veţi veni. Sunteţi mascat. O manta largă vă ascunde faţa şi corpul. Acum,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tremura. Catherina privea acest om în care vedea o încarnare 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ule, zise Nostradamus, cu o voce de data asta calmă, au trecut şaizeci şi opt de ani de când, într-o ţară muntoasă, arsă de soare, o femeie nobilă încerca pentru a unsprezecea oară durerile facerii. Asta se petrecea într-un castel bine apărat de natură şi turnuri, care domina împrejurimea. Doamna vroia să nască într-un staul, ca Fecioara şi dădu copilului ei numele d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In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 murmură Ignaţiu de Loyola, care, pentru prima oară, simţea cum groaza îi pătrund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inui? reluă Nostradamus, surâzând. Trebuie să spun că Inigo de Loyola a fost pajul lui Ferdinand al V-lea, că a comandat o companie la asediul unui oraş şi că a fost rănit la un picior şi că s-a dedicat apoi cultului lui Isus? Trebuie să vă mai spun că, în sfârşit, Ignaţiu de Loyola a creat în Franţa un ordin religios, dând instrucţiuni supreme Catherinei de Medicis, cel mai bun elev al său; mai trebuie să spun că Ignaţiu a intrat în casa asta pentru a mă trata ca pe un impostor? Loyola se-ntoarse spre. Cath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amnă, bolborosi el. Te previn că sufletul d-tale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surd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mai rămâne nici o clipă în casa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essire, zise Catherina, cu o voc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grav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onduse pe Loyola până la una din uşile de fildeş, car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essire, ne vom reved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că te voi vedea numai pe rug, să-ţi dau ultimele consolări ale stăpânului me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prinse mâna lui Loyola şi se apropie de el. În această clipă era îngrozitor. Vocea lui tremura, parcă er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Deoarece trebuie să fii pedepsit pentru nenorocirile în care ai aruncat un om nevinovat, din cauza neştiinţei tale. Adu-ţi aminte Loyola! Aminteşte-ţi de Tou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e întoarse spre micul bătrân care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nno, zise el, condu pe domnul acesta şi fă-i cinstea care i se cuvine, deoarece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îngheţat parcă la suflul acestei voci, ridicând din umeri, Loyola se-ntoarse. Nu mai văzu decât pe bătrân care îi zâmbea şi îi ară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zise Nostradamus revenind în faţa Catherinei de Medicis, cred că nu mai e nevoie să vă spun că ştiu cine sunteţi. Puteţi să vă lăsaţi masca şi gluga. Sunt sigur că mă aflu în faţa nobilei regine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 şi tonul, erau respectuoase. Catherina nu mai tremura. Un fel de încredere, cu o irezistibilă dulceaţă, intra în ea. Îşi scoase masca; cu toate acestea, nu îndrăzn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pe care mi le-aţi spus sunt îngrozitoare, zise Nostradamus. Ar trebui, madame, ca să-mi arătaţi împrejurările în care trăiţi. Astfel, voi putea să vă dau un răspuns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pierdu expresia aceea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zise ea în sfârşit. Voi fi sinceră cu puterile al căror reprezentant eşti.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mamă! Nostradamus, ascultă-mă şi înţelege-mă cu inteligenţa şi sufletul tău vizionar! Am venit aici ca să-ţi vorbesc de mine, da! Înainte de toate, vreau însă să cunosc soarta fiului meu, vi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vostru? întrebă Nostradamus. Am crezut că regele Franţei număra patru băieţi pentru, poste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agului o pătrundea pe regină până în adâncul gând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fiul meu, repetă Catherina cu un fel de extaz. Ard de nerăbdare să-i cunosc destinul. Mag, vrăjitor, demon, orice ai fi, trebuie să-mi ghiceşti acum viitorul iubitului meu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coase de la piept o foaie de pergament şi un creion pe care le întins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zise el, vă rog să scrieţi în câteva cuvinte întrebările pe care vreţi să le puneţi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prinse creionul şi scrise aceste cuvinte: „Ghiceşte soarta şi viitorul iubitului meu fiu Henri”. Nostradamus cercetă cu atenţie pergamentul, în timp ce Catherina îl fixa cu nerăbdar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i regină, reluă atunci Nostradamus, acesta e cuvântul mamei. E neliniştea unei mame bune. Întrebarea e prea simplă să capete un răspuns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asculta cu nesaţul omului în care coborâse credinţa. Cuvintele care cădeau de pe buzele magului se întipăreau adânc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conţine un anumit număr de litere. Am luat literele, după cum aţi văzut şi le-am aşezat întâi în ordine progresivă în cercul de pe masă. Fiecare literă trebuie să corespundă unui semn magic, care descoperă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arătă apoi Catherinei figura pe care o trase în timp ce vor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se înfiora. Se simţea pătrunsă de acea groază de care vorbesc poeţii antichităţii. Se simţea aproape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împinse în faţa ei un alt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Doamnă. Din cuvintele pe care le veţi aşterne, voi reuşi să formez înţelesuri noi. Scrieţi: „dar fierul unui călug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tremura în mâinile Catherinei. Reuşi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rul unui călug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tinuă Nostradamus cu o voce ciudată. Iată alte cuvinte care îmi sar în o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fără nici o legă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in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ieţi, doamnă, scrieţi. „viaţa lui loveşte… Încet… za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Catherine scrise cuvintele d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de! spuse Nostra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ise Catherina de Me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runcă o privire asupra lui Nostradamus care, aplecat asupra figurii magice, îşi ştergea de sudoare şi faţa des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murmură el. Numai patru cuvinte care înseamnă mărire, putere, glorie. Scrieţi doamnă! „Re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bucurie se ridică pe buzele Catherinei. Cu o mână violentă, despotică, Catherine scris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aproape că îi smulse pergamentul, pe care-l luă să-l cerceteze. Cufundat în semnele cercului magic şi în literele scrise de regină, părea dus în alte lumi. Deodată, se trezi din reveri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Ocultei, madame! Rege încet, zadar, Herode. Dar fierul unui călugăr loveşt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domni. Dar aveţi grijă de ultimele cuvinte ale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importă! afirmă regina cu un fel de exaltare. Eu voi veghea, fiul meu va domni în linişte, fără frica nici unu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tăcere. Nostradamus o acoperi pe Catherina cu privirea lu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strumentul răzbunări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i el. Aş vrea numai să văd până unde se înalţă sufletul acestei femei scele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ă, continuă el, această prezicere cu privire la fiul vostru Henri va fi incompletă, dacă nu vom întreba oculta şi asupra viitorului celorlalţi fraţi ai lui, care, înaintea lui, sunt desemnaţi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ultima frază pe care aţi rostit-o, madame: „Fiul meu va domni în linişte, fără frica nici unui fier”. Nostradamus se aşez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înscrise fraza în cercul magic şi se aplecă, cercetând destinul şi Misterul legat de aceste litere. Scrise pe acelaşi pergament răspunsul, pe care i-l întinse Catherinei: „Aşa tineri, Francois şi Carol, grijă îndoită. Nimic datorit. Vor pieri în floa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ă din copilărie, Francois şi Carol sunt o grijă mare pentru dumneavoastră, Doamnă. Oculta declară că nu le datoraţi nimic, adică nu aveţi pentru ei o afecţiune materială. Liniştiţi-vă, madame, după cum vedeţi, ei vor muri încă de tineri, aşa că vor lăsa locul liber fiului vostr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se simţi străbătută de ironia amară a acestor cuvinte. Azvârli lui Nostradamus o privire uimitor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e, tună ea, ghicitor, mag, rege al infernului! Nu îndrăzni să scrutezi secretel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dădu din umeri şi spuse, ca şi cum ar fi spus orice lucru obişnuit, aceste cuvinte îngrozitoare pentr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servesc planurile, atunci trebuie să ştiu numele bărbatului care a fost amantul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urmură Catherina, livi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ncois şi Carol, sunt fiii regelui, copiii unui bărbat pe care nu-l iubiţi. Dar, Henri, pe care îl adoraţi, este fiul unui bărbat pe care l-aţi iubit. Madame, trebuie să ştiu numele acestui bărb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âlbâi Catherina cuprinsă de ameţeală, cine v-a spus un asemene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utere! răspunse simplu Nostradamus, punând un deget pe roza simbolică prinsă la gâtul său. Aşa că, Doamnă, fă-mă să trec peste oboseala de a găsi nu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nsulţ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alvez! Numele, madame, spun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bărba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fâi Catherina. Nu, magule Vei porunci acestei puteri să ţi-l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herina arătă strălucitoarea Cruce Roză d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ginei care tremura ca un fir de iarbă, el scrise în cercul magic această frază: „Numele bărbatului? Nu, magule! Numele! Vei porunci acestei puteri să ţi-l sp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Nostradamus fixă cercul. Apoi avu un surâs care o făcu pe regină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Doamnă! Odată cu numele, iată şi poarta fiului vostru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apucă pergamentul şi citi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copilului se numeşte Montgomery. Lancea lui, dar al Catherinei, deznoadă soar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a regina în aceste cuvinte întretăiate? Ce fierbere era în sufletul ei? Fără-ndoială, ea crezu că-nţelege. Pentru a-şi ascunde însă faţa, îşi trase vălul negru. Un surâs amar flutura pe buzele lui Nostradamus. El se gândea: „Iată că am aruncat în această minte ideea crimei. Am sădit în acest suflet sămânţa din care va ieşi floarea otrăvită!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veghea la asta! Catherina, nu-l vei asasina pe Henri decât atunci când îţi voi da semn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egina îşi recâştigă calmul. Căuta mijlocul să sa apropie de Nostra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ule, zise ea, dacă vrei să-mi serveşti interesele, te voi îmbogăţi peste dor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u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el dulce, când cuferele dumneavoastră vor fi goale, să veniţi la mine ca să le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deţi masa asta? E din aur masiv, făcută de mine. Eu am făcut aceste diamante pe care le vedeţi în cruc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âlbâi Catherina uluită, ai găsit deci lucrul pe care l-au căutat atâţia savanţ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filosofală! murmură regina, privindu-l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rămase gânditor. Părea că a uitat-o pe Cath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au mai bine zis Enigma m-a învăţat am ce oamenii vor avea abia după tre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filosofală este un adevăr, ca atâtea alt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regina. Eşti îng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dem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zise Nostradamus cu o vădită melancolie, deoarece ştiinţa nu m-a făcut să uit dure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privi în jurul ei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el nu vă temeţi, nu sunt decât un om, un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suferă. Pot face orice pentru altul, nimic însă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ţi făgăduit că-mi veţi expune situaţi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îşi fă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ea, tremurând. Să vorbim despre mi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LUI NOSTRA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ci motive să vă plângeţi de soţul dumneavoastră Henri,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observă accentul de ură cu care pronunţase el numele regelui. Ea nu văzu flacăra care ţâşni di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zise ea cu un surâs trist, a iubit mult femeile. Asta nu m-a neliniştit însă niciodată. Dar, că iubeşte şi acuma, asta mă-nspăimântă. Oh! Pasiunea lui ar putea merge până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oşeaţă se ridică în obraji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espărţirea de dumneavoastră, nu-i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runcă magului o privire care ar fi îngrozit pe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găduit că veţi fi since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spun că regele e nebun, nebun de dragoste. El va da Franţa, chiar tronul, acestei femei, iar eu care sunt o piedică, voi fi sfărâmată. Oh! Dar. Ora mea va veni. Şi atunci! Nenorocire aceluia care a cutezat să mă facă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se ridică. Semăna în clipa aceea cu îngerul urii. Tremura întreagă de ură, de durere. De mult nu-şi dăduse astfel drumul, iar încrederea pe care o – acorda lui Nostradamus o uimea. Se opri brusc, îşi trecu mâna peste frunte, se reaşez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messire, poate să-mi facă un rău ireparabil. 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opilă! O creatură perversă şi primejdioasă, care face orice pentru a căpă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ti numele ei? întrebă Nostra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Florise, răspunse regina: Florise de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nu făcu nici o mişcare. Dacă regina ar fi putut auzi strigătul de bucurie ce ţâşni în inima lui Nostradam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ă puterea şi sângele ei rece, s-ar fi umplu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e! ţipă în conştiinţa lui, fiica lui Vernique. Florise e iubită de Henri! Ah, pe acest om îl aşteaptă chinurile pe care le-am suferit eu, deoarece Florise este, sau va fi iubită de Regele loviturii frumoase, iar Regele loviturii este fiul lui Henri! Rege al Franţei, călăul iubitei mele, iată deci viitorul tău! Iubeşte-o pe Flor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ima îi tăcu, iar conştiinţa îi amorţi. În Nostradamus nu trăia decât socoteala răzbunării. Îşi lăsă coatele pe masa de aur şi pe jumătate aplecat spre regina care-şi continua conf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un mijloc de a mă apă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la de a încerca asupra lui Henri un artificiu de dragoste. Am auzit vorbindu-se despre otrăv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însumi, adăugă ea pălind, am întrebuinţat unele câteodată, cu succ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gule, am în tine o încredere fără margin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nu răspunse. Îşi vorb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itor blestemat o aşteaptă pe familia asta! Iată deci pedeapsa lui Henri, care loveşte întâi în el şi pe urmă în urmaşii Iui? Va fi o familie nenorocită în care soţia îşi ucide bărbatul, în care mama îşi omoară copiii, în care fraţii se mănâncă între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ule, reluă regina, tu nu-mi răspunzi nimic! Nostradamus se ridică şi se apropie d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ea aştepta. Nostradam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om care te-a umilit, regină, care te-a frământat, îl urăşti. Şi îmi ceri o otravă, un filtru de dragoste. Încearcă asupra lui, încă o dată, farmecele trupului tău. Tu eşti frumoasă, Catherina, iar frumuseţea ta se usucă asemenea unei flori neudate. Da, încearcă încă o dată o bătălie cu inima şi simţurile lui Henri. Eu nu vreau să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i îi clănţăneau dinţi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ntinuă Nostradamus. Henri o va iubi pe Florise de Vernique. Va merge chiar foarte departe. Vei vedea clipa îngrozitoare a despărţi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căpă reginei. Dar mag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stinul va interveni în viaţa ta. Atunci voi veni eu şi te voi salva. Catherina, tu nu vei fi îndepărtată, Catherina, tu vei dom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ocupa tronul Franţei cu fiul inimii tale. Cenuşă să fiu făcut dacă nu-mi voi împlini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vu un sentiment de speranţă amestecată cu durere, în care se amesteca întreaga ei încredere în viitor şi în spusele m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e trase înapoi, cufundându-se din nou în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ea ar reuşi într-adevăr să şi-l apropie din nou pe omul acesta! Dacă va re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e încă frumoasă. Omul cesta e o fiinţă slabă. Dacă o va iubi din nou pe Catherina, voi fi pierdut! Răzbunarea mea se va împrăştia, se va risipi. Atunci, să punem între Catherina şi Henri câteva piedici de netrecut. Iar voi, forţe oculte, ajutaţi-mă! Toată viaţa mea e în j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se liniştea încetul cu încetul. Se ridică, învelindu-se cu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miezul nopţii a sosit. Messire, mă vei revedea. Plec, am cuvintele tale în inimă; ele sunt tipărite ca picătur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spuse repede Nostradamus, pentru ca jurământul meu să fie valabil, trebuie să fie repetat în faţa unui membru defunct al familiei regelui, soţul vostru. Fiţi tare, fiţ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LU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făcu o mişcare şi lumina care cădea din vârful cupolei sferice se stinse deodată. Sala rămase în întuneric. Catherina simţi frica, asemenea unei reptil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murmură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atunci că o mână o prinde şi o trage. În clipa aceea i se păru că aude de departe glasul păzitorului de noapte, asemenea unei văică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zul nopţii! Locuitori ai Parisului, dormiţi în pace! E miezul nop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 repetă Catherina, cu sufletul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uturor puterilor! murmură Nostradamus la urechea ei. Nu rosti nici un cuvânt, dacă vrei ca chemarea spiritelor să se-mplinească. Şi, dacă vrei să domneşti, această chemare a spiritelor trebuie să se înfăptuiască. Trebuie ca un mort să asculte jurământul meu sole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ort al familiei lui Henri, regele Franţei. Catherina îşi înăbuşi groaza şi-l urmă pe Nostradamus. Ea se află îndată într-o cameră luminată slab de o lumină fosforescentă roşiatică; o lumină care era pretutindeni şi nicăieri. Un parfum ciudat, îi pătrunse nările. Era un parfum care dădea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te îngrozi de mirosurile astea, zise vocea lui Nostradamus, care răsuna dulce şi melodioasă de data asta. E sulful, parfumul lui Saturn; e moscul, parfumul lui Venus; e ienupărul, parfumul lui Mercur; e magnetul, parfumul Lunii; e, în sfârşit, tămâia, care e parfumu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in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îngenunche şi zguduită de groază deschise ochii. Şi iată c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tr-o cameră fără ferestre, ai cărei pereţi erau căptuşiţi cu mătase verde, care arunca reflexe ciudate, asemenea salamandrelor. În fundul acestei încăperi orientale se afla o ramă mare acoperită cu un vă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r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lbâi regina. Portretul cui? Totodată îşi îndreptă privirea asupra unui altar de marmură albă, ridicat înaintea cadrei şi susţinut de patru coloane terminate în picioare de taur. Pe altar se afla talismanul lui Anael, crucea cu cinci puncte, de aramă curată. Tot pe acest altar, Catherina văzu un vas din care ieşeau aromele. La picioarele altarului, o blană de miel, iar în mijlocul încăperii un alt vas care fierbea a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imiţi ai reginei se plimbau de la un obiect la altul, fără a le înţelege însemnătatea. Şi cum îşi întoarse capul puţin înapoi, în faţa portretului acoperit văzu în bolta de stofă verde susţinută de două coloane de aramă, un sfinx de marmu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boltă îl zări deodată pe Nostradamus. Cum a ajuns el acolo? Pe unde a venit? Nu ştia. Magul ţinea în mâna stingă un candelabru mare cu o lumânare de ceară albă, iar în mâna dreaptă, o sab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oală. Aşeză candelabrul în faţa peretelui, apoi, înaintând în mijlocul camerei, făcu un cerc mar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era să ţipe. Simţi însă că limba îi amorţeşte, iar braţele îi sunt de plumb. În clipa aceea, Nostradam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lţimea de morţi pe care legături nevăzute îl ţin lângă Henri, rege al Franţei, pe cine îl voi chema oare să fie martor şi să confirme Puterilor oculte că am legat jurământ de a da Catherinei de Medicis puterea de la natură? Cine altul va fi, dacă nu fratele lui bun, mort la Tournon, Francois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urlă Catherina. O! Nu! Nu! Nu el!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 numai că a strigat aceste cuvinte. Buzele ei nu scoaseră îns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de Valois, chemă Nostradamus, în numele Puterilor, te conjur să te ridici dintr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Catherina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unui efort uriaş, împinsă de năvala groazei, reuşi să facă doi paşi înainte. Avea astfel în dreapta ei rama mare acoperită cu pânză albă, iar în stânga bolta verde. Nostradamus, în mijlocul încăperii, cu sabia în mână, îi apăru de o frumuseţe supraomenească, asemenea arhanghelului care porunceşt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ânza albă care acopere cadrul căzu. Privirea Catherinei se opri asupra locului cuprins în ramă. Era ca o gheaţă, în spatele căreia plute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uterilor ascunse, rosti din nou Nostradamus, Francois de Valois, frate al lui Henri, te conjur să te arăţi reginei care 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simţea că inima încetează să-i mai bată. O spaimă fără expresie o ţinea prostită, iar deodată o tremurătură îi zgudui întreaga fiinţă: în rama din spatele oglinzii, o formă începea să ia viaţă! O formă nelămurită, cu contururi neprecise, o formă albă, de un alb strălucitor; părea foarte depărtată, dar în mai puţin de o secundă, ea se preciza, fu la doi paşi de oglindă, chiar pe oglindă. fu afară din gheaţa aceea aburită. e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gemu Catherina din fundul sufletului ei. Iertare! Francois, îndepărtează-te, fie-ţ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de Valois, zise încet magul, Nostradamus, te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ără să-l fi văzut umblând, Catherina zări apariţia aşezată pe boltă. Fantoma lui Francois îmbrăcată aşa cum îl văzuse Catherina ultima oară pe Delfin, când se ducea la bătălie cu cuirasă, jambiere şi semne pe braţ. Era tot în oţel, afară de cap, pe care-l purta liber şi trist, fără sânge, un cap cu ochii oribil fixaţi spre Cath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gâfâia. Catherina! Era în spasmul pe care-l dă contactul direct cu Groaza, Moartea şi Misterul. Ea vedea Nevăzutul! Fiinţa ei, zguduită de groază, se pierdu cu totul. Carnea îi îngheţă, iar părul i se zbu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venise spr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prop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uneca, plutea peste covoarele verzi. Era aproape asupra ei! Catherina se răsuci înapoi, cu braţele întin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oază peste groază! Francois se aplecă asupr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ncois întinse mâna! Şi cu vârful degetului îi atinse fruntea. Catherina se prăbuşi cu un geamăt lugubru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na îşi reveni în fire, se văzu într-o cameră frumoasă, ornată cu mobile minunate, plină de lumină. Nici un lucru nu-i dădea impresia că s-ar afla la un magician. Catherina era într-un pat moale, plin cu perne pufoase. Nostradamus, lângă ea, mai frumos ca oricând, îi dădea să respire o esenţă. Magicianul zâmbea respectuos. Apoi, îi vorbi dulce, liniştind-o, cerându-i să nu-i fie teamă de el şi să-şi aducă aminte că e regină. La cuvintele lui Nostradamus, Catherina simţea că renaşte. Amintirea evocării spectrale se ştergea din mintea ei. Nu, ea nu-şi văzuse victima. Nu, fantoma lui Francois nu o atinsese pe frunte.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 ŞI MONTGO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atherina îşi găsi escorta: doisprezece uriaşi înarmaţi, cu feţele aspre, tăiate în piatră, oţeliţi de disciplină, obişnuiţi cu întunericul. Ei nu cunoşteau decât un şef: baronul Lagarde şi un singur Dumnezeu: signora Catherina. La un cuvânt al lui Lagarde, ei ar fi dat foc Louvrului; la un semn al Catherinei ei ar fi deschis porţile iadului. Regina îi numea Escadronul de fier. Bărbaţii aceştia, într-adevăr de fier, nu aveau decât patru gânduri: jocul, vinul, cheful şi omorul. Deviza lor era: Prin foc! Ucideau cu beţie. Acesta era escadron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i avea un escadron zburător – escadron de mătase, de dantele: douăzeci de fete nobile alese dintre cele mai frumoase statui ale amorului, socotite în pasiunile dragostei şi ale spionajului. Era organizaţia Catherinei pe care regina o aruncase în Curte. Dacă se întâmpla ca un nobil nefericit să guste voluptatea dragostei vreuneia din ele, secretul pe care-l tăinuiau nu mai rămânea secret, ci era destăinuit în clipa următoare în budoarul reginei. Deviza acestor vestale era: pr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ina, totdeauna turburată, credea că vede sau ştie ceva, atunci ea desemna o spioană de-a ei, iar raportul era făcut imediat. Dacă bănuiala ei se-ntâmpla să fie întărită de relatările spioanei, nefericitul era dat pe mâna escadronului de fier: în câteva zile era găsit înjunghiat la cotitura unei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 era şeful escadronului de fier. Cei doisprezece uriaşi tremurau înaintea lui. El avea intrările lui în Louvru. Dar el era ţinut puţin la distanţă. Avea însă calitatea să se arate la palat, tocmai atunci când prezenţa lui era necesară. Între baronul Lagarde şi Catherina de Medicis se simţea nevoia unui intermediar, aşa cum se cere să fie între creierul care gândeşte şi mâna car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torul era contele de Montgomery, căpitan de gardă al regelui Henri al II-lea; sarcina lui era nobilă, căutată şi, în fond, Montgomery îl iubea pe rege. Regina însă îl avea în mână şi iată de ce: într-o seară, cu ani de zile înainte, avu loc o scenă teribilă între Catherina şi Henri. Pe vremea aceea, Catherina nu învăţase încă să tacă, aşa că, în seara aceea, ea vorbi. Ura ei contra Dianei de Poitiers se revărsă în torente. Era încă femeie, era geloasa. Regele o părăsi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şa, mă duc la Diana, să găsesc dragostea pe care nu o am de la Regină. Rămasă singură, Catherina izbucni în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umilită, cine mă va consola? Aruncă o privire în jurul ei şi-l văzu pe căpitanul de gardă, care, mut şi nepăsător, asistase la scenă. Îl văzu tânăr, puternic, frumos. Ea îşi spuse iată omul care poate să mă răzbune. Îşi închipui într-o clipă un plan genial. Se îndreptă spre Montgomery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e, răspunse căpitanul. Regina îl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ai văzut cum sunt înşelată. Ultima din servitoarele mele nu ar suporta o asemenea jignire. Spun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n-aud şi nu văd, decât ce mi se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âfâi Catherina, îţi poruncesc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văzu în faţa lui o femeie pe care lacrimile o făceau şi mai frumoasă. Avu în clipa aceea intuiţia că regina era femeia şi că dacă el ar vrea, ea ar fi a lui şi că dacă acest vis s-ar realiza, un viitor plin de succese minunate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capul la bătaie, îşi spuse el. Norocul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ăzu în genunch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madame, dacă-mi porunciţi, am văzut, am auzit! Sunteţi suverana mea şi vă jur că mi-e inima frântă şi că sufăr văzând regina mea alungată de pe tron, atunci când eu o vreau înălţată pe un piedestal. Vă jur că dacă ar trebui să mor, aş muri numai să sorb cu buzele mele aceste lacrimi sfinte care cad din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făcu un gest măreţ; îl ridică pe căpitan, îl cuprinse în braţe, deschizându-şi ochi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tgomery părăsi spre dimineaţă camera reginei aceste două fiinţe schimbaseră pasiunea într-o înţelegere tăcută între ei, un pact pe care numai moartea putea să-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facă. Nopţi după nopţi de dragoste. Catherina dădea dovezi căpitanului, la scurte intervale, că e femeie pentru el, nu regină. În ziua însă când Montgomery văzu că planurile lui au fost numai închipuite, îi spus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eu am vrut să fiu un erou, să nu faci din mil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îl trimise pe La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mul dumneavoastr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înţelese şi făcu cu acesta o minunată înţelegere: escadronul de fier fu organizat. Dar Montgomery rămase la discreţia reginei. Începu pentru el o existentă şi mai rea, o viaţă de teroare şi minciuni: deveni confidentul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Nostradamus, Catherina de Medicis îl găsi în str. Froidemantel pe Montgomery, baronul Lagarde şi cei doisprezece uriaşi ai escadronului. Ea luă braţul lui Montgomery şi Lagarde îi urmă. Cei doisprezece mergeau la stânga şi la dreapta lor. La Louvru, regina opri grupul în faţa porţii joase prin care trebui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ntoarceţi, porunc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mnule? întrebă Montgomery pe La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onul înţelese ordinul. Asta însemna că poate să se ducă în voie, după pradă, să ucidă, să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noapte, cei doisprezece uriaşi îşi satisfăceau poftele animalice fără nici o sinch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 sau viaţa! strigau ei. primului cetăţean pe care-l întâln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aruncă în jurul ei o privire neîncrezătoare. Apoi murm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ora se apropie. Tot ce ţi-am promis, îţi voi da, i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îl privi pe Lagarde cu groază. Tresări de o agitare teribilă. Înţelege că regina vrea să-l facă din nou complice. dar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mult, Catherina nu-l chemase pe numele mic, demult chiar nu-l mai tutuis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trevăzu, nici el nu ştia însă ce, dar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dame, bâlbâi el, arătându-l pe Lagard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untem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ridică regina vocea, ţi-am dat o spadă frumoasă. Mâine, vei găsi la tine o lance, o lance tare şi frumoasă, demnă de tine. Trebuie să fii înarm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nce? întrebă Montgo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e-apropie, îţi spun doar! N-am combinat oare noi doi marea lovitură, care ne va da, mie puterea, iar ţie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se clătină, lovit de ameţeal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e născu acela care trebuia să se numească Henri al treilea, Montgomery ghicise ce urmărea Catherina! Pentru ce îi dăduse spada de oţel curat! Dar apoi anii trecură, ca şi coşmarul. Montgomery spera că niciodată nu va mai fi vorba de asta. Şi iată, că regina îi dădea în dar o lance, spunându-i: Or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dacă viaţa, noastră este ameninţată în prezenţa mea de acela la care vă gândiţi, jur pe Dumnezeu că-l voi lovi fără milă.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zâmbea. Lagarde nu ştia despre ce e vorba. Catherina se întoarse spre baron. Continuă să vorbească, lu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ră slăbiciune. Gabriel, priveşte-mă în toate serile de joc ale regelui. Când vei vedea la sânul meu un trandafir roşu, atunci să ştii că e vre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ndafir roşu, bine! zise La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dame, madame! gândiţi-vă că vreţi sa înarmaţi braţul me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cui? Num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suspină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petă Lagard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Gabriel, zise rece Catherina: când vei vedea trandafirul pe pieptul meu, atunci să ştii că a sosit timpul. Şi acum, condu-mă până la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Drace! îşi spuse el şi, câştigându-şi echilibrul de soldat, se îndreptă spre cabaretul Anguille-sous-Roche, unde-l aştepta escadron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ELE MARII INTE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loviturii frumoase văzu că turnul casei lui Vernique e în flăcări şi că vor muri aici ca guzgani, se urcă pe prima treaptă a scării, îşi încrucişa braţele, izbucnind într-un râs amestecat eu plâns. Vărsa mai mult lacrimi de ruşine, decâ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amenii marelui intendent urlau de bucurie. Baloane de fum intrară în sala joasă, înăbuşindu-i, înecându-i pe cei cinci prizonieri. Trinquemaille se aruncă la picioarele lui Bouracan, care căuta să dea la o parte fum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Isus, se văicărea Trinquemaille, primeşte mărturisirea păcatelor mele şi dă-mi iertarea în extr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urlă Bour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o Dio! grohăi Corpod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auzea, nu vedea nimic. Pentru prima oară aşa de aproape de moarte, se gândea la lucruri care îl uimeau. Deodată scoase un geamăt, deschise un ochi şi se aruncă înainte. Privirea i se agăţase de ceva pe care nu-l văzuse încă. Era un chepeng de pivniţă, o trap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pă! Coborârea în subterane! Poate chiar fuga! În orice caz salvarea de la moartea prin asfixiere. Arătă tovarăşilor locul cu degetul. Tâlharii se aruncară asupra chepengului. Acesta era de fier. Gâfâind, pe jumătate sufocaţi, încercară să-l ridice. Pumnalele li se frânseră. În câteva clipe înţeleseră că chepengul se deschise numai la un mecanism interior şi că eforturile lor sun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eaşi clipă, rămaseră uluiţi. Trapa se ridica singură! Da, o minun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e făcea! O lumină tremurătoare lumina dedesubt o scară. Şi cum se aplecară deasupra scării, văzură pe aceea care ducea lumina; ea îşi ridică ochii şi cu un zâmbet, îi pofti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mna noastră! murmură Trinquemaille. Tâlharii scoaseră un murmur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simţi cum i se încălzeşt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În capul lui nu era decât un haos de idei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iavoli! se răsti el deodată. E fata marelui intendent! Hai, coborâţi! Ce ma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pe tâlhari, unul după altul, trăgându-i apoi de urechi. Închise cu greu chepengul, trăgându-l în jos de drugul de fier. Florise lăsă luminarea, iar tâlharii o înconjurară scoţând strigăte sălbatice de bucurie, asemenea oamenilor scăpaţi într-adevăr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runcă în urma Florisei, care intrase într-o galerie şi o ajunse în clipa când ea deschidea o uşă. Florise se-ntoarse. Se examinară în întunericul acela, un minut, cu un fel de curiozitate. Ea se arătă liniştită, dar puţin palidă. El gâfâia. În cele din urmă întreb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e salvaţi? Ştiţi cine suntem? Nişte tâlhari de rând, buni de strâns cu funia de gât, nişte golani pe care ilustrul dumneavoastră tată a vrut să-i cocoţeze în vârful spânzurătorii. Sunteţi duşmana noastră doar. Pentru ce ne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stise aceste cuvinte cu o ironie sălbatică. Avea inima plină de ură. În timp ce vorbea, îşi apleca uşor capul cu profilul de medalie. Când termină, aruncă Florisei o privire nu prea frumoasă. Şi atunci văzu că din ochii tinerei fete curg lacrimi. Se dădu un pas înapoi, ca pierdut lovit; i se părea că pământul se deschide sub picioarele lui. Ea îi răspuns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ă salvez, pentru că şi d-ta m-ai salvat.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dumneavoastră ştie că v-am scăpat din mâinile tânărului Saint-Etienne. A ştiut foarte bine că tovarăşii mei au însoţit trăsura dumneavoastră, până acasă. Cu toate astea, marele intendent a vrut să ne ardă de vii! Ascultaţi numai acolo sus uruit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tatăl meu de la voi? Întreabă ea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li cu totul. Buzele i se seca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au mai târziu ne veţi vedea rânjind în furcă, reluă Regele loviturii frumoa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 sau nu, mi-e groază ca să ştiu un om ucis prin foc, fie chiar cu ştreangul, sau cu b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e îi întinse mâna delicată, atingându-i braţul; el tremur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serie groaznică aceea pe care o aveţi. Oh! Mi-ar fi plăcut să vă ştiu nişte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r! Viteaz! Sunt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 la lumina soarelui, continuă ea, aşa cum sunteţi noaptea. Aş fi vrut ca numele vostru să fie rostit în oraş cu admiraţie care însoţeşte numele adevăraţilor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lumină faţa cu trăsături fin tăiate.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oviturii frumoase! Iată un nume! Cine se teme fuge, cine cutează se-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stră o clipă tăcere, cu pleoapele aplecate; apoi zise cu un accent şi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ândiţi din întâmplare la fiica marelui intendent, împrăştiaţi-i pe aceia care vă pând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ajul! gândiţi-vă la lacrimi, la dureri, la suferinţa doliului. Ah! Renunţaţi. Adio! zise ea deodată. În momentul acesta, palatul e plin de soldaţi. Noaptea asta însă voi veni să vă deschid uşa care vă va duce până la strad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a dispăru după uşă, ca o apariţie vaporoasă. Tânărul rămase cu pieptul plin de suspine înăbuşite, cu mintea răvăşită de o frică ciudată. Cu paşi mari se-ndreptă apoi spre luminare. Deodată, îşi bătu ca un nebun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urmez! Vreau să-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e închisă. Florise închisese uşa cu zăvorul dublu. Intre timp tâlharii inspectaseră pivniţa cu ochiul lor priceput. Rotonda avea ziduri umede, iar pământul era acoperit cu nisip. Patru ochiuri de uşă făceau această încăpere mucegăită să comunice cu alte pivniţe. Trinquemaille luă comanda trupei şi pătrunse în prima pivniţă. Intrarea lor în bandă fu îndată urmată de o împătrită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 ai cerului! Mii de diavoli! Sacrement! Corpo di Ba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într-adevăr minunat. De bârnele pivniţei atârnau la o înălţime oarecare o mulţime de bunătăţi: şunci întregi, cârnaţi de cea mai frumoasă specie, al căror miros deschise nările bieţilor tâlhari lihniţi de foame. Trinquemaille rosti iute o rugăciune de recunoştinţă. Corpodibale scrâşni din fălci. Strapafar scoase un fluierat prelungit, iar Bouracan nu zise nimic, se mulţumi să se repeadă asupra acestei hrane neaşteptate. Trinquemaille îl opri să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furtună de râsete şi, liniştiţi, tâlharii se înfruptară din bunătăţi. Unul câte unul, îşi lăsau şunca şi se duceau să soarbă din butoiaş. Se înflăcărară. Mustăţile li se zbârliră. Râdea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hiftuiră, se lungiră pe nisip şi începură să-şi povestească aventurile. Regele loviturii îi asculta şi poate chiar că îi invid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i patru tovarăşi de prădăciuni şi tâlharii îşi depanau av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băieţii mei, vă amintiţi de dimineaţa aceea în care a fost arsă femeia acea bună care ne venis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Strapafar. Mai am pentru ea o lacrimă de vărsat. Şi au trecut de-atunci douăzeci şi doi de ani. Cenuşa bătrânei o fi îngheţ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se feme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poate şti? zise Trinquemaille. A fost denunţată de fiica seniorului de Vaupart şi arsă ca vrăjitoare,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part? întrebă Regele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noscut-o, stăpâne. Ah! Pe vremea aceea erai în burta mamei. Noi patru străbătuserăm ţara-ntreagă şi Egiptul. Vaupa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hei Vernique e ceva, dar Vaupa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înainte marel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ra marele judecător. Regele Francois făcuse un mare călău la Paris, o făptură de bronz. Când îl vedeam îmbrăcat în oţel, înconjurat de garda lui, simţeam moartea cum se prinde de păr. Omorâtorul ăsta crud avea o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oare! răcni Corpod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frânată! spuse Strap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sănătos să mănânci fără să bei, zise el. Scrie în evanghelia Sfântu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făcu Bouracan,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Ce, ţie nu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bâlbâi Bouracan, ameţ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căutăm băutură; dacă e de mâncare, trebuie să fie ş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germanul şi italianul se lăsară duşi de parizian în pivniţ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ţipă Trinquemaille. Ce v-am spus? Nu trebuie să te rogi decât sfântului Pancrace. Asta înseamnă să fii b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era un butoi mare. Bouracan îl atinse cu degetul, ceea ce însemna că se pricepea la meseria asta. Plin! strigă el, triumfător. În nisip mai erau butoiaşe şi balerci. Toat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butoiul. Balercil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rpodibale. Minunat. Şi prinse un butoiaş în braţele lui musculoase şi-l duse în pivniţa cu şunci şi cârnaţi. Cei trei făceau aceeaşi treab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uriaşul, ştergându-şi fruntea cu dosul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evanghelii! zise pios Trinquemaille. În genunchi, fraţilor,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înălţară într-adevăr osanale. Cu cuţitele în mână, tăind felii groscioare, îmbucând cu o poftă demnă de invidiat, râdeau de bucurie şi fericire. Parcă altceva nici nu mai era pe lume: numai băutura şi vinul. Regele loviturii frumoase intră şi-i priv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stăpâne? întrebă Strap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imiţi. Cu neputinţă! Corpodibale îşi zise: E bolnav! Strapafar zâmbi, se atinse la piept şi zise: da, e bolnav! Bouracan îşi dădu un pumn în burtă şi zise: Ya, e bolnav. Trinquemaille dădu din umeri, clip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Nu vedeţi că Regele îşi bate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ugăriţă sângeroasă! zise Bour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ne-ar fi încăput pe mâini, ce marmeladă am fi făcut din ea. Doamne! Dar bestia a avut grij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ăcut ea? întrebă Regele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 întrebi ce ne-a făcut Marie de Vaupart? Asta nu era numai o vrăjitoare, deoarece vrăjitoarele sunt inspirate de Satan. Era o cărturăreasă inspirată de sfinţii cerului – bună pentru lumea săracă, totdeauna cu chimirul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i că bătrâna asta cumsecade, întreabă Regele loviturii frumoase, a fost denunţată de fiica marelui judecător? Era deci un monstru, o lup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av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ufletul unui demon. Ah! Stăpâne, fereşte-t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pe fata Vaupart, reluă Trinquemaille, noi am jurat s-o strângem de gât dacă punem mâna pe ea într-o zi. Monseniore, stăpâne, dacă inima ţi-o spune, ne vei aju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zise grav Regele loviturii frumoase. Această Marie de Vaupart, tânără, frumoasă, bogată şi puternică, denunţă şi aruncă pe rug o biat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enorocită. O urăsc fără a o cunoaşte măcar. Urăsc toate femeile. Nenorocire celeia care va încerca să mă umilească. Vocea lui era fierbinte; ochii îi străluceau. Urăsc femeile astea nobile care îţi aruncă în treacăt o privire de milă! Unde e mama care mi-a dat naştere! Am eu oare o mamă? Ţara mea e Curtea Miracolelor. Familia mea, nicăieri. Cine sunt eu? Sunt Regele loviturii frumoase, temut de toată lumea! Nenorocire ţie. Denunţătoareo, Marie de Vaupart. Blestem pe capul fiicelor de mari judecători şi intendenţi, care cu dulceaţa lor mieroasă, cred că-ţi fac milă dacă nu te aruncă pe mâna călăului. Daţi-mi să beau! Nu vă uitaţi aşa la mine, când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tremurau de groază şi admiraţie. Dintr-o mişcare, Bouracan fu lângă un butoiaş. Îl ridică pe braţe şi întinse capul la buzele Regelui, care începu să bea. Fu un spectacol ciudat. Bouracan cu braţele suspendate în aer, iar Regele sorbind mereu. Deodată, cuprins parcă de o furie subită, Regele loviturii prinse butoiul, îl ridică deasupra capului şi-l zvârli de pereţi. Balerca se sfărâmă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ament, ţipă Bouracan, regretând vinul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âlhari rămaseră cu gura căscată în faţa acestui act de nebunie. Regele le întoarse spatele şi pătrunse în galerie, unde rămase nemişcat, cu braţele încrucişate, lângă uşa pe care ieşise Florise. Trinquemaille înainta câţiva paşi, ca să vadă ce se-ntâmplă cu stăpânul lor. Auzi un murmur monoton, nesfârşit de trist Regele loviturii frumoase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spuse el, întorcându-se, să ne rugăm pentru stăpânul nostru. A intrat dracu-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ouracan,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ră pe băutură. Strapafar, Corpodibale şi Trinquemaille începură să se roage şi ei după metoda lui Bouracan. O oră mai târziu erau gata. În pivniţă nu se mai auzea decât horcăitul porcesc al tâlharilor, cărora le ieşise limba de atâta băutură şi nu se mai vedeau decât resturi de şunci şi cârnaţi şi trei butoiaşe întregi, da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rezemat de uşă, asemenea unui basorelief, căzuse într-o furie sau disperare: Gândurile lui se-nvârteau în jurul acestor cuvinte care îi reven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eserie groaznică aceea pe care o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dea viaţă lui, copilăria lui din Curtea Miracolelor, tinereţea zbuciumată pe care o petrecuse lângă Brabant, etapele aspre ale războaielor făcute, apoi scena de la Mel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ărbat necunoscut care l-a făcut să dea înapoi; moartea lui Brabant; apoi omul care reapăru în faţa lui, zicându-i: „Ştiu cine a fost tatăl tău, cine a fost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sala hanului o dată cu apariţia Flor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acest suflet simplu, în acest creier care niciodată nu a ştiut ce înseamnă binele şi frumosul, izbucni ceea ce oamenii numesc ruşinea. Pentru prima oară. Regele loviturii frumoase avu ruşine de cele ce făcuse. În clipa aceasta, el simţi că întreaga lui viaţă se sfârşea într-un fel. Cu pleoapele închise, el o revedea pe Florise, care-i apărea lumin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umbră însă părea că o desparte de el… Această umbră lua fiinţă, se ridic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lină de groază. era omul care, la Melun, îl făcuse să se dea înapoi, omul care-i dăduse o întâlnire, omul care-i cunoştea tatăl şi mama.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se trezi din închipuirea lui. O aştepta acuma pe Fl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 numai din capcana asta şi domnul de Vernique va vedea care din noi doi va purta cravata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Florise apăru cu o lumină în mână. El fu zguduit de friguri. Se răsuci însă şi o priv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zise ea, cu o voce care tremura puţin. Drumul e liber. Toată lumea doarme. Vă voi însoţi până-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dai libertatea la cinci tâlhari, crimă pedepsit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va fi prea târziu, zise 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i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e mâine ne luăm iarăşi meseria asta pe care o numeşti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zise ea. Să nu fiu surprinsă aici; aş mur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ugi în pivniţa în care zăceau c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i de draci! Afa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ovi cu cizma. Singur, Bouracan, care dormea pe burtă, se-ntoar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Răsu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ridică de umeri pe câteşipatru. Căzură însă la pământ ca nişte saci cu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urmură Fl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pafar! strigă Regele, administrându-i o duzină de ciubo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uştele! murmură gasconul,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dibale! strigă Regele, înţepându-l pe acesta cu vârf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a! Nu mă pişca de gât! râse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quemaille! urlă Regele, lovindu-l cu pumn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mormăi francez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ouă cu v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m la han. la han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Morţii! Da! strigă furios Regele. Vom crăp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rept la Florise care ven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zise el rece. Du-te în apartamentul d-tale, înainte ca să ţi se observe lipsa. Tovarăşii mei nu mă pot urma, iar eu nu pot să-i iau în spat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înţelese în figura lui că hotărârea-i era de nestrămutat. Pricepu că nici o vorbă nu l-ar face să se-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clipă supremă, ea putu să citească în sufletul şi inima ei: nu era milă ce avea ea pentru el, ci mai degrabă mândria de a-l vedea aşa de viteaz, bucuria de a-l vedea pe acest şef de tâlhari mai cavaler şi nobil decât oricare gentilom de la Curt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ci un cuvânt. Simţi că va izbucni în hohote. Şi se retrase încet. Iar regele loviturii frumoase o văzu albă ca un crin. Tremura, simţea în el o furie, o ciudă nebună; simţea nevoia s-o insulte. Atitudinea ei îl umilea grozav, pieptul lui era de asemeni plin de suspine. şi, brusc, în clipa când ea trebuia să ajungă la uşă, el se-aruncă în genunch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muri, voi rosti numele d-tale, iar moartea mi se va părea dul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cu sufletul pătruns de o lumină curată, cu inima gata să se rupă. În clipa aceea, privirea ei se opri în fundul galeriei, la picioarele unei scări. Un bărbat era acolo, nemişcat, cu braţele încrucişate şi asculta! Tatăl ei! Marele intendent de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e văzu pericolul, îndată tatăl ei prins de tâlhar. Şi cu o mişcare iute, instinctivă, închise uşa care o despărţi de Regele loviturii frumoase. Apoi aştep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înainta palid, trase el însuşi zăvoarele uşii apoi luându-şi fata de mân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âte nopţi erau în pivniţele astea, nici ei singuri nu puteau să spună. Singur, Trinquemaille număra zilele după butoiaşe. Şuncile erau pe sfârşite, iar despre cârnaţi nu ma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utea fi vorba. În sfârşit, ei trăiau. Se obişnuiseră încetul cu. Încetul cu bezna. În ce-l priveşte pe Regele loviturii, el vedea noaptea ca ziua în amiaza mare. De o sută de ori pe zi, se ducea să ascul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a mai veni. A avut numai o clipă de înduioşare, de milă. Dacă Vernique nu ne-a omorât încă, mai are timp s-o facă. Dar cum dracu mai trăim noi? Ce ne pregăteşte marel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ăreau naturale, deoarece Regele nu-l văzu pe Vernique, atunci când Florise închise uşa. Veni şi clipa în care ultimul butoiaş fu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ilor, strigă atunci Regele loviturii, n-am murit încă, pentru că marele intendent ne pregăteşte o moarte grozavă: aceea prin foame şi set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quemaille îşi făcu o cruce mare. Bouracan începu să plângă: era beat. Corpodibale şi Strapafar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ăpăm gr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nenorociţi! le strigă Regele. De ce să le lăsăm plăcerea asta, să ne găsească aici? Nu ştiţi ce ne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p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Strapafar,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pios Trinquemaille şi să rupem butoaiele, ca să ne facem cruci. Vom avea morminte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acan deschise ochii mari de admiraţie; dar Corpodibale, păgân îndărătnic,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a e latro 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zise Regele, pentru că aici nu mai e nimic de băut şi de mâncat, haideţi la Myrtha, la Anguille-sous-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credeau că ar putea ieşi di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Bour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ţi! strigară în co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Regele. Dar pe unde? Întrebarea căzu ca o lovitură de măciucă. De douăzeci de ori în şir încercară să răzbată, să ridice chepengul, ori să străpungă uşa. Deasupra trapei, oamenii marelui intendent strânseseră bolovani de piatră. Uşa putea fi tăiată numai cu toporul. Bucuria lor se risipi: înţeleseră că erau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Regele loviturii, ştiu cum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opt zile de când suntem închişi. În câteva ore, vom fi prea slabi să luăm o hotărâre. Ori murim repede, ori ieşim ca vulpile urmărite de câini. Sunteţi gata să muriţi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ră ei cu neclintit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ar dacă unul din voi va şovăi, să ştiţi că-l trimit pe lumea cealaltă. Noi n-avem alte arme decât pumnalele noastre. Va trebui să lucrăm cumsecade, deoarece vom avea în faţa noastră patruzeci sau cincizeci de golani bine înarmaţi cu spade, suliţi şi haleb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coaseră pum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Bour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acan ascultă, fără însă să-nţeleagă pentru ce tocmai el urma să fie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rma mea! zise Regele loviturii. Şi arătă o feştilă, un fel de fitil lung de vreo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quemaille tremura, Strapafar şi Corpodibale holb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o trei zile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ulberea butoiului care era în faţa butoiaşelor şi am pus-o la broasca uşii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murmurară tâlharii, be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uncţiona, vă jur. Acum, atenţie! Când poarta va fi deschisă, eu voi ieşi primul. În spatele meu, Bouracan. După Bouracan, voi trei, unul lângă altul. Omorâţi pe oricare ar vrea să-l atingă pe Bour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înţelegeau planul. Dar presimţeau că va fi ceva îngrozitor. Regele le părea acum ca geniul nebuniei, în stare să facă chiar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Regele loviturii frumoase. Voi deschide uşa. Se poate ca, deschizându-se, să ne omoare. În cazul ăsta, adio! Dă-mi scăpărătoarea ta, Trinquemaille. Bine. Nu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i auzeau cum loveşte scăpărătoarea. Apoi, se auzi parcă o fâşâitură. Regele fu îndată lângă ei cu fitilul aprins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şa se va deschi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ăpase o mină sub poartă! O umpluse cu două sau trei livre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Bouracan, pune-mi butoiul ăst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ouracan cu o simplitat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butoiul încă plin de pulbere cu amândouă mâinile şi-l puse pe umerii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îndărătul butoi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quemaille, Strapafar şi Corpodibale ascultară, dar gata să sară. În aceeaşi clipă, auziră o detună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 o zăpăceală de pietre, praf şi fum. Poarta 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fost sfărâmaţi. Înainte deci! La drum! Înaintară, trecând peste uşa sfărâmată, intrând într-o galerie la capătul căreia era o scară. Mergeau cu multă băgare de seamă, plini de sudoare, cu părul zburlit, murdari, dar plini de dorinţa libertăţii. În clipa când trecură spărtura, de-a lungul scării o mulţime care cobora. În frunte ei o voce plină de ur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i! Omorâţi-i! N-au murit de foarte, vor muri de fier!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deci! tună Regele loviturii. Dacă aici e hanul morţii, să sărim cu toţii, marele nostru 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pie fitilul de butoi! Bouracan nu se mişcă, închise numa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relung de groază străbătu scara. Pulberea! Pulberea! O învălmăşeală teribilă. Oameni care se-nghesuiau, se împingeau, se loveau! Pulberea! Pul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acum liberă. Nimeni. O groază nebună,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isperate. O întrecere între oameni care înnebuneau, care de care s-o ia înaintea altuia. Vernique fugea în sărituri spre camera Florisei. Soldaţii din post se repezeau în stradă. Porţile se-n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anica îşi făcea efectul, grupul tâlharilor cu stăpânul lor în frunte se-ndrepta, trecând curtea casei, spre poarta larg deschisă. Regele loviturii frumoase ţinea fitilul în mână, la un deget depărtare de gura butoiului. Apoi, după el, Bouracan care ţinea vasul cu pulbere. Strapafar, Trinquemaille, Corpodibale cu, pumnalele în mână, strânşi în urma lui Bouracan erau cuprinşi de o linişte cu adevărat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oameni care nu avură timp să fugă, lipiţi de ziduri, priveau cortegiul tâlharilor. Iar acolo, în tinda casei departe, marele intendent îşi ţinea fata la piept. Florise văzu şi ea grupul formidabil. Din buzele ei ie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tâlhari se opri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urlă ăştia? întrebă liniştit Regele. Hai, Bouracan, lasă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fofilau prin ulicioarele dosnice ale oraşului. O flacără de mândrie lumina faţa Regelui. Trinquemaille de-abia se mai ţinea pe picioare. Lui Corpodibale îi clănţăneau dinţii, iar lui Strapafar îi bâţâiau picioarele. Bouracan scuipa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frică? întrebă Regele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acan se şterse de sudoare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ECUNOSCUTA II VORBEŞTE REGELUI LOVITUR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pţii când Catherina de Medicis, Montgomery şi Lagarde ţineau conciliabulul pe care l-am relatat, aproape când căpitanul gărzii îşi trimitea escadronul de fier şi când baronul Lagarde îşi dădea întâlnire cu oamenii la hanul Anguille-sous-Roche din str. Lavandiere, atunci Regele loviturii frumoase se afla cu tovarăşii săi într-un ascunziş din Curtea Miracolelor. Aşteptau să-şi poată schimba hainele şi să-şi poată lua de undeva arme. Nu aveau nici un gologan, dar cunoşteau negustori care dădeau pe credit la auzul numelui Regelui! Aşa că, la o oră după ieşirea lor din pivniţele marelui intendent, erau de-acum îmbrăcaţi cum trebuie, înarmaţi şi cu ceva sfanţ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rădară pe nefericitul negustor, Regele lovituri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 mea a fost totdeauna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zise Bouracan. Şi începu să povestească o bătălie în care el a dat piept cu o sută de soldaţi pe care i-a culcat cu două lovituri la pământ. A fost bătaia în care l-a cunoscut pe Regele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vesti atunci pe rând cum l-a cunoscut pe şef. Regele îi asculta fără să intervină. Simţea o plăcere ciudată să le asculte minciunile umflate ale închipuirii lor neroade. În cele din urmă, adormi. Din somn, începu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Tată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 zise Trinquem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dibale îi strânse pe tâlhari lângă obraz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Madonna. Ce som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orele douăsprezece. Regele loviturii sări din pat, aşa îmbrăcat cum era. Se duse la fereastră, trase aer adânc în piept, scoase câteva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trigă el celor patru acoliţi. V-am promis un ospăţ la Mirtho şi ştiţi cum îmi ţin eu cuvân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tho, buna mea Mirtho, te voi vedea în sfârşit î Mirtho, so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Braban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ţopăiau de bucurie. Şeful se năpusti afară, urmat de pofticioşii mâncăi. În clipa când o luau pe str. Troussevache, un fluierat al lui Strapafar dădu alarma; în două secunde, cei cinci se strânseră laolaltă, cu pumnalele în mâini, împietriţi cu gâtul şi urechile întinse. O trupă mergea înaintea lor, în aceeaşi direcţie pe care o apuca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sprezece, murmură Regele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ochi are omul ăsta, vede ca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Brabant mi-a spus de ce, zise Regele, tresărind. Pentru că sunt născut într-o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andiţi se cu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i! La moarte! strigă o voce înnebunit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acă! zise Regele. Sunt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mpar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o împărţeală! Toată pleaşca să fi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noastră! zise Regele loviturii cu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ainte, cu Regele în frunte. Cei patru săreau în urma lui, gata să pună mina pe pradă. Regele loviturii zări îndată grupul celor doisprezece necunoscuţi care se-nvârteau în jurul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tună Regele loviturii frumoase cu o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sărituri fu asupra grupului care se zbătea tumultos în întuneric. Unul din cei doisprezece strigă deodată înapoi! Câteva înjurături, o goană neaşteptată, apoi dispărură cu toţii. Regele rămase înspăimântat de această retragere neaşteptată. Cei patru tovarăşi strigau aruncându-se asupr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tot chili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era o femeie nemişcată, nepăsătoare la întreg scandalul; înaintea ei, ca s-o apere, se aşezase un bărbat înalt şi o altă femeie care continua să strige ascuţit văzând că a scăpat de o bandă de tigri şi a dat peste una de lupi. Trinquemaille băgă de seamă că prima femeie e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moara! strigă el cu voie bună, aşa cum era el când se credea gata să facă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se femeia de umăr, în timp ce tovarăşii lui se repeziră asupra celorlalte victime. Trinquemaille scoase un urlet de durere; Bouracan, Corpodibale şi Strapafar se dădură înapoi, respinşi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ele! stri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rmurară ei, proşt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zise şeful tâlharilor, eşti liberă. Trinquemaille, dă-i doamnei chimirul pe care i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pafar începu să râdă e nebun. Corpodibale înjură, porco dio, Bouracan, sacrament, iar Trinquemaille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o mişcare caldă respinse punga şi zise cu o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ami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m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forţezi! zise banditul şi făcu să dispară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trase spada şi tun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quemaille, dacă nu dai punga,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emeia luă punga pe care i-o întinse plin de groază Trinquemaille şi-l privi pe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numele tău? întrebă ea, pătrunzându-l cu vocea ei pe tânăr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Regele loviturii frumoase. Averea mea? Nici un gologan. Locuinţa mea? Marginea uliţei. Meseria mea? Tâlhar. Trecutul meu? Mister. Viitorul meu? Ştreang. Ştii acum întreaga mea poveste. Adio,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ea, reţinându-l cu o miş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într-o zi vei avea nevoie de un culcuş. Dacă eşti cumva fugărit, urmărit, hărţuit, refugiază-te la mine, în str. Lavandiere. În faţa hanului Anguille-sous-Rouche. Vei întreba de Gilles: acesta e bărbatul. Sau de Margotte: aceasta 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doamnă, cine eşti? întrebă Regele loviturii cu o emoţie profundă, de care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Femeia fără nume, răspunse necunoscuta, care se îndepărtă îndată, însoţită de bărbatul şi femeia pe care îi prezentase tâlharului. Înainte însă de a plecă ea lăsă să-i cadă punga la picioarele lui Trinquemaill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e dată cu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âlhar nu se aplecă s-o ridice, cu toate că, după sunet ştiau că e numai aur. Aruncau numai priviri de la pungă la Rege. Strapafar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Ea merge tocmai acolo unde vrem şi no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ada Lavandiere. D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ata pungă! zise Strapafar. O lăsăm aici în ploaie s-o găsească vreun bandit nenoro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o! făcu Regele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âini se întinseră. Patru mârâituri. Într-o clipă punga fu golită, iar conţinutul ei,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amblagească sfântul Pancrace, dacă nu am recunoscut vocea doamnei cu punga! zise Trinquem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La ce poate ajuta asta! făcu Bouracan. Haideţi la Mir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ontinuă Trinquemaille. Asta-i vocea femeii pe care am încercat s-o fur în biserica Sf. Eustaţiu asta înseamnă, dragul meu, că ea se numeşte Marie de Vau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ILLE-SOUS-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mijlocul străzii Lavandiere, splendida clădire, opera unui fierar de geniu, înainta până aproape de un pârâu. Ea reprezenta un tipar, ale cărui încolăcituri şi şerpuituri se desfăşurau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han nobil, frecventat de poeţi şi artişti Era un local de noapte care se închidea în afara ordonanţelor şi care se deschidea oricui ştia să bată. Avea o sală comună destul de arătoasă. La dreapta şi la stânga, se deschideau însă camerele separate. Numai atunci când dădea afară toată lumea, Mirtho rămânea singură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curioasă Mirtho asta. Avea ea ideile ei. Una din ideile ei era să nu dea ospitalitate niciunui om, fie cât de bogat, care se arăt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re orele mici, năvăleau tâlharul, pungaşul, gentilomul beat de vin. Aici se bea, se cânta, se înjura. Între mese, circulau fete frumoase îmbrăcate în mătase şi catifea, iar în stradă un om făcea schimbul pentru a anunţa sosirea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imineaţa, clienţii plecară de data asta de mult. Sala comună era goală, însă în camerele rezervate din stânga şi din dreapta, două bande erau în toiul chefului. La dreapta era banda celor doisprezece, pe care Regele loviturii frumoase o opriseră să buzunărească pe doamna necunoscută din str. Troussevache. La stânga era banda lui Trinquem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âlhari gustau pe deplin plăcerea dezmăţului. Cu spadele scoase, roşii şi veseli, chi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cum că l-am regăsit pe Regele nostru, vom avea vremuri ca altă dată, ţipă Strap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să fie Pancrace şi Barnabes, care ne-au oprit pe drumul Melunului, la barul acela! zise Trinquem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rnaţii! vocifera Bouracan. Uiţi cârnaţii, dragul meu! Jafurile vor reînce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cni Corpodibale, omleta asta pe care-o am sub nas e o minune. Hei, cu Regele loviturii nu vom mai primi ghionţi de la fiecare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îşi băuse şi mâncase partea. Asculta acum grozavul cvartet. Se ridicase, îşi prinse centura şi-şi aruncă mantaua pe umeri. Cei patru se grăbiră să-l imite. El îi opri însă cu o mişcare şi l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ragii mei tovarăşi, adesea am tras sabia împreună. Tu, Strapafar, cu veselia ta, ne-ai ţinut de multe ori loc de prânz. Trinquemaille, sufletul tău milos ne-a adus de multe ori binecuvântarea cerului; Corpodibale, te-am iubit pentru inima ta, iar pe tine, Bouracan, pentru puterea ta; pe toţi v-am îndrăgit, pentru curajul vostru. Atunci când v-am întâlnit pe drumul Melunului, la hanul acela blestemat, inima mea a tresări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să asculte lauda Regelui. Feţele lor se luminau. Îndată însă. pe aceste feţe se citi uimirea, îndoi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loviturii frumoas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ii mei, trebu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când ne simţim aşa de bine împreună! Bah! De ce oare? Sacrament! Porumbelul vrea să râdă de noi! Cristo ladre e vacca ma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Regele. Tăcură, privindu-se di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 stânga, eu la dreapta. De ce? Pentru că, lângă mine nu veţi face decât prostii. Vă voi împiedica să trăiţi. Să nu mai vorbim. Aceasta a fost masa noastră de bun rămas. Tăcere, oile mele! Mi-e scârbă de inimile slabe! Numai dacă unul din voi are nevoie de pielea mea pentru a şi-o scăpa pe-a lui, să vină la Mirtho să întrebe de mine. Nimeni să nu mişt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âlhari rămaseră cu ochii holbaţi, ai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sufletul regelui nostru! oftă Corpod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lul se pierde. A luat-o pe drum rău, zise Strap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a fi fără el, spuse Trinquemaille. Bouracan plângea.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intră în bucătărie, o sală mare curată şi ordonată, strălucitoare la flăcările căminului. Aici era stăpână Mirtho, hangiţa înţeleaptă în mijlocul desfrâului, chibzuită în hărmălaia chefurilor. Minune de socoteală şi raţiune. Era o fată bună şi frumoasă. La intrarea. Regelui, ea roşi puţin şi nu întoarse ochii de la mâncarea pe care o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eci din nou la Paris! Nici n-am putut să te salut cum trebuie, din cauza desfrâ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u, e cam aspru zis, frumoasa mea! Dar ce frumoasă te faci, camarada mea! Ce purpurii ţi-s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jii de bucătăreasă. Să nu vorbim de asta. Mai bine să vorbi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irtho, chiar pentru asta am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ridicând umerii. Vii să-mi spui că nu-mi poţi plăti cheful di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rebuie să-mi dai pe datorie, Mirtho! Chef! Eşti îngrozitoare. Mirtho! Vreau să ştiu chiar cât îţi datorez, hang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faţă, puţin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ta nu s-a ridicat încă până la creditul pe care-l ai la mine. Deci, domnule, nu f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Şi dacă regele Franţei ar face parte din muşterii tăi, ce credit i-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ână la o sută de galbeni, zise Mir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ş vrea să fiu rege! Spune-mi creditul meu, pentru că n-aş vrea să te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ucaţi de aur, zise simplu Mirtho, cu o voce înceată şi serioasă,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şi păli la rândul său. Aruncă Mirtei o privire mânioasă. Era umilit, fără c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tho, o mie de ducaţi de aur, de o sută de ori mai mult cât face întregul tău han. Eşti o fată bună; nu voi uita niciodată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aştepta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are uita că acelaşi sân ne-a hrănit pe-amândoi? Nu eşti tu, oare, ca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eşti ca o soră pentru mine, zise el, visător. Mirtho, am venit să-ţi cer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de bucurie luc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mul, e să-mi dai un adăpost în hanul tău. Vreau să rămân câtva timp la Paris. Cât? Nu ştiu. Trebuie să găsesc aici ceva care mă aşteaptă, mă pândeşte, sau mă urmăreşte. Fericirea poa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or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ca la tine acasă, zise ea cu o voce care trem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şor, o gaură undeva, în podul casei, îmi va f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al doilea lucru, zis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e banda celor doisprezece care chefuiesc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oisprezece: sunt treisprezece acum,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tho, deschide săliţa de unde-i pot vedea, Tânăra fată nu şovăi. Pentru oricare altul nu ar fi făcut acest lucru: să trădeze secretele oaspeţilor ei. În clipa în care Regele loviturii frumoase pătrundea în săliţă, ea-l at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veam să-ţi spun ceva. De vreo opt zile un om, un bătrân mititel, cu bărbuţa cenuşie şi cu un cap de drac, vine aici la mine şi mă-ntreabă dacă nu cumva ai sosit. Apoi pleacă, spunându-mi să-ţi aduc aminte să nu uiţi întâlnirea pe care i-ai dat-o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stăpânului lui? întrebă el. Ea îl privi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sta! Toată lumea din Paris îl rosteşte de câteva zile. E numele unui om atotputernic, care se spune că se joacă cu moartea. Se spune că ştie totul. Se spune că face aur după placul lui. Îl vizitează fantome. Unii spun că e trimis de Dumnezeu, alţii spun că e omul Diavolului.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răcn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radamus, răspunse Mir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ră cu o tresărire bruscă. Regele făcu un pas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la Melun! Omul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el aici? Era aici, iată totul. Figura lui înaltă, pieptul lui voinic, mantaua largă şi haina de catifea, lanţul de aur ce-i atârna la gât, teaca de aur cu pumnalul ornat de diamante, era un întreg de-o armonie rară. Numai faţa acestui om era de o paloare cadaverică. Ochii lui negri şi misterioşi străluceau ca pe un c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intra aici, spuse el rece. Să int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gâfâi Mirtho îngrozită, nu intra! Nostradamus înainta spre ea. Înnebunită, Mirtho se dădu înapoi. El o prinse de mână şi, câteva clipe, ţinu această mână în mâna lui. Mirtho se zbătu o clipă, apoi, încetul cu încetul, trăsăturile ei se liniştiră. Un surâs înflori chiar p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e-ntoarse atunci spre Regele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tânărul bărbat cu un fel de groază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unt omul care ştie numel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lbâi Regele loviturii, ştergându-şi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tatălui tău! adăugă Nostradamus. Ridicând ochii spre el, Regele îi văzu faţa umplându-se cu venin. Nostradamus intră însă în să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se aruncă Regele lovituri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Nostradamus. Când va trebui, vei şti ce ţi-am promis că-ţi voi spune. Şi trebuie să ştii că-mi ţin făgăduiala! Acum, pentru că suntem aici, să privim şi să auzim, să ascultăm ş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împinse o ferestruică zăbrelită şi sala în care cei treisprezece petreceau li se arătă înaintea ochilor. Era o gălăgie amestecată cu vin, un du-te vino de femei şi de bărbaţi. Resturi de mâncare, vinul curgea pe mese, braţele femeilor încolăceau gâturile beţivilor tolăniţi pe scaune; strigăte, chemări, un adevărat desfrâu, orgie a simţurilor, teroare a ruşinii. Într-un colţ nemişcat era un om care aştepta, aşa cum aşteaptă îmblânzitorul într-o cuşcă de animale furioase. Acest om lăsă, deodată, să-i cadă mantaua care-i acope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zâmbi şi rosti la urech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Lagarde, şeful bătăuşilor Majestăţii Sale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 aruncă atunci o privire lungă celor doisprezece cavaleri ai escadronulu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aici, desfrânaţilor!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uiera asemenea cravaşei îmblânzitorului. Cei doisprezece se ridicară. Fetele se grăbiră să fugă. Tăcerea apăsa acum. Lagarde se apropi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lor! Aşa vă faceţi voi datoria faţă de Majestatea Sa Regina? Când v-am spus să m-aşteptaţi aici, a fost un ordin, nu? Beţivilor! Păgâni blestemaţi! Înapoi, sunteţi daţi afară din serviciu! Pentru a o servi pe regină, trebuiesc oameni, nu vite! Afa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se aruncară în genunchi. Cereau iertare. Văicăreala lor era jalnică. Jurăminte şi blesteme; promisiuni de credinţă şi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Mai încet! Disperarea voastră mă atinge. Să nu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Urrraa! Iadul, sau regina! Gâtul meu la picioarele ei! Ultima mea picătură de sânge! Regin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 îi lăsă să-şi sfârşească furtuna bucuriei. La semnul pe care li-l făcu, ei îşi ocupară locurile şi, de piatră, ascultară porunc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hef; poimâine tot chef. A treia zi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ările li se deschiseră. A treia zi! Ei ştiau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zi, omul care stinghereşte pe regină trebuie să disp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ă La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cultă! îi suflă la ureche Nostradamus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că va fi primejdios, reluă La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escadronului de fier se priviră. Niciodată baronul nu le vorbise aşa. El spunea: „Omorâţi-l pe acela!” Şi asta era totul. Pe cine oare trebuiau ei să ucidă de data asta? Unul dintre ei rupse în cele din urm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 tăcu. Ei îl văzură cum cump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unul, pot să jur că e vorba de un gentilom sus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afa mea de-o lună că e marele intendent! zise unul privindu-ş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tună baronul La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de Saint-Etienne, favoritul rege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zii din solda reginei schimbară feţ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de groază trecu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repetă Lagarde, care îşi încrusta unghiile în m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juca soarta, viitorul, fericirea, totul. Atunci, cei doisprezece se ridicară îngroziţi. Se părea că moartea intrase aici. Şi, privindu-se unul pe altul, ei văzură că înţele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 îi inspecta. Văzu că nu mai are nevoie să spună numele omului care o supără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otărâ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mişcare, se-ntoarseră spre comandant. Nu mai avură nevoie să spună da. Lagard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ere de mâine, vom supraveghea împrejurimile casei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va avea deci loc lângă marea intendenţă? întrebă unul din cei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baronul. În împrejurimile casei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 Se acoperiră cu mantalele şi ieşiră în urma lui Lagarde. În tăcerea de gheaţă nu rămase decât un suflu de groază care fâlfâia printre mirosurile tari ale o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um, îi spuse Nostradamus Regelui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lor, ieşiră din han. Regele mergea tăcut. Scena la care asistase îl uimise. Cine poate fi oare omul pe care trebuiau să-l ucidă? Lovitura trebuia să fie dată lângă casa lui Vernique. De ce aici şi nu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 făcu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 vor să-l om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îngroz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stradamu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u n-ai străpuns niciodată un piep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aţă-n faţă. Ziua, în amiaza mare. Am jefuit chiar câteodată. N-am lovit însă niciodată, din întuneric ş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sa din str. Froidemantel. În clipa intrării, Regele se opri. I se părea că uşa pe care trebuia s-o treacă duce spre mistere de care nu e bine să se apropie. Vru să-ş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vorbi despre tată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ostradamus.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se dăd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rei atunci să-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ea pe care o iubeşti. Despre Florise de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îşi duse mâinil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o iubesc? Este deci adevărat că o iubesc? Să intrăm!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int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Rege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ŢEA CATHERIN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 care i-am ascultat vorbind pe Catherina de Medicis şi Ignaţiu de Loyola, regina, înconjurată de domnişoare de serviciu, aşezată în faţa unei oglinzi cu îngeraşi, lăsă să i se facă toaleta. O domnişoară de serviciu îi strângea părul bogat şi negru, alta îi farda obrajii, iar o alta îi vopsea buzele cu carmin. O a patra domnişoară îi trăgea pe pulpe ciorapii din cea mai fină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ina era îmbrăcată, Henri, fiul ei preferat, aşezat pe un taburet, prindea gustul acela rafinat al budoarului reginei, care, mai târziu, urma să facă din Henri al III-lea regele favoritelor. Copilul nu se juca, nu mişca. Câteodată, mama lui îi arunca o privire pasionată şi-i trimitea din vârful degetelor, prin oglindă, câte o sărutare. În ce priveşte pe ceilalţi trei fii ai reginei, doi dintre ei erau la manej, unde-şi luau lecţia de călărie, iar al treilea, cel mai mare, Francois, în vârstă de cincisprezece ani, era în apartamentele soţiei sale, tânăra regină a Scoţiei, căreia-i oferea omagiile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mbrăcată, regina se pregătea să se ducă în oratoriul ei, pentru a-şi face rugăciunea, o uşă se deschise şi ofiţerul de gard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rămase locului. Domnişoarele de onoare, femeile de serviciu făcură o reverenţă şi se retraseră. Una din domnişoarele de onoare îl luă cu ea pe copil, Henri al II-le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ică de catifea albă, cu o manta scurtă căptuşită cu satin, cu gulerul de dantelă revărsându-se bogat, în cap cu o pălărie scurtă neagră, împodobită cu pene de struţ alb, purtând cizme înalte cu agrafe şi centiron de piele aurită – un cap palid încadrat de o barbă tăiată scurt, nasul lung şi căzut şi fruntea încărcată de tristeţe, ochii vagi, gura amară, rezultatele nopţilor de orgie – un ansamblu de tristeţe şi eleganţă, acesta era Henri al II-lea, la patruzeci şi doi de ani. Acesta era regele Franţei, soţul Catherinei de Med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zise el, cu tonul acela nepăsător şi obraznic care convenea de minune politeţei sale trufaşe şi rafinate, madame, cred că e bine să-ţi comunic, înainte de a ajunge publică, o hotărâre de stat pe care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făcu. O reverenţă plina de ironie. Era puţin obişnuită să fie pusă la curent cu decizii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 o favoare pentru care îţi voi fi veşnic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II-lea aruncă în jurul lui o privire nepăsătoare. Gândurile lui erau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adame, îngână el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se aşeză într-un fotoliu. Din spirit de linguşire, Henri al II-lea rămase în picioare. Regina îl fixă cu privirea ei de pasăr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reluă el după câtva timp, presimţiri urâte mă bântuie. Simt că firul vieţii mele se va rupe curând. Am sentimentul că voi mur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tresări. O paloare uşoară se-ntinse pe fruntea ei mare. Nu spuse îns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urmă regele, am vrut să asigur fiecărui prieten şi servilor credincios o recompensă care să le amintească de mine atunci când nu voi mai fi. Printre aceşti prieteni se numără şi o femeie care s-a bucurat de favoarea mea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Izbucn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zise Henri al II-lea, apl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ă de tot ceea ce va putea mulţumi pe această sfetnică a Majestăţii Tale. Avem, de-acum în Louvru un portret al ei, care va mărturisi şi în viitor stima pe care am împărtăşit-o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ginei era acum liniştită. Dar dacă regele ar fi putut auzi urletul de furie din conştiinţa ei, ar fi crezut mult mai tare în presimţ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ouă cinste ai destinat favoritei noastre? întrebă Cath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cord ducatul de Valentinois! răspunse Henri al II-lea, Catherina primi o lovitură drept în inimă. Se ridic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rumos, va fi nobil, ca fiica lui Saint-Vallier să urmeze lui Cezar Borgia la posesiunea acestui minunat ducat. E o idee care face cinste Majes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zise regele bucuros, ap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mi pare chiar rău că n-am fost eu prima care să fi avut ide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dame! zise Henri II cu căldură. Diana continuă să locuiască sub acelaşi acoperiş cu Catherina de Medicis. Dar, acum, când şi această stea era astfel părăsită de dragostea regelui, curtenii se întrebau curioşi cine oare putea fi noua stea aleasă de rege, care va sclipi pe. Cerul dragostei palatului. Catherina ştia prea bine că acest nou titlu dat Dianei de Poitiers înseamnă părăsirea ei. Când acceptă propunerea regelui, se gândi imediat la Florise, la Florise de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II îi cuprinse mâna şi i-o sărută cu recunoştinţă. Ea îl priv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spera. poate. că soţul ei va reveni la ea! Gândurile de moarte, de răzbunare, toate, dispărură. Ea nu mai era Catherina de Medicis. Era 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ipa aceasta fu una din cele mai mişcătoare din viaţ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a reţinu mâna soţului. Pieptul îi bătea, frumuseţea ei se trezi. Henri o privi uimit. Ea îi apăru ca în primele zile ale căsătoriei, într-adevăr frumoasă. Dar, într-o clipă, mirarea se şterse şi ceea ce se ridică în el, era dori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răspunse la strângerea de mână a regi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murmură ea pierdută, te-ai gândit vreodată că noi suntem uniţi în vecie, nu numai de biserică, ci ş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eten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lbâi regele cucerit de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therinei arunc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ul meu senior. Oh! Dacă tu ai v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fi decât o singură fiinţ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 totul din inima mea! Legaţi din nou, va fi mai uşor să respingem spectrul fratelui tău, care, câteodată, se apleacă asupra pernei patului meu şi care te urmăreşte şi pe tine în patul iubi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dame! spuse regele, livid. Ah, ce, amintiri sângeroase îmi trezeşt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Henri! Eu te voi consola acuma! Eu te voi adormi lângă mine şi voi şterge de lângă noi orice urm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u ai dreptate şi te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lbâi Henri II, înnebunit de groază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îşi înăbuşi un strigăt de triumf. În clipa următoare, ea era în braţele lui Henri. Buzele lor se 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murmură regele cu o teamă neînţeleasă, aici, pe fruntea ta, ce înseamnă oare pata asta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frun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ână Catherina trezindu-se din visul de dragoste pe care reuşise să-l înfăp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a urma unui deget imprimată pe fru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ui deg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ea că nimic anormal nu se petrecea în ea. Doar o groază peste măsură de mare îi turbura cugetul. O urmă de deget! Ce urmă, dacă nu aceea a degetului lui Franco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getul mortului! Pământul îi tremura sub picioare. Încercă un efort supraomenesc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murmură ea cu un surâs eroic. Henri, dragul meu Henri, dacă e vreo pată pe fruntea mea şterge-o cu buzele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a dorinţei, el îşi apropie buzele, dar, deodată, respinse frunt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dame. miroşi 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de Medicis căzu frântă, ca trăsnită, pe covor, iar regele fugi din camera aceasta în care toate lucrurile, începând cu mobilele şi terminând cu regina, erau îmbibate de un miros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urma îngrijirilor date de domnişoarele de serviciu, regina îşi reveni, se privi în oglindă: nu mai era urmă de pată vânătă pe care o văzuse regele. Nu spuse nimic, necunoscând pe nimeni căruia să-i poată încredinţa secretul groazei ei. Dar, când veni momentul de a se arăta la Curtea regelui, Catherina alese din mijlocul unui buchet de trandafiri, o splendidă roză sângerie pe care şi-o pri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spir moartea, murmură ea, trebuie să o por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RE A CURŢ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minunată, palatul era scânteietor. Curtenii străluceau prin eleganţă, iar încăperile, de fast şi lux. Cadrul reuniunii era cum nu se poate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a din mână în mână, arătându-se un medalion, pe care regele îl bătuse în cinstea ducesei de Valentinois. Medalionul o reprezenta pe Diana şi purta aceste cuvinte: Diana, dux Valentinorum, claris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are preceda galeria, garda scoţiană forma un grup de statui măreţe. Montgomery comanda aceşti oameni care ţineau sabia în mână, lângă uşă. Lângă soldaţi, un şambelan striga numele fiecărui no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comentau inscripţia de pe medalion. Îşi dădeau seama că regele a vrut să-nţeleagă prin clarissima, carissima, adică cea mai dragă. Ironiile şi bârfelile se ţineau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ară unii tineri. Carissima: cea mai scumpă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ţa! zise Brusquet. Întrebaţi-l numai pe domnul trezorier ce-nseamnă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Tremoille, iată-l pe amicul nostru Saint-Etienne! Ei,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id e! De unde vine? Sunt cincisprezece zile de când n-a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Brusquet, tânărul Saint-Etienne, fiul mareşalului nostru, a vrut să facă războiul ca şi tatăl său, numai că el l-a făcut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omediantule, strigă Saint-Etienne, apropiindu-se. Domnilor, am avut de-a face cu briganzii şi tâlharii. Vin să vă cer regelui capul unui tâlhar blestemat care se numeşte Regele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era curioasă să afle noutăţi. Deodată însă, şambelanu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uce de Guise! Face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cardinal al Lorrainei! Faceţi loc Saint-Etienne, Florise de Vernique, cancelarul Olivier, în sfârşit toate personajele ilustre ale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de Montmorency şi mareşalul Saint-Etienne se îndreptară spre ducele de Guise, cu care începură o discuţie. Cei trei formau un grup distinct. Montmorency, lat în spate, înalt cu o statură uriaşă: Saint-Etienne, adevărată figură de curtean frecat în meseria lui; iar ducele de Guise, o figură maie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Curţii regale, Brusquet, îşi bătea joc în modul lui fin de toată lumea. Lumea râdea de glumele lui adresate fiecărui oaspete în parte. Acest nebun aruncă la un moment dat o privire plină de ciudă ducelui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Lorraine, fratele ducelui de Guise, chiar de la intrarea în salon, începu o discuţie cu o tânără frumoasă. Aceasta sta graţioasă, era una din domnişoarele de onoare ale reginei, una din spioanele escadronului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Francois Olivier, un septuagenar orb, cu barbă lungă, albă, fu dus până la un scaun de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tendent, Joseph de Vernique, îşi aşeză fata într-un fotoliu, nu departe de cel al regelui. Florise era palidă ca un crin. Poate că ştia ce-o aşteaptă. De când tatăl ei o surprinsese că vrea să-i scape pe cei cinci tâlhari, de-atunci rămase închisă în casă şi supravegheată. Pentru ce o aducea tatăl ei în seara asta la Curte. Ce se petrecea în inima ei? De ce oare visa ea mereu, în fiecare noapte, pe tâlharul acela mândru şi frumos, care-i apărea ca un adevărat fiu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oviturii frum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int-Etienne îngheţă când îl văzu pe bătrânul Vernique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ârd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 îi zise Vernique, pot să-ţi spun câteva cuvinte? Îl întrebă acesta cu vocea lui aspră şi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orbiţi, bâlbâi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oille, Brantome, Tavannes şi Biron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Vernique coborând vocea, vrei s-o iei de soţie p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tienne sări. Ochii lui se fixară asupra marelui intendent cu o expresie de îndoială, groază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întrebarea te miră, continuă Vernique. De trei ori mi-ai cerut-o pe Florise şi ţi-am răspuns că nu e pentru d-ta. Ai încercat, din disperare, să o răpeşti. Tâlharul pe care îl plătiseşi pentru acest lucru ţi-a luat-o el singur. Şi acum te întreb: vrei s-o iei de soţie? De ce mi-am schimbat părerea, puţin importă. Nici un discurs, te rog.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tienne aruncă o privire fetei, care, de departe, tristă, arăta că înţelege condam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esigur că da! Nici nu trebuie să vă înd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Vernique, vom vorbi despre asta înain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Saint-Etienne uluit, beat de bucurie, Vernique se duse lângă fata lui. În clipa aceea şambelanu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Regală Delfinul! Majestatea Sa Regina Scoţiei! Loc! Face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colectiv de admiraţie salută apariţia Marie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că din primele zile ale vieţii, nepoata ducelui de Guise şi a cardinalului de Lorraine, era o fiinţă într-adevăr armonioasă. Ea avea atunci şaisprezece ani. Soţul ei, Delfinul o ţinea de mână, tremurând. El era un copil bolnăvicios, bea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nsard, exclamă îndată Marie Stuart, traversând sala, pentru a se-ndrepta spre un grup în care se afla marel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estre, ca ţi-am citit cartea şi mi-a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omnilor, se adresă ea celor trei poeţi strânşi, laolaltă, dacă v-aş putea lua în Scoţia! Sau, mai bine ar fi să pot rămâne în Franţa, patria inimii mele, locul artei şi a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ereziei! completă rânjind bufonul Brusquet, care sos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bun e singurul înţelept din această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Îmi voi pierde slujba, ţipă comediantul, fugind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ntoarse către omul care vorbi. Cu toţii se dădură înapoi, tremurară şi se aplecară sub semnul binecuvântării pe care-l făcu călugărul îmbrăcat cu o sinistră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e Loyola! Şambela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Alteţei Sale Regale Margareta! Loc ducesei de Valent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de Franţa, logodnica ducelui de Savoia, intră cu Diana de Poitiers. Margareta, în vârstă de douăzeci şi şapte de ani, era frumoasă o adevărată stea pe cerul Curţii. Era iubită, admirată. În seara aceea, atenţia întregii Curţi se-ndreptă însă spre aceea care o urma noua ducesă. Toate privirile erau asupra Dianei. Ducesa de Valentinois avea aproape şaizeci de ani! Ea nu-şi ascundea vârsta, preferind să-şi arate formele sculptate şi tinere, întreaga graţie a fizicului ei minunat. Multe femei tinere ar fi vrut să arate ca ea şi mulţi bărbaţi ar fi dorit să-i cucer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is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ris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Valentinois se aşeză în voie lângă fotoliul în care urma să ia loc regele. Margareta dădu braţul logodnicului ei, Emanuel de Savoia, unul din cei mai temuţi adversari a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omnilor! Loc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o rochie lungă de catifea, Catherina de Medicis îşi făcu apariţia, însoţită de domnişoarele ei de onoare. Surâzătoare, se duse de-a dreptul la Diana de Poitiers, pe care o îmbrăţiş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Brantome, se va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însă, cineva o privea cu mai mare atenţie pe regină: baronul Lagarde! El închise ochii pentru o clipă, ca şi cum ar fi văzut trăsnetul. Gâtul i se răsuci şi simţi parcă securea călăului la ceafă. La pieptul Catherinei era un trandafir! Şi această roză sângeroasă îi dădea un ordin îngrozitor! Îşi spuse în el însuşi: „E timpul! A venit ora! E timpul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ună vocea şambelanului. Loc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ă! Prezenta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intră. Precedat de paji, luă loc între Catherina de Medicis şi Diana de Poitiers. O dată în plus, acest menaj în trei se arătă ochilor curtenilor, fără a stârni nici un scandal. Tăcere de gheaţă. Henri al II-lea aruncă o privire cercului de gentilomi şi femeilor frumoase din jur. Mulţumit de această mare tăcere respectuoasă, regele încruciş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urtea Franţei! Ah! Regină a Scoţiei şi tu, vărul meu, când vă veţi întoarce la voi acasă, veţi spune Franţa nu e chiar atât de tristă şi ruinată, pe 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gele pronunţă aceste cuvinte, conversaţiile curtenilor începură; muzicanţii îşi făcură apariţia la un semn al regelui; valeţii aduceau cărţi de joc; grupurile începură să danseze la sunetul viorilor. Henri II contempla cu poftă spectacolul viu al acestei societăţi în descompunere. Da, da! murmură în sinea lui, vreau să se râdă, să se joace! Oh! Vocea asta care-mi umblă prin cap şi-mi strigă: Cain,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Diana de Poitiers, cum să mulţumesc Majestăţii Tale pentru atâta bucurie ce m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ndu-mă mult, sărmana mea Diana, răspunse regel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în care privirile şi sentimentele se întretă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deodată regele, voi avea astă seară ceva neobişnuit, care ne va opri din dans şi. ne va face să lăsăm jocurile; îl vom avea pe acest Nostradam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abalei, zise Brusquet, bufonul, împăratul magiei, vrăjitor al diavolului, minune curată! Tot Parisul îl cunoaşte de acum. Trăsurile se ciocnesc în str. Froidema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ire, că face şi aur? întrebă Diana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trebă Catherina cu un zâmbet ciudat, e adevărat că el ştie cum vom mur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vedea la lucru, zise Henri II. I-am trimis vorbă să fie aici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ucele de Guise, vărul regelui,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înclinându-se graţios, părintele Loyola va explica Majestăţii Voastre despre ce e vorba. Vă aduc la cunoştinţă că domnul conetabil de Montmorency, prea cuviosul cardinal al Lorrainei şi mareşalul de Saint-Etienne, împreună cu mine, aprobăm dinainte proiectul care va fi supus agremen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venerabile părinte, zise Henri II, adresându-se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al Franţei, spuse Loyola, cu vocea lui seacă şi categorică, împărăţia voastră e cel mai frumos odor al creştinătăţii. Vreţi să-l lăsaţi să cadă în erezie! Am prea puţin timp, de aceea vă vorbesc scurt şi întreb dacă voi ajunge în faţa lui Dumnezeu, cum îi voi putea explica faptul că n-am putut împiedica Franţa de a cădea în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întrebă Henr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trugem nelegiuirea! tună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sire? murmură cardinalul de Lorraine. Ascultaţi-l numai pe acest om. Ascultaţi-l, prin gura lui vorbeşte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regatul e tulburat, zise Montmor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uflă Saint-Etienne la urechea regelui, lăsaţi-ne pe noi să vedem de treburi, păstraţi pentru Majestatea Voastră numai plăcerea de a domni.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tienne cunoaşte bine temperamentul lui Henri. Atinsese coarda sensibilă. Regele îi zâmbi, iar faţa curteanului reflectă acest zâmbet. Făcu apoi un semn lui Loyola că poat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alvăm Franţa, zise călugărul. Oh, sire, cine a salvat Spania? Inchizi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poate salva Franţa, dacă nu Inchiziţia? Rege, cerem, eu cer, Dumnezeu cere ca Inchiziţia să fie introdusă în Fra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personaje din jurul regelui îngălbeniră la auzul groaznicului cuvânt care căzu ca un trăsnet în mijlocul ariei melancolice cântată de v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II-lea privi în jurul lui. Nu văzu decât feţe uimite. Singure, Catherina de Medicis, Diana şi Marie Stuart, rămaseră liniştite, având fiecare în parte judecata şi opinia ei personală care le făceau să nu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de fapt, asta n-ar tocmi cum trebuie lucrurile? murmur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Nostradamus! strigă în clipa aceea şamb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aruncat în sală, asistenţa tresări; jucătorii aruncară cărţile; nu se mai dansa. O irezistibilă curiozitate îi stăpânea pe toţi. Lumea rămase cu privirea aţintită spre uşă. Nostradamus intră, purtându-şi cu eleganţă marţială haina de catifea şi mantaua de mătase larg aruncată pe umeri. Mâna o ţinea pe mi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rege. În drum, învălui cu ochii lui strălucitori întreaga asistenţă de curteni. Nici un prinţ de sânge n-ar fi avut mersul mai nobil şi graţia mai aleasă. Din prima clipire, Nostradamus îl văzu pe Vernique şi inima i se strânse în piept. Îl văzu pe mareşalul Saint-Etienne şi pleoapele începură să-i bată nervos. În timp ce se aplecă în faţa regelui, în fundul conştiinţei lui se născu o seamă d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cu voce dulce şi calmă, Majestatea Voastră mi-a poruncit să mă aflu aici la orele zece. Sunt la ordinele Maj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ă atunci călugărul cu o voce tremurătoare, iertaţi-mi indignarea! Sire, în numele încrederii pe care mi-aţi dat-o, în numele Prea Sfântului Părinte al creştinătăţii, cer arestarea acestui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grozitoare apăsa mulţimea. Inimile s-ar fi putut auzi cum bat. Nostradamus se îndrept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cernic călugăr, zise el paşnic, se vede că eşti străin de aici. Nu ştii că nu intră în obiceiurile regilor Franţei arestarea oaspe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primite cu murmur de simpatie. Nostradam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că regele Franţei ar vrea să uite obiceiurile de curtoazie ale Curţii Franţei, nici nu s-ar găsi nimeni care să pună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ună călugărul. Impostorul vă sf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zise Henri II. Aici, căpitanul meu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ă-l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făcu doi paşi înaintea căpitanului gărzii. Buzele îi tremurau uşor, aşa că nimeni nu auzi murmurul ce flutură pe ele. Dar Montgomery auzi! Fură vorbe îngrozitoare, fără îndoială, deoarece căpitanul, în loc să pună mâna pe Nostradamus, se dădu înapoi, cu ochii înspăimântaţi, cu părul zburli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ertare! Taci, m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ire, zise Nostradamus care se-ntoarse zâmbind spre rege, vă jur că dacă-mi porunciţi, mă constitui singur prizonier în palatul Majestăţii voastre. Dar Regele nu-mi va da un asemenea ordin, înainte de a mă fi justificat în ce priveşte acuzarea ce mi s-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rbeşte! strigară cincizeci de seniori electrizaţi, uitând oric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urlă regele, pradă unei turburări fără seamăn. Ai dreptate, domnule, eu nu arestez oaspeţii în propria mea casă. Iartă-mă, prea cinstite călugăr. La Louvru, voinţa regelui e sfântă. Vorbeşte, acum, domnule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ot spune trecutul şi viitorul oamenilor. Pentru aceea sunt socotit un impostor. Ei bine, voi dovedi că ştiu să cunosc trecutul şi pot ghici viitorul, pentru că-l prevăd! Sire, nu-i aşa că n-am de unde să ştiu despre ce a fost vorba aici, înainte de venirea mea? Nu-i aşa,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m deci propunerea care a fost făcută Majestăţii Voastre. Dar, Sire e aici un om care va arăta că nu sunt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e duse drept la Francois Olivier, mâna dreaptă a cancelarului orb şi-l duse, respectuos, pe bătrânul mirat până în faţa regelui. Apoi, dându-se în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venerabilul Loyola a propus Majestăţii Sale să stabilească în Franţa un tribunal al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ontgomery, Saint-Etienne, Guise, toţi aceia care veniră să dezbată chestiunea, nu putură să-şi oprească o mişcare de stupoare. În ce-l priveşte pe cancelarul Olivier, păstră o clipă tăcere. Apoi, privit cu curaj şi putere de Nostradam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ire. Inchiziţia pe care au venit s-o propună prea supuşii şi credincioşii Voştri mă constrânge şi pe mine să-mi prezint demis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 exclamă Loyola. Slăbiciunea e mai criminală decâ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iţi cu băgare de seamă! continuă bătrânul cancelar. Inchiziţia e un mare păcat. Feriţi-vă de această măsură sângeroasă! Niciodată nu va putea fi instituit în Franţa un tribunal al Inchiziţiei. Dacă credeţi că vocea conştiinţei mele a strigat prea tare, dacă credeţi că am depăşit buna cuviinţă, pedepsiţi-mă şi trimiteţi-mă pe ru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tristă. Mulţimea îl înconjura pe bătrân. Loyola rămase nemişcat, cardinalul de Lorraine se frământa între faldurile mantalei, iar curtenii îl fixau pe rege uimiţi. Nostradamus domina această scenă, pe care se părea că o insp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II, sumbru, vânăt, cu mâinile tremurânde, era pradă unui acces de furie, care de obicei, se termina cu ordine sângeroase. Buzele palide îi tremurau. În cele din urmă, îşi ridică iute capul şi aruncă asupra lui Olivier o privire injectată. Trebuia să vorbească. Un freamăt străbătu asistenţa. În această clipă, Nostradamus rost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ă presupunem o clipă, o singură clipă, că fratele Vostru, delfinul Francois nu ar fi murit la Tournon şi că, în consecinţă, ar ocupa locul pe care vă aflaţi acu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presupunem că, ieşit din mormânt cu îngăduiala îngerului morţii, ar intra în clipa aceasta în sal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odus de cuvintele lui Nostradamus fu neaşteptat. Regele se ridică deodată, ochii lui îngroziţi căutară uşa, ca şi cum s-ar fi aşteptat să-l vadă intrând pe fratele lui, părul i se zburli, apoi recăzu în fotoliu. Un murmur de mirare se ridică din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Nostradamus, încet, ascultaţi-l pe fratele Vostru. El vă vorbeşte prin mine. Morţii trebuiesc ascultaţi, Sire, căci dacă nu sunt ascultaţi, ei se ridică şi vorbesc lucruri pe care lumea nu le cunoa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tremura ca varga. Avu totuşi puterea să facă un gest poruncitor. Toată lumea se îndepărtă. Apoi, cu voce spartă de groază,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 ce-mi vorbeşti de fratele meu? Cine eşti tu? Ştii că pot face ca să fii prin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Aţi văzut bine că nici căpitanul gărzii n-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coase un geamăt. Nostradamus îl privi enigmatic, cu surâsul care poate fi văzut pe buzele de piatră ale sfinxului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răcn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ire! Un om care a pătruns în inima misterului. Eşti rege, Sire şi nu poţi porunci decât celor vii. Eu sunt mai mult decât un rege, pentru că am deschis porţile nevăzute şi am vorbit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morţii! gâfâ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ostradamus. Câteodată, aceştia îmi spun secretele lor. Acum, Sire, mă îndepărtez de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alută adânc şi retrăgându-se, se pierdu prin mulţimea curtenilor uluiţi dispuşi totuşi să-i arunce câte un zâmbet, deoarece lor li se părea că acest om era de-acum un favor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zise Henri cancelarului, după o lungă tăcere, ne-ai vorbit cinstit. Îţi mulţumesc. Voi cerceta sfaturile d-tale. În aşteptare, numesc succesorul pe care mi l-ai recomandat. În ce te priveşte pe d-ta, Loyola, eşti liber să te retrag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re, bâlbâi Loyola, lovit în in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părinte călugăr! Am zis, domnilor Haideţi la dans, toată lumea.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te vei retrage! murmură Nostradamus la urechea cancelarului, mirat de propria lui îndrăzneală. Şi îndreptându-se spre Loyola, care era tocmai să ajung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ssire! Ce spui de hotărârea regelui Franţei? Inima d-tale plină de blândeţe trebuie să aprobe, fără îndoială, faptul că regele Franţei scapă de Inchizi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avole, mârâi Loyola, râzi. Pentru că ai triumfat. Arta ta infernală a aruncat groaza în sufletul acestui rege slab. Dar tu nu vei fi totdeauna stăpân, Satan. Va veni şi rând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ţiu de Loyola făcu în aer semnul crucii, apoi îl privi pe Nostradamus. Îşi trase apoi gluga pe cap. pentru ca magicianul să nu-l vadă cum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lecarea d-tale la Roma, mă vei mai vedea, murmură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ntoarse ca să răspundă, dar Nostradamus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E LOG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 Saint-Etienne se înclină în faţa lui Henr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re, cum s-au petrecut lucrurile. Îndrăzneala tâlharilor n-a cunoscut margini. Sire, cer ca banditul care răspunde la numele de Regele loviturii frumoase să fie pedepsit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va fi făcută. Să fie chemat marel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asculta surâzând, Roland nu întârzie să îl aducă pe Vernique înain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mare intendent, zise Henri II, ai cunoştinţă de un bandit care se numeşte Regele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zise Vernique, şi de cei patru tâlhari Trinquemaille, Strapafar, Bouracan şi Corpodibale. Aceşti cinci oameni merit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 să fie spânzuraţi, zise linişti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e, strigă bucuros Roland de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Vernique. Mareşale, comanzi trupele mele din Paris. Domnule mare intendent, ai în mâinile d-tale paza garnizoanei. Auziţi? Vreau ca acest vrăjitor, acest diavol, să fie prins şi ars într-o piaţ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Vernique, trebuie să fie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drăzni! N-aţi văzut că Montgomery n-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ordonaţi-mi şi-l arestez pe diavolul ăsta, dacă trebuie! bombăni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grăbi să adauge zelos mareşalul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rea bine, voi sunteţi cei mai buni prieteni ai mei, încă de pe vremea c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făcut să dispară pe acel Renaud! spuse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d! bâlbâi Henri II, trecându-şi mâna pe fruntea palidă. Da, acesta e numele acelui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a făcut oare cu el? E ciudat, dar mă gândesc adesea la acela care a fost logodnicu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ariei. Vă aduceţi aminte de M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mort, Sire. Şi morţii nu ies din groapă cu toate că vrăjitorul Nostradamus afirm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reluă regele visător, a fost femeia care mi-a inspirat o pasiune u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nici o altă femeie. Dar să lăsăm amintirile. Nu vreau ca Nostradamus să fie arestat în seara asta în Louvru. În ziua în care îmi veţi aduce însă la cunoştinţă că l-aţi prins şi c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a dus. atunci veţi avea fiecare recompensa mea. Vernique, te voi face cancelar, în locul bătrânului Olivier. Iar ţie, Saint-Etienne, îţi voi da o sută de mii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tienne tremura pe picioare. Îşi muşcă buzele, ca să nu ţipe de bucurie. Nostradamus, care privea de departe, îl văzu pălind asemenea avarilor în faţ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găseau totuşi că recompensele ar fi prea mici, deoarece simţeau prea bine că se află în faţa unei formidabile puteri. Grupul celor trei simboliza Groaza, Avariţia şi Am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II îi concedie eu un gest pe cei doi complici. Curtenii se apropiară îndată. Catherina de Medicis, Diana pe Poitiers, regina Marie a Scoţiei îşi luară locurile lâng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 fost vorba? întrebă Tav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răspunse Saint-Etienne, pali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Tremoille, dar regele părea tri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scandalul! interveni un curtezan. Brusquet, bufonul, luă atitudinea favorită a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lucrurilor serioase. Să se râdă! Să se danseze! Joc 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reşale! îi zise Henri II lui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şi marele intendent căutau să observe efectul ce urma să-l facă asupra regelui cuvintele ce trebuiau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atunci Saint-Etienne, am hotărât să facem o alianţă de nedezlegat. Am făcut încă de mai mult timp un proiect pe care-l supunem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iectul? întrebă regele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 vorba de o căsătorie între vicontele Roland de Saint-Etienne, fiul meu şi domnişoara Florise de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utu atunci să vadă privirile chinuite, fulgerătoare pe care regele le aruncă celor doi oameni ai săi. Pentru a doua oară Henri făcu semn că cei din jur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oua cu dizgraţii, zise B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ă ne-adăpostim, atunci, făcu Tremo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l va bubui, murmură Br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te şi d-ta! zise aspru Henri al II-lea lui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tendent se supuse. Îl luă pe tânărul viconte Saint-Etienne şi-l trase spr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rădarea asta? zise Henri, cu buzele strânse şi faţa urâtă. Ia seama, Saint-Etienne, te-am făcut mareşal, dar câte feluri de recompense sunt, tot atâtea ştreanguri există. Tu ştii prea bine că o vreau pe fata asta. O vreau cu orice preţ! Ştii prea bine lucrul acesta! Mă însoţeşti doar în fiece noapte până la locuinţa lui Vernique. Suspini împreună cu mine sub ferestrele ei. Îmi făgăduieşti concursul tău şi totodată vii şi-mi spui că Florise e pentru fiul tău. Bagă de seamă,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privea de departe. Îşi spun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i, da! Te vei afla acum în rivalitate cu tâlharul pe care vrei să-l spânzuri. Regele Franţei şi Regele loviturii frumoase! E sau nu Regele loviturii fiul tău? Auzi tu,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în momentul acela mareşalul Saint-Etienne, numai această căsătorie poate să asigure dragos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Explică-te, sau, pe tatăl meu, dau ordin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h, oh, scandalu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izbucneşte murmură Br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Saint-Etienne, fiul meu se însoară cu Florise, care, de altfel, face parte din Curte şi pe care o veţi numi doamnă de onoare. În ziua nunţii, veţi da lui Roland o misiune urgentă, să meargă de pildă, să vadă ce se petrece lângă 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ple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ragul meu Saint-Etienne. Începe să m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de ani de când îl cunosc pe Vernique. Afară de ambiţie, nu cred să aibă altă pasiune. Va da foc mai curând Parisului, decât să-şi compromită fiica. Acum, Sire, aflaţi că o bătălie mare a avut loc în curtea intendenţei între oamenii de gardă ai marelui intendent şi un om care s-a luptat ca un leu şi care, fiind prins, a scăpat într-un fel cu totul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ul, dragul meu; tu ştii ce mult îmi plac pove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II avea o slăbiciune pentru aventurile eroice. Saint-Etienne îi făcu o descriere amănunţită a evadării Regelui loviturii şi a celor patru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demn de cei mai mari eroi ai timpului. Să-i spui astea lui Vernique. Dar numele lui? Spune-mi numele ero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l cheamă Regele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la care l-a tras pe sfoară pe fiul tău? stri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acela care aţi dat ordin să fie spânzurat cu ori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nu i s-ar putea oare îndulc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ceastă impresie pe care Regele loviturii frumoase a făcut-o asupra Majestăţii Voastre, a produs-o de asemenea şi asupra unei alte persoane – o femeie, Sire. Această femeie a îndrăznit să-i elibereze pe cei cinci tâlhari, atunci când aceştia se aflau închişi în pivniţele marelui intend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iubeşte pe acest tânăr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ire! În orice caz, lucrul acesta îl îngrozeşte pe tatăl ei, deoarece această tânără fată e Florise de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ombăni o înjurătură. Păli. Privirea i înflăcără.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gele loviturii va fi prins, să fiu anunţat. Vreau să-l văd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ire; marele intendent şi-a surprins fiica tocmai atunci când aceasta a vrut să-i elibereze pe tâlhari. A închis-o şi a păzit-o până astă seară. Nu vă vorbesc de durerea lui. Ar vedea-o mai curând moartă, decât în mâinile unui brigand. În situaţia asta nu există decât un remediu căsătoria. Vernique cunoaşte mândria fiicei sale. Florise, odată măritată, nu-i va mai face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tăcut. Pasiunea îi insufla socoteli ciudate. Mormăi fragmente de cuvinte care, fără-ndoială, îi fură de-ajuns lui Saint-Etienne. Deoarece, înclinându-se şi coborând vocea,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 ceea ce priveşte fidelitatea Florisei ea e-n afară de orice îndoială. Odată măritată, nu mai avem să ne temem de capriciile inimii ei. De altfel, Regele loviturii va f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enri II încântat, vreau ca această căsătorie să fi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tienne se întoarse vioi şi făcu un semn lui Vernique. În aceeaşi clipă, regele se ridică brusc, roşi, păli, apoi căzu în fotoliu, înţepenit, gâfâind. Vernique înainta dând Florise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rupurile se apropiară. Douăzeci, treizeci de tineri pricepură lovitura: lovitura pasiunii. Regele tremura. Diana de Poitiers privea ca o stea în declin cum Florise se apropie. Catherina suferea, zâmbea, încerca chinul, condamnarea pe care femeile o numesc gelozie. Marie Stuart admira cu imaginaţia ei de poetă şi ar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Vernique cu vocea disperată a renunţării extreme, rog pe Majestatea Voastră să mă autorizeze să-i prezint pe fiica mea, logodnica nobilului viconte Roland de Saint-Etienne. Rog pe Majestatea Voastră să consimtă la această unire care va fi fericirea celor două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nu scoase nici un cuvân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viconte, zise regele cu un accent de intraductibilă ameninţare. Domnişoară, adăugă el (vocea îi tremura) sunt fericit că pot da tatălui d-tale autorizaţia cerută. Voi da logodnicului d-tale o însărcinare care va fi mărturia încrederii mele. (Roland îngenunche aproape). Cât te priveşte pe d-ta, vreau să-ţi dau o zestre. Căsătoria să se fa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II-lea tăcu. Parcă s-ar fi simţit la capătul puterilor. Florise înainta repede, făcând câţiva paş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însă să spună nimic şi se prăbuşi în braţele tatălui ei, care, refuzând orice ajutor, o conduse prin mulţime, până l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ţi văzut deci, murmură Saint-Etienne, cât de inofensiv va fi soţul mi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vorbea astfel, era tatăl viitorului soţ al Flo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II-lea, după ce trecu de emoţia încercata, aruncă în jurul lui o privire veselă. Brusquet, care nu-l pierduse din vedere –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ge Henri, ne ţii aici să îmbătrânim. Nu ne putem duce la culcare; pentru că l-ai adus aici – pe cine? Pe vrăjitorul Nostradamus, marele Nostradamus, regele Magiei venit din Arabia. Să ni se dea Nostradamus! Să mâncăm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egelui se-ntunecă şi se uită la Saint-Etienne pentru ca să-i aducă aminte asupra celor convenite în legătură cu vrăjitorul. Bufonul surprinse şi această căutătură plină de ură: era o condamnare la moarte. Înainta, făcând tumbe, până la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Regele vrea să-ţi facă bucata. Şi eu, nu ştiu de ce, nu vreau să ţi se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rusquet, zise Nostradamus rece. Sire, se adresă el regelui, mulţumesc ambasadorului pe care mi l-aţ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aspru regele, pentru că pretinzi că ştii totul, spune-ne ce ţi se va întâmpla în cele opt zile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ăcu cerc în jurul magicianului. Curiozitatea e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ire! răspunse Nostradamus, căruia i se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murmură cei din jurul lui. Iată-l prins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un medic, oricât de faimos ar fi el, nu poate uneori să-şi vină lui în ajutor. Destinul meu mi-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îşi trecu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continuă el. Închipuiţi-vă, Sire, că vedeţi totul în jurul vostru, dar atunci când încercaţi să vă vedeţi în oglindă nu zăriţi nimic. Chiar dacă aş avea părinţi, frate, sau soră, mi-ar fi interzis să caut să ghicesc viitorul lor. Ştiinţa mea se opreşte în pragul familiei mele. Sire, eu sunt clarvăzător numai pentru cei care nu poartă sângele meu. Din fericire, sunt singur, n-am pe nimeni. Pentru oricine altul, mă puteţ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prieteni aici? întreb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ave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o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stârni mirare, deoarece curiozitatea îi făcea pe cei de faţă să se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şmani aici? reluă Henr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ul, Sire. Un duşman care vă va ucide cu siguranţă, dacă nu-l veţi ucid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se priveau cu groază. Montgomery se făcu vânăt. Guise se dădu înapo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măi regele înăbuşit, te somez să-l numeşti pe acest duşman de moarte pe care-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numi, zise nepăsător vraciul. Vă spun numai că el este în momentul acesta lângă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uncă în mulţimea curtenilor o privire sângeroasă care semăna groază pr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l! Numeşte-l! strig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cel puţin în seara asta. Dar, dacă vreţi, vi-l voi spune atunci când va veni timpul. Vă jur! exclamă Nostradamus. Sire, eu văd viitorul, aşa cum e. adevărat că pământul se-nvârteşte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rătă mirat Saint-Etienne. Acum pământul se-nvârteşte în locul soarelui? Iată ceva nou ş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făcu atunci asistenţei teoria emisă de Copernic. Saint-Etienne rămase uluit de frică şi de ştiinţa magicianului. Regele îndrugă atunci stăpânit de un amestec de groază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spui nimic? Cum pot oare să mă pun la adăpost de rele şi dureri, de criminali şi prof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 pot să v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ostradamus era de piatră. Se aplecă asupra regelui ca un demon al întunericului. Tăcerea plutea acum peste mulţime. Nu se auzi decât un geamăt surd, pe care Catherina îl recunoscu. Era suferinţa lui Henri care ţâşnea din pieptul în care se frământa inima lu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sfârşit, continuă Nostradamus cu o voce stridentă, Delfinul era un altul! Delfinul a fost fratele vostru, Francois! N-ai fost nimic, Sire! Acuma eşti totul! Eşti nerecunoscător, Sire, cu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răcni regele palid, gâfâind de groază, îndrăzneşti să spui că m-am bucurat de moart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ire! Dimpotrivă, afirm în faţa tuturor cu moartea fratelui vostru este doliul de naştere al vieţii voastre. Spun chiar că vă purtaţi regeşte doliul. Chiar la sărbătorile cele mai mari, gândul se-ndreaptă spre cetatea blestemată din Tournon. O! Sunteţi un frate bun. Sire! Nu veţi uita nici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II aruncă lui Nostradamus o privire sticloasă. Se părea – lucru ciudat – că privirea regelui cerea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Henri! îi murmură Catherina la ureche, f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biciuiră urechile. Cu un efort aproape supraomenesc, regele se aşeză şi avu chiar putere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puse în acel moment ducele de Guise cu un ton batjocoritor, aş vrea să-mi cunosc şi eu dinainte păţaniile pe care le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îl fix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zise el, eşti numit înse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gârietura mea de pe faţă e vizi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o vede toată lumea. Rana pe care eu o văd e puţin sub umăr. E lată, adâncă, sângerândă. Eşti întins pe iarbă şi mor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bombăni ducele de Guise cu jumătate de voce. Ah! Ah! Râse el, iată ce nosti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cu mine ce e? întrebă Marie Stuart cu o irezistibi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e înclină în faţa ei şi-i vorb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iubiţi Franţa. Rămâneţi aici. Dacă vă întoarceţi în Scoţia, nu treceţi prin Anglia! Fiţi cu băgare de seamă la o femeie care e geloasă. Madame, tremuraţi, deoarece vă văd şi pe dumneavoastră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turat scoase un strigăt scurt şi păli, îşi reveni însă reped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estre, jocul d-tale mi se pare că nu prea 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madame? întrebă dulce Nostradamus. Da, joc; e adevărat! Dar e un joc al matematicii, iată totul. Sau dacă vreţi un joc al viziunii. Sunt suflete care nu văd nimic şi sunt unele care pot vedea totul. Eu nu ghicesc, e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vezi atunci viitorul Parisului!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o întrebare care-mi place! răspunse Nostradamus cu surâsul pe buze. Nu e vorba, Sire, că veţi muri într-un acces de friguri sau înjunghiat! Nu trebuie să ştim că fiul vostru Francois va muri de moarte naturală, sau ucis de o mână criminală. Nu e vorba despre femeia care, regină a Scoţiei, te aşteaptă în ţara ei, care e pumnalul care-l va răni pe ducele de Guise. Ce sabie va străbate pieptul mareşalului Saint-Etienne! Sânge, mereu numai sânge! Aud loviturile săbiilor, ciocniturile cuiraselor, galopul cailor şi izbiturile copitelor lor! Văd Sena întreagă roşie! Urlete de groază, ţipete de uimire! Se ucide! Se omoară! Jumătate din Paris ucide pe cealaltă. Fiţi cu băgare de seamă, domnilor! Sunteţi toţi însemnaţi! Moartea v-a numărat şi se plimbă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tăcu. Tăcerea era profundă, ca gheaţa unei mări. Mulţimea respira groază. În aer pluteau norii misterului. Nostradamus apărea tuturor ca un arhanghel în flăcări. Singură Catherina de Medicis îndrăzni să-l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es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adevărat cum se vor vedea prăbuşindu-se tronuri! Tot aşa cum se vor vedea trăsuri fără cai şi oameni zburând aşa cum visa 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înainta cu paşi apăsaţi spre Saint-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adevărat, îi aruncă el în faţă, cum tu vei fi ucis de omul pe care-l vei sărăci, despuindu-l de toată av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tienne aruncă regelui o privire de blestem. Henri nu-l văzu şi atunci mareşalul se fofila printre grupurile de curteni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e duse apoi la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adevărat, îi zise el, cu o voce care-l făcu să tremure în adâncul sufletului, cum tu vei fi strivit, murind condamnat, blestemând cerul şi pământul pentru că şi tu îţi vei pierde avere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mea! bâlbâi Vernique, încercând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răcni Verniqu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semenea lui Saint-Etienne ieşi din Louvru, sări pe cal şi dădu o fugă până acasă, la marea intendenţă, unde se năpusti în camera Florisei, căzându-i fetei în genunchi şi izbucni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CARE NU SUNT 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str. Calandre unde am făcut altădată cunoştinţă cu Brabant-le-Branancon, în noaptea în care bravul ins l-a adoptat ca fiu pe acela care s-a numit mai târziu Regele lovitur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bant. În calitatea lui de cetăţean al lumii, obişnuit să rătăcească şi să guste aventura, nu prea avea obiceiul să rămână mult timp într-un oraş. Parisul era totuşi oricând un centru de operaţii, unde tâlharii aduceau foloase, aşa că Brabant îşi păstrase domiciliul din str. Calandre câtă vreme această cocioabă putea să-şi poarte numele de locuinţă. Brabant dându-şi sufletul diavolului, Regele loviturii frumoase păstră locuinţ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quemaille, Bouracan, Corpodibale şi Strapafar, tovarăşii de odinioară ai lui Brabant şi cei de acum ai Regelui loviturii frumoase, cunoşteau prea bine casa din str Calandre. După întâlnirea lor nocturnă cu Doamna fără nume care le lăsase punga ei, după minunatul lor chef de la Anguille-sous-Roche, care se terminase atât de trist prin plecarea Regelui loviturii, cei patru tâlhari erau ca un trup făr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ei patru tovarăşi se găseau într-o tavernă în care se primea de toate, începând cu mâncarea şi terminând cu dormitul. Proprietara îi ştia plini cu aur, aşa că le puse totu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noştri înghiţeau hălcile de fripturi şi dădeau pe gât vinul roşu. Trinquemaille se căznea cu o pulpă de iepure, Bouracan golea a doua sticlă. Strapafar se ocupa cu servitorii, pe care îi înţepa şi înjura. Corpodibal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ovizii pentru mâine. Mi-am adus aminte de fabula cu cele şapte vaci slabe şi cele şapte vaci grase, pe care ne-a povestit-o Trinquem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se priviră. Corpodibale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fraţilor, de ce oare avem acuma numai grija burţilor pline? De ce ne-am descins centurile şi ne-am agăţat pumnalele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mne. Trei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luă Corpodibale. De aceea întreb înălţimile Voastre, cum zice frumoasa Magdalena: „Care din noi plăteşte astă seară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gdalena asculta cu interes conversaţia, cu interesul crâşmăriţei obişnuită să înghită chiulurile musafirilor. prea slabi. Auzindu-l pe Corpodibale, aruncă o privire mâhnită sticlelor care zăceau goale pe jos. Înainta străbătută de un fior de groază, dar autoritară 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face plata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fraţi de rele schimbară din fugă câte o privire. Erau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ăteşte? Repetă frumoasa Magdalena, făcând semn celor trei băieţi din crâşmă să stea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da! Plada! mormăi în dialect Strapafar. Ce întrebare e 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Plata! Signora Magdalena, pigliale, pigliale su, signora Magdalena! Grohăi Corpod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Plata! ţipă Bouracan. Unde se ascunde, bleste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Plata! psalmodie Trinquemaille, Sfântul Pancrace să te ţină, frate care vei plăti. Frumoasa Magdalen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orcăria asta de limbă? Eu vreau bani! Thomas du-te şi cheam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im? făcu Trinquemaill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schimbă povestea atunci. Eu credeam că trebuie numai să mâncăm, nu să plătim. Ei, de ce nu ne-ai pus mai devreme? Ce prost sunt, Doamne! Mi-aduc aminte că, înainte de a intra aici, i-am dat punga lui Corpodibale. Am pus-o lângă punga mea. Aveam în total optsprezece galbeni, t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dibale se scotoci cu frenezie. Crâşmăriţa palpit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odul de mine, strigă Corpodibale. Mi-aduc aminte de-abia acum că am dat pungile lui Strap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hei! ţipă Strapafar. Dar, unde Dumnezeu am pus blestematele acelea de trei pungi? Ah!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Strapafar. Sunt năpârstoacele mele! Ah, bătu-le-ar vina, acum ştiu le-am dat lui Bouracan pe toate trei. Hei, plăteşte, Bour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uriaşul ameţit de vin şi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Tu! strigară cei trei tâlhari. Magdalena, fugi după paznic. Ah! Porcodio! Ah! Sfinte Pancrace! Tâlharul! Vrea să ne ia totul! Ah! Nu vrei să faci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curgeau. Numai că acei care le încasau erau băieţii din crâşmă, cu Magdalena în frunte. Butelii sparte, tejgheaua sfărâmată, picioarele scaunelor şi mese rupte. O clipă mai târziu, Trinquemaille, Corpodibale şi Strapafar dispăruseră, trăgându-l după ei pe Bouracan, care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ile! Plata! Eu, sacrament! Azda ezde o inv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hoinăreală, cei patru tâlhari se aflau refugiaţi de urgia ploii în locuinţa din str. Calandre. În seara în care îi regăsim – a treia, zi după vizita la Louvru – fiecare îşi făcea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Strapafar. În casa asta ne vom ruga în fiecare zi la umbra Regelui loviturii. Să-l ţină sfinţii, că bun a fost! L-am căutat pretutindeni. Dar, nici o urmă. În schimb acum trei seri când am ieşit singur am văzut ceva: trei oameni pe care i-am urmărit până la casa marelui intendent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reo aface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şi eu. Am crezut că cetăţenii au asupra lor vreo av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lumina lunii ce-am văzut însă? Sabia unuia scăpără de diama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lăsat să scape? răcni Corpod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ru Strapafar. A doua zi, m-am dus iarăşi în căutare. Aşa, am ajuns tot lângă intendenţă. Şi ce văd? Cei doi cetăţeni ai mei! Oamenii cu săbiile pline de diamante erau tot acolo. Ce fac? Ce caută ei? Mă lasă rece. Dar mă-ntreb ceva, fraţilor: ce rost are să stea mereu pe acolo? He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quemaille îşi turnă pălăria lui cea mare în cap, ca răspuns. Ceilalţi îşi vârâră pumnalele în teci. Tâlharii trecură repede podul de la Notre-Dame, luând drumul marii intendenţe. Era ora unspre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deodată Strapafar, care având ideea, ajunse şeful expediţiei! Şi le arătă doi oameni care mergeau la o distanţă oarecar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urmăriră. Cei doi necunoscuţi se opriră sub o fereastră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 să se arunce. În clipa aceea, dintr-o străduţă, ieşiră la larg trei oameni tăcuţi, strânşi desigur să sară de asemenea asupra prăzii. Aceştia trei fură urmaţi Îndată de alţi doi. Cei patru tâlhari aşteptau, dar, apoi, din altă străduţă mai apărură alţi cinci, apoi 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mormăi Trinquem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r. up! gemu Bouracan. Să atacăm îndată. Mai bine crap din asta decât de foa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VER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pe care tâlharii o vedeau de afară luminată şi sub care se aflau la un moment dat cei doi necunoscuţi întră marele intendent. Toate culoarele şi scările care duceau la camera Florisei erau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e gânditor, are faţa aspră, buzele strânse. Îl avem în faţă, aşa ca odinioară, când cu ura lui nesfârşită, cauză distrugerea lui Renaud. Ne apare ca oamenii aceia îndoliaţi care îngheaţă pe cei care î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II i-a promis că-l numeşte cancelar, cu o condiţie însă: dacă-l face pe Nostradamus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misiune şi periculoasă! Gândeşte marele intendent. Dar, de ce grea? Mă voi duce la el cu doisprezece arcaşi şi-l voi apuca de guler! E uşor. Cum oare nu l-a putut însă aresta până astăzi Saint-Etienne, ameninţat ca şi mine? Nici Montgomery n-a îndrăznit să se atingă de acest diavol. Regele însuşi nu îndrăzneşte să dea un ordin public de arestare. Azi dimineaţă, Loyola a cerut capul acestui om. Călugărul are o mare influenţă asupra regelui, acesta însă n-a răspuns nimic. De ce? Oh! Pentru ce? Vernique avu un suspin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utere are omul ăsta! Dar îl voi aresta! Mă voi duce singur, dacă trebuie. Îl voi arunca îndată călăului. Drace, nu ştiu cum se face că spionii mei n-au nici o veste de la Regele loviturii frumoase! Spânzurătoarea aşteaptă. Mâine, dacă n-am veşti despre tâlhar, voi spânzura unul sau doi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râs îngrozitor. Îndată însă, tresări şi faţ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estez pe tâlhar! Bine! Dar, celălalt? Nostradamus! Tremur numai la gândul că mă voi afla din nou în faţa lui. Oh! Mi-e teamă. aşa cum mă temeam altădată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naud! Vernique căzu apoi lung timp într-o reverie adâncă.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d ne-a spus într-o zi mie şi lui Saint-Etienne că morţii ies din morminte. Dacă ar f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se opreşte acum în mijlocul scării pe care o urcă. Un frig de gheaţă pătrunde până la inimă. Izbucneşte într-un râ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ţii ar ieşi din morminte, Renaud şi Marie de Vaupart s-ar fi sculat de mult din culcuşurile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La ce prostii am ajuns să mă gândesc! Hai, deci! Îl voi aresta pe Regele loviturii frumoase! Şi pe Nostradam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i fi cance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voi fi făcut d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va da un guvern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sufletul lui Vernique se-nalţă. El e departe de Nostradamus, departe de Renaud, departe de Mar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part. Faţa lui căpătă veritabilul semn al amb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Ambiţia unui blestemat căruia îi e sete de secole. Ce vrea Vernique? Până unde vrea să urce? El nu ştie nimic. Ceea ce visează el e să-l aresteze şi pe mareşalul Saint-Etienne, pe conetabilul Montmorency, pe cancelar şi consilieri. Să fie omul al cărui pumn să cadă asupra tuturora! Să urle: Stăpânul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deschise o uşă, traversă o anticameră în care se aflau două femei, împinse o altă uşă şi se află în camera lui Fl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SIUNE A LUI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rele intendent intră în camera ei, tânăra fată lucra într-un fotoliu la o dantelă. Orologiul arăta orele zece. Florise ridică atunci capul şi murmură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meu mă găseşte încă trează, va mormăi. Îşi potrivi apoi glasul şi începu o rugăciune fierbinte către Fecioară, implorându-i ajutor pentru nefericiţi, săraci şi năpăs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păli, apoi roşi, toată. Tatăl era în faţa ei, privind-o cu ochi reci, ca şi cum ar fi vrut să-i smulgă gândurile cele ma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Eşti bine venit, ca totdeauna, la mine, spuse ea cutezătoare, stăpâ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e, zise Vernique, nu prea dormi. Te găsesc mereu trează. Eşti palidă. Ai slăbit. Şi asta durează de când ai încercat să dai drumul tâlharilor acelora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e ridică o privire plină de mândrie. Pe faţa ei strălucea flacăra nevinovăţiei şi a purităţii. Liniştită acum şi hotărâtă, ea purta în sine frumuseţea care înnobilează odată cu mândria tot ceea ce poate cuprinde acest cuvânt, 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reluă Vernique. Lucrai la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terminasem lucrul şi îmi făceam ruga înainte de culcare. O rugam pe Sf. Fecioară să mă păzească de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se ridică şi făcu câţiva paşi în cameră. Tremura. dar nu de mânie. Mândrul Vernique vroia ca toate capetele să se plece în faţa lui. Vreau! Se apropie de fată cu un fel de sfi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e, mi-am dat cuvântul în faţa mareşal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ată. Eu nu mi-am d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avea groaza în suflet. Faţa ei însă păstra liniştea supremă. Ea gândea: trebuie să-mi apăr inima,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nique gândea cu totul altceva.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trebuie să se facă! Florise, ce tu îl urăşti p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Îl dispreţuiesc, asta-i totul. Cum poţi oare, tată, să uiţi scena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perare a iubirii. El te iubeşte, copilul meu. Şi apoi. Regele vrea ca această căsătorie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stăpânul vieţii mele, nu al inimii mele. Iartă-mă tată, mă simt foarte obosită. Dă-mi voie să mă retrag, adăugă Florise ridicându-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zise aspru Vernique: mai am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imţea că bătălia hotărâtoare pe care încerca mereu s-o amâne se va da acum. Vernique socoti de asemenea frământându-se, că e un moment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tată, zise Florise, luând iniţiativa cu mul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răguţa şi dulce eşti, fata mea, când îmi vorbeşti astfel! Voi uita totul, scumpa mea, pentru a te privi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e apropie de el, aruncându-i braţele în jurul gâtului şi îşi puse capul drăgălaş pe pieptul tatălui. Vernique o privea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acest sinistru speculator, acest călău, apărea ca cea mai ideală expresie a iubirii 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ul lui însă cuvintele se înşirau putere, glorie, onoare,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pil, există totuşi un mijloc de a evita căsătoria aceasta care te face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e scoate un strigăt de bucurie care o făcu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murmură el, tu eşti bunul meu cel mai mare. Te-am iubit de când te-ai născut. Eu care n-am iubit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 tine te văd ca raza mea de viaţă şi fericire. Am căutat să nu mă leg sufleteşte cu oamenii decât prin dispreţ şi ură. Pentru blestematul şi condamnatul care am fost eu, Florise, tu ai apărut ca un drum luminos al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vorbise parcă în vis. Strângea braţele Flo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lul meu, căsătoria aceasta nu-ţi convine. Vom părăsi deci Curtea şi Parisul. Voi renunţa la funcţiile mele şi voi înfrunta chiar mânia regelui. Sunt bogat. Vom merge să trăim împreună într-o provincie oarecare, renunţând la totul. Pregăteşte-te, Florise. Mâine vom pleca, vom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ugi? Tată! Avem oare de ce să ne temem? Vernique îşi şterse sudoarea care-i picur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er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icol? Palpită Fl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trigă Vernique. Tu vrei! Tu vrei să ştii pentru ce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zise Florise cu un accen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fie, să ştii acest formidabil secret care mă omoară şi mă face să turbez de neputinţă la gândul că nu pot să distrug un tron şi să nimicesc un rege cu un cuvânt sa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lbâi Fl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ună din nou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efericito! Nu înţelegi! Acest blestemat de rege pentru care mi-am atras ura a trei sute de mii de parizieni! Ei bine, acest om te iubeşte! Te iubeşte! Te vrea! Pentru a te avea mă va trimite chiar la spânzurătoare, sau îmi va da chiar un tron. Te vrea ca amantă! Pe tine! Fiica mea! Oh, fata mea, să fugim de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plângea, Vernique îşi frângea mâinile. Se făcu între tată şi fiică o tăcere apăsătoare apoi. Toate sentimentele unei furtuni omeneşti se frământau în sufletul lui. Florise nici nu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totul. Mâine vom fugi. Pregăteşte-te! În acest moment, Florise se dădu înapo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presimţi că în acest refuz e ceva categoric. Se duse repede spre ea şi o prinse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uluită de propria ei îndrăzneală, ea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ărăsesc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iudat şi minunat; nu ştia pentru ce nu vroia să părăsească oraşul. Ştia numai că ar muri dacă s-ar îndepărta de Paris. În tinereţea ei cântau însă dragost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Vernique e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treabă el cu voce stinsă. Vrei să-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nique izbucn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 părăseşti Parisul, fată nefericită, pentru că acest oraş e domeniul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Florise albă ca o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nă Vernique, tâlharul pe care-l ai la inimă locuieşte la Paris! Pentru că iubeşti, blestemato! Îl iubeşti pe Regele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e căzu în genunchi, surâzând asemenea îngerului iubirii, în timp ce Verniqu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mân! Ţin piept regelui. Îl omor, dacă trebuie! Dar infamia nu se va produce. Iar în ce-l priveşte pe tâlhar, să ştiu că te văd murind de durere, îl omor cu mâna mea! Sunt pe urmele lui! Iată-l pe iubitul tău agăţat de iuni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fugi, ameţit, turbat în anticameră, îşi aruncă pumnalul în zid, pentru ca să reziste astfel tentaţiei de a intra din nou în cameră şi să-şi înjunghi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ub ferestrele Florisei se afla o umbră ca o statuie. Ce făcea oare acest om? Ce puteri misterioase comanda el? Ce forţe necunoscute evoca el? Ca şi cum ar fi auzit totul ce s-a petrecut sus, în casa, lui Vernique, el murmură cu un surâ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tatăl, ca şi fiica, s-au trezit. Regele va veni îndată. Dar eu vreau ca ciocnirea dintre tine, rege Henri şi fiul tău, Regele loviturii, să se producă tocmai aici! Fata trebuie să-l iubească pe tâlhar până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mbra rămase ca de piatră. Cu braţul în aer, părea că face un jurământ parcă ar fi emis fluid magnet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om era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e rămase în suflet cu o veselie amestecată cu mirare. Ea strigă în conştiinţa ei cu o voce blândă şi dulce că iubeşte şi va iubi numai un singur bărbat, făcut pentru viaţa şi destinul ei: Regele loviturii frumo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le ei răsunară însă cuvinte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Florise! Iată-l pe iubitul tău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vorbit? strigă Fl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ei: era singură. Ochii ei e îndreptară spre fereastră. În cadrul ei, pe fondul cerului de o culoare ireală, se ridica spânzurătoarea uriaşă. Tânăra fată privi cu groaza coşmarului, nemişcată, cu ochii căscaţi. Culoarea cerului se schimbă deodată, deschizându-se. Spânzurătoarea domina Parisul. Ea apărea lui Florise mai înaltă decât Louvrul, chiar decât Notre-Dame. Era o spânzurătoare din lemn prost cioplit, de care atârna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rânghia începu să urce în gol, ca şi cum ar fi fost trasă. Florise gâfâia. Apăru un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ul spânzuratului, cu nodul strâns în jurul gâtului, apoi umerii, bustul, picioa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intele lui Vernique răsun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ubitul tău se leagă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 strigăt sfâşietor ţâşni de pe buzele lui Fl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ovitur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aruncă la fereastră şi o deschise larg: frânghia, spânzurătoar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pânzurat, to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stul de puternic intră în cameră. Florise rămase rezemată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 ale cerului! murmură ea ca într-un delir de bucurie, n-a fost decât o viziune îngroz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uflată de cuvintele tatălui meu. Un vis, o viziune 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fruntea în voia mângâierii vântului. Simţea cum renaşte. şi deodată, cum se aplecă de la fereastra vecină care se deschidea din camera servitoarelor ei, văzu cum se desface o frânghie de sfoară care atinse îndată pământul. Văzu doi oameni care înaintar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o prinse. Instinctul, mai mult decât razele lunii, o făcu să-l recunoască pe bărbat, dându-se totodată înapoi eu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ON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II ieşise din Louvru spre orele unsprezece şi jumătate, întovărăşit de favoritul său şi de doisprezece soldaţi din gardă aleşi special pentru această expediţie nocturnă. Regele întrebuinţa o mulţime de şiretlicuri pentru a fugi de la o femeie la alta. Avea diferite nume şi, câteodată chiar, se masca. Aventurile lui nu erau însă lipsite de pericol. Câteodată i se-ntâmpla să se întâlnească cu vreo bandă de cuţitari îndrăzneţi. Regele îi înfrunta însă cu ajutorul gentilomilor şi al gărzi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mareşalul Saint-Etienne îi spuse I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reuşit să cumpăr una din femeile frumoasei. Ni se va arunca o scară de frânghie. Femeia vrea să fugă şi trebuie să-i asiguram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Henri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Etienne şovăi o clipă, apo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galben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II-lea se aşeză la masă şi scrise pe o hârtie câteva rânduri pe care le întinse lui Saint-Etienne. Era un bon pentru vistieria regelui. Saint-Etienne nu cheltuise însă decât trei sute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uvenită, regele şi Saint-Etienne ieşiră deci din Louvru. Erau, aşa cum am spus, escortaţi de doisprezece soldaţi din gardă, împărţiţi înaintea şi înapoia lor, pentru a preveni orice atac. Henri II înainta cu paşi mari, strângând braţul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ragă Saint-Etienne, voi face fiului tău, care e un băiat bun, o situaţie cum nu se aşteaptă el, atunci când o va lua de nevastă. Trebuie însă să recunoşti că nobila fată e un fruct prea delicat pentru el. Îmi voi permite să gus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Roland! îngână mareşalul, care, cu mâna tremurândă pipăia bon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l! Iată trei nopţi de când veghez sub o fereastră. Asta nu-i o ocupaţie de rege, mărturiseşte! Saint-Etienne ideea ta cu scara e minunată. Era şi timpul! Îngenuncheasem eu la picioarele lui Vernique, oferindu-i jumătate din regat. Pentru.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âdea. Mareşalul zâmbea şi el în momentul acesta auziră în faţa lor un fel de plân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priţ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ire, zise Saint-Etienne. Dacă ar fi fost ceva, oamenii noştri ne-ar fi înşt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ăspântie a străzilor Vielle-Barbette şi Tissanderie, o uşă era deschisă. Era uşa unui fel de pivniţă îngustă, cufundată în beznă. Înăuntru, doisprezece oameni formau un grup compact. Respiraţia lor era aşa de înceată, că nici nu putea fi auzită. Cei doisprezece erau escadron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 asculta în tăcere. De cât timp er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îndrugă comandantul. Când voi ridica braţul, să nu se audă nici un strigăt. Ţintiţi la gât. Odată numai şi bine. Două gloanţe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ăşi tăcere. Lagarde nici nu mişca: Cei şase traversară răscrucea şi intrară în strada Saint-Antoine. Atunci, Lagarde ridi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scadronul de fier fu afară din beznă. În alte câteva clipe oamenii se împrăştiară în şase grupe de câte doi oameni. Totul fu făcut cu o precizi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oameni din garda lui Henri avură impresia unui vânt în spatele lor. Era vântul morţii. Se întoarseră, pentru ca să rămână cu gurile căscate de groază. Se prăbuşiră fără geamăt. Ceilalţi patru le urmară în alte câteva clipe. Un singur nenorocit putu să scoată un ţipăt care mai mult semăna cu un plân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upă luă un cadavru. Câteva clipe mai târziu, ele zăceau aruncate unul peste altul în văgăuna din care ieşiseră cei doisprezece. Sângele curgea în şiroaie calde. Pumnalele intraseră adânc. Escadronul îşi reluă aceeaşi poziţie de stranie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Doi bărbaţi apărură la răspântie; mergeau cu pas liber, ţinându-se la braţ, vorbind şi râzând. Era Saint-Etienne! Era regele! Lagarde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două minute. Şi, iată-i pe cei şase oameni ai arier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şase intrară în str. Saint-Antoine. Lagarde ridică braţul. Escadronul de fier se urni. Nici o suflare. Nici un zgomot de paşi. Nici un strigă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anevră fu dusă la capăt. În pivniţa cu miros de sânge cald sunt douăsprezece cadavre înghesuite, cu gurile căscate, ochii albi, cu încă o tremurare care le mai fac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onul de fier e în stradă. Lagarde încuie uşa văgăunei devenită cămară de carne. Îşi şterse apoi frunte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A rămas de făcut lucrul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Saint-Etienne ajunseră la aripa casei lui Vernique sub fereastra luminată. În aceeaşi clipă fereastra vecină se deschise şi frânghia se desfă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sta, Saint-Etienne, sunt emoţionat ca un tânăr, la prima lui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ire. Duceţi-vă şi Dumnezeu să vă aibă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II-lea, mai emoţionat încă de cât spunea că este, prinse capătul scării de frânghie şi puse piciorul pe prima treaptă. În momentul acela, dintr-o stradă lăturalnică, ţâşniră cinci oameni, iar alţi opt ieşiră din alt colţ întunecat. Henri al II-lea, gata să urc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u tonul 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ormară în jurul lui un cerc strâns, în aşa fel că regele se afla prins lângă zid şi nu avea altă ieşire decât pe scara de frânghie. Puţin înaintea regelui se afla un om mascat, care părea şeful g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mareşalul Saint-Etienne, băgaţi bine de seamă la ce faceţi. Vă atingeţi în momentul acesta de o persoană care este foarte aproape de tro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Etienne, zise dispreţuitor regele, cheamă oamenii noştri. La întoarcere, te rog să ai grijă de golanii aceştia neglijen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coase un fluier de argint şi fluieră strident. Cei doisprezece nu miş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 oare Lagarde? De ce oare, dăduse el în ultimul moment ordin escadronului de fier de a nu încerca nici cea mai mică mişcare contra regelui, numai atunci, dacă ar fi strigat: Înainte! Lagarde nu avea decât un semn de făcut şi succesiunea la tronul lui Henri al II-lea era deschisă. El nu făcu semnul aces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 trebui astfel să asasineze doisprezece oameni şi asta îi lua minţile. Lagarde, care luase viaţa celor doisprezece cu uşurinţa cea mai mare, Lagarde nu îndrăznea o singură lovitură. Lagarde nu îndrăz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II-lea nu era un bărbat. Era regele! Lagarde voia să-l ucidă pe rege. Lagarde nu voia să-l asasin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fu foarte scurtă. Henri al II-lea nu avu nici o clipă. El ştia că n-are decât să spună: Sunt regele! Pentru a vedea oamenii aceştia căzând în genunchi şi luând-o apoi la fugă, oricine ar fi fost el, tâlhari sau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Etienne, zise el, aruncă-le ceva bani, pentru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tienne avu o tresărire dureroasă, scoase punga şi o lăsă să cadă. Niciunul din cei doisprezece nu se aplecă să o ia. Regele, alb de mânie, se îndreptă spre Lagarde şi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 nu răspunse. În aceeaşi clipă, mâna regelui se ridică cu furie şi căzu pe obraz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 ce speram, zise el cu o voce surdă. Apăraţi-v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trase spada. Henri al II-lea, fără nici o ezitare, o scoase pe a sa. Saint-Etienne se aplecă iute şi strânse punga. Cele două spade se ciocniră. În aceeaşi clipă se auzi din fundul străzii un galop. Apărură patru umbre. Patru spade străluciră. Urlete izbu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noastră!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d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quemaille şi Sfântul Panc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pafar! Bour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se întoarseră în aşa fel, încât formară un zid în faţa regelui şi a lui Lagarde, care continuau lupta: regele zvelt şi uşor, iar Lagarde, cu părul zbu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ovarăşi se mişcară cu hotărârea celor care vor să moară mai curând de sabie decât foame. Un clinchet metalic şi apoi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gele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ridentă domină zgomotul săbiilor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domnule, vin la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gele loviturii frumoase! strigau cei patru cu sufletul plin de bucurie aproape furioasă, încântaţi, trans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fulgerului căzu pe zid. O spadă mare străluci. Ciocnirea fu violentă, busculada îi îngrămădi unul peste altul, dar Regele loviturii frumoase lupta, acoperindu-l de data aceasta cu spada lu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 căzuse, lovit în cap cu o măciucă. Ameninţând, el ar fi vrut să strige: Înainte! Dar gâtul lui nu scoase nici un sun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gele loviturii frumoase! urlară cei patru tâlhari lovind cu furie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ţineţi gura, beţivilor! tună Regele loviturii frumoase, lovind şi el und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lovituri! Se miră regele,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ţi, însângeraţi, înnebuniţi, atacaţi din toate părţile, înlănţuiţi de ordinul lui Lagarde să nu încerce nimic contra regelui, cei doisprezece, deodată, ca şi cum ar fi fost înţeleşi, băgară săbiile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mbăni unul din e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pe cei câţiva răniţi; patru din ei înaintară şi-l ridicară pe Lagarde, fără ca regele sau Regele loviturii frumoase să se împotrivească. Un minut mai târziu, escadronul de fier dispăru la cotitur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tea noastră! făcu graţios Trinquemaille înaintând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noastră! făcu Corpodibale. Haideţi! Totul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blestemaţilor! răcni Regele lovitur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Etienne, zise regele băgându-şi liniştit sabia în teacă, dă te rog punga ta oamenilor acestora, ca să se ducă odat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ovarăşi tremurau de bucurie şi salutară până la pământ. Dar Saint-Etienne nu mişcă; primise o lovitură în coaste şi zăcea rezemat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ăcu Henri. E mort. Trebuia să i se-ntâmple într-o zi sau într-alta. Domnule, adăugă el, întorcându-se spre Regele loviturii frumoase, nu ştiu cum să-ţi fiu recunoscător. Fără d-ta aş fi fost desigur unde e tovarăşul meu. Cine eşti d-t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Regele loviturii frumoase, zise rece tânăr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încruntă, Faţa lui reluă expresia aceea ameninţătoare, pe care o avea regel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zise el, am auzit vorbindu-se de d-ta. Tot ce pot face deocamdată pentru d-ta e să suspend pentru opt zile ordinele care te privesc. Profită deci de acest timp, pentru a fugi undeva, afară din Franţa, unde vei putea în linişte să fa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ce celălalt rege, mi-ai cerut numele şi ţi l-am spus. E rândul d-ta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vu un zâmbet glacial şi cu un surâs sinistr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ravul meu, dacă nu vrei să retrag graţia, plea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umnezei! Să-l scotocim puţin!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nevoie mâine de bani, ca să plătesc o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ament! Bani! tună Bour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ro! Madonna ladra! Cei patru tâlhari înaintară câţiva paşi. Dar, îndată se dădură înapoi, repeziţi de un pumn vij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ini blestemaţi! Ah! Păgâni nenorociţi! Căraţi-vă de aici! Mă împiedicaţi să vorbesc cu acest domn şi să-i dau o lecţie de bună creştere. Ţineţi! Bani! Iată, bani.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e pigno, porumbelule! strigă Strapafa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 Basta! răcnea Corpodibale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fântul Pancrace nu a fost atât de bun cu noi! jubila Trinquem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mereu, fiule! zise sublimul Bouracan. Care îşi întin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câini beţivi şi staţi departe, până ce vă chem eu. Şi acum, domnule, zise el întorcându-se spre rege, că suntem singuri, îmi poţi spune nume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nri îi clănţăneau dinţii. Aruncă în jurul lui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pentru ultima oară îţi spun să mă laşi în pace. Am treabă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ai pretenţia să te urci pe scara astă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făcu Henri cu dinţii strânşi. Vezi. E vorba de o întâlni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ăcni Regele loviturii frumoase devenind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tii tu oare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eas de când te întreb domnule. Dar, oricine ai fi, minţi. Scara conduce la marele intendent. Domnişoara Florise de Vernique nu dă nimănui întâlniri de dragoste. Spun dec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În genunchi şi cere iertare! Dacă vrei să ştii, află! Eu sun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îşi încrucişa braţ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rege al Franţei, ai minţit, Rege al Franţei, adăugă el cu o voce care devenea îngrozitoare, te opresc, eu Regele loviturii frumoase, să insulţi pe această tânără fată care locuieşte aici. Rege al Franţei, retrage-te îndată, tot ce mai pot face e să nu-ţi întorc insulta pe care ai aru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rămase o clipă uluit. Ridică ochii la cer să vadă dacă nu cumva a fulgerat. Apoi aplecă privirea să vadă dacă nu cumva s-a deschis pământul. Omul acesta îi spusese: ai minţit; cui spusese el oare aceste cuvint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care putea fi slabă, puternică, rănită, săracă, binevoitoare, dar care în nici un caz nu putea fi un simpl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remură, lumini sunt pe frunte, teamă şi respect totdeauna în inimi şi cugete pentru acest personaj.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Eu sunt regele! În genunchi! Răspunsul Regelui loviturii frumoase f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nri îşi aduse aminte că era om. Avu un moment trecător de furie şi scoase spada. Murmur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 văd dacă îndrăzneşte să scoată sabia cont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prinse cu amândouă mâinile sabia regelui şi o frânse pe genunchi. Păcat. Eră o spadă ieşită din mâinile unui făurar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răcni regele cu o voc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patru, aici! strigă Regele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are priviră scena de departe, se apropiară cu zâmbetul pe buze. Tâlharii bombăneau în speranţa unei noi învâr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Regele loviturii frumoase. Vă aduceţi aminte de locuinţa mea din strada Cal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răspunse Bour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bă, începu Corpod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nquemaille îl calcă pe picior. Henri păstră o tăcere sumbră. Era beat. Beat de uimire. Galben de ură. Uimirea şi ura frământau sufletul lui. Nu putea să spună sau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onduceţi-l acolo şi păziţi-l, până ce vin eu. Dacă nu-l găsesc acolo, aveţi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âlhari îl înconjurară pe Henri şi, în câteva clipe, grupul dispărea după primul colţ de stradă. Un om luase parte la toate aceste întâmplări. Văzuse şi auzise totul. Acest om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ul unui rege ar fi putut vorbi astfel unui rege. E minunat! Fatalitate? Mai sunt oameni care pretind că eşti numai un cuvânt! Eu te ating, te simt, te văd. Iată o ură năprasnică între tată şi fiu! Eu aprind această torţa. Ce va arde ea 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stradamus vorbind astfel, tremura. Faţa lui era luminată parcă de o flacără interioară pe care ai fi putut să o vezi aproape. Regele loviturii frumoase se îndrep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otul! Copile, ce vrei tu să faci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şinal Regele loviturii. Nostradamus era plin de bucurie, răspunsul tânărului îi deschise al şaptelea cer, al răzbunării. Dacă Regele loviturii ar fi spus: îl voi omorî. Nostradamus s-ar fi temut că visul său se năruie. Dar Regele loviturii frumoase nu ştia. În capul lui se concepea un plan groaznic. Nostradamus nu insistă. Există cuvinte definitive. Regele loviturii spun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se el, după un minţi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avu un râs care-l îngheţă chiar pe Regele loviturii frumoase. Înainta spre scară, Frânghia era tot agăţată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sări, Faţa i se umplu de sânge. Apoi, îndrug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Nimeni nu va profita 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stradamus nu avu timp să termine Regele loviturii era deja pe primul capăt al frânghiei. Nostradamus se îndepărtă încet cu capul aplecat sub greutatea gândurilor care-l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reşalul Saint-Etienne, rezemat de zid, scoase, un suspin, deschise ochii, privi aiurea şi, deodată, văzu acolo sus, pe acest om care dispărea încălecând fereastra, Saint-Etienne zâmbi uşor ş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ace, ce s-a întâmplat! Regele i-a pus pe fugă. Cred că am primit o lovitură zdravănă în coaste. După toate astea, bine că mi-au rămas galb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păi cu grijă şi simţi bani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i de scuzi! Încă alţi şaizeci de mii şi al şaselea milion va fi complet. Şase milioane, adăugă el cu o voce plină de gravitate respectuoasă. Bucuria banilor îl făcea să uite dure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ire! Distrează-te cum vrei, zise el plecând. Şi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eşalul Saint-Etienne era avar. Mai mult era un disperat după avere. Dar nimeni nu ştia, nici el însuşi măcar. Proprietatea marilor pasiuni este că rămân de cele mai multe ori necunoscute. El aruncă cu banii la palat. Putea chiar să plătească câteva mii de scuzi pentru un guler de dantelă. Părul lui era îngrijit, masa lui era luxoasă, costumele lui dădeau tonul, casa îi strălucea prin farmecul ei de bogăţie şi frumuseţe. Într-un cuvânt, Saint-Etienne nu avea nimic de avar; nici o atitudine nu trăd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 el pe iubito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aint-Etienne mânca fără plăcere la această masă pentru care cheltuia fără rost; Saint-Etienne, care-şi acoperea amanta cu aur, nu înţelegea că o femeie poate fi iubită. Saint-Etienne, care cumpăra caii cei mai frumoşi, nu cunoştea plăcerea de a-i încăleca. Saint-Etienne nu cunoştea viaţa. El nu trăia, el visa, în visul acesta el juca un ro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u se deştepta decât în pivniţele lui, în faţa cuferelor cu bănet şi aur. Omul tremura atunci. Dragostea îi umfla inima. Bucuria izbucnea. Pasiunea creştea în el. Saint-Etienne cunoştea atunci fericirea de a trăi, voluptatea puternică pe care nu i-o puteau oferi femeile, beţia pe care nu i-o dădeau nici vinurile de Spa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îngenunchia, el adora, găsea atunci voluptatea supremă în av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enise La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scadronului de fier fugise până la Louvru. Niciodată nu-i se întâmplase să păţească aşa ceva, mai cu seamă în tovărăşia gărzilor lui temute de toată lumea. Drace! Lovitura pe care o primise de data aceasta merita orice atenţie. De unde oare ieşise omul acela? De unde luase cizmele acelea pe care ei le simţiseră în spate? Poţi să te retragi fără ruşine în faţa unei armate întregi, dar în faţa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 ajunse la Louvru, unde, desigur, era aşteptat. Toate porţile se deschiseră înaintea lui. O găsi pe Catherina de Medicis. Văzându-l pe Lagarde, ea păli. Nu trebui să-l privească în ochi, pentru ca să înţeleagă că afacerea a dat greş. Buzele ei tremurau. Lagarde nu putu să suporte claritatea sinistră a ochilor fixaţi asupra lui. Aplecă încet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scadronul ar fi trebuit dublat, sau tri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Şi doisprezece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de ce trebuie să mă ucideţi cu privi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cincizeci s-au aruncat asupra noastră. Catherina tresări, păli şi simţi cum îi înghea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tunci? murmură ea, strângându-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e. Erau nişte tâlhari. O întâmplare nenorocită. Era o bandă condusă de un luptător grozav, care căuta să înhaţe pung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onducător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oviturii frumoase, bine! zise Catherina, întipărindu-şi acest nume în inimă. Trebuie să ne descotorosim de acest om. Cine ştie? Poate că el e pentru rege ceea ce eşti t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madame! tună Lagarde cu hotărâre. Catherina deveni gânditoare, apo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a întors,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se despărţi de Lagarde cu un simplu gest. Ea îşi petrecu timpul în oratoriu, ascultând la ferestre în tăcere. Ar fi dat bucuroasă cinci ani din viaţa ei să ştie dacă regele e sau nu în Louvru. Ea nu îndrăznea. Către orele opt dimineaţa, o doamnă de onoare intră în oratoriu,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zise ea, ştiţi ce se spune? Că regele nu e în Lo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îşi muşcă buzele, pentru ca să nu strige. Avu curaju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pentru prima oară că regele nu se culca I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care îi permitea să ia o atitudine, o făcea minunată. Catherina putu astfel să-şi stăpânească nervii, cu toate că suspina. Simţea cum i se îngroaşă sângele în vine. Vorbăria din Louvru, întrebările care se încrucişau, zgomotul curtenilor care fugeau spre apartamente, toate acestea îi loveau urechile ca o muzică ciudată şi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imica. Catherina gândea: Regele loviturii frumoase a făcut ce trebuia să îndeplinească Lagar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andalul şi tumultul izbucniră în Louvru. Regele! Unde e Regele? Catherina ridică ochii spre cristalul de pe crucifixul e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cultat oar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dădu ordin să se adune consiliul. În culoar se auzea vocea bufonului Brusquet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regele meu! Vreau buf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sărise într-o cameră în care se aflau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una din ele, aici e! Şi ea arătă uşa camerei Flo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dată şi Florise apăru. Regele loviturii nu o văzu. El era aplecat spre femeia care stătea în faţa lu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umpărat sca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iata femeie. N-am făcut bine! Regele loviturii se întoar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Nu te ucid, pentru că eşti o femeie. Dacă se va mai întâmpla vreodată să te prind pe aici, atunci te voi sugruma cu părul în jurul gâtului.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întrebă femeia, beată d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Regele loviturii. Tu ai aruncat scara; Tu vei cobori. Tu o vei desface. Nu va fi nici un păcat dacă îţi vei rup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Îndrug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să-l chem pe marele intendent? E o spânzurătoare în cur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se aplecă, dându-se înapoi, lovindu-se pe frunte; Regele loviturii îşi scoase liniştit pumnalul. Ea ridică spre el privirea ei înmărmurită, apoi se hotărî. În clipa următoare începu să coboare, cu ochii închişi, cu dinţii strânşi, treaptă cu treaptă, Regele loviturii privea. Femeia atinse pământul şi sări ca şi cum ar fi fost aprinsă. Regele loviturii dădu din umeri. Se îndreptă apoi spre cealaltă femeie care aştept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n-am făcut nimic, eu! Eu,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Etienne! răcni Regele loviturii frumoase, Roland de Saint-Etien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şalul, Regele loviturii îşi şterse sudoarea de pe frunt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Fiul lucrează pe socoteala lui proprie şi tatăl pe contul regelui. Asta e bine.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se întoarse atunci şi o văzu pe Florise. El rămase nemişcat, fără ca măcar să se gândească la acel salut care scoate pe orice bărbat din încurcătură. Căută să facă un gest, sau să spună ceva. Ea dădu un pas înapoi şi arătă cu mâna uşa camerei ei, în care nici un alt bărbat, afară de tatăl ei, nu intra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lorise ar fi fost în stare să judece gestul ei, sigur că şi-ar fi dat seama că el este un semn de mulţumire, un act de credinţă. Între ei doi se afla din întâmplare un scaun, nimic altceva. Unul în faţa altuia, apăsaţi de teamă, ei se vedeau prea bine, fără a avea însă curajul să se privească. Ei erau atunci dragostea care se trezeşte, candoarea care aureolează frumuseţea, gloria dragostei. Ei erau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e închise ferestrele. Timpul în care rămăseseră unul în faţa celuilalt nu trebuiau să-l uite toată viaţa. Ar fi trebuit dealtfel să dureze o veşnicie. Florise fu prima car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ţi mulţumesc. Am văzut lupta de jos. Fără d-ta aş fi fost desigur pierdută,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lce, cu un accent de nespusă căldură,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ăzut bătaia şi la Melun, apoi aici, în curtea casei. În seara aceasta, de asemen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Regele loviturii, te rog să nu crezi nimic rău din partea mea. De ce eram sub fereastra d-tale? E numai întâmplarea, ţi-o jur. Şi apoi am văzut oameni. Am atacat, gândind totuşi că e vorba de d-ta. Mi-a venit greu să urc la d-ta, crede-mă. Dar trebuie să te previn. Trebuie să te păzeşti şi să te ştii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eoarece vocea încep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fi venit, zise Florise, te-aş fi căutat. Şi d-ta trebuie să te fereşti. E îngrozitor. Eşti căutat. Vor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răspunse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frumoase se uniră într-un gest de îndurare, ea revedea acum spânzurătoarea din curte, de care se legăna un cadav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imploră ea, că te vei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gele loviturii frumoase, dar îmi vei făgădui că şi d-ta te vei apăra. Căci, dacă ţi se va întâmpla ceva, să ştii că mă voi duce direct la tatăl d-tale şi-i voi spune: iată-mă. Fă cu m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spună acestea, el îngenunche. Florise crezu atunci că va muri de bucurie. Ea îi acoperi ochii cu mâinil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întâmpla asta, atunci să ştii că voi veni lângă tine, chiar dacă va fi lângă eşafod, pentru ca să pot muri odată cu t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ar fi dorit moartea în acea clipă, deoarece simţea că, chiar dacă va mai trăi mii de ani, nu va ajunge să trăiască o asemenea clipă. Ei rămaseră astfel, pradă unui extaz fără margini. Aceasta fu declaraţia lor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se afla în anticameră. Ei nu-şi mai spuseră nimic. Mâinile lor nici nu se atinseră. Florise se duse la uşă şi o deschisese. Regele loviturii o închise apoi. Femeia mai era acolo, mută şi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Regele loviturii frumoase, când voi ajunge jos, vei dezlega scara şi o vei lăsa să cadă. Astfel, ea nu va mai putea serv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l nu se gândea la aşa ceva. El coborî. Când ajunse jos, femeia îi ascultă ordinul. Se îndreptă spre Sena. Ajuns la malul fluviului, luă câţiva bolovani, de care legă frânghia şi o aruncă astfel în apă. Apoi se aşeză cu capul rezemat în palme şi începu să viseze. Zbirii lui Vernique l-ar fi putut înhăţa chiar fară să-i observe. Când se deşteptă, era ziuă. Se ridică şi se îndreptă spre oraş. Un sfert de oră mai târziu, intră în locuinţa lui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II-lea fu luat de cei patru spadasini. Se lăsă târât, cu uimirea omului căzut pradă unui eveniment neprevăzut. Evenimentul era într-adevăr fantastic: un rege prizonier! Prizonierul unui tâlhar! La Paris! La doi paşi de Louvru! Era un coşmar, un vis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tr. Calandre, gândurile regelui luară alt drum. Aventurile şi întâmplările trecutului se treziră în mintea lui Henri, redeşteptând sentimentele vechi, adormite demult în conşt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eu odată în strada asta, gândi Henri. Dar când? E, desigur, mult timp de atunci. Nu mai mi-aduc a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ând în locuinţa aceea săracă şi îngrozitoare, în mintea lui se făcu lumină. Un fulger străbătu tinereţea lui. Imaginea acestei odăi în care fusese o singură dată în viaţa lui, dormea în adâncul creierului său şi nu aştepta decât momentul prielnic să iasă la suprafaţă. Înţelese deodată că el nu uitase niciodată această cameră. Închizând ochii, văzu cele mai mici amănunte! Da, asta e! Da, el prinţul tâlhar, fiu de rege, venise aici într-o noapte asemănătoare cu un erou cărui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a nu e la miezul nopţii în str. Hache, vei aştepta până la ora unu. Atunci, copilul trebuie să mo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venise la întâlnire. Copilul era mort; luptătorul îl asigurase despre aceasta. El revăzu copilul, într-o lumină orbitoare, îl revăzu aşa cum îl văzuse în celula temniţei, atunci când îl smulsese de lângă mama sa, îl revăzu zbătându-se şi strigând. Atunci, prinţul Henri nu avu nici o teamă de strigătele acestui copil. Astăzi, douăzeci de ani mai târziu, el auzi aceste strigăte ş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de sudoar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mo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âlhari nu ştiau ce-i frica. Auzind însă aceste ciudate cuvinte rostite cu o voce funebră, se cu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mort? întrebă Trinquemaill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se omoară copii aici? mormăi Strap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ament! bombăni Bour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şi scutură amintirile şi le arunca, una după alta, ca pe nişte frunze uscate. Îi privi pe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araghioşilor! Eu trebuie să întreb. Răspundeţi: nu-i aşa că locuinţa aceasta a fost odată locuită de o oarecare călăuză Brabant-le-Branancon!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că l-am cunoscut, sărmanul! făcu Strapafar. Era un bun tovarăş şi, sub ordinele lui, n-am stat niciodat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cu el? întrebă Henr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se Corpod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lui, se descoperi. Henri scoase un suspin de uşurare. Bouracan adaugă imediat: Mort! C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url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espre care vorbeşte Senioria voastră, făcu Bouracan, care deschise îngroz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drugă regele. Acuma, răspundeţi-mi: cine e blestematul cu care am avut de-a face şi căruia îi daţi ascultare,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chimbară priviri încrucişate. Strapafar bătu din picior şi pierdu astfel o bucată de talpă legată cu sfoară. Bouracan duse mâna Ia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ăcu dulce Trinquemaille. Lăsaţi-mă pe mine să tratez această afacere delicată. Domnule, adăugă el, trebuie să vă previn că noi suntem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zise Strapafar cu admiraţ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i, porco Dio! afirmă Corpod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zise Bouracan cu demnitate. Noi suntem gentilomi,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quemaille, mândru de succesul obţinut de cuvântul său, continuă, aplecându-se ca un senior: Domnilor, faceţi cea mai mare greşeală dacă vedeţi în noi nişte tâlhari. În ce-l priveşte pe el, mai cu seamă! Te rog, să nu-l mai numeşti blestemat în faţa mea. Voi fi atunci nevoit să-ţi tai puţin beregata, fără să ştiu măcar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văzu patru pumnale lucind. El era destul de curajos. Dar, aceste patru mutre îngrozitoare, lamele pumnalelor îl puneau pe gânduri. Aşa cum arătau, peticiţi, cu ghetele scofâlcite, lăţoşi şi nespălaţi, gentilomii noştri nu prea inspira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cine e, reluă Trinquemaille, ar însemna să spun o poveste lungă. L-ai văzut la lucru, zici? Ei bine, de zece ori, eu, care-ţi vorbesc, l-am văzut făcând mai bine. Noi suntem patru, vezi. El e numai unul singur, dar face ce vrea din noi. Fiecăruia în parte ne-a scăpat viaţa de câteva ori. E moartea diavolului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spadă a Franţei şi Italiei! strigă Corpod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răcni Bouracan.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rumbel fin! făcu Strap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oviturii frumoase! zise Trinquemaille. Şi toţi patru se descop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trist, cu furia în inimă, asculta toate astea. Şi atât de mare fu puterea de convingere a sincerităţii, încât se simţi cuprins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oviturii frum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el, cu un fel de respect. Cine 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zise Bouracan cu nevinovăţie, fără să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ări. Ochii i se holbară. Ridică umerii şi se feri, parcă un pumn nevăzut s-ar fi abătut asupra lui. El întreb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lul e mo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acan, zise Trinquemaille, tu ai spus bine e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ţâşni Strapafar, răsucindu-şi mustaţa el nu-l cunoaşte pe Regele lovitur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mai întreabă cine e Regele loviturii frumoase! făcu Corpodibale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nquem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Rege al lovituri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 omul, reluă Henri, cu care Roland de Saint-Etienne a avut o ciocnire într-un han de pe drumul Metanului? E vorba despre omul care a dat lupta aceea în curtea casei marelui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quemaille ridică ochii în plafon, se aplecă în semn de asentimen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mul care v-a salvat azi noapte! Aşa era, de altfel, dar regele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ânghie îi trebuie netrebnicului ăsta? Ascultaţi, zise el cu voce tare, ridicând capul. Eu pot obţine de la rege iertare pentru voi toţi. Iată aur, lăsaţi-mă să plec,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uncă la picioarele lor o pungă mare şi grea – o pungă pe care mareşalul Saint-Etienne ar fi luat-o repede. Toţi patru avură aceeaşi mişcare, cu piciorul înainte: patru mâin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lvat, gândi Henri. Ei bine! Ce fac ei acum? Nici o mână nu apucă însă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ne porumbelul nostru? zise Strap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ada lui, nu a noastră, suspină Corpod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păcat de moarte! Oftă Trinquem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e va pedepsi, Ya! zise Bouracan. Tâlharii se ridicară. Aveau mutrele unor tâlhari siliţi să pară oameni cumsecade. Suspinele lor ar fi înduioşat chiar cea mai nemiloasă inimă. Dar ei nu atinseră punga. Şi poate că n-aţi uitat că tâlharii nu mâncaseră nimic din aj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pafar avu totuşi o idee, se lovi cu degetul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în acelaşi timp Trinquemaille, ţi-am mai spus: noi suntem gentilomi adevăraţi. De aceea, cu părere de rău, cu bucurie mai bine zis, avem onoarea, ca să spunem aşa că nu vă refuzăm ducaţii, pentru că, de, sunt ducaţi, i-am recunoscut eu după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crâşni din dinţi. Se înăbuşea de furie.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se priviră şi dădură nepăsători din umeri, cu ochiul mereu spre pungă. Henr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ndreptă, luând atitudinea demnă pe care întreaga lui familie ştia s-o ia când urma să-şi joace rolul, marele rol – acela al regelui. Cei patru îl priviră şi numai atunci îl recuno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i îl văzuse pe regele Franţei la vreo ceremonie religioasă sau războinică, în fundul unei trăsuri, ori în fruntea călăreţilor. De abia spuse: eu sunt regele – şi ei îl recunoscură. Patru ţipete izbucnir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l arestează acum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l aresta şi p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l va prinde şi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explozie de încântare, mirare şi admiraţie. Dar, îndată fură cuprinşi de gravitatea situaţiei. Instinctiv, duseră mina la gât. Se sugrumau parcă. Aveau deja cravata de frânghie. Îngroziţi, se lipiră de perete. Dacă, în momentul acela, Henri s-ar fi îndreptat spre uşă, niciunul n-ar fi avut curajul să facă un singur pas. Henri triumfa. El încerca irezistibila dorinţă să vadă ce înseamnă vic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Tremuraţi, caraghioşilor! Aveţi dreptate: în zori, veţi fi spânzuraţi cu toţii! Iar, pentru şeful vostru, funia nu va fi destul de lungă. Va fi ars de v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iestos, se-ndreptă atunci spre uşă. Dar el fu întâmpinat de un lanţ de carne; cei patru, mână în mână, îi stăt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Henri era la capătul puterilor. Ţipase, Fusese lăsat să urle cât a vrut. Se aruncase asupra paznicilor lui, cu pumnii încleştaţi: s-a lăsat chiar bătut. Le promisese averi întregi. Dar ei îşi astupaseră urechile, Bouracan îşi scoase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iţi, se răsti el tovarăşilor lui, vă omor şi mă ucid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verde. De mânie nu se moare, deoarece el nu muri. Cei patru erau palizi. De teamă? Nu. Le era foame. Pe podea zăcea pung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id e! zise Corpod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Îi e foame, făcu Strap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se aplecă înaintea regelui şi spus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rămâne aşa! Drace! Trebuie să mâncaţi ceva; da, mă voi duce eu să caut. Doamne, nu suntem noi chiar aşa de răi. Noi suntem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înţeleser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e vreţi să mâncaţi? Henri avu un ges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m înţeles! O şuncă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 Henri 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dată cu şunca, un pateu de iepu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pure, iepure! se extazie Bour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butoiaş de vinişor, ceva p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inea e o mâncare regească, dacă e făin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pafar îngenunche lângă pungă, o deschise cu gingăşie, fără ca s-o mişte din loc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unteţi martori că nu ating punga! O luă din loc. Bourac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 sacrament! Nu uita vinul ş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sta avu loc un chef ca niciodată. Fiecare striga, pe rând, că prizonierului îi e foame, ba sete, ba că mai vrea ceva. Se aruncau asupra pungii şi se întorceau încărcaţi de bunătăţi. Spre seară, punga era tot la locul ei, dar nu mai era nici o lescai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opt seara, Henri mâncă o bucată de pâine şi bău un pahar de vin. Apoi, se-ntoarse şi-ncepu să plângă. Dacă i s-ar fi spus că trebuie să îndure umilinţa aceasta, n-ar fi crezut. Avea friguri. Sângele stătea să-i ţâşneasc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cum noapte. Un pas scârţâi afară, pe scară, un pas pe care tâlharii îl recunoscură, deoarece se ridicară. Regele loviturii frumoase apăru. Regele îl înghiţea cu ochii. Cei patru văzură aceşti ochi şi gândiră: Dacă nu-l omoară pe rege,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se apropie de Henri, se descope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şi ura străluciră laolaltă pe frun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întrebă el cu o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condiţie: îmi veţi da cuvântul regesc că nu veţi încerca niciodată nimic împotriva domnişoarei Florise de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F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plecă ruşinat. Primise o adevărată, lovitură. Cuvântul lui reg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patru tâlhari, roşii şi înflăcăraţi, făcură mutre. Vinul le dădea un avân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lul! E nebun, zise Strap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zise Corpod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âinilor! tună Regele loviturii. Trinquemaille duse mina la pumnal; vinul îi ieşea pr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eclamă el, noi suntem câini dacă vrei. Şi nu suntem, dacă v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deschise uşa, îl prinse pe Trinquemaille de guler şi-i dădu drumul pe scară. Se auzi un fel de zgomot, ca şi cum un butoi ar fi căzut peste fiare. Apoi, se auzi o văicăreală: Trinquemaille aşezat pe prima treapt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jur, zise Henri,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Regele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tremura aşa cum tremurase Nostradamus. Un zâmbet livid îi lumină faţa cu o lucire fu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ăcu el. Îţi dau cuvântul meu regesc, că nu voi încerca nimic contra fiicei marelui intendent. Şi pot să-mi ţin cuvântul. Caraghioşilor, eu vreau însă să vă arăt ce înseamnă un rege! Vă dau totodată cuvântul meu ca voi uita crima de lezmajestate pe care aţi comis-o. Hai, duceţi-vă!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adevăr un gest frumos, pe care Regele loviturii îl admiră. Bouracan, Corpodibale şi Strapafar rămaseră nepăsători. Henri se înfăşură cu mantaua, fără grabă, arătând un aer de br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Regele loviturii, străzile sunt puţin sigure. Îl veţi însoţi pe nobilul domn şi nu-l veţi lăsa decât la poarta locu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spadasinului era o nuanţă de curată delicateţe, cu toate că el nu întrebuinţase numele de Maiestate, ori d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ne întoarcem aici? întrebă Strapafar cu voce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aştepta mâine la My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băgare de seamă! zise Trinquemaille întrând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cuvânt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âlhari ascultară ordinul. Fără greutate, Henri ajunse la Louvru. Când îl văzură trecând podul suspendat, ei ţinură sfat pentru a hotărî dacă să se întoarcă în strada Calandre, Regele loviturii le spusese însă mâine, la Myrtha. Ei erau obişnuiţi cu revolta în ceea ce priveşte un lucru cu care nu erau de acord, de asemenea ascultau de Regele loviturii fără să cârtească. Pe de altă parte, în fond, aveau încredere şi în cuvântul lui Henri, Ştiau bine că un rege nu poat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uvru, în acelaşi timp fu o mare rumoare de bucurie. Scoţienii, elveţienii, germanii, fiecare companie de soldaţi făceau o hărmălaie de plăcere. Compania franceză striga cât o ţinea gura: Trăiască Regele! Două sute de valeţi fugeau ca nişte smintiţi, ducând luminări. Într-o clipă curtea în care intrase Henri fu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bătu această populaţie a Louvrului cu pas grăbit, dinţii strânşi, ochii scăpători, cu buzele tremurânde şi căzu ca o bombă în sala de consiliu, unde, în jurul Catherinei era adunată Curtea: Montmorency, Saint-Etienne. Fiul său Roland, Marie Stuart, Margueritte, Emanuel Cap-de-Fier, delfinul Francois. Ignaţiu de Loyola, Montgomery, Vernique, Tavannes, Biron, Cardinalul de Lorena, Brantome, o sută de alţi seniori. Singură Diana de Poitiers, lipsea. În grabă, ea îşi făcuse bagajul, pentru a părăsi Louvrul, dacă bineînţeles Catherina ar fi lăsat-o liberă. Fiecare îşi spunea cuvântul, dând o părere, un sfat. Catherina asculta pe toată lumea şi, câteodată, aproba sau dezaproba cu un gest. Ea era palidă. Femeia aceasta de o mare şi rară inteligenţă nu arăta nici o durere în care nimeni nu ar fi putut să creadă. Demnă, liniştită şi mândră, ea lua la cunoştinţă că intra în stăpânirea puterii, cugetul ei plana la înălţimea asupra acestei Curţi care se prosterna înaintea ei. Deodată uşa din fund se deschise şi Brusquet, bufonul Brusquet, intră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tre-Dame, vreau ca să se râdă! Insă de acum o zi în care nu se râde la Louv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nu avu timp să termine. Gălăgia care urca scările se amestecă în furtuna de aclamaţii şi Henr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ridică, apoi recăzu, cu ochii lărgiţi de groază. Montgomery se apropie de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gele! Trăiască Reg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era în Louvru. Timp de câteva minute, Henri asculta această voce monstruoasă cu un fel de mirare, apoi ducându-se drept la Catherina de Medicis, o sărută pe amândoi obraji, fapt care înmulţi aclamaţiile. Îmbrăţişând-o pe Catherina, Regele căpăta mulţumirea Curţii. Apo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eu de gardă! Bine! Montgomery, ia o sută de oameni, două sute şi duceţi-vă în strada Calandre – a şasea casă pe stânga. E acolo un om, poate patru sau cinci. Prindeţi-i pe toţi. Să se ridice cinci spânzurători înaintea porţii celei mari. Nici un proces! Şi repede, pe Notre-Dame. Să se aducă călăul. Vreau să-i văd spânzuraţ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orbea cu o voce atât de sugrumată, încât lumea credea că e pe moarte. Era alb ca varul, iar ochii îi erau roşii. Montgomery plecă. Hen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 numeşte Regele loviturii frumoase. Vernique, Roland, Saint-Etienne 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oviturii frumoase! O clipă, zise Vernique, cu o voce tot atât de alterată ca şi aceea a Regelui. Sire, cer să conduc eu expediţia. Asta e o afacere foar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gravă! Arestarea unui tâlhar? Rânjiră Tavannes, Biron şi câţiv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ciudat, Regele spunea da, cu un semn lent şi solemn al capului. Fu un freamă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facere gravă, zise Saint-Etienne, care se gândea la omul pe care-l văzuse escaladând scara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său Rola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gravă. Vernique, furios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arestăm zece, douăzeci, cincizeci din dumneavoastră, domnilor aş spune: Să se trimită scoţienii sau elveţienii Maiestăţii Sale. E o arestare, asta e totul. Dar pentru că Regele vrea, zic: e o afacere gravă. Aici nu trebuiesc gărzi. Domnilor, mergem la luptă, deoarece omul pe care trebuie să-l arestăm se numeşte Regele lovitur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ntendent, zise Henri, ai comanda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Vernique, Saint-Etienne, Roland, urmaţi de cincizeci de seniori, ieşeau din Louvru. Montgomery luase cu el cincizeci de soldaţi Gentilomii erau aici pentru a s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împresurăm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după plecarea Regelui, se întinse pe pat. Încăperea era luminată de două sau trei luminări de ceară pe care Trinquemaille le cumpărase de cu seară, spunând că fiecare din ele îl costase doi ducaţi – sărmana pung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aruncă o privire mirată asupra resturilor chefului. Apoi, el văzu în mijlocul camerei punga, goală desigur. Încruntă sprâncenele, îndrugă câteva înjurături, dar mânia îi trecu repede şi, zâmbito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 diavoli! După toate as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iar zâmbetul lui deveni mai dulce şi apoi mai radios. O revedea pe Florise. El intra în ceruri. Câteodată, imaginea pe care el o crea se ştergea brusc, înlocuită de cea a lui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petrecuse toată ziua singur. El nu ştia prea bine ce fel de sentiment îi inspira acest om: frică sau admiraţie, poate ură! Omul acesta îi dădea gânduri ciudate. El avea un scop. Care? Regele loviturii căută în zadar să afle. Apoi printr-un violent efort, goni imaginea lui Nostradamus şi încercă din nou să o trezească pe aceea a lui Florise. Era o încercare plină de plăcere şi emoţie. Florise era aici. Floris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voi veni să-mi iau rămas bun de la tine, chiar la picioarele eşafodului, Jur că voi muri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veni! bâlbâi Regele loviturii, într-un lung suspin. Dacă va trebui să mor, ea va muri odată cu mine deoarece mi-a jurat-o. Oh! Dacă aş putea să-i aud voc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orise, vorbeşte-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ascu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clipe, Regele loviturii se ridică, stinse luminările, prinse pumnalul şi tăcu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ocioabei dădea într-o curte îngustă şi întunecată. Pentru a vedea în stradă, trebuia să înduri un adevărat chin. Regele loviturii întredeschise uşa. Repede el sui câteva trepte ale scării, îşi strecură capul prin gaura din zid, afară era însă beznă. Luna nu coborâse până în stradă. La urechile lui ajungeau zgomot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ştia ce înseamnă să asculţi. Când ochii nu-i erau de folos, el privea şi cu auzul. Trăise doar o viaţă de pândă. De mic copil era obişnuit c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upă înarm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trupă, cu toate că zgomotul pe care oamenii îl făceau nu era mai mare decât acela al unor fantome care se întorc la cimitir. O aspră disciplină se vede că stăpânea pe aceşti oameni. Conducătorul lor trebuie că merge la sigur în ceea ce priveşte reuşita expediţiei. Iată ce îşi spunea Regele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ei vin la mine. Bine, mă voi duce de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capătul străzii din dreapta. În aceeaşi clipă, aceste suflări de zgomot, răsuflările acestea surde de ameninţare, pe care le constatase în stânga lui, el le mirosi ş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pul din gaură şi rămase un minut tremurând de furie cu nervii întinşi, ca nişte corzi gata să se rupă, înnebunit de ciudă. Un urlet sălbatic ţâşni în tăcerea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upeţi rândur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ajunsese înaintea uşii, locuinţei, pe care Vernique o recunoscu îndată după indicaţiile date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rupeţi rândurile!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ă împingeţi, zise o altă voce venită de sus, pe care nimeni nu 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mişcă. Ei erau aici, înaintea uşii lăsate întredeschisă de Regele loviturii şi fiecare îşi spunea: Primul care va intra e un om mort. Vernique, cu o mişcare furioasă intră. Odată cu el, Roland de Saint-Etienne, apoi Montgomery şi Mareşalul de Saint-Etienne. Se auziră strigă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ne scapă, răcn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lesteme! urlă Ver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ocifera cinev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şi dădură drumul, escaladând partea superioară a scării şi, la lumina torţelor, văzură un om care dispărea printr-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 Omorâ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făcu Vernique cu o voce ciudat de liniştită. Zece oameni la Podul mic. Zece oameni la Podul Saint-Michel. Zece la Podul Change. Zece la Podul Notre-Dame. Restul, înşiraţi, de-a lungul străzilor. Roland rămâi cu mine. Zece oameni în jur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rdine fură executate cu o precizie uimitoare. În aer era totuşi groază. O duzină de arcaşi rămaseră lângă Vernique. Marele intendent privi pe fereastră; ea dădea pe un acoperiş. La capătul acoperişului, îl văzu pe Regele loviturii care se căţăra. I-l arătă lui Rolan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e e a ta, du-te să o cu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pe aceste acoperişuri, fie! zi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să urmăreşti omul, sa nu-l pierzi din vedere şi, când acesta se va arunca la pământ, trebuie să-mi dai de ştire cu un fluierat. Iată fluierul meu, zise Vernique, trecând şnurul la gâtul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reşalulu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ntendent, eu sunt un om de luptă. De ce mă iei drept un fel de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dădu din umeri şi se pregăti să treacă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face pe musca. Dar îmi păzesc fata. Roland îl îndepărtă aspru, dintr-o săritură străbătu reazămul şi înd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surise şi coborî scara cu aerul unui om stăpân pe el. El morm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i, zbiri, regi, tâlh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ăştia atârnă atât cât atârnă un om. Nu-i adevărat în om decât pasiunea pe care fiecare trebuie să ştie să o poarte în el. Regele loviturii frumoase se caţără pe acoperiş. La capăt nu era nici un burlan, nici streaşină. O mişcare greşită. şi ar fi căzut în gol. Mâna lui nu şovăia însă. Genunchii nu-i alunecară, Atinse marginea. Mişcările lui erau inconştiente, el se precipita asemenea animalului al cărui instinct îi dă direcţia şi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asupra acoperişului, el văzu dedesubtul lui creasta unui zid. O ghici, mai bine zis. Distanţa el nu putu să o aprecieze. Mijlocul de a atinge creasta zidului? Nu era decât unul: să cadă. Să cadă, asta însemna moartea,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privi în urma lui, către fereastra pe are o părăsise. Erau acolo două capete: întoarcerea lui era aşteptată. În aceeaşi clipă el văzu pe cineva străbătând fereastra. Avu intuiţia că va fi lovit din spate şi că va cădea în gol. Preferă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el se văzu pe creasta zidului. Mâinile îi erau însângerate, iar unghiile rupte. Ce minune a voinţei îl ţinuse? Avu un suspin de uimire, de bucurie a de groază, deoarece, în acelaşi timp, el auzi deasupra Iui zgomotul făcut de un mers pe olane. Un ţipăt prelung al un corp căzu. Apoi Regele loviturii se lăsă în gol, cu ochii închişi şi dinţii încleştaţi. Rămase la pământ fără să facă o mişcare, Durerea i se amestecase cu spaima. Mai mai mult amorţit, fără o conştiinţă trează a vieţii. Făcu un efort.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triga o voce. L-am atins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e! Nu mai mişcă, mize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ugeau, vocile şi umbrele se îndepărtau, împrăştiindu-se c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îşi zise Regele loviturii. Ei mă duc? Nu, eu sunt aici, mereu. Dar ce duc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râdă. Viaţă îi curgea iarăşi prin vine. De fapt, nici o fractură, nimic stricat. El trase o bună înghiţitură de aer, aşa cum Bouracan ar fi înghiţit o cup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triumfătoare se îndrepta spre strada Jidovilor. În acelaşi timp spre centrul oraşului se făcea un mare zgomot. Aclamaţiile ajungeau până la Regele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e! Al nostr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ătre podul Au-Change, Regele loviturii văzu lucind 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odurile sunt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repede în jurul lui şi coborî pe râpă. Câteva luntrişoare erau trase la mal. El sări într-una din ele după ce desprinse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preşte! Opreşte. Doi oameni, patru, zece, fugeau, săreau peste ripă. Regele loviturii împingea barca, fără să răspundă. De departe se auzeau strigătele de furie. Zece puşti răsun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E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care, lângă piaţă, ridicase tâlharul omorât în cădere plecase chiuind. Din toate părţile, oamenii pe care Vernique îi împrăştiase, se apropiau. Lucrul era terminat. În oraş era un vacarm în toată puterea cuvântului. Cetăţenii, deşteptaţi din somn, se baricadară în case. Nici o fereastră nu se deschisese. La întretăierea străzilor Calandre şi a Jidovilor, un grup luminat de torţe: Statul major al expediţiei, Montgomery, Saint-Etienne, câţiva gentilomi şi marel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Saint-Etienne ajunseră cu torţele. Cadavrul fu descoperit deoarece se aruncase poşte el o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răcni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zise Mareşalul de Saint-Etienne, fără prea mare emoţie. Vernique o luă la fugă, dând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copil! repeta Saint-Etienne care, văzându-se observat, se arăta de data aceast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enunche: „Iată-mă descotorosit de datoriile lui Roland. Chiar ieri mi-a cerut cinci sute de livre, pe care a trebuit să i le d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 fie lăudat! făcu el deodată, în gura mare. Trăieşte! Inima î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 Saint-Etienne nu era decât ameţit. El nu avea nici o rană. Fiul Mareşalului fu scuturat de un spasm, se strâmbă, deschise ochii şi avu o priv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ie lăudat! Repetă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 Fu primul cuvânt al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ique fuge după el. Îl va înhăţa. Nu scapă aşa de uşor din mâinile marelui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apropie de tatăl său. Prudent, mareşalul se retras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iul meu. Du-te la culcare şi dormi până mâine la prânz. Voi ven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Roland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ăcu Mareşalul, suspinând. Gentilomii care erau acolo se îndepărtară discret. Mareşalul deveni trist ş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Roland, am vorbit cu marele intendent. Căsătoria se va face, dacă tu îţi vei da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r eu am datorii, datorii mul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ci însă mâine pe la intendentul meu. Vei av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trăiesc rău. Sunt un om dezonorat. Casa mea din strada Bethisy e luată cu asalt în fiecare zi de cre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i pe fereastră. Adio, Rola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Trebuie înainte de căsătorie să-mi plătesc datoriile: aproape două sute de mi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 fiul meu, zestrea! Gândeşte-te la zestrea făgăduit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atinge, înainte ca Florise să poarte numele meu. În afară de asta, casa mea va trebui să fie demnă de tine, tată. Ori pentru asta, îmi mai trebuiesc o sută de mi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 Roland, zest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red că ai o oarecare dragoste pentru fiul tău. Binecuvântez momentul acesta în care pot să-ţi vorbesc de la inimă la inimă. În afară de datorii şi casă, trebuie să mă gândesc la mine însumi. Sunt numai zdrenţe. Mai trebuie să fac logodnicei mele cadouri, rochii şi pietre scumpe. Toate acestea ajung la două sute de mi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oland! Du-te şi culcă-te, fiul meu, zise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totul cum trebuie, îmi vei da cinci sute de mii de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ci să-mi vând casa din strada Fosses-Mercoeur? Cum să mă lipsesc de argint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păr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eluă Roland, este pentru a treia oară, de când Florise e logodită cu mine, că îţi arăt care este situaţia mea. La refuzurile tale mi-am refăcut socotelile. Cu cinci sute de mii de scuzi voi putea susţine onoarea casei tal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ţi-am spus şi altădată, Roland. Vei avea cincizeci de mii de scuzi în ajunul căsătoriei tale, nici o clipă mai devreme şi nici un ban mai mult. Cred că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o sută de mii! mormă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fiule. Ca tine, mi-am făcut şi eu socotel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hestiunile de bani sunt într-adevăr odioase. La reveder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prinse tatăl de braţ. El era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şti cunoscut ca un om bogat, zise el. Ai cel puţin trei milioane, poate patru. Eşti mai bogat decât Regele. Sunt singurul tău fiu. Acum două luni, nu ani putut lua parte la serbarea Maiestăţii Sale, pentru că armurierii au refuzat să-mi facă credit. Acum cincisprezece zile nu am putut concura la jocul Ducelui de Savoya, din aceleaşi motive. Printre gentilomii de la Curte, sunt cel mai sărac. Mâine, va trebui să-mi vând doi cai de război. Este ruşinos, tată. Lacheii mei vor să-şi caute alt stăpân. Şi tu, tată, poţi îndura asta? Ei bine, iată ultimul cuvânt. Nu-ţi voi mai cere nimic, nu vreau nici un ba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ădu drumul braţului mareşalului şi se grăbi să-l ajungă pe Tavannes, Biron şi pe ceilalţi, care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în cor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răspunse Roland, că acest vrăjitor al diavolului, Nostradamus, face aur după placul lui. Credeţi oare că este adevărat? Se mai spune că vrea să-mi cumpere sufl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zise Brantom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ă voi duce să-l văd pe Nostradamus! zise Roland cu o voc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Saint-Etienne plecă şi el, visător: Seara e bună, câştig cincizeci de mi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MIST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ajunse la ţărm şi trimise cu piciorul barca pe apă, urcând apoi povârnişul mărginit de platani şi plopi. La stânga lui, în umbră, se ridică Louvrul. Regele loviturii cercetă podul Au-Change şi văzu soldaţii ale căror coifuri ţipau ameninţătoare. Oamenii treceau, făcând zgomot la lumina torţelor roşii. Tăie drumul spre colosul de piatră de la malul fluviului. Mergea fără grabă, sigur că a scăpat de zbirii lui Vernique. În acest moment Regele loviturii se întreba cum oare i-a venit marelui intendent ideea să-l caute în strada Calandre. Pe Rege nu putea să-l bănuiască. Am mai spus-o; regele era reg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a lungul apei, făcând mii de proiecte în care Florise era stăpâna şi sfârşitul. Pentru ca să fie sigur, din timp în timp se întorcea. Band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rii lui Vernique făceau ocolul Louvrului. Vernique avea geniul unui adevărat pândar. L-am văzut la lucru atunci când a fost vorba ca Marie de Vaupart să fie dată pe mâna fiului lui Francois I. El îşi dezvoltase calităţile din tinereţe. Marele intendent, ştiind că o barcă se desprinsese de lângă insula Jidovilor, concentra repede toată lumea lângă podul Au-Change. Acolo, îşi spuse: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văzu deodată la două sute de paşi înaintea lui oamenii înşiraţi până la malul apei: o barieră zăbrelită de s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ormăi el? Ştrengarule, să ne întoarcem de unde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insista, o luă înapoi. Scoase o înjurătură. Acolo, la cealaltă extremitate a Louvrului, o barieră asemănătoare. Astfel el avea înaintea lui douăzeci de oameni, în spatele lui tot atâţia, la stânga, era Louvru, la dreapta, flu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au un drum cam ud,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nou râpa. În acest moment, trei bărci separate una de alta apărură pe fluviu. Ele coborau încet. Un foc de puşcă, apoi un al doilea,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simţi o sudoare rece la rădăcina părului. Trebuia să moară. Îşi scoase pumnalul, tăie aerul cu el şi aruncă o privire înainte, apoi una înapoi, pentru a alege una din barierele vii pe care trebuia să le străbată. Şi el văzu cum cele două bariere începură să meargă. Îi văzu pe toţi înarmaţi, avu o clipă de mirare şi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a pentru mine! În aceeaşi clipă, în stânga lui, văzu un lucru pe care nu-l observase încă; în marginea Louvrului, o deschizătură, o gaură, o uşă tainică a unei fortificaţii subterane, deschisă. în şanţ două scânduri: iată salvarea. Gaura parcă i-ar fi spus: treci! Dar treci! Uşa tainică era deschisă! Şi nu era nici o santine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loviturii trecu peste podul provizoriu, se afundă în gaură şi se pomeni într-o curte mică. În clipa aceea, o poartă zăbrelită se închise în spatele lui şi, deodată, în jurul lui ţâşniră puş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apodopera lui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odopera comandantului de pâ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 fusese plasat în această curte de către marele intendent: pos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tâţi oameni de câţi ai nevoie, îi spusese Ver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amenii mei, răspunse Lagarde. Împingeţi-l numai pe mistreţ în gaură şi 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 era deci aici cu escadronul de fier. La prima privire, regele loviturii îi recunoscu. Escadronul de fier făcu cerc în jurul lui. Lagarde înainta. Un fulger, în momentul acesta, incendie creierul Regelui loviturii frumoase. O id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o idee: cuvinte, cuvinte auzite, unde? La Nostradamus! Cuvinte care, în această clipă când trebuia să moară, îi răsunară în cap. Nostradamus trebuie că era lângă el, deoarece Regele loviturii nu l-ar fi putut auzi mai bine. Se lovi în frunte şi băgă pumnalul în teacă. Escadronul începu să râdă. Lagarde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îl privi în faţă şi zi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 regina Cath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cu Lagarde, tremurând de o bucurie ferocei, hai, ia-o din loc, sau te luăm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u o voce îngrozitoare, îi murmur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ci ca regina ta să moară pe eşafod? Şi tu de aseme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garde aruncă un fulger sângeros. Scoase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ă omori, zise Regele loviturii. Într-o oră Regele Franţei va şti de cine a fost atacat sub ferestrele marii intendenţe şi de către cine au fost asasinaţi cei doisprezece oameni ai escortei sale. Mă înţelegi tu, Lagarde? Acum caută să înţelegi că eu singur pot împiedica lesne ca toate acestea să ajungă la rege. Singur,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 şov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pumă mustea pe buzele lui. Ridică pumnalul – dar nu pentru a-l ucide pe Regele loviturii – ci pentru a se lovi pe sine. Groaza îl făcuse nebun. Regele loviturii îi opri braţu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regină. Astfel o salvezi. Şi tu eşti salvat, de asemenea. Grăbeşte-te înainte ca Verniqu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 sări,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el ieşiţi afară, voi! Drace! Sunt auzit? Să mă aşteptaţi în afară de Louvru! Şi repede, repede, tâlhar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onul înspăimântat se împrăştie. Unul singur rămase, iar şeful său îi dădu câteva instrucţiuni. Omul se duse să deschidă zăbrelele capcanei care fusese închisă după ce Regele loviturii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Lagarde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Regele loviturii trebui să-l susţină. Lagarde se lăsă dus, deoarece simţea că altă primejdi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trei minute când, deodată, curtea se lumină de torţe, străluciri de oţel şi priviri furioase. Erau o sută de oameni. Vernique. Ajuns primul, observă dintr-o privire că spaţioasa curte este goală. El fugi la tovarăşul lui Lagarde, rămas ca să îndur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condus omul? răcni el.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răcni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auzit strigăte în curtea vecină şi s-a aruncat cu camarazii, lăsându-mă singur aici, să pândesc. Nu l-am văzut intrând pe o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ridică ochii la cer, mormăi o înjurătură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şi Catherina, faţă în faţă, se măsurară o clipă cu privirea. Regina era calmă şi maiestoasă. Totuşi, revenirea lui Henri, îi dăduse o lov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Regele loviturii frumoase, deci? făcu ea cu un ton scurt. Tânărul se înclină. Vocea aceasta îi îngheţa inima. În această clipă, el îşi va juca viaţa cu un cuvânt, sau atitudine – mai mult decât viaţ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cela care ameninţi viaţa reginei d-tale? reluă Cath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o protestare – asigurări de devotament – sau regrete în ceea ce priveşte folosirea acestor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răspunse simplu Regele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Fii scurt! Ce vrei? Fii sincer! Ce poţi? Nu te lă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zise Regele loviturii frumoase cu aceeaşi simplitate îngrozitoare, eu pot să te fac să mori aşa cum mor ucigătorii d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nu mă laud este că mă asculţi, regină puternică, pe mine diavol sărac. Ce vreau? Să trăiesc. Iată totul. Vreau cuvântul de regină că nu vei lovi niciodată viaţa mea. Sunt sincer, după cum vezi. Acum, iată ce ştiu: mai întâi fiul tău Henri nu este fiul Regelui Franţei, deci el nu va putea să domnească când îi va veni rândul să urce treptele tronului. Pe urmă, mai ştiu că l-ai trimis pe Lagarde ca să-l înjunghie pe rege lângă marea intendenţă. Asta este totul, Madame, altcev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se înăbuşea. Escadronul de fier era ascuns în anticamera ei, în dosul per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ra acesta: oricine s-ar fi apropiat de oratoriu să fie ucis. Ea nu se temea deci de nimeni, din afară. Şi totuşi, această femeie trăia în momentul acesta o groază ne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reluă ea cu glasul gâtuit, că cineva, într-o oră, urmează să-l previn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 madame, zise rece Regele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împiedici pe acest necunoscut să ajungă la Lo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Sigur, pot face ca el să renunţe pentru totdeauna să te mai denunţe. Îmi iau această obligaţie, dacă te vei angaja să-mi respec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avu un nou suspin. Niciodată o ură mai mare nu clocotise în inima ei. Totuş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 să îţi respect viaţa. Jur. Regele loviturii se încli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condu-mă afară din Louvru, dacă vrei să ajung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îşi înăbuşi blestemel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înceapă să meargă, ea se clătină. Regele loviturii nu se urni din loc înţelegând că ajutorul lui în acest moment, pentru că o astfel de femeie, ar fi însemnat cea mai mare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conduse pe tânăr până la o uşă mijlocie a Louvrului. Ea urmase un drum pe care-l cunoştea prea bine, deoarece nu întâlniră pe nimeni. Ea însăşi deschise uşa. În clipa următoare, Regele loviturii era afară. Catherina se rezemă de perete, ca să nu cadă, O umbră se ridic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l!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 porni, încet. Catherina se întoarse pe acelaşi drum, urcă apoi o scară, străbătu o galerie plină de zgomot, unde se striga, se gesticula, se voci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a trecut sc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ouvr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trecu pe lângă marele intendent. Acesta era verde. 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dame. bâlbâi Vernique. Oh! Ştiţi ceva! Madame aş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a viaţa mea pentru a şti ce asc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garde îţi va spune unde-l veţi găsi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tendent o privi lung. Gânduri ciudate se treziră în mintea lui cufundată î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şapte ale dimineţii, stăpâna hanului Anguille-sous-Roche, întredeschise uşa camerei în care pătrunsese Regele loviturii, de cu noapte. Tânărul căzuse într-un somn adânc, deoarece luminarea mai ardea încă pe măsuţă. Myrtha îl contemplă de la uşă în tăcere, tăcută, cu teamă, nu cumva să-l trezească. În privirea ei era ceva dulce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cunoaştem de atâta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vremea copilăriei, gândi Myrtha. Mama mea l-a cunoscut doar. El mă apăra atunci când copiii voiau să mă bată. Când a plecat ca tânăr căpitan, m-a îmbrăţişat şi mi-a spus „Te iubesc, draga mea Myrt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u nu i-am spus nimic Dar, de când nu l-am mai văzut, am plâns. M-am gândit adesea la el. Eu nu puteam să spun „Te iubesc.”, dar îl iubeam. Să-l iubesc! Dacă ar v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l nu va vrea niciodată şi eu nu îi voi spune niciodată: vrei să ne unim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ha scoase un oftat, care o scutură, aşa cum scutură vântul florile de pe crengile copacilor, primăvara, închise apoi încet uşa, în fond, ea era mulţumită. Regele loviturii frumoase era aici, la ea. Asta era ceva. Şi apoi se părea că el vrea să renunţe la viaţa de aventură şi să se stabileasc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Myrtha era frumoasă. Ei bine, femeia aceasta se păstrase curată şi mândră în mijlocul tâlharilor de tot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în dreapta şi în stânga în stradă; prima privire matinală asupra caselor tăcute. Grăbită, intră în casă, răsturnând scaunele. Tremura. Devenis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oamenii ace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tre geamurile rotunde, ea îi studie. Erau cinci la număr şi păreau că cercetează hanul. Nu era nimic deosebit în toate acestea, însă Myrtha recunoscu printre cei de faţă pe un om care o înfricoşa: marele 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ei? Pentru ce oare sunt aici? Oh! Pentru e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grup de alţi trei ajunsese şi se adăug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garde! murmură Myrtha. Ce vor ei? Oh! Aşteaptă desigur întăriri, deoarece vor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vârtească prin cameră, înnebunită. Când mai privi la fereastră, oamenii erau zece la număr. Ea fugi spre mica odaie în care se afla Regele loviturii. Dar, la uşă e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doarmă, micuţul. Aceasta e poate ultimul Iui somn. Îl voi trezi când va fi timpul. Nimeni nu-i în han, care să pună mâna pe spadă pentru el. Fecioară atotputernică! O haină de aur pentru tine! Am în pivniţă toate economiile mele, vreo trei mii de galbeni. Sunt ai tăi, numai să-l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a fereastră: ei erau cincisprezece acuma. Vernique dădea ordine, Myrtha coborî în sala comună. Erau acolo două ferestre, bine zăbrelite. Uşa era bine ferecată cu b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ţină o oră. Ce e de făcut? Ei vor să pună mâna pe el. De c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clănţăneau. Se bătu cu pumnii în tâmple, ca o nebună. Ar fi înfricoşat pe cel mai cutezător bărbat. Nu mai era blonda şi frumoasa Myrtha, cu zâmbetul dulce. Instinctul ei de revoltă se dezlănţuise. Avea o privi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păra! ră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lemn era în fundul sălii. Gaura de coborâre ia pivniţă era în colţul stâng. Myrtha ridică trapa şi o rezemă de perete. În sală erau mese, scaune, un dulap şi alte mobile şi obiecte necesare încăperii. Ea trase dulapul, apoi puse o masă peste el. Toate greutăţile pe care le ridica i se păreau lucruri de nimic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le, după această tactică improvizată a Myrtei, fură aşezate înaintea uşii şi în jurul trapei de la gaura pivniţei, în aşa fel încât ele despărţeau acum în două sala, un dublu meterez. Sudoarea curgea şiroaie de pe fruntea ei. Părul îi căzuse pe umeri,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ormăi ea. Acuma, trebuiesc arme! Lângă trapă, ea aşeză două securi cu care spărgea de obicei lemnele, câteva cuţite, o sabie veche şi câteva greutăţi cu care măsura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acest lucru, sări pe scară şi ajunse sus unde goli un sac, apoi trecu iarăşi la fereastră. Erau tot cincisprezece. Era sigură că aşteptau întăriri, deoarece Vernique şi Lagarde priveau spre capătul străzii. Myrtha aruncă o privire spre casele din faţă. Toate ferestrele erau închise, cu toate că era ziua în amiaza mare. Locuitorii nu ţineau să vadă. Dacă vedeai, erai martor. Şi cine ştie ce i se poate întâmpla unui bun cetăţean, atunci când ia parte la un masacru. O singură fereastră era deschisă. O femeie nemişcată privea – o femeie cu părul alb, cu figura palidă, cu trăsăturile triste. Myrtha se dădu înapoi, făcându-şi cruc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ără nume! Oh! Ne va aduce nenoro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Myrtha ar fi privit-o mai bine pe doamna fără nume, ar fi putut să vadă că ea nu cerceta nici strada, nici hanul, nimica. nimic altceva decât doi oameni, aruncase asupra acestor doi oameni ca un blestem. Şi aceşti doi oameni erau mareşalul şi marele intendent. Jacques d'Artois de Saint-Etienne şi de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înapoi, Myrtha se izbi de sacul pe care îl golise. Ea căzu pe gânduri. Un zâmbet lumină deodată faţa ei aprinsă. Era frumoasă şi îngrozitoare. Într-un colţ al camerei era râşniţa cu care măcina grăunţele, Myrtha începu să macine de zor. Când termină, vărsă conţinutul într-o ladă, apoi reluă măcinatul eu aceeaşi frenezie. În stradă era o tăcere de moarte. Casele vecine tăceau, înfricoşate, în faţa hanului, banda de afară primea ultimele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yrtha! Frumoasa mea Myrtha! Totdeauna obişnuieşti să macini atât de devreme. Nu ţi-e teamă că vecinii te vor trimit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se arăt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cupaţie e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macin grăunţe, răspunse My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în apele tale. La naiba cu m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n are nevoie de grăunţe, zise ea posomorită. Regele loviturii frumoas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draga mea Myrtha. Nu face mutre, scumpa mea. Oh, dar ce palidă eşti,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ha, Myrtha, nu înţeleg nimic, din pricina foamei care-mi rupe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mas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pul gol. Dar inima mi-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ha păli. Regele loviturii coborî vesel. După câteva clipe, se-ntoarse, cu sprâncenele încruntate, fugi la fereastră, inspecta o clipă strada, apoi îşi pipăi pumnalul. Când se întoarse spre Myrtha, aceasta tremura. El zi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Vezi tu, Myrtha, asta durează de ieri. Urmărit, hărţuit, împresurat, cu moartea lângă mine. Strada Calandre. Acoperişurile. Sena. Louvrul. L-am iertat pe rege şi pe regină. Şi iată-i. Iată moartea. Şi ştii tu, Myrtha, pentru ce mă fugăresc oamenii aceştia? Tatăl aceleia care mă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ha nu spuse un cuvânt. Ea aplecă, tristă, capul Din ochii ei ţâşniră două lacr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sul ei, visul ei de dragoste se prăbuşea. Regele loviturii văzu aceasta. El văzu! El înţelese! El auzi! Lacrimile izvorâte din inimă sunt mai sincere decât strigătul unei voci. Regele loviturii frumoase se apropie de Myrtha, încet, dulce ş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h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o lovitură zgud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ha! repetă Regele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se succedau cu o regularitate tristă. Era glasul dragostei Myrtei. Asediatorii tăcură. De data aceasta, Vernique îşi redusese planul. Nu avea decât vreo douăzeci de spadasini obişnuiţi cu tot felul de omoruri. Nici un ţipăt. Poarta gemea. Rostul ei era să reziste. Lovită însă cu insistenţă, ajuns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ha, draga mea, mica mea surioară, nu e greşeala mea. Tu ai fost pentru mine ca o mamă. Mă certai când făceam prostii. Mă legai când eram rănit. Îmi dădeai de mâncare când mi-era foame. Îmi deschideai casa ta, atunci când n-aveam adăpost. Când nu aveam nimic, îmi spuneam: o am pe Myrtha. Şi cu asta uitam de toate. Te iubeam fără să ţi-o spun şi te iubesc, Myrtha, mai mult decât orice pe lume. Am văzut ce ai făcut jos, în timp ce eu dormeam. Oh, Myrtha, îţi jur că nu e vina mea, că am întâlnit-o. Ea, vezi. Myrt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asă-mă să fiu fratele tău, lasă-mă să te iubesc astfel Myrtha, voi muri fericit dacă tu vei fi lângă mine, să îmi închizi ochii, aşa cum eu i-am închis lui Braba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o făcură pe Myrtha să tresară. Ea se ridică. O flacără de mândrie îi lumină fruntea. Ea gândea: „Nu vreau ca el să moară! Şi eu, Myrtha, voi fi aceea care-l voi salva. N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prima care cobori. Pe umărul ei puternic luă lada în care vărsase praful din râşniţă. Era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o privi cu admiraţie, el înţelese. Coborî la rândul lui şi o văzu pe Myrtha, care, la picioarele dulapului, îngrămădea paie peste paie şi surcele peste surcele. Peste această grămadă de aşchii şi paie aşeză lemnele uscate. Lângă gaura pivniţei, puse o lumânare de cear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ovitura grea dată de afară, uşa gemu ca un om rănit de moarte. În stradă, o voce scurtă şi aspră dăd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ează-mă, Myrtha, mica mea soră. Spune-mi adio,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ha îi întinse frunte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aibe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ăzu cu o bufnitură, ca şi cum ar fi spus am făcut tot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intrară înainte, cu săbiile în mâini. Alţi trei veneau în urmă. Erau din escadronul de fier. Într-o clipă tot escadronul era în sală, împingând scaunele şi celelalte mobile, aruncându-se totodată asupra Regelui loviturii frumoase. Spada acestuia şuieră. De trei ori se ciocni cu oţelurile vrăşmaşe. Trei gemete surde, trei grohăituri. Sabia apăru roşie, scăldată în sânge. Spadasinul nostru se ridică mândr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oviturii! Regele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trigătul de luptă. Un râs feroce, apoi o nouă întretăiere a spadelor. Dar, spada i se rups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rmat!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pt oameni care se-ndreptau spre el, urmaţi de ceilalţi opt care trecură peste cadavrele tovarăşilor lor. El se retrase spre meterezul ridicat de Myrtha. Se făcu o tăcere de groază. Da, gărzile mergeau. El era dezarmat. El se retrăgea, da. Dar faţa lui, fiinţa lui care purta moartea, le inspiră o frică nebună oamenilor escad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tună Vernique. Puneţi mâna pe el! Întreaga bandă făcu un pas înainte, douăzeci de braţe întinse, oţelurile scânteiau în semiobscuritatea încăperii. Fu un drum tăcut. Dar deodată, o retragere furioasă, un foc infernal de înjurături şi blesteme, urlete, gemete, t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d! Sunt orb! Apă! Apă! La min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ul! Myrtha îl arunca cu pumnul, de-a dreptul în ochii asedi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le! zi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se-ntoarse, văzu securile, răcni, prinse una şi se aruncă, înainte. Atunci, fu ceva îngrozitor. Se auzi, în mijlocul ţipetelor de durere şi prin zgomotul făcut de lovituri, oasele celor ce cădeau la pământ cu capul crăpat de furia spadasinului. Myrtha îi orbea pe luptători, iar Regele loviturilor ridica securea şi îi lovea de moarte, strigând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oviturii frumoase! Regele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securea îi scăpă din mână. Lagarde veni atunci înspre el, să-l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se opriră. Ei nu-l văzură pe Regele loviturii căzând. Îl văzură numai dispărând în dosul dulapului. Gâfâind înnebuniţi de groază, ei contemplară o secundă cadavrele, pereţii mânjiţi. Vernique se ştergea. Saint-Etienne rămase fără nici o grijă. Cu toţii, priviră fortificaţiile în spatele cărora aştepta Regele loviturii frumoase. Ei respirară vreo două minute. Apoi, strângându-şi armele, se adunară pentru asalt. În acest moment un fum negru, des, năvăl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ţâşniră îndată. Mobilele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cel mare era numai flăcări. În câteva secunde, sala întreagă era în flăcări. Asediatorii băteau în retragere până în stradă. Hanul ard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scuzi aceluia care a pus focul! strigă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un supravieţuitor al escadronului. Din casele învecinate se auziră strigăte de groază. Apoi chemar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c!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lumea fugea pentru a potoli focul şi să păzească celelalte case de primejdie. Paznicul străzii înainta spre Verniqu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trebuie să atacă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lăsă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lte trei case erau distruse. Hanul nu era decât o grămadă de resturi înnegrite şi fumegânde, care se stingeau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R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Saint-Etienne, Lagarde, Roland, priveau în tăcere. De dimineaţă se aflau aici, fără să-şi vorbească. Nu erau decât ei înaintea jăratecului. Oamenii de pe stradă văzându-l aici pe marele intendent nu îndrăzniră să rămână. O singură persoană privea de undeva. Era spectrul pe care Myrtha îl văzuse dimineaţa la fereastra casei din faţă. Era doamna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început să cadă. Roland plecă să ia masa şi să viseze la mijloacele de a-şi procura bani. Mareşalul de Saint-Etienne rost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tendent tresări şi fixă jăratecul, din care se ridicau fumuri lungi şi subţiri, asemenea unor fantome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e, zise el, te rog să spui omului care a pus focul, să treacă mâine dimineaţă pe la intendentă. Îi datorez două mi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 se înclină, dar mormăi în sine.” 0 mie de picioare în bot. Caraghiosul ăsta n-a dat foc la nimic. Banii sun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mort de-a binelea, repetă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tendent dădu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 se va căuta cadavrul. Se întoarse spre mareşal şi, cu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ca acest om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ele va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ina! gândi Lagarde. Saint-Etienne, adăug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 ar fi vrut să împiedice căsătoria fiului meu cu fat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ormăi Vernique, cu o privire care îl făcu pe mareşal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ştiu nimic, amice. Am auzit numai că tâlharul acesta ar fi ridicat ochii la fata d-tale. Şi apoi afacerea din hanul de pe drumu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el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bombăni Verniqu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are intendent. Mă duc la culcare. Cad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rebuie însă să vii la mine. Avem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ă căsătorie! făcu Vernique, cu dinţii strânşi şi pumnii încordaţi. Lagarde rămase cu doi din acoliţii săi, care aşteptau la douăzeci de paşi, cărora le ş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e mort, spuseră cei doi soldaţi,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ămânem aici toată noaptea! zise La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şefului nu cunoaşte împotrivire. Toţi trei se duseră la oarecare distanţă de unde, nestingheriţi, puteau să supravegheze ruinele cârciumei Myrtha. Curând, noaptea îi transformă în trei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Regele loviturii frumoase cum cade, Myrtha prinse luminarea de lângă trapă şi dădu foc paielor. Ea nu şovăi câtuşi de puţin. Niciodată nu păru mai calmă. Îl ridică în braţe pe Regele loviturii frumoase şi îl coborî în pivniţă. Apoi, urcând sus, luă luminarea, trase trapa pivniţei şi o prinse bine pe dinăuntru. Ea făcu toate acestea în intervalul a două minute, timp în care zbirii lui Vernique respirară, recule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ha îl depuse pe Regele loviturii la pământ, apoi nu se mai ocupă de el. Asculta. În mină ţinea un cuţit lat. În întunericul pivniţei, luminată numai de flacăra slabă a lumânării, părea întruchiparea crimei. Şi, într-adevăr, gânduri de moarte îi trecea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r avea viu! Parisul nu-l va vedea pe Regele loviturii frumoase la spânzurătoare! Spânzurăt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anevra mea nu reuşeşte, dacă focul se stinge, dacă el deschide trapa aceasta, frumosul meu Rege, îţi voi face cel mai mare serviciu pe care ţi l-aş putea face; te-aş ucide, cu o lovitură în inimă. După aceasta, m-aş înjunghia. Sângele nostru se va amesteca pe aceeaşi lamă 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mai mult timp. Sfârâiturile focului, fluierăturile, zgomotele din stradă, îi arătau că manevra ei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cuţitul. Un tremur o cuprinse. Îi fu frig şi deodată, izbucni în suspine. Ea îngenunche lângă Regele loviturii, îi rupse stofa vestonului şi văzu două răni pe care i le spălă cu vin. Regele loviturii deschise ochii, privi în jurul lui, se văzu în pivniţ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Myrtha, ai reuşit deci să mă salvezi?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ierdu din no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Doamne! Suspină Myrtha, Da, într-adevăr, el era frumos. Avea trăsăturile sobre şi mândre, ale unui adevărat bărbat, strălucitor de tinereţe. Când îşi reveni, sfârâiala incendiului deven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ha, zise el, mai fă-mi ceva credit. Dă-m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use o carafă plină de vin. O bău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re. Nu se mai auzea nici cel mai mic zgomot. Din timp în timp, Myrtha urca scara şi atingea trapa, constatând că aceasta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 noapte, zise ea la un moment dat, Ea nu se înşela. Era mai târziu decât miezul nopţii. Myrtha trase bara trapei şi încercă să o ridice. Ceva însă apăsa greu. Ea îşi arcui umerii. Regele loviturii frumoase o admira. El plânge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apa cedă, deschizându-se cu un mare zgomot, Myrtha îşi scoase capul şi îşi văzu hanul distrus până la temelie. Ea nu avu nici cea mai mică bătai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zise ea, coborând în pivniţa. Noaptea e neagră. Trebuie să profităm.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zise Regele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ha crezu că el delirează. Dar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în faţă locuieşte o doamnă fără nume, pe care nu o pot num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yrtha, cu ochii măriţi de un fel de teroare. Vrei să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a mea Myrtha. Femeia aceasta mi-a zis într-o noapte: Dacă vei avea nevoie de un refugiu, caută-mă. Iată refugiul, Myrtha. Să mergem la Doamna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ha îşi făcu semnul crucii. Frigul fricii îi intră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să-l scap de soldaţii lui Vernique, murmură ea, dar cum îl voi putea scăpa de acest spectru care a fost văzut de zece ori dând târcoale cimitirului Ino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STRADA TISSAN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se ridică şi se sprijini de zidurile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zemă-te de mine, zise Myrtha. Nu-ţi fie teamă să te sprijini. Seniore, nu cumva rănile tale sunt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a mea Myrtha. Mi se învârte numai capul. Asta-i totul. Nu ştiu cu ce dracu m-a lovit blestematul acela în cap. Mâine nu va mai fi însă nici urmă d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treptele, străbătu rămăşiţele sălii comune. Trebui totuşi să se aşeze. Nu mai putea. Tuna şi ful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yrtha şi bate la uşa bunei doam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Vezi bine că voi muri, dacă nu mi se d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căzu pe spate. El spusese rănile nu însemnau nimic. Dar lovitura pe care o primise trebuie că a fost teribilă. Aproape îndată începu să delireze. Pierdută, Myrtha străbătu dintr-o săritură strada şi trase cu putere ciocanul de la poartă. Desigur, că în această casă nu se dormea poate că se aştepta vreun eveniment. Poarta se deschise şi un om apăru. Bărbatul era de statură colosală, cu barba cenuşie. Avea în mână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întrebă din spatele omului o voce dulce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fără nume înainta. Myrtha nu mai avea teamă de nimic, deoarece era vorba de viaţa Regelui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căruia i-aţi făgăduit odată ajutor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ovitur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zise Doamna. Vino, bunul meu Gilles. Vocea aceasta o făcea să tremure pe Myrtha. Dar, să repetăm nu-i mai era frică. Dar ce, atunci? Milă? Milă, pentru ce? Ea nu ştia. Vocea aceasta era cântecul unei dure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pe care Doamna îl numise Gilles străbătu strada, condus de Myrtha care ţinea lanterna. Îl ridică pe Regele loviturii ca pe un fulg. Regele loviturii frumoase delira. Ce vedea el oare în delirul său? E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cerul! Iată-l pe temnicer! Gilles se opri. Părul i se zb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fără nume înainta. Aruncă o privire asupra Regelui loviturii ş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vu un moment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ânărul, care ne-a scăpat într-o noapte din mâinile unor spadasini. În han a avut loc astăzi o bătălie. Oare marele intendent a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zise Myrtha, cu toate că necunoscuta îşi pusese mai curând ei înşiş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ericulos să-l aduc la mine. Poate că se va afla că nu e mort, dacă se vor scotoci resturile. Poate că va fi căutat în toate casele vecine. Poate că suntem chiar pândiţi. Toate aceste ferestre au obiceiul să mă spioneze. Dar unde să-l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ăru că are un gând pe care-l respinge. Sfârşi însă prin a-l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urmură ea tremurând. Mă pot întoarce la mine cu un om care m-a salvat. Trebuie să fac acest lucr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este rudă cu d-ta? E prieten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zise Myrth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murmură doamna. De ce nu am eu un f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Vă veţi duce la mine şi veţi rămâne acolo cu Margotte. Trebuie. Desigur că hanul este acum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pe fratele d-tale, îl voi pune în siguranţă. Gilles va veni să-ţi aducă noutăţi. Hai, bunul meu Gilles, la drum. Myrtha şi-ar fi dat o mână, ca să nu fie despărţită de Regele loviturii. Vocea aceasta o zăpăcea însă, dominând-o cu irezistibila ei autoritate. Instinctul îi spunea că Regele loviturii e în siguranţă lângă Doamn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îţi voi salva fratele. Femeia care până acum câteva clipe îi părea suspectă, îi apărea acum ca un înger salvator. Myrtha intră în casă. Doamna fără nume se îndepărtă, ţinând lanterna în mână. Gilles o urma, ţinându-l în braţele lui musculoase pe Regele loviturii frumoase. Pe măsură ce înaintau, Doamna fără nume devenea şi mai palidă. Începu să tremure. Dar nu-şi încetini mersul. Ce se petrecea oare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trada Tissan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urmură ea, oprindu-se în faţa unei case. Ochii ei se fixară cu teamă asupra uşii. Apoi, deschise cu o cheie pe care o purta legată de gât. Şi ea intră! Ea intră în casa din strada Tissande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illes intră la rândul său, închizând uşa. În fundul unei săli era o scară. Doamna aprinse luminări. Gilles îl depuse pe Regele loviturii pe un pat. Doamna fără nume se apropie, cu o lumânare în mână. Lumina descoperi faţa fină a Regelu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o scoase în relief. Şi, cu luminarea în mână, Doamna fără nume contemplă faţa tânărului necunos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ECH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a intendenţă, în sala cea mare, plină de mobile luxoase şi obiecte de rară frumuseţe, Vernique şi Saint-Etienne luară masa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aceşti tovarăşi de nelegiuiri nu se aflaseră singuri. De douăzeci de ani, ei evitau discuţiile intime. Totuşi, ce lucru e oare mai plăcut, decât să ai la masă pe tovarăşul tău din tinereţe, pe prietenul primelor aventuri! Fiecare din ei gândise destul pe socoteala sa. Şi poate că amândoi îşi dădeau seama cât erau de hidoşi unul în faţa celuilalt. Cu toate acestea, Vernique şi Saint-Etienne discutau prieteneşte. Era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ui acasă, Florise observă în ochii tatălui ei o bucurie tragică, ea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venise să-i spună: „S-a sfârşit: e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îndrăzni. Tremură la gândul că îşi va face copilul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îmbelşugată, Vernique ceru vinuri vechi, expedie valeţii şi rămase singur cu Saint-Etienne, vechiul lui prieten. Atunci, marele intendent aborda chestiunea căsătoriei fiicei sale cu fiul mareşalului. Gelozia, gelozia lui părintească, se dezlănţui în el. Nimic nu-l împiedică însă să discute cu un calm aparent toate condiţiile şi punctele acestei căsătorii, între prieteni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Saint-Etienne se angaja să obţină pentru el, Vernique, un guvernământ important, undeva, departe de Paris, acela al Guyane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da! Ei bine, da! Vei avea guvernămâ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l acesta este de altfel de mult timp hotărât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Saint-Etienne îşi lua obligaţia să-l facă pe rege să renunţe la pretenţia de a-i înzestra fata. Vernique nu vroia să accepte un lucru pe care îl refuza chiar cel mai puţin mândru dintre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va înzestra pe Florise? gâfâi Saint-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aspru Vernique, eu singur. Privirea lui deveni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unct: Saint-Etienne îşi lua obligaţia să obţină pentru fiul său o importantă misiune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trigă vesel mareşalul. Misiunea aceasta, va fi de exemplu în Gu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a va fi chiar în palatul guvernatorului în aşa fel, încât Roland va trăi sub ochii lui Vernique, Al patrulea şi ultimul punct: Condiţiile enumerate intră în vigoare de la încheierea căsătorie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podoperă de tactică. Vernique îşi mulţumea ambiţiile şi îşi scăpa fiica de ghearele regelui fără nici un risc, fără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Saint-Etienne, la enunţarea ultimei c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zise Vernique cu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ce, drace! Foarte g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se ridică şi dete peste cap fotoliul. El prinse mina lui Saint-Etienne şi îi strigă cu un accent sălbati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gelui că dacă nu va fi astfel, sunt hotărât să-mi înjunghii fata – şi apoi pe tine – curtean şiret! Crezi tu că pentru zece scuzi îmi voi arunca fiica în braţele acestei Majestăţi a prostiei? Auzi, Saint-Etienne? Iar în ce-l priveşte pe rege, îi voi face un scandal să rămână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tienne îngălb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astâmpără-te, înd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era verde; buzele îi erau albe. Căuta insulte şi nu le găsea. Cu siguranţă, dacă mareşalul ar fi găsit încă un cuvânt de spus acesta i-ar fi sărit de gât încetul cu încetul, îşi reveni din această star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n sănătatea alor noştri, spuse mareşalul, observându-i schimbarea. Eşti mulţumit dacă lucrurile se vor aranja după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Etienne, dacă totul se-ntâmplă aşa, îmi salvez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oi face aşa cum am jur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 orele zece. Nobilii prieteni ciocniră pentru ultima oară cupele. Amintirile le năvăliră în cuget. Deodată, Verniqu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prea bine. Văd că ştii. Eşti galben şi asuzi. Fruntea ta 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ormăi Saint-Etienne, şi ţie ţi-e frică. Ţi-e frică desigur că Renaud nu e mort. Dacă l-am revedea vreodată? Dar ar veni să ne întrebe: ce v-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dădu din cap şi privi în jurul său, bănuitor. Mareşalul izbucni într-un râs nervos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d nu ne-a făcut nimica. Nimic altceva, decât că ne-a vindecat, ne-a salvat pe amândoi. Eram prietenii lui, fraţii lui. El îţi dădea bani, Vernique. Noi l-am înşelat, i-am vândut femeia. Suntem nişte tâlhari, bravul meu intendent. Au trecut mai mult de douăzeci de ani de atunci şi iată că mă întrebi dacă mai mă gândesc la el. Iată că arăţi că ai remuşcări. E frumos, e nobil. Dar e prea frumos pentru mine, eu nu am remuşcări. Eu nu mă gândesc nici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dădu din cap. Un zâmbet subţire îi tăi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Saint-Etienne. Ce dracu vrei să spui cu tă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Tăcerea lui Vernique era îngrozitor de elocventă. Ei se priviră. Se văzură ca nişte spectre. Erau spectrele tinereţii lor, spectrele crimei. Deodată, fără nici un motiv, fără nici o cauză, Vernique spuse cu o voce extrem d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acest Nostradamus. Dar tu,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tremură ca atunci când prietenul său îi vorbise de Renaud.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ăpăm de acest om, mare intendent. De altfel, regele v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ivit bine ochii? I-ai auzit bine vocea? întreabă Vernique. Saint-Etienne făcu un semn afirmativ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Vernique, aş jura că am mai văzut aceşti ochi strălucitori şi că am mai auzit această voce ciudată. Saint-Etienne, noi l-am cunoscut pe acest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ungă tăcere între cei doi complici. Ei nu se mai priveau. Fiecare trebuia să lupte contra gândurilor de groază care îi asediau. Fiecare din ei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m-a ameninţat vrăjitorul? De ce oare mă urăşte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ique, trebuie să scăpăm d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arele intendent, cu o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recăzură în reveriile lor. Vernique, fără nici o tranziţie,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de Vaupart e moartă. De zece ani am fost la groapa ei de la cimitirul Ino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 groapă, făcu Saint-Etienne. Ah! Ah! Regele nostru era bine îndrăgostit pe vremea ace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e mort, adăugă Vernique. Nu noi am omorât-o, pe Marie de Vaupart. Delfinul Francois a înjunghiat-o, din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i nu l-am omorât pe copil, adăugă Saint-Etienne cu fruntea plină de sudoare. Brabant-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Branancon a fost însărcinat c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 Apoi, Verniqu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pilul e mor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rt, repetă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om cu respiraţia întretăiată fu introdus în sala de masă. Era baronul de Lagarde. El se îndreptă spre cei doi tovarăşi de fărădelegi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de bandit nu e mort! Regele loviturii frumoase a izbutit să iasă din pivniţele hanului incendiat. Băgaţi de seamă, domnilor. Regele loviturii frumoas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şi Saint-Etienne avură acelaşi suspin de uşurare. Schimbară o privire, care însenina clar c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i se anunţă copilul n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Nu era vorba despre copil. Era vorba despre un tâlhar numit Regele loviturii frumoase. Cei doi prieteni răsuflară. Dar, teama odată trecută, furia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crâşni Saint-Etienne, bestia asta nu vrea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se termine cu el, zise Vernique. Lagard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 ochii mei. A ieşit din ruine şi a dispărut apoi. Atunci, a venit o femeie însoţită de un munte de om. Regele loviturii este grav rănit, domnilor, deoarece namila a trebuit să-l i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 fos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oameni pe care i-am lăsat de pază în strada Lavandiere ne v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Saint-Etienne. Ia-ţi o bună escortă, mar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zise Lagarde. V-am spus doar că este rănit de moarte. Nu ne rămâne decât să-i dăm lovitura de graţie. Cu cei doi oameni ai mei, vom fi cinci. Pentru ca să ucidem un muribund, suntem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trei ieşiră grăbiţi. În strada Lavandiere ei găsiră înaintea ruinelor hanului pe unul din escadronul de fier, care le dădu raportul: el şi camaradul său l-au urmărit pe colosul care îl ducea pe Regele loviturii frumoase. Camaradul a rămas de pază înaintea casei unde intrase namila, el s-a întors să aştep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zise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rni lângă Lagarde, care tremura de nerăbdare. Vernique era posomorit şi învârtea minerul spadei. Saint-Etienne flecărea fără rost. El avea emoţie, o adevărată emoţie de bucurie. Cei trei, unul lângă altul, completau aspectele urii. De altfel, expediţia devenise o adevărată partidă de plăcere. Regele loviturii era rănit, pe moarte, fa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eu obligaţia să-l curăţ, rânji Saint-Etienne. Lagarde se întoarse pentru a asculta răspunsul marelui 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Vernique cu un zâmbet groaznic. Caraghiosul trebuie spânzurat. Şi va fi mâine, în zori. Va fi înălţat înaintea ferestrelor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Lagarde îşi vedea de drum. Saint-Etienn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Tu ai avut întotdeauna idei sublime, vechiul meu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ernique tremură, se opri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mi se pare că intrăm pe str. Tissande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 băgasem de seamă, se strâmbă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nţea. Avusese de altfel aceeaşi tresărise şi aceeaşi retragere instinctivă ca a lui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e! strigă marele intendent cu o voce ciudată, în strada asta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drumul. Dar Vernique se aplecă spre Saint-Etienne şi exclamă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 nu am mai pus piciorul în aceast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Saint-Etienne. Îţi aduci aminte? El izbucni în râs. Ţi-o aminteşti pe bătrâna Bertrande? Ai doborât-o cu o singură lovitură în sp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uieră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Dar strigătul pe care l-am auzit când am aruncat cadavrul bătrânei în Sena? Eu, îl aud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ud câteodată, noaptea, când nu dorm. Atunci beau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tienne nu termină. Un strigăt, un strigăt puternic de undeva departe, străbătea tăcerea nopţii. Cei doi prieteni se opriră, uluiţi, îngroziţi, dezorientaţi şi se prinser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ăcu Vernique deabia 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lbâi Saint-Etienne. Este unul şi acelaşi strigăt venit din fundul tenebrelor. ne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din fundul groazei. Saint-Etienn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Lagarde,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lară mareşalul şi marel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oviturii frumoase este în această casă. Ridicară ochii: apoi aplecară capul, umerii le căzuseră, picioarele le tremurau. Aveau atitudinea acelor sceleraţi asupra cărora cade acuzaţia care aduce pedeapsa cea mai mare. Aveau acea vagă intuiţie că groaza i-a adus până aici. Era acuzaţia pietrelor casei, care păreau că strigă: Noi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asta era aceea în care ei juraseră lui Renaud să o vegheze pe Marie de Vaupart până la întoarcerea lui din Montpellier. În această casă ei o înjunghiaseră pe bătrâna Bertrande. În această casă ei conduseră pe cei doi prinţi, pentru a le da pe mână pe soţia lui Renaud. Era casa înaintea căreia, de la fărădelegile lor, ei nu mai trec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mbătrânise cu mult mai mult decât celelalte vecinătăţi. Desigur, nimeni nu se mai ocupase de ea. Mareşalul şi marele intendent văzură lucrul acesta şi se liniştiră puţin. Praful îi acoperea pereţii. Era plină de zbârcituri, asemenea unui bătrân. Uşa ei era o gură deschisă. Ferestrele, ochii unui orb. Tristeţea şi severitatea stăpâneau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mplă întâmplare, zise mareşalul scrâşnind dinţii, o întâmplare, aceasta este totul. Trebuie să ne fie fric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mbăni Vernique. Să intrăm. Vom vedea. Lagarde, rămâi afar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intrăm singuri? îndrugă Saint-Etienne. Marele intendent îşi trecu mâna pe fruntea fierbint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ne conduce în casă. Dacă aceeaşi întâmplare vrea ca să fi rămas în casă o urmă din cele ce s-au întâmplat, ei bine, atunci nu vreau martori. Să intrăm singuri. Pentru a aresta un muribund, suntem destui. Vernique bătu în ciocanul de la uşă. Ea se deschise îndată. Intrară, dar nu văzu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schis, întrebă Vernique? Saint-Etienne, doar cu o mişcare maşinală, împinse uşa. Pe o policioară ardea o luminare, care lumina trist încăperea. Ei o recunoscură. Erau aceleaşi mobile. Aceeaşi scară, la picioarele căreia bătrâna Bertrande se oprise să împiedice pe cei doi prinţi să se urce la Marie de Vaupart. Ei tremurau. Nu îndrăzneau să se privească, temându-se să nu vadă unul pe faţa celuilalt groaza care-i stăpânea. Marele intendent făcu un efor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arestăm pe Regele loviturii, zise el cu o voce înceată şi să-l spânzurăm. Nu este vorb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făcu mareşalul ştergându-şi fruntea. La dracu, prietene, ne este frică de o umbră. Hei! strigă el, nu 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e nimeni? Strigă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am. Îl vom găsi acolo pe blestematul acela şi tu îl vei înhaţă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ernique, trebuie să mergem sus, asta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Vernique s-ar fi dat înapoi în faţa acestei scări. Singur, Saint-Etienne ar fi luat-o la fugă. Fiecare din ei vroia însă să dovedească fără preget că e mai tare decât frica. Urcară, sus nu găsiră pe nimeni. Teama le dispăruse. Dar acela pe care trebuiau să-l prindă, unde era el? Trei uşi se deschideau în sala unde se aflau ei. Aceea din mijloc dădea în camera unde o văzuseră odată pe Marie adormită, acolo unde ei juraseră să o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înşelat oare Lagarde? întrebă Ver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adevărată nenorocire, zise Saint-Etienne. Ei nu se mai gândeau la groaza lor. Sau cel puţin, încercau să nu se mai gândească. Erau cu capul numai la Regele loviturii. Trebuiau să viziteze camerele una după altă, iar dacă cel căutat nu se afla în niciuna, era sigur ca Lagarde se înşelase. Trebuiau deci atunci să caute în casele vecine. Gândul acesta îi speria. Ei se îndreptară spre camera din mijloc. Verniqu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mbii rămaseră de piatră. Groaza îi cuprinse iar. Nu mai aveau putere să se dea înapoi, să se salveze. Se simţeau prizonierii acestei groaze de neînvins. Cu părul zbârlit şi ochii peste măsură de mari, ei se prinseră de mână şi scoaseră acelaşi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de Vaupa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a acolo, în mijlocul camerei. Ea purta aceeaşi rochie de doliu pe care nu a vrut să o arunce, nici măcar în noaptea nunţii. Abia se putea spune că a îmbătrânit. Numai părul îi trăda anii care îi apăsau fruntea, dar un văl negru o ascundea. Ea era! Ei simţeau că înnebunesc. Pe buzele lor lipsite de culoare trecu un şuierat, un geamăt de furie, amestecat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de Vaupart! Rosti Vernique, cu o voce pe care omul o are numai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int-Etienn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de Vaupa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laşi moment, ei încercară o lovitură într-adevăr uluitoare: spectrul vorbea! Şi iată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de Vaupart este moartă. O ştiţi bine, ea e moartă, deoarece voi aţi ucis-o. Veniţi, vă voi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a spre ei. Atunci ei ieşiră din starea lor de groază şi se dădură înapoi, ţinându-se mereu de mână. Ajunseră până la perete. Spectrul trecu înaintea lor fără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se întreba dacă nu ar fi mai bine să se omoare, pentru ca să scape de groaza aceasta care îi fărâmiţa creierul. Saint-Etienne, cu un gest de nebun, îşi trecu mâna liberă pe cap, dar părul îi rămânea zbârlit, asemenea unui om înnebunit de prezenţa morţii. Spectrul începu să coboar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spectrul,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ură să meargă. Încercau să reziste cu toate puterile lor, cu toată voinţa. Dar voinţa fantomei era fără îndoială mai tare. Ei o urmară, ţinându-se mereu de mână, legaţi unul de altul de aceeaşi groază. Şi îndărătul spectrului, ei coborâră aiuriţi, beţi, inconştienţi de mersul lor, cu ochii pironiţi asupra acestei apariţii negre care îi trăgea. Unde? Ei nu se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ergeau în coşmar. Fantoma străbătu distanţa până în stradă: o trecură şi ei. În urma lor, uşa se închise. Lagarde şi cei doi oameni de afară îi văzură trecând. Lagarde vru să se repeadă să întrebe ce se petrece. Dar el ii văzu atât de trişti, cu feţele atât de descompuse, încât se opri lovit de uimire. El avu presimţirea că se petrece ceva ciudat, îngrozitor, în afara realităţ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eparte, prada unei nespuse mirări, el urmări grupul fantastic. Fantoma mergea cu pas încet, egal şi, câteodată, se întorcea să facă un semn celor do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ajunse la cimitirul Inocenţilor şi intră. Marele intendent şi mareşalul intrară şi ei. De departe, Lagarde privea cele ce se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elor doi se strânseră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mormânt! horcăi marel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ormântul ei! suflă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se întoarse spre ei şi le făcu semn. Şi ei înai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ajunse la groapă. Cei doi blestemaţi se opriră la zece paşi. Erau hotărâţi să moară mai curând decât să facă un pas mai mult. Ideea aceasta înnebunitoare, ameţitoare, că spectrul vroia să-i facă să intre în groapă, ideea aceasta le măcin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se ţinură, se atraseră unul pe altul, cu ochii înnebuniţi asupra spec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s mai departe,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e cheamă, ucide-mă, Vernique! Spectrul, se întoarse spre ei. Ei vedeau faţa palidă, pe care lumina lunii o făcea şi mai galbenă. Ei nu vedeau decât aceasta. Atunci spectrul l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de Vaupart e moartă. De ce aţi chemat-o? Erau aproape morţi. Cu gura căscată, ei priveau ş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artă. Ştiu că ştiţi acest lucru. Am fost omorâtă de voi. Francois nu a fost decât pumnalul care loveşte. Voi aţi fost gândirea care omoară. Sunt moartă şi iată groap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aţi, ce a spus stăpânul vostru Henri să se zgârie pe această piatră: Aici se odihneşte M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ea, de la înălţimea cerurilor, va ierta pe cei pe care au uci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vii îşi iau datoria să o răzb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mişcau. Nu mai tremurau. Erau înţepeniţi. Spectrul, cu-o voce mai stinsă, mai învăluită, mai îndepărtat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 Voi care m-aţi ucis! Ruga aceasta este zadarnică. Ea nu s-a ridicat pe deasupra acestei pietre. Ascultaţi, ascultaţi, eu nu am iertat pe nimeni! Nu iert! Şi nu voi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i îşi iau datoria să mă răzb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eaşi clipă, spectr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şi Saint-Etienne rămaseră câtva timp aplecaţi punând la îndoială liber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groapă! zise Saint-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morţi! zise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t şi săltând uşor, cu ochii mereu fixaţi asupra mormântului, ţinându-se mereu de mână, ei ajunseră la poarta cimitirului. Acolo îl găsiră pe Lagarde care vru să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dracii în ei! Bombăni şeful escadronulu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el îi privi cum se depărtează în grabă, încovoiaţ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 şi cei doi oameni ai săi alergară la casa din strada Tissanderie şi găsiră uşa întredeschisă, ca şi cum ar fi fost aşteptat cineva. Intrară cu pumnalele în mână şi cercetară casa de sus şi până jos. Nu găsiră pe nimeni. Nici uriaşul, nici Regele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VAU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şi la capătul puterilor, zdrobită de amintiri, ea căzu în genunchi, nu numai în faţa mormântului ei, ci şi înaintea unui alt mormânt din imediata vecinătate, compus numai dintr-o lespede pe care nu era gravat nici un nume. Ea însăşi pusese piatra aceasta, cu mulţi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acestui mormânt sărac fusese prima grijă a Mariei de Vaupart când, un an după lovitura de pumnal a Delfinului Francois, după lunga stare de tulburare vecină nebuniei, ca a putut în sfârşit să se ridice, să respire şi să trăiască, atât cât o femeie de condiţia ei ar fi putut să trăiască cu o inimă moart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rmânt deci devenise scopul plimbărilor ei zilnice. Aici venise ea într-o noapte cu Renaud. Avea în mână o lanternă şi ea lumină munca logodnicului său. Renaud înmormântase aici osemintele mamei sale moarte pe rug, arsă de vie la ordinul seniorului de Vaupart, mare judecător, căruia Francois I i-a dat o misiun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scena teribilă care urmase căsătoriei, dragostea ei curată ca o flacără, nesfârşită ca şi cerul, citirea scrisorii în care ea se denunţa singură, toate acestea erau amintirile vertiginoase asupra cărora ea se apleca fascinantă d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uneltirii, oribila scenă care urmase căsătoriei, fusese povestită de Vernique şi Saint-Etienne în timpul procesului Mariei. Margotte – temniceră – i-o povestis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dormită magnetic, nu avea nici o amintire. Şi atunci, ea înţelese, sau mai bine zis crezu că înţelege de ce nu s-a întors niciodată Renaud! În urma acestui fapt, Renaud pierduse mult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gal, gândea ea în tristele ei reverii, el ar fi putut să-mi ierte aceasta. Şi e oare greşeala mea, dacă m-am numit Vaupart? Am putut eu să cred că am denunţat pe cineva? Că i-am denunţat mama? Dacă el m-ar fi iubit cum l-am iubit eu, el n-ar fi putut crede acest lucru. Niciodată! Am făcut tot ce am putut pentru a-i ascunde tristul meu nume, pentru tine am minţit şi-n faţa lui Dumnezeu. Ce spun? Am încercat să evit căsătoria! Renaud, mi-am călcat mândria, am călcat peste pudoarea mea de fată! Şi fiul tău s-a născut! Fiul tău, Renaud, fiul tău născut în celula Templului, temnicerul şi temniceră au avut milă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mbra urzeală în jurul căreia se brodau gândurile ei de când se vindecase. Ea nu păstrase decât o amintire tulbure a şederii ei în închisoare. Toată tristeţea aceasta, toată grozăvia temniţei era luminată de o clipă radioasă: naştere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nu ştia nimic mai mult. Copilul dispăruse. Luat de Brabant-le-Branancon, îi spuseseră Gilles şi Margotte. Cine era Brabant? Un om în stare să ucidă un copil adăugaseră temnicerul şi femeia lui. Copilul era deci mort. Mort şi Renaud, fără îndoială! Totul era mort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ăia cu toate acestea, având credinţa care îi opreşte pe creştini să se omoare. Trăia fără speranţă. Numai că, jurase să nu se mai numească Vaupart şi fiindcă nu mai vroia să poarte numele Renaud, era Doamna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cu disperare timp de trei ani să afle ce s-a întâmplat cu Renaud şi fiul ei. Pe urmă, în sufletul ei intră convingerea că orice căutare 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sperarea ei se opri. Dar, câteodată, în anumite împrejurări, această disperare lua forme curioase. În noaptea aceea, Marie de Vaupart se afla pradă unei asemenea stări. Vederea lui Vernique şi Saint-Etienne o adusese la trecut şi îi zdrobise inima ei şi aşa destul de împietrită. Ah! Nu era ea, spectrul! Aceşti doi siniştri bărbaţi erau nişte fantome care au distrus o viaţă în floare. Pentru ce? De ce? Pentru nimic poate! Pentru plăcerea pe care o au anumite suflete ca să nu vadă în jurul lor fericir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a suspină, chemându-l pe fiul ei, strigându-l pe Renaud şi întrebându-se pentru ce mai trăieşte pe această lume, lacrimile ei se prelingeau pe lespedea mormân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ea înţelese că dacă i-a fost dat să îi mai vadă pe cei doi demoni în viaţă, acest lucru s-a întâmplat numai pentru pedep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şi inima frânte, Marie de Vaupart părăsi mormântul ei, îndreptându-se spre strada Tissanderie, Deodată, uită de Saint-Etienne şi de Vernique. Se gândea la Renaud. De douăzeci de ani se întrebase poate de milioan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 s-a întors, aşa cum a făgăduit? De ce m-a părăsit? Ştie el, a ştiut el că are un f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l-aş vedea deodată ce i-aş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îşi închipuia scenele, una după alta. Se vedea imputându-i lui Renaud faptul că o părăsise. Apoi, dimpotrivă ea îi cerea iertare, pentru că era fata lui Vau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ăsese în inima ei era o dragoste curată, o iubire de flacără pe care ea nu o cunoştea. Dragostea doar o făcea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i întreb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că ar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încet, ca într-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n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Ea plângea de tristeţe cu lacrimi amare dar, pronunţând cuvântul „fiul meu”, începu deodată să zâmbească. Unde găsesc oare mamele zâmbete de acestea care fac să strălucească lacrimile, asemenea diamantelor?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 Ioan se împlinesc 22 de ani. El ar fi mare, ca Renaud, îndrăzneţ ca el, nobil şi generos ca tatăl său. Va purta cu mândrie spada. Va fi cel mai frumos dintre gentilomi. Toată lumea se va întoarce să ne vadă când vom trece, iar eu voi spune: E fi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 însă. Suspine adânci îi luară locul. Din ce oare e făcută inima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Vaupart bătu la uşa casei semnalul convenit cu Gilles. Ea recăzuse în acea stare care o făcea o adevărată Doamnă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toţi trei şi au vizitat totul, zise bătrânul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u descoperit camera secretă! Gilles clip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fi ieşit ei v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cu un gest expresiv, îşi arată pumnalul. Marie nu avu nici un gest de frică. Era, demult, obişnuit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ânăr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a un o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ăcu semn lui Gilles să păzească jos. Temnicerul şi femeia lui, de mai bine de douăzeci de ani, trăind lângă ea, îi deveniseră prieteni. Marie ştia că, dacă un duşman venea să se apropie de ea, el trebuie să treacă mai întâi pe lângă Gilles şi Marg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camera unde Vernique şi Saint-Etienne o văzuseră, ea împinse căptuşeala zidului: o uşă îngustă se deschise. Mari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ică, mobilată cu un pat, două sau trei scaune, o masă, un refugiu secret pe care orice casă din vremurile acelea îl avea, din pricina prigonirilor politice şi religioase. Un tânăr dormea liniştit în patul său. Să se aprop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rie de Vaupart se aplecă asupra Regelui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templă cu o caldă simpatie, pradă unei emoţi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că m-a salvat într-o noapte, îşi spuse ea. Sau poate pentru că şi eu l-am salvat la rând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ul băi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 astfel să-şi explice simpatia care o pătrundea. Astfel, mama aplecată asupra fiului ei încerca să-şi explice pentru ce începea să-l iubească pe acest necunoscut, pentru ce-i dorea cu aprindere fericirea, pentru ce se îngrozea ea citindu-i pe faţă durerile unui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Vaupart cerceta cu emoţie faţa acestui necunoscut. Emoţia aceasta o uimea. Ea credea că e numai milă, simplă milă pentru un rănit. Dar starea aceasta de teamă crescândă cu care analiza trăsăturile acelei figuri, de unde venea ea? Ea luă lumânarea care ardea pe masă şi-i lumină faţa. Pentru ce? Ce căuta ea? Nimic. Ea nu-şi dădea seama de această ciudată emoţie. Tânărul făcu o mişcar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îl supără, murmură Marie,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luminarea departe de pat, ferindu-i astfel obrajii. Ea îl contemplă îndelung. Zâmbea. Tânăru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ra privirea Regelui loviturii frumoase! Nu era zâmbetul lui! Marie de Vaupart se ridică dreaptă, gâfâind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 pe figura tânărului dispăruse. Faţa redeveni aceeaşi: aceea a Regelui loviturii. a unui necunoscut. Marie de Vaupar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bunie! Himeră a creierului meu înnebu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re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Am crezut că pe acest pat era Rena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re. Se făcu ziuă. Marie era încă acolo. Nu încerca nici o oboseală, deoarece era obişnuită cu lungile insomnii. Continuă să fixeze faţa aceasta tânără, cu profilul fin şi îndrăzneţ. Ea lupta contra unei viziuni care îi ameţea vederea. Viziunea fu însă mai tare. Marie de Vaupart se ridică şi, tremurând, se apropi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ş spune şi aş face, e cu neputinţă să nu recunosc această faţă. Tânărul acesta, acest necunoscut, seamănă. da, e ciudat, dar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ânărul acesta seamănă cu 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himera sărmanului ei creier înnebunit, se manifesta din nou. Sugestia, de data aceasta, era completă. Marie tremura, fruntea îi era fierbinte, iar inima i se răcise. Rămas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enaud?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aceeaşi voce pe care o avusese odată, când Renaud o făcea să cadă în somnul magnetic. În aceeaşi clipă, ochii Regelui loviturii frumoase se deschiseră. Figura aceasta care sta aplecată asupra lui, vocea aceasta sugrumată, îi făcea milă. El rămase nemişcat, fără răsuflare aproape, cu ochii ţintiţi asupra femeii. Ea vorb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ubitul meu? Ştii tu asta? Ai numărat tu nopţile pe care le-am pierdut, evocând imaginea ta scum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naud, Renaud, nu ţi-a fost niciodată mila de soţia ta? Ascultă, e adevărat! Ceea ce era în scrisoare, era adevărat! Eu sunt Marie de Vau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de Vaupart! repetă surd Regele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egenda îngrozitoare care se prinsese în jurul acestui nume îi reveni în minte. Discuţia pe care o avură în pivniţele marii intendenţe* Trinquemaille, Corpodibale, Bouracan şi Strapafar! Şi faptul că făgăduise s-o pedepsească pe Marie de Vaupart, denunţătoarea! Îngrijitoarea marelui judecător! Frumoasa fată care era un diavol, care nu făcea altceva lângă seniorul de Vaupart, decât să-i numească victimele! Regele loviturii tremura. Pumnii 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 ea, pe toţi dracii, atunci 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d, zicea Marie, Renaud, nu te depărta de mine, de m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vezi! Mărturisesc. Eu sunt fata marelui judecător. Port numele acesta blestemat de Vaupar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şi spuse Regele loviturii.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ăzuse în genunchi. Suspina. Ea repeta scena citirii. Sufletul ei, transpus în faza aceea, retrăia acele momente. Plângea deci, aşa cum plânsese înaintea tindei casei din Saint-Germain L’Auxerrois şi în faţa lui Renaud. Aspectul ei era jalnic, într-adevăr demn de oric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aplecat asupra acestei statui vii a dezolării, tremura. Asta nu dură decât câtva timp. Dar când Marie se ridică în picioare, revenindu-şi la normal şi întrebându-se de ce căzuse în genunchi, în sufletul tânărului nu mai era într-adevăr decât milă. Regele loviturii frumoase plângea şi el. Şi murmura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zise Marie de Vaupart tremurând, De când? Ce-am făcut eu, de când te-ai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dame, zise dulce Regele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gur? Spune-mi, te rog, copilul meu nu-mi ascunde adevărul. Am vorbit desigur, am spus lucruri ciudate, nu?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dame. Ea îl priv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mă n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trebuie că am spus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zise Regele loviturii, ştiu că vă numiţi Doamna fără nume. Eu mă numesc Regele loviturii frumoase. Mi-aţi dat adăpost. Mi-aţi legat rana de la umăr.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stinse buzele ei palide care nu mai zâmbiseră de mult timp. Ea începu atunci să-i desfacă legătura de la umăr, cu o pricepere uimitoare. În acest timp, Regele loviturii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pedepsi niciodată acesta femeie. Dacă Trinquemaille şi ceilalţi vor veni să-i ceară vreodată socoteală, vor avea de-a face cu mine! Dar pot eu să rămân sub acelaşi acoperiş cu denunţătoarea? Fata marelui judecător, a cărei amintire aduce blesteme şi al cărui nume îl făcea să tremure pe bătrânul meu Brab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voi rămâne aici! Şi cu toate acestea, cine ştie cât a sufer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ntrebă Marie de Vaupart, terminând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ine, madame, încât datorită îngrijirilor dumneavoastră, mă voi scula şi mă voi retra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ea. Aşa rănit cum eşti, vrei să pleci? 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ăţit eu de astea. Am jumulit însă, în schimb, multe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fugărit şi urmărit! reluă ea, frământată de o vădită turburare. Nu vei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 ce-i priveşte pe cei care mă urmăresc lucrul cel mai bun care li se poate întâmpla e să nu mă întâlnească. Mai devreme sau mai târziu, totul trebuie să aibă un sfârşit. Ce sunt eu? Un bun om pentru o frânghie. Într-o bună zi voi fi legănat de vâ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Vaupart, pradă unei exaltări misterioase, îl prinse de mână şi îl fixă cu privirea ei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unoscut mam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implu Regele loviturii. Se numea Myrtho, locuia în Curtea Miracolelor. Acolo am fost eu crescut. Asta vă miră, nu-i aşa? Meseria mea e însă mai urâtă decât cea a marelui intend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Vaupart lăsă să-i cadă braţele, în semn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se numea Myrtho, murmură ea. Nebunie! Himeră a sărmanului meu creier înnebunit! Spune-mi, copilul meu, dar femeia aceea care era cu noi în ruinele han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yrt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unt fratele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Vaupart se retrase înc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urmura: Asemănar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oi din cameră. Regele loviturii se îmbrăcă în cea mai mare grabă. Coborî, jos o găsi pe Doamna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pentru ospitalitate şi grija ce mi-aţi purtat, vă mulţumesc ş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trigăt de disperare şi îndrugă, cu mâinile împreunate ca pentru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Să se-ntoarcă la denu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ăcu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plecă tristă capul plângea. Regele loviturii se mai întoarse o dată la uşă, dar ezită. Sărmana femeie. Atâta durere! El ezita, deoarece lacrimile îi făceau rău. Tremura. Deodată, dintr-o săritură, fu lângă ea, îi prinse amândouă mâinile, se aplecă aproape în genunchi şi sărută mâinile diafane, suspinând fără a şt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a! Mă voi întoarce, v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ug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V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a uitat poate că Regele loviturii a dat o întâlnire la Myrtha celor patru tâlhari, Bouracan, Strapafar, Corpodibale şi Trinquemaille n-au uitat însă. Mai întâi, pentru că ordinul Regelui loviturii era ordin, apoi, pentru că o întâlnire la Myrtha însemna întotdeauna un prilej de pi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escortat pe Henri II, după cum s-a văzut, cei patru şmecheri înţelegând că vecinătatea Louvrului nu le poate fi de folos, o luară din loc. Erau bogaţi golanii noştri, deoarece pe nesimţite, unul câte unul, se înfruptaseră din pung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cu aurul ăsta? întrebă Trinquemaille, omul ordinii. Îl bem sau nu? Îl mâncăm sau îl jucăm? Sau cumpărăm lumânări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pe gânduri. Un lucru trebuia, făcut: să cheltuiască aurul. Ei nu se gândeau la zile negre, Corpodibale anunţă că ştie un loc discret, unde un gentilom poate să petreacă aşa cum se cuvine, în tovărăşie plăcută. Bouracan avea încredere în Corpodibale, cunoscut ca om de bun simţ, priceput la băutură şi mâncare. Îl urmară deci, vom găsi de băut? întrebă Bouracan, căruia îi era mere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de mâncare? susură Trinquemaille, căruia îi era mereu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ceva frumoase? suspină Strapafar, care ducea mereu gândul dup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zise Corpodibal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însă că amicul nostru exagerase puţin. Taverna din str. Franc-Bourgeois nu răspundea decât vag la descrierea entuziastă. Tâlharii, care sufereau de toate păcatele, aveau însă calitatea de a fi puţin pretenţioşi. Bouracan se extazia în faţa butoiaşelor şi carafelor; Trinquemaille găsi cârnaţii piperaţi, drept cei mai buni din lume. Strapafar jură pe toate madonele că n-a văzut nicăieri servitoare mai bine; în sfârşit, după ce se desfătară în toată puterea cuvântului, golind vasele de vin şi înfulecând cârnaţi cu metrul, ei găsiră şase golani cu care se apucară mai departe de pileală, bineînţeles cu intenţia ca, în cele din urmă, să-i jefuiască. Din nefericire, la joc, prea cinstiţii jucători pipăiau zarul cu o pricepere care îl lăsă mult în urmă pe priceputul Trinquemaille. Aşa că, sărmanii noştri tâlhari se găsiră către orele cinci ale dimineţii mai săraci decât profeţii din Scripturi. Unul lângă altul, adormiră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9 ale dimineţii, erau afară, înjurând şi flecărind veseli. N-aveau nici o grijă, deoarece Regele loviturii îi aştepta la My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tr. Lavandiere, pregătindu-se să guste vinurile şi mâncărurile hangiţei. Nu vor mai ieşi din han. În stradă, lângă Anguille-sous-Roche, era o adunătură de lume. Trinquemaille se ridică să privească. Strapafar îşi duse mâinile la ochi, Corpodibale începu să fugă. Când ajunseră acolo, rămaseră zăpăciţi, blegi, fără să se poată dumiri. Nu mai exista nici urmă de han! Deci, pentru azi dimineaţă, nici gând de chef! Adio pi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lor, v-am spus să mai păstraţi ceva gologani! gemu Strap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at doar golanilor banii! Ladro-Cristo! tună Corpod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Bouracan a băut totul, zise Trinquem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ament, Trinquemaille a înghiţit gologanii, făcu Bour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u-se şi acuzându-se reciproc, tâlharii ajunseră în cele din urmă să se-ntrebe ce pot face să-l găsească pe Regele loviturii. Trinquemaille ascultă din gura unui cetăţean povestea focului, pe care acesta o spunea astăzi pentru a şapt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ostru văzuse de altfel totul. Când termină de povestit, Trinquemaille era galben ca lămâia şi tremura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untem pierduţi, zise el întorcându-se la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oviturii frumoase e mort. Atacat de o bandă de pândari, el s-a închis în han şi şi-a dat foc, decât să cadă viu în mâinile mizerabililor care l-ar fi spânzurat. A murit deci ars şi noi n-am avut măcar consolarea să-i înmormântăm creştineşte corpul prefăcut în cenuşă. Cinste amint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ăuciţi. Durerea sinceră pe care o încercau le tăiase răsuflarea. Apoi, Trinquemaille arătă că vrea să-şi smulgă părul. Strapafar se încovoaie, parcă sub greutatea ştirii. Corpodibale ridică la cer un pumn ameninţător. Bouracan îşi dădu în cap câteva lovituri care răsunară ca un ciocan. Fiecare îşi arăta astfel, în felul lui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făcându-li-se milă unul de altul. Pentru prima oară în viaţa lor, ei cunoscură durerea. Trebuie să adăugăm că durerea lor era sinceră,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i aceştia împieliţaţi plângeau cu lacrimi. Priveau tăcuţi ruinele hanului şi nu se mai gândeau deloc l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nu-l vom mai vedea, sărmanul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cer, pentru că vom fi opriţi să intrăm,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a mai chema niciodată, piccolo birb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a mai urechea niciodată, viteazul! Şi dup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race, mi-e ca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fletul meu e ca o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fraţilor. Mi s-a rup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spatele ruinelor şi plecară, unde? Ei nu ştiau: spre aventură! În acest moment, Trinquemaille se simţi tras de hain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h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Şi urmaţi-mă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urmară ca nişte câini care se agaţă de primul om întâlnit, după ce şi-au pierdut stăpânul. Myrtha îi făcu să intre în casa Doamnei fără nume, unde Margotte le dădu să bea un vin straşnic, care născu în ei un fel de veneraţie. Şi atunci Myrth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că au făcut şi au spus! Au strigat de bucurie? Au sărit în sus? E adevărat că s-au aplecat sub lovitura ştirii. Nu e mort! Căscară nişte ochi îngrozitori. Şi deodată începură să se tragă de mâini, împingându-se c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Nu putea să moară aşa porum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Pancrace nu putea să se poarte aşa cu el! Regele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padă a lumii, am spus eu. N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E mai tare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ră aproape şi paharele. Myrtha îi cunoştea, ea văzu bine încântarea acestor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a cu un ton autoritar. Regele loviturii nu a murit. E numai rănit. A fost dus într-o casă din str. Tissanderie. Acum o jumătate de oră, Gilles l-a urmărit şi l-a văzut intrând într-un han din str. Froidemantel. E acolo un pod suspendat. Voi îl veţi recunoaşte. În strada asta e cabaretul „Bolta rece”. Ascultaţi: Regele loviturii fugărit de oamenii lui Saint-Etienne, de pândarii marelui intendent şi de soldaţ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scrâşniră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ăzim, să-l apărăm, să murim cu el s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useră mâinile la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păziţi? Vă plătesc. Vă veţi instala la „Bolta rece”. Plătesc eu toată cheltuiala şi vă dau pe deasupra câte doi scunzi. La terminarea trebii, căpătaţi fiecare o sută de scuzi,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Regelui loviturii frumoase!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 scuzii, pe deasupra! zise Trinquemaille care nu-şi pierd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răcni Bouracan, cu un gest car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pe orice pândar să s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în realitate, eroii acestei lupte erau cuprinşi de o teamă nemărturisită, inexplicabilă, care îi oprea să mai facă ceva. Regele Henri, Catherina de Medicis, Montgomery, Vernique, Saint-Etienne, fiul său Roland, Lagarde, Marie de Vaupart, Regele loviturii frumoase, Florise, fiecare din aceste fiinţe îşi spunea că se apropie clipa în care se va întâmpla un lucru îngrozitor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aceste vieţi în aşteptare plana figura lividă, nemişcată, a lui Nostra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ci o săptămână de când cei patru tâlhari se instalaseră la „Bolta rece”, unde chefuiau şi juc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ra liniştit. Era aproape de iunie. În seara de 30 Mai 1559, avu loc la Louvru un consiliu secret, Ia care luară parte Henri II, Saint-Etienne, Roland, fiul mareşalului Franţei, de Vernique, marele intendent al Parisului, părintele Ignaţiu de Loyola, Gabriel de Montmorency, căpitanul general al Lo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spre război, deoarece conetabilul nu fusese chemat, nici de război civil sau religios, deoarece nici ducele de Guise, nici cardinalul de Lorraine nu fuseseră chemaţi. Nu era vorba despre chestiuni de familie, deoarece Diana de Poitiers nu se afla în mijlocul celor de faţă. Niciunul din sfetnicii obişnuiţi ai regelui nu fuseseră chemaţi. În ce priveşte pe Catherina de Medicis, ea nu era chemată niciodată la consilii. Ea lua totuşi parte la acest consiliu, după cum se va vedea. Era vorba despre Nostra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spus. Toată lumea era înţeleasă. Regele nu avea decât să declare deschis cele ce murmurase la urechea lui Saint-Etienne sau lui Vernique, dorinţa sa era să se scape de vrăjitor… Nu avea decât să dea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Loyola, ros de boală, cuprins de friguri, afirmase că nu va pleca din Paris până ce nu se va şterge această insultă adusă creştinătăţii: vrăjitoria. Roland arătă că, după raportul baronului Lagarde, Regele loviturii frumoase s-ar fi refugiat în casa vrăjitorului. Montgomery spuse că existenţa acestui om e o ameninţare la adresa Statului. Saint-Etienne şi Vernique demonstrează pălind că, în urma unei aventuri avute în urmărirea Regelui loviturii, odată cu revenirea lui Nostradamus la Paris, timpul miracolelor infernale a apărut şi el. Vernique spuse că afluenţa curioşilor în str. Froidemantel e un scandal care ameninţă siguranţ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rinde pe Nostradamus înseamnă a-l prinde pe Regele loviturii, acela care-l insultase pe rege. Iată în câteva cuvinte ce se discuta în consil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II-lea, verde la faţă, îşi asculta sfetnicul pe care îl aproba cu un semn al capului. El părea însă că luptă cu un sfetnic invizibil. Cu siguranţă, cineva era lângă el, cineva nevăzut dar care îi vorbea. Regele refuza, ameninţând. Îndruga crâmpeie de fraze, neauzite de nimeni. Era groaznic. Loyola se ruga. Ceilalţi tremurau, dinţii le clănţăneau ca nişte oase. Singuri Vernique şi Saint-Etienne priveau ca oamenii obişnuiţi cu asemenea scene. Deodată, Henri bătu cu pumnul în mas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omnilor, vreau ca acest om să fie arestat! Vreau să fie judecat şi ars în Piaţa Gr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zise Loyola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etrase îndată în apartamentele sale. Călugărul, mulţumit de victoria lui asupra magiei, plecă şi el. Rămaşi singuri, oamenii luptei îşi făcură planul. Hotărâră să-l ia pe Lagarde, care era om de acţiune. O sută de archebuzieri trebuiau să ajungă pentru arestarea lui Nostradamus şi a oaspetelui său, Regele loviturii. Operaţia urma să fie făcută a doua zi, către miezul nopţii. Când totul fu pus la punct, Montgomery se retrase g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 sosit. Omul acesta care cunoaşte îngrozitorul secret va muri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 Saint-Etienne se retrase g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Florise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şi marele intendent, rămaşi singur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l vom putea aresta? făcu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încet Vernique. În orice caz, trebuie să fim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uieră mareşalul, să băgăm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părăsi sala de consiliu, greaua perdea cu fireturi de aur care acoperea una din ferestre se trase la o parte şi baronul Lagarde îşi făcu apariţia. El ieşi şi se-ndreptă spre apartamentul reginei, în faţa căreia se prezentă, îndată după ce fu introdus. Micul Henri se juca, lâng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zise Catherina sărutându-l pe frunte, du-te şi joacă-te cu fratele tă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ereu bolnav – zise copilul, nu vrea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artea cu chipuri pe care mi-ai cerut-o. Micul Henry deschise volumul prins în aur, scoase un strigăt de bucurie şi fugi în camera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zise atunci Lagarde, e vorba despre arestarea vrăjitorului, a lui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resăr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nevoie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rebelul acesta? Regele loviturii? De câteva zile nu-ţi prea merge, Lagar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ăl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i s-a întâmplat predecesorului meu. Madame, când nu ţi-a mai plăcut. L-ai rugat într-o zi să te însoţească. Trecând printr-un culoar subteran, o trapă s-a deschis sub paşii lui şi de-atunci nu a mai fost văzut. Madame, mi-ai arătat trapa. Când Maiestatea Sa va vrea să trec, vo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ălbatec în atitudinea aceasta trufaşă a bărbatului. Catherina, care-l cunoştea, îl admiră o clip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 Eşti puternic, eşti credincios. Nu e vina ta dacă soarta a vrut 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bine să nu mai vorbim. Vom mai găsi prilej. Spune-mi. reg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făcu Lagarde coborând glasul, din seara aceea n-a mai părăsit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rămase câteva clipe gânditoare, apoi scoase dintr-un deget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e, ia acest diamant. Se va găsi şi o altă ocazie. Ştiu că tu eşti totdeauna gata la toate, bravul meu prieten. Diamantul valorează patruzeci de mii de liv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 privi cu mulţumire piatra preţioasă şi o băgă iute în buzunarul ve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tu eşti brav şi credincios, îndemânatic şi priceput. Dar să nu mai vorbim de afacerea de la marea intendenţă. Se va ivi o altă ocazie. Dar pe acest Rege al loviturii l-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 se răsuci drept în faţ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meseria lui e bine cunoscută. Să pândeşti un senior la colţ de stradă şi să-l dobori, nu prea e mare lucru. Să goneşti însă mereu fiara aceasta, care cunoaşte toate ascunzişurile, e o muncă anevoioasă. Madame, îl am însă în mână pe Regele loviturii. El va fi mâine arestat, arestat sau ucis, cum doreşti. El se află găzduit la Nostradamus şi voi lua parte la expediţia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căzu pe gânduri; rezultatul fură aceste cuvinte pe care ea şi le murmura: „Regele loviturii la Nostradam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oate fi între aceşt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e, vrei să cunoşti – reluă ea cu glas tare – părerea mea despre expediţia de mâine? Ei bine, Nostradamus nu va fi arestat. Regele loviturii nu v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dame? Vrăjitorul acesta lucrează în nume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Catherina cu o funebră ironie. Orice s-ar întâmpla, am nevoie de acest Rege al loviturii. El ştie multe, Lagarde. Văd acum cum le ştie. Îmi trebuie neapărat acest om. Ţi-ai organizat escadronul pe care el ţi l-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lipsesc patru oameni, madame. Avem opt spadasini puternici. Ceilalţi patru vor fi însă în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i, Lagarde, grăbeşte-te. Nu mai vreau, nu mai pot să aştept. Gândeşte-te că oamenii aceştia îmi ţin în mână soarta. Eşti sigur de cei opt pe care î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mine însumi, madame. Sunt gata să moară pentru Maiestatea Ta. Gata să lovească la un semn. În ce priveşte pe ceilalţi patru, cred că-i voi av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 întrebă Catherine, aruncând lui Lagarde o privire sfred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cred că ai auzit de moartea lui Lerohne, senior de Vaupart? A fost o aventură ciudată. Sire de Vaupart era mare judecător. El a fost prins într-o bună zi în Piaţa Grevei şi rupt în bucăţi. Era tocmai la execuţia publică. Ei bine, madame, marele judecător a fost ucis de aceşti patru despre care vorbesc acuma. A auzit Maiestatea Ta vorbindu-se despre Brabant-le-Branancon dispărut şi el! Niciodată n-am aflat pentru ce. Ceea ce ştiu însă e că, în curând, Brabant-le-Branancon îşi făcu o faimă de diavol în toată ţara. Semăna pretutindeni groaza. Ei bine, cei patru despre care vorbesc, erau spadele lui Brabant. Tot aceşti patru s-au aruncat, conduşi de Regele loviturii, asupra noastră, lângă zidurile marii intendenţe, unde ne-au decimat escadronul. Sunt cei patru care l-au ţinut pe rege în casa din str. Calandre. Pe aceşti patru spadasini vreau să-i ofer Maiestăţii Tale. Din nefericire, ei sunt trup şi suflet cu cel pe care vreau să-l facem prizonier, sau să-l suprimăm cu Regele loviturii frumoase. Mai bine, îl uc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cuge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amenii aceştia? întrebă ea,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ârciumă din str. Froidemantel, unde aşteaptă să moară pentru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ţi de scrupule, nepăsători; ei nu cunosc alt Dumnezeu decât pe Regele loviturii. Sunt mereu flămânzi ş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recăzu pe gânduri. Un zâmbet flutura pe buzele ei palide. Fruntea i se contractă în efortul raţionamentului pe care-l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e, zise ea, nu te vei atinge de oamenii aceştia. În două zile însă, vei căuta să le vorbeşti şi să le faci propuneri. Ei vor primi. Du-t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 se înclină şi ieşi fără a mai cere alte explicaţii. Atunci Catherina se ridică, se apropie de o oglindă şi îşi privi cu atenţi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a dispărut, murmură ea cu glas încet. Urma degetului lui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gândi ea, mai găseşti că regina miroase a mort? Urma degetului imprimată pe această frunte de fantoma fratelui tău, a dispărut. Dar, bagă de seamă! Mai mult ca niciodată, moartea 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poi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reuşesc, Regele loviturii să moară! După el, Nostradamus! După el, Montgomery! Toţi acei care ştiu! Şi după ei,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nu va mai exista nici o umilire. Eu sunt regina! Trebuie să pregătesc fiului meu un tron dem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îşi chemă apoi domnişoarel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ONUL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ătre orele cinci seara, cei patru se plimbau pe strada Froidemantel, ca nişte paşnici cetăţeni care nu au altceva de făcut decât să-şi întindă aleanul, în lipsa unei griji mai importante. Dar, după mustăţile lor răsucite, după mantalele lor zdrenţuite şi spadele lor nefrecate, puteau fi recunoscuţi fără greutate. Ei găseau viaţa aceasta încântătoare. Ei nu cereau cerului, sau diavolului decât un singur lucru ca să dureze cât mai mult cu putinţă. Myrtha se ţinuse de cuvânt. Propietăreasa „Boltei reci” îi ospăta cum trebuie, iar bătrânul Gilles le aducea în fiecare zi câte doi scuzi, ban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plictisiţi de atâta băutură şi de atâta mâncare, ieşeau la plimbare, umplând străzile de zgomotul săbiilor lor şi de hărmălaia vociferărilor. În acelaşi timp, ei nu pierdeau din vedere casa în care se afla Regele loviturii frumoase. Ce puteau ei să facă acolo? Iată ce se întrebau ei. Îşi dădeau mii de răspunsuri fantastice. Realitatea era aceasta: Regele loviturii fusese într-adevăr grav rănit. Nostradamus trebuia să-i vindece rana până la capăt. Într-o plimbare din aceea colectivă îi întâlnim pe tâlha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zise Strapafar, încă o trăsură. De data aceasta, o doamnă din societatea înaltă a trecut podul care se ridică. Ah! Mititica! E destul de drăguţă. Ce poate ea să-l întrebe p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Ce trăsuri multe! Să le numărăm. Ne va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astea! Sunt desigur o ducesă şi o marchi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 drage, ge mai vemei zunt be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orumbiţă, 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distracţia lor de fiecare zi să contemple amestecul acesta de trăsuri şi lume care se arată în faţa casei lui Nostradamus. Unele femei veneau pentru filtre de dragoste, iar unii bărbaţi pentru horoscoape şi preziceri în legătură cu existenţa familiilor lor. Lumea venea din toate colţurile Parisului. Fiecare intra la rândul său. Seniori, ducese, lucrători, oameni din popor şi curteni, cu toţii aşteptau cuvântul magicianului. Tot Parisul vroia să-l vadă pe omul care face minuni. Până şi orbii veneau la el. Strigăte de durere, strigăte de bucurie şi disperare, toată mizeria omenirii se zbătea în această stra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odul suspendat era lăsat jos: oamenii aşteptau din zori. Atunci, poporul începea să intre. Oamenii erau primiţi la uşă de micul bătrân, care se strâmba mereu. Unii ieşeau disperaţi, dar alţii ieşeau bucuroşi îngenuncheau în stradă şi strigau că sunt salvaţi. Atunci, cei de afară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nune! Încă o minune! Tămăduitorul primea pe oricine şi refuza orice fel de plată. Când izbutea să înapoieze un copil însănătoşit mamei sale, el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u-te. Clipa aceasta de bucurie îmi plăteşte ani de suferi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pte seara, podul se ridicase. Nimeni nu mai intra. Atunci, strada se golea în câteva minute şi cădea într-o tăcere uluitoare. A doua zi, totul re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păzitorii Regelui loviturii frumoase, după ce văzură ca de obicei cele ce se petreceau în strada Froidemantel, se-ntoarseră la „Bolta rece”, pentru a gusta cina care îi aştept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sa pusă lângă uşă şi cu uşa larg deschisă, ei puteau să mănânce în voie şi să ţină totodată în observaţie şi casa lui Nostradamus. După masă, îi venea fiecăruia rândul să păzească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dibale, Strapafar, Trinquemaille şi Bouracan intrară în sala de mâncare 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ăcu Trinquemaill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roprietăreasa servea ajutată de o fată tânără şi proastă. Rămaseră uimiţi de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reluă Trinquem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 noi zuntem batru, observă corect Bour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i sunt, Santa Madonna! exclamă Corpod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suspină Strapafar, într-o strângere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iar cele patru graţii se învârteau în jurul lor, aruncându-le surâsuri binevoitoare. Ei căscau nişte ochi teribili. Fetele purtau rochii de crâşmăriţe, făcute însă din pânză fină. Erau servitoare, dar servitoare care trădau pe adevăratele femei din societate deghiz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minunat de frumoase, strălucitoare. Cei patru căscau gura ameţiţi, glumind prosteşte, înnebuniţi de frumuseţe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ână în ziua aceasta, proprietăreasa „Boltei reci” se arătase demnă de încrederea Myrtha. Le dădea băieţilor tot ce le trebuie. Nu făcea însă risipă cu nimic. Astăzi, însă cina fu un regal neaşteptat; potârnichi la frigare, căprioară în sos de vin, plăcintă cu brânză de oi proaspătă, cârnaţi împănaţi cu usturoi şi o mulţime de prăjituri pe care diavolii aceştia împieliţaţi nu le-au visat în viaţa lor. Vinurile erau de mai multe culori şi de mai multe feluri. Tâlharii erau bolnavi numa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 taie mistreţul fript la tavă, îşi dădură cu ideea că au devenit nişte oameni mari. Se împurpurară curând. Şi cele patru servitoare le tot dădeau târcoale. Nu trecu însă mult timp şi fiecare o avea pe a lui. Ba umpleau paharele, ba întindeau o bucată de pâine, ori de carne, fetele ştiau în orice caz să-şi facă bine treaba pe lângă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rună, o blondă, una cu părul castaniu şi o roşcovană. Blonda fu a lui Trinquemaille, bruna a lui Strapafar, roşcovana a lui Bouracan, iar cea cu părul castaniu îi reveni lui Corpodibale. Tocmai la căprioara în sos de vin, ele se aşezară fără fasoane lângă tâlharii noştri. La vinurile de Spania, începură să se lase ciupite; Bouracan însă, care vru să o sărute pe roşcovana lui, primi o palmă – e drept cam fină, dar destul de tare. Trinquemaille îl chema pe St. Pancrace, iar Corpodibale cânta o serenadă languroasă din ţara lui. Lui Strapafar îi luceau ochii ca jăra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asta rămase în mintea lor ca un vis lângă care realitatea nu e decât un paradis searb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unsprezece, bravii noştri erau beţi de vin, beţi de dragoste şi palavre. Le rămânea doar să cunoască cea mai mare beţie: aceea a amorului propriu mulţumit. Se părea că fetele se pricepeau, de minune să întreţină societatea. Roşcovana, părăsindu-şi vorba ei obişnuită, se maimu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ein Gott! Sacrament, ge băiad drăguz 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omnu’ Bou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pafar traduse admiraţia camaraz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Ce porumbiţa roşco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acan avu un moment de emoţie, dar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mă învază să vorbezg franzug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invidiau pe ştrengarul de Bouracan,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orumbelule, spuse în gasconă bruna, noi pariziencele suntem din toate colţur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pafar rămase împietri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la madonna levandaia, strigă şatena, acesta e amore. El e une boun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dibale tremura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suspină blonda, în numele Sf. Pancrace, pentru salvarea sufletelor voastre trebuie să vă mărtur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quemaille plângea de cucernicie. El cunoscu astfel triumful v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Datorită acestei petreceri, oamenii noştri începură să simtă că au şi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ament! tună Bouracan. Femeile ne-au ameţit capul. Am uitat de da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pe Regele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ii aplecară capetele. Se simţeau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ni de spânzurat! afirmă Corpod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zonoraţi! zise Strap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ilor! zise Trinquemaille, cu calmul lui obişnuit. Nu suntem dezonoraţi. Regele loviturii frumoase nu mai este în casa vrăjitorului Nostradamus, în casa cu podul ridicat. Regele loviturii frumoase nu mai are nevoie de spadele voastre credincioase. Chiar dacă suntem aici, e că el a trimis să ni se spun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i nu ştiură ce să facă. Să urle, sau să cânte. Tâlharii strigară însă de bucurie. Bouracan neputând să-şi îmbrăţişeze roşcovana îl luă în braţe pe Strapafar, Trinquemaille şi Corpodibale îşi strânseră mâinile. Se striga că e o victorie şi că trebuie să se bea în cinstea evenimentulu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rumbelul, ce drăguţ din partea lui că ne trimite astfel de mes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e delicateţele, corpo di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m foarte bun,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g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veni un delir, atunci când blonda puse pe masă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două sute de scuzi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ha ne tri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chimbă o privire mirată cu tovarăşele ei, dar dădu imediat replica pe care o dă orice comediană atunci 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rth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y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şi glorie Regelui loviturii frumoase! Ei trăiau pur şi simplu un vis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ceasornicul hanului bătu miezul nopţii, în stradă se auzi parcă zgomotul făcut de o trupă în mers şi arme care se ciocnesc. Tâlharii noştri nu au auzit însă nimic Zgomotul de afară se pierdu în sunetul şi ciocănitul paha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a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oviturii frumoase a pleca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oi! Exclamară în cor tâ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e singur, spuse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usese spusă la întâmplare, se potrivea însă cu cele ce le spusese în repetate rânduri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m mai revedea pe copilaşul nostru! făcu Trinquem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ament! suspină Bour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voi? întrebă atunci roşcovana. Aveţi fiecare câte două sute scuzi. Asta nu vă poate ajunge pentru mult timp. Aţi vrea să aveţi zilnic câteva sute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faceţi în fiecare zi chef şi să nu aveţi grija zilei de mâine? întrebă cea cu părul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ne cuceriţi inimile? sfârşi cea blondă. Cei patru tâlhari nu fură decât 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le se ridicară uşoare şi zvelte. Aruncând ocheade pline de făgăduinţe, ele urcar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întuneric, ochii bărbaţilor arunca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lumini de dorinţă. Tâlharii suspinară, apoi oft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ând, suspinele lor se prefăcură în nişte sforăitur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eară, baronul de Lagarde intra la Catherina de Me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zise el, escadronul de fier 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tâlh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Maiestăţii Tale, trup şi suflet. Regina zâmbi. Apoi, după o clip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e, aceşti patru vor fi ai mei. Pentru rest, îţi vor ajunge cei opt. De altfel, dacă se va ivi ocazia, ţi-i voi înapoia pe cei patru. Ei vor rămâne sub observaţia femeilor mele. Lagarde, bătălia începe. Am nevoie ca în jurul meu să fie câţiva bărbaţi. E duelul morţii. Cei patru vor trăi aici, în apartamentele mele. În trei zile, ei îmi vor fi devotaţi ca nişte câini, Lagarde, pregăteşte-te! Fii gata! Nu uita, începe duelul morţii. Du-te şi trimite-mi cei pa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rupei în mers care deşteptase ecoul adormit al străzii Froidemantel în noaptea aceea memorabilă, când, fără voia lor, cei patru tâlhari intrară în slujba reginei Catherina, zgomotul acela surd era făcut de cei o sută de archebuzieri care se îndreptau spre locuinţa lui Nostradamus. Coloana aceasta strânsă avea în marş ceva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ul era scurt, simplu şi grandios. Să intre în locuinţă, să scotocească şi să pună mâna pe magicianul Nostradamus, care se ocupa cu vrăjitoria, apoi să-l prindă pe Regele loviturii frumoase, acuzat de lez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oi se vor preda de bună voie, să fie puşi în lanţuri şi să fie aruncaţi în fundul unei celule, până în ziua când vor fi arşi de vii pe rug, laolaltă. Dacă vor rezistă, să fie măcelări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şi Saint-Etienne ţineau cu tot dinadinsul ca cei doi să fie arestaţi, deoarece ar fi vrut să-i chestioneze înainte de a-i da pe mân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II-lea ţinea la al doilea procedeu, care era mai expeditiv, să fie măcelăriţi pe loc. El ceruse numai că, dacă vor fi omorâţi imediat, să i se aducă capetele lor. Simplă măsură de prevedere Henri nu era niciodată sigur de cele ce vedea înainte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erau conduşi de comandantul pândarilor. Acest om era singurul cu cugetul curat. El nu-l cunoştea nici pe Nostradamus, nici pe Regele loviturii frumoase. El executa un ordin, fără teamă şi fără ură. Toţi ceilalţi aveau feţ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egele, Montgomery, Vernique, Saint-Etienne, Roland, Lagarde – zbârciţi de ură şi teamă. Lagarde şi cei opt oameni se alipiră expediţiei de bună voie. Regele nu prea avea încredere în acest Lagarde, pe care-l ştia în serviciul reginei, fără însă a şti precis ce fel de treburi făcea acest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land de Saint-Etienne mergea hotărât să-l ucidă pe Regele loviturii. În ce priveşte pe Nostradamus, el regreta moartea lui. Mai mult ca niciodată, acest gentilom se afla la strâmtoare, iar tatăl său nu îi deschidea punga. Roland plănuise să-l silească pe vrăjitor să-i dea aur. Nostradamus fiind ucis, planul lui se năruia. Căpitanul Montgomery mergea alături de reg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ub manta, el ţinea mâna pe minerul spadei. Pentru cine era această spadă? Montgomery avea pe frunte dâra umedă a fricii. Dar dacă blestematul de vrăjitor, înainte de a muri, va putea să mai scoată un cuvânt. Un singur cuvânt! Regina e pierdută, iar fiul meu va fi închis într-o mânăstire, sau altundeva. Dacă vrăjitorul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şi Saint-Etienne erau însărcinaţi cu conducerea supremă a expediţiei, regele era numai spectator, zicea el. Mareşalul şi marele intendent mergeau cu nepăsarea unor oameni care îşi joacă ultima lor carte. Cu toţii se opriră înaintea podului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 de pândă, în numele regelui, sună din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ceastă trupă părăsise curtea Louvrului, un om străbătu poarta castelului, un om din serviciul regelui, unul dintre cei care erau familiarii apartamentelor lui. Acest om deci, luând-o cu o minută înaintea expediţiei, ieşise din Louvru, la colţul străzii Froidemantel, el fluieră un semnal dintr-un fluier de metal. De departe un acelaşi fluierat îi răspunse. Şi atunci, omul se întoarse liniştit în Lo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pândă, primind ordin să sune din corn, făcu îndată cele cerute de împrejurare. Douăzeci de oameni purtători de nuiele şi crengi se apropiară de el, la un semn. Alţi douăzeci prinseră un buştean puternic, destinat să servească de catapultă, alţii purtau suliţe şi pârghii. Patruzeci de oameni aşezaţi la rând îşi pregătiră archebuzele şi îşi aprinseră fit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ştiau prea bine că cei asediaţi nu vor răspunde la somaţia cornului. Erau siguri că podul nu se va lăsa. Trebuia dată imediat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toată manevra pe care am descris-o aici se traduse în fapt. Cavalerul de pândă duse cornul la 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clipa aceasta, podul începu să se cob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valerul nu mai avu timp să sune: grinzile scârţâiră, podul s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lăsă. Regele, Montgomery, Saint-Etienne, Vernique rămaseră locului în faţa acestui pod, care lăsa să se vadă o poartă deschisă larg. Dinspre această poartă venea un suflu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rebuie să intrăm în fortăreaţa vrăjitorului. Nostradamus şi Regele loviturii frumoase, cu o oră înainte de venirea celor de afară în faţa podului suspendat, schimbau cuvinte pe care e bine să le notăm aici. Ei se aflau în camera în care tânărul fusese găzduit, unde Nostradamus îl vindecase de rana căpătată. Era o cameră elegantă, care nu amintea cu nimic de operaţiile magice pe care le făcea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era liniştit ca de obicei, dacă se poate spune astfel despre un om a cărui faţă era lividă, sub pielea căruia nu se vedea un strop de sânge. Regele loviturii părea mai degrabă pradă une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şti doi bărbaţi avea loc o discuţie întretăiată, lipsită de logică şi de continuitate, tăiată adesea de mari tăceri. De câteva minute, e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zise deodată tânărul cu un fel de furie în glas, mi-ai închis rana, mi-ai vindecat frigurile, poate că îţi datorez via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ana d-tale nu era mortală. Nu îmi dator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decat în câteva zile de o rană care ar fi putut să mă ţină o lun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 fi putut să te vindec şi în câteva ore; dar le-am ţinut, deoarece am vrut să te împiedic să faci câteva nebunii care mi-ar fi stricat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înşiră toate înjurăturile pe care le învăţase de la Brabant-le-Branan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ţinut pumnalul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are mă vei omorî atunci când nu vei mai avea nevoie de mine. Ai jurat doar bătrânului Brabant, acolo, pe drumul Melunului. Ai jurat, nu poţi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pronunţă aceste cuvinte surâzând, surâsul său părea însă un reflex al iadului. Regele loviturii păli. Pumnii i se încleştară. Se aplecă cu furie asupra lui Nostra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ufletul meu că nu voi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sinistră luci în ochiul negru al mag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cide, zise Regele loviturii, deoarece mi l-ai omorât pe sărmanul Brabant şi pentru că m-ai făcut să mă dau înapoi. Drace, dacă vreo putere omenească poate să te distrugă, aşteaptă ca ea să înarmez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râşni el, a sosit ceasul să-mi spui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propie, zise Nostradamus cu glas ameninţător, în câteva zile vei afla cine a fost tatăl tău şi cine a fost mama ta. Ve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misiunea lui Nostradamus era un accent deosebit. Regele loviturii tremură. Nostradamus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bâlbâ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e de Vernique, pentru a-i spune numele! zise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aplecă încet capul. Pieptul i se umflă, e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jurat că, dacă ar fi să mor, va veni să-şi ia rămas bun de la mine chiar în faţa eşafodului. Mi-a spus că, dacă va fi să mor, va muri şi ea. Iată, nu mai ştiu dacă sunt acelaşi.om. Mă iubeşte ea oare? Ea nu a spus-o. Într-o zi însă mi-a spus că meseria mea e îngrozitoare. Da, şi de atunci această meserie îmi e de nesuferit. Cum am putut să trăiesc astfel? Adăugă el trecându-şi mâna peste frunte. Spune-mi, am făcut eu numai rău în viaţa mea? Şi dacă o iubesc, cum îi pot o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 în lumină, iar eu aici jos, în mocirlă. Nu ştiu ce va f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i se urcă în gât, apoi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umn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el rece. Dar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 crezi de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făcu un efort să-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gele Franţei, murmură el, mi-a jurat că nu va mai încerca nimic contra Florisei. Pacea să fie cu regele. N-am nimic de spus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regele îşi va ţin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rege! făcu tânărul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se deschise şi bătrânul cu mutra caraghioas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jinno? întrebă Nostradamus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es din Louvru, răspunse micul bătrân. Fluieratul ne înşt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găduieşte-mi, te rog, că nu vei ieşi din aceasta cameră, chiar dacă vei auz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zise Regele loviturii, după o scurtă ezitare. În culoar, cu uşa închisă, Nostradamus scoase un suspin încărcat de ură şi de durere. Faţa lui se zbâ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Henri! Fiul lui Henri! gândi el. Da, acesta este blestematul fiu al lui Henri, dar e şi fiul Mar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lă, ce vrei tu de la mine? Milă, te urăsc! Nu, inima mea nu s-a muiat în faţa acestui tânăr! El va suferi. Inima lui va fi frântă. Fiul Mariei va cădea pradă răzbun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fâind, cu mâinil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apropie, îi murmură la ureche bătrânul Djinno. Sunt o sută de arcaşi, conduşi de marel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tinuă în el Nostradamus, ce suflet minunat are copilul acesta. Cum l-aş fi iubit dacă ar fi fost fiul meu? Dar e fiul bleste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ajuns încă acolo unde vreau eu, continuă Nostradamus în sine. El mai are încredere în cuvântul regelui. Şi, cu toate acestea, trebuie ca tatăl său, regele acesta, să fie urât de el! Trebuie să-l ucidă! Trebuie să-i spun lui Henri când va fi în agonie: Tu mori ucis de fiul tău! Trebuie ca agonia ta să cuprindă cei douăzeci de ani de suferinţă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e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tresări. El spuse atunc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lase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îndreptă spre o fereastră care dădea în stradă. Mâinile lui se încleştară pe lemnul ferestrei. Ochii lui erau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aţă poate exprima un efort supraomenesc, reprezentând o cheltuială de energie pe care un om nu o poate concepe, această faţă cu tâmplele umflate, cu sprâncenele încruntate, această faţă pe care curgeau picături de sudoare rece, arăta un efor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odului lăsat, înaintea porţii deschise, înainte ca somaţia să fi fost făcută, banda de afară se dădu înapoi. Regele mormăi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ătăm că inima unui rege nu se teme nici de porţ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fu primul care puse piciorul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tun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voce care, cu douăzeci de ani înainte, uriaşe în el. Henri se scutură ca o fiară rănită. Făcu însă doi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sună acela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coase un ţipăt care făcu întreaga trupă de arcaşi să se retragă în dezordine către pod. Pas cu pas, cu ochii ieşiţi din orbite, cu părul zburlit, el se retr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nu mai fu pe pod, totul tăcu în el.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e mai aşteptaţi pentru ca să înaintaţi? Vernique şi Saint-Etienne, cu acelaşi pas hotărât, se îndreptară spre pod. Arcaşii tremurau. Cavalerul de pândă îşi spunea: „Aş vrea ca ei să intre primii”. Toţi oamenii care auziseră strigătul regelui îndrugau rugăciuni. Mareşalul şi marele intendent îşi dădură mâna, aşa cum făcuseră în strada Tissan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seră împreună piciorul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zguduitură le electriza nervii. Se opriră, parcă în aşteptare. Deodată, cineva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u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ţi, ei aruncară în jurul lor o privire de nebuni. Uitară unde se află. Ei uitară de rege, de Nostradamus, de Regele loviturii, de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âlbâi Saint-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Vernique, suspin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ra lângă ei. Dar nu se vedea nimeni. Totuşi cineva le vorbea din apropiere. Vocea era apropiată. O auziră din nou, 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u Renaud? Vernique tresări: Saint-Etienne sări de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d! Renaud! 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âteva clipe de zăpăceală. Vreo douăzeci de arcaşi, uluiţi, începură să fugă îngroziţi. Cavalerul de pândă, care era un om curajos, încerca o uimire nespusă. El avea doar un serviciu de executat. Se întoarse deci spr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 capul primului care iese din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lumină apăru în tinda casei. Micul bătrân se apropia salutând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Nostradamus, zise el, îşi aşteaptă nobili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u singur, ca să-ţi văd stăpânul? întrebă cavalerul de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nobilii mei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intră. Montgomery, Roland şi Lagarde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ţi! repetă Djinno. Ora nu e potrivită. Dar cinstea e mare. Toţi! Toţi! Stăpânul meu vă aşteapt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ernique şi Saint-Etienne înaintase cu aceeaşi mişcare de groază. Nimic! De data aceasta nu auziră nimic! Cu un murmur de bucurie şi ameninţare, ei trecu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ţi! striga bătrânul. Domnilor arcaşi, poftim,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trecură şi ei. Intrară atâţi cât putură să intre. Toată această lume urcă scara până în sala cu douăsprezece coloane şi cu doisprezece sfincşi. Intrară tăcuţi, neîncrezători şi atunci, cu o voce aspră, Vernique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lumina de până atunci dispăru. Se făcu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ici aproape cincizeci de oameni înarmaţi ca pentru atac. Un rege, un mareşal, un mare intendent, toţi obişnuiţi să dea piept cu primejdii. Acum se făcură cu toţii mici. Timp de câteva clipe, tăcerea fu sinistră. Apoi cavalerul de pândă începu să înjure şi să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ţe! Să se aprindă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le dădu curaj. Regele strigă atunc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prindă îndată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nici o torţă nu se aprinse. Şi, cu toate acestea, ei aveau. Cei ce le ţineau în mână strigau: „să se aprind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torţe”. fără să bage de seamă că le au în mână. Strigătele slăbiră. Se făcu tăcere, ca pentru a se aprinde torţele. Deodată, un strigăt de groază. Venea de la un arcaş omul acesta simţise pe faţă atingerea unei mâin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ţipăt. Un al treilea. Un al patrulea. Zece, douăzeci, numai strigăte! Ei căutau în întuneric uşile. Dar nu existau uşi. Se izbeau. Strigătele lor deveniră plânsete, Plânsetele deveneau urlete. Şi toate acestea, la un loc, alcătuiau imnul groazei. Ceea ce le zburlea părul şi îi înnebunea cu totul era frica de Necunoscutul care er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moi şi vâscoase le prindeau mâinile şi le atingeau feţele. Lucruri necunoscute li se agăţau de picioare. Râsete de infern răsunau în urechile lor. Şi, deodată, văzură ceea ce nu pot vedea toţi oamenii: fiinţe descărnate aburind prin aer. Văzură limbi de foc şi femei cu corpul ca de aburi împletindu-şi mâinile şi lovindu-ş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aint-Etienne, Vernique fură singurii care scăpară de acest delir. Dar groaza îi învăluia, îi pătrundea şi pe ei, îşi doreau moartea. Henri se ghemui în el, iar mareşalul şi marele intendent se strânseră unul lângă altul, chirciţi într-un spasm de agonie. Deodată, urletele începură să se rărească. Unul câte unul, oamenii tăcură. Şi atunci, din nou, se făcu tăcere. Se auzea numai respiraţia celor condamnaţi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prelungit de durere izbucni din nou. Apoi un al doilea, un al treilea. Era Regele! Era Vernique. Era Saint-Etienne! Er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Cain! Fratele tău vine la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Etienne, iat-o pe Marie care iese din gro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rnique, iată-l p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Verniqu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ţipete prelungite de groază şi durere –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nespus de plăcut, o voce omenească dulce, murmură la urech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rei să ţi-o dau pe Flor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II-lea fu scuturat din nou pasiunea ii dobora frica.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ţi-o dau. Numai Maiestăţii Tale o po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la Maiestatea Ta poate veni ea d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sin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că v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drug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Nostradamus şi fă-l să-i scoată afară pe toţ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ă, delir, pasiune, remuşcări. Totul dispăru din sufletul regelui. Nu mai exista decât unica lui pasiune: Florise. Dacă Nostradamus îi va cere sufletul, el i-l va da. Cu un accent de rugă, regele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radamus, vino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lumină orbitoare inunda imensa sală. Regele închise mai întâi ochii. Când îi deschise, îl avea înaintea lui pe Nostradamus, îmbrăcat în ţinută de curte, cu spada la centură. Vrăjitorul se înclină cu un aer seniora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ată-mă la ordin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un cutremur în această mulţime. Când cei de faţă îl văzură pe Nostradamus asemenea celorlalţi oameni, o furie nespusă îi cuprinse pe toţi. Vernique şi Saint-Etienne tunară: „Al nostru e, în sfârşit!” Montgomery cu ochii la rege, se pregăti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strigă cavalerul de pândă, puneţi mâna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răcni Vernique, delir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apoi! strigă regele. Nostradamus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âlbâi Saint-Etienne, Maiestatea Voastră nu ştie cine e acest o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Primul care-l va atinge va avea de-a face cu mine. Iar d-ta, mareşale, mai spune încă un cuvânt şi dau ordin să fii arestat. Ieş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a mare se deschise pe neaşteptate. Arcaşii se repeziră. Fiecăruia, la uşă, Djinno îi dădea câte o bucată de aur, mila magicianului care îi supusese la chinurile iadului, Montgomery ieşi ultimul. El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vrăjitorul o va denunţa pe regin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ea pumnalul. Ochii îi erau injectaţi de sânge. Nostradamus se duse la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l nu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dispăru. Regele aruncă o lungă privire asupra acestei săli ciudate. Apoi, văzându-l pe Nostradamus în faţa lui, vru să se asigure că mai are autoritate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d-ta, se află un rebel. Pe acest om am venit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ţi de Regele loviturii frumoase, sire? Da, e ai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l predai pe acest om, reluă aspru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e încl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ăpânul, sire. Vi-l voi preda deci pe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r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acă regele doreşte. Dar vă previn că va fi un pericol pentru Maiestatea Voastră. Lăsaţi-mă să aleg momentul în care destinul rebelului va intra în conjunctură cu acela al regelui. Atunci, sire, îl voi pune în faţa Voastră. Jur 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e care-l avură ultimele cuvinte îl făcu pe rege să tremure. Dar, mulţumit că şi-a restabilit autoritatea, Henri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Henri. Voi aştepta momentul pe care-l vei socoti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şteptare, zise Nostradamus cu un zâmbet care îi descoperi dinţii ascuţiţi, vi-o dau pe Florise. Nu e nici un risc. Ea singură va veni. Numa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gâfâ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escotorosiţi de marele intendent, fără vărsare de sânge,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a fi la Bastilia, scrâşni Henri, care l-ar fi înjunghiat el însuşi pe tatăl Florisei, dacă magicianul nu i-ar fi zis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ăpaţi de călugărul care-l sfătuieşte: Ignaţiu de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lung din Franţa, strig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rebuie găsită o locuinţă pentru fiica lui Vernique, sire. Dacă ea rămâne la Paris, Maiestatea Ta e în pericol. Ea nu trebuie, ea nu poate să răm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fonds e o bună fortăreaţă. O voi trim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ul, sire, Unde vreţi ca să vină să vă găseasc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a Saint-Denis. Voi avea acolo o litieră şi o escortă gata s-o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âine la orele zece dimineaţa, tânăra, fată va veni să ia loc în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gânditor. Cum se face, se întreba el, că am căpătat atâta încredere într-un om pe care am venit să-l ucid? Henri îşi ridică iute capul şi fixă pe Nostra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tre-Dame, al cărei nume glorios îl porţi, văd că eşti puternic. Loyola spune că eşti un demon. Şi eu, regele, îţi spun dacă vei face cele ce ai spus, te voi socoti cel mai priceput om al vremurilor. Dacă ea vine mâine, să ştii că eşti primul favorit al curţii Franţei, tovarăşul şi prietenul regelui, frate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â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depărta, fără ca Nostradamus să-l conducă. După ce Henri ieşi, Nostradamus izbucni într-un râs amar: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la el acasă în fugă, privind uneori în urma, oprindu-se să asculte. Stătuse de vorbă cu Saint-Etienne, care îi spunea: „Trebuie să ne apărăm! Mâine, mâine vom vorbi despre această aventură”. Acum nu dorea decât să fie singur. Escorta lui particulară îl auzise spunând î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a e mo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el e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chise în cameră şi începu să se gândească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auzit cum s-a strigat: „Renaud”! Saint-Etienne ai auzit şi el. Am văzut împreună stafia Mariei de Vaupart. Amândoi am auzit vocea lui Renaud! Dacă aş fi văzut sau auzit singur, aş putea spune că e o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iluzie. Groaza ne dă târcoale. Catastrofa e în a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putut oare spune Nostradamus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ug! Să fug cu fiic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cred că e cea mai bună solu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se culce. Dimineaţa, după o noapte chinuită de vedenii şi griji, el mâncă, totuşi, bine. Îşi primi spionii şi organiză serviciul de zi. Lucrul acesta îl mai linişti, începu să râdă, gândindu-se la fugă. Poziţia lui la curte era destul de tare, inatacabilă. Cunoştea toate scandalurile regelui, pe care el le acoperise şi le înregistrase. Era prietenul lui Loyola, o putere grandioasă. La Paris, era un om de temut. Curtenii îl ling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în revistă starea civilă şi morală, marele intendent, se simţi invincibil. Avu un zâmbet de mândrie: acest zâmbet dispreţui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mesager intră în cabi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regele aşteaptă pe monseniorul mare intendent la orel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privi orologiul şi văzu că nu era decât opt, îl expedie cu un gest simplu pe mesager. Nu mai rămânea pe cerul lui decât un punc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siunea lui pentru Florise. De aici se putea dezlănţui uraganul. Dar Florise îl va lua pe Roland. În ziua căsătoriei, el va pleca în Guyana, ca guvernator, Saint-Etienne îi făgăduise doar acest lucru. Saint-Etienne îl are la mână pe rege, iar eu îl am pe Saint-Etienne, se gândi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ora când trebuia să se ducă la Louvru, Vernique se sui Ia fiica lui. La revederea Florisei, fizionomia lui se transformă. Dragostea părintească lumina din nou această frunte acoperită de nori. Marele intendent îşi spuse: „Da, pentru ca să o salvez trebuie s-o dau lui Roland. Bine, căsătoria se va face. Opt zile de căsnicie şi Florise poate deveni văduvă. Ea va rămâne fata meat Ea e a mea. Eu o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ărintească devenea o pasiune sălbatică. Vernique îşi părăsi după câteva clipe fiica, cu sufletul încântat. Da, era a lui! El o va p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uvru, i se anunţă marelui intendent că Maiestatea Sa ieşise cu mareşalul Saint-Etienne. Era o fantezie, pe care Henri II o av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aşteptă o jumătate de oră, apoi o alta şi o alta. Erau în anticameră o mulţime de curteni care făceau o gălăgie infernală în aşteptarea sosirii regelui. Flecărelile acestora îl oboseau şi îl enervau pe marele intendent. Bufonul Brusquet se apropie de el, şuşotindu-i glume şi insinuând o mulţime de ironii l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usquet, zise Vernique cu un ton sever bufonului, d-ta eşti un om cumsecade. Dar prea te întreci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ele intendent rămase o clipă ca trăsnit. El se gândi: ce putuse oare să-i spună Nostradamus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grijorată curtenilor, ca şi cum ar fi putut surprinde pe feţele acestora secretul destinului său, apoi, cu pas repede, se îndreptă spre uşă, Uşa se deschise însă puternic şi un glas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curtenii se retraseră, în semn de afecţiune, de devotament, sau poate chiar de ură. În acest spaţiu îngust lăsat de curteni, Henri II şi Vernique se găsiră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regele cu glasul lui amorf, te invit să-mi spui la ce oare îmi serveşte faptul că am dublat serviciul d-tale de spionaj după cum mi-ai cerut. Te rog să-mi spui la ce-mi servesc toate cheltuielile pe care le fac cu poliţia Parisului. La ce îmi serveşte chiar marele 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cei mai apropiaţi de Vernique se îndepărtară îndată, ca şi cum ar fi fugit de un ciumat. Ce e oare mai umilitor decât diz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rivea ca de obicei într-o parte. Nici măcar o clipă, ochii lui nu se opriră asupra lui Vernique. Marele intendent se îndreptă din mijloc, dar faţa lui era distrus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arestat fără a-mi fi pus fata la adăpost îşi spuse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ă rog să-mi îngăduiţi să cer Maiestăţii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mi spună ceea ce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nimic nu îţi îngăduie nimica. E vorba de gentilomii care sunt atacaţi noaptea pe străzi. Suntem infectaţi de tâlhari. Războiul religios, nici el nu cunoaşte o poliţie ca lumea. Mai mult decât atâta: s-au întâmplat şi crime de lezmajestate. Iar acest Rege al loviturii nu a fost încă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privea cu răceală în jurul lui şi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Risc viaţa mea. Dacă mă arestează, strig că delfinul Francois a fost otrăvit la Tournon de fratele său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nu dădu nici un ordin de arestare. El aplecă numai uşor capul şi aruncă o privire chiorâşă lui Vernique, îndreptându-se spre uşa cabinetului său de lucru. În momentul când atinse uşa, Henri se întoarse şi, fără a ridica to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omnule, du-te! Nu mai eşti mare 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ieşi din Louvru fără nici o greutate. Afară, el răsuflă uşurat. Nu era vorba de o arestare. Se gândea. Douăzeci de ani de muncă, douăzeci de ani de meditaţie atentă, de studiu adânc, douăzeci de ani de prudenţă prodigioasă şi de îndrăzneli nemaipomenite, douăzeci de ani de ambiţie şi de crime săvârşite în umbra funcţiilor sale, cea mai admirabilă organizaţie de cucerire, toate acestea se prăbuşeau. Totul dispărea într-o clipă. Uriaşul cădea la suflarea unui copil – suflar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îşi lăsă umerii sub greutatea acestei dizgraţii, strigând încă din adâncul conştiinţei sale, înnebunită de căderea ambiţ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mişel! Rege laş! Tu vei afla cât valorează Vernique. Numai cu ceea ce ştiu despre infamia ta îmi pot reface în trei luni norocul. Astă-seară voi părăsi Parisul, în trei zile, voi părăsi regatul. 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ge mizerabil, nu voi avea decât să aleg. Am regatul. Am Spania. Am Anglia. Am Aust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turor urilor, tuturor râvnirilor împrăştiate în lume, le lipsesc un cap. Eu voi fi acel cap! Voi intra în Paris cu armatele care îţi vor distruge armatele tale; te voi închide într-o mănăstire şi voi lua regenţa regatului tău. Te voi vedea la picioarele mele, învăţându-te să-mi cer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se frământau în cugetul lui Vernique erau lucruri îngrozitoare. Dar, punând piciorul în curtea casei sale, el murmură cu un strigăt de bucurie pa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m pe fata mea! Eu 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apoi încet la Florise, rumegând, calculând toate amănuntele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el vesel. Ce afa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guvernator! Ezitam, nebun ce eram! Ezitam în faţa ofertelor venite din Spania şi din Austria! Vreau să fie cel puţin vicerege. Florise va fi principesă. Este doar fiic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duc să-i spun fetei să se pregătească de plecare. Vernique văzu în anticameră femeile de serviciu ale Florisei. Intră în apartamente, străbătu cele cinci sau şase camere şi se întoarse în grabă. Era îngrozitor la vedere. Cele două femei începură să tremure. Verniqu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nu mai era o voce omenească. Femeile ridicaseră braţele spre cer, privindu-se. Una din el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dar ea est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intră din nou în apartamente. Părea un tigru în mersul său drept, lipsit de grija obstacolelor. El răsturna mesele şi foto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ă la capăt şi reveni. Avea ochii plini de sâng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mai mult moarte decât vii, căzură în genunchi. Una din ele îndruga bătându-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te. fără voi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u a durat decât un sfert de 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mn adân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era năuc. Buzele îi erau de ceară. Privi în jurul lui. Un singur suspin, unul singur. Apoi, unul din aceste strigăte scurte. Cele două femei erau la pământ, cu gâtul spintecat. Vernique se aruncase asupra lor. Braţul lui căzuse odată, de două ori. Îşi aruncă pumnalul înroşit. Rămase aiurit, apoi îşi scutură capul, urlând, muşcându-şi pumnii. Văicăreala lui curioasă palpit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cu paşii scurţi ai animalului gata să muşte. Părul îi era zbârlit. Striga într-una: Flor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 însă nimeni. Se îndreptă spre stradă. Se gândea vag: „O voi găsi. Voi scotoci Parisul casă cu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o trupă de douăzeci de scoţieni ai Louvrului bară poarta cea mare a casei. Ofiţerul veni la e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numele regelui, sabia dumneavoastră! Vernique se strânse ca pentru o săritură. Dar, în loc să se apere, corpul se prăbuşi. Marele intendent se învârtea pe pământ, ca un animal lovit cu o măciu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eşina, ultimul său suflu fu Flor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atălui său la Louvru, Florise îşi începuse lucrul de gospodină. Escortată de cele două femei de cameră – două temnicere – ea făcu inspecţia câtorva dulapuri. În fiecare zi făcea câte ceva. După ce dădu de lucru spălătoreselor, intră în apartamentul ei, iar cele două temnicere îşi luară postul di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a larg deschisă, Florise începu să toarcă, deoarece iubea nespus acest lucru care îi lăsa imaginaţia liberă şi o putea să facă să viseze. Dimineaţa de vară, furtunoasă şi grea, o apăsa. Privirea ei vagă încărcată cu tristeţi adânci îmbrăţişa tabloul vast de linii capricioase, clopotniţele multe, acoperişurile şi, mai cu seamă la orizont, un nor negru care urc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e murmură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atăl meu zice că e un tâlhar. Dar nu am văzut niciodată privire mai cinstită. Care gentilom are pe frunte mai multă sinceritate? Ai inima urâtă când eşti atât de curajos? Oh! El a ţinut piept la douăzeci d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gărzi. Capul ei încântător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ce făcea el la marea intendenţă? El ştia că aici va fi arestat. Proscris, hărţuit, destinat călăului, el ştia că tatăl meu î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ândeşte. Şi tocmai la tatăl meu a vrut el să mă conducă! Între fiul mareşalului şi el, care este deci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ei se încreţi. Avu un fel de groază şi apoi o sclipir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i doisprezece sau cincisprezece soldaţi l-au escortat pe rege, aici, sub ferestrele mele, când a fost aruncată scara de frânghie, cine oare a fost regele Henri al Franţei sau Regele loviturii frumoase, care era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păru că ascultă. Îşi strânse părul pe frunte şi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câţiva paşi spre uşă, se opri scuturându-şi capul. În anticameră ea văzu pe cele două femei adormite. Se dădu înapoi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le dorm! Pot trece… Pot ie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zgomot surd, un bubuit, anunţă furtuna. Ea nu văzu însă că jumătatea cerului era acoperită cu nori care se trăgeau asemenea unor fiare mergând să asedieze cealaltă jumătate a cerului. Florise tremura. Niciodată nu-i venise ideea să iasă singură din casă. Să iasă! De ce? Pentru a se duce unde? I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ra conştient în ea rezistă. Fu o luptă teribilă, dar scurtă. Deodată, fizionomia ei luă o expresie de nepăsare. Era şi nu era ea. Fără grabă, ea se acoperi cu o glugă, ieşind. Pe scara cea mare, se opr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pe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scara secr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ră în apartamentul tatălui ei. În ultima cameră, ea ridică o perdea, apăsă pe un buton şi coborî atunci pe o scară îngustă care se sfârşea într-o ieşire secretă unde nu erau niciodată oameni de gardă. Era o uşă joasă, din fier şi fără broască. Uşa se deschidea datorită unui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Florise îl făcu să funcţioneze fără nici o greutate sau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se ştie că Florise nu cunoscuse niciodată mijlocul de a ajunge la scara secretă. Ea nu cunoscuse de asemenea nici mecanismul uşii de fier şi nici existenţ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mai târziu de orele nouă şi jumătate, regele Henri şi mareşalul Saint-Etienne ieşiră din Paris şi veniră să se pună la adăpost sub castanii drumului din Saint-Denis. În spatele unui grup de arbori, aştepta o litieră, o frumoasă trăsură de voiaj, la care erau înhămaţi patru cai zdraveni. În jurul litierei, doisprezece călăreţi bine înarmaţi. Înăuntru,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erfect organizat. Regele era rege, aşa că tovarăşii lui nu erau oameni de rând. Fiecare din ei ştia prea bine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er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Saint-Etienne, o veţi escorta îndată pe frumoasa fată până la Pierrefo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uncă favoritului său o privire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ăspunse el, căsătoria Marguerittei. Vărul meu de Savoya e nerăbdător. Mă voi duce la Pierrefonds după se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zâmbe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nunţile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Saint-Etienne, şi chiar admir răbdare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ombăni pălind.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mul acesta care vine spr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ăjitorul! murmură slab Saint-Etienn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înainta. Părea că o oboseală oarecare i-ar fi distrus forţele. Mergea încet, cu capul plecat. Se opri lângă rege şi părea că nu-l vede pe Saint-Etienne. Henri îl cercetă un minut. Şi, văzând că tac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ne! răspunse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tremura. Privirea îi căzu pe poart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i că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rămaseră tăcuţi. Nostradamus stătea fără să spună un cuvânt, fără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Regele încerca un fel de teamă, care îi venea poate mai degrabă din cauza vrăjitorului, decât de la aşteptare. Henr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o! zise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şi Saint-Etienne aruncară o privire avidă asupra porţii Saint-Denis. Nu văzură îns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 bombăni Henri. Gândeşte că vorbeşti regelui Franţei,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Florise apăru, ieşi prin poartă, străbătu podul şi, fără nici o ezitare, ca şi cum ar fi ştiut că aici se află o litieră pentru ea, se apropie, urcă în trăsură şi se aşeză pe banchetă. Aproape imediat, adormi. Un tunet prăvăli norii, iar la orizont fulgerul se dez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reprobă cele ce se petrec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lbâi Saint-Etienne, cu privire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mut de uimire. Până în ultima clipă, el nu crezuse că Florise venea singură! Minunea era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Nostradamus cu groază. Mândria îl împiedica să se încline. Atunci o privi pe Florise. O văzu adormită şi zâmbitoare, în tragica lumină pe care o arunca cerul în flăcări. Pasiunea crescu în el, aşa cum creşteau în înălţimi bubuiturile şi fulgerele. El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ţul sufletului meu, ea va fi a mea! Vrăjitorule de unde vine puterea ta? Se spune că din iad. Ei bine, fie! Dacă trebuie, îţi ofer sufletul m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răspunse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ădu repede ordinele sale şefului de escortă şi celor două matroane care se aflau în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voi fi la Pierrefond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se scutură. Escorta o urmă în trap. Henri rămase pe loc, sub ploaia caldă care cădea în picături mari, până ce trăsura şi caii dispărură în depărtare, către înălţimile Montfauconului. Atunci, sigur de triumf, mai stăpân pe el, se întoarse la Nostradamus, care nu îl pierdus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ce vrei! făcu el cu un to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m nevoie de tine. Dar tu, Sire, tu ai nevoie de mine. Vei pleca la Pierrefonds. Dacă vrei să reuşeşti, atunci trebuie ca eu să cunosc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sâmbătă. Miercurea viitoare voi fi la Pierrefo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repetă: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linându-se înaintea regelui, făcu o mişcare pentru a se retrage. Henri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ţinut cuvântul. Nu vrei nimic. Fie! Află însă că Louvrul îţi este deschis şi. nenorocire aceluia care va încerca să-ţi facă rău. Dar, asta nu e totul. Mi l-ai promis şi pe Regele lovitur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îşi descoperi dinţii săi ascuţiţi. Era un surâs care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voi avea pe tâlhar? repet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vut-o şi pe fata marelui intendent Sire! Şi cu o voce ciudată, Nostradamus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 va veni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int-Etienne, Nostradamus dispărură de câteva minute, când, din fundul unui tufiş de castani tineri, înainta un tânăr, palid de mânie. Văzuse totul: venirea vrăjitorului, sosirea Florisei, plecarea litierei Tânărul era Roland de Saint-Etienne. La ieşirea din Louvru, el îşi întâlnise tatăl escortând pe rege. Cele două personaje aveau feţele mascate dar Roland îi recunoscu după figură şi costume. Îi urmărise, putându-se ascunde în boschet, fără a se face observat. Acum el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r fi ucis în această clipă pe rege. Şi-ar fi ucis tată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ră în Paris şi, sub dezlănţuirea furtunii, fugi până la el acasă, în strada Bethisy, tunând şi înju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olţul străzii Thibaudete, se ciocni de cineva. Acest cineva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rac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omnule alergător, unde ai luat-o aşa de grăbit?! Ah! făcu el deodată, d-ta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 Saint-Etienne ridică ochii, având şi el un strigăt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ea din ceruri în torente. Colţul străzii era pustiu. Regele loviturii pălise. Mâna lui căzu pe umărul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tâlharule, scrâşni gentil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tine, zise Regele loviturii. Mă cauţi de mult timp ca să mă ucizi. Prilejul este bun.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muşcă pumnii. În închipuirea lui, el văzu litiera în care era Florise. El vroia sânge. Scoase un suspi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am totuşi nevoie de libertatea mea, îndată. Ne vom bate, ţi-o jur. Vrei să mă laşi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ormăi Regele loviturii, asemenea unui lup care îşi lasă prad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 zile, mă vei găsi acasă şi vom merge să ne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dădu drumul lui Roland, care îşi continuă cursa furios. Apoi, ştergându-şi cu pulpana mantalei spada, el îşi urmă drumul. drumul către Fl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Roland de Saint-Etienne, fără a pierde o clipă, puse şeaua pe cel mai bun cal al său. O oră mai târziu el ajungea litiera care o ducea pe Fl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nu fusese închis la Bastilia, ci la Chatelet. Parisul a fost în totdeauna plin de închisori. Fiecare palat, fiecare fortăreaţă avea temniţele şi închisorile ei. Regalitatea însă avea cele mai multe: Templul, Louvrul! Şi cele două închisori ale Chateletului. Mai erau apoi Bastilia, Casa Forţei şi Consier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 masive, porţi căptuşite cu fier, ferestre zăbrelite, acesta era Chatelet. Era acolo un oarecare număr de celule fiecare purtând un nume, sinistră nomenclatură a groazei. Era una care se numea „Sfârşitul plăcerii”, umplută cu reptile. Groapa, unde erai coborât, cu ajutorul unei funii, printr-o gaură făcută în plafon, te îngrozea, de ţi se zbârlea părul numai la vederea ei. În băltoacă, nu puteai să stai, nici, să te întinzi. Mai erau şi alte celule, nu chiar atât de îngrozitoare: Brutăria, Morişca şi Fântânile. Una din acestea din urmă se numea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tendent al Parisului, Joseph de Vernique, fusese înch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joasă, mobilată cu un pat strâmt de fier şi cu un scaun de lemn fără rezemătoare. Pe scaun, călugărul era aşezat şi vorbea cu glas aspru. Prizonierul stătea şi asculta; amândoi aveau feţele livide. Călugărul, pe jumătate aplecat asupra prizonierului, semăna unui mort coborât într-o groapă, pentru a vizita un alt mort. Ochii lor arunc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restare, Loyola obţinuse dreptul să îl împărtăşească pe Vernique. Ignaţiu de Loyol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oldat al lui Cristos. Faci parte din companie. Ai adus importante servicii Ordinului. Odată ce eu voi pleca, vei avea de făcut servicii şi mai importante. Va trebui să o supraveghezi pe regină. Va trebui să execuţi planul pe care l-am făcut pentru salvarea Franţei. Deci, nu trebuie să disperi. Nu te lăsa, soldat al lui Isus! Înainte, în numele Ordinului nostru! Nu ai dreptul nici să plângi, nici să di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Părinte, fiica mea, suspina Ver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iică şi aceasta este Biserica, zise călugărul cu un accent de violenţă sălbatică. Ai o mamă şi aceasta este Biserica. Ea veghează asupra ta. Mâine, ve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se ridică şi făcu câţiva paşi iuţi. Loyola. Care îl privea, tresări de gro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zonierul căuta să potolească beţia pe care o trezi în el cuvântul liber şi se întoarse cătr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deci, să obţii de la re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condamnat! pronunţă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damnat? bâlbâi Vernique. Ah! Iată puţină bucurie unei inimi căzute în disperare. Să asişti la agonia regelui laş, regele trăd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pui că-i condam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îşi îndreptă corpul îndoit spre moarte. În cuvântul acesta îngrozitor, nu era nici mândrie, nici ură. Faţa călugărului exprima numai violenţa fatală a unei puteri natur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rnique îşi reluă locul. Nemişcat mut, cu dinţii strânşi şi ochii închişi, cu pumnii încleştaţi, el asculta. Călugăr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am sperat, l-am lăsat să trăiască. Am astâmpărat chiar nerăbdarea Catherinei. Dar am văzut că mă înşelam. Acest rege poate ucide mulţi eretici. El nu va distruge însă erezia. Da, rugurile şi spânzurătorile, timp de douăzeci de ani şi-au făcut datoria. Trebuie să-i dăm lui Henri ce e al lui. El nu cunoaşte mila. Dacă acest om domneşte încă zece ani, Franţa e pierdută pentru biserică, iar Reforma triumfă. De ieri, Nostradamus este marele favorit al acestui rege care, de abia ieri, mi-a promis moarte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opri, gâfâind. La numele de Nostradamus, Vernique tremură ca şi cum ar fi fost lovi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damnat deci pe rege, urmă călugărul. Ceea ce nu a putut să facă regina, va fi executat astă-seară. Totul e gata. Nu am decât să fac un semn. În zece minute, îl voi face, ieşind de aici. Mâine, Catherina va fi regentă şi tot mâine vei fi liber. Orele mele sunt numărate. De altfel, vreau să părăsesc Franţa, pentru a duce Papei ultimele sfaturi pe care un suflet le poate da înaintea morţii. Prima ta grijă, înainte de a-ţi căuta fiica, va trebui să fie aceea de a veni la mine ca să primeşti instrucţiuni. Adio, fii sigur că, dacă regina va fi regenta Franţei, tu vei fi regentul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se aplecă, aproape că îngenunche. Loyola rost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inecuvântez, fi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celulă, iar un temnicer închise uşa. Prizonierul rămase gâfâind de speranţă părintească şi d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oarta marelui Chatelet, călugărul auzi îndată, lângă el, un glas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cred că cineva v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recunoscu vocea. Fără a întoarce capul către omul pe care-l întrevedea în umbra bolţii, el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diavole! Nu vei putea face nimic trimisului lui Christ! Nostradamus, tu care pretinzi că citeşti viitorul, ascultă prezicerea mea. Ea e adevărată, deoarece Dumnezeu mă inspiră! Nostradamus, eşti nesuferit, judecat,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agică, mâna celui Nevăzut nu se va abate asupra mea, Messire. Ascultă încă odată: iată pe cineva care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yola văzu un ofiţer din garda Louvrului, care se înclină respectuos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ise el, sunt însărcinat să vă comunic o hotărâre 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uşă se deschise într-unul din pereţii bolţii şi ofiţerul intră. Călugărul după el. Nostradamus intră şi închise uşa. Era o sală mare care servea de corp de gardă sergenţilor intendenţei. În acest moment nu se aflau acolo decât trei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hotărârea? întrebă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e părinte, regele mi-a ordonat să vă spun că e foarte mulţumit de vizita pe care aţi făcut-o regatului Franţei, Parisului, Curţii şi chiar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rea să spună, făcu Loyola cu un surâs amar, că trebuie să-mi consider vizita ca şi termin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trei zile voi părăsi Parisul. Aceasta era de altfel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egele vă roagă însă să părăsiţi Parisul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e! făcu Loyol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ra timpul,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zise vocea lui Nostradamus, răspunzând gând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remura, pradă unei slăbiciun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deci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e părinte, zise ofiţerul, chiar în clipa aceasta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ăbuşi un ţipăt. Omul căruia trebuia să-i facă semnul fatal – semnul morţ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 în piaţa din faţa bisericii Notre-Dame. Ei bine! El va trece prin piaţă şi va face semnul. Iată totul! Mâine va intra în Paris şi va lua parte la înmormântarea lui Henri II, va da instrucţiunile sale lui Vernique. Nimic nu va fi schim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yola îşi îndrep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l, încă o dată. Te rog să mă însoţeşti până la mine, în piaţa Notre-Dame, pentru a-mi lu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şi cărţile dumneavoastră, banii, hainele, toate sunt într-o litieră care trebuie să vă ducă şi care aşteaptă înaintea tindei. Am ordin să nu vă părăsesc decât în Italia, îmi pare rău, dar trebuie să vă informez că până acolo sunteţi prizonierul meu. De altfel nu veţi coborî din litieră. Iertaţi-mă, cucernice părinte, dar aceasta este dorin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făcu un semn care arăta că el nu poate să urască o asemenea creatură. Îi mai rămânea o şansă să facă în aşa fel ca litiera să treacă pe podul Notre-Dame şi în piaţă, cu preţul vieţii sale, să dea semnalul omului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Nostradamus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ărăsi Parisul prin poarta Bordette, d-le ofiţer. Citeşte instrucţiunile. Trebuie să străbaţi oraşul prin Pont-au-Change şi Saint-Mich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lăsă pe un scaun: se simţea învins. La un semn a lui Nostradamus, ofiţerul ieşi, Loyola îl privi pe Nostradamus ş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mon mă lov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zise Nostradamus cu o simplitate maiestoasă ş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clătină. Pentru a doua oară, în câteva minute acest om răspundea gândurilor lui neexprimate! Ce fel de facultăţi auditive put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îşi şterse fruntea plină de sudoare: se vedea că făcuse un efort obositor. Se îndreptă spre călugăr şi-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care păzesc Franţa din clipa în care l-ai eliberat pe marele staroste. Eu sunt acela care-ţi distrug planul. Regele nu va fi ucis şi nici Catherine de Medicis nu va ajung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borosi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care vede, îi răspunse Nostradamus. Crezi acum în puterea cu care sunt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Loyola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cum că nu mă laud când spun că prevăd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Loyola plin de frică. Nostradamus îşi îndreptă statura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eci, acum, când crezi în mine: viaţa nu-ţi va aduce nimic îmbucurător; într-o lună, cel mai târziu, tu vei fi mort. Vei ajunge la Roma, dar vei fi un om pierdut, fără putere şi fără judecată. Nu vei mai avea nici timpul să mai stai de vorbă cu stăpânul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scoase un suspin asemănător cu un geamăt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pera ta. ea va cădea în neant, ca toate operele ridicate prin sânge. Ce importanţă au câteva secole mai mult sau mai puţin? O văd murind încetul cu încetul, până la ultima clipă. O văd murind de-a lungul secolelor, lăsând în urma ei amintirea unei idei absur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unui moment ale cărui pietre vor dispărea în întuneric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rigă călugărul. Ai milă! Lasă-mi cel puţin o agonie mai uş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zise Nostradamus cu un fel de amărăciune în glas, dar totul e în zadar. Cuvintele pe care le-am pronunţat vor rămâne în cugetul tău până în ultimele clipe, Loyola! Ignaţiu de Loyola! Priveşte în urma ta, la curajul tău, la suferinţa ta, la speranţele tale, la oper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vo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muri! N-ai făcut nimic bun, pentru că n-ai crezut în ea. Adio! Mori şi, în ultima clipă a vieţii tale, adu-ţi aminte de prizonierul de la Tournon! Adu-ţi aminte de omul care s-a târât la picioarele tale, care ţi-a cerut îndurare şi care te-a implorat să-l laşi să-şi salveze tatăl. Tu, care n-ai vrut să fii om, tu care ai fost doar îngerul răzbunărilor, vei muri ca un simpl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de la Tourn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lbâi călugărul scutura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unătorul! zise Nostradamus cu o voce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alm şi maiestos. Când ofiţerul gărzii reintră în sală, el îl văzu pe călugăr lungit pe podele, cu părul smuls, cu faţa descompusă şi, printre gemete, îl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geaba! Opera mea v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uri! Dumneze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Atotputernic! Dacă exişti cu adevărat, ai milă de ultimele mele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mi un cuvânt, fă-mi un singur semn, care să-mi îndepărteze neîncred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e tăcut şi întunec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soldaţi îl ridicară şi-l urcară în litiera, care se îndreptă spre Pont-au-Change, spre Ita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e neîncredere, necredinţă, deznădejde. spre Mo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ASPECTE A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loviturii frumoase se întâlnise sau, mai bine zis, se ciocnise de Roland de Saint-Etienne, acesta mergea la întâmplare. Era, cel puţin, convins că mergea la întâmplare. Simţea nevoia să bată din nou drumurile Parisului, aşa cum făcea altădată. Era fericit că trăieşte. Era, de asemenea, fericit că scăpase de magicianul acela care îl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oare în casa aceea? Da, deoarece numai prin el pot afla cine sunt. Drace! Nostradamus acesta mă apasă. Îmi face rău. Dar nu mă va apăsa mult timp. Brabant, am jurat să te răzbun! Vom vedea ce e mai tare: blestemul lui, sau s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e opri. Văzu că se află în str. Tissanderie, înaintea casei Doamnei fără nume. E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a are nume. Ea se numeşte Vaupart. E numele unui ucigaş faimos. Dacă cei morţi prin ştreang, secure şi foc, s-ar scula din fundul tenebrelor, pentru ca să blesteme numele celor ce i-au ucis, atunci ei ar striga desigur: Vaupart şi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tresări şi se simţi pălind. El gândi: „Sărmana femeie. În orice caz, că a murit tot prin suferinţă. Cine ştie câte picături de sânge a vărsat ea pentru a şterg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tristă şi tăcută îi fascina privirea. Poarta acestei case putea fi foarte bine şi poarta unui mormânt. Încet, fără zgomot, ea se deschise. Marie de Vaupart apăru. Regele loviturii frumoase se simţi tremurând. Faţa aceea avea ceva august, într-adevăr regesc. Ea zâmbea tânărului om. Surâsul acesta îl făcea să plângă. Ea îi luă mâna pe care i-o păstră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bâlbâi Regele loviturii, am venit să-mi îndeplinesc promisiunea. Am venit să vă văd şi chiar să vă consolez, dacă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ederea d-tale mă consolează, copilul meu, zise ea cu accentul acela sensibil care-i domina vocea. Dar, iată că mergi pe furtună. Eşti ud leoarcă. Trebuie să intri şi să aştepţi ca ploai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o nelinişte de iubită sau de mamă. Regele loviturii zâmbi cu mândrie. Pentru el nu mai exista furtună. Furtuna era prietena lui, iar ploaia era binevenită ca şi soarele. Cu un gest, el conduse pe femeie pân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voi mai veni. Da, vă plâng, din tot sufletul, dar ast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 ştiam de ce mergeam în plină furtună. Acum ştiu şi încerc o plăcere nespusă să vă spun pentru ce. E că am o frică nemaipomenită pentru soarta celei pe care o iubesc şi vreau să vă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o iub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Doamna fără nume cu vădi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e, îndrugă Regele loviturii, îmbătat de muzica acestui nume, Florise de Verniqu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îndepărtă cu paşi mari şi repezi, uimit că a putut trăda un asemenea secret. Când fu la colţul străzii, se întoarse şi o văzu pe Doamna fără nume, în ploaie, privindu-l. Ea era foarte palidă şi cu vocea stinsă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e de Verniqu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la casa marii intendenţe. Dădu mai multe târcoale zidurilor, pe care le găsea minunate, învârtindu-se încoace şi încolo. Deodată, se pomeni în faţa tindei mari şi aruncă o privire în curte unde, odată, împreună cu cei patru tâlhari, dăduse bătălia aceea de neuitat. Intră. Nu făcu decât câţiva paşi şi zgomotele, vociferările mulţimii se strânseseră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intendent ares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orise dispăr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loviturii sări pe scara cea mare. Instinctul lui măsurat îi indică drumul spre apartamentul în care intrase cu ajutorul frânghiei. În câteva clipe fu acolo şi intră. Cadavrele celor două femei îi apărură pe fondul unui no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gărzi care se luară după el se opriră în pragul apartamentului; necunoscutul acesta, care trecea cu iuţeala fulgerului dintr-o cameră într-alta, le apărea asemenea Disperării în mers. Gărzile se strânseră ş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eşt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se întoarse. Ei încrucişară suliţele. El nu se gândi măcar să scoată sabia. Merse drept asupra lor. Poate că nici nu îi vedea. Şi ei se dădură înlături, pentru a-l lăsa să treacă. Era oare milă, sau înţelegere? Nu se poate spune. Tânărul trec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el era în stradă. După un sfert de oră, se afla în prezenţa lui Nostradamus. Se credea liniştit. În realitate, primise o lovitură în creier care, de obicei, te trăsneşte sau te înnebuneşte. Avea faţa unui om căruia i s-a întâmplat o mar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stradamus, după ce îl văzu, fugi la el acasă, de unde aduse un flacon pe care i-l întinse, dându-i să bea câteva picături. Regele loviturii începu atunci să respire repede. Sângele începu să-i circule prin vene; era salvat. El nu află niciodată că în ziua aceea moart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i stătu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fi regăsită.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nu avu nici o mirare, dar nu pentru că ştia că Nostradamus e un vrăjitor, ci pentru că avea sentimentul că întreg Parisul trăieşte o catastrofă, Florise dispăr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iza se dezlănţui. Dar, nu fu nici disperare, nici lacrimi nu-i curseră din ochi. El redeveni ucigătorul care, în hanul de la Melun, înfrunta moartea şi pe omul ce-i spusese: meseria d-tale e urâtă. Accesul de furie căpătă aspectul unei furtuni. Nostradamus contempla cu satisfacţie pe tânărul acesta, a cărui furie se prefăcea în delir. Sudoarea curgea pe el, urla chinuit, ca o fiară sălbatică. Gândurile lui, pe scurt, era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o. Ea nu a plecat de bună voie. Ştiu că ea m-ar fi aşteptat. Vreau să ştiu cine mi-a luat-o. Vreau sângele aceluia. Vreau inima lui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e apropie şi prinse mâinile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unde se a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ună Regele loviturii. Şi, dacă nu vorbeşti, nenorocir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marţi seara. Atunci îţi voi spune. Îţi jur 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seara! Marţi seara! Voi aştepta. Nu mă mişc de aici. Eşti mort dacă m-ai minţ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nt niciodată, zise Nostradamus zâmbind. Şi tu vrei să ştii cine a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a să-i răsucesc gâtul. Oh! Să-l am numai pe omul acesta! Dă-mi-l pe omul acesta şi ia-m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l dau. Miercur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trigă Regele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voi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Roland de Saint-Etienne a ajuns din urmă litiera care o ducea pe Florise. El se ţinea totuşi la depărtare, ca o vulpe pândindu-şi prada. Escorta se opri la Villers-Cotterets. Adăpară caii şi apoi se afundară în pădure şi în câteva minute fură la Pierrefonds. În câteva clipe, convoiul trecu podul suspendat al cetăţuiei. În jurul înălţimii pe care se ridica cetăţuia, erau aşezate, ici şi colo, câteva cocioabe. Roland se ascunsese după o dărăpănătură din acestea, ca să poată privi ce se petrece în vechea aşezare feudală. După o jumătate de oră, litiera ieşi. Călăreţii reluară la pas drumul spre Villers-Cotterets. Roland ştia de altfel că Florise nu va merge mai departe. Sări pe cal şi goni, întrecând convoiul. Ajuns la Paris, el se închise în casa lui din str. Beth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ugetării sale fu acesta: în primul rând, trebuia să formeze o armată de douăzeci-treizeci de oameni, bine hotărâţi şi bine plătiţi, pentru îndrăzneala pe care urmau s-o aibă şi că trebuia să lucreze cât mai repede. Bietul nostru Roland se gândi, de asemenea, că banii trebuiau procuraţi chiar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r, cu aur poţi cuceri lumea întreagă! Poţi ajunge şi rege! strigă el, încheindu-şi astfel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iza aceea care îl făcu aproape nebun, aflând că miercuri va cunoaşte locul unde se află Florise, trecând prin emoţia provocată desigur de magician, Regele loviturii frumoase căzu într-un somn greu, o adevărată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zilei, Nostradamus se ocupă de vizitatorii săi, încă o mamă, înnebunită de durere, încă un orb care cerea lumină, încă un nenorocit disperat care ieşea din locuinţa magicianului cu o bucată de aur. Dar, Nostradamus suferea mult mai mult decât aceşti suferinzi. Era un fenomen unic ura aceasta concentrată în sufletul lui. O ură înăbuşită de mila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seară. Bătură orele nouă. Nostradamus intră în camera Regelui loviturii frumoase şi îl privi îndelung. O nesfârşită dulceaţă, o fineţe nespusă se desprindea din profilul tânărului care dormea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opil! murmură Nostradamus, Sărmană victimă care se află între destinul meu şi cel al tatălui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lă, milă c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a douăzecea oară, mila şi ura se luptau în inima sa. O clipă, privirea lui Nostradamus căzu asupra obrajilor Regelui loviturii. Apoi, această privire încărcată de străluciri se ridică spre cer. Un suspin prelung şi un nume pierdut în gasu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ul cu încetul, faţa lui se linişti, se împietri. Ura triumfase. Fiul Mariei şi al lui Henri era condamnat! Fiul lui Hen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ântul acesta urla în sufletul lui Nostradamus. În acest moment, Djinno se apropie şi strecură la urech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vrea să in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tresări. Un surâs de moarte îi trec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destinului. Djinno, cum îndrăzneşti să-l laşi pe fiul lui Saint-Etienne să aştepte la poart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să-l asculţi. Micul bătrân avu un râs uscat şi se depărta. În clipa când Roland de Saint-Etienne fu în faţa lui Nostradamus, el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o ştiu a altuia, mai bine să o văd moartă, cu un pumna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 fu nici emoţionat, nici înfricoşat de acest om. În afara pasiunii lui pentru Florise altceva mai exista pentru el. Nostradamus îi citi în suflet ca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iul lui Saint-Etienne, gândi el cu o bucurie funebră. Ce doreşti de la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o dovadă că eşti omul atotputernic care pretinzi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făcu Nostradamus. Ei bine, fie! Îţi voi arăt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îl făcu pe Roland să tresară. În acest moment, luminile se stinseră. Simţi cum e luat de mână. În timp ce mergea, sudoarea îi curgea de pe frunte. El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ucid eu, cu mâinile mele. Mai bine o văd moartă, cu un pumna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land nu mai simţi mâna care-l conducea. Se văzu într-o cameră slab luminată. Mirosuri şi arome parfumate ieşeau din vase cu forme ciudate. În acelaşi timp, Roland îl văzu pe Nostradamus înaintea une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gândurile tale! zise magicianul cu o voce dătătoare de groază. Priv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oland simţi că sufletul lui se înfundă în necunoscut. Avu ameţeli. Privea totuşi. Cu ochii scoşi din orbite, Roland privea. Nostradamus nu privea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formă albă, vaporoasă, se legăna departe în regiunile de vis ale oglindei. Lui Roland începu să-i îngheţe inima. Părul i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e preciza încet. Aproape îndată, ea luă. Liniile unui corp omen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land scoase un ţipăt prelung de groază şi căzu la pământ. Erau gândurile lui realizate! Era fantoma Florisei! Florise moartă! Florise înjunghiată! Purtând în piept un pumnal, ea părea că arată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ăzut! Aşa cum a văzut şi Catherina! Aşa cum au văzut toţi ceilalţi cărora le-am spus: „Priveşte”! El a văzut, dar eu, niciodată, eu nu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e îndreptă către Roland, îl ridică şi îl trase în camera unde îl primise. Îl lăsă să se zbată câteva clipe în frigurile groazei, năuc, înnebunit, încetul cu încetul, Roland părea apoi că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convins? întrebă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land cu o voce în care mai luptau încă uimirea cu groaza. Cele ce am văzut ieri şi astăzi îmi dovedesc puterea d-tal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re, deoarece pentru acest lucru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ce-mi ceri în schimb? Nostradamu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r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răspun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e aplecă asupra fiului lui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Vrei aur? Nu-ţi voi da. Şi ascultă de ce: aurul care iese din mâinile mele nu trebuie să servească decât pentru cauze sfinte. Pentru cauzele blestemate la care îţi trebuie d-tale, trebuie aur blestemat. Pentru crimele la care te gândeşti, trebuie aur cules în urma crimelor! Îţi voi spune unde să te duci, pentru ca să găseşti aces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pot găsi au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 parcă zdrobit la auzul acestui nume. Îşi strânse însă pumn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la diavol, dacă, bineînţeles, îmi da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nno! strigă atunci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rătă îndată, rânjind şi învârtindu-se în jur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nno, acesta este Roland de Saint-Etienne, fiul mareşalului, un vlăstar nobil al unei nobile familii. Explică-i, te rog, ce trebuie să facă pentru ca să pună mâna pe banii tatălui său încă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În noaptea asta încă! bâlbâ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uşor, zise Djinno salutând. Mareşalul şi-a ascuns comorile pe care le-a strâns în cariera lui, în colţul din stânga al celei de a treia pivniţe a casei sale. Pentru ca să intri acolo, trebuie să treci o singur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cu Roland care înghiţea din ochi pe fantastic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reşalului este ridicată cu zidurile înspre marginea Parisului. Zidurile pivniţelor sunt zid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i decât o gaură, o scobitură în colţul din stânga al pivniţei unde se află ave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Şi atunci? scrâşn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atunci, după ce zidarii îşi vor fi făcut datoria, îi poţi întinde la pământ cu o lovitură de pum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trebuie să chemi un fierar, un lăcătuş, care să-ţi deschidă lăzile de fier. Sunt două morminte în pivniţa mareşalului. Oamenii pot să rămână acolo. În loc de vin, sân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pumega. Învârtea minerul pumn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um poţi deschide cufărul de fier? La un semn al lui Nostradamus, Djinn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i? Gândeşte-te că o căruţă trasă de un cal puternic aşteaptă ordinele tale, lângă groapa făcută. Patru golani muţi şi surzi, dar nu orbi, devotaţi ca nişte câini, aşteaptă, de asemenea, ordine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o tuşi, scuipă şi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înţelegi? Nimeni nu intră în pivniţă, afară de d-ta. Apoi, se trece la lucru. Îi chemi pe cei patru golani şi duci milioanele în căruţă. Ha, ha, ha! Roland aruncă în jurul lui priviri speriate. Nostradamus dispăruse. Fiul mareşalului se aplecă asupra micu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mă con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orni după nebunul, al cărui râs ascuţit îl făcea să se cutremure. El î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le sunt ale mele! Florise e a mea, Nenorocire aceluia care mi se va aşez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în gropile de lângă palatul mareşalului, se lucra de zor Duminică dimineaţa, Roland pornea pe drumul Picardiei, escortat în felul cel mai nobil cu putinţă, aşa cum se va vedea îndată. Nimic nou nu se întâmplă până marţi, când Nostradamus primi un ambasador al Louvrului, care-i aducea scrisorile prin care Henri îl numea medic regal. Nostradamus se duse la Louvru. Pentru a mulţumi regelui. Fu primit cu manifestaţii de prietenie. Gărzile avură ordinul să-i dea aceleaşi onoruri date coneta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confirmă intenţia sa de a se duce a doua zi, miercuri, la Florise. De fapt, aceasta era tot ce vroia să ştie Nostradamus. Vrăjitorul se înapoie acasă, în aşteptarea zilei în care îl va arunca pe Regele loviturii frumoase asupra lui Henri – fiul contr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 această miercuri, în care trebuia să afle în ce loc se găseşte Florise. Regele loviturii aştepta, de asemenea, cu o nerăbdare aprinsă. Nostradamus îi făgăduise să-i vorbească marţi seara. Câteva ore îl mai despărţeau de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rege, el trăia în febrilă aşteptare a doua zi se va duce ia Pierrefonds îmbrăcat, cum nu se poate mai frumos. Nu erau în joc decât plăcerea şi pasiunea care cre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de Medicis aştepta şi ea. Catherina era regină, dar era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rul era împrejmuit de spioni. Ea ştia deci prea bine, de ce era Vernique la Chatelet şi de ce, a doua zi, trebuia regele să se ducă la ierrefonds. Catherina suferea cumplit. Dacă ar fi putut, ea l-ar fi înjunghiat pe Henri II înainte de ziua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tre seară, s-ar fi putut spune că e o fantomă. Sentimentele îi încremeniseră faţa. Violenţa se traducea pe figura ei printr-o rigiditate îngrozitoare. În oratoriul ei, fără lumânări, printre umbrele ce se încrucişau, îmbrăcată în negru, nu se vedea decât figura ei palidă, mască a uno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ide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l văd pe vrăji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ieşi, străbătu un culoar şi se află în apartamentul în care stăteau cele patru gărzi personale. Ea putea să-i supravegheze, să-i asculte, dintr-un cabinet nevăzut. Intră în acest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tâlharii făceau parte din serviciul de gardă al Reginei. În realitate, căpitanul nu-i cunoştea decât prin inscripţia lor din registrul controlului nominal. Ei nu făceau nici o treabă, nu erau văzuţi la nici o ceremonie, Catherina îi păstra pentru ea singură. Patru spade Ia picioarele ei, gata să se bată pentru ea. Era, de altfel, ceea ce Catherina dorea. Ei aveau o locuinţă a lor, despărţită de toate celelalte. Un valet le sta la dispoziţie. Valetul se numea Hubert, dar ei îl numeau Ca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tâlharilor era astfel hotărâtă: dimineaţa, Ia orele şase, se sculau, se rugau şi îşi luau masa. La şapte, era rugăciune în oratoriul reginei. La opt, exerciţii de arme adesea în prezenţa reginei, cu spade şi apoi cu pumnale. La orele nouă, gărzile Catherinei mâncau din nou. Odihnă. La prânz, masa, care se prelungea până la orele două. De la două la trei aveau libertate să iasă în afara Louvrului, însă cu condiţia să nu se îndepărteze prea mult. La orele patru, prăjituri, vinuri de Spania şi alte bunătăţi. De la cinci la şapte exerciţii de arme. La şapte, cina, fripturi, vinuri, o adevărată masă regească. La orele opt, cu ajutorul a patru domnişoare din escadronul zburător, ei făceau lucru monden. La zece, sforăială generală. Câteodată, la mijlocul nopţii, un clopoţel care îi punea în comunicaţie cu camera reginei bătea deodată atunci, cei patru trebuiau să fie gata, îmbrăcaţi, înarmaţi. Regina urma să-i treacă în revistă. Câteva piese de aur îi conso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în clipa în care regina intră în cabinetul, de unde, printr-o gaură nevăzută, ea îi observa, cei patru îşi terminaseră cina. Bouracan era tolănit pe o canapea magnifică. Strapafar, pe un scaun, îşi întindea picioarele pe pernele unui fotoliu. Corpodibale, întins pe spatele unui alt fotoliu, zgâria cu cuiele bocancilor mătasea unei draperii, Trinquemaille, mai decent, era doar gentilomul bandei, se mulţumea să stea culcat pe faţa de masă, cu braţele încrucişate şi cu nasul într-un rest de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uteau fi recunoscuţi, atât erau de graşi. Ah! Nu mai erau lupii de odinioară, fiare sălbatice. Erau câini de pază. Toţi câinii de pază sunt graşi. Şi costumele lor</w:t>
      </w:r>
      <w:bookmarkStart w:id="0" w:name="Sugerăm_inversarea_caracterelor_____"/>
      <w:bookmarkEnd w:id="0"/>
      <w:r>
        <w:rPr>
          <w:rFonts w:cs="Bookman Old Style;Times New Roman" w:ascii="Bookman Old Style;Times New Roman" w:hAnsi="Bookman Old Style;Times New Roman"/>
          <w:sz w:val="24"/>
        </w:rPr>
        <w:t>! Pălăriile lor cu pene! Vestele de catifea, bocancii din piele subţire, negău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uracan avea o manta din mătase vişinie! Trinquemaille era ca un portret al lui Velasquez! Corpodibale era îmbrăcat în catifea albastră, ca azurul, Strapafar avea la gât dante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rau splendizi, erau încân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dibale îşi mai turnă o cupă şi sorbi. Cupa, ca celelalte trei, era de argint. Corpodibale o examina o clipă, aruncă o ochire în jurul lui şi, văzând că nu e observat, făcu discret să dispară obiectul era de argint! Obiceiul, instinc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zâmbi. Mustăţile îi ajunseră până la urechi, în clipa următoare, aruncă o privire pe masă şi văzu că şi celelalte trei cupe au dispărut, fiecare tâlhar, la rândul lui, învârtise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ovarăşi se priviră serioşi, admirându-se şi bucurându-se în tăcere, Dar, deodată, se întâmplă ceva ciudat: Bouracan scoase un suspin care făcu să tremure buteliile goale; încet, el scoase de sub mantaua lui vişinie cupa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cum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o Dio Birbante,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upe stăteau iar la locul lor. Da. La ce bun, acu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făcea să se mai fure. Patru suspine prelung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făcu Trinquemaille şi scoase un cornet cu două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scotociră şi scoaseră cu gesturi nepăsătoare din buzunare pumni încărcaţi de aur. Strapafar aruncă primul aurul în buzunar, cu o mişcare dispreţuitoare a mâinii. Ceilalţi repetară gestul. La ce bun să joace! La ce bun să fure! La ce bun să înş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puteau de bogăţie. Niciodată nu avuseseră în mâinile lor atâta aur deodată. Erau strălucitori de sănătate; se culcau într-un palat; erau îmbrăcaţi ca nişte adevăraţi seniori; nu aveau altceva de făcut decât să bea şi să mănânce; aveau aur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dibale, porumbelule, ţi-aduci aminte seara când nu mâncaserăm din ajun şi a trebuit să înghiţim o bucată de pâine d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duc a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intirile începură să curgă. Fiecare, la rândul lui, trebuia să povestească câte una. Zilele de mizerie erau evocat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rau timpur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cesta nu se va mai întoarce, suntem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gentilomii mei, aveam pe cinev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donna ladra, l-am avut pe unul care ne făcea să uităm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vut pe Regele lovitur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ament! răcni Bour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graşi regretau viaţa de lupi rătăcitori. Ghiftuiţi de trai bun, regretau foamea. În faţa buteliilor de vin, regretau setea. Regretau, în sfârşit, tâlhăriile, aventurile, bătăile şi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se modelară într-un cvartet elegiac. În acest timp, o adiere de fuste şi parfumuri subtile, iată că cele patru dudui ale escadronului zburător, cele patru rândunici ataşate de Catherina instrucţiei celor patru golani îşi făcură apariţia. Ele nu erau altele decât servitoarele de la „Bolt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donna, făcu cea cu părul castaniu, înc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blonda, la lucru, nobili seniori! Bătăuşii se ridicară, aruncând femeilor nişt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priviri! Erau priviri de furie, mânie şi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făgăduiseră totul, dar nu puteau nici măcar să dea un sărut, nimic. Ele erau numai pentru a-i învăţa să facă lucrur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mondene! Ah! Dulce Isuse! Ah! Porco dio! Ah! Sacrament! Iată ce trebuiau să înveţ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ştia prea bine ce trebuie să facă din aceste animale. În primul rând, trebuia să le schimbe feţele, să-i facă prezentabili. Trebuia să-i înveţe cum să se poarte într-o adunare de oameni ca lumea. Şi ea le făcea educaţia. Capon! răcni Corpodibale, sabia mea, carag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n! Blestemăţiile, mantaua mea verde, porumb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n! Capon al dracului! Pălăria mea cu pene violete, sau te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n, bocancul meu galben,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entilomul meu,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grăbi într-o clipă, tâlharii era aliniaţi, ca la paradă, cu pălărie, manta, eşarfă, pene şi spadă. Trecură astfel la inspecţie. Ele treceau grave în faţa lor, arătând o greşală, un defect de gust, barbarismele cost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rpodibale, ai pus pinteni galbeni; nu ai încă dreptu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Trinquemaille, ţi-ai pus eşarfa ca un parac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Bouracan, dantela d-tale nu e a unui cavaler mercenar,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Strapafar, agrafele d-tale sunt prinse ca la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cultau atenţi şi docili, învârtind nişte ochi groaznici. Gâştele, neroadele, ascultau înjurăturile care ieşeau din piepturile lor, asemenea unor tunete. Privirea tâlharilor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remea foamei, a setei şi a căldu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sunt nopţile fără odihnă şi luptele noastre de altă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ăcu bruna bătând din mâini, la lucru! Cine ia lecţi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lui M. de Bouracan, zise roşcovana, Bouracan scoase un oftat prelung care ondulă penele vecinilor. În aceiaşi timp, roşcovana aranja lecţia. Masa, împinsă la un capăt al camerei, fotoliile la un altul şi ea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uracan, să presupunem că eşti admis să ai cinstea de a saluta pe Maiestatea Sa. Mergi pentru prima oară în audienţă. D-ta, domnule de Strapafar, pe acest fotoliu, aici, nu mişti: eşti Regele, Strapafar îşi răsuci mustaţa şi încercă să ia o atitudine regală. D-ta, domnule de Trinquemaille, aşează-te acolo, d-ta eşti Delfinul; d-ta, domnule de Corpodibale, aşează-te la stingă regelui, d-ta eşti ducele de Savoya; domnişoarelor, la locurile voastre; d-ta eşti Maiestatea Sa Regina, madame Diana de Valentinois şi madame de Margueritte de Franţa. Eu voi fi uşierul. Stai lângă uşă. Domnule de Bouracan. Atenţiune,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acan lăsă capul în jos, ca şi cum i s-ar fi citit condamnarea la moarte. Roşcovan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de Bour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râde. Sărmanul Bouracan ştia lucrul acesta prea bine. El înainta deci, asemenea unui rin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igă roşcovana, furioasă, capul sus, îndreaptă-ţi bustul! Priveşte drept înainte, la picioarele tronului! Pumnul drept pe şold. Nu fi aşa de ţeapăn. Opreşte-te la trei paşi de reg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acan se opri aşa de bine, că roşcovana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aşteaptă ca regele să-ţi vorb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estatea Sa îţi va spune, de exemplu: „Domnule de Bouracan, sunt mulţumit că te văd. Vorbeşte acuma, fă un compliment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um priveşte în plafon! Apleacă-te, atunci când vorbeşti regelu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o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oţi înain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pot. Am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ânc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a ridică braţele spre ceruri. Bruna, blonda şi şatena izbucniră în râs. Dar Strapafar, Trinquemaille şi Corpodibale rămaseră serioşi, obligându-le astfel să reţină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să fim serioase! Iar d-ta, domnule Bouracan, eşti îngrozitor cu acest „Bonjur, sire”, al d-tale. D-ta vorbeşti regelui Franţei, sac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runcă blond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ainta surâzătoare, în timp ce cei patru se retraseră cu atitudinea unor soldaţi în faţa generalului. Domnişoarele escadronului zburător salutară cu o adâncă şi graţioasă reverenţă. Catherina surâse lui Trinquemaille, îl trase de mustaţă pe Corpodibale, avu un gest de admiraţie pentru Strapafar şi îl bătu pe obraji pe Bouracan. Cu toţii erau zăpăciţ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femei au avut maiestatea Catherinei de Medicis şi niciuna nu a avut simplitatea ei naturală. Pentru ca să-i seduci pe aceşti patru diavoli, să faci din ei patru câini credincioşi, gata să moară pentru tine, era un joc complicat. Ei o admirau cu pasiune, înainte pentru că era regină şi apoi că era Catherina. Niciodată nu o priveau fără să nu tremure. La un semn al reginei, domnişoarele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mei, zise ea atunci, nu am încredere decât în voi. Am venit să văd lecţia. În curând veţi putea fi prezentaţi. Prin curajul şi purtarea voastră, voi faceţi cât douăzeci din gărzile mele, prin credinţă, faceţi cât toate gărzile mele, trebuie ca în seara asta să fiu escortată de oameni hotărâţi. Dacă cineva îndrăzneşte să se apropie de mine, trebuie trimis la zece paşi, dacă nu se mai ridică, cu atât mai bine. Pot să contez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gină, zise Strapafar, braţele şi inimile noastre sunt ale dumneavoastră, faceţi cu ele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deschiseră ochii mari, plini de admiraţie şi regina avu un licăr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atherina, am încredere în voi. Astă-seară îmi veţi escorta averea. Veniţi, bra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ei patru se aflau afară din Lo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atherina de Medicis intră în sala de masa a celor patru gărzi, Nostradamus sta într-un larg fotoliu şi-l privea pe Regele loviturii frumoase. Mila lui era reală, sinceră, adâncă. Nostradamus nu avea nici o ură contra fiului Mariei şi al lui Henri. Dacă l-ar fi putut salva, el l-ar fi salvat. Dar tânărul era condamnat. De către cine? De dest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e logic, gândea Nostradamus. Fiul Iui Henri este instrumentul care mi-a fost trimis. Va fi absurd ca Vernique, Saint-Etienne să nu sufere pedeapsa logică. Francois a fost lovit la Tournon. Lovit de mine. Otrava lui Montecuculi nu a fost decât instrumentul. Cei trei trebuiesc loviţi. În hanul de la Melun m-am aflat în faţa fiului lui Henri, a fiului lui Saint-Etienne şi a fiicei lui Vernique. Iată instrumentele mele. Tinere, reluă el cu voce tare, când vei şti undele află Florise, când îl vei fi pedepsit pe răpitor, când nu vei avea decât să-l răzbuni pe bătrânul tâlhar pe care eu l-am lov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bant! murmură Regele lovitur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în momentul acela, îţi vei ţine cuvântul pe care l-ai dat morţii? Mă vei lovi cu acest pumnal, aşa cum l-am lovit eu pe Bra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orice pentru ca Regele loviturii să-i răspund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făcu Regele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zâmbi, în semn de răspuns. Se făcu apoi tăcere, iar vrăjitorul se cufundă în adâncurile gândirii sale, unde nimeni nu-l pute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a mea! Când nu vei mai avea nevoie de mine, mă ve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închise ochii o clipă. Dinţii i se încleştară. Faţa i se împurpură, apo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ovoca! Ceea ce voi face cu d-ta, nu ştiu! Nu îmi mai vorbi despre aceasta. Deocamdată, mi-ai făgăduit că în această seară voi şti unde se află ea. Nu îţi bate joc de răb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îngrozit pe oricare altul, dar pe Nostradamus îl lăsă indiferent. Nimic nu putea însă îngrozi pe acest opri, care era chiar deasup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ţine promisiunea. D-ta trebuie însă să-mi făgăduieşti că nu vei ieşi din această casă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frumoas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Nostradamus. Ascultă: la câteva leghe de Villers-Cotterets, se află un castel, pe care îl vei recunoaşte uşor, după mărimea lui; castelul se numeşte Pierrefonds. Dacă vei putea intra acolo vei găs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e întrerupse. Regele loviturii nu mai era acolo. El zburase parcă din cameră. Ajungând în curte, podul suspendat fu coborât şi Djinno înaintă spre Catherina de Medicis. Dintr-o săritură, Regele loviturii se afla în stradă. El dispăru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padasinul trecu podul, el fu luminat de torţele duse de către doi valeţi, care, sub ordinele lui Djinno, intr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laşi timp, în stradă, răsună un fluierat. Atunci, umbre se desprinseră din colţuri şi se aruncară în drumul pe care-l luase Regele loviturii. Era Lagarde! Erau cei opt oameni ai escadronulu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Lagarde supraveghea casa. Era un om încăpăţânat. Îi trebuiau sângele şi pielea Regelui lovitu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garde lucra pe socoteala regi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văzuse odată pe Regele loviturii ieşind ziua, în amiaza-mare şi îl urmărise până la marea intendenţă. Dar, prilejul nu i se oferise încă. Acum era însă al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singur, în plină noapte! Se putea ivi un prilej mai bun? În loc de a se uimi de sosirea reginei, de altfel destul de păzită de cei patru recruţi, el porni cu cei opt oameni ai săi. La cotitura străzii, îl ajunse pe Regele loviturii, scoase un suspin de uşurare. Oprindu-se îşi trase spada, ştergând-o de pulpana mantal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îşi scoaseră săbiile în acelaşi timp. Fu un freamăt de plăcere. Era doar un premiu de două mii de scuzi acelui care va veni să spună reginei: S-a făcut, iată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mergea repede. El nu auzea în urma lui paşii grăbiţi ai asasinilor. Nu auzea decât bătaia inimii sale, bătaia de dragoste. Ar fi dat jumătate din viaţa lui pentru a se afla faţă în faţă cu răpitorul. Cine era el oare? Trebuia să aştepte până mâine! Porţile Parisului erau închise. Numai mâine dimineaţă va putea să fugă spre Pierrefo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făcu deodată o voce aspră. Da, d-ta. Domnule! Unde fugi aşa de repede? Mă împiedici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se întoarse şi zări în întuneric strălucirile celor nouă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crâşni el. E vorba de o bătaie? Drace! Tocmai bine: simt nevoia să-mi dezmorţesc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ei nouă se aruncară asupra lui. Dintr-o săritură, Regele loviturii se strânse într-un colţ, învârtindu-ş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 strigară soldaţii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tăuşi, transformaţi de escadronul zburător al reginei în spadasini de curte, se opriră în faţa podului suspendat. Şi ei văzură pe acest om care, cu paşi mari, furios, trecu podul prin mijlocul lor, împingându-i. Ei rămaseră nedumeriţi. Dar Regele loviturii dispăru în adân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ament, mormăi Bouracan, e pum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 făcu Strapafar, e porumbelul nostru,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l! murmură Trinquemaille, şterg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iamo! La dracu cu domnişoarele, cu Louvru şi cu toate alea! strigă Corpodibale. Un singur rege există: Regele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să-l găsească pe acela pe care nu-l uitaseră nici în mijlocul tuturor splendorilor. Din nefericire, în această clipă, Djinno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nobili domni nu pot aştepta în stradă. Intraţi, domnilor, intraţi. Vă aşteaptă o gustare. De altfel, regina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ă, e adevărat. Dar Regele loviturii era departe acum. Regina coman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trecură podul care se ridic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de e timpul, murmură Corpodibale, când puteam să mergem unde vroiam? Să-l urmăm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retutinden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de Medicis intrase în cabinetul lui Nostradamus. Vrăjitorul se ridică din fotoliu. Regina aceasta era pentru el numai o creat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zise ea aşezându-se pe scaunul oferit, niciuna din promisiunile d-tale nu se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gădui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ăcu surd Cath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Nostradamus. Eu nu am fost decât un interpret. Am spus ceea ce va fi. În ce priveşte făgăduielile, oh! Eu nu promit decât ceea ce pot face. M-ai întrebat dacă fiul tău Henri va domni. Răspunsul a fost că-l vei vedea într-o zi pe tron. Ei bine, aşteap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întrebă Cath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că el va muri de o moarte violentă. El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alpit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sfârşitul acestei luni, zise Nostradamus. Catherina îşi dezvelea sufletul în faţa acestui om. Câteodată, ea încerca o uşurare vorbindu-i. Simţea chiar o nevoie adâncă să-i vorbească despre moartea lui Henri, despre viitorul copiilor ei şi câteodată chiar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zise ea repede. Dacă cele ce spui sunt adevărate, de ce nu i-a reuşit lui Lagarde lovitura? De ce s-a aflat în acel moment acolo, mizerabilul de Rege al loviturii, pentru a-l salva pe cel care 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îl urăşti pe Regele lovitur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mai pentru că l-a salvat pe rege, dar şi pentru un lucru pe care îl cunoşteam împreună cu Montgomery. Pe d-ta nu te număr. Cine l-a învăţat pe acest tânăr? Cine i-a spus că fiul meu Henri nu este f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importă, adăugă Catherina, el ştie. Asta ajunge. E un secret care ucid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ixă o privire ameninţătoare asupra lui Nostradamus, care avu un zâmbet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omorî pe soţul tău, Maiestate, zise el, aşa cum ai ucis pe atâţia gentilomi care păstrau secretele tale. Contra mea nu vei putea face nimic. Dar să revenim la gândul tău. Regele nu va fi ucis de Lagarde; el va muri de mâna lui Montgomery. Totul e logic în lumea invizibilă, aşa cum e şi în lumea vizibilă. Nu există nimic supranatural. Va fi natural ca regele să moară ucis de mâna lui Montgomer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murmură Catherina, trecându-şi mâna pe frunte. Îl cunosc. El nu va vrea niciodată. E imposibil ceea ce spui. Montgomery nu-l va ucid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spus că Montgomery îl va ucide, ci că va cădea sub mâna lui de fier. Asta se va întâmpla spre sfârşitul lunii, adăugă Nostradamus cu convingere. Şi mai vrei să-ţi spun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o spadă care a aparţinut lui Montgomer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o.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ada aceasta este în mâinile omului care trebuie să-l ucid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resăr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ndi Nostradamus, am avut slăbiciunea să ajut destinul. Am schimbat sabia lui Montgomery cu cea a Regelui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 servi oare acest lucru? Nebunie! Dar cine ştie că sabia aceasta a fost oare schimbată? Henri nu poate doar să fie ucis în acelaşi timp de Montgomery şi de Regele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est Rege al lovituri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 numai instrumentul. Nu mai ai să mă întrebi nimic,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ăru că se trezeşte dintr-un vis funest. Ea ridică încet ochii spr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reb? Nu. Să se adeverească numai prezicerea şi atunci vei vedea ce înseamnă recunoştin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cunoaşte prin mine toate bucuriile despotismului. Nu, nu mai am ce să-ţi cer, nu mai am ce să te întreb. Dar, de când am început să-ţi vorbesc, e în sufletul meu o problemă care se zbate. Mi-ai spus într-o seară că morţii pot fi înviaţi. Oh! Dar nu să le evoci numai umbrele. Asta am văzut eu! Adăugă ea tremurând. Henri mi-a spus odată că miros a mort! Vorbesc de învierea în carne şi oase. Ai încercat vreodată să faci acest lucru, care te-ar face ega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trebui, a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u o persoană care îmi va fi foarte dragă. Dar nu cunosc niciuna. Inima mea a murit pentru a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işti însă să crezi că această minune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păru că se reculege. Şi cu un glas care părea convingerea însăşi, iată c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noi numim imposibile fenomenele care nici nu s-au produs, care par împotriva naturii. Dar ce sunt legile naturii pentru mintea omenească? Dacă lăsăm o piatră din mână, o vedem căzând. Spunem iată, aceasta e o lege a naturii. Noi spunem că învierea e cu neputinţă, deoarece ea e contrară regulilor naturii. În realitate, contra învierii, sau contra încarnaţiei, nu e decât o singură dovadă, că nu a fost nimeni văzut înviind. Dar aceasta nu e o dov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simplă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e ridică. Spiritul acesta, care se deda la speculaţii adânci, omul acesta, care pătrundea cele mai profunde regiuni ale cugetării, era numi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adavru, zise el. Nimic nu-l deosebeşte de ceea ce este o fiinţă vie. Iată o fiinţă vie: nervi, muşchi, sânge. Ea trăieşte. Trece o fărâmă de secundă şi apoi ea nu mai trăieşte. Cu o clipă înainte trăia. Cu o clipă mai târziu, e moartă. Ce s-a întâmplat? Dacă o examinăm, găsim aceiaşi muşchi, aceiaşi nervi, aceleaşi oase. Nimic nu lipseşte. E aceeaşi fiinţă. Era vie. Acum e moar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asculta cu întreaga ei fiinţă. Nimic nu mai trăia în ea, nici măcar amintirea fiului ei. Ea înghiţea vorbele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Nostradamus, să admitem că ceva care nu există în fiinţa moartă a intrat în ea. Iar cadavrul devine fiinţă vie. Eu am găsit că această formă care nu distruge, dar care modifică mişcarea fiinţei, poate fi alungată de o forţă pe care o numim vrajă. Omul obosit de boală, sau de o rană gravă, devine neputincios să se mai apere. Am descoperit că toate fiinţele vii, în plină vigoare, sunt atacate de această putere străină care vrea să intre în ele şi să le transforme în cadavre. Ele se apără până în momentul când ultimele mijloace le stau la îndemâna. Atunci, această putere străină intră în ei. Să spunem că acesta este spiritul de dezorganizare. Dacă ajung să alung această forţă printr-o forţă contrarie, obţin învierea. Toată problema este deci să compun această forţă contrarie, pe care vreau s-o introduc î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l element? făcu Catherin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încă, răspunse Nostradamus. N-am încercat, deoarece unul din aceste elemente ale compoziţiei repugnă slăbiciunii mele omeneşti. Numai la ideea că trebuie să-l întrebuinţez, mă umplu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l element? întrebă Catherin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ui copil. Un copil tânăr, viguros, în vârstă de cel puţin douăzeci de ani, un copil născut dintr-o dragoste adevărată. Din elementele pe care le am, îmi lipseşte acesta. Niciodată nu-l voi căut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vei lăsa oprit de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dame, o întrerupse Nostradamus, gândeşte-te la cele ce îmi spui. Iată, zise el cu o violenţă stranie, e vorba despre copilul tău! Copilul tău, Henri! Ei bine, el se află în condiţiile cele mai favorabile! Dacă ţi l-aş smulge! Dacă, pentru a da viaţă unui cadavru, i-aş lu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scoase un ţipă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rlă ea. E îngrozitor. Aş muri. Dar mai sunt şi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prinse pumnul Cath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ă-ţi spun! Mi-ai făcut impresia unei mame adevărate, lipsite de orice idee şi gând criminal. Gândeşte-te că orice mamă, chiar aceea care trăieşte într-o cocioabă, simte ca tine, regină maiestoasă. Du-te madame, facă-se ca geniile superioare să acorde copilului tău fericirea pe care o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se înclină la aceste cuvinte. Ea era o regină, dar era 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după plecarea reginei, se aşeză la o masă încărcată cu cărţi deschise. Rămase acolo gânditor, învârtindu-şi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u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singură îmi dai puterea să îndur mizeriile acestei inimi care nu vrea să 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bate în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se plimbă cu pas încet de-a lungul cabin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de la întoarcerea mea la Paris nu am stat sub plopii din marginea Se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am cunoscut singura fericire a vieţii mele. Aici m-am îmbătat de muzica vocii ei, aici am căutat în puritatea ochilor ei o rază de infinită feric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deschise o carte. Parcurse câteva rânduri, cu o privire stinsă, apoi o închise, lăsând-o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fost îngrozitor, înaintea tindei din Saint-Germain, când am aflat că ea se numeşte Vaupart, că era fata omului care mi-a aruncat mama pe rug. Am crezut că voi muri. De c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u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îi ridic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totuşi, i-am iertat aceasta. Da, cred, cred, sunt sigur că ea nu a denunţat-o pe mama mea! Ea nu e vinovată de crimele tatălui său. O, Marie! Marie! Am înţeles că dragost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ta şi-a dictat minciuna. dar îţi pot ierta că ai cedat lui Henri? Oh! Acest fiu! Acest Rege al loviturii! Această dovadă vie a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m încercat să nu cred. M-am întrebat chiar dacă acest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Oh! Speranţă stupidă! Cuvintele delfinului în agonie au fost clare! El ştia adevărul îngrozitor! Şi el mi-a spus adevărul când, gata să moară, în acea cameră de la Tournon, în care eu venisem să-l salvez, el mi-a strigat că tu ai un fiu şi că acest fiu era copilul fratelui său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rie! Din ce este făcută oare inima mea, deoarece te mai iubesc încă! Unde eşti tu? De ce nu asculţi niciodată voc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e aşeză din nou la masă şi prinse din nou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gândirea lui intră acum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 altă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oare, că nu am văzut niciodată aceste spirite?! De când sunt în posesia secretului magic, am încercat evocări. Întotdeauna spiritul s-a arătat celui pe care i l-am indicat eu, dar niciodată mie! Când am evocat înaintea Catherinei spiritul lui Francois mort, Catherina l-a văzut! Catherina a fost atinsă la frunte! Dar eu nu am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Când am chemat, odată, în camera de la Tournon, spiritul Mariei vii, Francois a auzit voc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ariei. Dar eu nu am auzit-o. Pentru ce? Când am chemat, înaintea lui Roland, spiritul fiicei lui Vernique, Roland a văzut-o pe Florise, dar eu nu. Pentru ce? Mis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âncur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insondabile! Să lucrăm, să lucrăm, să lucrăm. E singura consolare pe care o găsesc.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ăm! E bine zis, stăpâne! făcu o voce ascuţi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jinno, zise dulce Nostradamus. Micul bătrân înainta, încovoiat, salutând cu faţa zbârcită rânjind, cu ochii sfredelitori ş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făcu el, frecându-şi mâinile. Şi eu am lucrat. Te ajut. Scrie, stăpâne, scrie! Cunosc numărul diavolilor. Cunosc compoziţia vastei armate a ră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ie, sc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o îşi freca mâinile: totul râdea în el. Nu se putea închipui un bătrân mai vesel. El se apropie de masă şi aruncă o privire asupra hârtiilor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i? zise el. La ce îmi serveşte răul căruia m-am dat? Atâtea nopţi petrecute la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e lucrezi? Stăpâne, scrie că există şase mii şase sute şaizeci şi şase de îng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nno, bunul meu Djinno, lasă-mă să lucrez, zise dulce Nostradamus. Ce vrei tu să spui? Că fiecare creatură omenească e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iar nu! Vreau să-ţi dovedesc, stăpâne, că numărul diavolilor este egal cu cel al fiinţelor omeneşti, în aşa fel că fiecare din noi este condus de un înger neg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c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cri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d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după ce consultă mai multe pergamente acoperite cu figuri geometrice, scrise: „Anno 1589. Moartea subită a primului personaj va schimba şi va aduce o altă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e faci cu lucrul acesta? Strigă ascuţit Djinno. Stăpâne, stăpâne, te omor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uit! răspunse cu glasul stins Nostradamus. El ridică capul şi se întoarse spre Djinno, pe care îl întrebă cu privirea. Ca şi cum ar fi înţeles, micul bătrân încetă să mai râdă şi, lăsând pe masă mai multe hârtii numerotate, le puse apo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el, fii liniştit. Ochiul nostru este pretutindeni. Consultă numai aceste note care rezumă rapoartele diferite ale spionilor noştri. Iată ce priveşte domnişoară Florise, în castelul ei de la Pierrefonds iată, pentru sire Vernique, din celula de la Chatelet iată pentru sire de Saint-Etienne, iată pentru regele Franţei, iată pentru regina şi pentru cei patru spadasini care au intrat în servic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o salută adânc şi se retrase legănându-se. Nostradamus luă hârtia care îl privea pe Vernique, o citi cu atenţie, scoţând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blestematule! tună el. Nu vei suferi niciodată ce am sufer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pergamentelor şi rămase nemişcat, într-un studiu care dură două sau trei ceasuri. Atunci, luă pana şi fără să privească, scrise: „Marele din Blois îşi va ucide prietenul. Domnia cade în rău şi îndoiala se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Nostradamus se cufundă în contemplarea acestor pergamente, care, conţineau, fiecare, horoscopul unuia din personaje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facă ziuă când Nostradamus, în fotoliul său, îşi continua, într-o formidabilă tensiune cerebrală,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deveni de o fixitate anormală, iar năduşeala îi curgea pe frunte, ajungându-i până la gât. Faţa, de obicei lividă şi calmă, îi era contractată ca într-un efort de suferinţă nervoasă şi se colora uşor. Apoi, aproape fără tranziţie, o seninătate supraomenească i se întin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fiinţa sa, cu toată voinţa sa, Nostradamus chema spiritul Mariei. Tot ce era în el fluid, puternic, se exterioriza şi se răspândi în spaţiu. Parisul dor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ăcerea era adâncă. Deodată, în aer, se manifestă o formă, la trei paşi de Nostradamus, drept înaintea 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o formă, în lipsă de alt cuvânt. În realitate, aceasta nu era o formă. Era mai curând o condensare scânteietoare într-un loc determinat în spaţiu. Nostradamus văzu acesta albeaţă ce se legăna în a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fu scuturat de o zguduitură groaznică. Simţea cum i se zbârleşte părul. Pentru prima oară, el, vedea n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Nu cu buzele, ci cu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rie, iubita mea? Tu eşti? Te conjur, printr-un cuvânt, printr-un gest, printr-un semn, fă-mă să înţeleg că eşt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lui se întinse ca o coardă de metal ascuţită. Aerul vibra în jurul lui. Atunci, albeaţa aeriană se condensa, se preciza aproape, dar nu într-un fe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 data aceasta era o formă. Era o formă omenească, albă şi scânteietoare, în care el distingea contururile vagi ale unui corp suspendat în aer, cu bustul său, braţele sale, rochia fluturătoare, capul încă imprecis. El îşi îndoi voinţa. Forma umană se preciza încă şi ajunse o formă femeiască, căreia el nu putu să-i distingă faţa, nici amănuntele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mă uşoară mustea la buzele lui Nostradamus. În acest moment, el văzu! El văzu faţa şi o recunoscu! El văzu rochia şi o recunoscu! Ea era! Era M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ra îmbrăcată în alb şi negru, rochia ei de doliu. Purta aceeaşi rochie ca în noaptea când îi ajutase să caute în cenuşa rugului osemintele mame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a atunci, în cimitirul Inocenţilor, când schimbase cu ea o privire de neasemuită pasiune; o văzu aşa cum o vedea întotdeauna: răspândind o mireasmă de durere, o încântare de dragoste subli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un funebru urlet se ridică în tăcere. Acesta era Nostradamus, care o chema, pe Marie, care striga morţii şi groazei, care se zbătea cu întreaga sa revoltă, contra prezenţei nevăz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covor,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era ziuă. Djinno îl îngri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fac Centuriile tale, stăpâne! Aruncă-le în foc!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reuşise pe socoteala sa o evadare. Până în ziua aceasta, el nu văzuse niciodată ceea ce alţii puteau să vadă. El căuta cauzele acestui fapt, care i se părea ciudat şi iată c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deapsa regelui Henri care începe. În acesta zi de miercuri, Vernique va fi, de asemenea lovit. E ziua în care pot spune omului acesta că mă numesc Răzbunarea. E deci natural că Marie mi s-a arătat, pentru a mă încuraj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ala de voinţă, efortul săvârşit, groaza pe care el o încercase, toate acestea îl lăsaseră aproape ameţit. Spre prânz, graţie inepuizabilei sale rezerve de energie, Nostradamus îşi reveni. Câteva ore mai târziu, el era stăpân pe sine. Încălecă şi, urmat de doi valeţi, porni în direcţia marelui Cha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ne închipuim efectul pe care-l producea acest om asupra populaţiei Parisului, atunci când el apărea îmbrăcat în catifea neagră, în mantaua lui lungă de mătase neagră, fâlfâind pe umeri cu o eleganţă funebră şi cu penele negre ale pălăriei unduind în vânt. Această statură înaltă, umerii lui largi, acest nobil cap gânditor, ochii lui negri care aruncau flăcări, această frumuseţe extraordinară a feţei atrăgeau şi reţineau atenţia mulţimii, cu toate că se ştia că nu e un mare senior. Dar se ştia că acest om e Nostra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Iată-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mea fugea după el. Unii se închinau cu groază, alţii se apropiau de el pentru a-i atinge pulpana mantalei. Bolnavii îl rugau să-şi pună mâna pe fru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hicitorul care ştie vii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intră în fortăreaţă. Era ziuă. Dar, după ce trecu porţile, când ajunse în faţa „Paradisului”, unde se afla închis Vernique, se făcu întuneric. Magicianul luă felinarul şi cheile din mâinile temnicerului care-l escorta, deschise el însuşi şi intră singur. La zgomotul zăvorului, la vederea acestei lumini palide, prizonierul se ridică din patul mic în care zăcea cu faţa în mâini şi, năuc,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Tu eşti, în sfârşit, cucernice păr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de Loyola nu va mai veni, zise. Nostradamus. Nu-l vei mai vedea. În clipa aceasta el se află în drum spre Roma, unde cred că nu va ajunge v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scrâşni Vernique, frângându-şi mâinile. A plecat şi m-a lăsat! Blestem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că-l blestemi, zise Nostradamus. El vroia să te scape. A fost însă împiedicat de Maiestatea Sa regele Henri, care l-a alungat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gele acesta laş, regele acesta crud şi trădător, adăugă Vernique cu un râs sinistru. Ei, bine, blestemat să fie deci regel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că-l blestemi pe rege, zise Nostradamus, El nu a făcut altceva decât a ascultat sfaturile şi ordinele aceluia care i le-a d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fixă asupra vizitatorului ochii măriţi de groază. Căuta să-l recunoască pe acela care-i vorbea astfel.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ost mai puternic decât Ignaţiu de Loyola? Cine este atât de puternic pentru a da ordine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zise Nostra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Oh! Cine eşti tu, diavol? Nu văd faţa ta blestemată! Dar mi se pare că am auzit odată această voce odioasă care-mi muşcă inima! Cine eşti tu! Spun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fără a spune nimica, lăsă să-i cadă mantaua şi ridică felinarul, care-i lumină faţa. Vernique se dădu înapoi până la extremitatea celulei şi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rămase câteva clipe gâfâind, cu ochii fixaţi asupra acestei fizionomii nepăsătoare şi formidabile, aşa cum trebuie să fie figura răzbunării. În întuneric nu vedea trupul său şi, singură, figura lui verde apărea vag, ca suspendată în aer. Nostradamus tăcea. Surâdea. Dinţii lui, foarte albi, se arătau. Acest surâs îngrozitor, hipnotiza prizonierul. Vernique împreună mâinil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 eu? De ce l-ai împiedicat pe călugăr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cerut regelui ares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să fiu ares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lbâi Vernique uluit.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trebuit să ghicesc, îl acuzam pe rege. Numai pe tine ar fi trebuit să te acuz de această îngrozitoare nenorocire care se abate asupra m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e la prima ta privire, am simţit că trebuie să te urăsc. De la primul cuvânt pe care mi l-ai spus, am simţit că erai duşmanul meu. Ce ţi-am făcut? Nu ştiu! Dar ceea ce înţeleg bine e că într-o zi tu mă vei omorî, dacă nu te voi omorî eu! Ei bine! Nostradamus! Eşti mulţumit? Priveşte temniţ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agăţă felinarul într-un cui, aşa că celula se lumină puţin. Atunci el se întoarse sp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putut pedepsi mai rău pe călugăr. Dar călugărul avea o scuză: era sincer. La ora aceasta agonia lui a început. El va muri disperat. Privesc celula. Dar eu am văzut odată, alta. Aceasta este foarte plăcută. Aceea despre care îţi vorbesc era respingătoare. Apa curgea de-a lungul pereţilor în şerpi îngheţaţi. Cădea asemenea lacrimilor. Prizonierul era legat în lanţuri. Inelele erau strâmbe şi tăioase, aşa că nenorocitul înnebunea de suferinţă. Prizonierul a trăit astfel timp îndelungat. Când călugărul coborî în acest infern, prizonierul îi jură pe sufletul său că nu făcuse nimic. Căzu în genunchi. Plângea cu lacrimi de sânge. Avea un tată şi îl ruga pe călugăr să-i îngăduie să-şi salveze tatăl. Călugărul plecă. Vernique, ascultă: vin în numele acestui nefericit. Crezi că am făcut, bine lovindu-l pe Loyola în speranţa care era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Loyola, tună Vernique. Eu nu ţ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Nostradamus, cu un astfel de accent că Vernique rămase ca zdrobit. Tu nu mi-ai făcut nimic, mie. Eu vin însă în numele prizonierului de care ţi-am vorbit. Nu tu l-ai aruncat în acea gaură despre care ţi-am vorbit. Loyola a fost acela. El 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gâfâi Vernique! Ce am eu în toate acestea? Mă privesc oare pe mine nedreptatea şi cruzimea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ea nu te privesc, dar trebuia să le ştii. Am uitat însă să-ţi spun numele nefericitului care mă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ştiu! urlă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ştii. Acest om se numea Renaud. Vernique simţi cum i se ridică păru-n cap, cum groaza îi măreşte ochii. Un tremur îi scutură şira spinării. Numele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nume, care de douăzeci de ani răsuna surd în conştiinţa sa, cădea asupra lui ca un fulger, Nostradamus se înălţă într-o atitudine de fulgerătoare maiestate. Prizonierul gemea. Nostradamus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a aceasta, în cele din urmă, e o locuinţă îndestulătoare. Dar eu am văzut şi o alta. A fost prima mea grijă ajungând la Paris. Cu puţin aur, l-am cumpărat pe guvernator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bâlbâi Vernique într-un suflu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Am putut astfel coborî în groapa în care era închisă nefericita care mă trimite. Să plângi de milă şi de furie! Cum oare au putut fiinţe cu faţă omenească să închidă acolo o femeie, o tânără fată? Am văzut-o, cu pieptul înăcrit de aerul puturos, ţipând îngrozitor de fiecare piatră sub care se ascundea câte un animal urât. Da, am văzut celula asta! Şi mă întreb, prin ce minune oare a putut ea trăi. Vrei să-ţi spun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de Vau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aruncă numele ca un speriat de moarte, îşi înălţă braţele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rămase nemişcat. Ce gândea el în acest moment în care ar fi trebuit să triumfe? Nostradamus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douăzeci de ani aştept această clipă. Douăzeci de ani de când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per că voi găsi în această clipă un licăr de bucurie. Nimic! Nimic nu mai bate în inima mea. Nimic altceva decât disperarea că am pierdut-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işcă. Aşteptă ca Vernique să-şi recapete cunoştinţa. După câteva minute Vernique făcu o mişcare. Deschise apoi ochii şi se ridică în genunchi. Trimisul Mariei! Încetul cu încetul, Vernique se linişti. Datorită unui robust efort al voinţei, el reuşi să-şi limpezească gândirea. Trebuia să se apere. Pentru aceasta trebuia înainte de toate să ştie cine e Nostradamus.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Renaud. Am cunoscut-o pe Marie de Vaupart. Spui că eşti trimi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numele lor, răspunse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văzut? întrebă Ver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 Renaud în fiecare clipă. Pe Marie de Vaupart, am văzut-o acum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îşi spuse Vernique în sine. Ah! Ah! Ei bine, fie! Atunci, nu era o fantomă ce am văzut cu Saint-Etie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era vie! EI trăi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om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era un adevărat luptător. Glasul său luă ironia care îi era obişnuită. El ridică ochii către Nostradamus, pe care-l văz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au însărcin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ăzbun, zise încet Nostra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ăzbuni? Fie! scrâşni Vernique Vom vedea. Încă un cuvânt. Cum ai primit această misiune ciudată? De ce nu fac e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prinse pumnul lui Verniqu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Vernique se muie. El înţelese că acest om care era în faţa sa, nepăsător, se juca cu el ca un lup cu pr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groazei se prinse de gâtul fostului mar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văzut-o azi pe Marie de Vaupart, am spus că îl văd pe Renaud în fiecare clipă. Ei sunt morţi de douăzeci de ani. Am venit în Franţa pentru ca să-i răzb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rnique se agăţă de zidurile celulei, ca să nu cadă. El nu mai era în celula sa. Era în camera Mariei de Vaupart. În camera unde îi dusese şi pe Francois şi Henri. Un miros de cadavru îl izbi. Clopotele băteau în capul său şi deodată o voce tună ca pe podul din strada Froidema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d! Iată-l pe Renaud cu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zdrobit. Îi mai rămânea ceva: să ceară iertare acestui om. Îngenunch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iică. Numai pentru ea doresc libertatea. Lasă-mă să-mi salvez fata şi fă, apoi din m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Nostradamus. Ea se numeşte Florise. Ştiu că îţi iubeşti copila. Destinul ţi-a pus în inimă instrumentul pe care-l voi întrebuinţa eu să-ţi fărâm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 urlă Vernique. Diavol! Omoară-mă! Dar nu îmi atinge fata. Oh! Ştiu! Florise e în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e aplecă, prinse capul lui Vernique în mâin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pentru fata mea! imploră Vernique. Ce-ai făcut c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Nostradamus era plină de lumină. Ochii lui fulgerau. Glasul îi răsună asemenea clopotelor pe care le auzise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tună Vernique Mai este încă timp. Viaţa mea pentru a ei! Fugi! Salveaz-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În această clipă regele este lângă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 pe mân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uiaşi, căruia, odată, i-ai dat-o tu pe Marie de Vau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căzu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ieşi, calm şi maiestuos. Temnicerul observă însă că mâinile îi tremurau puţin şi că sudoarea îi curgea de pe faţă. Când ajunse la cotitura străzii Froidemantel, el văzu la marginea Louvrului o mare adunare de popor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onseniorul! Trăiască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avoya! Trăiască Regele! Nostradamus tresări şi îşi simţi inima muşcată de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Regele este la Pierrefonds! Azi e miercuri! Regele este lângă Florise şi în faţa Regelui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şa şi întrebă pe un cetăţean, căruia îi dădu o moned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e ce e toată lumea ace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Savoya s-a dus să viziteze locul care se pregăteşte lângă Bastilia pentru festivităţile care vor avea loc cu ocazia căsăto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Nostradamus, răsuflâ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regele l-a însoţit pe Duce, aşa că am strigat trăiască Savoya şi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imţi în el un pârâit îngrozitor. I se păru că cerul se prăbuşeşte. Regele nu se afla la Pierrefonds! Iar Regele loviturii frumoase se afla acolo! Răzbunarea nu se îm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FO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să-l ducem pe cititor cu câteva zile în urmă, adică în noaptea de sâmbătă spre duminică, atunci când Djinno îl conduse pe Roland de Saint-Etienne lângă casa mareşalului. Visul cu aur evocat de micul bătrân devenea realita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care dădea la lăzile cu aur se înfăţişă în faţa ochilor lui Roland. Cei patru oameni erau acolo, căruţa anunţată aştepta şi ea afară. În mai puţin de o oră, sacii cu întreaga avere aflată erau transportaţi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beat. Când, în fundul cufărului, nu mai era decât un singur sac, Djinno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lăsa această consolare tatălui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cni Roland, vr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o îşi frecă vesel mâinile şi ultimul sac fu dus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lioan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em la mine acasă, în str. Beth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va veni Mareşalul să scotocească, atunci când va constata furtul. Hai, vino. Ne-am gândit noi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e puse în mers, urmată de Roland care tremura de plăcere. După puţin timp ea ajunse la o îngrăditură, unde se afla o casă mică, iar în spatele ei o fântână. Casa era înconjurată cu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asta este a d-tale. Fântâna este a d-tale şi e secată. Ea va ascunde bin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putea fi bine golită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tânăr, murmură atunci Djinno ridicând braţele spre cer, dacă noi am fi vrut milioanele acestea, le-am fi luat fără să întrebă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evărat, adevărat, bâlbâi Roland. Dintr-un sac, el luă o mulţime de bucăţi de aur pe care şi le băgă în toate buzunarele. Apoi, sacii fură aruncaţi în fântână. Deasupra lor se aruncară pietre şi pământ. Djinno îi dădu lui Roland cheile casei şi ale porţii. Roland le lu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proape fără cunoştinţă. Căzuse într-o star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din această stare, căruţa, Djinno şi cei patru oameni dispăruseră. Roland putu să creadă că visase. Se aplecă asupra fântânei şi rămase astfel gânditor. Se gândea la mareşal. Se gândea la lovitura groaznică pe care o d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 strigă un glas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resări. Trecu peste o oră, în timp ce, nemişcat cu ochii ficşi, el ascultă. Dar el nu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murmur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murând. E numai frica. Hai! Sunt bogat! Milionar! Şi acum, la Pierrefo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 Saint-Etienne intră în strada Franc-Bourgeois, într-unul din cabaretele care făceau faimă străzii pe vremea aceea. Era trei dimineaţa. El chemă patronul şi îi numără un şir de scuzi pe tejghea. Apoi îi suflă la ureche câteva cuvinte. Lucrul fusese înţeles repede. Cârciumarul ieşi afară. Se întoarse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şteptau douăzeci de oameni călare, bine înarmaţi, pregătiţi pentru orice fel de aventură. Şeful lor se numea Loredan. Era o ceată de oameni certaţi cu legile gata să se bată pentru o bucată de pâine şi o cup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tră singur în cabaret. Roland îi explică despre ce e vorba. Căzură la un preţ. Fiul mareşalului vărsă îndată jumătate din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Loredan, suntem ai d-tale. Poţi face ce vrei cu braţele şi spadele noastre. Capul nostru pentru seni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u minţea. Oamenii aceştia erau foarte credincioşi. Odată ce spada lor era vândută, târgul rămânea în picioare. De altfel, Roland le făgăduise şi o răsplată specială în caz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cele douăzeci de săbii închiriate de Roland, cei douăzeci de mustăcioşi, cu părul zburlit, călări, chiuind şi plesnind caii cu pintenii, luau drumul Picardiei. După un drum făcut în goana vântului, ei ajunseră în sfârşit la marginea cetăţuiei Pierrefo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ară caii în grajdurile singurului han din apropierea castelului, iar Roland şi Loredan se apropiară de podul suspendat a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strigară cele două gărzi, întinzându-şi arche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strigară cele două santinele cocoţate pe crenelurile castelului, gata să trag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 curtea fortăreţei clinchet de arme, zăngănit de săbii şi chiote de ostaşi. Roland era palid, Loredan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intra niciodată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ainte de miercuri voi fi înăuntru,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ainte d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va intra Henri, regele Franţei! ierrefonds. nu este al lui. El nu are mai mult decât mine dreptul c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u prea avea aerul că înţelege prea bine. Dar fiind om prevăzător, îşi păstră ideile pentru sine. În Roland vorbise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e afla la picioarele dealului pe care era zidită cetăţuia. Tifan, stăpânul acestui han, făcea treburi destul de bune. Ofiţerii şi vânătorii în trecere pe aici găseau la hanul lui tot ce le trebuiau. Era un om slab, uscat, puţin posomorât. Căsătorit cu o tânără din Normandia, o frumoasă de 24 de ani – ce lipsă de prevedere – hangiul nu avea altă plăcere decât să vadă de treburi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tina, nevestica lu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vârtea nişte ochi de dră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şeli, te omor, o ameninţase odată Ti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o singură dată voi muri, cugeta ea,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ADULTERULUI ŞI A BRAC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madame Tifan jumulea o gâscă destinată să fie înfulecată de Roland şi de căpitanul său Loredan. Tifan cu satârul în mână tăia câteva hălci de carne, spintecând oasele pentru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a, zise el deodată, mi se pare că băiatul ăla de la castel dă târcoale coteţului nostru cu găini. E o vulp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a să fure? întrebă nevasta hangiului,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ulpe şi jumătate, care ştie să se învârtească şi în jurul fuste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nevinovată muier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şmecherul ţi-a pus gând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tina picură câteva lacrimi pe ceapa tăiat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acă mă înşeli, să ştii că te omor. Femeia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uit, dacă mi-o spui de atâtea ori! Tifan lovea cu securea, parcă ar fi dat în capul vinovatului. În fond, el era liniştit în ce priveşte sentimentele nevestei lui. Scena pe care o făcuse nevestei era ceea ce se numeşte o scenă preventivă. Trecu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rtina, la ce oră se ridică luna astă seară? Hangiţa tresări. Un zâmbet ştrengăresc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are mă culc odată cu găin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Miercurea care vine, se pare că soseşte la castel un mare senior şi trebuie să fiu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 nouă se ridică luna. Aşa că pregăteşte-te, dacă vre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ul se urcă apoi în pod, de unde luă un cearceaf care îi servea drept drapel, Era semnul dragostei! Şi iată ce spunea muier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clar de lună astă seară. E timp de braconaj. Nimic nu va fi păzit noapt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hangiul Tifan ieşi din han, luând cu el cheia. În ce priveşte ferestrele, el era liniştit: erau zăbrelite, ca o puşcărie. Gelozia lui Tifan ştia doar să ia măsuri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mi fie frică, îşi zise el, intrând în păduricea de lângă deal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paşi de el, o umbră se repezi în întuneric. Iute ca un braconier, Tifan întinse arcul pe care îl avea pregătit şi dădu drumul săgeţii. Umbra dispăru, lăsând în urma ei un foşnet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Tifan, iată că mi-a scăpat vulpoiul. Ce vânat bun ar fi fost, gândi el, jinduind după o blană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fan se gândea şi la nedreptatea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oarta e închisă şi ferestrele sunt zăbrelite cum trebuie. Cheiţele su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desigur! Aşa era, Dar nu ştim cum se făcu, în ciuda porţilor închise şi a ferestrelor zăbrelite, că vulpoiul ajunse în camera Marţinei. Pe unde izbutise oare să treacă îndrăgostitul, dacă intrările erau atât de bine fer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nu dormea, nici Roland de Saint-Etienne. Loredan şi bătăuşii lui sforăiau însă de zguduiau pământul în jurul lor, la treizeci de paşi de han, într-o şură care odinioară servea la ţinut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 Saint-Etienne, în camera lui neluminată, cu capul aplecat în mâini, lângă fereastră, contempla castelul care se ridica măreţ pe deal. Cerul era albastru ca s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colo! Două zile! Nu mai am decât două zile până ce voi forţa porţile care se vor deschide lui Henri al Franţei. Simt că destinul meu e acolo! Milioanele tatălui meu, sufletul meu, sunt gata să dau totul pentru a o cuceri pe aceea care mă urăşte şi mă dispreţuieşte! Îţi voi arăta eu dispreţ! Voi fi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lui însoţit de suspine fu întrerupt brusc de un râs sonor, Roland se dădu înapoi şi duse mina la pumnal. Dar nu era nimeni în cameră. Cine? Roland ciuli urechea. Şi auzi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 aşa de tare, zi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a, draga mea Martina. Pentru ce să nu râd? Labele lui Tifan sunt acum departe. Cine ştie unde se află acum jupânul Ti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uzi zgomotul făcut de sărutări, farfurii lovite şi pahare cioc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lui jupân Ti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bietului bărbat! zise vocea aceea fragedă. Dar cu râsul tău îl vei trezi pe seniorul care a venit de la Paris şi care doarme în camera învecinată. El e darnic, da. Aruncă aurul. E o bună pomană pentru han. Nu trebuie să-l trezim. Să doarm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na, femeie de bun simţ,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şel cu plăcere pe Tifan, dar nu vreau să ruinez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seniorul tău. Dacă nu va fi mulţumit, va veni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ăcu o mişcare ca pentru a se duce la uşă. Îl opri însă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naiba a putut să intre iubitul hangiţei? Pe unde poate să ias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parcă de un presentiment, Roland începu iarăşi să asculte. Şi auzind tot ce se petrecea alături, el ajunse la convingerea că jupân Tifan era înşelat cu regularitate de câteva ori pe săptămână, că iubitul hangiţei se numeşte Agenor şi că bravul viteaz face parte din garnizoan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oland începu să bată cu putere. Desigur, iubitul Marţinei îi va deschide porţile castelului. Dar cum? El nu ştia încă. Se aşeză pe un scaun aproape de uşă. E adevărat că nu mai auzi nimic. Dar era hotărât: dacă acela care era îndrăgostitul va ieşi, el se va lua după el, îl va opri şi îi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i să fii atât de bun şi să mă conduci în castel? Dacă nu, voi avea neplăcerea să-ţi ta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şteptă mai mult timp. Numai un spion poate fi mai nerăbdător decât un îndrăgostit. El era şi îndrăgostit şi, pe deasupra, trebuia să şi spioneze. După o aşteptare mai mult decât lungă, uşa necredincioasei Martina se deschise. Şuşoteli. Paşi uşori. 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ieşi şi văzu o lumină care se înfunda pe scară. Scara conducea la bucătărie. El coborî. Ajuns acolo, Roland crezu că Martina a deschis uşa cu ajutorul unei chei anume făcute. Lumina continua însă să coboare pe treptele care duceau la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oborî în urma luminii. În pivniţă el nu văzu altceva decât o lumânare aşezată într-un colţ. Nici o fiinţă omenească. Martina şi iubitul e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rivi în jurul lui şi se văzu într-o pivniţă susţinută pe trei stâlpi. Bolta era mare şi arcuită. Dintr-una din feţele pereţilor pornea un culoar subteran, care era barat de altă poartă, de data aceasta însă de o uş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ra desigur altădată un refugiu pentru cei care se retrăgeau de frica unei invazii din castel. Subterana lega pavilionul care astăzi era hanul cu fort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noapte. Era întuneri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ra un adevăra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văzu prima uşă deschisă. În zece paşi de aici, soldatul îşi lua rămas bun de la drăguţa Martina, car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esigur. El plecă din nou la braconaj, Îi place să vâneze când nu e voie. Are şi el meteh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repetă braconier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fier se închise. Martina, suspinând visătoare, se întoarse în pivniţă, închise cu atenţie prima uşă, luă lumânarea, înaintă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a mea gazdă, făcu Roland, ieşind din spatele unui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nu scoase nici un strigăt. Nu avea frica nici de lup. Se făcu numai albă ca zăpada. Lumânarea îi tremura în mână. Umbrele celor doi dansau pe peretele pivniţei ca nişte făpturi fantastice. Muieruşca îl recunoscu îndată pe darnicul senior veni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un gentilom şi nu mă veţi trăda. O marchiză nu s-ar fi exprim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nu rămânem aici, zise Roland, jupân Tifan se poate întoarce şi te poa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tremură. O clipă mai târziu, erau în camera lui Roland. Biata hangiţă dârdâia, apucată parcă de tremurici. Roland, fără a scoate măcar un cuvânt, puse pe masă o sută de bucăţi de aur. Martina privea îngrozită,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oldat, acest Agen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ăcu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u mândrie Martina, el e viconte. Biata Martina! Ea uită primejdia! Trăda cu un singur cuvânt secr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os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gazdă, zise grav Roland, vreau să intru noaptea care vine în castel. Te rog frumos să-l rogi la rândul d-tale pe d-nul viconte Agenor să mă int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averea aceasta este 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lăsă să-i cadă o privire dulce asupra du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epetă ea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Roland, să ştii că te spun soţului d-tale. Alege între avere şi moarte. Adio, draga mea,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o luă pe Martina de mână şi o conduse până la uşa ei. Un sfert de oră mai târziu, îl auzi pe jupân Tifan intrând în casă, înjurând. Jupân Tifan se întorcea plouat. Hangiul nu vânase nimic. Mânia lui se sparse în cap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lestemato, e din vina ta! Sunt sigur că tu faci ceva. Dar, bagă de seamă! Dacă te prind,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ONIERUL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Florise? Văzându-se în fundul caleştei feudale, ea căuta să-şi dea seama ce se petrece cu ea. Ajunse la ideea că a trebuit să fie răpită sau de către rege, sau de Roland. Şi îşi pregăti apărarea. Ea dispreţui cele două matroane care o escortaseră. Florise îşi spunea că, vie, ea se va face respectată, chiar de un rege. Văzu că trebuie să aleagă între moart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eama îi dispăru, ea aşteptă. În sufletul ei era ceva cutezător, ea încerca o bucurie amestecată cu mândrie. Îndărătul acestei bucurii, zăcea o tristeţe apăsătoare. Şi această tristeţe devenea disperare când fata îşi amintea scena tumultoasă în mijlocul căreia strălucea o spadă. când acest tâlhar, acest nume proscris era murmurat de buzele fetei care respingea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oviturii frumoase. Noaptea de marţi spr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mare, înaintea odăii Florisei, cele două matroane stăteau de vorbă. O singură torţă aprinsă lumina capetele acestor zbire. Erau două femei în care se amestecau sentimentele cele mai abjecte. Una din ele era şchioapă şi se numea Şchioapa. Cealaltă avea mustăţi şi se numea Arhebuza; nu ştim pentru ce, dar acesta era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orele două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ne culcăm, zise Arhe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veghem. Mâine la prânz vom avea fiecare din noi câte două sute de scuzi sunători. Şi când te gândeşti că micuţa nu vrea un rege! Ah, c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Ah, un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idicară ochii spre plafon ş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ghem, să ve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om primi cei două sute de scuzi? întrebă Arhebuza? N-am câtuşi de puţin încredere în diavolul acesta d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Etienne e bogat. Se spune că e stăpânul a zece sau cincispre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Ah,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face oare un milion, spune-m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i unul? făcu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troane săriră în picioare şi scoaseră un strigăt ascuţit. Un bărbat era acolo, lângă ele. Venit de unde? Intrat, cum? Ele îşi făcură cruce. Recunoscură însă îndată, liniştindu-se, pe fiul mareşalului de Saint-Etienne. Cumpărate de mareşal, ele găsiră natural ca Roland să fie însărcinat să le aducă ordin. Aşteptând, ele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onseniore, vegh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um este făcut un milion? Repetă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e priviră, uluite. Roland era palid, picături mari îi curgeau de pe frunte. El spunea: un milion! Şi ar fi zis: două, trei milioane! Totul! Atât de aproape de Florise, el avea mândria bogăţiei şi vieţii sale. Introdus şi condus până aici de iubitul Marţinei, căruia îi făgăduise plata datoriilor, el venise aici spunându-şi: voi oferi o mie de livre celor două p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ilion îi veni singur pe buze. Femeile rămaseră uimite, cu gândul că le venea o neaşteptată fericire care semăna mai mult, prin iuţeala ei, cu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pe care-l veţi împărţi. Jumătate de milion fiecăreia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ăzură în genunchi şi îngânară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om avea? făcu Arhebuza cu o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ore. Ştiţi voi cine sunt? Sunt fiul mareşalului Saint-Etienne. În clipa aceasta, averea mareşalului se află în pivniţa casei mele. Mâine, la ora pe care o veţi alege, aflaţi-vă la mine, în strada Bethisy şi veţi vedea cum arată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clănţăneau. Era livid. Pasiunea gemea în el. Pricepute, femeile recunoscură pe faţa aceasta distinsă sinceritatea omului gata la toate, la crimă, la nebunie, la dărnicie, la cruzime, la toate! Ele zâmbiră. Îşi aruncară o privire, pentru a-şi spune da. Şchioap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tale trebuie să ne dea fiecăruia câte douăzeci de mi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scrâşni Roland. Eu vă dau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ăzi pe această frumoasă, continuă Arhebuza la care trebuie să introducem mâine un puternic senior pe care nu-l cunoaştem în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ne poate spânzura, termină Şchi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răcni Roland. Voi nu ştiţi ce înseamnă asta, mizera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pumnii, sângele părea că-i ţâşneşte din ochi. L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Arhebuza. Ar trebui asta, vedeţi, pentru ca să ne hotărâm să vă predăm pe mit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Şchioapa, ar trebui cel puţin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dea pe Flor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 mâna lui Roland! El nici nu vorbise despre aşa ceva. Dar ele ghiciră îndată despre ce e vorba. Roland nu băgă de seamă că cerberele Florisei îi propuneau ceea ce el venise să l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o aduceţi la han în zo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vom trece? Sunt cincizeci de gărz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Rolan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apa rămase să o supravegheze pe Florise. Arhebuza îl însoţi p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rhebuza reveni. Şchioapa o aştepta cu înfrigurare. La ideea că ele nu vor avea milionul promis, simţeau că mor. Avariţia şi meschinăria lor se ciocneau cu situaţia în mo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aruncau la zenit aburi trandafirii şi albi, în timp ce orizontul rămânea încă într-un albastru sumbru. Ele stinseră torţa. Arhebuza aminti coborârea subterană, poart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o ducem? zise Şchioapa. V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singură, zise Arhebuz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voi spune că m-am răzgândit şi îi voi propune să fugi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e va crede. Lasă pe mine; eu ştiu ce trebuie să-i spun. Tânărul cu milionul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lionul? rânji Şchioapa care gândea dacă l-ar putea av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mbăni Arhebuza, cu milionul! Şi ea gândea: „Va f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tunci Arhebuza intră în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amera Flor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mea. Somnul ei era agitat. Braţul ei stâng atârna din pat, în minunata lui nuditate de marmură frumoasă. Mâna ei dreaptă se crispa pe mânerul unui pumna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buza se apropie şi o atinse pe umăr. În aceeaşi clipă Florise, trezită, se ridică, tremurând de groază. Glasul ei tremur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atingi? Păzeşte-mă, spionează-mă, omoară-mă, dacă încerc să fug. Dar lipseşte-mă de prezenţa şi contactul d-tale. Ieşi! Afară de aici,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zise femeia, regele este în curte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adame, un cuvânt, unul singur. Regele ne dă două sute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o! răcni Florise care încercă să se acopere, dar mâinile 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ne suma îndoită, şuieră femeia şi te lăsăm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Oh! Să fug! Tot ce vreţi! O mie, două mii de scuzi! Tatăl meu vă va da to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Arhebuza aruncându-i o mant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e văzu în acest moment faţa femeii, iar pe această faţă un zâmbe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a dându-se înapoi, e o cur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ci să spun acestui tânăr că ai refuzat să mă urmezi şi că ai preferat să aştepţi aic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lbâi Floris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mizerabilo,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numeşte Regele loviturii frumoase şi te iubeşte, iată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e palpită o clipă. Ochii ei frumoşi străluciră ca două stele ale dragostei. Apoi, totul în ea deveni liniştit. Regele loviturii era aici şi ea era liniştită. Nu i se mai putea întâmpla nici un rău.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urca,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lipa în care Nostradamus evoca şi o vedea pe Marie de Vaupart. Era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mânie, de frică, de pasiune, Roland lua ultimele dispoziţii pentru a o duce cu forţa pe Florise, atunci închisă în camera Marţinei. Arhebuza şi Şchioapa erau de acum în drum spre Paris, unde trebuiau să găsească milionul. Şase bătăuşi ai lui Loredan îi păzeau pe jupân Tifan, pe soţia lui şi pe cei doi servitori ai hanului, adunaţi în bucătărie. Ceilalţi aşteptau în faţă pădurii, în şa,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ui Roland şi Loredan, înşeuaţi, erau legaţi afară de o buturugă. Roland trebuia să se urce lângă Fl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aţi, spuse el. O voi prinde. Dacă ţipă, cu atât mai rău. Urc pe cal. Ea de-a curmezişul şelei mele. O iau spre Villers-Cotterets unde cred că voi găsi o trăsură. Iată rolul meu. Iată pe al vostru, se pot întâmpla două lucruri. Primul este că se poate observa de acolo de sus cele ce se petrec; poate că, având remuşcăr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genor mă d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de asta, zise rece Loredan. Chiar dacă sunt cincizeci, îi vom împiedica să vă ajungă. Dar să auzim al doil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zise Roland ezitând, putem să ne ciocnim în drum cu o trupă care vine din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asă? întrebă şeful bătă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Roland grăbit. Ei vor fi cinci sau şase. respiră cu greu. Va trebui să trecem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ucidem pe toţi, nu-i aşa, dacă trebuie? Roland avu un suspin d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oţi. dacă trebuie! Acum, adună-ţi oamenii! Eu mă urc.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Loredan, prinzându-l de braţ. O trupă de cinci sau şase oameni, asta e nimic, dar, dacă în această trupă se va afla mareş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făcu verd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Loredan. În cazul ăsta e mai g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ături de mareşal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uieră grosolan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icolul e. treaba dumneavoastră,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ţi? întrebă palid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 în mod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trânse cu furie dinţii. Simţi că-l cuprind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 îmbogăţesc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averile din lume, nu fac aşa ceva. Şi trebuie să ştii că dacă un Loredan spune aşa,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ut abia schiţat, derbedeul ieşi afară, îşi chemă oamenii şi dispăr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ămase tăcut, plin de furie şi copleş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ă în hanul ăsta blestemat de la ora cinci dimineaţa şi n-am reuşit până acum să fac nimic. Încă un eşec şi sunt cu adevărat pierdut. Trebui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să întrerupte de un strigăt sălbatec un strigăt care sfâşie tăcerea din han ca o lovitură de cuţit dată în plină inimă şi care făcu pe tânăr să tresar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Rege al lovituri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când Roland o răpea pe Florise, Regele loviturii frumoase era atacat de Lagarde, împreună cu cei opt oameni din Escadron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spade erau în faţa lui, dar tânărul zâmbea sinistru. Lagarde şi oamenii lui se apropiau din ce în ce mai mult de el. Cu un şuierat metalic, Regele loviturii trase spada din teacă şi atacă frenetic, scoţând strigăt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oviturii! Regele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trecu prin cele nouă trupuri din faţa lui. Tânărul profită de momentul de zăpăceală produs între ei de acest strigăt şi doi dintre atacatori se prăbuşiră într-un lac de sânge. Ceilalţi se retraseră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emernicilor! tună Lagarde. Pentru regină! Regele loviturii fandă de două ori şi alte două trupuri căzură fără să scoată vre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l încuraja Lagarde. În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îi umplu gura, ochii i se împăienjeniră, un tremur uşor îi cuprinse toate membrele şi, cu pieptul străpuns, se roti în jurul lui şi căzu cu o bufnitură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văzându-şi şeful mort, făcură câţiva paşi înapoi şi dispărură apoi în întuneric, scoţând blesteme îngrozitoare la adres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însă izbucni într-un hohot de râs sălbatec, încălecă pe cal şi ca o furtună se mistui pe drumul ce ducea la Pierrefo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ajungând în apropierea hanului unde Roland o ţinea prizonieră pe Florise, tânărul se opri puţin, pentru a-şi alcătui un plan. Nu avu însă când, căci un strigăt de ajutor îl făcu să tresară. Un strigăt pe care-l recunosc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Rege al lovituri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trigă el scoţând spada şi intrând val-vârtej pe uş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i ieşi în cale, cu spada şuierând prin aer. Dar trăsnetului i se poate împotrivi oare cineva? Un geamăt, un şuvoi de sânge ţâşnind din frunte, un zgomot înfundat de căpăţână şi. Roland de Saint-Etienne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extrem de liniştit şi în acelaşi timp înfiorător, fluturând pe buze, Regele loviturii urcă scara, sărind câte patru trepte deodată până la primul etaj. Proptindu-se solid într-o uşă de unde se mai auzeau încă strigătele de ajutor ale aceleia care simţise că iubitul ei venise, o sfărâmă cu un zgomot asurzitor. În faţa lui se afla Florise de Vernique, care-l privea îngrozită. Îndată însă ce-l zări, izbucni într-un plâns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el.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în braţele lui solide, o duse afară din han, o urcă în şaua calului său şi într-o goană se îndreptă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Florise, încă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tata,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în faţa palatului lui Joseph de Vernique, Regele loviturii frumoase ajută fetei să coboare. În faţa porţii, doi soldaţi stăteau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rele intendent?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a găsit încă altul în locul lui Vernique, răspuns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seph de Vernique, unde este? Continuă cu sufletul la gură, tânărul, în vreme ce Florise palidă, era gata să leşine</w:t>
      </w:r>
      <w:bookmarkStart w:id="1" w:name="Succesiune_incorectă_de_caractere______"/>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soldatul. Eşti venit de curând în Paris? Dacă vrei să ai informaţii mai precise despre fostul mare intendent du-te la Chat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vestitei închisori. Făcu pe tânăr că se cutremure, iar pe fată să se prăbuşească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încalecă din nou pe cal. Susţinând în faţa lui pe biata fată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Florise îşi reveni. Cu un glas slab,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mă, răspunse posomorit tânărul. Cunosc însă pe cineva care mi-a fost ca o mamă. Acolo ve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i spun Doamna fără nu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 la ora zece, la hanul din Pierrefonds se opri un grup numeros de oameni. Printre ei erau regele, mareşalul Saint-Etienne şi un doctor, Ambroi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han, regele fu aproape să se împiedice de un trup omenesc. Mareşalul apropiindu-se, la strigătul de spaimă al lui Henri II, scoase un geam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ctore, vezi te rog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Pare, se apropie de tânăr şi-l cercetă un timp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suflă încă, răspunse el, dar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cepu să mişte pleoapele încet, apoi deschise ochii. Păru mai întâi că nu recunoaşte pe nimeni, dar la strigătul tatălui său,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 cinstit, cel puţin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la castel. Cine a răpit-o pe Florise de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într-un suflu, rănitul. Eu am răpit-o.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mi-a luat-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se rugă Henr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O înţepătură în frunte şi. vă spun că el mi-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Henr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loviturii frum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âşni Henri II. Nenorocire! Va fi v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tor!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Roland. Un val de sânge îi năpădi printre buze şi capul i se plecă într-o parte.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icul grup, în frunte cu regele se îndreptă spre Paris. Dădură pinteni cailor, care mergeau într-o goană fantastică. Poate viziunea morţii îi mâ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REGELUI LOVITUR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la 29 iunie, trebuia să aibă loc o mare serbare regală, al cărei punct principal îl forma un turnir. Senzaţia era aceea că însuşi regele lua parte la luptă. Adversarul lui nu fusese încă vestit, dar se şoptea că va fi Montgomery, omul reginei şi pe care regele îl ura de moarte. Lupta trebuia să aibă loc în Rue Saint-Antoine, alături de Bastilia, unde se ridicaseră tribune pentru nobili. Poporul asista d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turnir, se vesti tuturor adversarul regelui: era într-adevăr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iunie, Regele loviturii intră val-vârtej în palatul lui Nostradamus. Când acesta apăru, tânăr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mi vei divulga numele părinţilor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mi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timp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după aceea te voi ucide, pentru că l-ai omorât pe Brabant? Fii liniştit! Ai făcut atâtea lucruri pentru mine, încât acest gând nu mă mai obsedează. Mai vreau însă ceva. Ştii că o iubesc pe Florise de Vernique. Tatăl ei e la închisoare. I-am jurat că-l voi scăpa. Ajută-mă şi-ţi voi rămâne veşnic recunoscă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spuse Nostradamus. Vrei să-ţi eliberezi călăul? Nu ştii că te va spânzura cum va pune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mi pasă. Am jurat! Neeliberându-l pe marele intendent, Florise va fi nefericită toată viaţa. Aşa cel puţin ea va trăi liniştită, chiar dac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tatăl ei mă va spânzura. Îmi făgăduieşt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seph de Vernique va fi eliberat, dar numai dacă vei face ceea ce-ţi v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când vei afla numele tatălui tău, care a nenorocit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ucide! răspunse Regele lovitu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a mai mică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sălbatic tânărul. Spune-mi numele lui şi-a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moartă. Tatăl tău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strigă Regele lovituri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regele! E Henri II, tună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ăcu sinistru tânărul. Cu atât mai bine. Cum să fac, însă, vrăjitoru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âine are loc lupta dintre rege şi Montgomery. Vei îmbrăca zalele acestuia şi. restul va decurge norma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tgomery însă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grija mea. A ta est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şuieră Regele loviturii. Dar Joseph de Vernique va trebui elibe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cunosc tatăl. Numele mamei însă nu.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amei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fremătând Nostradamus,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ie de Vau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de Vaupart, făcu tânăr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i II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însă nu mai asculta. Aşadar Doamna fără nume este Marie de Vaupa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mama lui. Tră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ur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ameţit de băutură, tânărul ieşi pe uşă clătinându-se. Abia auzi pe Nostradamus care-i strig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în cortul lu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Nostradamus sună. Aproape în acelaşi timp uşa se deschise şi apăru Dji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tăpân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eliberez pe Joseph de Vernique, răspunse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liberezi pe Vernique! chicoti bătrânul. Imposibil, pe toţi sfinţi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Nostradamus încruntând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 când Regele s-a întors din Pierrefonds. S-a dus drept la Chatelet şi a coborât în subterane la Vernique, spunându-i: Scumpul meu intendent, iartă-mă daca te-am înch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ui îi plac farsele, nu?) Dar închipuieşte-ţi, în lipsa ta, un derbedeu ţi-a răpit fata. Ori eu, regele Franţei, nu vreau ca fiicele nobililor mei să suf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că fiica ta e în ghiarele unui ticălos. Şi ce tică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loviturii frumoase! Mi-am spus deci că nimeni pe lumea asta nu-i mai capabil să-l găsească decât tine. Iţi redau locul de mare intendent. Du-te, scumpul meu. Scotoceşte Parisul şi adu-mi pe acest blestemat să-l spânz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auzind vorbele bătrânului, surâse. Scăpase de-o grijă. Acum, trebuia să se gândească numai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REGELUI LOVITUR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Parisului anunţară marea luptă a acestui turnir, dintre Regele Henri II şi Montgomery. Mulţimea se îngrămădea în Rue Saint-Antoine, gesticulând, vorbind şi pronosticând soarta fiecăruia dintre aceşti doi nobil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e, nobilii luaseră loc de cu vreme, alegându-şi locurile cele mai bune. Regele stătea în faţa cortului său mândru, în armura lui, ţinând într-una din mâini lancea, iar în cealaltă frâul calului. Catherine şedea lângă el şi-i murmur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ăpitanul tău este cam bolnav. Cruţă-l, făgăduieşte-mi că-l vei c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draga mea.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therinei străluciră de un foc sinistru. În sinea ei, o voce interioară îi şoptea: „Va muri! Montgomery va trece frontiera! Regele loviturii, acest îndrăzneţ derbedeu, îl va ucide. Mă va scăpa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va muri şi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stradamus nu mă va tră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Micul meu Henri, vei domni şi tu. După Henri II, urmează Francois… Va trebui însă să moară şi el, căci numai tu vreau să domn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cortul căpitanului Montgomery se petreceau anumite lucruri, care unor străini li s-ar fi părut stranii. Montgomery, în vreme ce-şi punea armura, se pomeni cu Nostradamus şi Regele loviturii că intr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l pe Nostradamus, retrăgându-se în faţa privirilor de oţel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a, lancea şi calul tău, răspunse vrăjitorul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spun totuşi că regele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Voi spune tuturo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spune nimănui nimic, îl întrerupse Nostradam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oare ca toată Franţa să afle că tu, căpitanul Montgomery, te-ai făcut vinovat de adulter faţă d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pânzurat. Lumea va arunca cu pietre în tine. Pleacă! Treci graniţa. Ţine punga asta. Aici vei găsi bani cu care poţi trăi ca marii seniori în orice ţară.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târî pe căpitan până ia ieşirea din cort şi-i arătă poarta Saint-Antoine. Vrăjitorul îl împin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ontgomery fugi spre poartă, livid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stradamus se întoarse spre tânăr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al loviturii,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or, vei spune Florisei că am voit să-i salvez tatăl şi că ultimul meu gând este pentru ea. Vreau să ucid pe acest rege, răpitor de f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reneg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âmbiţă stridentă, care anunţă începutul luptei îl întrerupse. Strigătele poporului care aclama pe rege erau asurzitoare. Toate privirile se îndreptau spre cortul lui Montgo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tgomery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lui Montgomery pe calul lui Montgo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âmbiţat vesti poporul că lupt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văzu doi cai înverşunaţi, îndreptându-se unul spre altul într-un galop furios; iar călare pe ei doi oameni, în armură şi cu lancea pregătită de atac. Deodată, se făcu o tăcere adâncă. Mii de capete, cu răsuflarea la gură, aplecate mult, priveau cu nesaţ pe aceşt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ăsnete aruncându-se unul asupra altu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le armuri scânteiau în bătaia soarelui într-un multicolor feeric. Pe neaşteptate, un şoc formidabil, doi cai ciocnindu-se, un zgomot de armuri sfărâmate, reţinură atenţia mulţimii, apoi urmă un strigă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asta f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ul de praf ce înconjurase pe luptători, un singur călăreţ ieşi, îndreptându-se spre cortul lui: Montgomery. Celălalt, regele, se prăbuşi la pământ în vreme ce calul se îndepărta în salt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atherina de Medicis înainta spre Joseph de Vernique, aruncându-i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 omul care a ucis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Henri II nobilii se strânseră turburaţi nici un cuvânt de regret însă, nu ieşi din gura vreunuia. Până şi poporul prive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pătrunse în cortul lui Montgomery, îşi scoase armura şi se pregăti să dispară. În aceeaşi clipă însă, foaia cortului fu dată la o parte şi Joseph de Vernique intră înăuntru urmat de vreo douăzeci de soldaţi. Zărindu-l pe tânăr, făcu o mutră uluită, dar care se schimbă însă numaidecât într-un zâmbe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inei,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Regelui loviturii căzură moi, de-a lungul trupului. Aplecă capul tris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Flor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strigă Ve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ai târziu, tânărul era aruncat în subteranele din Chatelet. Un gând îl rodea, sfâşiindu-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stesc pe mama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rătăcite i se plimbară prin celulă, oprindu-se pe uşa de fier. Se îndreptă spre ea cu iuţeală şi văzu pe paznic, dormind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no-ncoace! făcu disperat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ursuz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scoase o pungă din buzunar şi o arăt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faci un serviciu, asta va f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znicului străluciră, pipăind cu privirile rotunjimea pungii. Se apropie binişor de tânăr, uitându-se cu prudenţă primprejur şi câtăva vreme după aceea faţa sclipitoare a paznicului dovedi că pricepuse ce-i spusese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fu transportat la Louvru, Catherina de Medicis începu să dea fiecărui nobil ordine. Mareşalului Saint-Etien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e, du-te acasă şi aşteaptă ordinele mele. Saint-Etienne, puţin confuz, se grăbi să îndeplinească porunca. Se simţea ameninţat, acum când singurul om, regele, care-l sprijinise,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un la adăpost. Încă de astăzi, trebuie să-mi pun bani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alatul său, urcă scările şi se duse în camera ce-i slujea de vistierie. Deschise uşa. dar rămase ca împietrit în prag. Totul era răvăşit, claie peste grămadă. Cu un strigăt groaznic, cum numai avarii pot scoate, se repezi la un cufăr! Era gol! Mareşalul simţi că i se zbârleşt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al doilea, la al trei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rătăcite, Saint-Etienne se plimbă prin camere, urlând, gesticulând şi proferând blesteme înfiorătoare. În cele din urmă se opri şi căzu plângând, cu mâinile într-unul din cuferele goale. Îngropat aproape cu capul în cufăr, nu văzu un străin, cu o manta ce-i acoperea aproape faţa, care apăru în prag. Necunoscutul, observând dintr-o aruncătură de ochi ce se petrecea, izbucni într-un râs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tienne, ridică puţin ca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ăspunde, pentru Dumnezeu, cine eşti? Străinul, fără să înceteze a râde, se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radamus! gemu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iniştit vrăjitorul! Eşti uimit că mă vezi? Eu nu sunt uimit că-ţi văd cufe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e! urlă Saint-Etienne. De unde ştii că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ine-i hoţul! răspunse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repetă zăpăcit mareşalul? Cine 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eapăra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strigă Saint-Etienne aproape înnebuni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de Saint-Etienne! tună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Hoţ! Trebuie să-mi găsesc banii. N-a avut când să-i cheltuiască. căc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ul începu să alerge prin cameră, înfrigurat şi murmurând vorbe neînţelese. Credea că va găsi banii, pentru că fiul lui murise. Mareşalul se opri brusc în faţa lui Nostradamus, părând că-l vede acum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Saint-Etienne, că răzbunarea mea e completă. Fiul tău nu-ţi va mai reda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ta? Dar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unarea mea, răspunse Nostradamus ocolind întrebarea. Ştii pe cine am răzbunat? Pe Renaud! Pe omul căruia i-ai vându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repetă mareşalul, a cărui inimă băte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e sunt? Tremură, Saint-Etienne, căci numele de Nostradamus, ascunde p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el al lui. Re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d! răcni avarul. Şi Renaud, repetă spir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aruncând o ultimă privire asupra epavei omeneşti din faţa lui, dispăru pe uşă. Mareşalul, apucându-şi capul în mâini, se aşeză pe un scaun şi fixă cu privirile rătăcite un punct nelămurit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 ale Cerului! Era Re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rvitorii palatului intrară în cameră, găsiră pe stăpânul lor privind ţintă în faţa lui, ascultând orice vorbă cu o docilitate uimitoare, părul îi albise într-o noapte, iar faţa i se zbâr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ha, de când îi arsese hanul, locuia la Marie de Vaupart. Doamna fără nume. În ziua luptei din Rue Saint-Antoine, asistă şi ea la turnir. Văzu pe rege cum se prăbuşeşte, precum şi arestarea Regelui loviturii. Abia atunci pricepu ea de cine fusese ucis Henri II. Într-un suflet alergă în Rue Tissanderie, intrând în camera Mariei c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Îl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pricepu numaidecât despre cine este vorba. Îşi înălţă bustul, palidă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tân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ea. Myrtha, povesteşt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ermină de povestit, când uşa se deschise şi Florise apăru în cameră, inocentă şi neştiutoare de tot ceea ce se întâmplase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văzându-le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făcu Marie puţin cam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Joseph de Vernique, drept răsplată, a aruncat în subteranele din Chatelet pe salvatoru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e deveni albă: buzele ei tremur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făcu Marie de Vaupar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Adio, doamnă. Îţi mulţumesc pentru ospitalitate. </w:t>
      </w:r>
      <w:bookmarkStart w:id="2" w:name="Succesiune_incorectă_de_caractere_____"/>
      <w:bookmarkEnd w:id="2"/>
      <w:r>
        <w:rPr>
          <w:rFonts w:cs="Bookman Old Style;Times New Roman" w:ascii="Bookman Old Style;Times New Roman" w:hAnsi="Bookman Old Style;Times New Roman"/>
          <w:sz w:val="24"/>
        </w:rPr>
        <w:t>Ştiu că nu mă iubiţi, dar eu vă iubesc, căci el vă ado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fata dispăru, lăsând pe cele două femei puţin cam ruşinate pentru ieşirea lor pre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ha, întrebă Marie, cred că-l iubeşti cu adevărat pe fratele t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urmură cu amărăciun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copilă, continuă Marie de Vaupart. El alcătuieşte toată familia ta, nu-i aşa? Alt frate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amilie, răspunse trist Myrtha. Nic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rate? bâigu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Vaupart închise ochii; ea simţi că inima-i bate ma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oviturii frumoase s-a născut într-o subterană, continuă Myrtha. Cel puţin aşa i-a spus Brabant-le-Branan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ridică, cu totul palidă. Figura i se transformase aproape definitiv; ochii îi străluceau, buzele îi tremurau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bant-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Branancon, murmură ea răguşit. Să fie 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nu-i cu putinţă. Gil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gueri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znic şi nevastă-sa intra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omul căruia i-a fost încredinţat fiul meu, ca să fie dus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ei! bâigui My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bant-le-Branancon, spuse Gilles tremurând. Şi Margueritt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bant-le-Branan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ei! gemu My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întoarse spre ea, privind-o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ubterană spui tu că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ha, cu privirile rătăci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teranele închisorii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urlă mama cu deznădejde. Fiul meu! Şi Marie de Vaupart, privind fix spre crucifix pe perete, se prăbuşi fără cunoştinţă, murmur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eaşi clipă, o bătaie puternică în uşă, făcu pe cei din cameră să tresară. Gilles luă în braţe pe Marie şi-o aşeză pe un pat. Apoi, se îndreptă spre uşă pe care o deschise. Un individ bărbos, murdar şi zdrenţuit se ară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Doamna Vaupar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ăcu ursuz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de Regele loviturii frumoase, care-i închis la Chat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s, se auzi un, glas ca din mormânt.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aznic, se dădu în lături şi individ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să vă spun că fiul dumneavoastră trăieşte şi că este închis în Chatelet. M-a mai însărcinat să vă spun ca ştie că sunteţi mama lui şi că dacă o să moară, are să fie fericit că v-a răzbunat, ucigând pe reg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rigă nefericita mamă. Regel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i nebun, făcu liniştit paznicul din Chatelet. Dar aşa mi-a spus să vă zic şi aşa v-am spus. Acuma, pentru că mi-am îndeplinit însărcinarea, plec. Bună ziu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aznicului, se produse în cameră o tăcere profundă neîntreruptă decât de un geamăt al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ă-i fiul meu! Dar ce-i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RE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uvru domnea o mare tulburare. Regele îşi dădea sufletul. Nobilimea stătea îngrămădită pe culoare, aşteptând să vadă ce se va întâmpla, murmurând cuvinte de spaimă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tumult se auzi şi mulţimea se desfăcu în două, lăsând să treacă pe Nostradamus, însoţit de regină. Amândoi, ajunşi în dreptul camerei unde se afla regele muribund, se opriră şi intrară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e, spuse Catherina îndată ce fură singuri, toate au mers de minune. Mai am o singură teamă ca drepturile micului meu Henri să nu fie cont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fară de mine, un singur om ştia lucrul acesta şi l-aţi lăs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gomery? făcu regina cu un surâs teribil. Va muri şi el, la fel ca Regele loviturii,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urmură Nostra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 Oh!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Tu ştiu că nu mă vei ierta niciodată. Tu nu eşti decât instrumentul destinului, aşa cum mi-ai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stinul 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logic. Vino, să mergem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II stătea nemişcat, cu respiraţia foarte grea, cu faţa răvăşită. Nostradamus apucă una din mâinile regelui, apoi îi dădu drumul; mâna căzu inertă. Totuşi mai trăia. Pleoapele i se mişcară uşor, apoi privi rătăci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ieşi din cameră pentru a-i aduc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Henr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făcu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şti vrăjitorul. Salvează-mă şi-mi vei fi ca un fr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ăjitorul, tună Nostradamus. Şi nu vreau să-ţi fiu ca un frate. Ştiu cum îţi iubeşt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tunci? bâgu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Rena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bărbatul Mariei de Vaupart pe care a-i ucis-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II se ridică puţin din pat sub impresia ştirii aflate, dar slăbi, recăz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zerabi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ntgomery m-a. uc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şuieră Nostradamus. Nu te-a ucis Montgome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loviturii te-a uc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ul tău şi al Mariei de Vaupa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uluit Henr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tău, pe care l-ai încredinţat unui anume Brabant-le-Branancon. Dar derbedeul a fost mai milos c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amintesc!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lbâi muribundul. Îl credeam mo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urit. A trăit că să-şi răzbune mama. Să ucidă pe tatăl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gâfâ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sunt tată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 fie lăudat! Am crezut o clipă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Regele loviturii nu e fiul meu, dacă spui că este fiul Mariei de Vaupa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eu nici fratele meu n-am reuşit să înfrângem rezistenţa priz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rămase încremenit. Îşi trecu palma peste ochi. Inima îi bătea să-i spargă pieptul. Picioarele îi tremurau. Reculegându-se o clipă, întrebă cu o emoţie crescând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rezis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ting. bâigui muribundul. S-a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se rugă Nostradamus. Un singur cuvânt. Cu o ultimă licărire a vieţii, regele întinse mina spre un crucifix şi cu faţa transfigurată de apropierea morţii, murmur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din ceruri, jur că am spus adevărul. Marie de Vaupart a murit fără pată. N-a cedat nici mie, nici fratelui meu. Binecuvântat să fie D-zeu că mi-a îngăduit să-mi uşurez sufl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ţ al Mariei, ea n-a fost batjocor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lul Mariei nu-i fiul meu. Ah! M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i răsuflă încă o dată, puternic, ochii îi deveniseră sticloşi şi nu mai mişcă. În vreme ce clopotele capitalei sunau trist, moartea regelui Franţei, Henri II, Nostradamus, cu sufletul. Plin de bucurie,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Regele loviturii e fi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ul meu… Nu trebuie să 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trăi! O jur, pe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atherina de Medicis, intră în cameră cu o cană de apă. Apropiindu-se de pat, văzu că bărbatul ei murise şi zâmbi, un zâmbet crud, sinistr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roase acum a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Nostradamus părăsi Louvrul; părea că nu mai zăreşte nimic şi pe nimeni în jur. Un fluid magic îl trăgea. Trecu prin străzi populate şi pustii, prin pieţe, prin câmpuri şi în cele din urmă intră într-un cimitir şi se opri în faţa unui mormânt, pe crucea căruia scria simplu: MARIE DE VAUPART, fiica baronului Jerome de Vau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într-o contemplare care-l făcu să uite de sine. Stătu astfel ore întregi, lacrimi amare curgându-i pe obraji. Marie, aşadar nu-l trădase! Rămăsese cinstită până la moarte. Dacă ar fi fost aici, i-ar fi căzut în genunchi şi i-ar fi cerut ier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şa cum nimeni în lume nu a făcut vreodată. Şi. Dar asta ce mai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ormă neagră, parcă transparentă, înainta spre el. Nostradamus privi uimit. 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irit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ea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oare un v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Un vis sau un spirit nu are ochii aceştia care se mişcă trist. mâinile acestea albe, car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mbra făcu doi paşi. Nostradamus întinse mâinile, cu o emoţie infin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d! strigă printre suspine Marie de Vaupart. Nostradamus, abia acum îşi dădu seama de realitate şi bâlbâi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u atunci în sufletul Mariei fu sublim. Cei douăzeci şi trei de ani pe care îi trăise în nenorocire, se şterseră ca nimic. Nu mai rămăsese acum decât mama iubitoare, mama care-şi ştia copilul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lvează-l! Salv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oviturii frumoase! suspină 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ostru!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uşor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merse câţiva paşi, apoi se opri brusc. În faţa lui, o femeie plângea, alături de ea un om, un colos aproape, îl privea cu un fel de curiozitat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Om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stul paznic, care păzea odinioară pe Marie de Vaupart în închisoarea Temple. Iar femei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asta lui şi am luat cea dintâi în braţe pe noul născut în subteranele din Temple. p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trebuia să fie executat la orele nouă de dimineaţă. În Place de Greve. În seara dinaintea execuţiei, Nostradamus se arătă la porţile Lo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rece! îi spuse ofiţer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eu? întrebă Nostradamus cu un surâs eroic sub care căuta să-şi ascundă durerea 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ta. Regina a dat ordin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E în intere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 la rugăciune, îndepărtează-te, d-le, sau voi fi nevoit să te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aruncă o privire disperată spre curtea plină de soldaţi şi ofiţeri şi se îndepărtă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ulţimea poporului se strânsese în jurul eşafodului, spre a vedea execuţia tânărului erou, care ucises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lui, Joseph de Vernique privea pe fereastră, spre locul execuţiei. Gânduri negre îl tulburau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orise, iubeşte pe acest criminal! Nu se poate! E un coşmar! Mai bine o ucid cu mâinile mele! Eu, care am salvat-o din ghearele regelui şi ale lui Roland, sunt acum atât de crunt lov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rbedeul va muri în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 bătaie în uşă îl făcu să tresară. Un valet intră şi anunţă pe Nostradamus. Vernique dădu ordin să fi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răjitorule? întrebă Vernique 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o solie, răspunse trist 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rie de Vaupar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r morţii? urlă sălbatec marel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repetă lugubru Nostradamus. Nu, ei trăiesc şi îţi dau ier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dreptăţit? Spui că trăi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u m-a îndreptăţit s-o fac, căci eu sunt 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d! strigă el. Ah, tu eşti 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 Vernique, eu am un fiu, fiul Mariei de Vaupart şi el o iubeşte pe Florise, fat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ează să fie spânzurat. Fă un semn şi îţi vor fi iertate toate câte ai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ca un nebun Vernique. Nu, asta va fi răzbunarea mea. Niciodată fiica mea nu va fi soţia fiului tău. O jur pe moartea mea!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ele intendent se opri brusc şi aruncă o privire pe fereastră. Nostradamus păli. Vernique scoase o înjurătur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viturii era adus spre locul execuţiei, într-o căruţă, cu mâinile legate la spate. Pe jos, alerga lângă el Floris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una ca asta! urla Vernique. Florise, fugi de-acolo! Îndepărt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tendent ieşi ca o furtună în stradă, urmat de Nostra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văzu tatăl, care-i striga să se îndepărteze. Mândră, îşi înălţă capul. Regele loviturii fu urcat pe eşafod. Călăul îşi pregăti securea, care luci sinistru, în bătaia soarelui. Cu un glas schimbat, fata striga tuturor. Cu ochii ţintă spre tatăl ei care se apropia ameninţător, cu un pumna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lorise de Vernique, înaintea tatălui meu şi a tuturor de faţă, înaintea lui Dumnezeu, declar că iau de soţ în moarte, pe Regele lovitu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ic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que se opri pe loc, cu ochii strălucind de o lumină ucigaşă. Din gură îi ieşiră înjurături groaznice. Apoi, izbucnind într-un râs teribil, ridică mâna şi se izbi în plin piept. În aceeaşi clipă se prăbuşi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d! Renaud! strigă cu ultima suflare marele intendent. Eşti mulţu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dimineaţă, Myrtha plecă în grabă din Rue Tissanderie, apucând pe drumul spre Louvru. Într-o seară, întâlnindu-se cu Bouracan, aflase de la acesta că cei patru derbedei erau în slujba reginei şi că locuiau în apartamentele ei şi că, dacă voia să-i vadă, nu avea decât să spună cuvântul de ordine care era: Pierrefonds. Ajungând la Louvru, spuse ofiţerului de gardă cuvântul şi fu condus până la ei. Intrând în cameră, cei patru săriră în sus, cu strigă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dintr-un gest le impus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salva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Cum să nu! răcni Bouracan. Ce spadă! Prim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Desigur! urlă Trinquemaille. Să fie ucis? Nu! Ne-am fi pierdut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Mai e vorba! ţipă Strapafar. Mi-am băut lacrimile pentru el şi nu de set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Fără îndoială! strigă Corpodibale, Moartea să ne strângă de gât, dacă nu-l vo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ară cu toţii într-un glas. Myrtha îi privi o clipă cu atenţi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ţi-l pe micul Henri. Scoateţi-l afară din Louvru, înainte de ora nouă şi duceţi-l în Rue Tissanderi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Trinquem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ucide pe regină, dacă trebuie! răcni Strapafar. Ceilalţi urmau să-i facă o adevărată manifestare zgomotoasă dar fata îi părăs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derbedeii se priviră cu ochii fulgerători. Dintr-o mişcare se asigurară de spadele lor, apoi se apropiară iute de pat, în aceeaşi clipă însă, uşa se deschise şi. apăr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edeii o priviră sălbatec, dinţii le scrâşneau. Niciodată regina nu fusese aşa de aproape de moar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ipsi o oră, 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acan rânji de bucurie, Trinquemaille îi dădu o lovitură puternic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ţi în lipsa mea. Aveţi grijă de micul meu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se apropie de copil, îl sărută pe frunte şi plecă. Era şi timpul, căci cei patru ar fi sărit de gâtul ei şi ar fi sugru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ha plecând, se ascunsese în stradă după un colţ de casă. Nu trecu mult şi văzu pe cei patru credincioşi Regelui loviturii, apărând pe o poartă dosnică. Fata îşi reţinu cu greutate un strigăt de bucurie. Bouracan ducea în spate 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ha, asigurându-se astfel că fusese ascultată, se îndreptă cu iuţeală spre Piaţa Grevei, de unde strigătele mulţimii ajungeau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nu privea cadavrul lui Vernique, care fusese înconjurat de mulţime. El îşi privi fiul… fiul său, pe care nici o putere omenească nu-l mai putea scăpa. Lacrimi amare îi brăzdau obrajii; pumnii i se strânseră neputincioşi. La ce folosise răzbunarea lui, dacă însuşi fiul său murea în faţa lui. Nostradamus voi să strige din răsputeri, să oprească execuţia. Vru să înainteze câţiva paşi spre eşafod, dar. O mână blândă îl opri. Se întoarse şi văzu pe My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ridică puţin pe călcâie şi şopti ceva la urechea nefericitului tată. Ochii lui Nostradamus străluciră de bucurie, inima îi bătu cu putere, membrele îi tremurară. Cu un glas uşor,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My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de Medicis, părăsind Louvrul, se instalase în Hotel des Echevins, a cărei fereastră întunecoasă dădea în Piaţa Grevei. Văzu căruţa venind cu condamnatul, văzu pe Florise şi pe marele intendent înjunghiindu-se şi un zâmbet sinistru îi flutură pe buze observând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Un ofiţer se apropia de ea şi-i spuse că Nostradamus voi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intră în cameră, păşind hotărât, cu capul înălţa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am venit să cer iertare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zi atâta de el? întrebă cu răceal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doamnă, spuse simplu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fiul tău! Cu atât mai bine! Dacă ai puterea pe care o spui că o posezi, scapă-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imploră vrăjitorul, graţi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un lucru imposibil, vrăjitorule. Numai regele are dreptul să graţieze. Şi regele Francois II este la Lo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hotărât Nostradamus, mă văd silit atunci să vă propun 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himb? făcu puţin neliniştită Cath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ă vestesc că fiul dumneavoastră Henri se află la dispoziţia mea şi va avea aceeaşi soartă ca a fiului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voastră hotărâ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răcni regina. E imposibil, el este la Lo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numai este. Cei patru oameni, Bouracan, Strapafar, Trinquemaille şi Corpodibale îl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regina pălind. Am fost t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se prăbuşi pe un scaun, ca ameţită, cu privirile rătăcite. Cu părul despletit, aplecată cu jumătate de corp afară pe fereastră, cu vocea delirantă, ea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Graţiere!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nu căzu pe gâtul condamnatului. Poporul izbucni în strigăte entuziaste, frenetice, în aclamaţi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ondamnatul e graţiat! Trăiască regina! Regele loviturii frumoase fu condus înapoi în subteranele din Chatelet. Cât despre Florise ea ajunse în casa din Rue Tissanderie, în braţele Mariei de Vaupart. Numai Marie putea să explic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Medicis, urmată de Nostradamus, părăsi Piaţa Grevei în fugă, îndreptându-se spre apartamentele ei din Lo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pus adevărul, zise regina pe drum, adresându-se vrăjitorului, cu un suspin teribil. atunci eşti mai tare ca mine! Dar dacă m-ai minţ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norocire ţie şi a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Louvru, puse să se scotocească tot palatul, în lung şi-n lat. Degeaba însă. Prinţul Henri dispăruse fără urmă. şi împreună cu el şi cei patru derbedei pe care-i lăsas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regina se luptă cu ea însăşi. Când, în cele din urmă îşi dădu seama de cruda realitate, veni la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vinsă, spuse ea cu un efort groaznic. Redă-m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Nostradamus cu acea voce nemiloasă pe care ea o cunoştea destul de bine. Vă veţi duce la rege şi-i veţi cere să scrie ceea ce-i voi dicta. E un angajament de onoare, doamnă. Dacă regele primeşte, fiul dumneavoastră va fi liber. Dacă nu. dacă fiul meu păţeşte vreo nenorocire, vă jur doamnă, că chiar dacă aş fi închis, oriunde aş fi, voi ieşi doamnă şi-l voi ucide pe micul Henri, îi voi suge sângele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e cred, bâgui Catherina, cu sufletul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maiestuos Nostradamus. Să mergem la reg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Francois II, primi pe Nostradamus cu o privire curioasă. Catherina aşeză pe o masă un pergament cu pecetea armelor Franţ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crieţi ceea ce vă va dicta acest om. Francois II luă pana întinsă de mama sa. Apoi, ridicând cap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a e primul meu act pe care-l fac c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Nostradamus,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iscălesc ca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mi, domnule, e pentru un lucru bun? Ah! Aş vrea să fie pentru ceva bun şi frum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e înclin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l cu un glas plin de emoţie şi dulceaţă, vă jur că nobleţea sufletului dumneavoastră va f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mişcat de emoţia din glasul acestu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stradamus, n-aţi fost medicul Majestăţii Sale regal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numesc medicul meu şi eu. Acum, di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Nostradamus dictă: „Eu, Francois, rege al Franţei, al doilea după nume, în numele onoarei mele, mă angajez în cele ce urmează: Omul cunoscut sub numele Regele loviturii frumoase, nu va fi niciodată urmărit, interogat, sau arestat, pentru tot ceea ce a făcut sau se spune că a făcut, până astăzi 6 iulie 1559. Autorizez căsătoria nobilei domnişoare Florise de Vernique cu susnumitul Rege al loviturii cu condiţia următoare toate bunurile, mobile şi imobile şi </w:t>
      </w:r>
      <w:bookmarkStart w:id="3" w:name="Se_recomandă_scoaterea_virgulei_înainte_"/>
      <w:bookmarkEnd w:id="3"/>
      <w:r>
        <w:rPr>
          <w:rFonts w:cs="Bookman Old Style;Times New Roman" w:ascii="Bookman Old Style;Times New Roman" w:hAnsi="Bookman Old Style;Times New Roman"/>
          <w:sz w:val="24"/>
        </w:rPr>
        <w:t>averea în bani ale fostului mare intendent de Vernique, decedat, să revină săracilor din Paris. De asemeni, nu vor fi arestaţi, nici urmăriţi, pentru orice fel de act, făcut până în ziua de astăzi, oamenii numiţi: Trinquemaille, Strapafar, Bouracan şi Corpod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ora, semnez cu numele meu</w:t>
      </w:r>
      <w:bookmarkStart w:id="4" w:name="Sfârşit_neterminat_de_propoziţie"/>
      <w:bookmarkEnd w:id="4"/>
      <w:r>
        <w:rPr>
          <w:rFonts w:cs="Bookman Old Style;Times New Roman" w:ascii="Bookman Old Style;Times New Roman" w:hAnsi="Bookman Old Style;Times New Roman"/>
          <w:sz w:val="24"/>
        </w:rPr>
        <w:t>, Francois II,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semnă şi dădu hârtia lui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umneavoastră?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Nostradamus, titlul pe care Maiestatea Voastră mi l-a conferit îmi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lută graţios pe vrăjitor şi ieşi mândru, ducându-se să povestească tinerei sale soţii, regina Scoţiei, Maria Stuart, primul act regal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Nostradamus reginei mame, mă duc să vă aduc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rămase o clipă gânditoare. Cu o voce emoţionan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e înclină profund şi sărută mâna întinsă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ntinuă ea. În vreme ce micul meu Henri va lua drumul spre Louvru, fiul dumneavoastră, va fi eliberat din Chatelet,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a îşi ţinu cuvântul. O oră mai târziu, prinţul Henri era în braţ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gele loviturii frumoase, Florise, Marie de Vaupart şi Nostradamus se aflau adunaţi în Rue Tissanderie, în jurul trupului fără viaţă al fostului mare intendent, îngenunchiaţi în jurul patului într-o supremă rugă. Câţiva paşi mai departe, Myrtha îşi ştergea lacrimile, pe furiş, iar cei patru derbedei îşi învârteau încurcaţi pălăriile în mâ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cs="Times New Roman"/>
      <w:color w:val="000000"/>
      <w:w w:val="90"/>
      <w:sz w:val="24"/>
      <w:szCs w:val="24"/>
    </w:rPr>
  </w:style>
  <w:style w:type="character" w:styleId="AntetCaracter">
    <w:name w:val="Antet Caracter"/>
    <w:qFormat/>
    <w:rPr>
      <w:rFonts w:ascii="Calibri" w:hAnsi="Calibri" w:cs="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hanging="0"/>
    </w:pPr>
    <w:rPr>
      <w:rFonts w:ascii="Calibri" w:hAnsi="Calibri" w:cs="Calibri"/>
      <w:lang w:val="en-U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36:00Z</dcterms:created>
  <dc:creator>V1 Nostradamus, Regele Intunericului 104</dc:creator>
  <dc:description/>
  <cp:keywords/>
  <dc:language>en-US</dc:language>
  <cp:lastModifiedBy>User John</cp:lastModifiedBy>
  <dcterms:modified xsi:type="dcterms:W3CDTF">2013-09-04T18:36:00Z</dcterms:modified>
  <cp:revision>2</cp:revision>
  <dc:subject/>
  <dc:title>Michel Zevaco - Nostradamus</dc:title>
</cp:coreProperties>
</file>