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pPr>
      <w:r>
        <w:rPr>
          <w:sz w:val="72"/>
        </w:rPr>
        <w:t>Mihaela Găişteanu</w:t>
      </w:r>
    </w:p>
    <w:p>
      <w:pPr>
        <w:pStyle w:val="Heading1"/>
        <w:ind w:hanging="0"/>
        <w:rPr>
          <w:i/>
          <w:i/>
          <w:sz w:val="40"/>
        </w:rPr>
      </w:pPr>
      <w:r>
        <w:rPr>
          <w:i/>
          <w:sz w:val="40"/>
        </w:rPr>
        <w:t>PSIHOLOGIA COPIL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oto: „Toate cazurile sunt unice şi foarte asemănătoare î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S. Elio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sz w:val="28"/>
        </w:rPr>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ul dezvoltări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tori care determină dezvoltarea psihică a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i privind dezvoltarea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a prenatală şi naş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an de viaţă (0-12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opilărie (1-3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copilărie (3-6/7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UL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copilărie (6/7-10/11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lesc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a mintală a copilului – o problemă de act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UL DEZVOTĂRII UMANE</w:t>
      </w:r>
    </w:p>
    <w:p>
      <w:pPr>
        <w:pStyle w:val="Frspaiere"/>
        <w:rPr/>
      </w:pPr>
      <w:r>
        <w:rPr>
          <w:rFonts w:cs="Bookman Old Style;Times New Roman" w:ascii="Bookman Old Style;Times New Roman" w:hAnsi="Bookman Old Style;Times New Roman"/>
          <w:sz w:val="24"/>
        </w:rPr>
        <w:tab/>
        <w:t>Studiul dezvoltării umane încearcă să răspundă la întrebarea de ce oamenii se schimbă în timp şi de ce ei rămân aceiaşi. Studiul dezvoltării umane, în general şi al dezvoltării copilului, în particular surprinde particularităţile de vârstă şi individuale, felul cum apar şi se manifestă diversele procese şi însuşiri psihice. Dezvoltarea proceselor cognitive, afective, voliţionale, a însuşirilor personalităţii se realizează în cadrul unei relaţionări specifice în care putem surprinde, pe de o parte, particularităţile de vârstă, iar pe de altă parte, particularităţile individ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logia copilului studiază legile de dezvoltare a psihicului copilului, încercând să stabilească în ce măsură acest proces este continuu sau în etape, în ce măsură influenţează ereditatea şi în ce măsură influenţează socialul, ca mediu specific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timp s-a crezut că dezvoltarea copilului este un proces continuu, liniar, iar adolescenţa, de exemplu, nu este un stadiu de dezvoltare, copilul fiind considerat un adult mai mic. Noţiunea de „stadiu de dezvoltare” apare mai târziu şi defineşte totalitatea trăsăturilor specifice unei anumite etape de viaţă comune pentru copiii de aceiaşi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at de această abordare apare termenul de dezvoltare stadială (stadi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zvoltarea copilului, de la 0-18 ani, s-au stabilit mai multe etape/stadii. Chiar dacă aceste etape nu sunt identice ca limită de vârstă în toate abordările, diferenţele sunt nesemnific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românească de psihologie consideră că dezvoltarea psihică a copilului cuprinde următoarele perioade: o 0 -1 an – sugarul o 1 – 3 ani – copilul mic (prima copilărie) o 3 – 6 ani – preşcolaritatea o 6 – 11 ani – şcolarul mic o 11 – 14 ani – pubertate o 14 – 18 ani – adolesc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tudia mai uşor dezvoltarea copilului trebuie să avem în vedere trei domenii principale. Această divizare este foarte utilă pentru studiu, dar trebuie să ştim că foarte puţini din factorii acestor domenii aparţin numai unuia, în general ei interacţion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zvoltarea fizică include tot ce ţine de dezvoltarea corporală (înălţime, greutate, muşchi, glande, creier, organe de simţ), abilităţile motorii (de la învăţarea mersului până la învăţarea scrisului). Tot aici sunt incluse aspecte privind nutriţia şi sănă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zvoltarea cognitivă include toate procesele mintale care intervin în actul cunoaşterii sau a adaptării la mediul înconjurător. În acest stadiu includem percepţia, imaginaţia, gândirea, memoria, învăţarea şi limb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zvoltarea psiho-socială este centrată asupra personalităţii şi dezvoltării sociale ca părţi ale unui întreg. Dezvoltarea emoţională este şi ea analizată, exprimând impactul familiei şi societăţii asupra indiv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a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 cogni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 psiho-so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ările corp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ectul (proce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ile gândirii) limb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lităţile mo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ile c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u de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 are 18 ani Cele mai multe însuşiri sunt tipice pentru foarte mulţi tineri de vârsta lui: are 1,85 m înălţime, este student în anul I, învaţă pentru a-şi asigura pentru viitor o profesie, are o prietenă, îi place să călătorească şi să citească. Aceste trăsături nu-l deosebesc de mulţi tinerii de vârsta lui. Dacă însă ascultăm povestea lui, aflăm că, la naştere viaţa lui a fost pusă sub semnul întrebării. Imediat după venirea pe lume părinţii au aflat că suferă de insuficienţă aortică şi alte complicaţii. Felul cum el a devenit ceea ce este în prezent, cum a depăşit aceste greutăţi este o problemă personală, acest proces fiind influenţat de familie şi de ceea ce îi putea oferi societatea în acel moment. Considerăm importantă prezentarea acestui caz deoarece el surprinde două aspecte importante. În primul rând handicapul, problemele pe care le-a avut la naştere şi, mai ales, depăşirea lor sunt situaţii particulare de dezvoltare. Calea spre „normalitate” a însemnat o traiectorie individuală care a fost susţinută de familie, dar mai ales de societate şi de nivelul ei de dezvoltare din acel moment. Nu trebuie neglijat nici efortul personal necesar în asemenea situaţii. Din acest punct de vedere A. P. este un caz u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cunoaşterea legilor de dezvoltare ne ajută să folosim potenţialul fiecărei fiinţe umane, din prima zi de viaţă până la mat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ŢIUNI 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logia copilului – ştiinţa care studiază legile de dezvoltare a psihicului copilului Etapă/stadiu de dezvoltare – particularităţile psiho-sociale, fizice şi cognitive caracteristice copiilor dintr-o categorie de vâr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 cognitivă – dezvoltarea proceselor intelectuale şi a dinamicii lor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 este psihologia dezvol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are sunt cele trei domenii ale dezvol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nalizaţi exemplul dat şi precizaţi care sunt aspectele individuale, unice şi care sunt cele generale (particularităţi de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TORI CARE DETERMINĂ DEZVOLTAREA PSIHICĂ A COP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a psihică a copilului este un proces extrem de complex. La sfârşitul acestui proces trebuie să găsim omul matur, „înarmat” cu tot ceea ce-i permite adaptarea la societatea din care face parte. Acest proces este unul activ, dinamic care se realizează ca o consecinţă a influenţei factorilor externi (mediul social, educaţie etc) asupra particularităţilor individuale ale copilului. Toţi aceşti factori interrelaţionează, importanţa fiecăruia dintre ei devenind decisivă. Ereditatea, mediul social şi educaţia sunt consideraţi factori importanţi în devenirea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ed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intă zestrea nativă, un specific biologic ce garantează o anumită formă diferenţiată de adaptare şi de reacţie. Avem în vedere trăsăturile cunoscute sub numele de „predispoziţii native”, rezultat al dezvoltării biologice complexe de-a lungul genera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te în acest fel aceste trăsături reprezintă punctul de plecare al dezvoltării, condiţie fără de care acest proces n-ar putea fi parc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zestrea nativă poate fi atât de asemănătoare la un moment dat (gemenii univitelini) nu explică însă traiectoriile individuale ale dezvoltării lor. Acest lucru subliniază ideea că ereditatea condiţionează procesul dezvoltării dar că nu este suficientă pentru evoluţi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ul so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ul de „mediu” exprimă totalitatea cerinţelor sociale şi a relaţiilor în care trăieşte şi acţionează copilul. Factorii care ţin de mediul social se grupează în două categorii: „mediul imediat” – familie, rude, şcoală, educatori – micro-sistem „mediul social” în general – societatea cu particularităţile social-istorice – macrosis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ro-sistemul şi macro-sistemul nu sunt identice, deşi ele se interacţionează în multe puncte, în mod diferit, de la o etapă de vârstă la alta. Aşa se explică de ce la copiii care trăiesc în aceiaşi societate există atâtea diferenţe de dezvo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c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caţia este factorul decisiv care acţionează asupra copilului. Acest proces permanent şi continuu nu se referă doar la educaţia intelectuală (informativă şi formativă) care se realizează în instituţii de învăţământ, ci la toate influenţele care modelează copilul în vederea creării unei personalităţi cât mai armonios structurate. Educaţia trebuie să asigure adaptarea optimă a copilului la cerinţele societăţii, bazându-se pe potenţialul individ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ŢIUNI CH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editatea – predispoziţii native, rezultat al dezvoltării biologice complexe de-a lungul gener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u social – exprimă totalitatea cerinţelor sociale şi a relaţiilor în care trăieşte şi acţionează indiv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um influenţează ereditatea, mediul şi educaţia dezvoltarea indiv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ILE DEZVOLTĂRI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 „Este o greşeală capitală să teoretizezi înainte să ai informaţia.” (Sherlock Holmes) „Nu este nimic mai practic decât o bună te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a umană, ca problemă de studiu a psihologii dezvoltării, este una destul de controversată. Ce este mai important, zestrea genetică, experienţa personală a individului sau societatea în care se dezvoltă individul? Este dezvoltarea un proces continuu, liniar sau un proces care se desfăşoară în etape? Iată câteva din întrebările care de-a lungul timpului au creat diverse răspunsuri şi teorii cu privire la dezvoltarea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importante dintre acestea sunt: teoria psihanalitică, teoria învăţării, teoria umanistă şi teoria cogni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eoria psihanal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torul acestui curent este doctorul Sigmund Freud (1856-19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psihanalistă interpretează dezvoltarea umană prin „inconştient” care o motivează şi o coordonează. Impulsurile acestuia sunt prezente permanent ele influenţând fiecare aspect al gândirii sau comportamentului uman, de la deciziile, alegerile importante. Cu 8 alte cuvinte, ne dictează pe cine să iubim, pe cine să urâm sau ce preferăm să mâncăm, cu ce ne place să ne îmbră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ideile importante ale lui Freud în ceea ce priveşte dezvoltarea copilului este aceea că el simte plăcere sexuală şi are fantezii erotice cu mult înainte de adolescenţă. Teoria sexualităţii infantile cuprinde mai multe stadii (stadii psiho-sexuale): a) de la naştere la un an – stadiul oral – gura devine centrul senzaţiilor de plăcere ale întregului corp (de aceea hrănirea este activitatea cea mai stimul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de la 1 la 3 ani – stadiul anal – anusul devine locul senzaţiilor de plăcere (de aceea problemele legate de toaletă sunt cele mai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de la 3 la 6 ani – stadiul falic – penisul devine cea mai importantă parte a cor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sunt mândri, iar fetele invidiază şi se miră că ele nu au aşa ceva. Copiii de ambele sexe au fantezii sexuale în ceea ce îi priveşte pe părinţii lor, ceea ce le dezvoltă un sentiment de culpa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7 – 11 ani – perioada de latenţă – nevoile sexuale ale copilului se liniştesc, copilul folosindu-şi energia în activitatea de învă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olescenţa – stadiul genital – dezvoltarea organelor sexuale duce la focalizarea plăcerii în această zonă, adolescentul având plăcere sexuală şi satisfacţie sex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teoria psihanalitică nu este acceptată în totalitate multe din ideile lui Freud sunt folosite şi astăzi (de exemplu, ideea conform căreia subconştientul motivează comportamentul nostru, mecanismele de apărare sunt motivate de situaţii conflictuale şi sexualitatea este o componentă importantă a comportament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în ceea ce priveşte stadialitatea dezvoltării copilului, Freud pune accentul mai ales pe primele trei perioade, neglijând importanţa socialului, a educaţiei, limitează teoria sa, acest aspect reprezentând una din carenţele te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eoria învă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B. Watson 1878-1958 afirmă că dacă psihologia tinde să devină o ştiinţă atunci ea trebuie să studieze ceea ce se poate vedea şi măs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le bazale ale teoriei învăţării explorează relaţia dintre stimuli şi răspunsul la aceştia, între un anume fel de comportament şi stimulul care l-a provocat. Unele răspunsuri sunt automate-reflexele (cum ar fi clipitul la un stimul luminos puternic). Cele mai multe răspunsuri sunt învăţate, pe acest lucru bazându-se teoria învăţării, care susţine că viaţa este un proces continuu de învăţare, condiţi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onarea sau învăţarea condiţionată se desfăşoară în două dire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iţionarea clasică: este învăţarea prin asociere. Cel care a făcut legătura între stimul şi răspuns este neurologul Pavlov. Făcând cercetări asupra procesului salivaţiei la câini, a observat că aceştia nu salivau doar la apariţia hranei ci şi a altor stimuli nespecifici (dacă se aprindea un beculeţ concomitent cu aducerea hranei după un anumit timp câinele saliva numai la aprinderea becule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iţionarea operantă – reprezentantul cel mai important al acestei teorii este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inner. El este de acord cu teoria învăţării prin asociere, dar afirmă că un rol mult mai important îl are învăţarea condiţionată. În accepţiunea acestei teorii un sistem de recompensare poate fi utilizat în învăţarea câinelui să dezvolte comportamente care nu sunt în repertoriul unui câine în mod obişnuit (câinii care detectează drogurile sau câinii folosiţi în prinderea hoţilor). O dată învăţat acest comportament câinele îl va repeta chiar dacă nu mai este recompen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văţarea condiţionată o mare importanţă o are recompensa. Dacă apariţia unui nou comportament este întărită şansele ca acest comportament să se repete mai des sunt mai mari. Întărirea este obţinută prin recompensare (a unui comportament pozitiv al copilului întăreşte posibilitatea repetării lui şi învăţării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istem caracterizează recompensarea pozitivă. Dacă dorim ca un anumit comportament să nu se mai producă (de exemplu plânsul copilului mic care nu obţine ceea ce îşi doreşte) atunci recompensarea va fi negativă prin ignorare (aceasta scăzând frecvenţa apariţiei comportamentului negativ până la dispariţia lui)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ompensele pot fi: biologice (dulciuri, fructe etc), materiale (jucării, jetoane, steluţe, bile), sociale (lauda, evidenţierea). Alegerea acestora variază în funcţie de vârstă, persoană şi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ul ştiinţific al comportamentului uman, posibilitatea schimbării şi modificării comportamentului, descoperirea modului în care copilul poate fi ajutat să dobândească anumite abilităţi, iată doar câteva din aspectele acestei teorii care au ajutat şi ajută şi în prezent medici, psihologi, educatori în munca lor de recuperare, vind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itele acestui mod de abordare a dezvoltării umane constau în ignorarea emotivităţii, negarea existenţei subconştientului (limitează înţelegerea comportamentului şi mai ales patologia acestuia), în faptul că cercetările cele mai importante se bazează pe studiul anim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eoria uman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anţii acestei teorii au o viziune generală, holistică asupra dezvoltării umane, susţinând că omul este mai mult decât o colecţie de instincte, tendinţe sau condiţionări fiecare persoană fiind unică şi demnă de respect. Cei mai importanţi exponenţi sunt Abraham Maslow şi Carl Rog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low afirmă că fiecare dintre noi are natura lui proprie şi o puternică motivare pentru a-şi exprima această natură. Primordial pentru om este asigurarea nevoilor bazice ale supravieţuirii – nevoile biologice. Ierarhic urmează nevoile de securitate şi stabilitate, apoi nevoia de dragoste şi apartenenţă, nevoia de stimă (stima de sine-nevoia de succes, de reuşită şi un statut corespunzător posibilităţilor individului). Ultima treaptă a acestei ierarhii o constituie afirmarea şi actualizarea potenţialului persoanei în societate. Armonia dezvoltării este rezultatul satisfacerii tuturor acestor trebu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aza teoriei umaniste a lui Rogers stă ideea că în devenirea sa omul poate ajunge la nivelul cel mai înalt al posibilităţilor sale cu ajutorul persoanelor apropiate (familie, prieteni). Acestea trebuie să ne ofere ajutor necondiţionat. Cu alte cuvinte ei trebuie să ne iubească şi să ne respect indiferent de ceea ce face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ile ce se aduc acestei teorii sunt legate tocmai de această abordare mult prea tolerantă. Umaniştii au avut contribuţia lor explicarea fenomenului de dezvoltare a omului, susţinând că niciodată nu este prea târziu ca o persoană să-şi valorifice potenţialul de care di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Teoria cogni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antul de seamă al acestei teorii este Jean Piaget 1896-1980. El a elaborat anumite întrebări legate de dezvoltarea cognitivă (intelectuală) întrebări considerate ca standard şi care au fost incluse în testarea nivelului de inteligenţă al copilului. El şi-a propus să găsească vârsta la care cei mai mulţi copii pot să răspundă corect la fiecare întrebare. A descoperit astfel că la un anumit nivel de vârstă copiii au cam aceleaşi reuşite şi mai ales aceleaşi greşeli, lucru care l-a determinat să considere că dezvoltarea intelectuală se face secvenţial, în etape. Jean Piaget considera că pentru dezvoltarea abilităţilor cognitive este mai important cum gândeşte copilul decât ceea ce ştie la un moment dat. Piaget descoperă patru stadii de dezvoltare intelectuală, fiecăruia dintre ele corespunzându-i un anumit tip de g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naştere la 2 ani – stadiul senzorio – mo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foloseşte simţurile şi abilităţile motorii pentru a înţelege lumea. Această perioadă începe cu reflexele şi se termină cu schemele senzori-motorii. Copilul înţelege că un obiect există chiar dacă nu se mai află permanent în câmpul său vizual. Începe să-şi amintească şi să-şi reprezinte experienţele (reprezentări mi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2 la 6 ani – stadiul preoper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foloseşte gândirea simbolică incluzând achiziţiile din sfera limbajului în activitatea de cunoaştere a lumii înconjurătoare. Gândirea este egocentrică, cunoaşterea fiind făcută din perspectivă prop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7 la 11 ani – stadiul concret operaţional. Copilul înţelege şi foloseşte operaţiile logice în rezolvarea de probleme. În această perioadă copilul îşi defineşte noţiunea de „număr”, „clasificare” şi „conser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12 ani – stadiul operaţiilor for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începe să abstractizeze, să gândească de la real la concret la ceea ce poate fi posibil, ipotetic. Piaget vede dezvoltarea intelectuală (cognitivă) ca un proces care urmează nişte modele universale, scheme (schema este calea generală de gândi despre ceva sau modul general de interacţiune dintre ideile şi lucrurile din mediul înconju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cognitivă este valoroasă prin aceea că permite factorilor educaţionali să solicite copiii în funcţie de posibilităţile lor la un anumit interval de vârstă. Carenţele acestui tip de abordare constau în ignorarea motivaţiei externe, a importanţei procesului de învăţare şi a societăţii în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ele patru teorii au contribuit la înţelegerea dezvoltării umane. Toate sunt valoroase din anumite puncte de vedere, dar niciuna nu a explicat complexitatea şi diversitatea experienţei umane. Cei mai mulţi dintre cei care s-au ocupat de studiul dezvoltării umane au pornit de la premisele acestor te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ŢIUNI 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e psihana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dii psiho-sex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învă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onare cla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onare oper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omp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uman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 intelec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re sunt premisele majore ale teoriei psihana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are sunt stadiile dezvoltării conform teoriei psihana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are sunt premizele majore ale teoriei învă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 ce constă învăţarea oper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um abordează umaniştii dezvoltarea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are sunt stadiile dezvoltării inteligenţei din perspectiva teoriei cognitive (Piag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are este contribuţia acestor teorii la studiul dezvoltări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A PRENATALĂ ŞI NAŞ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intrauterină, de la concepţie până la naştere, este importantă pentru întreaga dezvoltare a omului. Când afirmăm acest lucru ne gândim nu numai la creşterea rapidă, la vulnerabilitatea viitorului copil dar şi la dependenţa lui directă de mamă a cărei stare de bine, de sănătate este condiţionată de foarte mulţi factori. Cei mai mulţi dintre aceştia se referă la mediul în care munceşte viitoarea mamă, alimentaţia, stresul cotidian, traumele emo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a ca macrosistem prin posibilităţile medicale de care dispune trebuie să asigure femeii gravide posibilitatea unor controale permanente, a unor iniţieri teoretice şi practice a viitoarelor mame. Ele trebuie să ştie ceea ce are importanţă în dezvoltarea fătului, dându-le posibilitatea să evite tot ceea ce este noc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tatălui este la fel de important. Ocrotirea şi încurajarea mamei, participarea la naştere oferă echilibru mamei în această perioadă atât de dificilă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a intrauterină cuprinde trei perio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rioada germ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erioada embrio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erioada fe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rioada germinală – primele două săptămâni după conce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36 de ore după fertilizare, zigotul format se divide în două celule, acestea la rândul lor se divid în patru, astfel că la 6 zile de la concepţie putem vorbi de mai mult de 100 de celule, fiecare dintre ele fiind identice cu zigotul din punct de vedere genetic şi cromozom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erioada embrionară – de la 3 săptămâni la 7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erioadă dezvoltarea este rapidă. La 21 de zile după fertilizare se formează tubul neuronal (începutul sistemului nervos central – spinal şi cervical). Tot acum începe şi formarea capului, a vaselor de sânge (sistemul cardio-vascular). La sfârşitul acestei perioade încep să se formeze: ochii, nasul şi gura, apar picioarele şi mâinile. La 7 săptămâni embrionul măsoară 2 c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stadii ale dezvoltării degetelor: a – la 44 zile a b – la 50 zile c – la 56 zile (degetele sunt complet formate) c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erioda fetală – de la 8 săptămâni până la n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8 săptămâni embrionul are 2,5 cm şi toate organele exceptând pe cele sex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cu luna a treia se dezvoltă muşchii, iar cartilagiile încep să se transforme încet – încet în 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această perioadă dezvoltarea creierului este apreciabilă (lucru important în reglarea funcţiilor de bază ale organismului). Începând cu luna a patra pot fi percepute bătăile inimii şi mişcările fătului. Din luna a şaptea organismul poate supravieţui (naşterile prema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fizică a noului născut este apreciată în funcţie de câţiva parametrii importanţi (respiraţie, culoarea pielii, tonicitate musculară şi reflexe) la 1 minut după naştere şi după 5 minute, obţinând scorul abgar. Dacă acest scor este mai mic de 7, copilul este în pericol cu atât mai mare cu cât el este mai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terea – primel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tori de ri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torii care pot perturba naşterea ţin de poziţionarea fătului, starea de sănătate a mamei, dimensiunile fătului, etc. În epoca modernă foarte multe dintre problemele naşterilor au fost depăşite. Atât mama cât şi copilul trebuie să beneficieze de îngrijire medicală corespu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terile cu risc pot genera apariţia unor deficienţe la copil. Cu cât depistarea acestora se face mai repede, cu atât şansele de recuperare sunt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ŢIUNI 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a intraute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b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b neur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re sunt principalele caracteristici ale perioadei intrauter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limitaţi stadiile perioadei intraute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e înţelegeţi prin scorul Ab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UL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AN DE VIAŢĂ (0-12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zvoltare fizică gen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ensiunile şi greutatea noului născut pot să varieze, dar, statistic, cei mai mulţi dintre ei au între 50 cm – 53 cm şi o greutate cuprinsă între 2, 500Kg şi 3 K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erioadă schimbările, transformările prin care trece copilul sunt impresionante, astfel că la sfârşitul primului an copilul îşi triplează greu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urizarea şi dezvoltarea creierului începe la nivelul neuronului (celula nervoasă), producându-se mielinizarea lor. Acest proces favorizează transmiterea impulsurilor neuronale mai repede şi mai e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a creierului dezvoltarea neuro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luni cel mai rapid se dezvoltă aria senzorială primară şi aria motorie primară, acestea permiţând copilului să-şi dezvolte simţurile şi mişcările cor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ele generale ale dezvoltării fizice sunt legate de starea de sănătate generală şi de nutr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ăm că problema nutriţiei este importantă în toate etapele de dezvoltare ale copilului dar în această perioadă rolul ei este deosebit de important. La început copiii 20 sunt sugari nu sunt în stare să mănânce hrană solidă. Hrana ideală este laptele mamei care în condiţiile de sănătate şi alimentaţie a acesteia acoperă nevoia nutritivă a noului nă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ţin adevărat este că laptele mamei a fost înlocuit în ultimul timp cu substitute care au permis alimentarea copilului şi în absenţa mamei. Problemele legate de nutriţia copilului sunt foarte complexe deoarece din lună în lună ceea ce ei trebuie să mănânce include şi alte al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jurul vârstei de 6 luni copilul trebuie să mănânce alimentele esenţiale (ouă, carne, fructe, legume), respectând indicaţiile medicului pediatru. Sărăcia, absenţa acestor alimente din alimentaţia copilului sau a mamei, în perioada de alăptare, pot duce la malnutriţie având efecte negative directe asupra dezvoltării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a motric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născut are la naştere câteva reflexe (răspunsuri fizice involuntare). Unele dintre acestea sunt esenţiale pentru viaţa însăşi, iar altele dispar la o lună după n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el mai important este cel respirator (asigură menţinerea adecvată a oxigenului din organism). Este urmat de reflexele care asigură menţinerea constantă a temperaturii corpului şi reflexele care asigură nutriţia (reflexul suptului, copilul suge indiferent ce ajunge la gura lui: degetul, biberonul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zvoltare evidentă a mişcărilor copilului apar în perioada 3-6 luni. Acum sesizăm primele elemente de intenţionalitate în mişcări ceea ce ne permite să afirmăm că după trei luni copilul prezintă mişcări adecvate, orientate, elaborate. Acest fenomen se datorează mielinizării neuro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le mişcări complexe coordonate sunt cele oculo-motorii urmate de cele audio-motorii. În strânsă legătură cu acestea se dezvoltă mult mişcările capului şi gâtului. Mai târziu se dezvoltă mişcările corpului, întoarcerea independentă de pe de o parte pe alta, la 5-6 luni stă în şezut sprij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4 şi 5 luni se formează gestul de apucare (copilul poate să apuce obiectele şi să le ducă la gură). După 5 luni mişcările de acest fel prezintă un caracter voluntar. Tot în această perioadă apare imitaţia motorie (în forma ei pa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vârsta de 12 luni mişcările devin din ce în ce mai complexe, mai ample, mai voluntare. Apar elementele de mers (târârea, urmată de mersul cu sprijin, iar d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3 luni mersul indepen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lităţi mo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dintre copii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 dintre copii au abilitatea motorie abilitatea mo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 capul la 90 de grade 2, 2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luni când sunt aşezaţi pe bu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ostogol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ţin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 fără spri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 în picioare ţinându-se de 5,6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lun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 ţinându-se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6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 singur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aţiile şi percep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actul cel mai direct al copilului cu mediul fizic la care trebuie să se adapteze este realizat prin organele de simţ. Deşi copilul este capabil de senzaţii chiar de la naştere acestea se deosebesc mult de cele ale adul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teza de transmitere a stimulului este mult mai lentă (reacţiile noului născut sunt asemănătoare cu cele ale unui adult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zaţiile noului născut sunt mai slabe decât ale adultului (excitanţii puternici produc reacţii şoc nediferenţiate iar stimuli slabi ca intensitate nu produc senzaţii d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stul şi mirosul sunt senzaţii care se dezvoltă cel mai mult în primele săptămâni deoarece sunt implicate în activitatea de hră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sfârşitul lunii a doua pragurile senzoriale (intensitatea stimului la care un analizator reacţionează) se modifică, răspunsul organismului fiind mult diversificat şi datorită multitudinii stimulilor din mediul natural, fizic al cop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aza activităţii organelor de simţ se formează numeroase reflexe condiţionate (proces ce poate fi echivalent cu dezvoltarea capacităţii de dezvoltare-în sens larg vor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3 luni copilul îşi formează vederea bioculară, vederea de aproape şi de departe, perceperea culorilor. Putem afirma că în jurul acestei vârste copilului nu numai că vede dar şi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velul de dezvoltare al analizatorilor, al senzaţiilor are ca urmare formarea percepţiei. Aceasta este un proces complex la care participă iniţial un număr redus de analizatori. Ea se dezvoltă sub forma unor legături asociative la nivelul scoarţei între zonele angajate în perceperea unui o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a percepţiei are loc concomitent cu organizarea atenţiei şi cu capacitatea de orientare. Reflexul de orientare are o foarte mare valoare biologică şi este activ după primele zile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atenţiei se exprimă în actul perceptiv dezvoltându-se la sugari strâns legată de mişcare. De aceea percepţia şi mişcarea reprezintă o unitate în care obiectele devin cunoscute în măsura în care ele sunt obiecte ale apucării şi miş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zvoltarea cogni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începe viaţa necunoscând nimic din lumea care îl înconjoară doar cu anumite reflexe. Dezvoltarea senzorială şi perceptivă, curiozitatea îl vor ajuta să descopere această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vârstei de 1 an copilul ştie deja multe, descoperă multe obiecte, le cunoaşte pe cele care produc zgomot, pe cele care se mişcă, pe cele care-i produc plăcere, pe cele care nu trebuie atinse, recunoaşte persoanele apropiate din familie şi reacţionează la cele care sunt ne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vaţă să comunice destul de bine cunoscând gesturile şi cuvintele celorlalţi, dar poate să-şi facă cunoscute şi propriile dorinţe şi emoţii în moduri foarte variate incluzând „vorbitul”- spre sfârşitul acestei perioade copilul putând spune câteva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a cognitivă la această vârstă este influenţată foarte mult de zestrea genetică a copilului, de maturizarea scoarţei cerebrale, dar şi de factori externi – familia care poate stimula acest pro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Piaget susţinea că între 0 şi 12 luni copilul se află în stadiul senzorio-motor al inteligenţei. Copilul învaţă şi cunoaşte lumea în acest mod şi tot aşa exprimă ceea ce a învă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cognitiv cea mai importantă achiziţie a acestei perioade este „obiectul permanent”. Copilul înţelege că obiectul continuă să existe chiar dacă el nu mai poate fi văzut. Legat de acest lucru copilul îşi dezvoltă în jurul vârstei de 8 luni comportamentul de căutare a obiectului ieşit din câmpul lui viz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zvoltarea limb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dezvoltării limbajului a fost una destul de controversată. Skinner afirma că învăţarea limbajului, la această vârstă, se bazează pe asociere şi condiţi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omsky afirmă că abilitatea de învăţare a copilului este înnă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jul începe să se dezvolte chiar de la naştere, copiii comunicând prin sunete şi gesturi. La sfârşitul primului an de viaţă copiii sunt capabili să rostească câteva cuvinte, deşi înţeleg mult mai multe. Învăţarea limbajului în acest interval de vârstă este rezultatul interacţiunii între copil şi părinţi. Nu numai copilul învaţă să vorbească de la adulţi, ci şi in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folosesc în această perioadă pentru a comunica cu copiii forme simplificate ale limbajului „vorbirea bebeluşului” lucru care îl stimulează pe copil verbal şi îi dezvoltă abilitatea de a înţelege şi a rep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ezvoltarea psiho-so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ezvoltare include nu numai factorii care ţin de dezvoltarea emoţională, factori consideraţi a fi importanţi pentru dezvoltarea psihică a copilului, dar şi relaţiile dintre părinţi şi influenţele socio-cul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a emo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atunci când copilului îi este foame sau când îl doare ceva plânge, că după 6 săptămâni poate zâmbi ca răspuns la un lucru plăcut, a determinat conturarea concepţiei conform căreia în perioada 0-1 an nu putem vorbi de emoţii, ci de simple rea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onsiderarea acestui aspect are în vedere faptul că exprimarea emoţiilor se poate face de foarte timpuriu: bucuria, surprinderea, supărarea, teama, neplăcerea, interesul pentru ceva anume sunt de fapt forme de manifestare emotivă ale bebelu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a este una din primele emoţii cunoscute la copil. Chiar după naştere un zgomot foarte puternic sau persoane care se apropie de el îl sperie, determinându-l să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6 săptămâni apare zâmbetul ca răspuns dat altei persoane (zâmbetul social), iar după 3-4 luni râde în imitaţie sau dacă ceva îl bucură. La 6 luni se conturează teama de străini care va dispărea în jurul vârstei de 1 an. Tot în această perioadă se formează ataşamentul faţă de persoana care-l îngrijeşte mama sau un substitut al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vârstei de 8 – 9 luni se formează chiar o anxietate de separare – teama de a pierde persoana faţă de care şi-a format ataşa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ile conflictuale dintre părinţi, modul cum influenţele socio-culturale îşi pun amprenta asupra lor determină un anumit tip de relaţie cu copilul. Lipsa armoniei familiale, problemele de sărăcie, slaba informare în legătură cu nevoile copilului pot acţiona negativ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ŢIUNI 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lin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i senzoriale pri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tr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ări complexe coord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ări volu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e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ul perma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rea bebelu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re sent etapele dezvoltării motorii a copilului între 0-12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numeraţi câteva dintre notele specifice ale dezvoltării senzoriale a copilului între 0-12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um se dezvoltă limbajul în această peri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are sunt aspectele dezvoltării afective ale copilului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OPI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 ani – perioada antepreşco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zvoltare fizică gen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perioada precedentă copilul (1-3 ani) reuşeşte să se desprindă parţial de adult (mama), devenind astfel o persoană activă în mediul specific existenţ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porneşte în acest moment cu două achiziţii extrem de importante pentru independenţa sa: dobândirea mersului şi a comunicării verb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12 şi 18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onsolidează me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mai bună percepere şi adaptare la mediul înconju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devine atras de tot ceea ce vede. Stăpânirea mersului dezvoltă spiritul investigativ, lărgindu-se totodată câmpul de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18 şi 28 de luni observăm o dezvoltare accentuată a comunicării şi o modificare a aspectului general a copilului. Unele segmente ale corpului au ritmuri de creştere inegală ceea ce determină modificarea aspectului general. Tot acum are loc osificarea cutiei craniene, a membrelor, dentiţia provizorie devine completă. Se dezvoltă sistemul muscular şi se întăresc ligamentele lucru care facilitează efectuarea mişcărilor intenţio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ul fizic general este din ce în ce mai plăcut; specificul vorbirii şi modul în care se relaţionează cu ceilalţi sporeşte caracterul simpatic al copilului, justificând numele dat al acestei perioade „de graţie şi drăgălăş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a creierului continuă. La 1 an el cântăreşte 980 gr., iar la 3 ani 1100 g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această perioadă se dezvoltă zonele motorii specifice vorb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a motric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ccentuată dezvoltare o cunosc mişcările implicate în mers, iar spre sfârşitul perioadei cele implicate în motricitatea f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îşi perfecţionează mersul independent, poate merge cu spatele, poate urca scările, poată să sară şi să se caţere. Dezvoltarea motricităţii capătă un caracter exploziv deoarece copilul se află într-o permanentă mişcare. Spre sfârşitul perioadei copilul îşi perfecţionează aceste mişcări, mai ales în activitatea de joc. Mişcările mâinii, importante pentru manipularea obiectelor, jucăriilor sunt şi ele într-o permanentă dezvo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oduce un obiect în altul (umple o cană cu cuburi la comandă sau în im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eschide o cu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ervi de degete în acţiunea de alimentare alături de lingur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 mai multe foi o dată la o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2 şi 3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ezvoltă gestul grafic (trage o linie pe hârtie iar mai târziu poate trage linii verticale şi orizontale şi poate col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ruieşte (din cu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important aspect legat însă de dezvoltarea motricităţii este jocul sau activitatea ludică. Copilului îi place să se joace cu obiectele dar şi cu adultul. În joc mişcările şi conduita copilului încep să se coreleze, să se subordoneze unor intenţii, ceea ce implică organizarea condui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a începutul acestei perioade jocul este singular, iar durata jocului este scurtă, spre sfârşitul perioadei ajunge la 30 d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2 şi 3 ani încep să apară elemente de cooperare a copilului în joc, cooperare care se consolidează pe măsură ce copilul c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e a acestui fenomen este stabilirea de relaţii între copiii (socializarea pri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ile pe care le pot stabili copiii prin joc pot fi pasive, active (atunci când dă jucăria altui copil, atunci când ajută pe alt copil) sau agresive (copilul loveşte fără motiv, ia cu forţa jucăriile altui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ele educaţionale sunt cele care trebuie să structureze şi să modeleze comportamentul copilului în vederea asigurării unui echilibru emoţional al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l rămâne legat de dezvoltarea motorie la această vârstă, dar complexitatea şi organizarea lui sunt strâns legate de dezvoltarea cognitivă pe care o influenţează în mod direct, jocul fiind modul prin care copilul învaţă în această peri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zvoltarea cogni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a copilului mic (1-3 ani) este elementară şi foarte legată de concret, operând cu reprezentări ale obiectelor şi fenome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a gândirii este strâns legată de dezvoltarea limbajului. Copilul descoperă că toate obiectele şi fenomenele, însuşirile au un nume. Cuvântul denumeşte un obiect, o persoană o însuşire, iar înţelegerea lui de către copil se face prin perceperea situ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începe să rostească corect şi inteligibil cuvintele uzuale. Se păstrează însă caracteristica vorbirii copilului mic, care stâlceşte anumite consoane sau inversează anumite silabe î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perioadei copilul se exprimă în propoziţii scurte care se vor transforma treptat spre 3 ani în fraze. Capacitatea de înţelegere a copilului se lărgeşte foarte mult devansând chiar forma deficitară a cuvântului. În această perioadă copilul îşi verbalizează toate curiozităţile şi de aceea este foarte folosită întrebarea „ce est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omitent el îşi verbalizează, dorinţele, intenţiile, voinţele, sentim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vârstei de 3 ani, copilul atinge o fază superioară de dezvoltare a limbajului, acesta devenind instrument al gândirii. Gândirea utilizează cuvinte şi construcţii verbale pentru a se putea raporta la diversitatea lumii materiale, spirituale, iar pe baza lor copilul începe să înţeleagă şi să diferenţieze realitatea înconjurătoare, să facă distincţia dintre el şi obiecte, dar cu o înţelegere primitivă rezultată din raportarea realităţii la propria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zvoltarea emoţional-af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înaintează în vârstă conduitele afective ale copilului devin tot mai complexe. În jurul vârstei de 18 luni rezonanţa afectivă creşte copilul fiind mult mai impresionabil. Acum se poate manifesta gelozia în raport cu un alt copil căruia i se acordă atenţie sau faţă de o persoană care se interpune între el şi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iditatea faţă de persoanele străine, simpatia sau antipatia faţă de cele cunoscute sunt atitudini ce se dobândesc în această perioadă. Copilului începe să-i placă gluma, păcăleala, comicul şi poate surâde la compl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lui faţă de membrii familiei se modifică apărând anumite atitudini ostile faţă de adult concretizate în negativismul primar. Copilul se opune prin plânsete, ţipete făcând adevărate spectacole. Aceste tendinţe dispar către sfârşitul perioadei deoarece copilul se maturizează, dobândeşte mai multă siguranţă, independenţă, dar şi datorită folosirii unor metode educaţionale adecv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şamentul afectiv faţă de persoana care îl îngrijeşte capătă acum valenţ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titudine afectivă se manifestă selectiv, dar se poate manifesta şi faţă de anumite obi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xietatea de separare devine evidentă, copilul reacţionând amplu la separarea de persoana faţă de care manifestă acest ataşament. În această perioadă ataşamentul se exprimă mai ales faţă de mamă, iar la 21-24 de luni poate îmbrăca forme dramatice când 33 copilul, obişnuit cu prezenţa acesteia, îi descoperă absenţa. Acest lucru devine o problemă mai ales dacă persoana ce o înlocuieşte pe mamă nu are un comportament adecvat problemelor copilului la această vârstă. Legat de acest aspect, abandonul, generează reacţii care pot influenţa negativ dezvoltarea ulterioară a copilului. Cu toate că stările emoţionale sunt intense multe dintre ele sunt fragile şi inst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trece de la o stare la alta, poate avea manifestări violente, zgomotoase, având puţine resurse pentru a-şi controla aceste stări. Sub influenţa adultului, a experienţelor lui relaţionale, a modelelor care i se oferă, aceste comportamente dispar iar dezvoltarea emoţională devine mai stabilă şi mai contro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itatea copilului se constituie prin apariţia şi dezvoltarea unor elemente bazale ale acesteia în relaţie cu cei din jur şi cu achiziţiile importante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ŢIUNI 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m de creştere in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ări voluntare „Perioadă de graţie şi dregălăş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ricitate f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ul exploziv al dezvoltării mo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ul gra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 lu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librul emo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ba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ite aff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ativism pri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şament af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n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re sunt trăsăturile generale ale acestei etape de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in ce se caracterizează dezvoltarea mo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numiţi câteva din aspectele specifice ale dezvoltării emoţionale la copilul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e înţelegeţi prin ataşament şi care este rolul lui în structurarea personalităţii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COPI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6/7 ani – perioada preşco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celor „7 ani de acasă”, pe care omul îi are sau nu-i are, reflectă tocmai importanţa pe care această perioadă o are în evoluţia psihică a cop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se integrează tot mai activ în mediul social şi cultural din care face parte asimilând modele de viaţă şi experienţe. Solicitările complexe şi diversificate ale mediului social determină dezvoltarea bazelor personalităţii, dezvoltarea capacităţii de cunoaştere şi a comuni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grarea copilului în colectivitate devine o condiţie esenţială a stimulării şi folosirii optime a potenţialului său. Grădiniţa devine astfel unul din factorii cheie ai dezvoltării copilului în această perioadă de vâr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se descoperă din ce în ce mai mult pe sine, realizând că nu este identic cu ceilalţi. Tot în această perioadă conştientizează că propriile acţiuni (comportamente) produc anumite reacţii în mediul lui de viaţă sau altfel spus avem de a face cu o primă formă de responsa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ea ce face, ce spune se realizează şi se exprimă în atitudini. Copilul se joacă, participă la acţiunile celorlalţi relaţionânduse cu ei. Toate acestea îi creează copilului satisfacţie, bucurii şi trăiri intense pe plan afectiv. Lipsa grijilor, fericirea acestei perioade a condus la denumirea de „vârsta de aur a copilărie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zvoltarea fi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3 – 6/7 ani creşterea în înălţime a copilului se face de la aproximativ 92 cm la 116 cm, iar creşterea în greutate este semnificativă, ceea ce ne determină să spunem că are loc o schimbare importantă în aspectul general a cop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cum are loc schimbarea şi dezvoltarea structurii muşchilor (descreşte ponderea ţesutului adipos), pielea devine mai elastică şi mai densă. Procesul de osificare se intensifică (apar mugurii dentiţiei definitive şi se osifică oasele lungi ale sistemului os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faptului că nu toate organele şi segmentele corpului se dezvoltă identic copilul are o înfăţişare uşor disproporţionată (de exemplu între 3 şi 4 ani capul este mai mare în raport cu corpul, iar membrele mai scurte în raport cu tora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a motricităţii se face în sensul creşterii preciziei mişcărilor (ele sunt mai fine, complexe şi mai sigure) şi dezvoltării echilib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a structurală a scoarţei cerebrale, în această perioadă, este legată de departajarea zonelor vorbirii şi fixarea dominanţei asimetrice a uneia din cele două emisfere, de obicei stânga pentru drept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umul creierului se modifică şi el de la 350 gr, cât are la 3 ani, la 1200gr, spre sfârşitul perioadei. Ca urmare a diferenţierii neuronilor şi sistemului nervos periferic, scoarţa cerebrală dobândeşte un rol de coordonare al întregii activităţi psihice a cop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a explozivă a motricităţii acestei vârste duce la sporirea autonomiei, pe de o parte, dar şi la o dezvoltare psihică superioară vârstei anterioare. Jocurile de mişcare, de construcţie, desenul, modelarea plastilinei sunt activităţi care stau la baza dezvoltării abilităţilor intelectuale, cu alte cuvinte potenţează dezvoltarea cogni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zvoltarea cogni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a copilului la această vârstă este strâns legată de dezvoltarea senzaţiilor şi percepţiilor. Gândirea copilului începe prin investigaţii practice asupra obiectelor şi fenomenelor din jurul lui, bazându-se în continuare pe actul percepţiei (din acest motiv se spune că la acest moment gândirea copilului este concr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a concretă a copilului se deosebeşte foarte puţin de impresiile sale reale. O dată cu folosirea cuvintelor copilul devine capabil de gândire simbolică. Folosindu-se de cuvinte ca simboluri ale obiectelor, fenomenelor, persoanelor, acţiunilor copilul îşi dezvoltă abilitatea de a înţelege şi de a comunica. El are posibilitatea la această vârstă de a se juca „de-a şcoala”, „de-a mama”, dezvoltând astfel jocul imaginar în care cuvintele înlocuiesc situaţiile con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get afirma că această abilitate a copilului de a se folosi de simboluri nu include abilitatea relaţionării logice (de exemplu un copil la sfârşitul acestei perioade ştie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5 dar nu realizează că 5-2 =3 – stadiul preoperaţional al gândirii. Tot acum copilul respectă, prin gândirea sa, principiul conservării cantităţilor, a num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 dacă punem aceeaşi cantitate de apă în două pahare identice, iar după aceea unul din pahare este schimbat cu unul mai înalt, dar care are acelaşi volum, copilul va răspunde că, în cel mai înalt se află o cantitate mai mare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opilul este întrebat care şir are mai multe bile el răspunde că în şirul mai lung. La prima situaţie va răspunde corect, dar la a doua va greşii deoarece el îşi conservă număru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00000000000 (situaţia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caracteristică a gândirii este şi caracterul ei egocentric. La această vârstă copilul îşi centrează gândirea asupra propriului e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ismul gândirii, caracteristic acestei vârste, se remarcă prin aceea că tot ce îl înconjoară pe copil este însufleţit. Asemenea lui, animalele şi obiectele pot vorbi, pot râde. Dezvoltarea atenţiei în această perioadă asigură posibilitatea desfăşurării oricărei activităţi, focalizând energia psihică asupra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se poate orienta mai bine în mediul înconjurător, poate cunoaşte mai bine obiectele şi fenomenele. Dezvoltarea atenţiei voluntare este strâns legată de dorinţele şi intenţiile copilului de a finaliza activitatea. Astfel, spre 6-7 ani copilul îşi poate menţine atenţia 40-50 de minute în joc, audiţii, vizionări, activităţi la grădiniţă. Actul cogniţiei este potenţat nu numai de dezvoltarea atenţiei voluntare, ci şi de activitatea de memorare care, la această vârstă, capătă forme intenţionate, voluntare şi 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zvoltarea limb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a 3 ani vocabularul copilului cuprinde între 700/800 şi 1.000 de cuvinte, la 6 ani el ajunge să cunoască 2.600 d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vârstă raportul între vocabularul pasiv (cel înţeles) şi cel activ (folosit) se modifică, astfel încât limbajul pasiv se apropie de cel activ ca valoare de comunicare. Dezvoltându-se concomitent cu gândirea, limbajul preşcolarului se îmbogăţeşte foarte mult devenind un instrument activ în relaţi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în care se dezvoltă limbajul este puternic influenţat de mediul în care trăieşte copilul, de cât de mult i se vorbeşte, de cât de mult este stimulat să folosească limbajul în comunicare. De aceea la această vârstă se remarcă diferenţe între copii (dacă nu este stimulat corespunzător copilul va vorbi mai târziu). Copilul educat corespunzător îşi însuşeşte rapid cuvinte noi, foloseşte activ clişeele verbale ale adulţilor. Foarte hazlii sunt creaţiile verbale la această vârstă. De exemplu – „clonteşte” este ceva rău asemănător babei cloanţa, sau s-a „molit” pentru ceva care s-a înmuiat de la adjectivul m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vârstei de 3 ani vorbirea copilului se caracterizează printr-o expresivitate accentuată, prin bogăţie, varietate, originalitate (utilizarea mijloacelor expresive, melodice ale limbii, ale intonaţiei şi ale mim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rea este încărcată de exclamaţii, repetiţii, pronume demonstrative. Spre vârsta de 6 ani copilul se exprimă prin propoziţii şi fraze tot mai corecte gramatical folosind epitete, comparaţii, verbe, adverbe. Toate au loc concomitent cu dezvoltarea corectitudinii pronun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erioadă datorită unor defecte anatomice ale mandibulei (buze de iepure), anomalii ale maxilarului, prezenţa unor vegetaţii adenoide, lipsa dinţilor se observă deficienţe în articularea anumitor cuvinte, sunete, consoan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 aşa numitele dislalii simple – când este afectat un sunet sau polimorfe – când sunt afectate mai multe sunete. Pe măsură ce copilul creşte, de la caz la caz şi în funcţie de cauza care a provocat dislalia, anumite deficienţe de pronunţie se corectează de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care sunt persistente până la o vârstă mai mare 5-6 ani trebuie remediate cu ajutorul logopedului, specialistul care, prin anumite tehnici, poate corecta aceste def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tulburări ale limbajului sunt cauzate de deficienţe neurologice. Şi în acest caz recuperarea logopedică este necesară. Sunt situaţii în care nedezvoltarea corespunzătoare a limbajului (expresiv – cel vorbit şi receptiv – ceea ce înţelege copilul) apare ca rezultat al unor deficienţe de dezvoltare cum ar fi autismul, ca reacţie la un şoc traumatic, emoţional sau ca expresie a unei întârzieri în dezvoltarea intelectuală a cop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stresaţi, frustraţi, abuzaţi emoţional pot prezenta tulburări ale fluxului vorbirii, tulburări cunoscute sub numele de balbisme (logonevrozele). Tulburările de limbaj remarcate de părinţi, educatori care trebuie să intervină apelând la special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ezvoltarea afectiv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acestei perioade manifestările comportamentale sunt nediferenţiate şi implică stări afective confuze (copilul preşcolar râde şi plânge în acelaşi timp sau râde cu lacrimi pe obraz). După 4 ani emoţiile devenin mai profunde, dispoziţiile mai persistente, stările afective sunt încă legate de ceea ce este mai apropiat în sensul de concret, percep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încep să-şi stăpânească emoţiile, încearcă să nu mai plângă atunci când se lovesc. Apare posibilitatea simulării emoţiilor (se dezvoltă mai ales în activitatea de joc). Apariţia sentimentelor şi emoţiilor estetice, intelectuale, morale este o caracteristică a acestei vârste (să te porţi frumos înseamnă să te comporţi corect şi invers). Tot acum copilul poate să aprecieze prin frumos sau urât anumite trăsături ale obiectelor, fenomenelor, persoanelor etc. Observăm că cuvântul condiţionează şi dezvoltarea acestui proces psihic. Prin cuvânt, în cadrul comunicării verbale, copilul îşi poate exprima bucuria, tristeţea, supă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l şi manifestarea person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3 ani jocul este încă legat de obiecte şi de manipularea lor. Interesul copilului pentru adulţi, pentru interrelaţionarea cu ei dă naştere la forme noi ale activităţii lu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copiază situaţii şi conduite umane şi le reproduce în jocul cu subiect şi rol, devenind pe rând medic, profesor etc. În multe din aceste jocuri imitaţia ocupă un rol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începe să se joace cu mingea, tricicleta, cu păpuşile, iar între 5 şi 6 ani îşi manifestă interesul pentru colecţii. În joc copilul vine în contact cu ceea ce este nou pentru el (dezvoltarea jocului cu reguli, de-a ascunselea de exemplu). În acest gen de jocuri el se subordonează respectării regulilor jocului şi se relaţionează corespunzător cu ceilalţi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perioadă este dominată de dorinţa de joc. Copilul învaţă astfel, să se comporte, capătă informaţii despre lume, despre sine, se bucură sau se întristează când pierde sau se ambiţionează să câştige. Jocul devine un instrument al educaţiei sociale şi morale. În jocul cu subiect şi rol se facilitează receptarea unor aspecte legate de frustrare şi regulile de viaţă socială. Grupul de joacă al copilului devine colectivul de copii de la grădiniţă (este un grup stabil care permite dezvoltarea relaţiilor între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l învaţă să se conformeze regulilor şi să-şi armonizeze cerinţele cu cele ale gru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pentru a se putea integra şi coopera eficient cu cei din jur copilul trebuie să atingă un anumit nivel al socializării în care nu este suficientă numai posedarea calităţii dezvoltării în planul dezvoltării psihice, ci presupune şi o modalitate de percepere şi considerare a calităţilor celor cu care vine în cont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st fond se formează trăsături de personalitate cum ar fi sensibilitatea, egoismul, încăpăţânarea, aroganţa, altruismul, spiritul de întrajutorare, trăsături care-i diferenţiază atât de mult pe copii, proiectând o anumită tipologie a personalităţii pe care o putem regăsi şi în alte etape de vâr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acţiunea părinte – copii este complexa la aceasta vârsta. Problema cea mai importanta care se pune este legata de calea cea mai eficienta educaţional în relaţia cu ace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iubitori care reuşesc să ofere căldura, modele pozitive copiilor, părinţii care se folosesc în procesul educaţional de calităţile copiilor şi nu de defectele lor, cei care nu „strivesc” personalitatea copilului prin autoritate excesivă au copii fericiţi, încrezători în forţele proprii. Prin această atitudine ei reuşesc să aibă o comunicare optimă cu copilul, lucru esenţial în edu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ele necorespunzătoare bazate pe autoritate excesivă, pe folosirea pedepsei fizice, pe ignorarea personalităţii copilului determină apariţia comportamentelor agresive, a unei imagini de sine defic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şcolară, care va urma, va dezvolta multe din trăsăturile de personalitate, care s-au format în această perio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ŢIUNI 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7 ani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 con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 preoper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 simbo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rvarea cantit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ismul cog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 egocen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e volun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abular activ – vocabular pa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j expr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j recep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l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b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pedie, recuperare logope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i, sentimente estetice, intelectuale, m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l cu 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l simb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e educaţionale necorespu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numeraţi câteva caracteristici ale acestei etape de vâr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are sunt trăsăturile activităţii cogni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e achiziţii mai importante se realizează în dezvoltarea limb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are este specificul dezvoltării emoţionale a copilului în perioada 3-6/7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e rol are jocul în dezvoltarea anumitor trăsături de person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e urmări poate avea folosirea de către părinţi a unor metode educaţionale necorespunzătoare în dezvoltarea personalităţii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A COPI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0/11 ani – şcolarul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erioadă este apreciată de unii autori sfârşitul la copilărie şi un început primar al pubertăţii. Problemele acestei etape sunt legate de adaptarea şcolară şi de învă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area devine tipul fundamental de activitate, solicitând intens intelectul şi determinând dezvoltarea unor capacităţi şi strategii de învăţare. Paralele cu acest proces copilul face achiziţii importante – deprinderile de scris-citit, care devin condiţia şi instrumentul însuşirii celorlalte achiz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zvoltare fizică gen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6-7 ani are loc o încetinire a procesului de creştere, care ulterior se va intensifica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tiţia provizorie începe să fie înlocuită cu dentiţia permanentă (apar primii molari). Acest proces de dezvoltare a dentiţiei permanente este însoţită de osificarea mai intensă la nivelul toracelui, claviculei şi coloanei vertebrale. La 7 ani are loc osificarea baz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ierul creşte în greutate ajungând la 1.200 de grame. Tot acum se dezvoltă forţa musculară, paralel cu dezvoltarea îndemânării (copilul învaţă să 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zvoltă şi se perfecţionează activitatea motorie generală, mai ales autocontrolul. Abilităţile motorii se dezvoltă şi ca urmare a exerciţiului fizic din orele de educaţie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între 6-7 ani/10-11 ani poate învăţa orice sport: mersul pe bicicletă, înot, patinaj, hambal etc, cu condiţia ca el să fie susţinut şi stimulat în aces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zvoltare cogni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a copilului în şcoală, contactul cu specificul activităţii şcolare creează condiţii noi favorizante pentru dezvoltarea gândirii copilului determinând un proces important în cunoaşterea lumii înconj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îşi însuşeşte pe parcursul acestei perioade un mare volum de cunoştinţe, dezvoltându-şi concomitent modalităţi noi de înţelegere. Astfel se dezvoltă o serie de calităţi ale cunoaşterii cum ar fi: observarea atentă, atenţia, exprimarea în mod desfăşurat a ideilor, imagin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a gândirii este condiţionată şi strâns legată de dezvoltarea limbajului, dar şi de dezvoltarea experienţei cognitive directe – senzaţii, percepţii, reprezen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area sris-cititului este considerată deschizătoarea tuturor drumurilor elevului către informaţie şi cuno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achiziţii fac să deosebească semnificativ elevul de 10-11 ani faţă de cel de 6-7 ani prin modul de gândire, exprimare, învăţare, limbaj, rezolvare de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get susţine că între 7-11 ani copilul se află în perioada operaţiilor con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nseamnă că el începe să înţeleagă principiile logicii atâta timp cât ele se referă la concretul obiectelor şi fenome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rea numeroaselor fenomene din natură se realizează prin mijlocirea reprezentărilor. Fenomenele observate şi reprezentate devin mijlocul de explicare a unor fenomene mai compl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 dilatarea corpurilor, explicată prin diverse exemple din natură, devine punct de plecare în înţelegerea unor procese geologice – dezintegrarea rocilor sub acţiunea schimbărilor de temper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ările au un rol foarte important în însuşirea noţiunii de număr – în activitatea didactică folosindu-se reprezentări ale obiectelor, persoanelor, cum ar fi beţişoare, bile, păpuş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suşirea şi înţelegerea ştiinţelor naturii, biologie, anatomie, geografie folosirea reprezentărilor ocupă un loc important. Cu alte cuvinte reprezentările devin tot mai variate şi pot fi treptat desprinse de obiecte, ceea ce îi dă copilului independenţa de a opera cu obiecte noi. În procesul învăţării copilul operează frecvent cu scheme şi imagini ce facilitează transmiterea unor informaţii. Pe baza acestora se vor forma simbolurile şi conceptele. Văzută în acest fel reprezentarea constituie veriga de legătură între concret şi abstract. O dată schema însuşită copiii o pot aplica în diverse contexte – ei ştiu că numărul 24 rămâne neschimbat indiferent dacă el este 10+14 sau 2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vârstă copilul, aplicând regulile acestui tip de gândire, poate să desprindă trăsăturile caracteristici, definitorii ale obiectelor, fenomenelor, persoanelor sau situaţiilor. Legat de această caracteristică gândirea copilului şcolar capătă o calitate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iproc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erioadă copiii încep să clasifice, să includă obiectele după anumite însuşiri esenţiale în categorii şi clase (baza formării noţiunilor). Includerea în clase mai relevă şi ideea că un anumit obiect sau persoană pot aparţine cel mult unei c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caracteristică a cogniţiei şcolarului mic o constituie posibilitatea creării de serii – aranjarea în serie a obiectelor în funcţie de mărime, grosime, culoar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 legat de dezvoltarea intelectuală şi implicate direct în activitatea de învăţare sunt memoria şi atenţia. Ele capătă noi dimensiuni la această vârstă. Se cunoaşte faptul că elevii cu probleme de concentrare a atenţiei au dificultăţi în activitatea de învăţare şi mai ales în fixarea şi reactualizarea cunoştin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ii 6-7 ani ai vieţii atenţia este definită ca expresie a orientării şi concentrării activităţii psihice. În general, copilul de 6-7 ani nu poate fi atent în cadrul unei activităţi mai mult de 25-30 minute. În momentul intrării în şcoală atenţia este destul de bine dezvoltată (atenţia voluntară este mai puţin conturată). Stabilitatea şi durata atenţiei urmează să se dezvolte în următorii ani. Educarea atenţiei este inclusă în procesul instructiv-educativ prin stimularea interesului copilului pentru activităţile şcolare prin dezvoltarea dorinţei de a duce la bun sfârşit o activitate şi, în general, prin realizarea unei motivaţii pozitive faţă de întreaga activitate de învă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a se referă la fixarea informaţiilor şcolare, la modul cum elevul recunoaşte şi reproduce oral sau scris ceea ce a fost memorat. Fixarea, recunoaşterea şi reproducerea sunt legate direct de nivelul dezvoltării inteligenţei la copil. Tot ceea ce se fixează în memorie fără ca elevul să înţeleagă, să descopere cauzalitatea se uită repede – memoria de scurtă d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a şcolarului mic se sprijină pe concret, pe perceptibil. De aceea, folosirea materialului didactic ilustraţii, planşe este foarte indicată. În acest mod se face o fixare concret-senzorială care este fragmentată de detalii nesemnificative (legată de perioada concretului în gândirea elevului mic). Copilul păstrează informaţiile care l-au impresionat mai mult. Mai târziu, elevul îşi va organiza activitatea de memorare sel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poziţie cu memorarea mecanică, imitativă se dezvoltă caracterul logic al memorării – elevul înţelegând ceea ce a memorat. Spre sfârşitul acestei perioade se dezvoltă exactitatea, promtitudinea şi rapiditatea reproduc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afirma că imaginaţia elevului mic devine mai complexă, mai bogată, se bazează pe termeni şi împrejurări din ce în ce mai variaţi. Creşterea impresionabilităţii şi sensibilităţi micului şcolar contribuie mult la dezvoltarea imaginaţiei reproductive. El se entuziasmează repede, are o mare admiraţie pentru faptele eroice şi pentru întâmplările neobişnuite, îi place să aibă roluri în care să interpreteze personajele pref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area cititului îi dă posibilitatea să citească cu plăcere basme şi povestiri, toate acestea stimulându-i imaginaţia şi interesul pentru tot ceea ce există şi ar putea exista pe lume. În aceste condiţii imaginaţia devine instrument al cunoa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zvoltarea limb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a limbajului este remarcabilă, şcoala şi familia stimulând acest pro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larul mic se exprimă mult mai bine, în fraze corecte din punct de vedere gramatical, foloseşte cuvinte de legătura „că”, „pentru că”, „deoarece”. Vocabularul lui activ ajunge la 2.000-2.500 de cuvinte. Dezvoltarea limbajului scris este strâns legată de învăţarea şi diferenţierea fonemelor (aspectul sonor al literei). Dezvoltarea vocabularului este evidentă prin numărul mare de cuvinte folosite – vocabular activ, forma expresivă a limbajului şi prin diminuarea numărului de cuvinte pe care nu le rosteşte, dar le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a structurilor gramaticale corecte este corelată cu învăţarea regulilor gramaticale care sunt identice pentru cele două forme ale limbajului. Tot acum se dezvoltă limbajul interior „pentru sine” (Vâgot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a limbajului are loc odată cu creşterea interesului pentru citit, iar exprimarea se perfecţionează în activităţile de dezvoltare a vorbirii libere, de com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ezvoltarea psiho-so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intrarea în şcoală copilul se caracterizează prin instabilitate emoţională, predominând afectelor. Dinamica sentimentelor este legată de creşterea gradelor de conştiinţă a propriei activităţi şi a relaţiei cu ceilalţi. Se dezvoltă propriile dorinţe şi aspiraţii. În această perioadă are loc creşterea sensului moral – afectiv al conduitei generale, dezvoltarea sentimentelor şi stărilor afective legate de relaţiile afective impuse de şcoală şi aprecierea socială a acţiunilor lor. Tot în această perioadă se dezvoltă sentimentele intelec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înţelege şi resimte tot ceea ce se întâmplă în familie, conflicte, certuri, despărţiri. Sunt semnificative pentru copil relaţiile pozitive cu părinţii sau, dimpotrivă, atitudinile de renegare, de rejectare a unora din părinţi. Relaţiile afectuase dintre părinte şi copil, cât şi relaţiile dintre părinţi conduc la structurarea pozitivă a person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lege conduita educaţională corectă, adecvată părintele trebuie să îşi cunoască foarte bine copilul. Această cunoaştere trebuie să ţină cont de părerea celorlaţi, a învăţătorului, a psihologului şi medicului. Utile pentru activitatea educaţională a părintelui sunt şi cunoştinţele legate de caracteristicile de vâr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şi activitatea de învăţare, prin cerinţele specifice determină modificări în toate planurile activităţii psihice a copilului. În această perioadă, la nivelul personalităţii se structurează trebuinţele, interesele şi atitudinile. Evoluţia personalităţii se realizează concomitent cu dezvoltarea interrelaţiilor sociale şi valorificarea noilor experienţe de viaţă. Dezvoltarea intereselor sociale sunt determinate de viaţa socială, în general şi de 51 viaţa şcolară, în particular. Am văzut că relaţiile defectuase dintre părinţi şi copii au efecte negative (agresivitate, hiperemotivitate, instabilitate, anxietate etc). Toate acestea se răsfrâng negativ la nivelul întregii activităţi şcolare. Armonizarea relaţiilor părinte-copil, o viaţă de familie echilibrată şi afectuasă dezvoltă trăsături de personalitate opuse celor enumerate mai sus: copilul are încredere în forţele proprii, se adaptează uşor vieţii şcolare şi dobândeşte un real echilibru emoţional. Rolul învăţătorului este foarte important. El devine „model” pentru şcolar, este cel care îl face să înţeleagă mai repede şi mai bine informaţiile transmise. Modul în care el apreciază şcolarul (corectitudinea, lipsa favoritismului) dezvoltă la copii simţul propriei valori. Dezvoltarea sociabilităţii şcolarului mic se manifestă evident tot în activitatea şcolară prin relaţiile cu ceilalţi copii şi se dezvoltă prin joc. La acest nivel de vârstă jocul capătă valenţe noi. Copiilor le plac jocurile cu subiect, cu roluri. Jocul devine mai bine organizat, regulile sunt respectate mai riguros, iar spre finalul acestei perioade sporeşte caracterul competitiv al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şcolarului mic se caracterizează, din punct de vedere social, prin apariţia prieteniilor, copiii devenind mai puţin dependenţi de părinţi şi mai interesaţi de colegi, de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a se leagă prin apariţia unor interese şi activităţi comune. Ei îşi dezvoltă comportamente asemănătoare, preferă acelaşi gen de literatură, se exprimă asemănător, au aceleaşi păreri despre anumite persoane. Dezvoltarea socială, spre sfârşitul acestei etape, pregăteşte terenul pentru cea imediat următoare – pu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cu nevoi spe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şi cazuri în care dezvoltarea copilului nu corespunde cu cea a copiilor de aceeaşi vârstă. Multe din aceste cazuri pot apărea şi pot fi depistate încă de la naştere, altele apar pe parcursul dezvoltării. Intrarea copilului în şcoală, solicitarea complexă pot fi momentul depistării unor probleme care până atunci au fost igno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de situaţiile care au dus la apariţia acestor probleme considerăm necesar lămurirea câtorva aspecte mai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epţia tradiţionalistă termenul de „handicap” reprezintă posibilităţile reduse ale unei persoane de a acţiona, comparativ cu posibilităţile unei persoane sănătoase. O abordare mai generală defineşte termenul ca „neputinţa unei persoane vizând activităţile profesionale, sociale, de relaţionare, civice şi af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ordarea modernă consideră prin „handicap” dezavantajul unei persoane ca urmare a unei deficienţe sau incapacităţi de a acţiona normal, parţial sau total, în îndeplinirea sarcinilor considerate normale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cienţă = infirmitate = pierderea, anomalia, degradarea unei structuri sau a unei funcţii anato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apacitate = pierderea capacităţii ca urmare a unei infirmităţi de a efectua o activitate în condiţii considerate normale pentru o fiinţă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ele care determină apariţia acestor deficienţe sunt multi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ze genetice (modificări ale formulei genetice – sindrom Landon D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lile infecto-contagioase – poliomelită, tuberculoză, infecţii ale urechii medii, ale och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idente – au rol secundar în apariţia handi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terile cu risc (travaliu prelungit, naştere prematură, folosirea metodelor mecanice în extragerea fă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zele socio-culturale – acestea sunt primordiale în societăţi slab dezvoltate sau în curs de dezvoltare, în mediile defavorizate economic, unde sărăcia şi ignoranţa, 53 lipsa asistenţei medicale, a prevenţiei medicale, generează apariţia handicapului sau agravează handicapurile deja existente prin lipsa posibilităţilor de depistare şi interv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ri de handicap a. după cauza care le-au gen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gen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bândite b. după loca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zo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ganice (boli cr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lburări instrumentale (la limita dintre handicap şi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dicapuri asoc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cienţele mo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ficienţe fizice de natură osteo-articulară (malformaţii congenitale şi deformaţii apărute în timpul dezvoltării (rahitism, cifoze, scolio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ficienţe fizice de natură neurologică (infirmitate motorie cerebrală, leziuni periferice, afecţiuni neurologice evolu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dicapul mintal cu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rzierile mi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lburările psiho-afective g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lile mintale cronice invalid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rzierea mintală a cop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pilul normal inteligenţa este corespunzătoare vârstei cronologice. Inteligenţa sau vârsta mintală se stabilesc de către psiholog prin aplicarea unor teste spec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istul stabileşte coeficientul de inteligenţă stabilind dacă copilul se află sau nu 54 limitele dezvoltării normale. Cele mai importante abateri de la normalitate sunt: întârziere uşoară (debilitate mintală), întârziere medie, profundă şi sev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ările psihice şi de dezvoltare la copil sunt manifestări care afectează gândirea, comportamentul sau afectivitatea. Ele au o determinare multi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dispoziţie ered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omalii în dezvoltarea timpurie a cre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erienţe de viaţă traumatiz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nţe în satisfacerea trebuinţelor individuale (neglij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area psihică cuprinde tulburări de învăţare, autismul, hiperactivitatea cu deficit de atenţie, tulburări de comportament, tulburări fobice, anxio-depresive, somatomor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vom opri asupra câtorva din aceste categorii, considerate ca relevante pentru şcolarul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ările de comportament sunt reprezentate de comportamente persistente de tip antisocial (încălcarea normelor sociale adecvate vârstei şi acţiuni îndreptate împotriva altora). Formele de manifestare cuprind comportamente violente, cruzime fizică faţă de oameni şi animale, minciuna, furtul, distrugerea de obiecte personale, comunitare şi abandonul şc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ările de învăţare cuprind tulburările de scris-citit (dislexie, dis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lexie vizuală – copiii au dificultăţi în recunoaşterea simbolurilor grafice şi/sau de înţelegere a textului 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lexie auditivă – copiii nu pot relaţiona simbolurile cu sunetele şi/sau au dificultăţi la sinteza fonem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grafie – dizabilităţi importante în reprezentarea grafică a simbolurilor, cuvintelor şi punctu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ările abilităţilor matematice sunt mai rare şi constau în dificultatea de a recunoaşte simbolurile matematice, de a codifica şi opera c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ările de dezvoltare a limbajului pot afecta înţelegerea limbajului vorbit – tulburări receptive sau capacitatea de exprimare prin vorbire – tulburări expres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cuperarea copilului cu nevoi speciale o foarte mare importanţă o are descoperirea timpurie a handicapului. Cu cât acest proces este mai precoce, cu atât recuperarea copilului are şanse ma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area copilului cu nevoi speciale este un drum dramatic care trebuie să înceapă cu familia şi să continue cu prietenii, colegii, societatea în general. Dacă acceptarea copilului nu are loc la nivelul familiei ea nu poate ave aloc nici la nivelul soci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firească a oricărei familii este să aibă un copil cât mai sănătos. Apariţia unui copil cu probleme determină o stare de şoc (traumă emoţională). În depăşirea acestei stări există mai multe et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area (părinţii nu cred, au impresia că doctorul s-a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resia (retragerea în sine, insomnii, ob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ria – vinovăţia (supărare violent manifes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tarea ideii de intervenţie, pentru susţinerea copilului cu soluţii neconvenţionale, paramad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tarea care presupune elaborarea planurilor de viitor, eliminarea şi rezolvarea tensiunilor emoţionale, a frustr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al familia ajunge la un echilibru stabil, putând să îşi valorizeze optim resursele psihice şi fizice în vederea recuperării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ŢIUNI 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diul operaţiilor con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ări gra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iprocitate cogni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borarea ser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e volun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bilitate emo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ul moral afectiv al conduitei 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e intelec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i pozitive părinte-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c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apa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di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ări instru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lex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rziere mi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istare prec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finiţi principalele caracteristici fizice la acestei vâr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are este rolul reprezentărilor în activitatea cognitivă a cop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are sunt dimensiunile vieţii afective la această vâr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e presupune activitatea şcolară şi cum se desfăşoară procesul de învă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e caracterizează activitatea socială a şcolarului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efiniţi termenul de „handi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are este rolul familiei în susţinerea copilului cu nevoi spe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ER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ertatea este percepută ca sfârşitul copilăriei, remarcându-se prin procesul de creştere accentuată, maturizare intensă (mai ales sexuală) şi printr-o structurare complexă a person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semne ale pubertăţii sunt aproape invizibile, cu timpul transformările pe care le suportă copilul devenind uşor observabile. Aspectul fizic general, comportamentul puberului devin din ce în ce mai evi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semne ale pubertăţii sunt legate de concentraţia din sânge a hormonilor masculini (testosteronul) şi feminini (estrogenul). Aceştia sunt responsabili în mare parte de transformările pe plan bi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zvoltare fizică gen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interval de vârstă are loc o creştere în înălţime şi greutate. Astfel fetele câştigă în jur de 24 cm şi 17 kg, iar băieţii în jur de 24 cm şi 19k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erea se realizează în pusee, devenind impetuoasă şi antrenând stări de oboseală, dureri de cap, agitaţie. Mai intensă este creşterea în lungime a oaselor lungi ale membrelor superioare şi inferioare, ceea ce conferă puberului un aspect carica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ămintea devine repede mică şi neîncăp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reşterea trunchiului şi a masei musculare se măreşte forţa fizică. În acelaşi timp se dezvoltă şi organele interne, iar la băieţi dispare grăsimea ca urmare a extinderii articulaţiilor şi a masei musculare. La fete ţesutul adipos se menţine, se subţiază 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zvoltă partea facială a craniului, dantura permanentă, oasele mici ale mâ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oduce maturizarea sexuală care se evidenţiază prin semnele primare şi secundare (părul pubian şi axilar, dezvoltarea sânilor la fete, apariţia ciclului şi menarhei; 58 la băieţi au loc primele ejaculări spontane, se modifică vocea şi comportamentul în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an psihologic aceste fenomene dau naştere unor trăiri tensionale, confuze şi de disconfort. Trăirile sunt intensificate şi de prezenţa acneelor, a transpiraţiei abundente şi mirositoare, a sensibilităţii pielii în situaţiile emoţionale. Spre sfârşitul perioadei puberale, datorită faptului că organele sexuale devin funcţionale, sexualitatea îşi pune amprenta asupra relaţiilor cu sexul opus (apar primele manifestări ale erot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cont de transformările biologice ale acestei perioade, de creşterea semnificativă în înălţime şi greutate, alimentaţia puberului trebuie să fie adecvată acestei dezvoltări rapide, să conţină necesarul de proteine, calorii şi vitamine (în această perioadă nevoia de zinc, fier, calciu şi vitamina D este cu 50%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ita generală a puberului alternează între momente de vioiciune, conduite exuberante de tip infantil cu momente de oboseală, apatie şi lene. În anumite condiţii puberul poate deveni chiar conflic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şcolară se complică devenind mai complexă şi mai solicitantă. Se modifică statutul de elev mic prin antrenarea puberului în activităţi responsabile, competiţionale (concursuri tematice, jocuri competi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determină puberul să-şi evalueze propria valoare şi să devină conştient de aptitudinile sau talentele pe care le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cepe formarea conştiinţei de sine, puberul încadrându-se în categoria elevilor buni, mediocri sau slabi. Preocupări şcolare intense îl determină pe puber să nu mai fie stăpânit atât de frecvent de agitaţia motorie şi labilitatea din primele c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mn distinct al puberului – comportamentul contradictoriu este determinat şi de modul inegal în care este el perceput de către adulţi. Câteodată este considerat încă copil, iar altădată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erul începe să fie neliniştit, stângaci, nesigur de sine, încercând să găsească soluţii de ieşire din situaţiile în care este pus. Treptat începe să fie tot mai independent şi să se simtă tot mai bine în grup, alături de copiii de vârst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rtamentul puberului capătă nuanţe diferite la băieţi şi fete. Acestea din urmă, dezvoltându-se mai repede din punct de vedere biologic, depăşesc cu uşurinţă adaptarea la noua etapă de viaţă fiind mai stabile, mai sârguincioase, mai comunic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rtamentul faţă de părinţi se schimbă, dorinţa de independenţă, de a-şi petrece timpul liber cu cei de vârsta lor dând naştere uneori la relaţionări conflic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sursă de conflict intern al puberului poate fi şi modul cum s-a produs această maturizare. Maturizarea tardivă sau precoce modifică poziţia puberului în colectiv şi relaţionarea lui cu ceilalţi. Respingerea, marginalizarea determină izolarea şi formarea unei imagini de sine necorespunzătoare a celui în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zvoltarea cogni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a intelectuală este strâns legată de dezvoltarea psihică generală şi de procesul de maturizare biologică, de activitatea şcolară diferită de cea a micii şcolar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orialitatea se restructurează prin erotizarea funcţiilor sale. Fenomenul este mai evident la nivelul sensibilităţii vizuale, auditive şi tactile. Sensibilitatea auditivă evoluează pe direcţia dezvoltării câmpului vizual şi a pragurilor absolute şi diferen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ibilitatea vizuală creşte de 2-3 ori la 13 ani faţă de parametrii înregistraţi la 10 ani. Se dezvoltă capacitatea de prelucrare a informaţiei vizuale concomitent cu diferenţierea evaluării vizuale a mărimii, distanţei şi formei. Puşi să descrie anumite tablouri după vizionarea unor modele puberii se pierd în detalii, dar în acelaşi timp se dezvoltă şi tendinţa de a da un anumit sens, semnificaţie celor relatate (încărcătură proiectivă, copilul exprimându-şi prin aceasta dorinţe, sentimente, te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ibilitatea auditivă se manifestă sub aspectul creşterii capacităţii de discrimi-nare pe plan verbal. Fenomenul este facilitat de dezvoltarea auzului fonematic care se exersează şi prin plăcerea puberilor de a asculta muzică. Tot în această perioadă se dezvoltă şi sensibilitatea sudorifică care trece printr-un proces de erotizare (atenţi la relaţia cu sexul opus dar mai ales fetele folosesc deodorantul, parfumul, săpunuri frumos mirositoare). Investigaţia tactilă capătă sensuri noi şi se subordonează aceloraşi tendinţe de erotizare menţio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perceptivă este influenţată de organizarea observaţiei directe, care prin dezvoltarea atenţiei voluntare capătă valenţe noi. Această dezvoltare a abilităţilor observatorii este susţinută şi prin dezvoltarea interesului puberului pentru ceea ce îl înconj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erioadă se dezvoltă structurile logico-formale şi volumul de conc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rmare se dezvoltă operaţiile gândirii, care începe să opereze cu informaţii din ce în ce mai abstracte şi mai comple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Piaget afirmă că ceea ce caracterizează aspectul formal al gândirii este extinderea operaţiilor concrete şi creşterea capacităţii de a face raţionamente. De asemenea, structurile operatorii superioare constau „în a organiza realul în activităţi sau în gândire şi nu în a-l copia pur şi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Gasell susţine că la această vârstă apar modalităţi de gândire ce prefigurează gândirea adultului, dezvoltând astfel potenţialul intelectiv al pub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inţele puberilor devin din ce în ce mai diverse şi mai complexe. Se creează obişnuinţa de utiliza frecvent scheme, imagini, simboluri şi concepte din care transpare capacitatea de a înţelege situaţii complicate şi strategii de exprimare. Cunoştinţele lor sunt structurate pe concepte de mare complexitate în care operarea cu probabilitatea este tot mai activă. Aceasta face posibilă o alternanţă pe planul gândirii şi elaborarea de judecăţi şi raţionamente în care se valorifică abilităţile intelec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devin evidente spre 13-14 ani. Conduitele inteligente de la această vârstă se caracterizează p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uri complexe şi nuanţate la cer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iferenţiază elementele semnificative şi se raportează efectele posibile la cauzele impl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ezvoltă abilităţi de exprimare prin simboluri şi limbaj nua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şte capacitatea de analiză abstractă şi de sesizare a fic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ezvoltă capacitatea de a emite predicţii valide bazate pe real Piaget afirmă că în această perioadă puberul utilizează forme ale reversibilităţii simple (care se exprimă prin inversiune şi negaţie) şi complexă (prin simetrie şi recipro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zvoltarea limb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de dezvoltare a limbajului se face din punct de vedere cantitativ şi calit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abularul înregistrează o evoluţie esenţială, iar posibilitatea puberului de al folosi creşte evident. Debitul verbal ajunge la 60-120 de cuvinte pe minut faţă de 60-90 de cuvinte la şcolarul mic. Se dezvoltă capacitatea de a folosi asociaţii verbale cu semnificaţii multiple şi de a exprima idei ample. Însuşirea regulilor gramaticale, studiul literaturii, lectura particulară duc la îmbunătăţirea modului de exprimare a pub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ul socio-cultural în care trăieşte copilul, familia, grupul de prieteni pot influenţa comunicarea verbală a pub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marcă la această vârstă limbajul de grup, tânărul folosind anumite expresii alături de îmbrăcăminte şi alte obiceiuri specifice grupului din care face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ezvoltarea psiho-so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erioadă datorită numeroaselor contacte cu situaţii de viaţă noi şi complexe viaţa afectivă se diversifică, se dezvoltă viaţa interioară a puberului, se maturizează modul în care se relaţionează cu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ersitatea trăirilor afective se exprimă prin dezvoltarea mobilităţii mimice, expresivitatea privirii, amplificarea funcţiilor de comun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renta acestei diversificări afective se observă uşor la puber şi se manifestă prin forme protestatare, de opoziţie şi trăirea sentimentelor de culpabilitate sau de respingere a unor cerinţe de politeţe considerate absu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nfruntarea cu situaţiile de viaţă se nasc sentimente negative (ură, dispreţ) sau pozitive (dragoste, admiraţie). În ambele cazuri se produce proiecţia personalităţii şi se elaborează comportamente ce pun în evidenţă relaţia dintre dorinţă-aspiraţie-trebuinţă şi realitatea lumii înconjurătoare. În literatura de specialitate se desprind două tendinţe în ceea ce priveşte comportamentul şi atitudinea la pub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zitivă – puberul este echilibrat, sincer, dezinvolt, ada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ativă – pesimistă care presupune apariţia tulburărilor emoţionale (impulsivitate, lipsă de armonie, potenţial delincv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aspecte se cristalizeză şi devin tot mai evidente, pe măsură ce puberul înaintează în vârstă, ele fiind prezente şi în adolescenţă. Spre sfârşitul perioadei trăirile emoţionale devin extrem de comple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competiţional determină comportamente şi stări emoţionale legate de trăirea succesului sau eşecului. Apar astfel, sentimente de admiraţie, invidie, suspiciune, teamă şi frus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laţiile cu părinţii stările afective devin mai tensionate ca urmare a manifestării opoziţiei şi culpabilităţii. Cu toate că în această perioadă tendinţa spre independenţă a puberului devine din ce în ce mai evidentă, paralel cu aceasta se manifestă şi dorinţa, nevoia de ocrotire şi afecţiune din partea pări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ontext, părinţilor le revine un rol dificil, ei trebuie să găsească calea educaţională optimă pentru a armoniza aceste tendinţe contradictorii ale personalităţii puberului. Aceste metode trebuie să fie bazate pe înţelegerea specificului acestei vârste, pe toleranţa eventualelor comportamente neadecv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ezolvarea pe această cale a problemelor puberului sau, din contră, accentuarea lor duc la tulburări care pot căpăta uneori forme patologice (ticuri, depresie, abandon şcolar etc). În planul personalităţii se conturează tot mai evident stări de acceptanţă sau de respingere în raport cu adulţii în care judecata morală şi valorică se supune exigenţelor superioare şi a atitudinilor negative faţă de compromi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a se adaugă diferenţele culturale dintre părinţi şi copii, diferenţe ce se datorează schimbării de statut cultural al tineretului şi evoluţia contemporană a unor noi domenii care implică activităţi inedite de mare încărcătură socială. Puberul, încercând să se adapteze cerinţelor sociale, îşi asumă în mod conştient un anumit rol social. Aceasta determină instalarea identităţii ca persoană care aparţine unei anumite societăţi. Aceste roluri pot fi naturale (de vârstă, de sex, de naţionalitate, cetăţenie) sau roluri de adeziune, legate de responsabilităţile sociale ale puberului (rolul de elev, de membru al unei asociaţii) şi roluri potenţiale, care se nasc prin apariţia dorinţelor, aspiraţiilor, idealurilor. Aceste roluri sunt în continuă mişcare ele transformându-se sub influenţa experienţei şi achiziţiei psih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Piaget afirmă că la această vârstă evoluţia personalităţii este marcată de nivelul conştiinţei şi judecăţii morale. După 13 ani copilul dobândeşte capacitatea de a se transpune imaginativ, virtual în locul altei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opiniei lui L. Kohleberg, între 13 şi 17 ani are loc acceptarea regulilor sociale, dar şi a responsabilităţii morale, iar morala proprie devine element de satisfacţie, sursă a respectului faţă de sine. Tot acest proces complex de maturizare fizică şi de dezvoltare a trăsăturilor de personalitate formează spre sfârşitul perioadei comportamente st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a relaţiilor cu ceilalţi tineri este concretizată prin comportamentul puberului în grup. În această perioadă, mai mult decât în oricare alta, viaţa socială se trăieşte cu o intensitate max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rile constituite pentru joc, pentru învăţare sau pentru alte tipuri de acţiuni au o mare stabilitate şi devin omogene pe criterii relativ constante (mai ales al sexului şi 64 vârstei). De exemplu, între 10 şi 12 ani băieţii ignoră fetele care sunt mai evoluate biologic decât ei. Grupuri mixte de băieţi şi fete apar după această vârstă. Ceea ce îi încadrează pe tineri într-un grup sau altul sunt interesele comune, person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care nu sunt integraţi în grupuri, aşa-numiţii „nepopulari”, sunt aceia care manifestă o inadaptare afectivă, de multe ori aceasta fiind o prelungire a relaţiilor de disconfort din familie. Aceştia se pot manifesta prin hiperemotivitate (timizi, retraşi, interiorizaţi) sau din contră certăreţi, zgomotoşi, ego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erul are impresia că în grup („gaşcă”, „bandă”) se poate realiza mai bine şi că în această formă se pot opune mai ferm adulţilor. Grupul îşi formează coduri, parole, locuri de întâlnire, ritualuri. Se dezvoltă astfel spiritul de camarad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biectivele de bază ale grupului intră în discordanţă cu normele morale, sociale aceasta poate avea influenţe negative asupra pub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ori în grup se dezvoltă spiritul pentru aventură (legat şi de curiozitatea specifică acestei vârste), spiritul de explorare (investigaţia caselor părăsite, a locurilor necunoscute, nepopulat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ul controversat al acestei vârste este tributar schimbărilor impetuoase din planul fizic şi al eforturilor de adaptare la solicitări din ce în ce mai ample. Această perioadă trebuie percepută de părinţi şi educatori cu tot ceea ce are ea specific în efortul de a găsi o metodă educaţională op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ŢIUNE 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urizare sex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ro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oste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u de cre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rtament opozi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tizarea senzori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i logico-for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 so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re este specificul acestei perioade de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re sunt principalele transformări din planul dezvoltării fi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are sunt consecinţele pe plan comportamental ale maturizării sex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are este specificul gândirii în această peri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e semnifică grupul pentru pu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um se realizează adaptarea socială la acest nivel de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LESCENŢ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15 ani – 18/25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pecific pubertăţii era puseul de creştere, în perioada adolescenţei se produce o dezvoltare intensă în plan psihic şi se stabilizează structurile de person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perioadă tumultoasă, plină de contradicţii, fiind descrisă de unii asemeni unei „furtuni”, ca „vârsta crizelor”, „vârstă ingrată”, iar de alţii „vârsta marilor elanuri”, „vârsta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lescentul este un nonconformist şi un luptător activ pentru îndeplinirea dorinţelor sale, un original în adaptarea la lumea înconj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zvoltare fi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14 şi 20 de ani creierul atinge greutatea maximă. Se încheie procesul de osificare a anumitor părţi ale craniului în timp ce osificarea scheletului se realizează progresiv şi se definitivează între 20 şi 25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omitent se dezvoltă volumul muşchilor şi se creşte forţa musculară. La începutul adolescenţei se accentuează dezvoltarea musculară, în special la nivelul muşchilor mari. Cu timpul se extinde şi la nivelul altor grupe de muşchi, ceea ce determină perfecţionarea şi coordonarea mişcărilor fine. La mijlocul acestei perioade se constată o stabilizare a creşterii în greutate şi înălţime (acest fenomen se corelează cu alimentaţia şi condiţiile de act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ăţişarea adolescenţilor diferă în funcţie de sex. Fetele prezintă proeminenţe ale bustului, o configuraţie aparte a bazinului, şolduri mai dezvoltate, au craniul mai mic, faţa mai scurtă, depuneri de grăsime pe partea superioară a coapsei. Comportamentul capătă şi el aspecte specifice, erotizante (fetele încep să îşi îngrijească părul, să fie atente la deodorante, parfumur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manifestă şi ei trăsături specifice de comportament, începând să prezinte interes pentru fete. Dezvoltarea biologică tinde spre echilibru în această perioadă, în timp ce evoluţia psihică se realizează prin tensiuni, conflicte. După pubertate tânărul trăieşte mai intens ieşirea din societatea de tip tutelar a familie şi intrarea în viaţa cultural-socială sau într-o viaţă şcolară mai complex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lescenţa cuprinde trei perioade distin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eadolescenţa (14-16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bilizarea maturizării bi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voltarea conştiinţei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psihică este intensă, plină de conflicte interioare exprimate prin stări de agitaţie, impulsivitate, anx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ină dorinţa de afirmare personală, care focalizează interesele către activităţile care îi reprez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dolescenţa propriu-zisă (16-18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unct de vedere biologic se constată o anumită fragilitate, atât nervoasă, cât şi so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lectualizare int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itudini de indepen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tă responsabilităţi multi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ul trece printr-un proces intens de socializare a aspiraţiilor, manifestărilor vocaţionale şi profes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dolescenţa prelungită (18-20/25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ul îşi câştigă total independ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domină activităţile intelec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ezvoltă stilul personal şi conduita definitorie person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ul luptă pentru statutul profesional, dar şi pentru cel social (el fiind capabil în această perioadă să îşi întemeieze o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consideră această etapă o treaptă a altei perioade – tiner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zvoltarea cogni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cognitivă reflectă aviditatea pentru achiziţionarea de cunoştinţe şi disponibilitatea pentru confruntarea de i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evidenţiează gândirea discursivă şi se constituie concepţia despre lume şi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igenţa se maturizează, astfel încât la 16-18 ani atinge un nivel maxim de operativitate. Operaţiile formale prezente în gândirea puberului spre 13-14 ani se dezvoltă în continuare. Specifice acestei vârste sunt jocurile de perspicacitate, de isteţime, adolescenţii căutând situaţii care le stimulează capacitatea cogni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lescentul gândeşte din ce în ce mai logic şi mai sistematic, reuşind astfel să răspundă solicitărilor şcolare din ce în ce mai comple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ormanţele intelectuale sunt influenţate de potenţialul cognitiv al adolescentului, dar şi de talentele, preferinţele lui, de atitudinea faţă de viaţă şi învăţ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în această perioadă dezvoltarea cognitivă este evidentă, adolescentul are dificultăţi în a gândi raţional în legătură cu experienţele lui imediate. Această trăsătură a cogniţiei adolescentine defineşte egocentrismul specific vârstei (Elkind 1978). Adolescenţii consideră, de exemplu, că problemele prin care trec ei, sentimentele pe care le au, experienţele pe care ei le traversează sunt unice. Adolescentul, în acelaşi context al gândirii egocentrice, îşi creează un auditoriu imaginar (de exemplu îşi poate vorbi în oglindă ore în şir imaginându-şi cum ar vorbi ceilalţi despre el). Tot de egocentrismul cognitiv ţine şi explicarea tendinţei de a transforma imposibilul în posibil (mulţi tineri îşi imaginează că sunt imuni faţă de regulile morale ale societăţii şi astfel pot să îşi asume riscuri nebănuite). Tot în acest sens adolescentul îşi imaginează că viaţa lui personală este una deosebită asemenea eroilor din cărţile sau filmele pref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a limbajului este evidentă şi devine din ce în ce mai mult un instrument, un mod de exprimare a propriei personalităţi. Adolescentul caută cuvinte şi expresii, îşi nuanţează vorbirea pentru a putea face faţă solicitărilor specifice acestei perioade. Studiul literaturii, al gramaticii, dorinţa de a citi şi descoperi lumea prin lectură, 69 modelele verbale folosite în familie, iată câţiva factori care influenţează şi condiţionează dezvoltarea limb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Rousselt în lucrarea sa „Adolescentul acest necunoscut” relevă trei forme mai importante de conduită ce se produc prin prisma dorinţei adolescentului de a fi unic: 1. Conduita revoltei: – adolescentul refuză sistematic şi ostentativ ceea ce învăţat sau a fost obligat să înveţe; el adoptă atitudini negativiste, contrazice fără temei, ironizează, utilizează un limbaj ieşit din comun, de multe ori agresiv 2. Conduita închiderii în sine – se interiorizează, se izolează, aspecte care determină îndepărtarea de soc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onduita exaltării şi a afirmării – adolescentul caută confruntarea cu alţii pentru a-şi verifica calităţile fizice şi intelectuale, adoptă atitudini extreme faţă de tot ceea ce dispreţuieşte sau concordă cu atitudin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a inteligenţei permite adolescentului să conştientizeze situaţii care sunt mai puţin plăcute, conflictuale, tensionale. În acest mod se nasc sentimentele de tristeţe, melancolie. Fiind perioada intrării în viaţă a examenelor, a responsabilităţilor evident exprimate, pot apărea în urma unor eşecuri, insuccese crize intense pe plan emoţional, adevărate drame. În general aceste trăiri negative, stări conflictuale ale adolescentului sunt trecătoare şi depăşite cu uşurinţă. În anumite condiţii însă (familii dezorganizate, relaţii violente între părinţi, ruperea comunicării între părinţi şi copii) aceste stări se pot agrava şi complica, ducând la modificări negative în comportamentul adolesc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zvoltarea psiho-so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ele generale ale întregii perioade evidenţiază o serie de caracteristici ce aduc o notă de specificitate în raport cu celelalte etape ale dezvoltări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aceste caracteristici este dezvoltarea conştiinţei şi a conştiinţei de sine în care sunt implicate identitatea egoului şi plasarea subiectului în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lescentul este confruntat obiectiv şi subiectiv cu schimbări multiple legate de maturizarea sexuală şi de descoperirea dimensiunilor realităţii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esenţială a dezvoltării emoţionale este creşterea interesului pentru sexul opus. Aceste familiarităţi vor ajuta adolescentul să stabilească relaţi în perioada ad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enenţa la o anumită familie şi la un anumit grup presupune adaptarea şi depăşirea situaţiilor infantile, de frustrare, nesiguranţă şi dependenţă. La aceasta se adaugă cunoaşterea propriului potenţial, a vocaţiilor lucru care permite adolescentului să-şi manifeste atitudinile şi preferi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zvoltarea conştiinţei de sine imaginea corporală contribuie la organizarea identificării caracteristicilor organice, pe care adolescentul încearcă să le perceapă în profunzime şi cu un fel de admiraţie. W. James surprinde dialectica dezvoltării conştiinţei de sine şi a distanţei care se creează între „eu” şi „sine „. Eul este cel ce cunoaşte şi este conştient, sinele reprezintă latura cunoscută. Sinele poate fi material (atunci când se referă la tot ce posedă adolescentul) şi social (când se referă la rolul, statutul, identitatea adolescentului). El este astfel expresia activităţii psihice în care se remarcă mai ales sfera emoţiilor şi dorinţelor. Atât în cazul sinelui cât şi al eului, percepţia adolescentului poate îmbrăca o formă negativă sau pozitivă. Când intervin eşecuri şcolare, când estimarea de sine este scăzută tânărul are tendinţa de a se subestima, nu are încredere în forţele proprii şi nu manifestă iniţiativă şi perseverenţă în activitate (motivaţie şi voinţă defic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esele, o familie suportivă, valorizarea propriului potenţial duc la încredere în sine, la dorinţa de a se afirma şi realiza. În obţinerea acestei imagini pozitive adolescentul se raportează la cei din jur şi la atitudinea acestora faţă de el. Apariţia conflictelor şi a frustrărilor în această perioadă este frecventă. Apar astfel tensiuni în procesul căutării de sine şi raportarea la modul de a fi şi a se comporta a acelor din jurul lui sau în îndeplinirea rolului, statutului, a relaţiei dintre vocaţie şi exercitarea anumitor mes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lescenţii se orientează spre cei care le împărtăşesc gusturile. Festivalurile de muzică sunt locuri ideale de a face noi cunoşt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tensiuni pot fi minimalizate dacă familia posedă metodele educaţionale optime şi adecvate adolescentului. Adevărul cel mai important în relaţia dintre părinte şi copil rămâne deschiderea comunicării dintre ce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umerăm câteva dintre stilurile educaţionale, încercând să evidenţiem care ar fi cel mai potrivit în această perio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tilul autocratic – adolescentul nu are voie să-şi exprime nici o opinie sau să ia singur vreo deci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tilul autoritar – chir dacă îşi exprimă anumite opinii, deciziile finale le iau păr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tilul democratic – adolescentul contribuie cu judecata proprie, îşi impune propriile păreri şi opinii, dar deciziile trebuie vizate de părinţi 4. Stilul echilibrat – părinţii şi copii joacă acelaşi rol în emiterea opiniilor, dar şi luarea deciziilor (participare eg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ul echilibrat este cel mai adecvat, el permiţând valorizarea adolescentului, dezvoltându-i respectul faţă de sine, responsabilitatea, menţinând optimă comunicarea dintre părinte şi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bun lucuru pe care părinţii îl pot face pentru a-şi ajuta copii ajunşi la vârsta adolescenţei să renunţe la rolul lor mult prea evident de protectori şi susţinători ai desciplinei, dar să acţioneze totuşi ca zid de siguranţă dacă apar anumite probleme. Este foarte important ca tinerii să aibă posibilitatea de a socializa cu personae de sex o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nflictele şi frustrările îmbracă forme acute şi când acestea se prelungesc în timp, pot apărea tulburări comportamentale (abandon şcolar, furt, minciună, violenţă etc), tulburări emoţionale (depresie, anx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ondul acestor distorsiuni psihice pot apărea premisele delincvenţei juvenile care pot duce tânărul până în pragul crimei, consumului de droguri, furtului etc. Tot din aceste motive suicidul pare să caracterizeze o anumită categorie a tinerilor de această vârstă. Dramele nerezolvate, marile nerealizări ale vârstei sunt factorii cei mai importanţi care creează premisele suicidului. Considerat un fenomen grav, suicidul nu poate fi tratat decât terapeutizând tânărul de la primele semne (tristeţe, apatie, izo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problemă a adolescenţilor rămâne abuzul sexual cu toate consecinţele ce decurg din acest feno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lescentul se constituie pe sine prin continue căutări şi diferenţieri faţă de alţii, proces nelipsit de tensiuni şi conflicte. Personalitatea adolescentină nu evoluează linear, ci cu oscilaţii, cu perioade de inegalitate şi chiar dizarmonii din care se pot dezvolta structuri pozitive sau neg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unea asupr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actor important care determină atitudinea competitivă şi rebelă a adolescenţilor este modul în care mintea umană percepe lumea şi înţelege noţiuni precum „adevărul” şi „re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um corpul se dezvoltă în pubertate, mintea se dezvoltă în adolesc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lescentul nu mai acceptă viziunea îngustă şi simplistă asupra lumii caracteristică copilăriei. El devine conştient că are la dispoziţie mai multe alternative. Ideile părinţilor cu privire la stilul de viaţă şi moralitate, modul de viaţă al familiei, modul de abordare locală a educaţiei şi asistenţei sociale, politicile guvernului, chiar şi ideile despre poluare şi conservarea mediului nu sunt singurele alternative posibile. Adolescentul îşi dă seama că există perspective contradictorii, iar pentru unele dintre ele merită să lu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şi fi ca cumpărând haine împreună. Relaţia părinte-copil este de obicei întărită dacă părinţii încearcă să împărtăşească câteva dintre noile preocupări ale odrasle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ăutare îi determină pe adolescenţi să-şi pună întrebări care par să nu aibă răspuns. Ce este adevărul? Cine sunt eu? Ce este realitatea? Filosofi şi oameni de ştiinţă au discutat aceste probleme timp de secole şi deşi nu există răspunsuri, punerea acestor întrebări îi ajută pe adolescenţi să-şi construiască o imagine proprie asupra lumii şi a modului cum funcţionează. Treptat încep să-şi dezvolte atitudinile, relaţiile şi un cod moral şi comportamental personal care îi fac dife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dolescent care încearcă să-şi găsească identitatea poate recurge la soluţi extreme pentru a afişa o imagine stereotipă cunoscută, ca această tânără cu machiaj şi pieptănătură punk. În ciuda faptului că adolescentul poate încălca legile societăţi, el este pregătit să accepte legile unui grup de camarazi, chiar dacă acestea sunt la fel de stri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soci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pus că adolescenţa este o perioadă confuză şi conflictuală, la fel ca atitudinea societăţii faţă de ea. În unele ţări există serviciu militar obligatoriu, astfel încât tinerii antrenaţi pentru a deveni soldaţi se văd deseori puşi în situaţia de a ucide înainte de a avea drept de vot. De asemenea, multe ţări permit tinerilor să se căsătorească şi să aibă copii la o vârstă la care nu au dreptul la permis de conducere sau să se înscrie la o bibliotecă. Unele societăţi interzic relaţiile homosexuale între bărbaţii tineri, dar nu şi pe cele dintre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experţi susţin că atâta timp cât societatea ia decizii arbitrare cu privire la tratarea unor persoane adulte sau nu, nu e de mirarea că adolescenţii sunt derutaţi cu privire la cest subiect. Nu numai că aşteaptă de la ei să facă faţă unor probleme de ordin fizic, hormonal, emoţional sau spiritual, dar sunt totodată expuşi unei societăţi inconsistente în cerinţele pe care le emite şi care se află într-o continuă schimbare, lăsând în urmă vechile valori şi adoptând altel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dolescentul este supus unei adevărate încercări. Este timpul să se gândească ce fel de persoană îşi doreşte să fie, cum ar vrea să fie lumea şi societatea în care trăieşte. Foarte mulţi oameni îşi petrec viaţa încercând să-şi atingă scopurile, iar adolescenţa este doar primul pas spre împlini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A MINTALĂ A COPILULUI – O PROBLEMĂ DE ACTU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etitivitatea vieţii contemporane, consecinţă a transformărilor economice, politice şi sociale rapide, a modificat semnificativ raporturile interpersonale, scoţând în evidenţă valoarea factorilor sociali şi influenţa asupra sănătăţii fizice şi mintale, rolul colectivităţii şi al instituţiilor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Brook, primul director OMS, spunea că „societatea nu va putea produce niciodată suficienţi specialişti pentru a trata toate bolile mintale de care este responsabilă”. Cercetările internaţionale au confirmat că cea mai mare parte a tulburărilor mintale sunt determinate de om. În acest context sănătatea mintală rămâne o problemă a sănătăţii publice, societăţii revenindu-i responsabilitatea prevenirii îmbolnăvirii, îngrijirii bolnavilor, precum şi a readaptă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nderea factorilor psiho-sociali variază în raport cu vârsta. Astfel, în perioada copilăriei ei au un rol esenţial formativ de structurare a psihicului. În acest sens familia ocupă un rol important. Avantajele unui mediu familial adecvat, armonios au fost în permanent subliniate (indiferent de etapa de vâr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le mai multe ori familia reprezintă mediul aproape exclusiv în care se desfăşoară socializarea copilului în primii 3 ani de viaţă, iar mai târziu ea constituie suportul adaptării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în care copilul traversează această primă perioadă a vieţii este crucială pentru dezvoltarea intelectuală, structurarea afectivităţii şi formarea personalităţii în general. El este influenţat de capacitatea părinţilor de a-l înţelege şi de a-i satisface nevoile, de căldura şi stabilitatea legăturii afective ce se dezvoltă între copil şi lumea celor mari, cantitatea şi calitatea informaţiilor, experienţelor de cunoaştere, a deprinderilor şi şanselor educaţionale o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formele principale de legătură interumană, mai ales pentru primul an de viaţă, menţionăm: apropierea fizică (ţinutul în braţe, mângâierea, hrănirea, igiene zilnică), contactul vizual, vorbirea blândă, liniştitoare. Toate acestea creează o relaţie sensibilă şi stabilă cu copilul, asigurând sentimentul de siguranţă şi încredere în lumea ce-l înconj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a cu mama este aşa – numita legătură „primordială” (S. Freud), creată prin dezvoltarea ataşamentului faţă de o fiinţă apropiată – mamă, dar şi tată, bunică sau o altă persoană de îngrijire, devenită prin constanţa legăturii „substitutul mat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Rutter spune că, pentru a obţine un ataşament durabil, pozitiv, legătura trebuie să aibă calităţi corespunzătoare „funcţiei” de mamă: să fie o relaţie de dragoste stabilă, oferită de aceeaşi persoană. Interacţiunea părinte-copil nu trebuie să fie de lungă durată, dar în mod necesar plăcută, să atragă copilul, să-l răsplătească. În acest context este importantă responsivitatea, promtitudinea cu care adultul răspunde la chemările copilului, la nemulţumir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şamentul din primii 3 ani de viaţă, favorizează procesele complexe de identificare şi imitaţie, care angajează viteza de învăţare şi asimilare a cunoştin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titutul matern „figura mamă” (Rutter) prin comportamentul său, duce la satisfacerea numeroaselor trebuinţe infantile (fiziologice, de protecţie, de securitate, dragoste, afecţiune, apreciere, succes, respect de sine, perfecţi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pilul mic se adaugă şi alte trebuinţe, cum ar fi cea de cunoaştere, de explorare şi trebuinţa de comunicare, expresivitate, contact interuman (izolarea ducând la o serie de tulburări psih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ebuinţă marcantă a copilului este cea de mişcare. Ea este mai evidentă după vârsta de 1 an şi se asociază cu trebuinţele de atingere, explorare, manipulare a obiec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zicerea, interzicerea acestor nevoi, duce în mod paradoxal la exacerbarea lor, la crize de mânie, opoziţie, tulburări de somn, inape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corelaţie strânsă între îndeplinirea nevoilor de mişcare şi dezvoltare psihomotorie, blocarea lor având efecte negative. Dacă luăm în consideraţie rolul diferenţiat al fiecăruia dintre părinţi în formarea copilului, se ştie că mama este aceea care în general asigură armonia şi echilibrul necesar procesului educativ şi structurării sănătoase a person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funcţiile vieţii de familie, care se răsfrâng negativ asupra sănătăţii mintale a copilului se grupează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ituaţii de separare a copilului de părinţi, tranzitorie sau definitivă (se constituie stări de privare afectivă ale căror dinamică şi efecte sunt raportate direct la: vârsta când survine privarea, durata ei şi calităţile mediului în care este mutat cop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ndiţiile nesatisfăcătoare ale vieţii de familie prin calitatea educaţiei sau/şi a climatului afectiv emoţional familial (certuri, viol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fect negativ asupra dezvoltării copilului o au spitalizările prelungite sau separările de părinţi de lungă durată (plasarea copilului la bunici până la vârsta de 6-7 ani, de exemplu). Mai gravă, cu risc pentru sănătatea mintală a copilului este separarea îndelungată sau abandonul şi instituţionalizarea precoce a copilului în leagăne, case de copii etc. Ea devine deosebit de traumatizantă când survine după 6-7 luni, când copilul a realizat deja ataşamentul faţă de mamă. În multe cazuri se poate instala sindromul carenţial afectiv şi întârziere psihomotorie. Alături de aceste urmări pot apărea şi tulburări de personalitate şi compo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factorii negativi care determină asemenea efecte în instituţi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ndinţa de a organiza instituţiile respective după modelul spitalelor (se acordă o atenţie deosebită pentru menţinerea sănătăţii fizice a copilului. Schimbarea mentalităţii, înregistrată în ultimii 13 ani a făcut ca această tendinţă să se menţină din ce în ce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gnorarea nevoilor emoţionale ale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tivitatea educaţională formală sau neadecvată nevoilor specifice ale acestor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enţa cadrelor cu competenţă educ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ul implicat în creşterea şi educarea copiilor din instituţii trebuie să fie specializat în domeniul sănătăţii mintale a copilului, să cunoască dezvoltarea stadială a copilului, să stăpânească modele educaţionale stimulatorii, adecvate acestor copii, să recunoască semnele unor întârzieri sau afecţiuni psih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din instituţii provin, în cea mai mare măsură, din medii carenţate socio-economic, toţi având o accentuată lipsă de stimulare psihomotorie. Din acest motiv cei care lucrează cu aceşti copii sunt obligaţii să cunoască principiile generale de stimulare şi recu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ul timp se vorbeşte tot mai mult de umanizarea instituţională. Personalul trebuie să aibă o atitudine tolerantă, să-i accepte pe aceşti copii, aşa cum sunt. În efortul educaţional de a-i stimula corespunzător, de a-i reintegra în societate, personalul va coopera cu copiii cu blândeţe, dragoste, încredere, adică depăşirea conduitei clasice a personalului de supraveghere, instruire şi examinare mec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rcetarea „Abuzul asupra copilului din instituţiile de protecţie socială din România”, realizată de Autoritatea Naţională pentru Protecţia Copilului şi Adopţie, IOMC şi Fundaţia Internaţională pentru Copil şi Familie, sunt surprinse majoritatea aspectelor la care ne-am referit anterior. Culegerea datelor s-a făcut la sfârşitul anului 1999 şi începutul anului 2000. Studiul s-a realizat pe un eşantion de 3164 de copii aflaţi în instituţii de protecţie socială, cu vârsta cuprinsă între 0-18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eiul legal al prezenţei copilului în instituţie este măsura de protecţie. Începând cu anul 1998, măsurile de protecţie pentru copiii din instituţii puteau fi numai plasamentul, încredinţarea şi plasamentul în regim de urg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din instituţiile de protecţie socială, asemeni celor din familie, au anumite drepturi care trebuie respec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ndiţiile generale oferite în instit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1990 majoritatea instituţiilor de protecţie s-au construit pe fostele instituţii rezidenţiale, ale căror principii de funcţionare erau departe de a satisface nevoile reale ale copilului. Apare acum conceptul de instituţie organizată după modelul familial, creionându-se instituţii de talie mică sau restructurând spaţii în instituţii existente, pentru a crea subunităţi autonome (module) găzduirii unui număr mai mic de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ţiul şi obiectele personale au fost aspecte neglijate până în 1989. S-au făcut progrese importante în acest sens. Astfel încăperea care era destinată dormitului, începe să capete destinaţia camerei pentru copii, cu dulapuri, obiecte personale, loc de efectuare a temelor sau de joacă şi recre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reptul la identitate şi istorie pers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nderea copiilor (mai mari de 14 ani) care au carte de identitate este numai de 45,7%. Problemele care se ivesc sunt legate de lipsa părinţilor şi imposibilitatea găsirii lor. Asigurarea dreptului la istorie personală constituie o preocupare recentă pentru autorităţile din domeniul protecţiei copilului. S-a constatat că doar 56% dintre copii şi-ar putea reconstitui istoria pe baza documentelor exist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reptul de a avea o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rcetarea menţionată s-au urmărit vizitele părinţilor la copii şi a copiilor la părinţi, consemnarea evenimentelor de relaţie cu familia şi condiţiile create în instituţii pentru păstrarea legăturii cu familia. S-a constatat că doar 66% dintre părinţii care se află în exerciţiul drepturilor părinteşti şi-au vizitat copilul cel puţin o dată. Frecvenţa vizitelor diferă în funcţie de tipul instituţiei. Cei mai nevizitaţi copii sunt cei care se află în centrul de plasament pentru copii 0-3 ani., iar cei mai vizitaţi sunt cei din centre de plasament pentru copii şcolari. Este recomandabil a se creea în acest sens, condiţii vizitelor părinţilor la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reptul la 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atorii autopometrici utilizaţi în studiu pentru evaluarea stării de sănătate au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raportată la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tatea, raportată la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tatea, raportată la înă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oate grupele studiate „înălţimea mică pentru vârstă” a înregistrat un procent mult mai mare decât la copii neinstituţionalizaţi. Acelaşi lucru este valabil şi pentru raportul greutate-vârstă. Procentul de vaccinare nu este mai mare de 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reptul la edu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ta de şcolarizare a copiilor din instituţii este ridicată. Încadrarea copiilor în învăţământul post-gimnazial arată că majoritatea urmează o şcoală profesională (46%), iar 31% urmează liceul. Ponderea copiilor din instituţii care urmează o şcoală profesională în detrimentul liceului este mai mare decât în cazul copiilor din mediul ur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reptul la îngrijire personal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ntul de copii care beneficiază de asistenţă personalizată este mic – 20%, iar cele mai multe programe sunt lipsite de cons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reptul la infor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care a împlinit 10 ani are dreptul de a fi informat în scris asupra măsurii de protecţie care a fost stabilită de Comisia pentru protecţia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reptul la opi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feră la faptul că fiecare copil trebuie să aibă propria opinie în legătură cu măsura de protecţie care urmează să fie stabi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reptul la reevaluare periodică a măsurii de prot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feră la cel puţin o dată la 3 luni măsura de protecţie alesă să fie reevaluată în interesul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reptul la îngrijire de c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feră la calitatea (pregătire profesională, experienţă) personalului de îngrij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putem afirma că în instituţie copilul trăieşte într-un mediu nefiresc, raportat la viaţa cotidiană, ceea ce îl împiedică în însuşirea acelor experienţe care sunt necesare competenţelor de viaţă. Experienţele în mediul casnic, în ambientul fizic exterior instituţiei, participarea la diversitatea situaţiilor cotidiene sunt resurse pentru integrarea socială care lipsesc sau sunt limitate la copiii din instituţii (interacţiunea cu vecinii, utilizarea serviciilor comunitare – poştă, magazine, cinematografe, teatre, par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racticile ce nu ţin cont de drepturile copiilor instituţionalizaţi, de specificitatea dezvoltării lor, tind să se includă în ceea ce specialiştii numesc „abuz psihologic”. Acesta constă în acele acţiuni prin care se blochează posibilitatea de autonomizare şi care se exprimă în comportamentul acestuia prin incapacitate de gestionare a relaţiei cu mediul fizic şi social, prin a nu şti cum să acţionezi în situaţiile cotidiene. Abuzul psihologic alterează competenţele individuale şi sociale ale copilului sau structurează aberant comportamente care îl împiedică la explorări, experienţe, rămânând repliat pe propria-i persoană (comportamentul cu autostimulare prin legănare, lo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este supus abuzului psihologic atunci când, în mediul său de viaţă nu sunt create condiţii pentru structurarea achiziţiilor, practicilor, comportamentelor sociale ce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numeraţi drepturile copilului şi comentaţi în ce măsură se pot aplica ele în cazul copilului instituţiona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are sunt principalele cauze ale tulburărilor de ataşament la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are sunt obligaţiile personalului de îngrijire faţă de copiii din instituţ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1906" w:h="16838"/>
      <w:pgMar w:left="1334" w:right="1335"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20:59:00Z</dcterms:created>
  <dc:creator>John</dc:creator>
  <dc:description/>
  <cp:keywords/>
  <dc:language>en-US</dc:language>
  <cp:lastModifiedBy>User John</cp:lastModifiedBy>
  <dcterms:modified xsi:type="dcterms:W3CDTF">2013-09-04T20:59:00Z</dcterms:modified>
  <cp:revision>2</cp:revision>
  <dc:subject/>
  <dc:title/>
</cp:coreProperties>
</file>