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GHEORGHE ANDRIEŞ</w:t>
      </w:r>
    </w:p>
    <w:p>
      <w:pPr>
        <w:pStyle w:val="Heading1"/>
        <w:ind w:hanging="0"/>
        <w:rPr/>
      </w:pPr>
      <w:r>
        <w:rPr>
          <w:i/>
          <w:sz w:val="40"/>
        </w:rPr>
        <w:t>PIEILE R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BULOASA CIBO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bârşia „pieilor roş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neamuri – sute de graiu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ţi, triburi şi confederaţ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recoltelor sălbatic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ţii pescari şi vânători din nord-ves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n pădurile Canadei şi din ţinuturile de miazănoapte ale Statelor Uni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reriei – vânători de bizon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 şi constructori de can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A „ PIEILOR ROŞ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case obşteşti” şi blocuri cu patru caturi şi 350 de apartamen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şi podoab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listă de bucate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obândeau „pieile roşii” numel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şi întreceri sportiv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aic şi „teatrul de estrad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păc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ISCUSITE, MlINI ÎNDEMÂNATIC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 şi arta decorativ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amică original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totem şi sculptura tlinghiţilo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nav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TOTEMURI ŞI MAG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de vânfitoare ale lui Oo Manitu sau „vaj” umbr”lor' t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PULARÁ $1 IZVOAREL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pţi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a amerindian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murilor, telegraful sonor şi limbajul urmelo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rapsozi şi cronicar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pieilor roşi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măsura lu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EPOFTIŢ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ele palide” învrăjbesc triburile indien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ig Horn – marea bătălie din preria american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şi tribul viteaz al apacilor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egendar al cei”nilo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zi.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DE RiO GRANDE, FABULOASA CI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rzuie a pădurilor de pini şi cedri a rămas demult în urmă ca o amintire îndepărtată. Istoviţi, încărcaţi peste măsură, caii înaintează anevoie. Mulţi şchioapătă, răniţi de pietrişul colţuros al platoului, în care nimeni până acum n-a deschis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cului detaşament ce merge la pas – cătând cu prudenţă în zare, călăreşte pe un roib voinic Francisco Vâsquez Coronado, nobil oştean în slujba Spaniei, trimis să descopere în necunoscutul pământ ce se desfăşoară la miazănoapte de Rio Grande del Norte – Cibola, misterioasa cet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înveşmântat în haina neagră a călugărilor, se apropie în trap de el. Ochii îi lucesc ca aprinşi de friguri sub gluga-i de şia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e ţinuturi, don Francisco. Pe cât de sălbatice şi mereu schimbătoare, pe atât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 Angéhco, Cibola – s-a vădiţi – nu-i decât fructul unei minciuni. Iată, sân-tem în 1540. Sfârşitul lui iuhe. De un an rătuL-im hai-hui prin păduri necălcate de nimeni şi câmpii năpădite de ierburi sălbatice – prin pustiuri mistuite de arşiţă şi stâncării ca cele pe care le străbatem, fără a întâlni nici o cetate mai acătării, darămite oraşe d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şi untdelemn, cuvântul omului cernit n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u pierd speranţa. Când am plecat din Culicán, luminatul Marcos de Niza mi-a împărtăşit în taină că undeva, dincolo de această prăpastie, spre răsărit, s-ar afla şapte oraşe cu turnurile şi acoperişurile caselor poleite cu aur. Se pare că locuitorii acestora se ospătează în vase cu totul şi cu totul de aur şi au tainiţe pline cu avuţii. Şi – oricum – don Francisco, venim aici să aducem dreapta credinţă printre aceşti indieni nevolnici ce se închină soarelui şi fiare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oronado, nobil scăpătat şi dornic nu numai de a-şi înauri blazonul, ci mai cu seamă de a-şi rotunji averea – cum făcuse şi Hernando Córtez în Mexic, şi Pizzaro în Peru – tăcu. Gân-durile îi erau mai mult stăpânite de aur şi mai puţin de grija de a împărtăşi băştinaşilor cuvân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rdenas – strigă el, adresându-se unuia din locotenenţi – porneşte cu trei călăreţi şi cerceteaiza în jur, poate glseşti vreo ieşire pe unde să coborâm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i ajung la marginea unei uriaşe despi-cături a platoului, ce lăsa să se vadă coborând prăpăstios un po\u226? Miş ameţitor. In hmdul îngust al prăpastiei sticleşte sub soarele încă viu o apă roşiatică. Din creştetul pantei, ei privesc înfioraţi înspre adâncul celui mai mare canion din lume –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ă ajungă cât mai repede în legendarul „ţinut al celor şapte oraşe aurite”, oştenii îşi continuă drumul făcând popasuri scurteMulţi cai be-tegi sunt lăsaţi slobozi. Din cei 500 cai de călărie şi 1000 de cai de povară cu care a pornit detaşamentul n-au rămas nici a treia parte. Oamenii sunt obosiţi şi îngânduraţi. Zilele se scurg egale, monotonia marşului acestuia fără sfârşit nefiind ruptă decât de peripeţiile vânatului. Nu întâlnesc în drum nici ţipenie de om. Până într-o dimineaţă limpede, când detaşamentul, sleit de puteri, ajunge în preajma unei ape. Malul e adumbrit de copaci înalţi din frunzişul cărora izbucnesc – adevărate flăcări mici – flori sângerii. Miraţi şi încântaţi deopotrivă de această privelişte tonică, oştenii detaşamentulu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s I Garcia, adăpaţi caiil.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do nu mai isprăveşte fraza; din umbra copacilor se desprind siluetele mai multor bărbaţi. Par mult mai înalţi decât soldaţii spanioli, poate şi din pricina penajului ce le împodobeşte straniu fruntea. Un şorţ de piele şi o pelerină scurtă îi înveşmântează. Lănci lungi de trei metri şi arcuri puternice, buzdugane ghintuite – iată un arsenal de temut pe câre ochii ageri ai spaniolilor l-au inventariat într-o clipită. Feţele şi trupurile băştinaşilor sunt brăzdate de dungi albe, negr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do stă în cumpănă ce ordin să dea; războinicii ies tot mai numeroşi din ascunzişul copacilor. De undeva de departe răsună surd bătăile unei tobe cu vibra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chează. Câţiva, lăsaţi pesemne liberi din frâu, speriaţi, pornesc în galop, îndreptându-se spre râu. Alţi cai, smulgându-se din strânsoare, îi urmează galop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spăimântaţi de făptura aceasta nemaivăzută – pe care mai târziu o vor numi „marele câine năzdrăvan” – se retrag în dezordine, pierzându-se printre arborii ce întovărăşesc ca o perdea densă de verdeaţă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greu. De-o parte şi de alta, temeri. Când soarele scăpată, însă, băştinaşii se apropie, aducând daruri: peşte de râu fript în spuză, porumb copt, fructe zemoase, acrişoare, cu gust pădureţ, dar răcoritoare, şi o pastă verzuie, plăcută la gust, pe care de-abia mai târziu află Coronado că-i pregătită din ierburi aromate şi ouă de bro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 simple, aduse pe talgere de lemn şi în coşuri de nuiele împletite. Daruri modeste ca şi aşezarea în care sunt poftiţi să se adăpost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măgire Garcia. socoteam că am ajuns în sfârşit la porţile cetăţii mult râvnite.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mpină un sat cu câteva zeci de colibe. Aş vrea să cred că de astă dată pornind la drum nu ne vom poticni iar. În replica locotenentului lui Coronado răzbate mai multă amărăciune decât încredere în viitor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săptămânile următoare, ei întâlnesc triburi răzleţe de băştinaşi, sumar înveşmântaţi şi cu podoabe sărace, ce-i primesc cu ospitalitate, dar care nu sunt în stare să le dea nici o indicaţie cu privire la ţinta lor – oraşele daurite, care până în cele din urmă s-au dovedit a fi doar o nălucă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ndusă de don Francesco Vâsquez Coronado nu s-a întors încărcată cu aur, dar a adus veacului 16 o hartă destul de exactă a ţinuturilor explorate de el şi oamenii lui – Jaramillo şi Garcia López de Cárd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preriile virgine ale Liunii noi, pe care rătăceau animale bizare asemănătoare taurilor Castiliei, dar mult mai voinice şi cu un greabăn arcuit şi lânos, ei străbat prin păduri dese şi trec cu greutate peste râuri atât de largi cum nu mai văzuseră nicicând. Colorado – râul cel colorat în roşu – Arkansas, Kansas şi Missouri sunt însemnate – mai mult sau mai puţin exact, dar pentru prima oară – în schiţele cartografice făcute de Francisco, care înaintează în drumul său de la apus spre răsărit până la poaFele Munţilor Stâncoşi. Oarecum în aceeaşi vreme, din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răsărit spre apus – alţi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şi de Onata şi de Soto – înaintează ex-plorând o zonă imensă, de la litoralul răsăritean până spre malurile uriaşului fluviu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600, coroana Spaniei îşi anexase un teritoriu imens din spaţiile vaste ale pământurilor aflate la nord de Rio Grande del Norte şi Golful Mexic: un milion de kilometri pătraţi. Acest teritoriu era străjuit de o singură cetate întărită – Santa Fe, pe care spaniolii o înalţă în primii ani ai veac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un secol de când, în acea de neuitat zi de octombrie a anului 1493, marinarul de veghe din creştetul catargului caravelei Pinta anunţase corăbierilor că ţinta călătoriei lor zbuciumate se profila în zare: pământ! Dar nu „Ţara mirodeniilor” apăruse la orizont, ci un continent necunoscut, care îşi va căpăta mai târziu numele de America. Marinarii spanioli socotiseră de bună seamă că au atins ţărmul Indiei atunci când au debarcat pe pământul ostroavelor din preajma continentului. Iată de ce ei au numit pe băştinaşi indieni şi-apoi pieile roşii, intrigaţi de ciudata culoare roşcată a tenului lor, care nu se datora, aşa cum s-a văzut lesne mai târziu, decât ocru-lui cu care îşi boiau în anumite prilejuri chipul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 le-a rămas numele. Oamenii de ştiinţă, mai apoi, pentru a-i defini mai bine, i-au numit însă amerindieni, exprimând condensat în această nouă formulă faptul că erau băştinaşi ai continentului American, numiţi la început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 până n-au încercat arsura plumbilor şi ascuţişul lamelor de Toledo – „pieile roşii” se vădiseră netemători, plini de bunăvoinţă şi gata să se apropie cu prietenie de oaspeţii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bonete roşii, mătănii de mărgele şi multe alte obiecte de sticlă, care le-au stârnit o mare bucurie. Ei s-au purtat atât de bine cu noi, încât faptul acesta ni s-a părut o minune; veneau înot până la bărcile în care ne aflam şi ne aduceau papagali, gheme din fire de bumbac, mici darde şi o seamă de alte lucruri, schimbându-le pe obiecte pe care le dădeam noi. Toţi umblă goi, aşa cum s-au născut. Iar toţi oamenii pe care i-am văzut erau încă tineri, bine făcuţi – trupurile şi feţele lor erau foarte fnmioase, iar părul aspru ca de cal şi scurt… Unii îşi boiesc pielea cu vopsea neagră (pielea lor are aceeaşi culoare ca a locuitorilor din ostrovul Canarelor, care nu sunt nici negri şi nici albi), alţii – cu vopsea roşie; unii îşi suUmenesc cu orice le vine la îndemână chipul, alţii întreg corpul, iar unii au boiţi numai ochii sau nasul. Ei nu poartă şi nu cunosc armele de fier; când le-am arătat spada, au apucat tăişul şi din neştiinţă s-au tăiat la degete. Nu am văzut la ei fier.” Astfel îşi însemna Cristofor Columb prima întâlnire cu băştinaşii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u cunoscut şi oştenii lui Francisco Coronado şi ceilalţi conchistadori ce i-au urmat. Triburile de „piei roşii” erau însă mult prea risipite în uriaşul teritoriu încă nedeplin cunoscut. Marii feudali ai Spaniei erau nemulţumiţi. Aurul râvnit nu fusese găsit. Lipsea astfel stimulentul unor noi expediţii. Alte probleme covârşeau în Europa atenţia regilor Castiliei şi Aragonului. Imensele teritorii americane încorporate declamatoriu în imperiul spaniol rămâneau încă virgine, nepătrunse. O singură fortăreaţă – Santa Fe – ridică pe turlă steagul Spaniei. Nimeni încă în Europa nu bănuia cât de vaste sunt ţinuturile aflate la nord de Rio Grande, pământuri ce însumau aproape aria Europei şi a Africii luate laolaltă, după cum s-a văd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expediţiile trimise în aceste zone nordice ale imensului dublu continent american se limitează să cerceteze şi să carteze ţărmurile, puţine pătrunzând prin estuarul marilor cursuri de apă spre mai adâncul regiunilor atlantice ale Americii. Conchistadorii Europei iau contact cu băştinaşii, îndeobşte mai ales cu cei de pe coastele nordice şi răsăritene, nebănuind nici pe departe câte felurite populaţii vieţuiesc în această zonă a Lumii noi, neamuri diverse şi răzleţe, dar legate de o serie de trăsături comune – atât în ceea ce priveşte originea, cât şi, în linii mari, esenţa civil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b Irsi 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primii ani de la debarcarea conchistadorilor europeni pe ţărmurile Lumii noi, a reieşit că pământurile pe care calcă conchistadorii nu sunt cele ale Indiilor mult râvnite – „Ţara mirodeniilor” – ci fac parte dintr-un continent neştiut până atunci în Europa. Un continent unde trăiau populaţii necunoscute, care purtau oarecum amprenta rasei mongoloide – ochi aşezaţi oblic, pomeţi ieşiţi în relief, părul negru, lucios şi neted – dar care aveau şi o seamă de trăsături originale: nuanţa arămie, bronzată a pielei, statura mult mai înaltă – 1,69. 1,72 m – decât media popoarelor asiatice şi nasul puternic reliefat, adesea acvilin. Cu vremea, o dată cu extinderea explorării acestei vaste „terra incognita”, s-a vădit că în unele zone trăiau băştinaşi a căror piele era aproape albă, nuanţă asemănătoare într-o oarecare măsură europenilor, indieni cu ochi albaştri sau verzi şi părul de o nuanţă castanie, uşor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bârşia acestor neamuri amerindiene? Iată o întrebare la care s-au străduit să răspundă în cursul timpului numeroşi istorici, etnografi şi antropologi. O problemă dificilă cu atât mai mult, cu cât multă vreme arhivele arheologice ale continentului, insuficient consultate, nu au adus lumini noi în această privinţă. In ultimele decenii investigaţiile întreprinse de către arheologi în straturile suprapuse ale pământului nord-american au scos la iveală, însă, elocvente mărturii asupra unor timpuri mult îndepărtate: felurite unelte şi arme de piatră şi de os, rămăşiţele carbonizate ale unor străvechi locuinţe, cenuşa vetrelor populaţiilor demult stinse ale acestor ţinuturi. Alături, resturile animalelor – unele inexistente în aria Lumii vechi – răpuse de vânătorii ace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tivant mesaj al trecutului proiectează cu o mare putere de sugestie filmul vieţii aspre, tumultuoase, înfiorată de primejdii, a unor populaţii primitive, ce înfruntau în regiunile septentrionale ale Americii frigul şi zăpezile şi care vî-nau cu suliţi de lemn şi toporul de piatră, mamuţi giganţi, precum şi elani, urşi mult mai înalţi şi mai puternici decât cei cunoscuţi în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radioactivitatea cărbunilor din vetrele primitive, cât şi a altor urme materiale scoase la iveală, savanţii au stabilit şi timpul când au început să aflueze aceste populaţii în nordul Americii. Toate indiciile fixează perioada respectivă în urmă cu aproximativ 25 de milenii, la sfârşitul ultimei perioade glaciare. Triburile în migraţie şi-au jalonat în mare măsură drumul parcurs prin rămăşiţele ce le-au păstrat arhivele pământulu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pecialişti socot că aceste populaţii au venit dinspre apus, urmând două curente principale de migrare: unul care, pornind din Asia, trecea peste istmul acoperit de gheţuri al strâmtorii Bering pentru a ajunge pe pământul ferm al peninsulei Alaska; altul, trecând tot prin spaţiul vestic al Asiei, urma calea apelor – utili-zând „pontoanele” insulelor Kurile – şi se răs-pândea apoi pe litoralul pacific al Americi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ondiţii mai prielnice de trai, triburile migratoare se deplasează mereu spre miazăzi. Deplasarea lor în timp a fost lentă. Ele înaintează anevoie în cuprinsul spaţiului necunoscut – în care-i întâmpină o faună şi o floră cu totul deosebită de ţinuturile lor originare – ocolind zidurile înalte ale munţilor adesea neospitalieri. Coboară de-a lungul litoralului Oceanului Pacific, risipin-du-se apoi în grupuri mici şi răzleţe spre adâncul continentului, a cărui imensftate nu erau nici pe departe în stare s-o cuprindă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lenii. Urmele rămase sunt vagi şi nu prea numeroase. Ultimele cercetări aduc lumini interesante însă din unele straturi arheologice mai apropiate de vremea noastră. Ies la iveală astfel aşezări, obiecte de artă, unelte etc, care vădesc că, în urmă cu câteva milenii, în unele zone ale ţinuturilor aflate la nord de Golful Mexic şi Rio Grande au existat câteva intense focare de civilizaţie – în sud-vestul şi sud-estul continentului mai cu seamă. Acestea erau reprezentate de paşnice populaţii de agricultori organizaţi în triburi. In sud-vest teritoriile acestora se întindeau în aria Arizonei, Noului Mexic şi în zonele sudice ale statelor nord-americane Utah şi Colorado, iar în sud-est în valea fluviului Mississippi până înspre Maril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dnica vale a Mississippiului se dezvoltă astfel, în urmă cu 1000 de ani, comunităţi agricole caracterizate printr-o civilizaţie ce poartă amprenta influenţei aztece – una din cele mai fertile civilizaţii ale dublului continent american, ce a luat naştere în aria Mexicului şi a Guate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ri din sud-estul „continentului ridică numeroase monumente, înalte şi masive, sub forma unor enorme mo_e de pământ bătut, asemănătoare oarecum gorganelor scitice ce le întâlnim în Europa răsăriteană. Deasupra lor, pe o platformă orizontală, înălţau clădiri destinate fără îndoială ritualurilor rehgioase – durate din lut şi bârne. Ele amintesc prin forma şi rolul lor – fără a avea proporţiile şi robusteţea acestora – piramidele aztece şi 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coline unde se efectuau ritualuri atingeau dimensiuni impresionante, ţinând seama de tehnica folosită şi perioada în care au fost construite. Mărturie a acestor vremuri stinse, un atare monument – Ewerald Mound – ridicat în valea fluviului Mississippi depăşeşte în înălţime 100 de metri şi acoperă o întindere de mai bine de două hectare. Pe platforma orizontală din vârf se înalţă alte şase mici monumente de aceeaşi formă. Astfel de construcţii de proporţii considerabile au mobilizat neîndoielnic mii şi mii de braţe, fapt ce se conturează cu atât mai mult cu cât nenumărate coline rituale de acest fel sunt risipite pe toată val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 lucrate cu multă măiestrie din pene colorate – meşteşug specific aztecilor şi maiaşilor – o ceramică fină, decorată în negru şi alb cu motive geometrice stilizate, armonios alternate, vădesc din plin influenţa vecinilor din miazăzi, după cum sculpturile – descoperite la Ohio şi Alabama – şi vasele zoomorfe de diorită verde încrustate cu multă migală mărturisesc aceleaşi îndepărtate dar puternic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unităţi agricole înfloritoare, avute şi îndestulate, au stârnit pofta de jaf a triburilor nordice. Înzestrate cu arme de luptă perfecţionate şi superioare numeric, ele au încălcat teritoriile râvnite. Triburile pueblo, moggoloni, nimbrii, hohokan sunt atacate, ciocnirile devin din ce în ce mai dese. In această lumină se explică aşezările statornicite pe platourile înalte, singuratice, sau satele-bloc întărite ale străvechilor comunităţi pue-blos, durate în Colorado sub streaşină unor faleze * stâncoase, ori satele semicirculare ale indienilor pueblos bonito, ale căror ziduri – în parte ruinate – pot fi şi azi văzute în statul nord-america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marile comunităţi agricole decad, o parte din oameni se risipesc. Autoritatea lor descreşte. Legăturile economice şi impHcit cele spirituale cu centrele de influenţă din miazăzi – şi aşa atât de depărtate – se pierd. Urmează o perioadă de reflux, după care abia o mie de ani mai târziu încep să se ridice unele triburi ca. Pueblo, irochezii, mandanii, a căror organizare social-economica ajunge pe o treaptă de dezvoltare istorică superioară majorităţii comunităţilor amerindiene aflate la nord d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rnicul focar al civilizaţiei mexicane – aztece şi maia – n-a exercitat o influenţă mai marcantă şi statornică se exnlică şi nrin distanţa considerabilă ce-1 senara de snaţiile aflate la miazănoapte şi apus de Golful Mexic. Munţi înalţi, potrivnici, pustiuri ostile, păduri neospitaliere şi ape mari, 1600 de kilometri şi mai bine de drum întins, distanţă enormă în acea perioadă, constituiau tot atâtea bariere, ziduri gre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altfel, că acum 40 de secole, când sub soarele fierbinte al Africii, în valea Nilului, se dezvoltă o civilizaţie înfloritoare, cu o mare putere de expansitme, multe din popoarele continentului european se aflau într-un stadiu mult mai înapoiat, iar altele nu depăşiseră faza de dezvoltare a epocii ne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întoarcem pe continentul nord-american, în anii erei noastre, printre „pi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jma anilor 1000-1200, când încep să se destrame marile comunităţi agricole de care am amintit şi până în anii conchistei spaniole – respectiv în secolul 16 – istoria neamurilor amerindiene din aria ţinuturilor aflate la nord de Rio Grande este puţin cunoscută. Ce ştim cu destulă siguranţă e faptul că în perioada aceasta, în cuprinsul imensului spaţiu continental trăiau o sumedenie de triburi amerindiene, unele înrudite, altele izolate şi străine unul de altul, comunităţi tribale ce însumau cam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printr-o origine şi o istorie – în linii generale – comune, „pieile roşii” se diferenţiau în mare măsură, în funcţie de caracterul specific al evoluţiei lor sociale şi economice, de natura preocupărilor şi vieţii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pulaţiile amerindiene din ţinuturile aride ale litoralului sud-vestic al Pacificului nu învăţaseră a cultiva solul şi îşi agoniseau hrana culegând roadele sălbatice ale câmpului şi pădurii, scormonind pământul pentrti a smulge rădăcinile comestibile ale anumitor plante, în miezul continentului, spre vest de Missouri, şi de la Golful Mexic până departe în Dakota nordică, triburile cuapacî, statornicite în Arkansasul de azi, wişi (Oklahoma), păunii (Nebraska), omahii şi mal cu seamă mandanii (Dakota de nord) cultivau, în afara unor plante ca fasolea şi bobul, numeroase varietăţi de porumb. Potrivit specialiştilor, indienii cunoşteau 17 soiuri diferite, începând cu porumbul gigant din zona meridională şi sfârşind cu cele nordice, mai scunde, dar cu rod”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mai multe dintre triburile amerindiene din acest spaţiu nu cunoşteau tehnica topirii fierului, până la închegarea unor legături mai strânse cu „feţele palide”, unele comunităţi indiene din nord ajunseseră să meşterească „la rece” lame de cuţit din cupru nativ şi chiar plăci – valoros obiect de schimb pe o mare arie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diferitele trepte de dezvoltare a comunităţilor indiene dispersate, tehnica construcţiei locuinţelor, arhiteclTira caselor şi în genere a aşezărilor obşteşti cunoaşte – aşa cum vom vedea pe larg mai apoi – o mare diversitate. Cadrul are limite foarte depărtate una de alta – de la bordeiele pe jumătate îngropate în pământ ale indienilor paconi la casele falanster ale irochezilor ori la locuinţele supraetajate ale unor tribvui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vieţii spirituale se remarcă – făcând abstracţie de factorii comuni ce desemnează unitatea – o seamă de deosebiri, unele foarte sensibile în ceea ce priveşte concepţiile despre originea lumii, divinitate şi riturile magice şi religioase ale nenumăratelor seminţii amerindiene. Dacă la unele triburi ca irochezii, algonkinii, timucuii coexistă până în epoca modernă credinţa într-o fiinţă divină unică, generatoare a astrelor şi a celor trei regnuri pământene, şi totodată într-o întreagă cohortă de duhuri, unii indieni din nord ca iachinii şi nupii au credinţe animiste, socotind divinitatea în făptura tuturor lucrurilor, în toate forţele firii. Mituri fantastice şi legende naive, ritualuri primitive şi ceremonii spectaculoase marchează limitele extreme între care se plasează viaţa spirituală a marelui număr de comunităţi tribal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e sunt şi graiurile amer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neamuri – sute de g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e, ca statură şi înfăţişare amerindienii din ţinuturile aflate la miazănoapte de Rio Grande del Norte aveau – cum am văzut – o seamă de trăsături comune, în ceea ce priveşte limba vorbită se diferenţiau – atât în vremea când vin în contact cu europenii cât şi mult mai târziu – în aşa mare măsură, încât cu greu se puteau înţelege chiar unele triburi vecine, iar limba vorbită de „pieile roşii” de pe litoralul atlantic era cu totul de neînţeles pentru indienii statorniciţi în preajma Golfului Mexic. Ştiind că potrivit datelor furnizate de etnografii contemporani în întregul continent american se vorbesc şi astăzi nu mai puţin de 1700 de dialecte, iar în cuprinsul unui singur stat – Mexic – sunt curent folosite 33 de limbi, care se înrudesc între ele cam atât cât finlandeza cu nipona sau malgaşa, nu ni se va părea ciudat că în spaţiul imens dintre Rio Grande del Norte şi extremul-nord continental se vorbeau cinci familii de limbi ce însumau câteva sute de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diversitate îşi află în mare parte obârşia în izolarea triburilor, în slaba dezvoltare a schimburilor economice şi culturale dintre diversele populaţii amerindiene. Este semnificativ însă faptul că numeroase dintre graiurile „pieilor roşii” au un vocabular foarte bogat, unele însumând chiar 20000 de cuvinte. Ne putem lesne da seama ce însemnează acest număr, dacă ne gândim că un cetăţean care vorbeşte, de pildă, o engleză medie foloseşte rareori o „zestre” mai mare de 10000 de cuvinte. Nu este aşadar de mirare faptul că o bună parte din Hmbile amerindiene sunt în stare, în pofida structurii lor gramaticale rudimentare, să exprime nuanţ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ei cărţi ne vom strădui să înfăţişăm cititorului – schiţând în linii mari – viaţa „pieilor roşii” aşa cum se desfăşura ea în primele secole ale contactului „feţelor palide” cu triburile amerindiene ce vieţuiau la miazănoapte de Rio Grande del Norte şi mai ales în secolul 19, din care se păstrează numeroase mărturii. Rio Grande demarchează hotarul dintre Mexic şi regiunile septentrionale ale Americii de Nord. Vom face astfel cunoştinţă cu „pieile roşii” din ţinuturile în care sunt statornicite astăzi două mari state: S. U. 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ŢI, triburi şi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primele valuri de coloni europeni depăşesc zona literală a Atlanticului – secolul 16 – şi pătrund spre interiorul spaţiului continental, urmând cursul marilor ape, comunităţile populaţiei băştinaşe din aria ţinuturilor septentrionale ale Lumii noi se aflau – ca stadiu de dezvoltare socială şi economică – în orânduirea comunei primitive, orânduire în care membrii societăţii sunt cu toţii egali între ei. Temeiul acestei orânduiri era proprietatea colectivă şi folosirea în comun a pământului, uneltelor şi în general a tuturor mijloacelor de producţie, munca se făcea în comun, iar roadele muncii pământului şi produsele vânătorii şi pescuitului se împărţe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olectivităţi existente în acest timp în spaţiul geografic amintit se aflau – în funcţie de împrejurările specifice ale traiului lor – pe trepte diferite de dezvoltare a orânduirii comunei primitive. Astfel, în regiunile meridionale ale continentului, pe coasta vestică, de-a lungul litoralului pacific, găsim comunităţi amerindiene aflate pe o treaptă mai timpurie a comunei primitive – indienii califomieni, culegători de rădăcini şi seminţe sălbatice, şi într-o anumită măsură vânători; în alte zone ale Americii de Nord, în vastul bazin al fluviilor Missouri şi Mississippi vieţuiau triburi amerindiene cu o organizare socială mai avansata, aflate în stadiul premergător diviziunii societăţii Îp clase, populaţii ce cultivau pământul ca îndeletnicire statornică şi principală: mandanii, ojibva-ci-ppev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ocială a triburilor amerindiene din regiunile situate la nord de Rio Grande era ginta – colectivitate ce cuprindea indivizi înrudiţi prin legături de sânge care-şi trăgeau obârşia din acelaşi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gentilică cea mai complexă şi în acelaşi timp cea mai temeinic studiată de către oamenii de ştiinţă – sociologi, istorici şi etnografi – a fost cea a iroc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rudire determinat de organizarea gentilică specifică crea o serie de relaţii familiare complicate. „Irochezul” – arată Fr. Engels în lucrarea sa „Originea familiei, a proprietăţii private şi a statului” – numeşte fii şi fiice nu numai pe propriii săi copii, ci şi pe cei ai fraţilor săi, iar aceştia îi spun tată. Copiilor surorii sale el le spune însă nepoţi şi nepoate, iar ei îi zic unchi. Invers, irocheza numeşte fii şi fiice, în afară de propriii ei copii, şi pe cei ai surorilor ei, iar aceştia o numesc mamă. In schimb copiilor fraţilor ei, ea le spune nepoţi, iar ei o numesc mătuşă. Copiii fraţilor îşi zic între ei fraţi şi surori, la fel şi cei ai surorilor. In schimb copiii unei femei şi cei ai fratelui ei îşi spun unii altora veri şi verişoare, Şi acestea nu sunt simple denumiri, ci expresia unor concepţii realmente în vigoare în ceea ce priveşte gradul de apropiere sau depărtare, identitatea sau deosebirea rudeniei de sânge; iar aceste concepţii formează baza unui sistem de înrudire capabil să exprime câteva sute de legături diferite de îiuru-dire ale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răsăturile specifice ale gintei irocheze, învăţatul american Lewis Morgan şi-a găsit temeiuri ştiinţifice valoroase pentru a elabora o serie de concluzii materialiste privind evoluţia societăţii umane în stadiul de dezvoltare al orânduirii comun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 comunităţile amerindiene aflate în regiunile de la nord de Rio Grande a dominat ca element fundamental de organizare socială ginta matriarhală. Evidenţa rudeniei se ţinea urmărin-du-se linia maternă, după cum drepturile de moştenire se reglementau tot pe temeiul acesta. Este de la sine înţeles că în asemenea condiţii femeia avea în societate un rol însemnat; fenicia băştinaşă s-a dovedit de altminteri un muncitor harnic şi priceput, contribuind în aceeaşi măsură ca şi băr-Ijatul la îmbunătăţirea traiului. Mai târziu dezvoltarea proprietăţii private, a schimburilor economice, precum şi războaiele dese şi transformarea prizonierilor în sclavi a favorizat acumularea de bunuri în mâinile căpeteniilor militare, ducând la epoca în care bărbaţii joacă rol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intă purta numele unui animal sau al unei zburătoare – totemul – ce întruchipa imaginea strămoşului comun, „pieile roşii” socotind că-şi trag obârşia îndepărtată din anumite vieţuitoare. Mai multe ginţi alcătuiau o fratrie, iar mai multe ginţi sau mai multe fratrii formau un trib. Tribul seneka era alcătuit din opt ginţi, care aveau fiecare un totem propriu: ursul, cerbul, castorul, broasca ţestoasă, sitarul, bâtlanul şi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ţile, baza organizării sociale în comuna primitivă, îşi alegeau şeful militar şi sahemul – căpetenia ce diriguia comunitatea în timp de pace – prin votul obştesc al tuturor membrilor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aveau şi ele o căpetenie pe timp de pace şi un conducător al oştilor. Găpeteniile se consultau ori de câte ori era nevoie cu „sfatul bă-trânilor”, organ ales de asemenea de către obşte. Atât şeful tribului şi căpetenia războinicilor cât şi membrii sfatului bătrânilor puteau fi revocaţi în cazul când se dovedeau nevrednici sau puţin silitori în îndeplinirea oblig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importante se luau în faţa întregii obşte, de a cărei sfaturi conducătorii ţineau totdeaun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iburile amerindiene n-au depăşit stadiul organizării tribale. Unele triburi însă au cunoscut forme de organizare superioare acestui stadiu. S-au format astfel puternice grupuri de triburi ca Uniunea celor şapte focuri – alcătuită de indieni dacota – pe care europenii o numeau „Marea confederaţie a preriilor” – şi Uniunea celor cinci triburi, pe numele ei indian Ho-de-no-sau-nee, formată de către 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e-no-sau-nee cuprindea iniţial – în secolul 18 – cinci triburi înrudite prin sânge: seneka, kaiuga, onondagak, oneida şi ihokawi. Ulterior li s-au alăturat şi tuskarora, care făceau parte tot din familia triburilor irocheze. O legendă interesantă prin perspectiva ei poetică relatează că ideea unirii celor cinci triburi a încolţit în mintea unui bătrân înţelept, Dagandawida, care într-o noapte a avut o sugestivă viziune: se făcea că un arbore gigant se tnâiţa spre cer, iar rădăcinile sale – cinci la număr – se înfigeau puternic în adâncimea pământului. Un condor plana lin peste A'ârful său ce străbătea înălţimile. Arborele – metaforă a imaginaţiei vii a amerindienilor – reprezenta întreaga comunitate irocheză, iar cele cinci rădăcini – triburile ce o alcătuiau. Straja din înalt – condorul – simbolizează gândul ce trebuie să-i însufleţească pe toţi: veghea statornică de a se men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Ho-de-no-sau-nee a fost rezultanta unor interese mihtare şi economice, generate de ofensiva mereu sporită a triburilor migratoare din zone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nică uniune tribală – ce număra vreo douăzeci de mii de suflete – s-a închegat pe la începutul secolului 15 şi a durat patru secole, impunându-şi cu tărie autoritatea comunităţilor din jur; acestea fie h s-au supus, fie au fost silite să cedeze, migrând în alte regiuni şi lăsându-le în stăpânire pământurile. Trăinicia confederaţiei se explică nu atât prin înrudirea comunităţilor tribale – baza – cât prin faptul că triburile şi-au păstrat deplina independenţă în conducerea treburilor interne şi li s-a recunoscut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e-no-sau-nee – cea mai avansată formă de organizare politică pe care au cunoscut-o „pieile roşii” – avea un vast teritoriu comun, împărţit între triburile confederate. Limba vorbită de membrii comunităţilor irocheze – deşi deosebită ca dialect – avea o aceeaşi obârşie, factor ce contribuia în mod activ la strângerea legăturii dintre cele cinci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ra condusă de un sfat al căpeteniilor format din 50 de sahemi aleşi de ginţi; ei aveau acelaşi rang şi se bucurau de o mare autoritate, cuvântul lor fiind hotărâtor. Ca şi în cadrul fiecărui trib, sfatul căpeteniilor uniunii îşi ţinea dezbaterile în faţa tuturor membr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luptele le conduceau două căpetenii militare care îşi împărţeau în mod chibzuit toate îndatoririle ce decurgeau din funcţia lor obştească. Când era vreme de pace, uniunea nea-vând o căpetenie anume pentru a exercita puterea executivă, toate hotărârile le lua sfatul uniunii, care urmărea totodată şi executarea măsurilor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mpreună, acum, în vastele întinderi ale ţinuturilor nord-amerindiene. Vom face cunoştinţă cu o seamă de triburi aflate pe diferite trepte de organizare social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recolt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unităţi indiene îşi întemeiau în mare măsură alimentaţia pe recoltarea anumitor plan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enii preriilor şi cei din regiunea pădurilor (kania, apaci, diegueno, porno), la anumite date ale anului sorocite de sahemi, porneau mic şi mare să culeagă fructele cedrilor, iar alte triburi – ghindă, roşcove, bulbii graşi şi hrănitori ai pipirigului, păstăile arborelui mesquito, rădăcini de mascal, ori felurite seminţe, potrivit vegetaţie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racteristice populaţii culegătoare de recolte din America septentrională erau triburile – ojibva, cippeva, irocheze, algonkine şi sioux – statornicite în preajma marilor lacuri, zonă mlăştinoasă, unde creşteau pe o arie de mii şi mii de hectare imense „lanuri” de orez sălbatic cu bob bogat şi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trânii pricepuţi ai tribului dădeau de ştire căpeteniei că orezul e copt, numai bun de cules, se aduna „sfatul orezului” statornicit din vreme de sahemi şi se hotăra câţi dintre membrii tribului vor trebui să plece pentru a culege recolta, cine va veghea ca lucrările să se petreacă aşa cirni s-a chibzuit, precum şi zilele când se va săvârşi culesul fiecărui câmp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magice – incantaţii, dansuri şi cântece – premerg pornirii pe ape a luntrelor. I se cere încuviinţare Soarelui şi duhului apelor, şi duhului orezului. Apoi, potrivit ordinului sahemului, în zorii zilei hotărâte sute de luntre se avântă pe întins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a ma-no-nim-e-ko-ghe'.no. Aşa sună în gra-iid indienilor ojibva numele „timpului când se culege orezul”, luna august a calend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trele se strecoară în lanurile sălbatice. Femeile le conduc cu iuţeală. Cunosc bine locurile. Le-au mai parcurs înainte pentru a săvârşi aceeaşi treabă ce o fac an de an: legarea firelor de orez în mănunchiuri pentru a uşura recoltar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beţigaşe subţiri, ele lovesc spicele. Boabele cad înlăuntrul bărcilor. Când luntrele sunt pline, se reîntorc la mal şi femeile descarcă pe ţărm, la loc uscat şi ferit, recolta adunată, pornind apoi iar să încarce rodul câmpurilor vaste ce îşi aşteaptă cu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boabe de orez cad în apă, unde, în nămolul fertil al lacului, vor reînnoi ciclul vegetal, pregătind indienilor ojibva, irochezi, algonkini şi celorlalţi culegători de orez sălbatic recolt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les, orezul e aşternut în straturi subţiri, pe un soi de rogojini alcătuite din şuviţe înguste de coajă de mesteacăn, bine întreţesute, pe care se usucă lent, câteva zile, sub soare. Dar până să se bucure de bobul dulce şi hrănitor al orezului, indienii mai hărnicesc mult pentru a-I treiera şi vântura, curăţindu-1 complet de coaja s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indienii iau apoi măsuri de a depozita şi păstra vreme îndelungată boabele preţioase care îi vor hrăni în iarnă. Gropi mari, ai căror pereţi de lut se ard pentru a le face impermeabile, vor cuprinde multe sute de coşur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succesiunea recoltelor şi de bogăţia merindelor ce le agonisesc, populaţiile de culegători îşi statornicesc îndeobşte aşezările în zona câmpurilor sau a pădurilor, aşa cum s-a în-tâmplat cu indienii cippeva, algonkini şi multe alte comunităţi de culegători de recolte, a căror economie cunoaşte o treaptă de dezvoltare mai înaltă decât triburile de culegători nomazi ce rătăcesc în teritoriile lor însuşându-şi la voia întâmplării roadele câmpului sau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unităţile tribale culegătoare a recoltelor câmpurilor nu-şi limitau străduinţele pentru a dobândi hrana numai la aceste activităţi; ele vânau de asemeni cu armele sau puiund meşteşugite capcane şi laţuri, fiare sălbatice, precum şi animale mai mici, ca iepuri, rozătoare, şoareci „cu buzimare” – marsupiali specifici faunei nord-americane – ori feluri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ŢII PESCARI ŞI VINATORl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ul continentului, ţinut în care domneşte o climă rece, mai aspră şi nestatornică, locuiau risipite pe litoralul Oceanului Pacific – de la golful nordic Yalcutat până la strâmtoarea Juan de la Fuca la sud, precum şi într-o puzderie de insule învecinate, relativ mai dens populate – triburi de pescari şi vânători de animale marine dintre care mai de seamă erau comunităţile de indieni tlinghiţi, noothii şi kad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tot cursul anului, în vreme ce femeile culegeau ierburi bune la gust, rădăcini şi roade ale pădurii, bărbaţii se îndeletniceau cu aşezarea capcanelor şi mânuirea năvoadelor – împletite măiestrit din anume fibre vegetale – a harp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eîor şi lăncilor scurte cu care săgetau peştii când se aflau cu canoele în apele Utorale, privind în transparen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timpul depunerii icrelor, puhoaie de somoni argintii soseau din larg ca un flux nestăvălit, urcând împotriva cursului fluviilor pentru a-şi lăsa ouăle cât mai aproape de izvoare, unde le sunt prielnice apele. Atunci, ca şi alte triburi de pescari şi vânători, tlinghiţii pescuiau zi şi noapte, umplându-şi năvoadele şi luntrele uşoare, dar încăpătoare. Era şi firesc să fie aşa: perioada cu pricina nu e lungă şi proviziile adunate în acest răstimp constituie cel mai adesea temeiul hranei în mai tot cuprin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pescar e desigur im prilej de mare bucurie când prinde o pradă mai osebită, numai că dacă „împăratul crapilor” avea în visurile unuia din tovarăşii de pescuit ai lui Sadoveanu zece kilograme, aici „împăratul somonilor” atingea câteodată o greutate de cinci ori mai mare. In aşteptarea unei asemenea captiui, tlinghiţii nu dispreţuiau însă nici alte soiuri de peşti, mai puţin. Făloşi, dar mai siguri şi mereu la îndemână. Atât în mânuirea năvoadelor în râuri, cât şi în ce priveşte pescuitul şi vânătoarea pe mare, ei ajunseseră la o tehnică relativ înaintată. Navi-gând în bărcile lor suple şi uşoare, tlinghiţii se avântau pe ape înarmaţi cu harpoane, suliţe şi praştii cu proiectile de piatră, siguri de trăinicia plaselor ţesute din fibre vegetale. Uneltele lor erau lucrate din os şi piatră şlefuită. Arama, singurul metal pe care-1 cunoşteau, o găseau în yalea Râului-de-aramă – Copper River, cum îl găsim înscris în hărţile contemporane – şi o prelucrau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se duce pescarul după peşte. Calcanul sau somonul poate fi şi el ademenit să vină în „mâna” pescarului. În acest scop, tlinghiţii se pricepeau să construiască zăgazuri alcătuite din trunchiuri de arbori ori garduri de nuiele şi capcane, meşterite cu multă pricepere şi chibzuit aşezate, în care peştii odată pătrtmşi nu mai ieşeau decât spre a nimeri în. Năvoade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în plină vară. Locuitorii satului s-au răspândit pe malurile fluviilor şi râurilor înspre amont. Aici şi-r. U ridicat vremelnic colibe. Neosteniţi, ei pescuiesc, vânează ori culeg roadele sălbatice ale pădurilor. Odată campania sfâr-şită, se vor reîntoarce în sat, la casele lor durate îndeobşte pe ţărmul oceanului, trainice şi arătoase, construite din bârne solide, cioplite iscusit cu tesla de piatră. În regiunea de baştină, în vreme ce bărbaţii se îndeletnicesc cu pescuitul şi vânătoarea, mai cu seamă a animalelor oceanului – vidra de mare cu osebire era mult preţuită pentru frumuseţea şi trăinicia blănii ei – femeile prepară, pentru a-1 conserva vreme mai îndelungată, somonul, uscându-1 în aer liber, la soare, ori afumându-1 zile întregi la foc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linghiţilor ţeseau, folosind ca urzeală fibre vegetale, mantii şi veşminte felurite. Ele lucrau şi stofe din lână. Dar cum îşi procurau lâna? Într-un fel întrucâtva asemănător celui folosit la pescuitul somonilor. Şi animae, construiau nişte ţarcuri din pari şi nuiele, către care goneau caprele şi berbecii sălbatici; după ce tundeau animalele, le slobozeau apoi pentru a trăi în libertatea câmpului şi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inici şi îndrăzneţi vânători de animale marine erau şi bărbaţii tribului nordic noothii, care-şi aveau aşezările de-a lungul litoralului pacific. In sprintenele lor ambarcaţii, ei înfruntau cu mult curaj şi dibăcie giganţii oceanului – balenele, pe care le urmăreau zile şi nop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în timp cu gândul într-o dimineaţă de primăvară, când luntrele tribului noo-thas se află în plin ocean, pornite să vâneze ca-şa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marii luntre, condusă de Ochi-ager, căpetenia noothasilor, sparge creasta înaltă a valurilor, înaintând cu repeziciune. Doisprezece vâslaşi o mână neobosiţi spre ţinta vie. Deşi boarea zorilor învăluie încă faţa apelor într-o uşoară pâclă alb-verzuie, jetul respiraţiei uriaşului animal a fost zărit de departe. Iată-1 înotând liniştit, nepăsător. Pare o insulă singuratică pierdut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aruncă din când în când o privire spre Ochi-ager, care, în picioare, aşteaptă înfiorat, cu harponul în mână, apropierea caşalotului. Timpul fuge. Deodată, din apă, balena îşi scoate, sforă-ind, capul. Imensul locuitor al adâncurilor se află doar la cinci metri. Ce lesne ar fi să arunce acum harponul! Dar nu-i cu putinţă. Ochi-ager ştie prea bine; arma cioplită în piatră e mult pfea gréa. Aşa cUm au făcut toate căpeteniile dinaintea lui – singurele care au dreptul de a conduce vânătoarea şi de a da prima lovitură – va trebui să atace numai atunci când luntrea s-a apropiat la distanţa potrivită de trupul balenei, pentru a izbuti dintr-o lovitură să-i înfigă temeinic harpon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trag aer în piept. Încă o sforţare. Paletele cu care lopătează aproape că nu fac zgomot. Sub faţa apei, întunecată, săgetează o siluetă uriaşă. Marea începe deodată să se zbuciume, valuri mari se sparg de coastele luntrei; caşalotul izbit cu setei de Ochi-ager loveşte orbeşte cu coada sa de temut, încercând să zdrobească barca. Uşoara ambarcaţie se clatină. E gata să ia apă. Chibzuit condusă, ea se depărtează însă rapid, vâslaşii lopătând din răsputeri. O funie împletită din fibre vegetale, rezistentă şi suplă se desfăşoară mereu. La celălalt capăt e legat harponul. Funia se menţine la suprafaţă datorită unor „mingi” de piele de focă, pline cu aer, flotoare originale ce sunt fixate de ea, la o distanţă anumit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conteneşte: o altă limtre, care până acum naviga înadins într-o latură, înaintează cu iuţeală. Ajuns la câteva braţe de caşalot, conducătorul celei de a doua ambarcaţii aruncă la rându-i un harpon cu vârf dinţat. Un strigăt puternic anunţă sonor victoria; caşalotul a fost atins. Uriaşul fuge, fuge mereu, pierzând necontenit sânge, ce colorează în roşu aprins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lui Ochi-ager se apropie iar de caşalotul rănit de moarte. Căpetenia, cumpănind bine, taie cu repeziciune tendoanele cozii cu lama tăioasă a unei lănci anume pregătită. Câteva zvâc-nituri ce stâmesc valuri puternice, şi balena ră-mâne nemişcată. Doar gura enormă se mai deschide din când în când. O ultimă lovitură de lance în inimă. Un şuvoi gros de sânge înscrie finalul acestei mari înfruntări. Dar greul de-abia acum începe: aducerea colosului până la ţărm. Noaptea cade rapid. Vânătorii n-au însă răgaz. Ei leagă cu funii caşalotul răpus şi apoi, re-morcând trupul gigantului, pornesc în grabă spre ţărm, acum mult depărtat. Vin zorii. Şi-apoi iar beznele nopţii. Vâslaşii zdrobiţi de osteneală abia mai mişcă ramele. În zorii celei de a doua zile apare Ia orizont pământul. De la ţărm se desprind câteva luntre. Tribul va sărbători cum se cuvine, multe zile de-a râjidul, isprava vin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sunt însă un vânat rar. Indienii noo-tkas pescuiesc şi cu năvoadele şi vânează în largul apelor felurite alte animale ale oceanului, ca vidre şi purcei de mare. Ei nu pregetă să pună laţuri pe ţărm pentru a prinde pescăruşi şi alte păsări marine, după cum nu-i lasă indiferenţi ouăle zburătoarelor – ce abundă în aceste ţinuturi – şi. Nici cele ale broaştelor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IN PĂDURILE CANADEI ŞI DIN ŢINUTURILE DE MIAZĂNOAPT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cu cetini întunecate şi cedrii înalţi se înalţă nemişcaţi în miezul iernii. Pădurea e adormită sub zăpadă. Intensa tăcere albă e spartă deodată de gemete surde ce sfârşesc într-un urlet înfricoşător. Să fie o fiară pornită la vânătoare? De bună seamă că nu. Toate jivinele cunosc prea bine legea tăcerii atunci când pornesc la pradă. E vorba, poate, de o fiară rănită? Nici atâta. Sălbăticiunile au discreţia lor înainte de a muri; scân-cetul şi gemetele pe care le scot nu se aud nici la o sută de paşi prin atmosfera vătuită a pădurii. O fiară prinsă în capcană? Poate că da. Indianul – e oare atábase, kri sau alg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aintează tăcut, atent şi încordat, pe vârzoabe – un iei de schiuri scurte, care-1 ajută să nu se înftmde în zăpada moale – ştie bine despre ce e vorba. Toate fiarele prinse în capcanele, cursele ori laţurile lui meştere păstrează o tăcere mută. Toate, în afara de femela ursului grizzly – stă-pânul pădurilor de cedri. Prinsă, ursoaica scoate într-adevăr urlete sfâşietoare, menite să-i dea de ştire soţului că a fost încolţită. Şi iată-1 pe masivul, întunecatul şi duiosul ei tovarăş de viaţă dând fuga la locul năprasnei. Cu ghearele-i ascuţite, cu dinţii, el încearcă din răsputeri să rupă corzile, măcar să le slăbească puţin, cât de cât, pentru a o salva. Dar totul e zadarnic. Curelele sunt trainice, capcana nu-şi sloboade aşa uşor prada. Atunci, ca într-o străveche poveste spartană, ursul grizzly îşi ucide consoarta, numai ca să n-o lase să cadă vie în mâinile vrăjmaşului. Şi dacă ursul grizzly e una din cele mai fioroase fiare ale pădurii canadiene, ne putem lesne închipui cam ce dispoziţii nutreşte faţă de cel care a uneltit moartea ursoa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să, atábase, kri ori algonkin, îl cunoaşte prea bine şi e prevenit. El înaintează cu prudenţă, ţinându-şi arcul încordat „în bătaie”. Şi nu sunt rare cazurile de felul acestuia, când vânătorul care a întins capcana prinde în loc de o fiară două: ursoaica şi urs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după pescarii tlinghiţi şi paşnicii agricultori irochezi, şi înainte de a intra în tabăra vestiţilor vânători de bizoni din prerii, am făcut cunoştinţă cu încă unul din grupurile de indieni americani: triburile de vânători din pădurile de cedrii ale Canadei şi diri regiunile nordice ale teritoriului de azi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or de căpetenie era tot arcul cu săgeţi; pe lângă aceasta, ei se mai slujesc de măciuci ghintuite, de suliţe şi cuţite cu vârfuri de piatră. Vânau cu osebire cerbul-caribu, elanul, berbecul sălbatic, muflonul şi, precum am văzut, ursul cenuşiu, pe care, asemenea altor sălbăticiuni, îl prindeau şi cu ajutorul capcanelor întinse în desişurile întunecate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ceste regiuni de miazănoapte vânau iama prin păduri în grupuri pe care numai întâmplarea le aducea laolaltă. În vremea anotimpului călduros însă se întâlneau în locuri dinainte stabilite, schimbau între ei vânat, arme şi unelte, aceste schimburi economice erau însoţite mai întotdeauna de ospeţe bogate şi serbări prelungite mult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RERIEI – VâNĂTORI D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indienilor mandani de pe malul de răsărit al fluviului Missouri dansul continuă. Nu s-a scurs timp nici cât ai fuma o pipă de când marea căpetenie a tribului a luat hotărârea să se adune cu toţii aci, în marea piaţă din inima satului. Bărbaţii sunt în ţinută de vânătoare, purtând scuturi ovale, înarmaţi cu arcuri şi lănci şi cu chipurile acoperite cu măşti – capete comute de bizoni, special pregătite şi decorate. In gm-puri alcătuite din câte zece ori cincisprezece, bărbaţii, formând cercuri-cercuri, dansează fără contenire în ritmul când lent, când rapid al tobei, ceasuri de-a rândul, aşteptând să se ivească bizonii. Iată, unul din dansatori a obosit; forţele îl părăsesc şi cade sleit la pământ. Atunci ceilalţi mimează cu gesturi largi că îl „vânează”; se încordează un arc, o săgeată cu vârful teşit îl atinge, omul se prăvale – ca şi cum ar fi fost ucis -' iar cei din jur îl trag de picioare în afara cercului, unde se prefac că îl taie în bucăţi. E magicul dans al bizonilor care începe în satele preiiei ori de câte ori multrâvnitele ciurde întârzie să-şi facă apariţia. Multipla şi nebuneasca horă nu încetează – dansatorii schimbându-se mereu – până când turma de bizoni se iveşte la orizont. Poate să treacă până în acest ceas o zi, două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uriaşul faunei nord-americane, mai înalt şi mai spătos decât bourul moldovenesc, pe care ni-1 amintesc legendele, nu rareori avea opt sute şi chiar o mie de kilograme greutate şi se vădea în stare, când era aţâţat, să devină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în spate, avea grumazul mult înălţat, ca im gheb uriaş, acoperit de o coamă lânoasă, lungă, de o culoare fumurie-întunecată, bătând în roşcat în lunile de mare fierbinţeală când soarele îi decolorează perii. Coamele scurte, dar puternice şi uşor încovoiate îi erau o pavăză şi o armă redutabilă: nici ima din vieţuitoarele pădurii sau ale câmpiei nu se încumeta să-i ţină piept. Niciuna, afară de „fiii preriei” – „pi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vânau bizonii nu numai din patima lor neîndestulată pentm peripeţiile şi primejdiile vânătorii, nu numai minaţi de bucuria de a înfrunta un adversar pe măsura iscusinţei şi forţei lor, dar mai ales pentm faptul că acest gigant mmegător constituia o extraordinară „cămară vie” de alimente şi materii prime necesare gospod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ile roşii” bizonul a constituit o adevărată enciclopedie a utilităţii. Amerindienii se hrăneau pe îndestulate cu carnea lui, se îmbră-cau şi îşi acopereau locuinţele cu pielea acestuia. Ochii, limba şi cocoaşa bizonului erau socotite unele dintre cele mai delicioase bucate şi nâci celelalte cărnuri ale gigantului rumegător nu erau de lepădat. Din vinele bizonului se prelucrau excelente coarde de arc; omoplaţii serveau adesea drept carcasă pentru şeile de piele – fără scări – ale băştinaşilor; din coame îşi făceau cupe de băut, iar grăsimea o foloseau fie în alimentaţie, fie pentru a prepara sulimanurile colorate cu care se boiau cu prilejul luptelor sau al feluritelor festivităţi religioase. Zdrobind oasele, indienii extrăgeau o măduvă tot atât de gustoasă ca untul cel mai bun şi, în sfârşit, din copite obţineau prin fierbere un clei deosebit de folositor la alcătuirea scuturilor şi a arcurilor, precum şi în diverse trebur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ul din oamenii de veghe a dat semnalul: în zare s-a ivit o ciurdă de bizoni. Dansul încetează şi într-o clipită toţi războinicii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ă tăcută însufleţeşte tabăra. Măştile sunt lăsate atârnate în corturi alături de toma-hawkul – securea cu tăiş ascuţit – şlefuit din rocă obsidiană, arma de temut a numeroase tribur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tomahawkul era o unealtă cât se poate de folositoare, servind ca toporişca pentru doborârea arborilor. La unele triburi amerindiene, această tradiţională armă, decorată cu cioplituri şi picturi, serveşte uneori şi. Drept lulea, o ţeava subţire străbătând întreg corpul măci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curea de luptă rămâne în corturi. In înfruntarea cu bizonii sunt mai potrivite alte arme: arcul cu săgeţi şi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dună în cete. Pe chipurile lor lucii de sudoare strălucesc şi mai tare dungile albe, negre şi roşii cu care s-au împodobit potrivit ritualului. Şi trupul le este vopsit în dungi groase paralele. Au lăsat mantiile grele, şi imii chiar tunicile, pentru a fi mai sprinteni şi mai liberi în mişcări. De coapse le sunt aninate tolbe uşoare din piei de căprioară sau râs, înţesate cu săgeţi, tăiate din crengile unor copaci de esen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prevăzute cu vârfuri de os, de silesc şi câteodată de aramă, se vădesc a nu fi toate asemănătoare: unele, cu vârful ucigător slab îmbucat în vergeaua de lemn, sunt înzestrate cu ţepi ca cei ai spicelor de grâu, în aşa fel încât să rămână în rană chiar după ce săgeata a fost extrasă; altele, dimpotrivă, au vârful bine îmbucat, aşa încât extrase din rană să mai poată fi folosite şi altădată. Vârfurile celor dintâi sunt de obicei muiate în otrăvuri vegetale. În timp de pace, săgeţile stau în tolbă cu vârful în jos, spre a se preveni vreun accident; când indienii pornesc însă la luptă, săgeţile – înveninate sau nu – sunt plasate întotdeauna cu-vârfurile îndreptate în sus, fiind trăgătorului cât mai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 jos, alţii călări, indienii pornesc în cete la vânătoare. Ei înaintează încet, prudent, în linişte, pentru a nu stârni vreo zarvă care să neliniştească b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multul de până adineauri s-a stins ca în poveste. Arcurile prinse de o curea aşteaptă clipa când vor fi încordate. Unii vânători au arcuri făcute din lemn de frasin ori de corn, meşterite îndelung la foc şi înmuiate în esenţe anume pentru a le da mai multă tărie şi elasticitate. Ici-colo, vezi şi arcuri lucrate dintr-o bucată de os de balenă, dobândit prin schimb de la pescarii de pe litoral. Cele făcute din coame de muflón – bivolul sălbatic – sunt mai rare şi cu atât mai de preţ: ele valorează cât un cal vrednic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ţin în dreapta lănci, unele lung) aproape de patru metri, cu vârfuri la fel de ascuţite ca şi ale săgeţilor, iar în stânga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psit din echipamentul mandanilor, scutul t făcut din piele de bizon, afumată vreme de trei zile şi întărită cu clei obţinut din copite de cerb ori de bivol. Pavăza aceasta e atât de rezistentă, încât pune stavilă nu numai săgeţilor, ci şi glon-telui de puşcă dacă acesta nu loveşte perpen dicular, fapt pe care amerindienii n-au întârziat să-1 remarce; de aceea ei se plasează totdeauna pieziş când au de înfruntat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rda bizonilor înaintează. Uriaşele rumegătoare se apropie încet-încet de sat, păscând în tihnă iarba preriei. Neaţâţaţi, bizonii sunt cât se poate de paşnici, dar odată înfuriaţi, vai de nepriceputul care le-ar încăpea în coarnele ascuţite sau sub copite! Deocamdată ei înaintează liniştit, într-o formaţie care e întotdeauna aceeaşi: în fmnte zburdă câţiva tăuraşi tineri – „cercetaşii”. Urmează grosul ciurdei; vacile şi viţeii se află în mijloc, iar în jurul lor păzesc ca o adevărată gardă taurii. Coloana e înciieiată de bizoni vârstnici, urmăriţi la o bimă distanţă de o ceată de lupi ai preriei, care abia aşteaptă să se răzleţească vreim tăuraş spre a tăbărî toţi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eteniei, un pâlc de călăreţi se avântă în întâmpinarea bizonilor. Ei călăresc într-un chip care ar părea ciudat celor ce nu-i ştiu tâlcul, ţinându-se agăţaţi de xmul din flancurile calului. Această poziţie neobişnuită îşi are rostul ei: din partea cealaltă călăreţii nu pot fi văzuţi de bizoni sălbăticiunile, zărind caii, îi iau drept o herghelie de mustangi şi îşi continuă Uniştiţi drumul. Dar într-o clipă mandami răsar în şa; ei îşi avântă caii într-un galop năvalnic şi se năpustesc spre cireada scoţând strigăte de luptă. Şi, aşa cum s-a mai petrecut de atâtea ori, primele rânduri ale cirezii se răzleţesc îrme-bunite de groază, alcătuiesc un grup aparte şi se îndreaptă, bulucindu-se, tocmai în direcţia pe care o doresc vânătorii. Acum începe să săgeteze arcul, neîntrecutul arc al „pieilor roşii” din prerie. Mânându-şi calul – care a fost cum nu se poate mai bine dresat – spre poziţiile cele mai prielnice, atacând vijelios, ferindu-se cu iscusinţă de coarnele şi copitele uriaşului, vânătorul ţinteşte şi, cu un şuier pe care numai el îl distinge în ploaia de săgeţi şi lănci ce curge necontenit, săgeata pătrunde sub omoplat, străpungând dintr-o parte în alta trupul animalului. Bizonul se prăvăleşte la pământ. Cumpănindu-şi lancea, vânătorul se apropie cu iuţeală şi, în pofida oste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ce 1-a răzbătut, loveşte cu putere, dându-i colosulu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a înfruntare dintre vânători şi bizoni continuă. Până când, socotind că numărul bizonilor abătuţi este îndestulător spre a asigura nevoile tribului pe întregul anotimp, căpătenia şuieră un semnal ştiut şi opreşte lupta. Indianului nu-i plac masacrele inutile. Şi-apoi bizonii trebuie într-o măsură cruţaţi: ei sunt cei care le asigură hrana de bază şi pieile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e îndreaptă acum, către bizonii năruiţi şi însângeraţi, femeile. În vreme ce vânătorii istoviţi îşi mai trag puţin sufletul, iar cei prinşi în coarne de animalele furioase îşi oblojesc rănile, femeile cară vânatul în sat, unde, după ce îl vor jupui, vor purcede la împărţi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a aşternut din nou, atotstă-pânitoare, liniştea preriei. Vulturii se rotesc în larg ocol, bucurându-se de festinul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 şi aceasta constituie o dovadă grăitoare a capacităţii amerindienilor de a se adapta unor condiţii noi – că felul de trai înfăţişat în rândurile de mai sus, propriu multor triburi de indieni, nu e şi cel tradiţional. Dakota, mandanii, ceienii, comanşii şi ceilalţi „fii ai preriilor” nu sunt toţi originari din aceste ţinuturi, într-o vreme, anterioară ofensivei coloniştilor europeni, ei îşi aflau aşezările mult mai spre nord şi est, într-o vastă zonă ce se întinde mii de kilometri pătraţi în valea fluviului Mississippi. Valurile succesive de „feţe palide” ce înaintau îi si-hseră să se retragă mereu spre interiorul continentului, în imensitatea preriilor, vinde s-au adap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mpul noului mod de viaţa impus de condi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şteau nici roata, nici vitele de povară. Câinele era cel care transporta poverile. Cum? Printr-un ingenios şi simplu sistem. Indienii legau cu curele de piele de gâtul şi trupul animalului două prăjini de lemn. Unite printr-o legătură la capătul superior, ele se desfăceau în unghi ascuţit – ca un V întors – şi se prelungeau pe o linie oblică, de-o parte şi de alta a trupului câinelui, atingând pământul. La o anumită distanţă, potrivită cu chibzuinţă, cele două prăjini erau unite cu alte cureluşe care formau un fel de plasă unde se aşezau sarcinile respective – alimente, vânatul răpus, corturile împachetate. Un asemenea mod de transport, oarecum mai comod pe zăpadă decât cel cu vehiculele cu roate, dar mai puţin lesnicios pe pământ uscat, nu era totuşi prea anevoios, ţinând seama că solul era cel mai adesea acoperit de ierburi pe care capetele prăjinii alunecau fără a întâmpina împotrivire. Sistemul acesta de transport cu „târşitori” a fost larg utilizat chiar şi mai târziu, după ce băştinaşii au cunoscut „marele câine năzdrăvan”- cum spuneau indienii dakota şi apa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din felurite pricini de către primii colonişti, în primele timpuri ale colonizării Ame-ncii şi chiar mai apoi, caii ce au supravieţuit s-au sălbăticit, înmulţindu-se şi răspândindu-se prin prerie. Caii sălbatici – mustangii, cum au fost numiţi mai târziu – formau numeroase herghelii alcătuite din sute şi chiar din mii de animale care rătăceau prin câmpii după iarbă, fiăştinaşâi şi-ăil dat curând seama de foloasele pe care le pot avea de pe urma nobilului patruped: vădindu-se a fi cel mai iute dintre toate animalele preriei şi înlesnind deci urmărirea şi prinderea oricărui vânat, agil, inteligent şi devotat, calul a ajuns în scurtă vreme nu numai un excelent auxiliar la vânătoare, ci şi un adevărat prieten şi tovarăş al indienilor. Un călător american care şi-a petrecut la începutul secolului trecut ani îndelungaţi în mijlocul triburilor amerindiene din prerii relata felul în care – amestec de dibăcie, forţă şi duioşie – prindeau şi domesticeau indienii mustangii, unele dintre cele mai sperioase animale din toată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ălbatici simţeau apropierea omului de la o depărtare de mai bine de un kilometru şi jumătate, chiar când vântul nu bătea din direcţia respectivă. In vreme ce elanul, cerbul sau antilopa te lasă să te apropii până la o bătaie de arc, ochiul mustangului e atât de ager, încât deosebeşte deîn-dată omul de celelalte animale ale câmpiei şi se depărtează de el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 care aminteam, în povestirea sa, ne transportă în peisajul preriei acelor ani depărtaţi. Iată, im mustang rămas în urma hergheliei fuge stârnind colbul preriei încinsă de soare. Galopând pe un cal domesticit, îl fugăreşte un tânăr vânător dakota ce-şi roteşte în aer lassoul. Acesta este o armă pe cât de rudimentară, pe atât de eficientă: el e alcătuit dintr-o curea îngustă şi trainică de piele, care are la un capăt un laţ de xm metru, vm metru şi jumătate. Galopând în urma prăzii, indianul zvârle laţul cu o uimitoare precizie spre gâtul animalului urmărit. L-a prins. Acum tânărul dakota îşi domoleşte goana. Trage încetul cu încetul de lasso. Mustangul cu răsuflarea aproape tăiată, înăbuşit, sleit de puteri, cade la pământ. Vânătorul se repede şi-i leagă cu un curmei picioarele dinainte, iar când mustangul deschide botul să răsufle, cu un laţ subţire din piele de cerb îi prinde un căpăstru de falca de jos. Laţul lasso-ului e acum puţin lărgit, ca animalul să nu se înăbuşe. Amăgit, socotindu-se liber, mustangul caută să se ridice. Vânătorul, însă, trăgând din toate puterile în jos, de căpăstru, nu-i îngăduie să se scoale decât pe picioarele dinainte, pe care le leagă zdravăn cu o cureluşă. Ca să se înalţe de-a-ntregul, mustangul ar trebui să-şi saltă capul înapoi, dar indianul neclintit, împlântat parcă în pământ, la câţiva paşi în faţa lui, ţine zdravăn de căpăstru şi nu-1 slăbeşte de loc. Astfel, după necontenite încercări de a se elibera – zbateri ce constituie o adevărată luptă, care durează uneori vreme de câteva ore – calul sălbatic nu mai are altceva de făcut decât să rămână aşezat cuminte; iar indianul, apropiindu-se încetul cu încetul, trage mereu de căpăstru scoţând strigăte scurte, dar asurzitoare, care înspăimântă captivul. Când a ajuns lângă mustang şi poate, în sfârşit, să-1 atingă cu mâna, tânărul dakota îi dezmiardă întâi nările, apoi pe nesimţite îi trece mâna peste ochi, capetele lor se apropie şi, lipindu-şi buzele de botul mustangului, îi suflă în nări propria lui răsuflare. Din această clipă, ca prin minune, muşchii calului se destind şi spaima i se risipeşte: mustangul a recunoscut în persoana biruitorului său un prieten. De acum înainte, omul poate să-i plimbe mâna pe coamă, să-1 mângâie pe trup şi într-un sfert de oră îl poate chiar încăleca. Curând, mustangul nu se mai simte ispitit să fugă; el s-a legat de stăpânul lui şi numeroasele isprăvi pe care le vor săvârşi împreună îi vor înfrăţi în acelaşi elan, în aceeaş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dibaci, cu un înalt simţ al onoarei şi independenţei; indienii dakota, ceienii şi Icedo sunt şi aceia care vor opune cea mai dârză rezistenţă colonizator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KI ŞI CONSTRUCTORI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amerindiene – mai ales cele cantonate în regiunile de şes din estul şi sud-vestul continentului – se îndeletniceau în mod statornic cu agricultura. Desigur că mulţimea de ciute, cerbi, biberi şi jderi care mişuna prin pădurile ce învrâstau şesul nu i-a lăsat nicidecum nepăsători; dimpotrivă, erau vânători ageri şi nici îndeletnicirea pescuitului nu le era necunoscută. Acolo unde şi-au dat însă toată măsura iscusinţei lor a fost cultura chibzui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riburile de agricultori, navahi, de-laware, ojibva, criki, algonk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 i aflate pe o treaptă de cultură materială mai evoluată – irochezii au fost cei mai pricepuţi în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ăliga cu tăiuş de piatră, îngrăşând pământul cu cenuşa pădurii defrişate ce făcea loc an de an ogoarelor, irochezii cultivau, cu mult înainte de venirea europenilor, numeroase plante, dintre care unele cu totul necunoscute acestora din urmă. Porumbul – ce creştea înalt şi cu ştiulete bogat încărcat – bobul, bostanul, mazărea, floarea-soa-relui, pepenele verde, dovleacul, tutunul, iată numai câteva din culturile lor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ul unui soi local de arţar, irochezii extrăgeau seva pe care o fierbeau îndelung, obţi-nând un dens suc zaharat, sau chiar grunjuri de zahăr solidificat, nu prea alb, dar hrănitor ş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le întinse din sud-vestul continentului – cam în aria actuală a statelor Arizona şi New-Mexico din S. U. A. – trăiau triburile puternice ale indienilor puehb, navahi, tjvapais şi yumaşi, ce alcătuiau active comunităţ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 – cei mai numeroşi – îşi statorniciseră aşezările într-un vast perimetru care se desfăşura din regiunile nord-estice ale Arizonei până la apele fluviului Rio Grande în sud, iar în vest până în-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ueblo – numiţi astfel fiindcă aşezările lor construite din cărămidă nearsă aminteau conchistadorilor satele din Spania, pueblos în limba castiliană – erau de asemenea pricepuţi cultivatori ai pământului. Câmpuri întinse de porumb gigant şi de batate – o plantă mult în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le roşlj 49 dită cu cartoful – şi culturi de tomate, fasole, bostani şi ţelină erau lucrate cu stăruitor efort, în acest stadiu ei necunoscând alte unelte agricole decât săpăliga şi un foarte rudimentar plug de lemn. In schimb, pueblo – şi multe alte triburi localnice, ca navahi, yumaşi, zuni, sirahuaşi şi ypaişi – îşi irigau ogoarele cu ajutorul unei reţele de canale prin care aduceau pe câmpurile cultivate fie apa izvoarelor din împrejurimi, fie apa de ploaie adunată în rezervoare. Acestea din urmă, ca şi canalele, adânci de mai bine de un metru, erau pardosite cu lespezi de piatră pentru a împiedica infiltrarea apei în pământ şi imphcit risip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irigaţie artificială, practicat încă din al şaptelea secol al erei noastre, ca şi locuinţele lor în terase sunt o indicaţie a înrudirii culturii lor cu civilizaţiile mai avansate ce s-au dezvoltat în teritoriile meridionale aflate la miazăzi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 dar în orice împrejurare respectată, a tuturor triburilor amerindiene, era aceea de a primi îndatoritor oaspeţii şi de a-i cinsti cum se cuvine. In vreme de noapte sau de furtună, pe ger sau pe arşiţă, oricând, călătorul străin care cerea ospitalitate găsea un loc de odihnă, apă proaspătă pentru a-şi astâmpăra setea şi bucate din toate câte avea gazda în locuinţa sa. Era socotit nevrednic cel ce încălca această îndatorire. De altfel, expresie a rânduielilor din* străvechea organizare a comunei primitive, în aceste comunităţi nu existau membri ai obştei care să fie lipsiţi de hrană, în timp ce alţii să aibă de prisos. Chiar în vreme de restrişte, când vânatul era sărac sau recoltele slabe, rezervele erau împărţite între toţi membrii tribului, până se sfârşeau toate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veau un înalt simţ al onoarei, dreptăţii şi loialităţii şi luptau aprig pentru a le apăra. Dispreţuiau pe cei nehotărâţi şi lipsiţi de cura], întâmpinând primejdiile fără teamă, vădind iscusit meşteşug al luptei cu vrăjmaşii şi al încleştării cu sălbăticiun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te pe un imens teritoriu de dimensiuni continentale, marea majoritate a triburilor avea însă – prin învoieli tacite ori prin tratate, tot verbale – terenuri mai mult sau mai puţin delimitate în care vânau sau îşi statorniceau aşe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de vânătoare, de cultură ori de pescuit ale triburilor erau îndeobşte hotărnicite. Graniţele teritoriului tribal nu puteau fi încălcate fără învoiala colectivităţii. Dacă un străin îşi permitea să vârieze ori să pescuiască pe acest teritoriu, el era pasibil de pedeapsa cu moartea. Respectarea teritoriului tribal avea putere de lege – o lege care trebuia respectată cu străşnicie. In caz de neînţelegeri, căpeteniile împreună cu sfatul triburilor reglementau situaţiile şi luau hotărâri. Dintre acestea, unele se reflectă şi în toponimie. Puţini mai ştiu astăzi, de pildă, că numele statului american Massachusetts, de pildă, îşi are obârşia într-o frază rostită cândva de o căpetenie a „pieilor roşii”; cuvântul însemna în graiul indienilor, pe malul stâng pescuim noi, pe cel drep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de aceasta, trebuie să arătăm că multe din vechile denumiri indiene ale locurilor se mai păstrează pe hărţile contemporane ale unora din ţinuturile sau localităţile aflate la nord de Rio Grande – Utah, Miami, Wyomâng, Idaho.,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ultimul cuvânt în graiul vechilor locuitori? „Pământul celor ameţiţi de băutură”. Manhattan – insula stâncoasă în care se află azi inima New Yorkului – a fost cumpărat de olandezi de la o căpetenie a indienilor seneka pe 20 de monezi de argint şi câteva lăzi de rachiitare. Istoria cuvintelor are, după cum se vădeşte, rădăcini adânci şi, câteodată,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pieile roşii”, vă ispitesc de bună seamă multe alte întrebări: cum arătau oare locuinţele lor tradiţionale? Cum se înfăţişau indienii şi ce port aveau, ce bucate le plăceau şi cum îşi petreceau timpul în afara vremii dedicate vânătorii, culesului, lucrării ogoarelor sau aruncării undiţelor şi năvoadelor? La aceste întrebări şi la altele poate încă neformulate încearcă să răspundă paginile ce se rândui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CASE OBŞTEŞTI” ŞI BLOCURI CU PATRU CATURI ŞI 350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bogată, spiritul iscoditor, însetat de nou şi talentul inspirat al unui pictor francez, pe nume Georges Catlin, ne-au lăsat sute de imagini din viaţa indienilor nord-americarii, în mijlocul cărora a trăit în acele timpuri când coloniştii europeni pătrund pe văile râurilor şi se risipesc în adâncul teritoriului. Printre cartoanele sale pline de schiţe, portrete şi privelişti din ţinuturile „pieilor roşii” ne-au rămas multe imagini, deosebit de plastice şi în acelaşi timp exacte a diferitelor tipuri de locuinţ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r diferă ca formă şi dimensiuni, stil şi materiale de construcţie de la o regiune geografică la alta, şi adesea de la o comunitate la alta. Caracterul statornic sau nomad al triburilor, ocupaţia lor, materialele de construcţie aflate ia îndemână, obiceiurile şi tradiţiile neamului respectiv sunt factori ce determină în complexul lor această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care se deplasau mereu în cursul anului pe vastele spaţii ale terenurilor de vânătoare, îşi aveau ca locuinţă practică, mobilă şi uşor de durat tipiul, un fel de cort conic. Acesta era alcătuit dintr-un schelet format din zece până la douăzeci de prăjini drepte şi subţiri, decojite, acoperit cu piei de bizon bine tăbăcite sau cu plăci mari de scoarţă de mesteacăn, frumos decorate cu imagini pictate ori cu desene scrijelite cu vârf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ână la trei sute de corturi şi uneori chiar patru sute alcătuiesc un sat, tipiurile fiind dispuse de regulă în cerc, lăsând în mijloc o arie largă – piaţa sfatului – un adevărat for, unde sunt dezbătute de către obşte problemele de interes general şi se ţin marile ceremonii tradiţionale sau serbările prilejuite din cine ştie care alte pr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urile, ' construcţii uşoare ce puteau fi ridicate în două-trei ceasuri şi desfăcute în şi mai puţin timp, sunt foarte potrivite vieţii acestor comunităţi de vânători mereu în mişcare fiindcă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satului aleargă, în ceasurile dintâi ale dimineţii, câţiva crainici. Ei vestesc că marea căpetenie a hotărât plecarea. Stâlpii de susţinere ai marelui cort al şefului de trib sunt demontaţi şi deodată acoperământul din piele de bizon fâl-fâie în vânt şi se prăvăleşte moale, pe faţa câmpiei. Ca la un semnal, bărbaţii, femeile şi băie-ţandrii strâng cu o mare iuţeală pieile şi stâlpii de sprijin. Văzând cu ochii, satul dispare de pe faţa pământului. Caii aşteaptă nerăbdători, muşcând căpăstrul; fără zăbavă, ei sunt încărcaţi cu povara pe care o poartă cale de zeci de kilometri la fiecare nouă deplasare. Stâlpii cortului, fixaţi doi câte doi cu câte o bară transversală, au fost prefăcuţi în târşitorile în formă de V de care am mai pomenit. Vârful unghiului e legat de greabănul calului, iar partea opusă se târăşte pe pământ. Pe bara transversală se aşază prelata cortului, făcută sul, precum şi o bună parte din bagaje. Deasupra iau loc două sau trei femei şi copii. Fiecare cal e mânat de fete sau femei, care umblă pe lângă animal, ducându-1 de căpăstru. Călări, bărbaţii se află în fruntea caravanei, însoţiţi de haite zg&lt;) motoase de câini, încărcaţi de asemenea cu bagaje. Tribul deplasându-se pe urmele vânatului – care la rându-i migrează în căutarea păşunilor – satele de corturi sunt astfel montate şi demontate de câte şase sau şapte ori într-o singură vară. În urma satului indian n-a mai rămas nimic. Aşa porunceşte. Tradiţia: să nu se lase nimic în urmă şi să se şteargă chiar urmele mormintelor celor ce s-au stins în timpul aşezării lor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locuinţă, caracteristic în special triburilor algonkine, întâlnit la răsărit de Mississippi, era wigwamul – construcţie uşoară de forma unei cupole emisferice. Asemenea locuinţe puteau fi ridicate în numa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unui cerc cu vm diametru de patru până la şase metri se înfigeau, la o distanţă de un pas, prăjini elastice de lemn care se încovoiau astfel încât să-şi unească vârful formând o cupolă. Alte prăjini dispuse orizontal dădeau tărie acestui acoperiş original. Scoarţa de mesteacăn sau cedru, ori pieile de animale acopereau apoi şarpanta de lemn, lăsându-se doar o îngustă deschizătură – uşa. Unele wigwamuri – în special în regiunea Marilor lacuri, unde rogozul şi trestia se găseau din belşug – erau acoperite cu rogojini fin împletite. Ele puteau adăposti opt. zece şi chiar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ul şi wigtoamul erau specifice triburilor nomade şi seminomade care nu erau prea mult legate de un anumit loc sau de o regiune anumită. Comunităţile statornice, ca de pildă triburile de agricultori, îşi durau locuinţe mai trainice şi de dimensiuni mai mari. O astfel de locuinţă se întâlneşte la triburile uniunii irocheze. „Casa lungă” a iroche-zilor avea un schelet alcătuit din pari înalţi bine decojiţi; ei erau „încheiaţi” la capătul superior cu alţi pari dispuşi orizontal ce formau cadrul tavanului. Carcasa acoperişulm – dispusă în tanghi ascuţit sau alcătuind o boltă – era construită de asemenea din trunchiuri cioplite de arbori. Toate încheieturile erau făcute cu ajutorul unor funii subţiri dar trainice, împletite din fibre vegetale. Scheletul pereţilor era învelit ca şi acoperişul fie cu bucăţi mari de scoarţă de copac cusute cu fibre, fie cu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ngă” a irochezilor avea – potrivit cu numărul locatarilor, destul de numeroşi de regulă – o lungime de 15 până la 30 de metri şi atingea o înălţime de aproape patru metri. În aceste vaste locuinţe stăteau laolaltă mai multe familii înrudite prin sânge, care-şi făceau gospodăria în comun. Aceste obşti familiare – ovacire – erau formate din 20 până la 25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ocuinţă obştească era împărţită în interior în mai multe cămăruţe dispuse câte patru sau şase pe fiecare latură a casei, lăsându-se la mijloc un coridor larg. Camerele – repartizate câte una fiecărei familii – aveau pereţi despărţitori doar lateral; spre coridorul central erau complet deschise. O draperie de fibre sau piele servea la nevoie pentru „a închide uşa” camer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se înşiruiau patru sau şase vetre la care îşi pregăteau bucatele locatarii „casei lungi”. Fumul focurilor aprinse era evacuat prin deschizături anume făcute în acoperişu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se ridicau magazii mai mari şi mai mici. O vastă construcţie destinată sfatului căpeteniilor şi „casa farmecelor”, unde oficiau vracii, împlineau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ate aparţinând anumitor triburi agricole aveau o structură mai complicată şi erau mult mai bine întărite. Iată cum se înfăţişează un sat, potrivit relatărilor aceluiaşi călător american d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ne-am găsi în acea vreme pe ţărmul răsăritean al „tatălui apelor”, uriaşul fluviu nord-american Missouri. In faţa celor ce vin dinspre răsărit se deschide o vale largă, adăpostită de un lung şir de dealuri cu frunţi netede şi nu prea înalte, acoperite de păduri dese. În zarea viorie se profilează, întunecaţi, munţii. Privit de la liziera porumbiştilor ce se întind până aproape de pahsadă – gard înalt întocmit din trunchiuri necojite de arbori – imaginea satului e cu totul neaşteptată: numeroase cupole emisferice, unele cu un diametru de 12, iar altele de 15 până la 20 de metri, sunt concentrate într-o arie relativ mică. Între o emisferă şi alta, spaţiul liber e foarte restrâns, doar atât cât să poată trece un om sau, strâmtorat,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misferă constituie o locuinţă. Satul alcătuit din două sute de asemenea „apartamente”, ce adăpostesc în medie zece persoane, formează o comunitate ce numără mai bine de 2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astfel plasat, încât e apărat din două laturi de un promontoriu stâncos, înalt de 15 metri, înclinat spre apele fluviului care fac în acest loc o buclă largă. Cea de-a treia parte e fortificată cu o puternică palisadă alcătuită din trunchiuri de copaci groşi, adânc împlântaţi în sol – întăritură ce are o înălţime cam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rborii nedecojiţi ai palisadei sunt lăsate goluri, pentru a îngădui locuitorilor satului să tragă cu săgeţi în inamicul ce i-ar ataca. Spre deosebire de sistemul prefeudal şi feudal al aşezărilor întărite, şanţul de apărare nu e săpat în afara palisadei, ci înăuntrul ei. Această măsură ingenioasă permite apărătorilor, adăpostiţi în tran-şeea respectivă, să mânuiască lesne arcul, palisadă – un adevărat scut – ferindu-i totodată de primejdia săgeţilor ce ar putea pătrunde printre rosturile dintr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aselor emisferice, ce se aseamănă cu o tigvă tăiată la mijloc, este săpată la o adâncime de 60-65 de centimetri, nivel la care se stabileşte şi podeaua locuinţei. Aceasta se află astfel o pătrime în pământ. Zidurile alcătuite din stâlpi uşor înclinaţi, lungi de doi metri, susţin un acoperiş armat cu mai multe rânduri de crăci puternice. Atât zidurile, cât şi acoperişurile sunt îmbrăcate cu mai multe straturi groase de argilă, până ce locuinţa capătă forma s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exterioară a casei formează un fel de terasă uşor concavă, bine lustruită de paşii locatarilor, care-şi petrec pe acoperiş o bună parte din timpul lor de răgaz, discutând sau cân-tând, meşterind la un arc, decorând măştile de dans sau pur şi simplu fumând' frunze de tutun verde, privind cum se hârjonesc câinii pe uliţele înguste ale satului. Tot pe aceste acoperişuri, nu o dată poţi vedea câte un tânăr războinic aflat în ajunul unei lupte decisive sau. În al vreunei sărbători de consacrare, petrecându-şi ceasuri încheiate într-o profundă reculegere şi în tainicele meditaţii recomandate de tradiţi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sele sunt spaţioase şi bine aerisite. Vatra, plasată în mijlocul camerei, îşi trimite fumul în afară printr-un orificiu circular practicat în acoperiş. Mobilierul – nu prea numeros – e mai temeinic lucrat şi mult mai confortabil decât în aşezările indienilor nomazi. De o parte şi de alta a pereţilor se află mai multe firide în care sunt montate paturi joase, formate dintr-un cadru de lemn sau de nuiele împletite, pe care se află o piele de bizon cu părul întors în afară. Ea nu e aşternută, ci montată. Încă pe când e jilavă, pielea bizonului este bine întinsă pe cadru şi fixată cu cuie de os sau de lemn. Uscându-se, ea se contractă, realizând o „somieră” moale şi elastică, foarte comodă. Firidele-dormitor sunt despărţite de restul încăperii printr-un soi de perdele „baldachin”, lucrate tot din piei de animale, frumos decorate şi adesea pictate cu scene de luptă şi de vânătoare. Ele dau sălii multă culoare şi vioiciune, un aspect aproape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baldachin” se află un stâlp cc poartă aninată în nişte pene de lemn împlântate lateral în el, în mai multe „etaje”, întreaga „zestre” a locatarului. Rastel de arme, garderob şi vitrină de podoabe, această „mobilă universală” prezintă un spectacol extraordinar. Încununat de ţeasta cornută a unui bizon, vopsită în nuanţe ţipătoare – masca de dans pe care o are orice luptător – stâlpul susţine veşmintele şi cununile de pene, tolbele pentru vânat şi merinde, lucrate cu mărgele divers colorate în m. otiv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rile de asemenea decorate bogat, şaua fără scări şi căpăstrul, şi apoi scutul şi armele. Mantii de dans, blănuri şi pături ţesute în desene cu o cromatică vie împlinesc acest decor pe cât de bizar în diversitatea lui, pe atâ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unt aşezate tigve vopsite în roşu, verde şi galben. In ele se păstrează apă. In coşuri conice, împletite din mlădiţe de corn, răchită şi plop, sunt adunate grăunţe, seminţe, făină şi poam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tră trebăluiesc mai multe femei. Au faţa rotundă, arămie, iar părul şi-1 poartă în cosiţe lungi, strălucind de ulei. Alături, câteva fete, cu faţa albă, uşor bronzată, dezghioacă ştiuleţi de porumb. Ciudat: părul le este alb cu reflexe ar ginţii, deşi faţa copilărească vădeşte că nu au ma mult de 15-16 ani. Tenul lor te face să te gândeşti la tinerele europene. Ele sunt însă fiice ale tribului mandanilor. Mulţi dintre mandani senase cu părul alb sau de culoarea cenuşei. Mulţi au trăsături perfect simetrice şi ochii mari, blânzi, când verzi, când gri, iar uneori chiar albaştri. Femeile cu părul argintiu şi-1 lasă aşa, mândrindu-se cu culoarea lui neobişnuită; bărbaţii însă se ruşinează de o asemenea nuanţă – pe care nu o socotesc potrivită unui bărbat, unui luptător – şi îşi vopsesc părul cu sucuri vegetale ori îl acoperă cu lut roşu, cum îi stă bine oricărui viteaz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ele case semisferice ale mandanilor erau întrecute doar de arhitectura triburilor de indieni pueh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umai piatra şi lemnul, neavând la îndemână decât unelte rudimentare şi fiind ajutaţi în transportarea materialelor de mărunţii cărăuşi din câmpie – câinii, indienii puehlo au ridicat construcţii de mari dimensuni, supraetajate, înalte uneori de peste 1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urau aşezările pe platforme naturale mai înalte sau sub adăposturile ce le ofereau unele grote uriaşe cu o largă deschidere frontală. Privite de departe, casele-sat pueblo par un imens joc de cuburi dispuse în trei şi patru caturi, fiecare etaj superior retrăgându-se cu o anumită distanţă şi lăsând astfel largi terase în faţă. Acest stil arhitectonic inedit era dictat în special de necesităţile de apărare ale comunităţii. De la o terasă la alta şi de pe pământ până la uşile primului nivel, accesul era asigurat doar de scări de lemn mobile, care odată ridicate făceau dificilă intrarea în sat – aşezare ce constituia în fapt un bloc, o vastă locuinţă colectivă, care adăpostea în 350 până la 500 de odăi întreaga populaţie a satului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ucerit, aceste fortăreţe de cărămidă nearsă şi lut bătătorit, cu trei şi patru caturi, prezentau însă neajunsul că obligau pe locuitorii lor, în special pe femei – care se ocupau atât de cultura pământului, cât şi de gospodărie – să facă drumuri nenumărate şi obositoare fie pentru a aduce apă de la izvoare, fie pentru a culege din pădure ori de pe câmp cele necesare pentru pregăt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e constituiau o interesantă realizare arhitectonică atât prin concepţia construcţiei, cât şi prin soliditatea ei – fapt demoiish'at de zidurile şi terasele vechilor sate pueblo rămase încă în picioare, care pot fi văzute şi astăzi în unele zo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mbrăcate „pieile roşii” din ţinuturile aflate la nord de Rio Grande? Pentru a răspunde la această întrebare ne-ar putea ajuta Mah-to-toh-pa – Invingătorul-celor-patru-urşi – una din marile căpetenii ale viteazului trib al mandanilor. Un crochiu colorat executat de pictorul şi scriitorul francez Georges Catlin, cu care ne-am mai întâlnit în paginile cărţii, ni-1 înfăţişează cu multă puter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ndanilor poartă o bluză de un alb luminos, croită din piele de cerb, ce coboară trei palme mai jos de coapse. Ea acoperă un soi de pantalon scurt până aproape de glezne. Şi totuşi nu-i pantalon. Se aseamănă mai degrabă cu doi ciorapi de piele care urcă până în tahe, unde sunt legaţi cu două cureluşe înguste. Marginile bluzei se prelungesc cu franjuri lungi; de la încheietura mânecii la umăr atârnă alte numeroase şuviţe subţiri de piele, roş-viu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lucios, înmlădiat cu untură de grizzly, cade pe umeri în şuviţe. In creştetul capuluî, el este împletit într-un fel de coc în care sunt împlântate pene de corb şi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Mah-to-toh-pa poartă un colan format din 60 de gheare de urs negru. Numărul lor nu este întâmplător; ele amintesc îndrăzneţele sale înfruntări cu stăpânul pădurii: Mah-to-toh-pa a doborât, aşadar, 15 urşi, dintre care patru într-o singură luptă – fapt ce 1-a făcut să adopte numele amintit, după obiceiul străvechi a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a sa lată dinpiele de bizon poartă prins tomahawkul, securea de luptă, şi pipa păcii, lucrată cu artă din steatită roşie. Pipa este împodobită cu o sculptură în lemn de cedru, înfăţişând un cap de vultur, precum şi cu pene de uliu diver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lucrată din piele moale de bizon tânăr îl e prinsă pe umeri cu o agrafă de os, fin cizelată cu motive geometrice. De sus şi până în poalele terminate cu o bordură de peri albi de bizon, mantaua poartă pictate în culori vii scene din viaţa marii căpetenii – imagini ale vânăto-rilor îndrăzneţe şi ale luptelor sale biruitoare cu vrăjmaşii tribului man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vingătorul-celor-patru-urşi, rezemat de un copac, se află scutul său de luptă, confecţionat din piele tare de bizon, ornat cu pene de acvilă şi copite de antilopă. De o creangă stă aninată tolba cu săgeţi şi arcul. Arcul lung de aproape doi metri, făcut din lemn tare, este puternic încovoiat sub strânsoarea unei coarde împletite din trei vine de bivol sălbatic. Săgeţile poartă la un capăt pene de uliu sau vultur, iar la celălalt vârfuri ascuţite de „lemn de fier”, silex ori spini – uni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ceremonii, el îmbracă – aşa cum fac mulţi viteji din trib – cununa din pene de vultur, prinse de o fâşie îngustă de piele decorată cu desene mărunte: romburi, pătrate şi triunghiuri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sa e privită cu admiraţie de cei mai tineri. Câte victorii nu aminteşte ea! Nu oricine îşi poate împodobi fruntea cu pene. Acesta-i dreptul doar al celor ce au participat la luptă şi s-au vădit curajoşi. Prima pană de vultur e ca prinml grad – un semn al bărbăţiei şi al victoriei. Următoarele înscriu ca o cronică vie acţiunile temerare ale vânătorului şi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la începutul acestui capitol că în-vingătorul-celor-patru-urşi ne va ajuta în parte să cunoaştem veşmintele şi podoabele mandanilor. El ne înfăţişează imaginea indianului preriei. Ceilalţi amerindieni din ţinuturile aflate la nord de Rio Grande se îmbrăcau oarecum deosebit. Materiile prime pe care le aveau la îndemână, stadiul civilizaţiei lor, precum şi clima ţinutului influenţau, evident, atât îmbrăcămintea, cât şi felul şi bogăţia podoabelor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in ţinuturile mai reci – Idaho, Labrador – se înveşmântau în tunici confecţionate din piele de ren şi elan, decOrate cu împletituri multicolore, şi se încălţau cu mocasini lucraţi de asemenea din piele de ren ori din piele de focă – unul din animalele ce constituiau baza vână-torii pe ţărmul şi în apropierea coastelor oceanice dinspre miazănoapte. În anotim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e roşu 65 care domina de altfel în cursul anului, purtau veste cu mâneci lungi şi „ciorapi” – toate din blană de castor, vulpe albă, jderi, râşi şi nurci. Din blănuri îşi lucrau mantale, pături şi lăicere. Femeile, în general, purtau o cămaşă din piele de căprioară sau de elan, rochii lungi până la glezne şi, în anotimpul ploios sau rece, o mantie lucrată din piele de bizon tânăr. Părul lung, împletii de cele mai multe ori în cosiţe, îl susţineau pe frunte cu şuviţe înguste de piele fină, ornate cu desene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triburi amerindiene din regiunile nordice îşi făureau din joase de balenă, ren sau focă arme tăioase, cuţite, topoare, vârfuri de lance ori har-poane, undiţe, ace, undrele; tot din os, ei meşteşugeau cu artă nenumărate podoabe şi statuete. Amulete, întruchipând figuri umane, fiinţe mistice sau animale totemice, un fel de fibule pentru încheierea mantalelor de blană, piepteni decoraţi cu motive geometrice sunt numai câteva din obiectele de artă lucrate în nopţile întunecate ale iernii de inspiraţii meşteşugari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agricole foloseau în mai mică măsură pielea sau blănurile, ele recurgând îndeobşte la produsele pe care le ofereau vegetaţia – fibrele anumitor plante – animalele domestice – părul de capră – sau zburătoarele – penele diferitelor păsări: acvilele, corbii, ulii, pasărea-cardina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din câmpie, ca şi indienii din marile păduri, pregăteau ţesături vegetale destul de trainice şi fine din liber – stratul mlădios aflat sub coajă – de conifere ori din scoarţă de mesteacăn sau alţi arbori, cum e ce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ţeta de fabricaţie” a stofelor lucrate de indienii din regiunile nord-vestice ale continentului american: Scoarţa cedrilor tineri era desprinsă cu grijă de pe trunchi cu ajutorul unui cuţit bine ascuţit din os de urs. După ce stătea câteva zile în apă şi se înmuia îndestul, era aşternută pe lespezi netede şi bătută cu maiuri de piatră până devenea foarte densă şi în acelaşi timp mlădioasă. „Stofa” obţinută se îmbiba în sucurile unor plante cauciucofore pentru a deveni impermeabilă şi, în fine, se decolora; pe fondul clar obţinut se pictau apoi în culori vii figuri geometrice sau siluete stilizate de animale: urşi, bizoni ori carribu. Pictura era executată manual sau la unele triburi mai avansate prin stampare cu ajutorul unor tip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A LIST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le de „piei roşii” – sensibil diferite în ceea ce priveşte condiţiile de viaţă, în funcţie de caracterul ţinuturilor pe cate le populau şi implicit de natura ocupaţiilor lor – îşi pregăteau bucate frugale dar variate, alcătuite din produsele culesului sau ale culturii pământului, din vânat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poposit pe înserat în satul unui trib montagnais-naskapi din Lab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Timpul încă răcoros nu împiedică femeile indiene să pregătească cina pe îndelete. Aşezate ciuciş în faţa caselor durate din trunchiuri zdravene şi acoperite cu scoarţă de mesteacăn, ele aruncă din oând în când pietre înroşite la foc în oala plină cu zeamă, potrivită cu buruieni aromate, în care fierbe – în apa încălzită astfel – carnea de elan. Oala e făcută din pielea unui carribu. O cenuşă special preparată, amestecată cu un anume nisip adus dintr-o râpă depărtată, o face să^ reziste l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zori, vânătorii s-au vădit deosebit de norocoşi: au Prins în capcană mai mulţi castori cu came fragedă şi blănuri mătăsoase. Copiii adulmecă cu poftă aroma făgăduitoare ce se răspân-deşte din coada grasă a castorului – bucăţica cea mai gustoasă – care se frige înfiptă într-o frigare, la un foc viu. Alături, două bătrâne pregătesc din făină de ghindă bannak – un fel de pâine nedospită asemănătoare lipiei. În coşuri meşteşugit împletite din scoarţă alb-argintie de mesteacăn se află conuri fragede de pin şi miez auriu de ghindă aduna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modulat se aude de departe, urmat de altele asemănătoare boncănitului renilor. Întregul sat se însufleţeşte. Este strigătul de victorie al ^ clanului Renilor-iute-de-picior în wigwamul cărora, am poposit. Au pornit de trei zile să vâneze departe urşii grizzly -' uriaşi cenuşii ai pădurilor de pini. Urşii sunt purtaţi curând în sat de vânătorii tribului, legaţi de labe cu coarde vegetale de câte două crengi zdravene, de-abia desfrunzite. Veselia c mare. Carnea de urs e foarte preţuită nu numai pentru savoarea ei, dar şi pentru faptul că indienii au credinţa că înfruptându-se din trupul ursului împărtăşesc totodată forţa şi vitejia „stăpân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sul vânat nimic nu se pruncă. Dinţii, urechile şi perii întunecaţi de pe creştet, precum şi ghearele revin fără doar şi poate vrăjitorului-tă-măduitor care va prepara din ele tahsmane şi „medicamente” pentru tot soiul de boli ale sufletului şi trupului; blana ţine adesea loc şi de cearşaf şi de pătură iarna; din unele porţiuni ale intestinelor vânătorii îşi fac puternice coarde de arc, iar din maţele subţiri femeile pregătesc sfori _|i aţă pentru cusut pieile veşmintelor mai fine. Sângele constituie baza unei mâncări întăritoare pentru cei slăbiţi de rănile dobândite în luptă, iar carnea se frige, ori în cea mai mare parte este conservată pentru vreme îndelungată. Din carne bine mărunţită – de bizon, urs, bivol, cerb sau elan – amestecată cu grăsime şi marmeladă densă de afine crude – bogată sursă de vitamine – se prepară o pastă care uscată o vreme la soare constituie hrana de căpetenie în timpul deplasărilor îndelungate. Acesta-i pemmikanul, hrană condensată cu mari calităţi nutritive ce a fost adoptată demult şi de către europeni. De altfel, majoritatea expediţiilor în regiunila arctice şi antarctice sunt aprovizionate cu acest produs fabricat în zilele noastre de întreprinderi industri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sta de bucate a amerindienilor varia atât după regiuni şi ocupaţia principală a băştinaşilor, cât şi în funcţie de anotimp. Dacă „pieile roşii” – pescari şi vânători – din nord mâncau îndeosebi peşte, carne de focă şi ren, condimen-tându-şi bucatele cu sâmburi piperaţi, anumite specii de muşchi ce dau un gust uşor acidulat, ierburi aromate şi seminţele fragede ale conurilor de pin, vânătorii preriilor îşi întocmeau xm meniu mai bogat. El era alcătuit din carne de bizon, cerb, urs sau mufl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ă sub felurite chipuri – neignorând însă nici rădăcinile şi bulbii anumitor plante, mugurii de arbori şi fructele pă-durene, ori alte roade ale câmpului – seminţe ale plantelor sălbatice şi ierburi aromate. Unele triburi – mergând pe urmele unor păsărele iubitoare de miere – se înfruptau şi din fagurii stupinelor de albine sălbatice şi ştiau să extragă din fructele unor plante – ca de pildă indienii din Cahfornia – sucuri zaharate, care prin fermentare dădeau o băutură acidulată, uşor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a căror îndeletnicire principală era cultura pământului, îşi bazau alimentaţia pe consumul „plantei-căpetenii” – porumbul, din care mai toate neamurile amerindiene ştiau să coacă un fel de pâine, fireşte nedospită. Porumbul constituia, de asemenea, la multe triburi agricole, sursa unor alte feluri de mineare: ştiuleţii cu bobul fraged erau fierţi sau copţi în spuză. Sub formă de „floricele” sau turte prăjite în uleiuri vegetale, îndulcite cu zeamă de arţar sau – în unele ţinuturi de pădure – cu mierea albinelor sălbatice, porumbul îşi afla un loc de frunte printre bucate. Iată de ce unele triburi agricole divinizau această darnică plantă „rupt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tul – un soi de cartof dulce – şi o seamă f de legume, dintre care tomatele îşi revendică în-tâietatea, împlineau lista de bucate o dată cu marmelada de afine, coacăze şi merişoare, precum şi î unele plante aromate şi picante: un soi de ardei iute, măcriş, ţelin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coniferelor tinere, fraged şi îmbălsămat, ca şi seminţele fructelor de pin erau foarte apre-l ciate de naskapi. Şi era un semn de atenţie deosebită din partea gazdelor – când te aflai în cabana de vălătuci a unor indieni din Alaska – să ţi se servească la masă un fel de îngheţată făcută din. Fructele copăcelului s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fierbinte şi aromată după masă, nimic mai potrivit. De această părere erau multe triburi de „piei roşii” – ca apaci, porno, diegu-ono, camia – care pregăteau din făină de ghindă prăjită, îndulcită cu miere sălbatică, o băutură ce ănă mult la gust cu cafeaua. Indienii, deşi beau lapte de vacă sau de capră, nu ştiau să pregătească nici un fel de produse lactate – ca smântână, unt sau brânză. In vmele ţinuturi mai I sudice unde creştea maniocul, amerindienii preparau, însă, din rădăcinile acestei plante o pastă consistentă, care după ce era lăsată să dospească – învăluită în scoarţă de copac – într-o mlaştină, căpăta gustul brânzei fermentate; acest fel de bucate s-a vădit a fi pe placul multor călători europeni din America veacurilor 17 ş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kinii din Alaska mâncau în sezonul de pescuit considerabile cantităţi de somon auriu şi calcan; şi atât de abundentă era „recolta” de peşte, încât o mare parte trebuia păstrată vreme îndelungată, uscând-o la soare sau afumând-o la foc, potrivit metodelor învăţate de la vecinii lor de altă seminţie, eschimoşii, care – din lipsă de combustibil – consumau mai întotdeauna vânatul marin în stare crudă. Eskimo înseamnă de altfel în graiul indienilor algonkini „mâncătorii de carne crudă”; aceştia din urmă fiind după cum se vede „naşii” eschi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laska ofereau oaspeţilor mai de seamă, ca o delicatesă rară, capete de somon sau de calcan, ţinute în pământ ars vreme de câteva săptămâni, până ce carnea dospea şi peştele căpăta o „aromă” pătrunzătoare. Un fel straniu de bucate, dar nu mai ciudat decât preparatele europene rockfort, gorgonzola sau quarguel – brânze-turi fermentate, cu un miros tot atât de puţin ispititor pentru cei care nu sunt obişnuiţi cu atari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burătoarelor îşi aducea şi ea. contribuţia la întocmirea meniului diverselor triburi de amerindieni. Curcanul – domesticit de către populaţiile agricole din sud-vest şi sud-est – un fel de găinuşă sălbatică şi o seamă de alte păsări, îndeosebi în anotimpul migraţiilor spre sud, constituiau obiectul unor variate pregătiri culinare. Iată cum preparau indienii din prerii păsările mari, curcanii în special: După îndepărtarea măruntaielor, care erau socotite impure, se introduceau înlăuntrul păsării ierburi aromitoare şi un soi de ghindă cu gust piperat. Pasărea, în penetul ci, era introdusă apoi într-o groapă unde se fri-gea, aşternută pe pietre supraîncălzite şi având de asemenea pe deasupra bolovani înroşi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acoperea bine cu cenuşă. După un ceas, pasărea era pe deplin rumenită. Rămânea numai să se îndepărteze penele – ce se desprindeau foarte lesne – pentru ca mesenii să se bucure de o friptu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masa, indienii preriilor rosteau un cuvânt magic – descântec şi totodată îndemn duhurilor de a lua parte la festin: Ho-pc-ne-chee-va-p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î se încheia totdeauna cu o pipă bine îndesată cu knick-k'neck – tutun indian – din scoarţă fin mărunţită de salcie roşie, amestecată cu anume ierburi de pădure ş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a amerindienilor cunoştea însă o mult mai amplă gamă gastronomică. O bătrână din tribul kwakiutl, relatează un antropolog ce a cercetat regiunile de nord-vest ale Americii pe la sfârşitul veacului 19, i-a transmis acestuia, din memorie, mai bine de 150 de reţete pentru, t prepara vegetalele şi peştele şi a rămas pe altă dată să-1 înveţe cum se găteşte în 30 de feluri carne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OBâNDEAU „PIEUE ROŞ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oh-pes-kiss şi Wun-nas-ton sunt doi viteji amerindieni. Numele lor nu vă spune nimic? Şi totuşi el este foarte simplu şi sugestiv. Primul înseamnă Ciocul-ascuţit-al-vulturului şi aparţine unui vestit luptător irochez, iar cel de-al doilea – unui vânător destoinic din tribul mandanilor, Bizonul-alb-fără-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ieilor roşii” exprimau fie totemul personal al indianului – un animal sau zburătoare cu care se considera înrudit prin originea sa – fie aminteau o victorie deosebită ori evocau o calitate aparte a respectivului: Corbul-cel-înţelept sau Cerbul-iute-de-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triburi copiii nu căpătau la naştere vreun nume. Băieţii erau chemaţi până în anii adolescenţei prin apeluri sonore stabilite de cei din familia lor, sau numindu-i simplu ote, copile. Ei îşi dobândeau un nume doar la vârsta de 14 ani, când, potrivit tradiţiilor, se retrăgeau în pădure, sau într-un loc izolat, la o zi-două depărtare de sat. Aici ţineau post negru vreme de cinci zile. Până şi apa le era interzisă. Primul animal ce-1 întâlneau în cale după trecerea timpului cuvenit de izolare, sau imaginea acelei vietăţi pe care o întrevedeau în vis, era totemul, duhul protector, al cărui nume îl vor purta de-acum înainte. Ei îşi mai adăugau şi alte nume, pe care le câştigau obţinând un succes la vânătoare, în lupte, în mânuirea pirogii sau în întreceri sportive. Pi-cior-sprinten desemna un bun alergător ca şi Ren-iute-de-fugă. Ochi-ager, Bizon-negru, Cerb-mare sunt numele unor cunoscute căpetenii ale „pieilor roşii”. O ispravă puţin lăudabilă putea să-i confere o vreme celui în cauză un nume nu uşor de purtat. Dar orice izbândă îi putea prilejui respectivului să-şi schimbe numele, adoptând altul mai vrednic. Nu rareori, după o faptă de armé sau a întâmplare extraordinară, indienii îşi schimbau numele, neîmplinind altă formalitate decât aceea de a-şi povesti isprava la cea mai apropiată adunare a întregului trib, în faţa căreia îşi declara noul num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de asemenea ca prieteniile mai puternice să fie întărite prin preluarea de către cel mai tânăr a numelui celui mai vârstnic. Ei deveneau astfel „fr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a vârsta pubertăţii, primeau un nume fie de la părinţi, fie de la logodnic. Adeseori, numele lor – relevând înclinaţia spre metaforă a amerindienilor – era imagistic, poetic: Izvor-care-murmură. Licurici, Steaua-dimineţii, Lumi-nile-curcubeului, Floarea-miresmelor-serii. O cunoscută dansatoare amerindiană se numea Sin-Sa-paa – adică Gâză-de-foc-ce-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şi schimbau numele prin căsătorie şi nici în urma decesului soţului, ele purtându-şi numele de fată sau înlocuindu-1 când doreau potrivit legilor nescrise a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şi ÎNTRECER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zboară pe gazon. Aclamaţii puternice subliniază îndemânarea şi rapiditatea jucătorilor. Ambele echipe se vădesc în plină formă. Un strigat unanim însufleţeşte stadionul. Iată un reportaj sportiv al cărui text s-ar potrivi foarte V) ine descrierii făcute de un călător european, ce a vizionat în ţinuturile „pieilor roşii” o pasionantă întrecere sportivă. Scena se petrece, însă, în urmă cu secole, iar cele două echipe sunt formate din indieni pasamacvedii. Ei se întrec într-un joc sportiv care pare a fi „părintele” hocheiului modern. Jucătorii alcătuiesc două echipe, formate fiecare din câte 350 de bărbaţi, care poartă bastoane subţiri, uşor curbate la capătul inferior, asemănătoare crossei de hochei; ei urmăresc pe terenul acoperit de iarbă, lung cam de 250 de metri, o minge mică ovoidală din piele de cerb, umplută cu iarbă şi muşchi uscat. În acest joc, la două porţi – pogatovan cum îi spuneau băştinaşii – bărbaţii îşi demonstrează iuţeala picioarelor, rapiditatea reflexelor şi iscusinţa de a abate atenţi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 sportive cu acest caracter se organizau, de asemenea, şi în alte „discipline”. Bărbaţii din unele triburi – ca irochezH, comanşii şi apacii – trăgeau la semn cu arcul, suliţa şi praştia, urmărind atât ţinta fixă, cât şi obiective mobile. Comunităţile indiene ce trăiau pe malul apelor organizau întreceri cu canoele şi luntrele monoxile; iar în regiunile nordice, „pieile roşii” se întreceau în timpul iernii cu săniile trase de câini, ori în concursuri de iuţeală pe patine de os sau rachete – schiuri foarte scurte lucrate din lemn mlădios şi cureluşe de piele de ren sau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ri, care-şi aveau wigwamurile de-a lungul litoralului Californiei, se întreceau fugărind un cerb până ce animalul cădea sleit de puteri, iar comanşii erau cunoscuţi de asemenea ca buni alergători, ei urmărind şi prinzând din fugă mustangi – caii sălbatici ai nord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se întreceau numai pentru a-şi întreţine forţa, agilitatea şi iscusinţa, de dragul jocului, şi nu pentru premii sau alte distincţii. Sportul er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exerciţiile fizice care întăreau trupul, amerindienii manifestau şi o preocupare statornică pentru întreţinerea curăţeniei şi sănătăţii corpului lor. Ei se scăldau şi înotau zilnic în apele lacurilor şi ale râurilor din apropierea puebloului sau tcigwamului şi făceau adesea băi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îl produceau într-o instalaţie pe cât de simplă, pe atât de eficientă. „Baia de abur” era instalată de regulă la marginea apelor, într-un tipi – cort – nu prea vast, acoperit cu piei de bizon. In mijlocul cortului se afla o vatră circulară, alcătuită din pietre bine netezite. Deasupra acesteia era plasat un coş împletit din mlădiţe subţiri de mesteacăn sau salcie, suficient de amplu pentru a adăposti un om chi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oşului se aşterneau câteva braţe de plante aromitoare şi ierburi medicinale. Apoi cel ce urma să facă baia de aburi supraîncălziţi se instala în coş, ciuciş. Afară, lă un foc puternic, se încălzeau bolovani rotunzi până deveneau roşii. Un „băiaş” prindea cu un soi de cleşte de lemn bolovanii încinşi, îi plasa în vatră sub coşul de nuiele şi-i stingea apoi cu apă vărsată dintr-o tigvă. Aburii formaţi se ridicau prin împletitura rară a coşului şi, străbătând vraful de plante balsamice, învăluia corpul celui ce s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repeta de câteva ori până ce tipiul se umplea de abur dens. După o vreme, indianul ieşea din coş şi se zvârlea în undele apei din] ur unde înota câtva timp, după care revenea pe mal să se usuce în preajma focului. El îşi ungea apoi părul cu uleiuri vegetale, iar trupul cu un strat subţire de untură de urs, care da strălucire pielei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ală baie de aburi nu lipsea din nici un sat amerindian şi nici chiar din taberele vremelnic statornicite în apropierea lacurilor sau cursu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AIC $1 „TEATRUL D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ansau cu pasiune şi cu un înnăscut simt al ritmului, ceasuri de-a rândul, cu multă supleţe şi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dansurile lor aveau un ca-ţacter magic, ele constituind – aşa cum s-a putut urmări în paginile precedente, o manifestare rituală prin care indienii nord-americani invocau lumea divinităţilor şi a duhurilor – kacinas – în care credeau. Dar nu puţine erau prilejurile când indienii dansau în afara festivităţilor rituale, dincolo de arcul magic trasat de vrăjitori, pentru simpla lor plăcere de a ritma şi a se împodobi cu măşti groteşti, pentru bucuria de a cânta şi a s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ansurile magice, bărbaţii îşi acopereau faţa cu măşti anumite – configurând chipuri de animale, mai mult sau mai puţin stilizate – cu prilejul dansurilor laice de cele mai multe ori nu purtau mască, ci îşi sulimeneau numai chipul în culorile tribului; în mâini agitau mici tigve pline cu pietricele, ori cu un soi de clopoţei de lemn, sau izbeau lăncile de arcuri, în ritm sincopat. Uneori, în jurul dansatorilor, alţi bărbaţi cântau dintr-un fel de fluier sau ritmau un cântec monoton, lovind într-o piele de bizon întinsă pe o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cum erau irochezii, hopi sau zuni, mutlmatl şi navâhi, actorii laici – koijemci – apăreau „pe scenă” între două dansuri magice, cu trupul sulimenit în roşu ori trandafiriu şi pur-lând măşti hazlii ce le ascundeau chipul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interludii koyemcU – dansatori, măscărici cu duh şi mimi – distrau adunarea cu tot soiul de dansuri hilare, salturi şi tumbe, imitând strigătele şi mersul ursului cenuşiu, al vulpii, coio-tului – carnivor înrudit cu lupul – sau a altor animale, stârnind râsul şi voia bună 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nsatorii mimau scene din viaţa tribului, scene în care cei de faţă recunoşteau anume întâmplări petrecute de ei. Aceste pantomime erau cu atât mai gustate de „pieile roşii”, cu cât aveau şi un sens satiric la adresa unora dintre membrii comunităţi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asemenea spectacole publice, tineri şi mai vârstnici căutau să-şi vădească iuţeala mişcărilor, agilitatea trupului şi priceperea în a mânui armele, isteţimea minţii. Se configura un adevărat „teatru de estradă” animat de „înghiţi-tori de săgeţi” – dibaci exerciţiu în care excelau mdienii navăhi şi mutlmatli – ori de alţi „scamatori” care jonglau cu lăncile şi tomahawkul sau chiar cu cărbuni aprinşi, pe care îi aruncau în noapte şi-i prindeau iar cu mâinile goale, într-im ritm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mimate – un amplu şi colorat balet ce însufleţea zeci de participanţi – închideau adesea aceste spectacole original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interesantă, obiceiuri şi practici originale, tradiţii bogate în sensuri. Una din acestea este şi cea legată de faimoasa pipă a păcii, a cărei folosinţă şi tâlcuri le vom desluşi împreu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foarte veche a ţinuturilor statului nord-american Minnesota, întocmită cam pe la sfârşitul celui de al optulea deceniu al secolului al 17-lea, cuprinde o însemnare cu totul neobişnuită în dreptul unei depresiuni vecine cu un lac: „Pământul sacru al păcii”. E transcrierea literală a numelui ce-1 dau indienii acestei regiuni, a cărei configuraţie şi peisaj nu-s mai puţin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ste scăldată parcă în roşu, în felurite nuanţe, de la sângeriu până la faţa aprinsă a cărămizilor arse. Stânci sfârtecate, dezgolite de carnea pământului, înconjură o vastă depresiune ce adăposteşte un străvechi lac glaciar, dominat de un grup izolat de monumente durate din stânci, ridicate în urmă cu mii de ani de către oamenii primelor epoci ale orânduirii comunei primitive. Un triptic de pietre albe uriaşe – niunite de amerindieni „Cele trei fecioare” – se înalţă smguratice privind spre un perete prăpăstios de cuarţ strălucitor, bogat în culori diverse, ce se înalţă în faţa lor. O câmpie întinsă se desfăşoară larg la picioarele stânci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e glaciare risipite, colţi uriaşi, rostogoliţi şi rotunjiţi de giganţii de gheaţă de odinioară, se află ici-colo – mărturii nu numai ale unui trecut geologic frământat, ci şi ale unei arhaice civilizaţii locale. Pe faţa lor sunt săpate cu dălţi de piatră numeroase imagini de animale – bizoni fugăriţi de vânători înarmaţi cu lănci, urşi, broaşte ţestoase şi şerpi, precum şi fiinţe fabuloase ca iepuri copitaţi, şobolani cu chip de om sau zburătoare cu enorme ciocuri 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impresionant al cărui colorit îl dă o rocă cărămizie numită haltinit, piatră nu prea dură ce se prelucrează uşor – „pieile roşii” să sărbătorească în fiecare an pe cel mai puternic dintre duhurile cărora li se închinau – „dreptul şi mult înţeleptul Ghitci Manito”. Potrivit unei străvechi legende, zeul suprem şi-a făurit în această vale din roca sângerie un calumet, pipă cu trupul lung, pe care a aprins-o îndem-nând toate zeităţile să privegheze ca seminţiile să statornicească o pac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se împleteşte cu acest mit, venind să explice cromatica bizară a văii pietroase şi izolate situată între munţi neospitalieri. Bâ-trânii amerindieni povestesc că în vremuri îndepărtate s-au rupt zăgazurile cerului şi întreg uă-mântul a fost năpădit şi înghiţit de ape, o dată cu wigwamurile oamenilor. Bărbaţi, femei şi copii s-au adunat aici, mai spre înalt, pentru a scăpa de invazia apelor. Dar cei mai mulţi au pierit, sângele lor transformându-se în roca roşie de haltinit, piatră căreia „pieile roşii” îi atribuie o forţă miraculoasă. Doar din această rocă, şi numai din această zonă limitată se prelucrează pipele păcii, care se fumează după un ritual anumit, în vremuri de mare cumpănă, sau mai cu seamă atunci când sfatul celor vârstnici are de hotărât pornirea sau încetar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sacru al păcii”, veneau în pelerinaj indienii din diferite triburi, prilej în care armele erau îngropate în afara zonei sfinte, la o sută de paşi de hotarul ştiut de bătrânii ginţilor. Aici înceta urmărirea vrăjmaşilor şi nimeni nu avea voie să se prindă în luptă, sub pedeapsă de moarte. În cadrul unui ritual complicat se dăltuiau roca şi se ridica atâta piatră cât era trebuitoare pentru a se lucra din ea noi calumete ale păcii, pipe ce luau uneori chipul unor animale sau păsări şi erau împodobite cu pene diver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ibului ce alcătuiau sfatul înţelepţilor, adunaţi în jurul focurilor, trecându-şi pipa unul altuia, fumau ceasuri de-a rândul în cinstea marelui şi înţeleptului Manito, de la care aşteptau, prin împlinirea acestui ritual, luciditatea de a alege soluţia cea mai bună. Era, fără îndoială, în acest ritual şi esenţa unei experienţe înţelep-ţeşti de a hotărî cu chibzuire, fără grabă, cu calir 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unităţi amerindiene – mai cu SL. Iină la triburile din Liga irocheză – pipa păcii era prevăzută cu o huruitoare. Când căpeteniile roteau pipa, huruiala iscată s-auzea puternic până departe şi constituia semnalul de încetare a luptelor, care conteneau fără zăbavă şi împotrivire. „Clasul păcii” era ascultat de toţi fără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pă constituia, totodată, un instrument de acreditare a solilor porniţi să ducă tratative cu triburile vrăjmaşe, sau însărcinaţi să transmită urări de prieten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au în puebloul clanului spre care porniseră, solii erau întâmpinaţi de întreaga obşte, înveşmântată în haine de sărbătoare. Trimişii se apropiau neînarmaţi de căpetenia tribului, executând o pantomimă ce sugera respectul şi preţuirea clanului lor. In vreme ce escorta intona cântece, solul atingea fruntea, umerii şi pieptul şefului tribului cu pipa împodobită cu pene albe, albul fiind la indieni – ca şi astăzi, pretutindeni – semn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preambul împlinit, el umple pipa cu tutun, o aprinde şi cu o solemnitate deosebită o înfăţişează primei căpetenii a clan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cceptă pacea – preia pipa şi, potrivit ritualului transmis din tată în fiu, lasă să se ridice o pală de fum spre cer şi sloboade un alt fum spre pământ. După aceea, calumetul păcii trece la căpeteniile următoare, urmând şirul tuturor celor de faţă, care trag fiecare numai un singur fum. Când cercul se închide şi pipa, minunat împodobită, revine solului, pecetea de neşters a cuvântului dat „omologhează” pactul păcii, care nu poate fi anulat decât dacă una din părţi nu-şi respectă îndatori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ISCUSITE, MUN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şi îşi petreceau o bună parte din vreme Ia vânătoare ori culegând roadele pădurii şi ale câmpului, întărind palisadele aşezărilor sau robotind la construcţia unei canoe, găseau totuşi răgazul de a meşteri îndelung lemnul, cornul sau osul, de a născoci diverse şi fermecătoare feluri de a îmbina culorile ţesăturilor ori ale penetului zburătoarelor. Într-o formă mai primitivă sau mai rafinată, această inspirată muncă vădeşte setea de frumos a indianului şi aplecarea lui spre artă şi meşteşug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uctul acestei dorinţe a indianului de a transfera şi în wigwamul său culorile bogate ale naturii, de care se simte legat şi cu care are credinţa că se înrudeşte, de a-şi decora veşmintele, armele şi chiar uneltele, nu e totdeauna desăvârşit, meşteşugul şi arta „pieilor roşii” diferind de la o grupă de triburi la alta, în funcţie de nivelul culturii lor materiale şi spirituale. Astfel, unele triburi şi-au câştigat o binemeritată faimă prin anumite meşteşuguri artistice, precum tlinghiţii care înnobilau ardezia şi lemnul prin sculpturile lor; o serie de alte comunităţi tribale s-au vădit, de asemenea, deosebit de îndemî-natice în olărie ori împletire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 ŞI ARTA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mai cu seamă triburile din sud-vest, erau iscusiţi îndeosebi în a împleti fie fibre vegetale, frunze sau mlădiţe, fie gânjuri, păr de cal ori şuviţe înguste de piele sau de scoar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lifornieni – iuki, maidu, porno şi lasik – împleteau trainice şi fine rogojini de stuf, utilizate ca aşternut sau lăicere, acoperământ pentru case ori ca uşă rabatabilă. Tot în California/s-a dezvoltat meşteşugul de a lucra vase din nuiele şi gânjuri dispuse în spirală, ^ cusute între ele cu fibre vegetale. Folosind această tehnică, indienii californieni produc şi în zilele noastre coşuri felurit dimensionate – împletite cu nuiele verzi, albe (decojite) şi cafenii, pentru a forma oniamente cromatice – recipiente pentru păstrarea roadelor culese şi a seminţelor, blide şi talere ornamentale, coşuleţe pentru păstrarea frunzelor de tutun acoperite cu capace din piele de căprioară, pălării pentru femei şiun fel de rucsacuri pentru cărat poveri sau cop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ii împleteau din nuiele de salcie, curăţate de coajă şi înmlădiate în apă, urcioare şi alte recipiente mai mari, uşoare şi impermeabile. Golurile dintre mlădiţele împletite le astupau cu fâşii subţiri de piele de veveriţă sau de căprioară, înmuind apoi vasul într-o licoare fierbinte, preparată cu răşină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au născocit hamacul – cuvântul îşi are obârşia de altfel în dialectele triburilor algonkine – împletit din fibre vegetale şi erau neîntrecuţi – mai cu seamă indienii guato – în a face plase fine – mosquito – împotriva ţânţarilor, ţesându-le în ochi deşi din fibrele frunzei de tuc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 ca indienii motagnais-naskapi – s-au făcut cunoscute prin priceperea ţesătorilor lor, care lucrau somptuoase mantii de dans din penajul anumitor zburătoare, mai ales din cel al păsării-bondar (colibriul Americii de Nord, o zburătoare micuţă cu pene colorate într-un roşu strălucitor). Naskapi erau neîntrecuţi, de asemenea, în ţesutul unor călduroase pături de dormit – pongo, din păr de câine ori de capră. Indienii tmvahi şi multe alte triburi agricole din prerie şi-au cucerit o mare faimă prin meşteşugitele lor ţesături – stofă de veşminte, lăicere şi pân-zeturi subţiri. In acea vreme femeile navahe luerau la războaie verticale, construite din scânduri de lemn negeluite, cu o vatală din lemn tare. Urzeala ţesăturilor o constituiau fibrele vegetale, iar bătătura era din fire de păr de capră, pe care le colorau cu săruri minerale şi tinctur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albul şi negrul dominau în cromatica ţesăturilor, decorate cu desene geometrice, stilizate. Aceste ţesături, prin originalitatea lor au stâmit admiraţia primilor europeni care au luat contact cu „pieile roşii”; şi astăzi lucrările de artizanat executate de amerindieni sunt mult preţuite de iubitorii de frumos. (Evident, în secolele ce au urmat pătrunderii în masă a colonilor europeni, ţesătorii amerindieni au învăţat să folosească fibrele de bumbac şi lină. Producţia lor artizanală se bazează azi în mare măsură pe stofe şi pânzeturi cu motive decorative indiene, ţesute cu fire de lână, bumbac şi.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ăiestrie vădeşte hărnicia mâinilor îndemânatice ale „pieilor roşii” atât în modul cum se prelucrau pieile de bizon, muflon, elan, cerb ori mustang, cât şi în felul cum erau argăsite şi lucrate blănurile de lup, vulpe, breb sau jder. Pieile animalelor vânate erau pregătite cu multă iscusinţă, toate materiile prime indienii dobândindu-le direct din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lea crudă era bine, curăţată de resturile de carne şi grăsime, rămase ici-colo după jupuire, era introdusă în mâlul unei ape stătătoare şi ţinută acolo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lădiata, pielea era curăţată de peri şi apoi dubită cu un tanant original – o pastă pregătită din creier de bizon sau cerb, scoarţă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tejar negru ori pulbere de ghindă. Pe capre de lemn, sau atârnate de crengile unui arbore singuratic, expus vântului şi soarelui, pieile erau lăsate să se zvânte o vreme, după care, cu ajutorul unor maiuri de piatră, erau subţiate şi netezite. Urma ultima şi cea mai importantă fază a prelucrării: afumarea. Timp de două zile, uneori şi mai mult, pieile erau supuse fumului, care aveau darul de a le da moliciune, sup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ase din tipitil special amenajat pentru această operaţiune finală, pieile intrau în mâinile îndemânatice ale femeilor. Şi câte nu sc făceau din piele în wigwamul indian: prelate pentru acoperirea corturilor, mantale pentru anotimpul ploios şi pentru iarnă, veste scurte de toată ziua, genunchiere şi un soi de pantalon „trei-sferturi”, ce-1 purtau în unele triburi din nord chiar şi femeile, hamuri pentru atelarea câinilor în ţinuturile reci din miazănoapte; şi-a-poi tolbele de săgeţi, traistele de merinde, pungile de tutun, burdufele de apă ce le purtau cu ei îndeosebi indienii din triburile califomiene – „copiii deşertului mohave”; capcane şi laţuri pentru animale şi păsări, lassouri pentru a prinde vânatul din fugă' şi câte alte obiecte utile şi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lterioară pătrunderii coloniştilor albi, o dată cu înmulţirea hergheliilor de cai săi batici în spaţiile nord-americane, „pieile roşii”, după cum am văzut, au „adoptat” nobilul animal, acesta devenind un tovarăş nedespărţit al indienilor din numeroase triburi – cum erau comanşii, apacii şi ceienii. Frâuri de piele încrustaie cu decoraţii policrome, şei din piele netedă de căprioară şi cerb împodobite cu împletituri de piele colorată, mărgele roşii, albe şi negre, plăci de aramă lucitoare şi chiar mici oglinjoare tăiate hexagonal sau în romburi constituiau cele mai de preţ obiecte ale „pieilor roşii” şi în acelaşi timp mândria meşteşugarilor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ţesăturile, podoabele lucrate în piele erau decorate cu motive geometrice, liniare sau unghiulare, adesea reprezentând simboluri ce sintetizau, în limbajul expresiv al liniilor, semnele totemice ale tribului ori ale celui ce le ave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AMIC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unităţile indiene statornicite în câmpie, îndeosebi în regiunile sud-vestice – triburi care prin ocupaţiile lor erau sedentare – au existat unele ce s-au relevat nu numai în priceperea de-a cultiva cereale şi legume, ci şi prin ţ meşteşugul artistic de a făuri obiecte de. Ceramică ' trainice şi de un desăvârşit gust artistic. Cei mai iscusiţi în olărie erau astfel indienii hopi, care au ajuns să realizeze o ceramică fină, decorată policrom, fie cu motive geometrice, fie cu chipuri stilizate de oameni, animale totemice ori fiinţe fabuloase – fruct al bogatei imaginaţii a neamurilor amerindiene care creaseră, cum am arătat anterior, un Panteon pe cât de fantastic, pe atât de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populaţiei hopi – reprezentată prin plăci şi discuri decorative, oale sferice şi mari recipiente pentru apă, grâne şi fructe – se impune prin factura ei originală şi prin predominarea nuanţelor de galben-auriu, portocaliu şi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 nu-şi modelau oalele, şi în general ceramica, după metodele în genere cunoscute – cu roata – ci foloseau o tehnică străveche. Ei pregăteau din argilă amestecată cu oxizi metalici un fel de şnururi subţiri, pe care le torsionau ca un şurub. Aceste „şnururi” de lut le înfăşurau apoi ca pe un rond de panglică pentru a modela un disc, o tipsie sau o tavă. Oalele şi recipientele le lealizau, de asemenea, pornind de la o mică bază sferică şi suprapunând şnururi de lut ce formau cercuri la început de diametru mai mic, apoi tot mai mari până ce ajungeau să formeze o semisfera. Diametrul lor scădea progresiv către gura recip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ă, dar totodată graţioasă şi expresivă, este şi ceramica indienilor pueblo şi zuni, iluminată de figuri geometrice, incizate cu pigmenţi albi, roşii, negri ş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coraţia ceramică^ şi textilă predomină reprezentările stilizate, simbolice, acest caracter nu-1 mai regăsim totdeauna în alte manifestări ale artei amerindiene din nordul continentului. Reprezentări realiste de animale sau chiar scene de vânătoare, în care apar şi luptători înarmaţi, găsim adesea pictate pe învelişurile de piele ale corturilor din sălaşurile preriilor, sau chiar în decoraţia hainelor de piele „întoarsă” pe care le purt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TOTEM ŞI SCULPTURA TLINGH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băştinaşilor de pe litoralul Pacificului, în Alaska şi Canada, se ridicau în faţa caselor de bârne puternici stâlpi de lemn, înalţi adeseori de 15-20 de metri, pe a căror faţă exterioară, uşor curbată în afară, erau sculptate în relief imagini de animale – urşi, zburătoare, balene, vidre, broaşte ţestoase, lupi. Aceştia orau stâlpii totem, adevărate „cărţi de vizită” ale celor ce le ridicaseră în faţa casei lor. Imaginea majoră a stâlpului reprezenta animalul patron al bărbatului, totemul său, urmau apoi în ordine totemul soţiei, al clanului din care făcea parte stăpânul casei şi apoi chipul duhurilor ce „apărau” locuinţa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ţi în lemn de cedru sau dirţ conifere de esenţă tare, aceşti stâlpi totemici – din care mulţi pot fi văzuţi şi azi în unele sate indiene din Canada – constituie, prin expresivitatea imaginilor sculptate şi prin bogăţia motivelor decorative ce complinesc cadrul sculptural, una din cele mai interesante manifestări ale artei decorative indiene a triburilor amerindiene din regiunile de miazănoapte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corative de un excelent gust artistic şi, în acelaşi timp, finisate cu multă grijă şi dibăcie, lucrau şi indienii tlinghiţi, care foloseau în acest scop ca material de bază ardezia şi lemnul. Uneori discurile, căuşele sau bolurile lucrate de ei erau încrustate – închipuind motive zoomorfe sau florale – cu os sau baga, meşterii anonimi ^ ădind un deosebit simţ al compoziţiei şi a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locuri mai prielnice de vânat şi pescuit, amerindienii – spirite temerare şi active – n-au pregetat să se avânte cu bărcile lor sprintene, suple şi iuţi în undele tumultuoase ale marilor fluvii nord-americane: Mississippi, Missouri, Yukon, Colorado, Niagara, precum şi în alte mari râuri şi lacuri – Erie, Huron, Ontario – din cuprinsul vastelor spaţii continentale. Nici marea nu i-a înspăimântat. In luntrele lor fragile, ei navigau şi în apele nordice ale Atlanticului şi Pacificului spre a pescui somoni şi calcani; în]5reajma ţărmurilor vânau de asemenea foci, vidre marine şi alte vieţuitoar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dovedit a fi pricepuţi şi inspiraţi constructori de luntre – unele ambarcaţii fiind atât de mari încât erau mínate de câte doisprezece vâslaşi. Iar canoele rapide şi elegante de astăzi – ce se dovedesc vrednice în marile concursvxri internaţionale – îşi află „străbunii” în atelierele în aer liber ale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de pe litoralul Pacificului îşi construiau luntre monoxile din trunchiul scobit al unui copac – cedru sau pin – ambarcaţiuni cu care înaintau rapid în apele litorale, folosind vâsle cu palete înguste. Alte triburi ca mandanii Şl anumite comunităţi indiene din câmpie utilizau nişte ambarcaţiuni originale cu o formă aproape circulară – aşa-zisele „buU boat”, luntrele-bivol. Ele erau alcătuite dintr-o ramă construită din stinghii de lemn, peste care se întindeau piei de bizon bine cusute, impermeabilízate cu untură de peşte şi răşini d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nordice ale continentului, în ţinuturile canadiene de astăzi, indienii navigau pe căile de apă înguste ale Labradorului, în canoe făcute din coaja mesteacănului canadian – cunoscut de botanişti sub numele de Betula papy-fera – sau din piei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nograf englez de mare autoritate ştiinţifică, referindu-se la canoea indienilor montag-nais-naskapi, spunea:„confecţionată fără unelte metalice şi fără cuie, această, luntre este o capodoperă de artă aplicată primitivă”. Modul de construcţie al acestei ambarcaţiuni extrem de suplă, uşoară şi rapidă este deosebit de interesant şi merită să ne oprim puţin pe malul Yukonului pentru a privi la munca harnică a constructor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unchiul înait al mesteacănului a şi tost despuiat de coaja sa alb-argintie. Meşterul indian aşază scoarţa tăiată în bucăţi mari pe o arie de pământ învârtoşat, acoperit cu nisip mărunt de râu. Partea exterioară a scoarţei este întinsă pe. ol. Pe o linie mediană, însemnată cu un cărbune pur şi simplu fixată din ochi, se aşază o. ^amă, lucrată mai din vreme din lemn tare şi uşor de cedru. Cu grijă, meşterul, ajutat de ucenici, băieţandrii săi, prinde marginile scoarţei de mesteacăn de lemnul ramei, fixându-le de acesta – pe fiecare latură – cu câte o ramă exterioară făcută dintr-o stinghie subţire, lungă cât barca, ce se încovoaie până la extremităţile navei. O primă faz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este apoi umplută bine cu pietre ro-timde, grele – care joacă rolul unui puternic calapod destinat a întinde scoarţa şi a-i da forma cuvenită. Intervin „cusătoresele”, care încep a încheia bucăţile de scoarţă cu fire de liber de molid, înmuiate din timp în apă fierbinte pentru a le face mlădioase şi, deci, în stare de a fi folosite ca „aţă”. Dar apa nu va pătrunde oare prin găurile făcute de undrelele de os? Nu. Toate cusăturile sunt unse, cu grijă, cu răşină şi clei de peşte care le impermeabilizează. Intervin apoi iar meşterii care rânduiesc stinghii subţiri de lemn de-a lungul şi de-a latul bărcii, pentru a-i asigura trăinicia şi totodată elasticitatea necesară. Pe şantier e acum gata de lansare o nouă şi solidă canoe – o ambarcaţie suplă, cu fundul uşor curbat, largă la mijloc, cu extremităţile puţin ridicate, ca un vârf de opincă. Potrivit obiceiului indian, ea e condusă cu ajutorul unei lopeţi scurte, mânuite de un vâslaş aşezat îngenuncheat la spate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din California – mai ales indienii din triburile kamia şi tiibatnlahal – construiau plute din pipirig ce ajungeau să aibă o lungime de circa cinci metri, prevăzute cu un bord întărit, nave originale care asigurau transportul unui echipaj de şase sau chiar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TOTEMURI Ş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ca toate populaţiile aflate pe o treaptă de dezvoltare istorică mai înapoiată, în stadiul orânduirii comunei primitive îşi înfăţişau lumea ca o creaţie a duhurilor supranaturale, întreaga lor viaţă fiind dominată de credinţa că destinele omului se află în mâna stihiilor care hotărăsc, după cum le e voia, asupra a tot ce se petrece pe pământ, guvernând forţele naturii şi intervenind direct în viaţa de toate zilele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eosebit de fertilă a triburilor amerindiene aflate în ţinuturile de la nord de Rio Grande a creat un vast Panteon de duhuri – fiinţe fabuloase ce întruchipau vânturile şi ploaia, focal şi apele, fulgerul şi tunetul, toate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1„U” resll văzute şi nevăzute ale naturii. Ele erau subordonate „marelui spirit”, cel ce stăpânea, potrivit crezului „pieilor roşii”, întreaga lume a forţelor magice, duh suprem pe care indienii sioux îl numeau dakota, algonkinii – toaconda, iar iro-chezii – arenda sau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socoteau că nu numai vieţuitoarele, ci chiar şi obiectele neînsufleţite – piatra praştiei, arborele, stânca sau arcul – au un tiz nevăzut, duh care corespunde în lumea spirituală a altor religii cu sufletul. Dacă arcul făurit de un vânător algonkin îşi nimerea ţinta, aceasta se datora, potrivit credinţei lor, intervenţiei favorabile a duhului nevăzut; iar dacă săgeata sa se abătea, spiritul se vădea nemulţumit sau întărâtat din cine ştie c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pirite li se aduceau ofrande – în preajma coacerii grânelor sau a fructelor, înainte de a porni la vânătoare ori la pescuit – pentru a le câştiga bunăvoinţa. Invocaţiile făcute cu acest prilej le invitau să se coboare în lanuri şi pe ogoare şi să hărăzească rod îmbelşugat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e din observarea forţelor naturii, a fenomenelor şi a prefacerilor ce se petrec în răstimpul când horesc anotimpurile, şi reflectând totodată sensul esenţial al activităţii lor economice, cele mai de seamă sărbători la triburile agricole se prăznuiesc în zilele îimoitoare ale primăverii, ale Anului nou, sau în perioadele marilor lucrări agricole. Principalele sărbători ale irochezilor erau astfel „ziua arţarului”, „serbarea grânelor verzi”, „ziua semănatului”, „festivitatea grânelor coapte” şi apoi „ziu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stiăţi, ce punctau începutul sau sfârşitul unor perioade de mare însemnătate pentru viaţa tribului, erau destinate atât să înduplece duhurile protectoare, cât şi să îndepărteze stihiile potrivnice. Dansuri colective, potrivit unor ritualuri cunoscute din străbuni, ofrande şi invocaţii magice însufleţeau adesea zile întregi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în ziua „sărbătorii porumbului verde” în satul tribului irochez 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fără contenire hârâitori făcute din beţişoare de pin, fibre de arţar şi păr de capră, crainici împodobiţi cu pene şi având chipul brăzdat de dungi roşii şi negre aleargă printre corturi, anunţând vestea mult aşteptată: porumbul a atins „vârsta laptelui”. Bucuria e mare. De treisprezece zile, în fiecare dimineaţă femeile aduceau vracilor ştiuleţi fragezi, nedezghiocaţi de pănuşe. Aceştia îi cercetau cu luare-aminte şi îi respingeau de fiecare dată, spunând că încă nu-i timpul potrivit. Dar azi vracii au hotărât că a sosit vremea să se aducă prinoase „marelui spirit” pentru a-şi arăt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unt înviorate cu lemn uscat. Mic şi mare, întreaga obşte se adună în aria bătătorită din faţa „casei tainelor”, înconjurând în cerc larg „oala mare” – aninată de două furci de lemn – în care fierb ştiuleţii de porumb. Focul arde cu flăcări roşiatice, ce sticlesc parcă în ochii vracilor care dănţuiesc în jurul lui, agitând frenetic în ambele mâini coceni de porumb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mai larg s-au prins în dans zeci de alţi membri ai tribului, în vreme ce obştea răspunde cu un refren monoton la incantaţiile vracilor. Dansul nu conteneşte până când „medicii-vrăjitori” nu anunţă că porumbul e pe deplin pregătit pentru a fi hărăzit „marelui spirit”. Cu gesturi teatrale, ei scot din apă ştiuleţii şi-i aruncă pe rând în focul unui rug dinainte pregătit. Dansul reîncepe într-un ritm mai viu, continuând fără încetare, până când porumbii sunt mistuiţi pe de-a-ntregul de jeratic. La un semn al vraciului, larma şi dansul încetează. Cenuşa şi cărbunii sunt îngropaţi în pământ. Trei bărbaţi aprind. Simbol al înnoirii, alt foc, frecând cu mare iuţeală două lemne – unul de esenţă mai tare, altul mai moale. Flăcările focului saltă vesele, după cum bucuroasă e şi întreaga obşte căreia i-a venit, în sfârşit, rândul să se ospăteze cu porumbi, până acum interzişi. O altă oală pântecoasă e pusă la foc, după care urmează multe altele, şi numai după ce şi-au luat cele cuvenite căpeteniile şi ăjitorii, se ospătează pe săturate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uptătorii, apoi femeile, copiii şi bătrânii. Praznicul poate dura câteodată chiar zece zile în şir, şi nu sunt rare cazurile când la sfârşitul sărbătorii veselii petrecăreţi îşi dau seama că o bună parte din recoltă s-a mistuit. Dar nimeni nu se necăjeşte pentru asta. Sărbătoarea a fost minunată şi până la anul amintirile ei se vor împleti cu dorul celei car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izbânda la vânătoare sau la pescuit, unele triburi, ca de pildă cele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pomi cetele în întâmpinarea sălbăticiunilor, sau în zorii dimineţii când îşi lansau pirogile ori limtrele pe apă – dănţuiau după un ritual magic; ei îşi acopereau capul cu ţeste cornute de bizon sau purtând măşti din fibre ori tigve decorate, care configurau chipul vânatului sau imaginea stilizată a fiinţelor fabuloase ce le invocau. Cântecele şi strigătele ascuţite ale vânătorilor făceau să vuiască pădurea ori întinsul preriei, întreaga obşte cunoscând în) aceste zile o mare şi neosteni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aturii, cărora nu le desluşeau înţelesul, îi înspăimântau, spaimă care genera superstiţii, practici magice şi dansuri rituale. Unul dintre cele mai spectaculoase dansuri e „dansul soarelui”. Să poposim în tabăra indienilor nav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spre sfârşitul anului european. Sol-stiţiul de iarnă se apropie. E vremea când „pieile roşii”, convinşi că soarele a „obosit”, se străduie să-i reînvie cumva puterile sleite. O dată cu căderea nopţii, a fost aprins un foc straşnic. Un grup de dansatori – aşa-zişii „sori pribegi” – boiţi sărbătoreşte cu suliman alb pe chipuri şi cu pletele lungi, unse din belşug cu untură de urs, lăsate pe umeri, se rotesc din ce în ce mai iute jur împrejurul focului, ţinând în mâini beţişoare împodobite cu un smoc de pene divers colorate. Ei se apropie tot mai mult de foc, dispreţuind dogoarea vâlvătăilor care îi loveşte în obraz. Unul' câte unul îşi aprind, la flăcările rugului, smocul de pene; după ce un ghemotoc s-a mistuit, un alt dansator îşi aprinde penetul toiagului în aclamaţiile asistenţei, care vede în această împrospătare un simbol al soarelui renăscut. Mişcându-se, precum soarele însuşi, de la răsărit către apus, dansul continuă. Într-un anume ceas apar şaisprezece bărbaţi, mascaţi şi daţi cu suliman roşu pe chip şi corp, care duc într-un coş împletit din mlădiţe fragede, împodobit cu flori, un chip simbolic al soarelui. Ei înaintează până la un stâlp înalt, se dau un pas îndărăt şi anină simbolul solar în vârful parului, de unde, după un scurt răstimp de încordată tăcere, este din nou coborât, până ce nu se mai vede. Aproape de ivirea zorilor apar încă o dată dansatorii, vopsiţi pe de-a-ntregul în alb. Ei aprind acrmi la jar o bucată de scoarţă de cedru şi, luptându-se pentru ea, sar chiuind în toate direcţiile peste vâlvă-tăile focului. De îndată ce soarele se arată cu adevărat, în gardul viu de pini ce împrejmuieşte locul serbării – gard în care e deschisă doar o singură poartă spre răsărit – câţiva voinici croiesc cu tomahawkurile încă trei porţ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şi miazănoapte, simbol al puterii soarelui de a răzbate în toate zările văzduhului. Festivităţi diferite ca ritual dar cu aceeaşi esenţă rehgioasă aveau loc de asemenea cu prilejul iniţierii adolescenţilor, în cadrul cărora tinerii până mai ieri socotiţi copilandri sunt primiţi în mod solemn în rândurile bărbaţilor, printre luptător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ceremonie este sărbătoarea „afumării scutului”, când tânărul care a doborât cel dintâi bizon din viaţa lui de vânător îşi pregăteşte singur, de faţă cu tot tribul, din pielea animalului, scutul, de care nu se va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semenea solemnităţi cuprind un ccrcmonial şi încercări ce solicită novicilor o mare rezistenţă fizică, fără de care n~ar putea face faţă probelor grele, adesea de o crâncenă duritate, menite să le pună la încercare vitejia şi dâ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pubertăţii, şi fetele eriu supuse unor încercări şi ritualuri de iniţiere, ce se desfăşurau cu o mare solemnitate în prezenţa căpeteniilor Şl a întregului trib; ritualul era condus întotdeauna de vraci – „făcătorul de farmece” sau „medicul-vrăjitor”, cum i se spune în mai toate povestirile privitoare la viaţa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e vază în viaţa triburilor amerindiene, vrăjitorul era socotit drept căpetenie religioasă a comunităţii. El pretindea că deţine puterea miraculoasă de a citi în viitor şi de a comunica nemijlocit cu duhurile nevăzute, de a stârni ploile şi de a le închide – când vreazăgazurile, de a tămădui bolile şi rănile de tot felul, precum şi de a lega cu blesteme şi farmece pe ce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 iscusinţă cunoştinţele ce le avea privind proprietăţile ucigătoare, narcotice Isau vindecătoare ale plantelor, vraciul izbutea să-şi „demonstreze” uneori puterile tratând pe cei bolnavi cu diferite elixire, infuzii, uleiuri aromate şi alifii, pregătite din ierburi sau alte substanţe vegetale cu virtuţi tămăduitoare. Vracii opreau astfel hemoragiile cu o plantă hemostatică, cunoscută şi în pădurile noastre, sau vindecau rănile acoperindu-le cu frunze a căror sucuri aveau – cum s-a stabilit mai târziu – calităţi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califomiene, cu prilejul anumitor festivităţi rituale vraciul administra dănţuitorilor – care nu lipseau la nici o sărbătoare – o băutură amară cu proprietăţi hipnotice, preparată cu sucul plantei peyotl; aceasta-i făcea să aibă halucinaţii colorate şi apoi să adoarmă în somn greu până în zori. „Doctorul-vrăjitor” se străduia să acrediteze astfel, prin felurite înşelătorii, afirmaţiile sale că „marele spirit” i-a împărtăşit din tainele şi forţele-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resiona pe cei din jur, vracii oficiau într-un tipi sau o căsuţă izolată „casa tainelor”. De sforile vegetale legate de beţele cortului ce adăpostea „lăcaşul misterelor” atâr-nau zburătoare împăiate, lilieci negri cu aripile deschise sau colane de capete de uliu şi gheare de vultur, mărgele alb-violete înşirate în coliere rituale, pungi felurite cu ierburi de leac, şerpi mumifiaţi, aripi de păsări sau câte un picior de iepure, broaşte uscate şi un întreg arsenal de fetişuri făcute din pene, scoici, mai mari ori mai mărunte, beţişoare crestate, păr din bizon, de carribu şi câine, tigve cu hcori, preparate din sângele animalelor vânate, sucuri vegetale şi – apă de izvor. O atmosferă stranie, alcătuită alandala, anume pentru a stârni mirare, spaimă şi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voca duhurile şi pe marele Manitu, ori prezida dansurile rituale, vraciul îşi îmbrăca veşmintele vrăjitoreşti ornate bizar cu colane de gheare de fiare sălbatice, capete de bufniţe, cucuvele ori ulii, precum şi cu şuviţe de păr împletite cu pene pestriţe. Faţa îi era acoperită de o mască vopsită în culori ţipătoare, reprezentând chipul totemului tribului sau al altui animal. In această mască fantastică era tăiată o deschizătură îngustă pentru a lăsa câmp deschis privirii vraciului. El agita semnul demnităţii lui – o lance de care atârna „sacul cu vrăji” – stârnind teamă în rândurile celor de faţă, care se abăteau înfriguraţi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e bucurau astfel de mare autoritate şi lor li se oferea – spre a dărui apoi „marelui spirit” – cea mai bună ciozvârtă din animalul vânat, fructele mai dulci sau bucatele cele mai alese pregătite cu prilej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ânt neprielnic gonea de pe cer norii care prevesteau ploaia – stârniţi, chipurile, de invocaţiile vrăjitorului – şi seceta continua să ardă câmpurile, vraciul tălmăcea acest fapt ca un semn că duhurile sunt deocamdată potrivnice. Autoritatea sa nu era astfel ştirbită. Dar dacă vrăjitorul se arăta nevolnic să vindece rănile sau să aline suferinţele bolnavilor din trib şi când prea mulţi din pacienţii lui piereau, atunci era înlocuit de un altul care se dovedea mai iscusit în a impresiona credulitatea membrilor tribului cu vrăji şi practic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 în acelaşi timp ghicitori, vrăjitori şi tămăduitori – luau uneori parte activă la lupte şi influenţau puternic – prin autoritatea lor religioasă – hotărâril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DE VâNĂTOARE ALE LUI OO MANITU SAU „VALEA UMBRELOR', „Pieile roşii„ socoteau că după moarte „duhul” oamenilor migrează într-un ţinut magic unde soarele străluceşte într-una pe cer, apele sunt limpezi şi vânatul îmbelşugat. In teritoriile de vânătoare ale lui Oo Manitu – cum numeau algonkinii acest ţinut transcendental – umbrele morţilor îşi continuau existenţa în pace senină şi îndestulare. Dar pentru a ajunge în valea umbrelor şi pentru ca duhul omului să nu se rătăcească în neguri trebuiau săvârşite – potrivit credinţelor lor – anumite ritualuri, pe placul spiritelor katcina şi al marelui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kinii îşi înveleau morţii în piei de bizon sau de cerb şi-i înmormântau în gropi adânci împreună cu toate armele lor – suliţe, arcuri Şl tolbe de săgeţi, scuturi şi tomahawk – masca dansurilor rituale şi colanul de turcoaze, talis-manul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elor stinşi din viaţă erau ucişi înainte de a fi desăvârşite ritualurile funerare, pentru ca duhurile acestor animale să ajungă mai devreme în „minunatul ţinut în care vânează umbrele străbunilor” şi să vestească astfel sosirea luptător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 îşi înhumau de asemenea morţii după ce îi îmbăiau şi-i ungeau cu licori „vrăjite” – sucuri de plante 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hircit, astfel încât putea să i se rezema capul pe genunchi, era îngropat totdeauna cu faţa înspre apus, direcţie în care se afla – spuneau mai marii vracilor – „lăcaşul umbrelor”. După ce groapa era bine acoperită cu pământ, se înfigea adânc, în dreptul inimii celui mort, un toiag, pentru a-i sluji drept sprijin în drumul până la vastele teritorii de vânătoare ale duh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unităţi tribale – ca de pildă indienii omaha care trăiau în valea fluviului Missouri – nu-şi îngropau morţii, ci îi aşezau pe o platformă îngustă, decorată cu pene, coame de cerb ori cranii de animale, instalată între crengile puternice ale copacilor, sau pe schele ridicate în locuri smguratice, cum procedau indienii din valea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inte aeriene erau alcătuite din patru stâlpi bine bătuţi în pământ, deasupra cărora se fixau orizontal – cu ajutorul unor curmeie vegetale – mai multe bârne ce formau o platformă îngustă. Pe podină era aşezat tmpul mortului înveht într-o pătură ori într-o ţesătură din coajă de mesteacăn. Armele şi podoabele celui iecedat, darurile mdelor şi prietenilor – de cele mai multe ori grâne, fructe şi tutun – erau aşezate alături de el, pentru a-i servi în viaţa nepă-mânteană. Cozi de bizon, capete de animale sacrificate cu acest prilej, colane de scoici, pene colorate şi talismane magice împodobeau stâlpii ce susţineau platform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jibva îşi înhumează morţii, dar deasupra mormântului ridică un wigwam minuscul alcătuit din nuiele şi laeţe – „casa umbrelor” – în care depun, introducându-le printr-o ferestruică anume, ofrande – alimente, tutun şi apă – precum şi pungi de piele de cerb „cu farmece” pentru a îmbuna spirite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diverse, pe cât de felurite erau şi credinţele şi obiceiurile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PULAR. ŞI IZVOARELE EI înzestraţi cu un viu spirit de observaţie, copii ai codrilor şi ai spaţiilor vaste, trăind cea mai mare parte din timp în contact nemijlocit cu natura, amerindienii au ştiut să citească uneori marele slo^'ar al acesteia şi să tragă multe învăţăminte, lărgindu-şi de-a lungul generaţiilor orizontul cunoştinţelor lor despre fenomenele fireşti şi „virtuţile” plantelor de tot felul, despre obiceiurile şi însuşirile zburătoarelor, vieţuitoarelor pământului şi ale apelor. Dacă în stadiul civilizaţiei lor, care – cu unele excepţii – nu depăşise organizarea^ comunităţii tribale, se lăsau copleşiţi de tăria sti-biilor dezlănţuite, „pieile roşii” au ştiut însă să folosească creator cunoştinţele practice căpătate în contact cu natura, trecându-şi din tată în fiu cele ştiute despre mersul stelelor şi măsurarea vremii, despre mijloacele cele mai bune de a se împărtăşi cu roadele pământului, de a-şi făuri arme şi unelte cu care să-şi agonisească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vom da câteva aspecte ce desluşesc orizontul cunoştinţelor populare ale seminţiilor indiene din ţinuturile aflate la nord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ieilor roşii”, populată de duhuri prietene şi potrivnice omului, de magi şi fiinţe fabuloase, întâlneşti adeseori legende fermecătoare privind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egendă ne înfăţişează întâmplările năzdrăvane ale unui vânător navah, care odată, demult, descoperind în câmpie un sequoia uriaş – ce-şi înălţa atât de departe crengile, încât i se pierdea creştetul în nori – s-a simţit ispitit să se urce până în vârf. Dar arborele era aşa de înalt, că îndrăzneţul vânător a depăşit curând lumea păsărilor ce zburătăceau printre crengile de sus ale gigantului şi urcând mereu, zile şi nopţi, a ajuns în cer, în vastele prerii albastre unde zburdau cerbi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rău – întruchipat de o bătrână maşteră – înciudat pe tânărul navah, a dat foc arbdrelui şi acesta a ars în vâlvătăi, mistuindu-se. Vână-torul a rămas sus, stingher, în însingurarea lui neavând tovarăşi decât cerbii cu care rătăceşte de-atunci fără odihnă pe preriile albastre din tă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jos, ei alcătuiesc în mitologia amerindienilor din nord constelaţia Pleiadei, pe care „pieile roşii” o iau ca reper în peregrinările 'or nocturne, când străbat, pe urmele vânatului, câm-piile şi pădurea. Ei cunosc îndeobşte principalele constelaţii şi stele, cărora le dau nume apropiate de cele pe care le avem şi noi în popor. Constelaţiei Dragonului îi spun „Şarpele-cel-mare”, iar Luceafărului – „Steaua-ce-lumineaz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Carul mare. Carul mic şi Steaua Polară le sunt de asemenea familiare şi călăuze încercat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AMER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nu aveau şcoli, dar încă de la vârsta jocurilor începeau să studieze natura înconjurătoare, îndrumaţi de vârstnici, ei învăţau să deosebească buruienile otrăvitoare ori nevrednice de a fi folosite de ierburile bune la gust sau tămăduitoare de răni şi bol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care plantă îşi avea în viaţa „pieilor roşii” utiHzări specifice. Unele ierburi, seminţe sau fructe, ori scoarţa pulverizată a anumitor arbori eiau folosite ca medicamente; o seamă din acestea au fost verificate de ştiinţa modernă şi au intrat demult în farmacopeea contemporană, aşa cum porumbul şi cartoful, originare din America, şi-au extins azi prezenţa în mai toate colţurile lumii. Ei foloseau „izma-vârf-de-lance” ca antidot împotriva veninului de şarpe, iar „cânepa codrului” (Eupatolium perfoliatum) contra febrei, infuziile preparate din această plantă provocând o abundentă transpiraţie. G iarbă numită de algonkini „tămăduială-la-toate” – identificată de farmacologi drept coada calului – era prescrisă de vraci pentru maladiile aparatului circulator ca şi în farmacopeea noastră populară. „Iarba gâştii”, Galium în limbajul specialiştilor contemporani, vindeca bolile de rinichi, iar „lemnul aromat” – Lindenia benzoin – era dat sub formă de ceaiuri fierbinţi celor bolnav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ştiau de asemenea să extragă şi să prepare din vegetale feluriţi coloranţi de nuanţe mai vii sau mai pale, coloranţi care s-au dovedit a fi în timp foarte rezistenţi la atacul soarelui, ploii şi al zăpezi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lădiţe tinere de soc obţineau un colorant de un verde fraged, iar din lemnul unui soi de stejar amestecat cu pulbere de nucă cenuşie şi scoarţa pulverizată a unor arbori pitici – negru intens. Desenele în culori vii, cu care împodobeau ivigwamul şi tipiurile, le realizau pictând pieile netede de bizon sau căprioară cu tincturi vegetale: stacojiul îl da coaja rădăcinii de „lemn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 albastrul – frunzele „buruienii vineţii”, iar galbenul luminos – păpădia şi şof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culoarea cea mai îndrăgită de amerindieni – siouxii, cât şi indienii pueblo şi naskavi – o obţineau din fructele coapte ale unui soi local de coacăze, cunoscut la noi sub numele de roiba. Din boabele de „boz” ei extrăgeau un colorant trainic, având o nuanţă purpurie intensă, cu care vopseau firele vegetale folosite de femei pentru a ţese veşmintele şi pătur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preparau coloranţi nu numai din plante, ci şi din diferite pământuri şi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urile pe care le foloseau pentru a-şi acoperi chipul şi trupul când porneau în luptă sau cu prilejul dansurilor rituale, ori al feluritelor festivităţi religioase, le preparau amestecând uleiuri vegetale, măduvă ori grăsimi animale cu pulberi diferit colorate. Sulimanurile albe aveau ca bază praf de cretă, var sau mamă; ocml, atât de folosit de amerindieni, îl pregăteau din pulberi de argilă, obţinând o gamă bogată de nuanţe de la galben-pal până la portocaliu şi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obţineau din praf de cărbune sau grăuncioare fine de minereuri conţinând mangan, verdele din pulberi de cobalt, iar galbenul din praf de pucioasă. Indienii montagnais-naskapi din Labrador şi-au preparat multă-vreme roşul-aprins, cu care-şi colorau luntrele, săniile şi chiar veşmintele, cu chinovar, extras dintr-o falie stâncoasă prin care răzbătuseră la lumina zilei pături dense de oxid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u aveau numai o funcţie estetică; ele constituiau totodată simboluri. Roşul aprins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elle roţii H3 prima viaţa, vitejia, curajul, iar albastrul – liniştea, repausul, moartea. Unele din triburile indiene, al căror univers spiritual era dominat de forţele naturii, se închinau celor patru puncte cardinale, fiecare zare având ca simbol o anumită culoare: răsăritul – roşul, iar apusul – albastrul; galbenul desemna miazănoapte, iar verdele zare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MURILOR, TELEGRAFUL SONOR şi LIMBAJUL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metodele şi mijloacele originale cu care amerindienii reuşeau să-şi transmită informaţii, rapid şi la mari depărtări, prin intermediul unui sistem de semnale optice şi sonore, cât şi cu indicatoare numai de ei ştiute. Astfel, „glasul fumurilor” aduce la cunoştinţă membrilor obştei, sau chiar străinilor ce îi pătrund înţelesul, o sumă de fapte, înce-pând, de pildă, cu semnalul care indică celor rămaşi acasă că vânătoarea a fost bogată şi sfâr-şind cu chemarea într-ajutor a acelora ce s-au rătăcit ori se află la mare strâmtoare. O serie relativ bogată de informaţii pot fi transmise la c distanţă de mai mulţi kilometri prin modul alternat în care sunt lăsate să se ridice spre cer trâmbele de fum iscate din focuri înăbuşite. O tehnică iscusită asigură funcţionarea acestui primitiv, dar foarte eficient telegraf optic. Peste locul aprins pe o movilită se aruncă putregai uscat, iarbă verde sau muşchi jilav. Vălătucul de fum ce se naşte este când acoperit cu o pătură, când lăsat liber să se înalţe spre cer. Alternanţa izbucnirilor constituie grupe de semnale optice, ce pot fi văzute ziua până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ocurilor – şi implicit al sulurilor de fum – are de asemenea anumite semnificaţii. Un fir de fum singuratic înseamnă, la indienii pueblo, „sălaşul e aproape”, două fumuri – „ne aflăm la strâmtoare”, iar trei anunţă fie vânat îmbelşugat, fie încheierea victorioasă a unei lupte sau întreceri sportive. Îndeobşte, numerele cu soţ, în consemnul „pieilor roşii”, aduc veşti neplăcute, iar cele impare şt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ndienii aveau un sistem telegrafic mult mai rapid decât semnalele cu vălătuci de fum. Un instrument pe cât de simplu, pe atât de ingenios, le slujeşte pentru a transmite veşti până la mari depărtări, cu o viteză de 1200 de kilometri pe oră. Vă aminteşte parcă ceva această cifră, nu? E viteza sunetului. Trei bubuituri puternice urmate apoi, după un scurt răstimp, de alte două serii a câte trei lovituri sacadate e semnalul codului preriei, pe care şi copiii pue-blourilor îl ştiu. Atenţiune! Transmitem ştirile. Telegraful indian, toba, gazeta vorbită a preriilor, precum şi a codrilor de cedri şi pini, începe a-şi debita veştile. Se anunţă apropierea unui detaşament necunoscut, chemarea la sfat a bătrâniior sau deschiderea festivităţilor ce le prilejuieşte sosirea primăverii. Ştiri de tot felul. Telegrafiştii-toboşari le transmit într-un cod sonor, condensat, un „morse” pe care-1 descifrează auditiv, simultan, sute sau chiar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b îşi are fără îndoială un sistem de semnale proprii, cu semnificaţii ştiute doar de membrii obştei; există însă şi semnale cu sensuri egale pentru o seamă de alte triburi megieşe: glasul tobelor de război, alarma incendiilor, sfatul păcii. Telegraful acustic amerindian – toba – creează astfel un esperanto original, în care seminţii cu graiuri diferite găsesc înţeles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teletransmisiunilor nescrise, o mare ingeniozitate au vădit „pieile roşii” creând totodată variatul şi sugestivul limbaj al „semnelor grăitoare”. Creşterea sau simpla îndoire a crengilor, împlântarea piezişă a unei săgeţi hi trunchiul unui arbore, sau înmănuncherea cî-torva pene divers nuanţate, dispunerea într-o ordine ştiută a unui grup de pietricele albe ori colorate sunt numai câteva din mijloacele şi instrumentele |de intercomunicaţie convenţională, folosite de fiii pădurii sau ai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ercetăm în desişul pădurilor întunecate ale nordului, urmând firul îngust al potecii. Iată înfiptă pieziş într-un cedru o săgeată. E orientată spre miazănoapte. Un vânător din tribul montagnais-naskapi într-acolo se îndreaptă. După o vreme, dacă ştii să priveşti, vezi la o răspântie doi bolovani aşezaţi unul peste celălalt, iar imediat în dreapta lor o pietricică. Un mesaj mai lung e concentrat în aceste obiecte neînsufleţite: „Aceasta-i urmai Eu o ia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l unui stejar alb apar apoi trei crestături: două circulare suprapuse şi o linie verticală pe o latură. Sunt recente., cleiul lemnului n-a început să picure. Ele înseamnă: „A-lenţie! Am pus o capcană la o distanţă de două picioare spre stânga.” Ajunşi în luminiş, privirile ne sunt reţinute de un stâlp înfipt vertical în pământ. E o creangă netedă de ulm, decojită în urmă doar cu câteva zile, se pare. Lemnul e uscat şi întunecat. Fixat într-o crestătură piezişă, îndreptată spre miazăzi, se află un beţişor pe lungimea căruia sunt scrijelite cu vârful cuţitului felurite semne – im triunghi, o linie verticală groasă şi alta mai subţire, înnegrită pe jumătate cu cărbune. O cunună de frunze veştede e prinsă, cu o mlădiţă de stejar negru, pe un ciot al stâlpului. Te gândeşti: o fi ajuns oare ajutorul la timp? A fost salvată tovarăşa indianului? Apelul e clar: în apropiere, într-un tipi se află doi oameni: un bărbat şi o femeie – aceasta din urmă grav rănită. Semnul morţii – negrul – acoperă jumătate din imaginea ei. Cununa aninată de stâlp arată că un vânător a recepţionat mesajul şi a pornit fără zăbavă într-ajutor, aşa cum îl îndeanmâ codul de onoare al „pieiiftr roşii”: când cineva e în primejdie de moarte şi cere ajutor, să i se dea chiar dacă e vrăjmaş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a strâmtoare sunt indienii sioux, iar vânătorul pornit pe urmele lor e fără îndoială un naskapi. Urmele din jur neşterse încă de ploaie vădesc această concluzie fără tăgadă: sioux poartă mocasini cu talpă mlădioasă, iar naskapii care-şi duc traiul pe pământuri mai pietroase au talpa mocasinilor mai groasă, în-vârtoşată, şi lasă urme adânc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le şi marile drumuri îşi aveau adesea „semnalizatoare” pe cât de originale, pe atât de eficiente. Astfel, indienii din tribul şoşonilor, pentru a arăta în ce direcţie se găsesc sursele de apă – izvoare, lacuri sau bălţi – ridicau mici muşuroaie de pământ sau pietricele unde împlântau crenguţe crestate, care indicau direcţia ce trebuie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o zonă bântuia vreo molimă, apacii aşezau din loc în loc „semnul morţii” – fie cadavrul unei bufniţe, fie chipul acesteia, cioplit într-o bucată de lemn. Indienii montagnais-naskapi, ce trăiau în regiunile subarctice şi-şi aveau sălaşurile risipite pe imense întinderi, mult depărtate unul de altul, lăsau în urmă, pentru a marca itinerariul urmat, stâlpi mici, de care legau cu fibre vegetale smocuri de iarbă sa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in anii copilăriei să cunoască viaţa câmpului şi a pădurii, cântecele şi strigătele păsărilor şi ale fiarelor, să asculte glasul vântului şi să stăpânească multe din tainele lumii vegetale care îi înconjură şi le asigură întt-o măsură hrana şi îmbrăcămintea, amerindienii ştiu să citească urmele animalelor şi ale oamenilor şi să aprecieze cu exactitate vechimea acestor urme. Pe întinsul preriei sau al ţinuturilor reci din nordul continentului american boreal, în desişul pădurilor sau în inima munţilor, „pieile roşii” se orientau citind cu iscusinţă în semnele „busolelor” vegetale: muşchii copacilor – se ştie – cresc mai intens către miazănoapte, după cum anumite plante îşi îndreaptă crengile tot spre nord. Acestea ca şi alte felurite semne îi călăuzeau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RAPSOZI ŞI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hmba irochezilor, dar m-a impresionat puternic modul calm, nuanţat, în care-şi ţinea cuvântarea oratorul, gesturile sale măsurate, şi se pare foarte grăitoare, ţinând seama de atenţia încordată cu care-1 asculta întreaga obşte.” – aşa scria pe la sfârşitul secolului 17, în notele sale de drum, un călător englez ce poposise în tabăra unui trib irochez. Vorbitorul – arăta el – doar coborâse de pe calul ce-1 aştepta înspumat, cu frâul aninat de un copac apropiat. De bună seamă nu avusese timp să se pregătească şi totuşi a ţinut o cuvân-lare care a electrizat pe cei de faţă. Cu economie de gesturi, nerisipind vorbele, el condensa în fraze scurte, dar bogate în imagini, tot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nu le plăceau limbuţii. Ei vorbeau rar şi puţin. Atunci când ţineau o cuvântare însă se dovedeau a fi în genere excelenţi oratori – aşa cum consemnează, de altfel, unii călători şi oameni de ştiinţă care le-au studi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vântărilor vorbitorul nu era niciodată întrerupt. Doar din timp în timp, atunci când erau de acord cu cele expuse, ascultătorii strigau surd: ho-hol. ho-ho! Ori îşi loveau cu palma scuturile, un semn echivalent cu aplauzele din sălile noastr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aveau printre ei talentaţi povestitori – adevăraţi rapsozi, care relatau în anumite prilejuri festive întâmplările de seamă din trecut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cazia alegerii unei noi căpetenii irocheze, în faţa sfatului, înainte de confirmarea conducătorului comunităţii, bătrânii sahemi povesteau urcând pe firul vremii din isprăvile înaintaşilor şi aminteau toate încercările la care au fost supuşi de-a lungul anilor membrii clanului. „Rapsozii” amerindieni, pentru a ţine şirul povestirii şi a nu uita nimic din câte ştiau din bătrâni, în vreme ce vorbeau cercetau cu privirea şiragurile de mărgele violete şi albe ale wampumului, centuri împodobite care, se pare – prin ordinea şi natura desenelor decorative – aveau un rol mnem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ce îmbrăcau adesea veşmântul înaripat al legendei, preamăreau faptele de arme ale înaintaşilor, izbânzile lor pe câmpul de luptă şi pe terenurile de vânătoare, lăudau cinstea, curajul şi loialitatea, în epicul lor găsindu-şi un loc însemnat o înaltă conştiinţă etică, proprie tuturor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modernă, în investigaţiile sale a-supra vieţii amerindienilor din perioada preco-lumbiană şi a veacurilor imediat următoare găseşte un temeinic sprijin în letopiseţele „pieilor roşii”, adevărate cronici în imagini ale traiului de toate zilele şi ale evenimentelor mai deosebite din viaţa populaţiei amerindiene. Un asemenea document îl constituie „calendarul” Kiowa Anko, în care sunt relatate în imagini de un realism sugestiv şi simboluri cu înţelesuri constante întâmplările petrecute în viaţa tribului de-a lungul a 36 de luni – începând din prima lună a anului 1889 şi până la sfârşitul lu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ample cronici de acest fel, pictată pe o piele de bizon tânăr, bine netezită şi înmlădiată, este letopiseţul Valam olum, ceea ce înseamnă în graiul nostru „pictura cea adevărată”. Cronicarul şi iscusitul pictor anonim însufleţeşte în imagini viu colorate, a căror nuanţe timpul nu le-a atins, viaţa oamenilor din tribul dellaware: victoriile lor vânătoreşti, încercările la care i-a supus natura inundându-le păşunile şi aşezările, recoltele bogate şi foametea, incendiul şi înfruntările în războaie, bucuria încheierii păcii şi alte întâmpl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poate să ştiţi în ce măsură răsfrâng adevărul aceste reprezentări? Cercetările făcute de istorici şi etnografi au vădit că toate aceste cronici erau înfăţişate mai întâi adunării întregului trib, obştea fiind chemată să-şi spună cuvântul şi să ceară să fie înlăturate acele relatări picturale care nu corespund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ub forma acestor letopiseţe – numite şi „dările de seamă din timpul iernii” – fie în însemnări pictografice, mai puţin ample, ce relatează doar peripeţiile unei expediţii vânătoreşti sau pescăreşti – adevărate reportaje ilustrate – atari însemnări ne ajută azi să descifrăm pagini pasionante di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uropenilor în Lumea nouă şi chiar în următoarele două-trei veacuri, schimburile de bunuri între amerindieni s-au făcut prin troc – marfă contra marfă – sau, între unele comunităţi, mai dezvoltate economic, cu ajutorul unor „monede” originale, care aveau o circulaţie destul de largă. In regiunile de miazănoapte ale Americii de Nord, pe teritoriile indienilor haida, se foloseau ca bani plăci de aramă trapezoidale, incizate cu figuri zoomorfe, „monede” ce constituiau totodată obiectul unui cult religios. Indienii din tribul kvakiutl utilizau, de asemenea, în schimburile lor economice, ca însemn monetar, plăcuţe grava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pătură” circulau în regiunile de nord-vest ale continentului, fiind constituiţi, după cum o exprimă chiar denumirea lor, din pleduri ţesute din fibre şi păr de capră, ornamentate uneori cu puful păsării-cardinal, care are un strălucitor penet multicolor. Până la începutul secolului 20, „banii-pătură” erau folosiţi de „pieile roşii” din tribul cippeva pentru a-şi achita contribuţia obligatorie când intrau în „asociaţiile secrete ale vânătorilor” ori în „tagma vracilor”. Unele triburi de agricultori foloseau ca mijloc de plată anumite ţesături sau împletit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ănurile au constituit o monedă de mare circulaţie. In sud era „omologată” ca valoare de schimb blana ursului-spălător, iar în nord-vest tlinghiţii – vânători şi pescari, locuitori ai litoralului pacific – utilizau în acest scop pieile de elan. Indienii din nord aveau drept monedă blana castorului. Hudson's Bay Company – trustul canadian ce cumpăra blănurile vânate de amerindieni şi eschimoşi – foloseau pentru preţuirea legăturilor de blăni unităţi „castori”, aşa-numitele „etalon M Br” (made beaver), adică „moneda-castor”. O blană de calitate excelentă era echivalentă cu „un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interesant de „înscriere” şi dc evidenţă a învoielilor la indienii din nord-vestul continentului erau cingătorile wampum – alcătuite din şiraguri multiple, întreţesute, de scoici quahang, viorii şi albe, ale căror culori aveau totodată şi o semnificaţie simbolică religioasă. Dispunerea într-o anumită ordine a scoicilor dădea posibilitatea să se „citească” sensul învoielii, condiţiile ei şi chiar numeroase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ţelegeri de mare însemnătate erau „consemnate” în toampum, cum a fost cazul, de pildă, al „tratatului pentru pământ” închei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S la Shakamaxon între englezi – reprezentaţi de Villiam Penn – şi indienii Zei ini şi len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coicile quahang, mii cu seamă cele violete, au căpătat prin frumuseţea şi raritatea lor o valoare foarte mare, cingătorile wampum ajungând să circule ca instrumente de plată general acceptate pe o mare arie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ierni de-atunci” – spuneau indienii pentru a evoca scurgerea anilor. Nu era numai o figură de stil a povestitorului, ci un sistem de măsură a timpului. Numărul zilelor echivala la multe din triburi cu răsăriturile de soare ce s-au succedat de la o anume dată deosebită, iar lunile – douăsprezece – erau delimitate fie de particularităţile lor climatice (ca trăsătură generală în cursul anilor), fie de specificul recoltei ce se aduna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lunilor diferă – aşa cum sunt felurite şi dialectele amerindiene – de la un grup de triburi la altul. Calendarul „pieilor roşii” din tribul mandanilor constituie, însă, socotim noi, o ilustrare a modului imagistic şi în acelaşi timp realist de cum defineau indienii luni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din calendarul contemporan era numit de indienii din câmpie „iarna cea mică”, februarie – „luna vânturilor”, martie – „primăvara tână-ră”, iar aprilie – „primăvara mare”. Luna mai avea un nume ademenitor: „timpul fragilor”, ca şi iunie de altfel: „vremea culesului zmeurei”. Timpul călduros al verii preriei sugera nemijlocit „titlul” lunilor următoare: iulie era „luna roadelor coapte”, iar august – „vremea zăpuşelii mari”. „Luna castanilor” era septembrie, iar octombrie se numea „timpul marei recolte de castani”. Noiembrie purta un nume tot atât de potrivit: „luna vremuielii” – a schimbării timpului, iar decembrie „timpul iernii mari”. Imagini realiste, ce ne amintesc numele tot atât de sugestive date de poporul nostru lunilor anului: mai poartă numele florilor – florar, iunie – câreşar, iar iulie – când soarele este fierbinte şi răzbătător – e luna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e puncte de reper calendaristice le constituiau marile festivităţi anuale care marcau un eveniment important în viaţa economică a unora dintre triburile amerindiene: festivitatea ce prăznuia începerea culesului orezului sălbatic, sărbătoarea porumbului verde. Şi altele de care am amin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ci un calendar incomplet, dar care puncta ritmul zilnic şi în anotimp al activităţii laborioase a indienilor nor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tânără dar fertilă, cultura triburilor amerindiene din ţinuturile aflate la nord de Rio Grande, care îşi statornicise premisele unei dezvoltări armonioase, suportă în decurs de câteva secole asaltul unor repetate şi din ce în ce mai agresive forţe – forţele statelor europene colonialiste, mult mai puternice atât prin tăria armelor, cât şi prin esenţa unei civilizaţii materiale mai avansate. Săgeata din lemn de corn înfruntă muscheta şi apoi carabina, arcul şi securea de piatră – focul nimicitor al bateriilor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ropă în plină expansiune trimite mereu alte detaşamente să descopere ţinuturi şi avuţii noi – susceptibile de a fi cucerite prin şiretenie or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băştinaşii acestui tânăr continent, cunoaşte în timp ascuţişul săbiilor căutătorilor de aur spanioli şi portughezi, viclenia neguţătorilor de blănuri englezi sau olandezi şi arşiţa mortală a plumbilor coloniştilor englezi şi francezi dornici de a lua în stăpânire pământuri fertile. Şi dacă pionierii europeni în râvna lor de a acapara pământurile Lumii noi nu pregetă să se încaiere între ei, găsesc însă suficiente forţe spre a nimici împotrivirea „pieilor roşii”, care văd cu îndreptăţită mânie cum oaspeţii nepoftiţi îi alungă din ţinuturile pe care nenumărate generaţii de amerindieni s-au succedat, vânând sau hărnicind pe o-goarele de porumb şi orez ori în grădinile de batate, tigve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ienii algonkini – care au încercat printre primii tăria asaltului forţelor europene – au nesocotit cât de mare e primejdia. La urma urmei „feţele palide”, a căror întunecată faimă mai ajunsese cumva până la ei, nu sunt, şi-au spus atunci căpeteniile algonkine, decât un vrăjmaş ca oricare altul. Să punem dar mâna pe arcuri şi pe săgeţi, pe lăncile şi cuţitele noastre şi să le ţinem piept cu vitejie, aşa cum o facem de când ne-am pomenit în luptele cu triburile kri sau ojib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fruntare a fost scurtă. Săgeţilor „pieilor roşii” le-a răspuns fără zăbavă un tir de artilerie bine reglat, necruţător. După primul schimb de „focuri”, aproape o sută de tineri războinici indieni zăceau însângeraţi la pământ. În-ţelegând prea târziu ce se întâmplă, supravieţuitorilor nu le mai rămânea decât să se retragă în grabă în desişul pădurii, de unde putură urmări, cu inima amară, înaintarea „feţelor palide” – „stăpânii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ton – 1606. Quebec – 1608 şi apoi an de an, pionierii ofensivei franceze îşi înseamnă pe hărţile Canadei şi ale litoralului răsăritean noi zone cucerite. Pe coasta atlantică a Americii de Nord iau fiinţă o seamă de colonii engleze ca Massachusetts şi Virginia; colonii porniţi din Franţa – aşa-zişii „vagabonzi ai pădvu-ilor” – pătrund tot mai adânc în inima nordului continentului, în ţinuturile canadien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Coloniile întemeiate de olandezi în America, pe valea fluviului Hudson, trec toate în stăpânirea Angliei. Oraşul Noul Amsterdam, fundat de ei în Manhattan, îşi schimbă o dată cu stăpânitorii şi numele; pe hărţi îl regăsim înscris New York. Ofensiva franceză devine din ce în ce mai intensă. Sunt cucerite vaste teritorii de-o parte şi de alta a fluviului Mississippi. Coloniştii francezi iau în stăpânire un spaţiu uriaş, ce se întinde începând din zona Marilor lacuri până la Golful Mexic şi Rio Grande. In cinstea „regelui soare” – Louis al XlV-lea, uriaşul ţinut primeşte numele de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hista” spaniolă şi portugheză, înaintarea englezilor şi francezilor în spaţiile nordice ale Lumii noi s-a desfăşurat potrivit esenţei orânduirii lor sociale. Pe când cei dintâi se aflau în slujba seniorului feudal şi cucereau deci pământul în numele Coroanei şi al Bisericii, francezii şl englezii au înglobat abia mai târziu noile teritorii în „domeniul” statal, primele „vârfuri” ale cotropitorilor constituindu-se în societăţi pe acţiuni ca London Company, Compania Golfului Hudson, English Fast Indies Company, New-France Company şi multe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e, la început, din iniţiative şi cu scopuri oarecum deosebite – pe de o parte conchista feudală, pe de alta acapararea capitalistă a bogăţiilor – ambele metode s-au întâlnit în ultimă analiză în aceeaşi sângeroasă formă de guvernare colonială autocrata. Lupta dintre trupele europene şi triburile indiene a fost îndârjită. Dacă întreaga şi uriaşa întindere de pământ de la Capul Horn şi până la actuala frontieră dintre Statele Unite şi Canada, inclusiv numeroasele insule înşiruite de-a lungul coastelor, fuseseră supuse de spanioli în numai jumătate de veac, colonialiştii englezi şi francezi izbutiră să înfrângă abia după 400 de ani împotrivirea vitezelor popoare amerindiene din nord; în jurul anului 1880, siouxii, se-minolii şi alte populaţii amerindiene nu-şi conteniseră încă rezistenţa lor armată; în schimb cruzimea cu care s-a desfăşurat cucerirea acestor teritorii nu este cu nimic mai prejos de actele înfăptuite în sud şi este deopotrivă de semnificativă pentru barbaria care însoţeşte dezvoltarea capitalismulu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ce-i aşteaptă, băştinaşii i-au primit pe noii oaspeţi – cum am mai arătat – cu firească bunăvoinţă şi cu aceeaşi nedezminţită ospitalitate cu care nu demult îl întâmpinaseră băştinaşii ostroavelor din Atlantic pe marele amiral al oceanelor. Când Cristofor Columb a păşit pe uscat, în insulele Bahama – relatează un istorie contemporan – „paşnicii băştinaşi au urat bun venit spaniolilor, aducându-le daruri, oferindu-le găzduire şi distracţii, şi i-au privit ca pe nişte zei sau supraoameni”. Columb însuşi, într-o scrisoare din 1493, descrie astfel primirea pe care i-au făcut-o indienii: „Ei nu refuză să dea nimic din ceea ce au, adică tot ce li se cere, dimpotrivă, poftesc pe oricine să împartă cu dân-şii avutul lor şi arată atât de multă dragoste, încât ar vrea să-şi dăruiască parcă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ât se vădeau de lacomi în a-şi însuşi bogatele pământuri ale amerindienilor, pe atât de puţin îi interesa pe europeni „inima” şi fiinţa „pieilor roşii”. Cotropitorii englezi şi francezi râvneau la teritoriile indienilor, dar fără indieni; generalul Phil Sheridan, sângerosul „pacificator” al ţinuturilor apusene, a avut cinismul să exprime făţiş un gând care din nefericire nu era numai al lui: „Nu există indieni” buni, afară de cei morţi.„ De altfel, prin 1894 un alt reprezentant al acestor concepţii, Mackenzie, nu se sfia să repete: „în vest, un american poate ucide un indian la cea mai mică provocare, ca şi cum ar împuşca un cerb.„ „FEŢELE PALIDE” ÎNVRĂJBESC TRIBUR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rea pricinii de căpetenie care a făcut ca indienii să cedeze în faţa năvălitorilor europeni este, fireşte, la îndemână oricui: în ciocnirea dintre două lumi, una aflată în stadiul comunei primitive şi cealaltă la începuturile capitalismului, un cuvânt hotărâtor l-au avut de spus armele de luptă. Este de la sine înţeles că într-o bătălie atât de disproporţionată, soarta mânuitorilor de arcuri şi săgeţi era dinainte pecetluită. Mai târziu, însă, când indienii au deprins – şi au învăţat curând – meşteşugul folosirii armelor de foc, cuceritorii au adăugat la panoplia lor iniţială şi alte arme, la fel de eficiente, chiar dacă nu tot atât de evident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neînţelegerile dintre triburile amerindiene, coloniştii europeni au aplicat binecunoscutul principiu „dezbină „şi stăpâneşte„. Prin daruri şi anumite făgăduieli, ei au izbutit să câş-tige alianţa unor căpetenii care s-au alăturat pe alocuri invadatorilor, luptând în contra triburilor indiene ce se împotriveau. Qr, trebuie să ţinem seama că în acest stadiu de dezvoltare socială nu putea fi încă vorba de existenţa unui sentiment naţional la „pieile roşii”, simţământ care să stimuleze o rezistenţă generală şi organizată împotriva inamicului comun. Dezbinarea şi fărâmi-tarea populaţiilor amerindiene a constituit astfel un factor esenţial care a înlesnit ofensiva colon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ndieni au căzut sub focul armelor mvadatorilor europeni; tot atât de mulţi au pierit loviţi de un inamic nevăzut şi cu atât mai temut; vărsatul. Necunoscută în Lumea nouă, această maladie adusă pe continent o dată cu soldaţi” Europei a bântuit cu furie nestăvilită ani de-a rândul. Bilanţul: zeci de mii de morţi. Epidemia izbucnită în 1837 – pentru a da un singur exemplu – a măcinat întreg tribul mandanilor, din 1600 de oameni nemairămânând în viaţă decât a zecea parte, iar tribul vecin hidataş a suferit aceleaşi nimicitoar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sunt loviţi de o serie de alte maladii pe care organismul lor nu le mai înfruntase: febra galbenă şi civuna bubonică, holera şi pojarul, tifosul, difteria şi tuberculoza. „Diavolul străveziu” – alcoolul – adus de „feţele palide”^ face totodată mari ravagii în rândurile „pieilor roşii”, subminându-le sănătatea. Unele triburi ca indienii micmac au pierit până la unul victime ale „apei în flăcări” – alcoolul etiUc vândut de neguţătorii europeni. Paralizându-le dârzenia în faţa cuceritorilor, cu care, chipurile, îi „înfrăţea” pe plan spiritual, biserica a jucat şi ea un rol de seamă în slăbirea rezistenţei indienilor nord-americani – atât misiunile catolice din valea fluviului Sf. Laurenţiu, cât şi cele anglicane din Canada sau preoţii puritani din „Noua Anglie”; atât preoţii protestanţi, cât şi cei ai celorlalte congreg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IG HORN – MAREA BĂTĂLIE DIN PRERIA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aza, înverşunata şi lunga lor rezistenţă |nu puţine sunt paginile de glorie pe care le-au 'scris ind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reriei, pe Colinele negre, la graniţa ţ dintre Montana şi Wyoming, s-au strâns la sfat câteva mari căpetenii ale indienilor, siouxi şi etileni. Sunt de faţă bătrânul şef Nor-roşu, care prezidează, de altfel, adunarea, şeful indienilor hunk papas, Taurul-aşezat – Sitting Bull, cum îl numeau englezii – sau Tatanka-Yotanka în graiul indian, Cal-năzdrăvan (Crasy Horse), Coadă-băl-ţată (Spotted Tail), Cuţit-teşit (DuU Knif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oşu, pe numele lui indian Makh-Piya-Luta, fusese vreme îndelungată conducătorul rezistenţei siouxilor din Marea prerie şi ştiuse să organizeze atât de bine acest „maquis” după cele mai chibzuite reguli tactice ale războiului, încât îndârjise nespus pe cotropitori. Era puternic şi viteaz bătrânul Nor-roşu, dar valul puternic al _u259? Jmaşilor atât de bine înarmaţi îl descumpăni. Socotind în cele din urmă că lupta deschisă e zadarnică, el încearcă să demonstreze aceasta celorlalte căpetenii adunate într-un mare sfat. „Dar – îşi încheie el cuvântarea – dacă vitejii noştri războinici vor găsi cu cale să urmeze poveţele neînfricatului Taur-aşezat, nu eu voi fi cel care le va sta împotrivă. Hawg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aşezat fu cel ascultat. Chemarea sa la luptă găsi un larg ecou în inimile celorlalte căpetenii. Unul câte unul, Pui-de-corb, Cal-năzdrăvan şi Cuţit-teşit, maimarele ceienilor, îl asigurară pe Taur-aşezat că îl vor urma şi prin foc, până la ultima lor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dimineaţa zilei de 25 iunie 1876 începu cea mai crâncenă bătălie care s-a dat vreodată pe întinsul preriei. La punctul de confluenţă dintre râurile Big Horn şi Little Big Horn, două detaşamente de „tunici albastre”, alcătuite din o mie de călăreţi şi cinci sute de pedestraşi, având în fruntea lor pe generalul Custer şi pe maiorul Reno, se pregătiră de atac împotriva indienilor semnalaţi de cercetaşi. O coloană comandată de maiorul Reno avea să atace lagărul „pieilor roşii” dinspre sud, urmând ca generalul Custer, cu o parte din trupe, să aştepte mai în josul apei resturile cetelor de „rebeli” spre a le da ultima lovitură nimicitoare. Trompetele su nL atacul, maiorul Reno şi cu oamenii lui pornesc vijelios spre tabăra „pieilor roşii”, dar spre uluirea lor află în locul unui inamic surprins un lagăr pregătit de asalt după toate rânduiehle ostăşeşti. Valurile de fum iscate din wigwamurile incendiate de indieni îi orbeau pe soldaţi, iar gloanţele şi tăişul săbiilor nimereau nu în războinicii indieni, ci în nişte manechine înveşmântate aidoma ca „pieile roşii”, anume aşezate acolo spre a amăgi pe atacanţi. In vremea aceasta, scoţând înfricoşătorul strigăt de luptă, sute de călăreţi împodobiţi cu pene de vultur se năpustiră din toate părţile. Asaltul se prefăcu într-un adevărat defeastru pentru atacanţi. Izbiţi, copleşiţi, călcaţi în oppitele cailor, străpunşi de săgeţi şi d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ostaşi nu mai apucară să jgungă până la râu. Iar cei care izbutiră să acos-ze cu bărcile pe mal, dimpotrivă, îşi văzură ^ată retragerea către nord, unde erau masate rpele lui Custer. Mulţumiţi că au scăpat oare-mnj teferi, soldaţii se refugiară pe coasta unei coline. Aşteptau cu inimile strânse un alt atac al indienilor. Dar planul chibzuit al „pieilor roşii” îi ducea deocamda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întâmpinarea soldaţilor lui Custer, îi învăluiră după obiceiul indian într-un fel de spirală care, asemenea celei ce o execută un uliu deasupra prăzii ochite, se strânge din ce în ce mai tare, până când inamicul e împresurat din toate părţile. Părăsindu-şi caii, siouxii înaintau acum târându-se cu dibăcie pe suprafaţa pământului şi fiecare val, fiecare movilită era un parapet bun pentru a-i adăposti. În tranşeele de apărare pe care şi le săpaseră în grabă, ostaşii europeni, asurziţi de strigătele de luptă ale indienilor, orbiţi de fumul şi de praful stâmit, înspăi-mântaţi de miile de săgeţi care se abăteau de pretutindeni, pierdură curând orice nădejde de biruinţă. De la o vreme, amândouă taberele isprăviră muniţiile şi lupta continuă cu arme albe. Spre înserat, rămăsese singurân viaţă, dintre europeni, dar generalul Custer, care pieri şi el apoi cu arm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rmele învinşilor şi aruncându-se pe caii rămaşi mai toţi nevătămaţi, vitejii sioux se pregăteau să se întoarcă împotriva detaşamentului maiorului Reno, când le sosi – printr-o iscoadă – vestea că dinspre răsărit vine în ajutorul inamicilor lor o nouă armată în frunte cu generalul Terry. Aşa stând lucrurile, Taur-aşezat ordona luptătorilor săi să se retragă spre munţi. Terry porni fără zăbavă în urmărirea fugarilor, care izbutiră însă să treacă graniţa şi să ajungă până în Canada. Şi acolo statură, vreme îndelungată, până când guvernul din Washington hotărî să semneze cu dânşii un tratat de pace, care a fost de altminteri ca şi multe altele asemănătoare, încălcat în anii ce urmară. Indienii erau mereu alungaţi de pe teritoriile fertile şi împinşi spre interiorul continentului. Satele erau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IMO ŞI TRIBUL VITEAZ AL A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tânărul Geronimo, membru al marelui sfat al apacilor, întorcându-se de la o vânătoare, îşi găsi satul pârjolit, iar pe mama, şi soţia lui, împreună cu cei trei copii, asasinaţi. Văzuse până alunei douăzeci şi opt de zăpezi. Ales căpetenie de tribul apacilor, el ridică în curând la luptă şi triburile kioiva şi comanşii. Geronimo declară cotropitorilor un necruţător război. Dar ultima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alie îi fu fatală. Să-1 lăsăm să povestească el singur – relatare înscrisă într-un document al epocii – cum a început: „Ne aşezasem tabăra lângă Aripsa. In a cezea zi a lunii, în zori, grosul oştirii duşmane se năpusti împotriva noastră. E-rau două companii de călăreţi, şi încă două întărite cu tunuri grele. Călăreţii – o ştiam prea bine – erau aceiaşi care îmi uciseră familia Căpeteniile cărora le împărtăşii acest dureros amănunt îmi încredinţară conducerea luptei. Îmi adunai călăreţii într-o vale bine acoperită vederii, aflată lângă fluviu. Pedestrimea inamică înainta pe două rânduri, în timp ce călăreţii aşteptau la o parte. Noi eram bine ascunşi într-o pădurice. Când ajunseră la aproape patru sute de paşi de noi şi se opriră, comandai: foc! Şi mă avântai ca fulgerul la atac, în vreme ce, tot după ordinul meu. O altă ceată de apaci pornise să atace forţele aflate mai în spate.” încăierarea fu crâncenă şi sângeroasă. Apacii au ieşit biruitori. Dar, ca de obicei, din urmă venea un puhoi de trupe proaspete. Geronimo şi ai lui nu mai avură încotro şi trebuiră să se dea prinşi generalu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delungaţi, în 1909, Geronimo, marea căpetenie a apacilor, îşi dădu obştescul sfârşit în temniţa din Fort Still Oklâ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ptătorului neînfricat a intrat în legendă, Geronimo – în miturile indiene – călăreşte acum slobod în tăria cerului înstelat, în fruntea călăreţilor apaci pe care-i conduce spre ziua marei judecăţi cu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EGENDAR AL CE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sunt bătăliile istorice în care s-au încrâncenat indienii pentru a-şi apăra pământurile şi libertatea. Istoria povesteşte astfel în pagini emoţionante rezistenţa ceienilor. Iată cum se petrec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878, pe o iarnă cumplită, cu zăpadă în care te înfunzi până la genunchi. Mai multe detaşamente de soldaţi urmăresc de cincizeci de zile o „bandă rebelă” de indieni ceieni care nu vor în ruptul capului să se predea. Nemâncaţi, cu veşmintele zdrenţuite, însoţiţi de mame, neveste şi copii, ceienii străbat zilnic o sută de kilometri şi mai bine; sunt de negăsit. Lată-i într-o dimineaţă, ia fel de geroasă ca şi celelalte, în mijlocul unui vârtej de viscol. „Glorioasele” trupe ale „feţelor pahde” izbutesc să-i încolţească. Îi prind. Blocaţi de viscol, „biruitorii” şi prizonierii lor sunt însă ţintuiţi în loc două zile încheiate. În vremea aceasta, cu energia disperării, ceienii japă un şanţ în pământul îngheţat şi, furându-le armele, îşi asaltează paznicii. Zadarnică vitejie. Până la urmă sunt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temniţa din fort, Cuţit-negru, căpetenia lor, refuză cu straşnice să-şi îndrepte oamenii spre pământurile aride din miazăzi, care le-au fost destinate. Nici setea, nici foamea – comandantul fortului a ordonat să nu li se mai dea nici apă, nici pâine, spre a-i sili să accepte condiţiile impuse – nu-i pot îndupleca.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ordarea a ajuns de nesuportat. Un ostaş intră în temniţă şi încearcă cu sila să hrănească femeile şi copiii. Îndârjirea cu care e primit îl face însă să se întoarcă degrabă; niciuna din femei n-a vrut să-şi hrănească copiii dintr-o mâncare care i-ar preface în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Într-o dimineaţă, întreaga garnizoană este trezită de un înfricoşător strigăt războinic, înarmaţi cu puştile pe care le luaseră ostaşilor în zilele cât stătuseră cu toţii ţintuiţi în viscol, acele arme. Care nu putuseră fi găsite la nici o percheziţie, fiindcă ceienii le demontaseră şi le ascunseseră sub zdrenţele femeilor, prizonierii do-borâră sentinelele şi fugiră din temniţă mai departe, sleiţi de nemâncare, goi şi desculţi. După câteva zile, inegala, tragica cursă luă sfârşit. Pe zăpada imaculată zăceau îngheţaţi de moarte bravii indieni, acoperind cu trupurile lor copiii şi femeile. Suntem în noiembrie 1878. Una din ultimele încercări de rezistenţă a „pieilor roşii” a fost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New York Herald” ca şi ziarele din San Francisco şi Oklâhoma anunţă cu titluri de-o şchioapă vestea înfrângerii ultimilor „răzvrătiţi”. Operaţiunea „pacificarea pieilojr roşii” a fost încheiată. „Neadaptabililor” – câteva sute de mii – li se rezervă în unele state spaţii aparte, în hotarele cărora să-şi ducă viaţa „cum cred de cuviinţă”. Aceste terenuri – în cea mai mare parte depărtate de marile artere de circulaţie şi uneori chiar de cursurile de apă – cuprind pă i duri şi coline, câmpuri de cultură nu prea rodnice, păşuni şi imaşuri. Astfel sunt create „rezervaţiile indiene”. Stăpânii de mai ieri ai unui teritoriu imens, ce era grăniţat la răsărit de Atlantic, iar la apus de Oceanul Pacific, stăpânii unui spaţiu de dimensiuni continentale, străbătut de zeci de paralele, sunt nevoiţi să se strâmt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dienii dobândiră teritorii relativ mai întinse. Dar în ultimele decenii ale secolului 19 şi în anii ce urmară se descoperă noi zăcăminte, noi câmpuri petrolifere. Aurul negru atrage atenţia capitaliştilor şi spaţii vaste sunt înghiţite de companiile petroHere. Rezervaţiile se restrâng şi mai mult, iar unele triburi sunt izgonite spre ţinuturi aride, pe câmpuri şi păşun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resiunea devine din ce în ce mai puternică, întrucât marile societăţi feroviare şi întreprinderile de construcţii rutiere acaparează terenuri întinse, pentru a deschide noi căi de comunicaţie spre interiorul ţării. Marile întreprinderi agricole capitaliste organizate pe scară vastă au nevoie de spaţii din ce în ce mai mari, după cum extinderea fermelor crescătoare de vite face să sporească lăcomia „farmer”-ilor de a-şi extinde hotarele păşunilor. Lent, dar covârşitor, valul puternic al ofensivei nedeclarate făţiş pen tru limitarea spaţiilor acordate indienilor continuă în formele cele mai variate, ' înveşmântate adesea în haina legaH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ăsurile luate de organele centrale „pentru reglementarea problemei indiene”, deşi au o faţă binevoitoare, s-au vădit potrivnice intereselor „pieilor roşii”. O astfel de acţiune a con stituit-o aşa-zisul Lottement Act, încheiat la sfârşitul celui de al optulea deceniu al secolului 18, prin care indienilor li se repartizează locuri individuale de câte 50-70 de hectare. Suprafaţa mare a pământurilor acordate exprimă aparent grija de a statornici o bază materială îndestulătoare nevoilor indienilor. Dar aceştia de cele mai multe ori au intrat în stăpânirea unor câmpuri puţin fertile ori a unor păşuni degradate: pe de altă parte, pădurile de pe terenurile lor nu erau în stare să le valorifice datorită mijloacelor materiale insuficiente. Fărâmiţarea loturilor prin moştenire, pierderea folosinţei terenurilor – ca urmare a faptului că mulţi indieni au fost siliţi, prin uneltiri diverse, să le închirieze cu preţuri derizorii „farmer”-ilor din împrejurimi – a înrăutăţit şi mai mult situaţia „pieilor roşii” din rez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oprietarii marilor ferme capitaliste exercitau presiuni economice asupra vecinilor lor indieni, neacordându-le nici dreptul de a-şi adăpa vitele la sursele de apă ce se aflau pe moşiile lor, sau atacând chiar turmele „pielor roşii”, prilej în care furau sute şi mii de vite comute, averea cea mai de preţ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in sudul S. U. A.- unde discriminarea rasială s-a confundat multă vreme cu măsurile guvemamentale – situaţia indienilor a fost şi mai împovărată; cei ce încercau să părăsească rezervaţiile găseau cu greutate un loc de muncă, nefiind calificaţi, iar în acele cazuri când erau totuşi angajaţi, retribuţia lor era de două sau trei ori mai mică decât salariul celorlalţi muncitori agricoli ori indust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şte altădată puternică şi îndestulată cu toate cele de trebuinţă pierea sleită de puteri, încolţită de o majoritate ostilă sau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diană” devine cunoscută în întreaga lume. Împotrivirea „pieilor roşii”, cât şi opinia publică mondială hotărăsc autorităţile cen trale din S. U. A. să preia, sub jurisdicţia federală, rezervaţiile indiene. Se înfiinţează un Comisariat special şi se iau unele măsuri pentru a se stimula procesul de încadrare a „pieilor roşii” în ritmul contemporan al producţi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vastul spaţiu continental aflat la nord de Rio Grande, comunităţile „pieilor roşii” nu însumează decât o cifră redusă: 450000 de indieni – cât populaţia unui oraş de însemnătate mijlocie, 435000 în Statele Unite şi aproape 15000 pe teritoriul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dienii din S. U. A. se află concentraţi în trei state – Oklahoma (110000), Arizona (75000) şi New Mexico (50000). Restul comunităţilor indiene mai mari se află în Dakota, Minnesota şi lowa, precum şi îc California. Triburi mai puţin numeroase s-au statornicit în statele Oregon, Nevada, Montana. Idaho şi Wisconsin. Din puternicele şi numeroasele triburi ale irochezilor n-au mai rămas decât 6000 de indieni care trăiesc azi î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indiene sunt conduse de consilii tribale şi sunt controlate cum îşi gospodăresc teritoriile de către un Comisariat special, instituit de guvernul federal. Ele se bucură de autonomie în ceea ce priveşte judecarea anumitor delicte de drept comun, alegerea căpeteniilor şi a consiliilor tribale, cât şi încheierea de tranzac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obeşte, atât indienii din Statele Unite cât Şl cei din Canada au un nivel de trai mult sub media populaţiei nord-americane. Dacă unele comunităţi mai puternice au izbutit să organizeze mici întreprinderi industriale, joagăre şi fabrici de mobilă sau ateliere mai mari de producţie artizanală, cele mai multe trăiesc strâmtorate, din creşterea vitelor şi cultura pământului pe terenuri puţin roditoare. Unele din câmpurile rezervaţiilor sunt atât de sleite, încât – după cum se exprimă cu multă plasticitate un publicist american – „nici sârma ghimpată n-ar pute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măsuri eficiente, esenţiale, care să asigure organizarea unui sistem larg de şcoli profesionale, încadrarea în producţia industrială a celor calificaţi şi susţinerea cu credite neîmpovărătoare a fermelor agricole şi a micii producţii de mărfuri constituie unul din elementele majore, care frânează eforturile „pieilor roşii” de a se integra pe deplin în viaţa economică contemporană. Un altul, tot atât de puternic, rezidă în condittile specifice ale societăţii capitaliste. Azi indienii nu mai sunt obligaţi să rămână în hotarele rezervaţiilor; au libertatea de a se deplasa oriunde vor. Îi opresc însă alte limite – sărăcia şi dificultatea de a găsi un loc de muncă. Ei îşi află de regulă doar munci grele în minele de uraniu şi în genere în exploatările miniere, con strucţii de drum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oferă date semnificative privind ni velul de trai al indienilor nord-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sământ efectuat în şapte dintre cele mai mari rezervaţii din Statele Unite a consemnat că mai bine de jumătate dintre membrii comunităţii angajaţi în industrie sau la fermele din ţinuturile vecine nu câştigă decât circa 10 dolari pe săptămână, şi anual cel mult 500 de dolari – sumă ce reprezintă doar o câtime neînsemnată din salariul mediu al unui lucrător american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care de ' viaţă a multora dintre indieni sunt ilustrate de faptul că în vreme ce în medie populaţia S. U. A. atinge 60-65 de ani, durata mijlocie de viaţă a „pieilor roşii” nu de păşeşte 39 de ani. În rândurile amerindieniloi procentul de mortalitate infantilă este de trei ori mai mare decât media populaţiei americane albe, iar, în genere, gripa, meningita şi pneumo nia fac ravagii printre „pieile roşii” din rezervaţiile mai izolate de centre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imitelor pe care le impun condiţiile sociale şi economice în care trăiesc astăz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şi-a încins fruntea cu cununa de pene a marilor ceremonii enii în statele nord-anfiericane, ei aduc o contribuţie valoroasă nu numai pe tărâm economic, unde se dovedesc buni organizatori, pricepuţi şi harnici muncitori, dar şi în domeniul creaţiei literare şi artistice, denionstrând în mod elocvent capacitatea lor de a se integra ritmului şi civilizaţiei contemporane. Indienii au dat Americii de Nord cărturari şi creatori de frunte ca Samuel Parker, care s-a ilustrat ca inginer destoinic şi general viteaz în cadrul forţelor militare americane – sau etnograful şi arheologul Artur Parker, specialist în istoria irochezilor, şi mulţi alţi pro iesori universitari, arhitecţi şi ingineri din S. U. 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unităţi mai numeroase – ca tribul naoah din Arizona, care reprezintă în zilele noastre peste 20000 de oameni – editează ziare cuin e Jurnal Ada Hooniligii, publicaţie bilingvă, ce apare în oraşul Windou Rook, în limba navah. L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fonduri financiare îndestulătoare, triburile indiene nu pot edita decât publicaţii periodice lunare sau semestriale -reviste şi buletine. Unele dintre cele mai însemnate sunt: Indian Affairs, Navaho Times şi Omaha Community Council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navah în care sunt tipărite are un număr mai mare de semne decât cele europene, reuşind să exprime toate sunetele graiurilor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lasticii moderne nord-americane fii-3u câştigat un Ioc de frunte o seamă de pictori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ogresului o fabrică de cherestea a tribului navah, cea mai numeroasă comunitate indiană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 ca navahul Tsinnahjinnie sau Mopo-pe din tribul kiova, ale căror lucrări îşi pornesc filonul inspiraţiei din vechile tradiţii picturale ale „pieilor roşii”. Operele lor, valorificând motive folclorice, prezintă într-o factură originală imagini veridice din viaţa comunităţilor amerindiene de altădată, sau surprind interesante aspecte din viaţa „pieilor roşii” moderni. În pinacotecile din S. U. A. găsim, de asemenea, tablouri valoroase, ce relevă o deplină maturitate artistică, semnate de creatori amer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 ai creaţiei populare, artiştii decoratori Maria Martínez şi Iulian Martinez din San Ildefonso au primit nu demult ca o încununare a activităţii lor creatoare înalte distincţii federale – Medalia de Aur a Institutului de arhitectură şi Laurii 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veacurilor, istoria ţinutului septentrional al continentului nord-american armică o lumină vie şi limpede asupra culturilor multiple ce s-au succedat în această arie geografică – culturi înfloritoare în vremuri prielnice – cum au fost acelea care au ridicat masivele gorgane-temple din valea fluviului Mississippi, aşezările etajate de pe înălţimile munţilor, reţelele de irigaţie ale comunităţilor pueblo. Dezvoltând o cultură originală, plină de vitalitate şi armonie, neamurile amerindiene şi-au vădit pe deplin spiritul creator, capacitatea de organizare, fertilul simţ artistic, virtuţile morale deosebite, virtuţi ce au inspirat operele de intensă vibraţie umani ale unor scriitori acMriMUU Şi europomi de mare faimă ca Fenimor” Cooper, Jack London fi df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acestei culturi tindea să prindă largi aripi în acel miez al mileniului 2 dnd – în împrejurările istorice ştiute – s-a produs înfruntarea şi dura ciocnire dintre Lumea nouă – comunitatea amerindiană – şi Lumea veche – valul ofensiv al forţelor europene occidentale în expansiune. Flacăra a fost vremelnic îaăbuşiflt; Azi ea tinde să crească iar. Tinde să dea societăţii contemporane o contribuţie activă ţ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răspândire a „pieilor roşii” cupRii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1:00Z</dcterms:created>
  <dc:creator>Pieile Rosii N</dc:creator>
  <dc:description/>
  <cp:keywords/>
  <dc:language>en-US</dc:language>
  <cp:lastModifiedBy>User John</cp:lastModifiedBy>
  <dcterms:modified xsi:type="dcterms:W3CDTF">2013-09-04T21:21:00Z</dcterms:modified>
  <cp:revision>2</cp:revision>
  <dc:subject/>
  <dc:title>Mihai Gheorghe Andries</dc:title>
</cp:coreProperties>
</file>