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AI OPRIŞ &amp; VASILE CHIRIŢĂ</w:t>
      </w:r>
    </w:p>
    <w:p>
      <w:pPr>
        <w:pStyle w:val="Heading1"/>
        <w:ind w:hanging="0"/>
        <w:rPr>
          <w:i/>
          <w:i/>
          <w:sz w:val="40"/>
        </w:rPr>
      </w:pPr>
      <w:bookmarkStart w:id="0" w:name="bookmark0"/>
      <w:r>
        <w:rPr>
          <w:i/>
          <w:sz w:val="40"/>
        </w:rPr>
        <w:t>AUZIT-AŢI D-UN JIAN?</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ciumei, de care şi-a legat pentru vecie numele Vodă Caragea, începuseră a se risipi. Dar cum pe alocuri semnele lăsate de năprasnica molimă mai dăinuiau încă, domnitorul slobozise poruncă straşnică agiei şi altor diriguitori întru păzirea bunei rânduieli să grijească de cele trebuitoare pentru a îndepărta orice urmă care ar mai aminti de groaza prin care trecuseră sup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n cu vai, mai ales cu vai! viaţa începea a se aşeza din nou în tiparele de mai înainte şi parcă şi stăpânitorii, de la hospodarul ţării până la ultimul taxindar se purtau mai cu blândeţe faţă de norod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sârdia domnească n-a ţinut mult. Alte griji au venit să împovăreze gândurile fanariotului. Prin omul lui de la Stambul, aflase de-o anume nemulţumire a Sultanului, fiindcă întârziase cu trimiterea haraciului. Ajunsese şi la urechea marelui stăpân vestea despre boliştea care bântuise ţara, dar – gândea el – asta era treaba bey-ului de la Bucureşti pe care-l căftănise, dându-i şi rang de paşă cu două tuiuri, spre a fi ascultător şi cu osârdie faţă de îndatoririle către Înalta Poartă. Caragea ajunse iute la convingerea că, oricum, cămaşa e mai aproape de piele decât caftanul şi oricât de mare i-ar fi fost milostenia pentru norodul aflat sub oblăduirea sa, datoria trebuia împlinită, şi cât mai degrabă. Sultanul nu ştie multe şi-odată te trezeşti cu imbrohorul care-ţi aruncă pe umăr năframa neagră de mazi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aflase Măria Sa că în părţile Olteniei un boiernaş de ţară ridica steag de răzmeriţă, dar nu putuse să-l prindă cu nimic care să-l îndrituiască a-i pune capul sub satâr. Ar fi făcut-o el dacă nu s-ar fi temut de câţiva boieri olteni, mari în cin şi cu destulă putere a se împotrivi la nesocotirea pravilei. Încercase odată să-i ispitească dacă n-ar fi bine ca „pravila veche” să mai fie lăsată de-o parte uneori, dar nu izbutise să dobândească încuviinţare. Şi cât era el de Vodă înţelesese că trebuie să-şi plece urechea şi la părerea lor – mai ales că fără boieri, chiverniseala către care năzuia nu se putea împlini. Aşa cum auzise că s-a mai întâmplat şi cu alţii de-au stat în jilţul domnesc înaintea lui, boierii nemulţumiţi l-ar vicleni la Stambul şi-ar putea să-şi piardă domnia, ajungând mai sărac de cum era când a venit aici; ba, pe lângă pierderea averii pe care abia începuse a o-ncropi, îşi putea pierde şi capul, că banul e ochiul dracului şi boierii-ăi mari nu se scumpesc când e vorba de-un cap ca al lui, iar la Înalta Poartă sunt destui dregători iubitori de aur. Dacă Sultanul l-ar mai îngădui cu trimiterea haraciului – e aproape sigur c-ar fi neiertător, de-ar afla că-n Ţara Românească, mocneşte gând de răzvrătire ce ameninţă să strice liniştea statornicită în locurile astea aducătoare de belşug în haznaua şi cămă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ucea, nu ieşea la socoteală. Hotărî ca deocamdată să zorească strângerea birurilor pentru împlinirea datoriei către Sultan şi pe lângă pungile cu galbeni să mai adauge nişte peşcheşuri împărăteşti ca să-l îmbuneze şi să-l facă a nu lua în seama, trecătoarea nevolnicie a celui pus spre păzirea bunei rânduieli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ijuliu era să nu-şi atragă mânia stăpânului, Vodă Caragea nu uita o clipă că domnia este trecătoare şi că trebuie să se îngrijească şi de îndestularea pungii sale, spre a-şi asiguripsi trai lipsit de griji la vremea când, alungat din scaun, va fi nevoit să-şi ducă zilele în cine ştie ce ostrov al Levantului. Asta dacă are noroc; nu o dată îl cutremurase fior rece, de parcă vedea aievea şnurul de mătase al hadâmbului încolăcindu-i gâtul şi sugrumându-l ca pe Vodă Ha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rul face minuni! Şi slobozi porunci să se înceapă strângerea birurilor, fără vreo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iar, mai cumplită ca până atunci, teroarea zapciilor şi taxin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rgoveţii izbuteau să-şi împlinească angaralele, ca unii care, fie neguţători, fie meşteşugari, puteau agonisi mai uşor banul, pentru ţăran, urgisirea ajunse de neîndurat. Slujitorii domneşti băteau şi căzneau de ţipa fiu din maică, iar deseori, unde nu izbutea harapnicul, lovea hangerul. În afara jugului domniei ce apăsa greu grumazul ţăranului, se abătea asupră-i şi împilarea boierilor, care şi ei aveau dragoste mare pentru umplerea s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olţit din toate părţile, îi ajungea cuţitul la os, ţăranul îşi lua lumea-n cap, punea mâna pe secure, lovea în spoliatori şi înfunda co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cete, călcau conacele, se hărţuiau cu poterele, băgând spaima în asupritori. Unii cădeau, răpuşi de plumbii vrăjmaşilor, dar ca dintr-un izvor nesecat al neamului, tare de cuget la ceas de cumpănă, se ridicau alţii care le luau locul. Sosise clipa răscrucii vremilor, când povaţa şi îndemnul Vladimirescului, asemeni unor trâmbe nevăzute, chemau laolaltă inimi arzânde în focul dragoste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plină, de pe Podul Beilicului năvăli în galopul cailor o caleaşcă, pe uşile căreia o mână dibace zugrăvise în roşu şi auriu, după moda vremii de la începutul veacului al nouăsprezecelea, herbul familiei Calafa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t pe rotaşul din dreapta, surugiul slobozea chiote ascuţite, îndemnând caii la goană nebună, ştiind el şi din alte prilejuri că stăpânul, ajuns unde voia, mai devreme decât socotise, o să-i arunce drept mulţumire un sfanţ de argint, pe care o să-l spânzure pe câteva ocale de vin şi-o ciosvârtă de pastramă la Hanul Castriş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harapnicul în vânt şi troznind cu meşteşug la urechile cailor, surugiul îndrumă caleaşca spre porţile Casei Domneşti, care – după focul cel mare ce mistuise o bună parte din oraş, prefăcând în scrum şi Curtea Nouă din Dealu Spirii ridicată de Alexandru Ipsilanti – se adăpostise în casele lui Costache Ghica de pe Podul Mogoşoaiei. Caii se opriră poticnit, făcând să scapere scântei din potcoave pe lespezile de gresie cenuşie. Sărind de pe capră, cu căciula-n mână, surugiul dădu fuga şi deschise uşiţa caleştii, pe care îşi făcu loc cu greu trupul mătăhălos al ispravnicului de Romanaţi. Împotriva obiceiului, nu-şi vârî mâna-n brâu, să scoată sfanţul aşteptat. Părea cuprins de-o sumbră îngrijorare. Noroc că în urma lui sări cu sprinteneală jos un tânăr plăcut la chip, care, închizând dintr-un ochi ştrengăreşte, aruncă un ban de aur sur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să mai prinzi inimă, că-i fi ostenit! Şi goleşte şi pentru mine o bolcuţă, că aci nu prea am nădejde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Să ai parte de noroc pe unde-ăi trece! îşi arătă mulţumirea omul, ploconi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nu mai luă seama la urările lui, grăbit fiind să-l prindă din urmă pe ispravnic. Cu toate că era încă devreme, curtea Casei Domneşti se umpluse de lume. Se strânseseră acolo boieri, boiernaşi şi neguţători de toată mâna; nu era zi de mezat? Adunaţi în grupuri, după rang, încinseseră taifas, dornici de-a ştirici prin slujitori dacă Vodă e-n toane bune, sau prins de stenahorie după o noapte de nesomn. Fiindcă în ultima vreme nopţile zbuciumate ale fanariotului începuseră 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de Romanaţi înainta prin gloata din curte cu paşi apăsaţi şi capul sus, de-ai fi crezut că se duce să fie căftănit măcar vel-logofăt, dar un ochi ager şi-ar fi dat seama că inima-n el era cât un purice. Simţindu-l pe tânărul însoţitor lângă umăr, îi spuse încet, ca vorbele să nu-i ajungă la cei pe lângă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iete! S-ar putea ca Măria Sa să-mi ceară să i te înfăţişezi. Poartă-te după cum te-am povăţuit, nu-ţi mai da drumu' cum ţi-e obic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vrei a spune că nu ştiu să-mi ţin ighemoniconu', jupân ispravnice? De ce m-ai adus cu domnia-ta, dacă ţi-e teamă că te fac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os până şi-n clipele-astea! strecură dojenitor printre dinţi Calafa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ţi domnia ta, da' când nu sunt vinovat, de ce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aprinde! îl domoli împăciuitor boierul. Mai bine gândeşte-te cum să-i potolim paraponiseala, că nu ne chema el aşa, de florile-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mai treacă-meargă, o fi paraponisit, da'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u n-am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ă? izbucni ispravnicul. Nu te-am pus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păru a-şi aduce aminte abia acum de slujba lui tânărul însoţitor, da' din câte ştiu n-am prea avut timp să-i aduc nici 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plin de-o senină nevinovăţie, ispravnicul fu descumpănit o clipă şi zise m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ihonie avem trebuinţă-acu! Te-am luat zapciu să-mi stai de-a dreapta şi să-mi fii sprijin de nădejde. Trebuie să te înfăţişezi Măriei Sale ca un boier de neam ce te afli, nu ca un oareşicare prăpădit d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în faţa înţelepciunii şi bunătăţii domniei tale şi făgăduiesc să nu-ţi ies din cuvânt şi să te ascult ca pe-un părinte! zise tânărul cu un aer spăşit. Prins de frământările lui, ispravnicul nu-şi dădu seama de privirea jucăuşă care-i întovărăşea vorbele şi, muindu-şi glasul, spus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băiatule, mai ales că, după cum bine ziseşi, o să-ţi şi fiu părinte. Dacă mă asculţi, o să le meargă bine şi copiilor copiilor tăi până la al noulea neam! Să trecem noi şi hopu-ăsta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gândul până la capăt, fiindcă în clipa aceea, în pridvorul Casei Domneşti ieşiră opt icioglani în haine strălucitoare, care strigară într-un glas, cum făceau în fiecare dimineaţă: „S-a trezit Măria Sa! O zi bună şi viaţă lungă-i dorim! Trăiască Măria Sa!” şi fără alte vorbe se întoarseră şi intrară în casă. În urma lor, din piepturile celor adunaţi în curte izbucniră urări învălmăşite: „Trăiască Măria Sa! Sănătate-i dorim! De viaţă lungă şi belşug să aibă parte!” Boierii uitaseră a-şi mai ţine ighemoniconul şi strigau slugarnic, în devălmăşie cu neguţătorii şi simbriaşii curţii, de să-şi spargă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tiseală plină de josnică umilinţă!” îşi zise tânărul, urmărind cu un surâs jumătate dispreţuitor, jumătate înveselit chipurile aprinse de-atâta zel. Trase cu coada ochiului la ispravnic, căruia i se scutura işlicul în cap de strădanie, întovărăşindu-se cu ceilalţi. Căscă şi el gura, făcându-se că ia parte la înflăcărarea obştească dar din gâtlej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se curmă brusc şi-o linişte plină de aşteptare se aşternu în curt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se ivi un grămătic pirpiriu, care îşi plimbă privirea peste capetele celor adunaţi şi rosti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ezatul pentru huzmeturile domneşti! Cei doritori de alişveriş, să intre! Iară cei poftiţi de Măria Sa cu alte daraveli, aşiş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diacul şi mulţimea dădu năvală pe scări în sus, înghesuindu-se, îmbrâncindu-se, fiecare străduindu-se să ajungă cât mai repede. Prinşi în îmbulzeală, Calafateanu şi tânărul lui însoţitor se treziră şi ei în sala mezatului. Ispravnicul se strecură către uşa din fund, străjuită de doi ciohodari proptiţi în halebarde. În faţa lor se opri şi păru că se gârboveşte deodată. Rămase aşa o vreme, cu inima bătându-i repede şi parcă simţi cum i se pune un nod în gât. „De nu m-ar apuca taman acu' nădufu-ăla al meu!” gândi el şi, scoţând pe furiş un şip de sub caftan îl duse la nas şi trase adânc pe nări. Mirosul înţepător îi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le mezatului nu începuseră încă, dar atmosfera din odaia largă în care dădeau mai multe uşi, era plină de-ncordare. Oamenii îşi pipăiau din când în când locul din brâu unde-şi ţineau galbenii, de parcă vroiau să se încredinţeze c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tarea părea că nu se mai sfârşeşte, uşa care dădea spre iatacul lui Vodă se deschise şi Cavas-başa se ivi în canatul ei. Bătând cu toiagul său lung, cu măciulie de argint, în pod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nicul Calafateanu al Romanaţilor e poftit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ghiţind în sec, îi şopti cu glas înăbuşit tânărulu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boier ispra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îşi scuipă-n sân ferit şi cu paşi şovăitori trecu prag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ăsună glasul grămăticului cămării mezatului, deschizând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lung şi deşirat izbi cu ciocanul de lemn în masa cocoţată pe-un fel de pod din scânduri geluite, strigând cu voce forn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atul începe cu arendăşia ocnei Sărata din huzmeturile domneşti, care porneşte de la cinci mii de galbeni! Cine 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vorba aprodul şi prin înghesuială îşi făcu loc cu greu un boier pântecos, cu picioare scurte, însoţit de-un grămătic cu călimar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rost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răsună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l întovărăşise pe ispravnicul de Romanaţi se săltă pe vârfuri, să urmărească mai bine înfruntarea boierilor râvnitori de chiver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se s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inci sute! urcă el preţu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rdare începu să cuprindă pe cei din sala mezatului. Grămăticul care-i sta alături se apropie de stăpânu-său şi-i şop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oierule, nu face mai mult de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nu-l auzi sau nu-l luă în seamă, fiindcă altcineva atârd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se repezi rotofeiul, părând pornit să ia arendăşia ocne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o clipă de linişte. Tânărul nostru se băgă în joc, cu siguranţa omului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cinci 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zură ca un trăsnet şi toate privirile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voinic, cu işlic în patru colţuri, întreba pe altul, afl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ipochimern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aibă chimir gros! îşi dădu cu părere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boierule, că-l văzui şuşotind cu ispravnicul de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u c-a priceput celălalt. Vasăzică, boier Calafateanu stă la taifas cu Vadă şi omul lui îi face alişverişul?! Bun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ştii vorba? Cine poate oase roade, cine nu, nici carne moale! veni răspunsul, în timp ce aprodul, izbind cu ciocanul în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lui, şase mii cinci sute! Are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izbiră urechile adunării uluite vorbele grăs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ul său însă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ţineau respiraţia. Mulţi dintre ei, erau obişnuiţii zilelor de mezat, dar de lungă vreme nu mai trăiseră asemenea întrecere. Săgetându-şi potrivnicul cu o privire plină de furie, pântecosul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îngrijorat de pornirea stăpânului, îl trase uşor de pulpana anteriului, dând să-i şoptească ceva ca mai-nainte, dar burduhănosul se smuci întărâtat, încruntându-se aprig. Fără să pară că a văzut furia din ochii grăsunului, tânăr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Calmul lui stăpânit stârni murmu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rile boierilor răzbătură şoapte: „Cine-o fi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hram poar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se înroşi la chip, buzele groase, răsfrânte, începură să-i tremure ca la omul apucat de ducă-se-pe-pustii şi-o clipă f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ierule, te ruinezi! reuşi grămăticul să-i strecoare la ureche. Îmbrâncindu-l cât colo, stăpânu-său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ţi dau ţie socoteală, neisprăvitule! Apoi, în liniştea care se înstăpânise o clipă, vocea lu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se iscară iar murmure. Cine avea să fie norocosul care va pune mâna pe arendăşia Ocnei S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nehotărât. În aşteptare, cei din sală încr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galbeni! Areci o dată! cârâi glasul ap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priviri în jur; era greu de ghicit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ci de două ori! scârţâi din nou vocea aprodului. Ridicând din umeri şi întinzându-şi braţele în lături, însoţitorul ispravnicului de Romanaţi se întoarse zâmbind către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a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ci de trei ori! rosti sec aprodul, izbind cu cioca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izbucni din toate piepturile. Numai fericitul câştigător al mezatului păre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bolborosi el.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atâta bănet! Împotrivitorul lui se apropie şi-i şopti, de parcă i-ar fi încredinţat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i aruncă burduhosului pe-un ton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înşelăciuni, boierule? Cine se face vinovat de neplată, în temniţa datornicil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nu mai auzea şi nu mai vedea nimic. Dând ochii peste cap, se lăsă moale în braţele celor din jur, care-l scoaseră cu greu din sala m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i se aprinse iar în ochi acea luminiţă jucăuşă şi-un surâs îi lum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lui Caragea, vătaful de cămară, mai-marele slujitorilor de casă şi caftangiul, care avea în grijă veşmintele domneşti, umblau ca pe ace, de teama de-a nu stârni prin neîndemânarea lor furia stăpânului, fiindcă Vodă se trezise nevricos. În clipa când cafegi-başa îi întinde tablaua de argint cu felegeanul în care aburea cafeaua, i-o zbură din mână, împroşcând zeama neagră pri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ciuit la scară baş-cafegiul! ţipă furios fanariotul. Bucuros că scapă el de harapnic, mai-marele peste slujitori îl aruncă afară pe baş-caf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ar fi întâmplat nimic, caftangiul îl ajută pe Vodă să-mbrace cămaşa cu danteluri şi pantalonii de urşinic vişiniu, în timp ce ici-cihodarul îi trăgea în picioare cizmele scurte, de safian. Când să-şi pună caftanul, greu de împistrirea cu fir de aur şi de argint, în canatul uşii se ivi baş-ciohodarul, care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e încrunt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ei Tale, s-a-nfăţişat dumnealui boier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pufni şi nu-i răspunse imediat; cei de faţă ştiau: mofturi de paradă, rol de saltimbanc studiat cu grijă, spre a-i speria pe cei din juru-i. Baş-ciohodarul, care îi cunoştea şi el hachiţele îşi luă un aer umil, şi aştept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odă îi făcu semn şi slujbaşul se trase în lături, lăsând să intre pe ispravnicul de Romanaţi. Îndoindu-se de şale şi firitisindu-l slugarnic, Calafateanu dădu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Frumos eşti, Măria Ta! Sprâncenat 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e! izbucni fanariotul, fără să-i întindă mâna la sărutat. De linguşeli eşti bun, da' să-mi păzeşti poruncile, ba! Mă mir ce mă ţine să nu te dau pe mâna ge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meritat dojana Măriei tale, luminate? căzu în genunch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ea mai bună isprăvnicie din olatul meu şi care mi-a fost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crezând că a înţeles,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cinstit ce se cuvenea vistieriei, măr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eză să-şi salte un pic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albenii tăi am trebuinţă, ci de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încercat gând de hainie, slăvite stăpâne! se dezvinovăţi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ncred în vorbele tale mincinoase, când duhul răzmeriţei dospeşte în isprăvnicatul tău şi codrii sunt împânziţi de tâlhari? Afară, afară, ticălosule! îşi prelungi Vodă, mulţumit, spectacolul stenahoriei 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ştia-lecţia; se târî de-a-ndărătelea către uşă. Când ajunse la prag, fanariotul se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ăria Ta! veni răspunsul pripit şi plin de supu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făcu un semn către narghilegi-başa, care, punând un genunchi în pământ, îi întinse imameaua cu ciubuc de chihlimbar. După ce trase câteva fumuri, Vodă păru mai liniştit. Cu un gest ce se voia plin de măreţie îşi alungă slujitorii, care se buluciră pe uşă-afară, bucuroşi că scăpaseră ieftin. Numai cavas-başa rămase pe loc, proptit în toiagul lui cu măciulie de argint, gata în orice clipă să împlinească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aruncă ciubucul şi-l înşfăcă de piept pe ispravnic,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e la Stambul ce-ar trebui să ştiu de la tine, bici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dar nu pricep nimic! se milogi Calafateanu. Era aşa de înspăimântat încât nu-şi dădea seama cât se prefăcea fanariotul; nici nu era sigur c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i? rânji Vodă. Nu ştii că-n isprăvnicia ta Vladimirescu aţâţă norodu împotriva ocârmuirii noastre? Atunci de ce te-am pus ispravnic, netrebnice? Or, te-ai dat ş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ie-ţi milă de sufletu' meu şi nu mă dosădi pe nedrept! gâfâi boierul. („Asta era, deci: Vladimirescul!”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inovat, de ce nu-i astupi gura Vladim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l lua, Măria Ta! De când a plecat la Via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şi-acolo s-a dus tot spre uneltire împotriva înaltei Porţi? îl încolţi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slăvitule, da' am împănat toate locurile cu iscoade şi cum o veni, pun eu mâna pe el! Era plin de zel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 nu se arătă mulţumit de încred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ăcu o vreme; când vorbi din nou, glasul îşi domolise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emn să fac şi ciorile ţi-ar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sfâşia stârvul. dar chibzuiesc că e mai cu folos a te avea pe tine acolo unde dospeşte nemulţumirea gloatei, decât pe altul nededat cu treburile isprăv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Mulţi ani să-ţi d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o reteză sas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fără urările tale. Iar ani mulţi o să număr, dacă tu şi alţii ca tine mă slujesc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Măria Ta? se gudură boierul, socotind c-a scăpat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deschide-ţi bin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îşi săltă trupul mătăhălos cu o uimitoare sprinteneală, îşi îndoi spinarea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ustă cu pătimaşă plăcere fumul răcit în apa narghi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escu n-o să se veşnicească la Viana. Şi când s-o întoarce, n-o să stea cu mâinile-n sân. Pândeşte-i drumurile, pândeşte-i mişcările, vezi cu cine se întâlneşte şi află ce pun la cale. Cum ai dovada vinovăţiei lui, pune-l în fiare şi adu-m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ăria Ta! se încovoie până la pământ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rijă şi-n mare taină! Să nu afle nici simandicoasele bărbi boiereşti care-l sprijină, nici prostimea, că pojarul dintr-o scântei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jindu-şi och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lafatene, că un ispravnic destoinic poate ajunge mar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avutul meu le pun zălog la picioarele Măriei tale! se plocon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ţi potere bune, ia-ţi oameni de nădejde! urmă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luat zapciu nou, luminate! se însufleţi ispravnicul. Al mic din neamu' J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l-ai înfăţoşat? întrebă Vodă, în ochii căruia se aprin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da' dacă Măria Ta îngăduie! Rămase în sala mezatului, da' acu' îl aduc! se grăbi el să-i câştige bunăvoinţa. Abia aşteaptă să se plece la mila înălţ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cavas-başa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zapciul Iancu Jianu,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mestecat printre cei din sală, urmărea şi-acum strigările aprozilor, tresări şi se apropie de uşa ce da-n iatacul domnesc. Fără prea mare ceremonie, cavas-başa îi făcu semn cu cap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âţiva boieri începură să şuş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deşucheatu-ăla de-l damblagi pe boier Solniţoiu ot Râureni e dintr-ai Jienilor! Mare neam, da-ndrăcit! Păi dar! Da' de ce l-o fi chemat Vodă? Înseamnă că la Curte se co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e înclină uşor Iancu, trecând pragul cămări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cântări din ochi. Părea că-l mulţumeşte înfăţişarea noului slujitor şi-un zâmbet îi miji în colţul gurii. Ca un hatâr de care se bucurau puţini din supuşii lui, îi întinse mâna să i-o sărute. Dar Iancu făcu un pas înapoi şi înclinându-se mai adânc, zise cu oarecar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e, nu mă pot atinge de Luminăţia ta, că abia m-ara lecuit de mang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trase cu grabă mâna-ndărăt, deşi era vădit că habar n-avea ce boală mai e şi mangofilia aia. Calafateanu abia îşi ascuns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mezinul! redeveni stăpân pe el fanariotul, reluându-şi aerul trufaş. Îi ştiu pe Jieni oameni de credinţă! Fi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ăria Ta! îl asigură tânărul, dar în ochi îi sticli din nou lumi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ţi fără cruţare orice semn de răzmeriţă, să nu stârnim mânia Padişahului. Iar de nu veţi face după cum poruncesc, vă încredinţez că până a simţi pe umărul meu năframa neagră de mazil, voi o să atârnaţi în ştreang, dinaintea porţii mele! se-nfierbântă Vodă. Iar ca ameninţarea să impresioneze, făcu praf şirul de mătănii chihlimbarii, care se împrăştiară prin tot iatacul. Ispravnicul se grăbi să se arate speriat. Numai Iancu rămase liniştit, de parcă ameninţarea fanariotului n-avea nici o legătură cu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ile de vară, ajuns deasupra capului, potopea cu raze fierbin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ispravnicului de Romanaţi străbătea în trapul cailor o pădure bătrână, făcând cale-ntoarsă. Surugiul nu mai chiuia ca azi-dimineaţă, când îşi ducea stăpânul către Casa Domnească, ci părea mai degrabă toropit de vinul tare, băut fără măsură la Hanul lui Manuc, fiindcă al Castrişoaiei era aşa de înţesat de muşterii că de-ai fi aruncat o para în sus, n-ajungea la pământ. Băuse mai mult în ciuda stăpânului, care pentru prima dată nu-l omenise ca de obicei: „Dacă nu era boieru-ăl tânăr, în nădejdea ăluilalt, mi se lipea burta de spinare!” gândea el, prins de pi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ăuntrul caleştii domnise linişte deplină. Calafateanu se lăsase în voia gândurilor, tulburat de întâlnirea cu Caragea; deşi-i ştia prefăcătoria, nu-l lăsase rece ameninţarea fanariotului, care îi stăruia în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 schimb, se cufundase într-un somn adânc, de parcă nu s-ar fi aflat în caleaşcă, ci în patul moale al iatacului de-acasă: „Urgia lu' Vodă pe capu' nostru şi zuraliu-ăsta doarme de geme pământu' sub el! rostiră abia auzit buzel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vea somnul uşor. Prinzând şoapta,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gorii, boierule! Te uiţi în gura lu' Vodă? Nu ştii domnia ta că „nu moare calu' când vrea câinii şi nici câinii când vrea stăpânii”? îngăimă el, cu glasul moleş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clătină din cap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la nerozii ţi-e gându'! Apoi, cu parapon: Şi mangofilia-aia de care-i spuseşi lu' Vodă, ce boală ma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pe dracu! N-avui eu chef să-i pup mâna! Nu pup eu pe-a popii, da' pe-a lui! îşi lărgi tânărul gura într-un zâmbet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coase un oftat, dar îşi îmblânzi glasul, fiindcă oricum, dracu ăsta de băiat urma să-i fie ginere şi n-avea rost să-l tot sâcâie. Mai ales că în fundul sufletului îl avea drag şi pentru că lua lucrurile în glumă; cu un astfel de om pe lângă tine, altfel îţi ţii curajul. Începu să-i vorbească pe-un ton de doja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cule, mă, când ţi-o veni ţie mintea la cap,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lăsa de lingură, boier ispravnice! îi răspunse tânărul, izbucnind într-un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imţi că e gata să se molipsească şi el de veselia celuilalt, dar se mulţumi să zâmbească şi să-şi păstreze aerul de om mai în vârstă, care ştie ce-i viaţa şi nu se ia după mintea unuia ce n-avea nic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acoste şi zăpăceala-asta, grea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ălţă din umeri, de parcă-ar fi zis: „Asta e!” şi se cuibări din nou în perna moale a caleştii, cu genele atârnându-i greu, încărcate de somn. Cu ochii la Iancu, ispravnicul recăzu iar în muţenia de mai-nainte, dar după un timp, cuprins de-o nerăbdare subită, scoase capul pe ferestruică şi strigă la surugiu să se grăbească. Omul se smulse din toropeală şi pocni din harapnic la urechile cailor, îndemnându-i la goană. Caleaşca zbura hurducăind peste şleaurile drumului desfundat de ploi şi bătut de arşiţă. Şi praful s-alese de somnul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bălan, Iancu goneşte către largurile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jung până la el glasuri de copii, cântând monoton, ca o melopee: „Paparudă-rudă, vino de ne udă, cu ciutură nouă, să-nceapă să pl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aleargă dezlănţuit, simţind că se apropie de casă, unde-l aşteaptă odihnă, şi-o traistă grea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 cotul, dincolo de-o limbă de rediş, Iancu zăreşte câţiva copii, ţinându-se de mâini ca-n horă, în jurul ghizdurilor unui puţ cu cumpănă şi îngânând cu glasuri subţirele: „Toarnă cu vedriţele, toarnă cu cofiţele, să vină ploiţele, să stingă arşiţele! Şi să dea o ploaie, să facă pâraie, pădurea să râdă, rudă-paparu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încearcă ispita de-a sări din şa şi-a intra-n joc, dar gândul la îndatoririle slujbei în care abia a fost pus, ca şi dorinţa de-a mai trece şi pe-acasă îl fac să-şi continue goana pe lunca largă, prin care şerpuieşte albi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Deodată, în faţa lui fulgeră apariţia halucinantă a unei herghelii care se apropie ca o furtună, făcând să duduie pământul. Pe calul din frunte se ţine-n şa – ca un voinic – o fată cu părul în vânt. Iancu dă pinteni să treacă prin vad, înaintea hergheliei, dar cum ajunge la malul apei, caii năvălesc peste el şi e nevoit să se oprească. Rămâne acolo vrăjit, neputându-şi dezlipi privirea de pe chipul frumos, cu ochii mari şi părul ca abanosul. Fata are vigoarea muntencelor. Pentru o clipă, privirile li se întâlnesc. Fata se încruntă, îşi întoarce scurt calul şi, slobozind un chiot prelung, pune pinteni şi trece asemenea unei năluci pe lângă Iancu, rămas stană de piatră. La chiotul fetei, herghelia se desface în două şi săgetează în iureş pe urmele ei, împroşcându-l cu stropi de apă, ce strălucesc diamantin în razele soare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ancu se-ntoarce' în şa şi urmăreşte din ochi herghelia care se pierde în goană, către munţii din zare. De undeva continua să răzbată, în liniştea verii pline, glasurile copiilor: „Ploaie pe vâlcele, şi pe floricele, ploaie pe ogoare, uscate de soare, grânele să crească şi să odrăslească, cum s-adună stropii, să s-adune snopii, şi-n case să fie pâine aurie, pâinişoară bună, cu miezul de l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ătrunse ca o vijelie în curtea largă a Conacului Jienilor, o alcătuire trainică, cu un cat, amintind de vechile cule ol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de piatră cioplită susţinea cerdacul, ce înconjura – pe întinderea faţadei şi-a laturii dinspre drum – zidurile groase, pe care-şi sprijinea cosoroaba acoperişul ţuguiat din şindril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in lespezi îmbinate cu meşteşug suia în cerdacul din care se intra în casă pe-o singură uşă, joasă şi grea, ferecată în paftale de fier bătut p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şina se proptea în stâlpi de stejar lustruit, dăltuiţi cu înflorituri, iar parmalâcul, tot din scândură de stejar geluit, adăuga un plus de frumuseţe la trăinicia pe care o trezea ochiului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la mică depărtare de casă, se înşirau acareturile: cuiniile şi odăile slugilor, crama cu gârlici, adăpostind buţiile cu vin şi butoaiele cu rachiu, grajdurile cu fânării deasupra, coteţele de păsări şi ceva mai departe, pentru a feri simandicoasele nasuri boiereşti de mirosuri urâte, cocinile râ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bine că dinspre cuinii îi şi alergă în întâmpinare un ţigan vioi şi iute ca argintul viu, care-l potopi cu o avalanşă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bine că venişi, boiarule, că e foc, e prăpăd! Mă-ntrebă coconiţa Calafateanca de-o mie de ori de-alde tălică! zise el într-un ră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pe-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la stăpâna a bătrână. Cică-i e c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tânărul se încruntă, pe chip apărându-i o umbră de îngrijorare; se grăbi către scar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Bălane, să-ţi pui traista cu ovăz în cap, că ştiu eu că stăpân-tu ăsta te-a lăsat să numeri stelele şi să rozi argelele! zise ţiganul, ducând calul de dârlogi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ătrunse în tinda largă şi rămase cu ochii pe-o fetişcană care alegea neghina dintr-o grămăjoară de grâu. Tresări. Ceva mai încolo, o femeie cu părul uşor încărunţit, păstrând încă urmele frumuseţii trecute, rupea pomneţi dintr-o trâmbă de pânză şi înnoda – într-un colţ câte-un bănuţ de argint, iar în colţul dimpotrivă o lumânare; auzind paşi, aceasta din urmă săltă capul şi, dând cu ochii de noul venit, faţa i se lumină de bucuria mamei la vederea copil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m văzut p-aci, dadă Dobriţo! O undă de duioşie străbătu glas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u mă rabdă inima să nu viu, Iancule, mumă, da' de stat nu stau mult, că se uită cucoana Lisandra la mine de parcă i-aş fi guno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o lua-n seamă, aşa e ea! încearcă el s-o mângâi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e-n fi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u mai are mult! zise Dobriţ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ăcu şi după ce mai urmări câteva clipe pregătirile ce se făceau, trecu din tindă într-o odaie mare, în care dădeau uşile mai multor încăperi. Pe un pat larg, cu polog, proptită între perne mari, răsufla greu bătrâna Jiancă. Pe-un scăunel de-alături şedea o fată plăcută la înfăţişare, al cărei păr bălai se revărsa în valuri bogate pe umeri. Lângă ea, în picioare, o femeie ce se-apropia de patruzeci de ani, a cărei frumuseţe împlinită, aţâţătoare, era înăsprită de-o cută adâncă săpată între sprâncene, obişnuită omului învăţat să poruncească şi să fie ascultat fără crâcnire: era Lisandra, nevasta lui Anghel, fratele mai mare al lui Iancu. Sta acolo cu privirea pironită pe chipul bătrânei, pe obrazul nemişcat necitindu-se nici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 intrat cineva, bătrâna deschise ochii. Fata cu pletele bălaie se ridică cu grabă şi apropiindu-se,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bolcuţă cu apă, maic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învălui într-o privire plină de dragoste şi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tu, Tincuţo mu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mi ap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ătrânei, Lisandra avu o tresărire nervoasă, apoi, dând cu ochii de cumnatu-său, îi ieşi cu grab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păcătosule? îl dojeni ea încet, dar se vedea c-o face doar aşa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i şi eu după pui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ii i-am spus c-ai fost plecat cu treburile slujbei, îi şopti ea cu un zâmbet complice şi, întorcându-i spatele, îşi făcu de lucru prin iatac, atentă să nu scape nimic din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propie cu paşi înceţi şi, înclinând din cap în semn de salut către Tincuţa, se lăsă în genunchi lângă patul murib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Iancule? abia şoptiră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ac-tu-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ş fi dus mai liniştită lângă el dacă te ştiam şi pe tine la cas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prinse mâna lipsită de vlagă şi-şi plecă fruntea pe ea. Gândul că în curând fiinţa asta bună nu va mai fi decât un trup neînsufleţit îi umplu inima de o durere cum nu-şi amintea să mai fi simţit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e apropie neauzit şi-o ajută pe bolnavă să-şi moaie buzele în bolcuţa cu apă. În atmosfera apăsătoare, plină de tristeţea deznodământului apropiat, glasul slab al bătrânei Jience răsuna limpede, dar vorbele ei izbeau ca nişte ciocane în mintea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opila asta, Iancule, că e odraslă de oameni cumse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ni se stingă neam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iubirea Tincuţei pentru Iancu nu mai era o taină pentru nimeni. Doar tânărul părea că nu înţelege. El o privea pe fata lui Calafateanu ca pe-o rudă apropiată, dragă; dar rudă şi nimic altceva. Cu toate că ai lui şi chiar cel ce dorea să-i devină socru vorbeau deschis despre această unire, el n-o luase în serios. Îşi zisese că n-are fost să se-ncontreze cu ei; cu vremea se mai schimbă păr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ltceva; acum, posibila logodnă îi apărea ca o ultimă dorinţă a bunicii: avea dreptul s-o ne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la Tincuţa şi-i văzu chipul strălucind de bucuri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lor, Tincuţa e o fată la fel de bună ca oricare alta gândi el – „şi dacă-aşa ne-o fi fost soar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şi plecă din nou fruntea pe mâinile slăbite ale bătrânei, ca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trecu în odaia vecină, de parcă n-ar fi aşteptat decât gestul, ca un legământ, al cumnatului. Încăperea în care intră era mai întunecoasă şi aproape goală. Un bărbat uscăţiv, cu obrazul pământiu de om bolnăvicios, sorbea cu gâlgâituri mici dintr-o garafă, cu un aer absent, ca duşi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dracului băutura, Anghele! îi aruncă printre dinţi Lisandra din prag şi-i smulse garafa. Tu-ţi bei minţile şi noi habar n-avem cui lasă a bătrân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în casa mea! încercă bărbatul o împotrivi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Dac-o mai fi a ta! rânji femeia cu ne-ascu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 vrut mă-ta mare s-o lase! Mişcă şi caută diata! îi porunci ea cu voce răguşită. Să n-ajungi să te sfârşeşti în şanţul uliţei, ca un câine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zit brusc, Anghel se ridică greoi şi, ieşind în tindă, urcă scara către o odăiţă din catul de sus. Smulse sertarul unui scrin şi începu să cotrobăie prin hârtiile îngălbenite de vreme. Nemulţumit că nu găseşte ceea ce caută, le aruncă pe jos, apoi trase alt sertar. Dădu în sfârşit de un sul de hârtie legat cu şnur de mătase vişinie, dar, după ce îşi aruncă ochii pe el, îl azvâri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frigurare, trăgea sertare, răscolea, arunca, rupea în neştire. Istovit, se prăbuşi pe-o lacră, cu mâinile atârnându-i moi, lipsite de vlagă. În jurul lui, podeaua se acoperise de hârtii. Cum stătea aşa, auzi răzbătând de jos ţipătul speriat al Ti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 w:name="bookmark2"/>
      <w:r>
        <w:rPr>
          <w:rFonts w:cs="Bookman Old Style;Times New Roman" w:ascii="Bookman Old Style;Times New Roman" w:hAnsi="Bookman Old Style;Times New Roman"/>
          <w:sz w:val="24"/>
        </w:rPr>
        <w:t>Moare, Iancule</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Tresări ca la un îndemn şi se aruncă din nou asupra sipetelor, smucind, sfâşiind, distrugând hrisoavele ce părea</w:t>
      </w:r>
      <w:bookmarkEnd w:id="2"/>
      <w:r>
        <w:rPr>
          <w:rFonts w:cs="Bookman Old Style;Times New Roman" w:ascii="Bookman Old Style;Times New Roman" w:hAnsi="Bookman Old Style;Times New Roman"/>
          <w:sz w:val="24"/>
        </w:rPr>
        <w:t xml:space="preserve"> c-au devenit, în acel ceas, cei mai îndârjiţi vrăjmaşi a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cu urechea la pândă. Din iatacul bătrânei Jience nu mai urcă până la el nici un zgomot. O linişte grea cuprinsese conacul: liniştea care, după trecerea omului în veşnicie, parcă striveşte şi îngheaţ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tei adunase în canatul uşii femeile din tindă, care se porniră să plângă încet, acoperindu-şi gura cu colţul bas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 îngenuncheat lângă patul bunicii, îi luă cu gingăşie mâinile şi i le încrucişă pe piept, apoi trecându-i palma, ca o mângâiere, peste ochi, îi închise pleoapele,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işi, maică mare! Mă păcălişi şi-mneata o dată, că eu de câte o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privi. Cu un început de zâmbet trist în colţul gurii, ca pentru a-şi stăpâni lacrimile gata să-şi deznoade izvo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i cu băţul după mârtan prin toată casa că-ţi încurcă ghemele şi n-ai ştiut niciodată cine era motanu-ă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ici eu nu-ţi spusei, uite-aşa, numai să-ţi fac în necaz că şi tale mă păcăl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lăcrima, cu suspine înăbuşite. Numai Lisandra, fără să-şi piardă firea, începu să dea porunci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ă fuga şi taie un mânzat… Tu, Ilinco, pregăteşte oalele pentru sarmale şi pune grâul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Dobriţa, ghemuită la picioarele patului, se tânguia abia auzit. Dând cu ochii de ea, Lisandra se încruntă a mare nemulţumire şi-i vorb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termină pom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îi aruncă o privire încărcată de obidă, dar n-avu-ncotro şi ieşi agale pe uşă. Nevasta lui Anghel î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iţo! Trimite boc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a în seamă ce se petrecea în odaia moartei, în cămara cu hrisoave Anghel reluase cu multă râvnă căutările. De jos, ajungeau până la el glasurile bocitoarelor. Izbit de-un gând, se opri şi se apropie de lacra pe care şezuse, o privi lung, scormonitor, apoi se aplecă şi dădu să-i salte capacul, dar un lacăt cât pumnul prins în belciuge groase îl făcea de neclintit. Se repezi la panoplia de arme peste care păianjenii ţesuseră pânze pline de praf, smulse un baltag şi începu să izbească în lacăt până când acesta se sparse cu un pocnet sec. Săltă în sfârşit capacul: dădu cu ochii de straie şi podoabe femeieşti din tinereţile bătrânei. Privirea i se opri asupra unei chichiţe; acesteia izbuti să-i smulgă capacul. Alături de-o salbă din mahmudele, un şirag de urmuz şi alte nimicuri, se afla un sul de hârtie, pecetluit cu ceară roşie: îi rupse sigiliul şi-l parcurse cu lacomă grabă. Când termină, privirea i se stinse, mişcările îi redeveniră molatice şi călcând peste hrisoavele împrăştiate pe jos, deschise uşa şi coborî şovăind scara, cu dia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Lisandra continua să împartă porunci slugilor care se foiau prin casă de colo-colo. Văzându-şi bărbatul, ghici adevărul. Temător, Anghel se opri, nemaiavând curajul să înainteze. Un licăr de tristeţe îi străbătu privirea goală, dând cu ochii, prin uşa deschisă, de Iancu şi de Tincuţa, cu frunţile plecate, lângă patul bătrânei. Abia acum părea că aude tânguitul bocitoarelor ce umplea întreaga casă, şi fumurile beţiei i se împrăştiară. Două lacrimi mari porniră să se scurgă încet pe chipul îmbătrânit înainte de vreme şi începu să coboare din nou, cu paşi ma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şi curma poruncile şi se repezi pe scări în sus. Îi smulse hârtia şi-o vârî sub şalul bogat care-i acoper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lăsat averea? şuieră ea, săget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Iancu! şopt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icli în ochii ei. Coborî încet, ca şi cum nu s-ar fi întâmplat nimic şi ajunsă jos. Luă o lumânare din sfeşnicul de la căpătâiul moartei şi trecu în odaia alăturată. Fără să mai cerceteze ce scrie în act, î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os al femeii mai juca lumina flăcărilor când se-auzi de-afară tropot de cal. Îşi întoarse privirea către intrarea conacului: prin uşa larg deschisă pătrundea un bărbat chipeş, cu figura aspră şi mişcări repezite, care urca semeţ scările. Trecând printre slujitori şi bocitoare, ajunse în tindă, se descoperi şi rosti cu prefăcu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hodineasc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i ieşi înainte. Bărbatul se înclină adân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am ajuns şi ziua asta! îi şopti femeia, cu grijă să n-o audă cineva. Vând tot ce rămâne de pe urma bătrânei şi cum pun mâna pe bani, plecăm! Ah, să mă văd odată scăpată de-aici, că nu mai pot, simt c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rezi că mi-a fost uşor să mă prefac tot timpul? îi răspunse tot în şoap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cred că Iancu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cuconaşu-ăsta! Mi-e lehamite de ifosele lu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 nu mai e 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Eu duc greul tactului de ani de zile, şi-n loc să mă facă pe mine zapciu, m-a lăsat ajutor şi mi l-a pus pe el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ţi spun! încercă să-l domolească L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i retez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care am îndurat toate umilinţele numai ca să fiu în preajma ta! se sup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fost, puţin a rămas! încercă să-l îmbuneze femeia. Până-ntr-o lună suntem la Viana! Şi-acum du-te! încheie aproape poruncitor, îndepărtându-se cu fruntea sus, stăpâ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zapciu se înclină iar, apoi intră în odaia cu moarta şi îngenunche lâng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hodinească! şopti el, încercând să-şi facă glasul cât mai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toarse capul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 te tulbur, jupân zapciule,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l întrerupse Ianc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ădate chervanele cu aur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Jianu se înnegură, rămase o clipă nehotărât, apoi se aplecă, sărută mâna moartei şi, fară o vorbă, se ridică şi ieşi, urmat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Anghel îi urmări până ieşiră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săvârşise atacul convoiului fusese bine ales. Valea era strâmtă, iar fundul ei, vădind albia unui pârâu secat, plină de bolovăniş adus de puhoaie, îngreuna mersul, făcând cu neputinţă scăparea prin fugă, la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putinţa asta se gândea Iancu, trecând cu calul de frâu şi urmat de Spiru, printre trupurile oamenilor de pază ucişi de haiduci, ocolind rămăşiţele chervanelor, care mai ardeau încă, fumegând uşor. Deodată, ceva îi atrase luarea aminte: se apleacă şi rămase o clipă cu privirea pe-o urmă de potcoavă cu patru caiele, care se desluşea în nisipu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pirule, câte caiele au la potcoave caii slujitor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m să umblăm şi după potcoave de cai morţi! mârâi acest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poruncit! îl repez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piru se apropie de un cal mort şi-i cercetă potc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răzbătu din apropiere. Iancu sări-n sus şi dădu fuga spre o tufă. Prăbuşit în dosul ei un slujitor din paza convoiului icnea încet, ca omul care trage să moară. Simţindu-l pe Iancu, deschise cu greu ochi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i lui Mere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ne-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genunche lângă el şi-i săltă capul, în nădejdea că-l mai poate ajuta, dar, cu un oftat adânc, rănitul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aruncă o privire mortului, apoi spu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ii au câte două c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şti? vroi să şti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dar mai ales la calu-ăla cu patru caiele! Dacă-i găsim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 de ca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ispravnicului se opri în gura văii. Calafateanu coborî cât de repede putu şi la vederea chervanelor arse rămase o clipă fără grai. Iancu se grăb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anu, boier ispravnice! spuse el scurt. Mereanu a făcut-o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rost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cum când Vodă ne-a pus jungheru-n gât să-i stârpim pe răzvrătiţi! După o scurtă pauză, adăugă, mai mult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mi-e nădejdea, Iancule! Altfel, Vodă e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boierule, răspunse tânărul, cu un glas din care nu se putea ghic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aurul, ne ţintuieşte capetele în stâlpul porţii domneşti! se văicări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răznească şi-şi găseşte beleaua cu mine: o să mă strâmb la el din vârfu' stâlpului, de-o să viseze noaptea numa' imbrohori şi năframe negre! râ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îl privi lung şi clătină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 tu nici în rai, nici în iad n-o să ai loc! Îţi vine-a râde, da' eu numa' când mă gândesc şa Vodă mă scutură frig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spravnice, replică Jianu, dacă până-n trei zile nu-l prind pe Mereanu, mă duc eu singur la Vodă şi-mi vâr cap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rinzi în trei zile? întrebă Calafateanu şi păru deodată bătrân cu adevărat. Viitorul ginere nu vorbea serios; sfida; iar el, Calafatea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Mă duc la Vod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 Iancu un semn cu palma la gât, de parcă şi-ar retez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e mai cu folos să n-ajungem până acolo, băiatule! hotărî să-l îmblânzească sfătos boierul. N-or fi trei zile, or fi şase, or fi nouă, numa' să punem mâna pe bănetul prădat de tâlliari! Fă ce crezi şi cum crezi de cuviinţă, de la mine ai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e rămas bun, se sui în caleaşcă. Surugiul îşi şuieră arapnicul şi întorcând, porni îndărăt prin bolovănişul pr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şurat de-o grijă, Iancu se îndoi din şale şi începu să scotocească cu privirile în nisipul afânat: încotro ducea urma copitei cu patru caiele? Când o pierdu în fânul scorojit de secetă care împânzea malul, se îndreptă din mijloc şi-şi fluieră calul. Cu nechezat scurt, Bălanul alergă şi se opri lângă el, bătând nerăbdător din potcoavă. Sărind în şa, îi strigă lui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ţiva să adune morţii, iar tu şi grosul poterii, luaţi-o după mine! şi se îndepărtă către coada văii, ţinând poteca de pe malul stâng al pârâiaş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valea se îngusta şi începea să urce. Poteraşii se înşirară unul după altul, străduindu-se să se ţină cât mai aproape. Caii sforăiau, căutând locul cu copita, şovăind şi legănându-şi primejdios călăreţii. După un ceas de vreme, urcuşul anevoios se termină şi spre uşurarea lor, pătrunseseră pe şleaul unei costişe line. Copaci uriaşi aplecau spre pământ crengi groase cu scoarţa crăpată, făcându-i să se lipească de gâtul cailor pentru a se putea strecura prin hăţiş. Curând dădură de un luminiş şi Iancu hotărî să facă popas. Cu şeile pe ei, caii începură să pască lacom iarba fragedă, iar poteraşii se apucară să înfulece merindea din traiste şi să tragă din p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le trecea că din frunzişul pădurii-i pândeau ochii unui tânăr. Mulţumit de cele văzute, omul se strecură până lângă un stejar, sub care-i adăsta calul cu copitele înfăşurate în cârpe, să-i înăbuşe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pinarea lui, se îndepărtă încet şi curând fu înghiţit de bung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înaltă, ca portalul unei catedrale, se căsca în steiul muntelui. Pe pajiştea din faţa ei, păşteau cu lăcomie iarba deasă caii haiducilor, cu şeile-n spinare, iar pe vatra de piatră albită de soare şi de vânturi, deasupra jăratecului gros, se perpeleau în proţapuri berbeci întregi, sfârâind şi umplând văzduhul cu mireasmă îmbătătoare de usturoi şi cimbrişor în amestec de sare şi vin, turnat fără zgârcenie peste coaja rumenită de oameni cu mare pricepere la asemenea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ărelnică; în clipa când din pădure răzbătu tropot înăbuşit de cal, cu toţii îşi duseră cu grabă mâna la pistoalele din brâu. Dar în poieniţă pătrunse în goană tânărul care iscodise drumurile po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înaintea unui bărbat vânjos, cu chipul aspru şi plete cânepii, atârnându-i pe umeri de sub căciula cu calpac. Zise într-un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urma, neică M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lăuzeşte? întrebă cel căruia i se spunea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ciul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şi arăt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zise altul. E el zănatic, da are minte de trei ispravnici şi curaj cât o po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haiducului stârniră tulburare printre cetaşi. Mereanu, ridicându-şi glasul, spu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dihai să fie, le venim no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acă ne dovedesc? îşi mărturisi altul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ăspun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ovedesc, spargeţi pe unde puteţi şi adunaţi-vă la locul ştiut! Şi nu uitaţi ce v-am spus nu o dată: poteraşu' luptă pentru galbeni, iar haiducu-şi pune viaţa-n cumpănă pentru dreptatea şi izbăvirea necăjiţilor! Să-i primim cum se cuvine, că timp avem: dacă s-au dat la hodină, nu se urnesc e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De parcă i-ar fi auzit gândul, dincolo, în poiana în care făcuse popas, Jianu sări în picioare şi strigă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e cai, că v-aţi ghift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oamenii se grăbiră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ăltase bine dincolo de crucea amiezii, potopind cu arşiţă şi lumină cărarea pe care înaintau poteraşii. O bună bucată de drum merseră tăcuţi, dar o teamă nelămurită pusese stăpânire pe toţi. În liniştea apăsătoare care stăpânea locurile izbucni ţipătul ascuţit al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are urmă, scrâşnetul unei crengi despicate răsună ca o ameninţare în necuprinsul codrului. Spiru, care călărea alături de Iancu, se lăsă pe gâtul calului şi trase pistolul din brâu, gata să-l slobozească, dar zapciul îl prinse de mână şi-i arun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oarcere să vii la mine, Spirule, să-ţi dau berneveci de schimb! Apoi, încruntându-se,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la loc! Vrei să ne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îşi continuă drumul. Pe amurgite ajunseră Ia gura peşterii la care se oprise Mereanu cu ai lui. În locul unde fripseseră berbecii, mai rămăseseră crăcanele proţapurilor şi-o vatră de cenuşă. Iancu descălecă şi-o răscol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cit de tot! zise el. Asta însemnează că n-au plecat de multă vreme. Ce facem, o luăm după ei? Dar cum nimeni nu-i răspunse, încheie: N-o luăm! Hodinim aci până dinspre ziuă! Des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ba cu care îi îndepliniră porunca, îşi dădu seama că atâta aşteptau. Făcu vreo câţiva paşi, aplecându-se să cerceteze pământul din faţ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unt! Au luat-o spre Furca Izbucului, unde valea se-nfundă şi numa' de le-ar creşte aripi ca la păsări ar mai scăp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ţâţară focul în vatra părăsită de haiduci, împiedicară caii de picioarele dinainte şi, scoţându-le zăbalele, îi lăsară să pască înşeuaţi, iar ei se dădură la hodină p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lăsă în grijă lui Spiru să pună străji, apoi se ghemui în zeghe, mai către gura peşterii. Nu trecu mult şi sforăiturile arnăuţilor zgâriară liniştea nopţii. Cu toată osteneala pe care-o simţea în oase, adormi greu, dar somnul lui era ca al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roua dimineţii pe obraji şi încercă să-şi dea seama cam ce vreme să fie. Luceafărul de ziuă săltase bine pe bolta înstelată şi, socotind că oamenii s-au odihnit îndes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măăă, că ne prinde alba 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ăriră din somn, dădură fuga să-şi prindă caii, se aruncară în spinarea lor şi-o porniră, încă buimăciţi, după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imilor zori, ajunseră la poalele unor stânci ascuţite, semănând cu un furcoi de întors fânul, ce păreau înfipte de mâna unui uriaş în coama muntelui năpădit de jnepeni. Liniştea stăpânea steiurile pleş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roti privirea în toate părţile, de parcă ar fi adulmecat vânatul. Săltă mâna să dea semn de oprire, dar nu trecu nici o clipă, şi de după un colţ de stâncă, detunarea unei flinte împroşcă piatra în faţa lui. Speriat, Bălanu se ridică pe picioarele dindărăt şi Iancu se trezi la pământ. Fără să mai aştepte poruncă, poteraşii săriră din şei şi se puseră la adăpost, gata de luptă. Din locul unde se afla, zapciul săltă ferit capul şi descoperi căciulile atacatorilor, înălţându-se deasupra unor grămădiri de jnepeni. Îşi slobozi pistolul în direcţia celei mai apropiate şi, ca la un semnal, trosniră şi flintele poteraşilor către vrăjmaşii care-i pândeau. Dar potrivnicii nu răspunseră. Căciulile se prăbuşiră izbite în plin şi-n liniştea aproape nefirească ce se lăsă, le ajunse la ureche tropotul unui cal care se îndepărta în goană. Jianu se strecură către locul de unde izbucniseră împuşcăturile. Ajuns aproape, cu greu îşi reţinu un zâmbet acru: rostogolite în dosul tufişurilor, hodineau căciulile ciuruite de plumbi şi în clipa aceea înţelese că de fapt fuseseră puse acolo, doar pentru a-i 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ăcălit, mă! strigă el, ridicându-se în picioare, dar nu sfârşi bine vorba că din dosul unui colţ de piatră, răsună bubuitul unei durde. Şi de parcă asta aşteptau, din stâncăria muntelui începură să trosnească flintele, prinzând potera într-un brâu de foc. Arnăuţii se smulseră din prima uluială şi, dându-se la adăpost, începură să tragă din toate părţile asupra duşmanului nevăzut. Prăbuşindu-se la pământ, Iancu mai avu timp să vadă norişorul de fum iscat de împuşcătura ce-i fusese sortită lui. Se târî pe brânci ca o şopârlă şi se furişă într-acolo. De la adăpostul unui bolovan, văzu un bărbat cu plete surii, care-şi ducea durda la ochi, ţintindu-l pe Spiru. Un vreasc trosni sub genunchiul lui Iancu şi omul, întorcându-se fulgerător, descărcă arma către el. Se aruncă într-o parte şi încărcătura scurmă pământul în locul unde se aflase cu o clipă mai înainte. Făcu un salt şi se vârî în scobitura unei stânci, dar celălalt nu-l scăpă din ochi. O nouă detunătura şi plumbii muşcară din stei, împroşcând aşchii de piatră până departe. Iancu se prăbuşi. Văzându-l căzând, haiducul crezu că dinspre partea lui are destul răgaz şi turnând pulbere pe gura durdei, îndesă fultuiala şi-o clipă îl scăpă din vedere. Iancu se folosi de neatenţia omului şi, cu pistolul în mână, se pregăti să-l atace din nou. Simţind că se apropie cineva, omul cu plete surii se întoarse şi, zărindu-l, lăsă durda, trase pistolul din brâu şi-l descarcă spre el. Dar zapciul i-o luase înainte. Atins de plumbi, haiducul scăpă arma şi se prinse cu mâna de umăr. Printre degete începu să-i şiroiască sângele. Ghicind că omul nu poate fi altul decât căpetenia, Jianu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e, dă-te prins! N-ai nici o scăpare! Sunteţi împre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ăsună, o nouă împuşcătură, care de data asta era gata să lovească în plin. Dar zapciul iar avu noroc. Se dădu de-a rostogolul şi se propti într-un bolovan. Deodată, ţipătul ascuţit al păsării de pradă pe care-l mai auziseră noaptea trecută izbucni dintre stânci şi împuşcăturile încetară brusc. Numai din locul unde se aflau arnăuţii, mai răzbătură câteva detunături răzleţe, apoi amuţ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anu să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ee! După ei! Să nu le dăm răgaz! strigă el şi cu pistolul în mână se avântă către locul unde-l văzuse pe Mereanu. Dar acolo, nici urmă. Îşi fluieră calul. Bălanu veni în goană şi, încălecând, zapciul o luă pe urmele haiducilor, urmat de poteraşi, pe care fuga potrivnicilor îi făcuse ma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depărtă bine de grosul poterei şi curând intră în împărăţia brazilor, a căror desime îi întunecă vederea. Alerga bezmetic. Deodată Bălanu se opri poticnit: în faţa lui, se înălţa un perete stâncos care-i zăgăzuia calea. La poalele stâncii susura un râuleţ vijelios de munte. Îşi muşcă buzele: fusese păcăli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o făcuşi, Merene! murmură, dar ulci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galop poteraşii. Nimeni nu scoase o vorbă, dar tocmai asta îl înfurie: se arătase neputincios faţă de oamenii ce-i are sub poruncă. I se păru că pe chipul lui Spiru vede mijind un surâs dispreţuitor. Dar nu izbucni după cum îi era felul, ci, înfrânându-şi pornirea, zise cât putu el ma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ă chibzuim o ţâră! Că doar nu i-o fi-nghiţit pământu'! şi, sărind de pe cal, făcu câţiva paşi pe malul râuleţului. Deodată tresări şi rămase cu privirea aţintită pe-un bolovan în care izbeau undele. În lumina soarelui săltat pe zare, pe albul pietrei, picături de sânge proaspăt luceau asemenea unor boabe de rubin. Un surâs lumină chipul zapciului. Fără a-şi da în vileag gândurile, se întoarse cu umblet domol la ai săi şi rosti cu glas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lbeni zimţuiţi şi-o vadră de Drăgăşani, cui are chef de scaldă! şi cum oamenii îi aruncară priviri nedumerite, nepricepând unde bate vorba lui, se întoarse către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it să lupt cu flinta-n mâna, nu să mor înecat în văgăunile munţilor! îi răspunse acela, mocnind de mânie înăbuşită împotriva boiernaşului înfumurat care nu scăpa nici un prilej de-al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dezbrăcă atunci dulama şi intră în unda vijelioasă, urmărit de ochii uimiţi ai arnăuţilor, care nu pricepeau c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învârtejirea apei, abia se putea ţine să nu fie luat la vale şi izbit de bolovani, dar nu şovăi şi luptă cu îndărătnicie împotriva năvalei undelor repezi, căutând cu grijă locul unde să-şi propteasc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crescu şi apa ajunse să-i bată pieptul. Încă puţin şi dispăru, înghiţit de întunericul bolţii de piatră prin care râul îşi făcuse loc, sfredelind muntele. Arnăuţii îl urmăriseră cu sufletul la gură, uluiţi de toana mai-mar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ipind des şi încercând să pătrundă cu ochii bezna. Tresări: din întunecimea care învăluia totul ca un zăbranic, doi ochi omeneşti, aprinşi de fierbinţeală, erau aţintiţi asupra lui. Agăţat de-un colţ de piatră bătut de valuri, un om abia se ţinea să nu alunece în adânc. Nu-i desluşea chipul, dar cine putea fi pânditorul dacă nu Mereanu? Porni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zapciule, că te fulge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erene? Încărcătura ţi-e udă! Răspunse Iancu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 sfârşeală, căpetenia scăpă din mână pistolul, care se afundă în spumegarea apei. Iancu înainta mereu şi ajungând lângă omul pe cale de a-şi pierde cunoştinţa, se aplecă asupra lui şi-i spuse cu voce domoală, dar prevestitoar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lobod, da' vreau aurul, M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işi degeaba, zapciule! rosti haiducul cu greu şi, istovit, cu un icnet slab, căzu într-un leş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ovăi o clipă, apoi se hotărî: proptindu-se cu spinarea de bolovan, trase anevoie trupul haiducului şi-l săltă pe umăr. Cu povara ce părea lipsită de viaţă, o apucă îndărăt, agăţându-se de colţii stâncilor ce ieşeau din apă. Ajuns la lumină, în gura scobiturii, strigă către arnăuţii rămaş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 daţi-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repeziră, îi luară din spinare trupul căpeteniei şi-l întinseră pe iarbă. Sleit de puteri, zapciul se clătină,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ru gata să se năruie la pământ, din vârful muntelui, ca răzbătând din tăriile văzduhului, răsună glas puternic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erene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scăpăm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in fundul iadului te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imţi că abia acum se frânge, strivit de povara sfidării. Săltă privirea spre crestele vineţii. Siluetele haiducilor, proiectate pe bolta albastră, asemenea unor uriaşi, parcă sprijineau pe umerii lor ce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rbelor, prăvălit din înalturi, creştea purtat din stâncă în stâncă şi se pierdea în nemărginirea zării: „Te scoa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scoa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scoa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ncu izbucni în hohote de râs. Privind la căpetenia haiducilor care zăcea în nesimţire la picioarele lui, spuse, de parcă acesta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şi de nas, Merene! Înghiţii momeala, da' o butie de vin tot golesc… că mi-o câştigai munc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e în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juns la chindie. Potera cobora în pasul cailor coasta unui deal, îmbrăcat într-un lăstăriş tânăr. Arnăuţii răniţi se legănau în şa, iar cei care n-au mai putut călări au fost întinşi pe năsălii din crengi de brad, legate între doi cai. Morţii, şi dintr-o ceată şi din alta, se bălăbăneau, cu burta în jos, de-a curmezişul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 deschis, Jianu, care călărea în frunte, alături de Spiru, se trase în lături şi lăsă convoiul să treacă prin faţa lui. Privirea îi alunecă spre Mereanu: revenit din leşin, căpetenia se ţinea semeţ în şa, deşi avea un umăr oblojit şi mâinile legate de oblânc. Iancu îl privi lung, scormonitor, dar chipul haiducului rămase încremenit într-o dârzen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venind din afundul pământului, izbucni tropot surd de copite, care creştea năvalnic. Văzduhul clocoti de vuiet şi la o bătaie de flintă, în faţa convoiului, fulgera cavalcada hergheliei. Cu pletele în vânt, săgetă fata pe care o întâlnise cu puţină vreme în urmă, şi se mistui în fumuri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un timp pe gânduri, apoi se su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a cui e hergh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Vârlan, venit de peste mun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i cât mai multe despre Vârlan ăsta! îi porunci zapciul şi dădu pinteni,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făcu un semn unui poteraş cu obrazul brăzdat de-o urmă vineţie de la ureche până-n bărbie şi când acesta îşi apropie calul de-al lui, îi dă în grij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 de-aci-ncolo slujba ta e să-mi iscodeşti cu cine-şi dă coate stăpânul herghel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jupân Spirule, aşa oi face! îi răspunse scurt arn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în spume, Iancu se ivi pe podişca unei case mari, în acoperişul căreia se afla înfiptă o prăjină cu un şomoiog de fân în vârf, semnul obişnuit al hanurilor de ţară. Sub poiata largă care se întindea în prelungirea acoperişului, stăteau risipiţi pe la mesele lungi de lemn geluit călători de toată mâna. Intră în curtea largă, trecând pe lângă potcovăria în faţa căreia adăsta un car cu boii dejugaţi, descălecă şi aruncă frâul unui rândaş care-i alergă în întâmpinare. Din doi paşi urcă scara de lemn şi intră înăuntru, răspunzând pripit la saluturile muşteriilor, care-şi scoaseră cam fără chef căciulile, la trecerea lui. O fetişcană se învârtea ca o sfârlează printre mese, punând în faţa drumeţilor ulcele cu vin. Dinspre cuinie se ivi altă fată, într-o mână cu o pâine de casă, învelită într-un ştergar, iar în cealaltă cu o strachină în care aburea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Dobriţa, stăpâna hanului, care trebăluia prin odaia largă, întoarse privirea şi văzându-l pe zapciu cu straiele în neorânduială şi chipul obosit, izbucni, grăbi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mumă, ce e eu tine-n hal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 şi boceşte-mă acu'! făcu el, dar în ochi jucându-i cunoscuta luminiţă poznaşă. Mai bine pune tuciul cu apă pe foc şi scoate o trâmbă de pânză să-i oblojim pe băieţii-ăia, să nu le obrintească rănile. Pregăteşte şi ceva de-ale gurii! şi aruncă o pung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ni? Cui să-i obrintească? nu pricepu hangiţa, fără să ia seama l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şilor mei! Apoi adăugă cu mulţumire neascunsă: Îl prinsei pe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se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fost chiar aşa de uşor! Încercă el să mă tragă pe sfoară, da' de prins tot îl prinsei! şi-şi lărgi gura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o să-i facă? întrebă Dobriţa cu un glas din care răzbătea grijă amestecată cu teamă; Iancu nu arătă a le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ispravnicului! răspunse. Datoria mea a fost să pun mâna pe el. D-aci-n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prins parcă brusc de osteneală, se lăsă pe-un scaun lung, lângă masa pe care aruncas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dădu fuga spre cuinie. Muşteriii împrăştiaţi pe la mesele din odaia largă a hanului începură iar să guste din ulcele, tăcuţi, trăgând din când în când cu coada ochiului la zapciu. Acesta, parcă stingherit de liniştea care se înstăpânise, îşi roti privirea în jur şi le întâlni pe ale muşteriilor, unele posomorite, altele crâncene sau pline de dojană. Ceva se răsuci în inima şi în cugetul lui şi, cum o fată tocmai trecea cu băutură pentru cei de sub poiată, îi smulse o ulcică şi-o goli, fără să răsufle. Vinul îi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tropot de cai şi zvon de glasuri îi ajunse la ureche: potera intrase sub poiata hanului. Auzi pe Spiru împărţind porunci, şi din locul unde se afla, prin uşa larg deschisă, văzu cum năsăliile cu arnăuţii răniţi sunt dezlegate şi duse în curtea largă, apoi cum o parte din oamenii teferi se împrăştie pe la mese, strigând nerăbdători să li se aducă de băut. Alţi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piru, trăgând după el pe Mereanu, pe care-l împinse către masa zapciului. La zarva iscata de venirea lor, dinspre cuinie grăbi spre ei Dobriţa, aducând o strachină cu carne friptă şi-o bolcuţă cu vin, pe care le puse în faţa lui Iancu. O clipă privirea îi alunecă spre Mereanu, dar nimic pe chipul femeii nu arăta că l-ar mai fi văzut vreodată. Terminându-şi treaba, porni cu paşi mărunţ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erene? îl întrebă Iancu, dar cum haiducul nu-i răspun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ă Dobriţo, adu-i şi lui de băut şi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duc! îl asigură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rămase tăcut; răsuflarea scurtă şi gâfâindă trăda suferinţa prin care trecea. O slujnică îi puse-n faţă ulceaua cu vin şi blindul cu carne friptă, dar el parcă nici nu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hanului, linişt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îi porunci zapciul lui Spiru care, scoţându-şi jungherul, dintr-o smucitură îi tăie căpeteniei legăturile de la mâini. Dar Mereanu tot nu se atinse de bucatele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heremu' meu şi se poartă de parcă aş fi eu la al lui”! gândi Iancu. Vorbi cu un glas ce-ar fi sunat chiar blând, dacă în oţelul ochilor nu i-ar fi sticli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ene,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esturi cumpănite, haiducul săltă ulcica şi, privindu-l adânc în ochi, vărsă câteva picătu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sufletu' ălora care se duseră? întrebă Jianu,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sufletu' unui zapciu care-o să se ducă! rosti Mereanu, dând vorbelor o greutate de blestem şi, fără să guste, dădu să pună pe masă ulcica. Dar n-apucă să-şi termine vorba, că Iancu îl izbi peste mână. Oala zbură şi se făcu ţăndări, împroşcând vinul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aţi-l! porunci zap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oi arnăuţi, Spiru îl smulse pe haiduc de pe scaun şi-l scoase mai mult pe su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masă, către fundul odăii, un bătrân cu pletele albite urmărise cu o privire tristă pe Mereanu, până ce dispăruse dincolo de uşă. Văzând încotro cată ochii moşneagului, Jianu porunci uneia din fetele care slujeau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rânului o ulcea cu vin din partea mea şi mai adă-mi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bolcuţa cu vin în faţa unchiaşului. După o clipă, bătrânul o dădu la o parte, cu dosul palmei. Jianu, care-l urmărise cu atenţie, se ridică şi, apropiindu-s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chiule, ţi se pare cam acru vin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ntr-o parte, de parcă-ar fi vorbit cu altcineva şi-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Apoi, ca şi cum Iancu n-ar fi fost acolo, strigă fetei care se îndepărtase către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călio! Ia colea un sfanţ şi adă-mi altă ul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meu nu fu bun?! insistă zapciul şi se miră el însuşi că nu-i sare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ierule, da' nu-mi place să beau pe veresie! zise moşul cu aceeaşi 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omoală dar înţeleaptă a bătrânului, în loc să-l înfurie, parcă-i făcu bine lui Iancu. Era ca un şuvoi de apă rece, care-ţi cade-n creştet, răcorindu-te după o z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cu mine?” gândi el. „Unchiaşul parcă-mi dete peste ochi şi eu, în loc să mă sup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ăicuţule! Mare vorbă-ai vorbit, că nici mie nu-mi place să mă-ndoi de şale-n faţa nimănui! rosti şi dădu să se aşeze, când auzi de-afară răzbătând larmă şi strigăt de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uşă şi un zâmbet de mare bucurie îi lumină chipul: în curtea hanului trăsese un rădvan cu patru cai, din care coborî un bărbat în floarea vârstei, înalt şi bine legat, cu căutătura aspră şi mişcările sigure ale omului deprins să slujească în oaste. Era îmbrăcat într-o ipingea de aba cu găitane negre, amintind de portul panduresc, încălţat cu cizme de iuft, iar pe cap purta căciulă înaltă de astrahan, cu fundul de urşinic alb, de sub care i se revărsau pe umeri pletele bogate. La apariţia lui, arnăuţii împrăştiaţi pe sub poiată sau prin curtea hanului îşi întrerupseră îndeletnicirile şi îl urmăriră din ochi, iar drumeţii, cei mai mulţi dintre ei ţărani, se ridicară şi-şi scoaseră cu respect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orunci unui însoţitor îmbrăcat în straie pandureşti, care sărise de pe capra răd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ioacă, grijiţi de cai şi îmbucaţi şi voi ceva, că nu zăbov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boierule! îi răspunse slujitorul, un om mic de stat, cu umeri largi şi mişcări vioaie, scurt, ca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tcovărie, atras de zgomotul barosului, bărbatul cel înalt întoarse capul: potcovarul, ajutat de-o calfă, îi cetluia lui Mereanu mâinile în fiare. Haiducul ridică fruntea. Privirile celor doi se întâlniră, rămânând parcă agăţate una de alta. Apoi Mereanu întoarse capul, ca şi cum bărbatul din faţa lui ar fi un drumeţ oarecare, iar expresia, însufleţită o clipă, îi redeveni absentă. Celălalt continuă să meargă cu paşi măsuraţi către intrar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i ieşi în întâmpinare zap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ică Tudore! îi strigă el. V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i răspunse omul, uşor mirat de înflăcărarea tânărului. Da', ia stai, parcă te-aş cunoa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i fi Jianu-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i fi! îi răspun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senină şi, prinzându-l de umeri, îl zgudui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mă! Voinic flăcău te mai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cui, păi dar! zâmbi Iancu, poftindu-l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neică Tudore! apoi, întors către hangiţa care răsări ca din pământ lângă ei, adăugă: Dadă Dobriţă, ai oaspe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noi pe dumnealui, slugerul Tudor Vladimirescu?! Fii bine venit la noi, arhonda! înclină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rogu-te, nu mă mai arhondarisi atâta! zâmbi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luă vorba din gură Iancu, mai bine adu ceva să prinză omu' inimă, că vine de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mu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ş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poi dădu fuga spre bucătărie, strigând din mers: Stăncăliooo! Scoate din beci nişte ghiurghiuliu de-ăl ve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ezi de găina-ai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rivi lung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 fost doi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m deschis ochii, că mama, după cum ştii, s-a prăpădit când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ian se înnegură la chip şi răspunse cam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 bătrână se du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nghel s-a-nchis în el, o ţine-ntr-o băutură… Cumnată-mea Lisandra cu-al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sează numa' la Vi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fiindcă veni vorba, ce mai e pe-acolo? abătu el discuţia, bucuros că a găsit prilejul să scape şi de alte întrebări care nu-i veneau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i răspunse imediat, fiindcă de masa lor se apropia hangiţa. Ajutată de Stăncălia, le întinse în faţă ştergare de în cu vărgături şi puse pe ele ulcele cu vin şi de-ale gurii. Cum se îndepărtară femeile, zi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ncule! Lumea se mişcă şi capetele încoronate îşi dau mâna să-i pună zăbală. Da' să ştii tu, că nu e nici o pravilă care să-l oprească pe om să-ntâmpine răul cu rău şi când s-or porni mulţimile, praful şi pulberea s-ale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roc! şi ciocnindu-şi ulcica de-a tânărulu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ură şi Iancu, urmându-i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zbăteau zgomotele barosului izbind în nicovală. Tudor tăcea cuprins de gânduri. Neîndrăznind să-l tulbure, Iancu nu vorbi decâ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 la vorba lu' 'tale, neică Tudore! Aşa o fi, da' până una alta, tot ăl mai mare e mai t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 cusurul nostru, Iancule. Că şi la noi norodu' e mare, da' nu-şi dă seama cât e de tare răspunse Tudor, cu o blândeţe ce nu-i păr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şi dă seama, că şi aşa de-abia se mai păstrează buna rânduială! îşi mărturisi Ian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ânduială, băiatule? A boierilor vânduţi şi-a unui Vodă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hărtănit un copan, Iancu aruncă osul în blid şi-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dă, nu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boierii n-or fi toţi cum zise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imirescu zi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Tot ciocoiaşul care-ncropeşte câteva pungi dă fuga la Vodă şi-i pupă mâna să-l boierească ori să-i dea cine ştie ce dregătorie! Totu-i de vânzare în biata Ţ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ierţi domnia ta, neică Tudore. Şi eu am cumpărat slujba de zapciu – c-aşa-i obiceiul pământului – da, n-am pupat mâ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Tudor se tulbură şi împinse mai la o parte ulcica, parcă nevenindu-i să-şi cread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 poruncit să-l pună în fiare pe nenorocitu-ăl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domnia ta că omul pe care-l căinezi atâta a prădat aurul vistieriei? îi răspun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işi, Iancule, cu ce-mi spuseşi! Tu, un Jian, să ajungi sluga fanar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ca plesnit cu harapnicu-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luga lui! Eu sunt slujbaş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din haznaua lui Caragea îţi dobândeşti simbria! i-o reteză Tudor, aruncându-i pe sub sprâncen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bândesc cinstit! îl înfrunt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proape că strigă Vladimirescu. Cinstit, făcându-te părtaş la nelegiuirile ocârmuiri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i mari, nu-i treaba mea! Eu grijesc ca nimenea să nu calce legea! i-o întoarse tânăr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mişelnică şi strâmbă,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i lege şi se cuvine să ne supunem ei! rosti el ca pe-o lecţie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îl privi lung; în luminile ochilor i se citea o mare durere. Zise încet,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ajuns unde-am ajuns! Supunerea asta oarbă faţă de legi nedrepte şi stăpâni aduşi de vânt ne-a pus pe grumaji ruşinea j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anu scăpărară, dar nu îndrăzni să-l întrerupă şi Vladimirescu îşi continuă netulbur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 şi silă şi furie, auzind un oltean neaoş ca tine ţinându-mi logos întru păzirea unei legi, făcute să pună juvăţul în gâtul săracului şi să spulbere până şi cenuşa din vatr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um tânărul tăcea, îl ţintui cu privirea şi-i aruncă în obraz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ând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n sus, cu pumnii strânşi, tremurând de-ai fi zis că acu-acu se va repezi în gâtul celuilalt. Dar nu făcu altceva decât să rosteasc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prea mult, neică Tudore, d-aia mă stăpânesc! Altuia îi opream vorba asta-n beregată cu vârful jun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posomorâtă a Vladimirescului, se descumpăni o clipă, dar simţi că nu mai poate da-ndărăt. Îşi înşfăca ipingeaua şi-o porni repezit către ieşire. În uşă se-ntoarse, de parcă şi-ar fi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şte-te, jupân slugere, a aduce tulburare legii în tactul în care slujesc eu… Că drujba-i drujbă, da' şi slujba-i slujba! Şi răsucindu-se pe călcâie, ieşi ca o furtu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Strânge oameni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hanului, muşteriii urmăriseră cu sufletul la gură înverşunarea zapciului. Pe chipul frumos al lui Tudor rămăsese o tristeţe: mezinul Jienilor! Zapciu? Luând ulcica, sorbi adânc din ea. Deodată: acoperind zarva pe care-o făcea potera, pregătindu-se de plecare, răsună glasul lui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a murele, Oltule, voinicule, Oltule, viteazule, ia cu tine durda mea, să o dărui altuia ori s-o-nece Dunărea, că nu fusei bun de ea şi mă prinse potera, de e vai de viaţa m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 se pierdu în depărtare. Uncheaşul cu pletele albite, care-l sfidase pe Iancu mai adineauri, zise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jupân slugere! Cozi de topor peste tot, de când lumea-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grăit, taicule! Sănătate! şi, săltându-şi ulcica, înch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ridică la rându-i bol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ei tale să-ţi dea sănătate şi ani mulţi, să izbândeşti în ce-ai pus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urmă vorbelor lui şi muşteriii săltară spre Tudor ulcelele, cu chipurile pline de speranţa care le încălz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ţelaria isprăvniciei, Calafateanu horcăia, prins de unul din atacurile lui de năduf. Pâlpâitul luminărilor juca pe chipul lui schimonosit de spaimă. Un fecior de casă îi pompa înfrigurat aer în gura larg deschisă, cu nişte foale mici, de mână, iar un diac îi ţinea sub nas şipul cu sărur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u să răsufle mai uşor şi privirea i se însufleţi, dar mai rămase tăcut o vreme pentru a-şi aduna puterile istovite. Îndoindu-se de mijloc, diacul îndrăzni să-l întrebe,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boierule? Urmăm mâine cu socoata, ori n-o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acum! îl întrerupse cu hotărâre stăpânu-său, făcând un semn feciorului să-i lase singuri. Mergi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trecu cu grabă la masa lui, pe care se afla o condică deschisă şi puse mâna pe pană, gata la poruncile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loiuri de ceară curată pentru lumânări, a câte zece ocale fiecare şi două sute de fedeleşe cu miere a câte cinci ocale, un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termine diacul de scris, apoi zise cu glasul lui sigur,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i neguţătorului Iariulis şi nu laşi din preţ mai jos decâ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nulis nu se învoieşte? cuteză diac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dupleci, că de-aia eşti omul meu de-ncredere! Altminteri îmi iau altu'! i-o reteză Calafa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puse capul în pământ cu îngrijorarea celui ce putea fi aruncat pe drumur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ce-i dobândeşti de la grec, dimpreună cu cei luaţi pe grânele vândute la Schela Calafatului mi-i aduci aici! Şi-acum du-te şi fă cum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e ploconi şi ieşi în grabă, mulţumit că a scăpat uşor. Ispravnicul bătu din palme şi pe uşă intr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pân zapciul nici o v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caii la carâtă! Iar tu întoarce-te, să mă ajuţi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şi dispăru la fel de repede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lafateanu căzu pe gânduri. L-o prinde? O găsi aurul? se întreba el. Trebuie să-l prindă, al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cutură ca de-un fior rece, dar îşi zise: „Nu te necăji de două ori pentru acelaşi lucru, Calafatene! Vrei să te-apuce iar pârdalnicu' de năduf? Mai bine chibzuieşte ce ai de făcut să nu-ţi atragi mânia lui Voflă asupra capului. Face Iancu ceva, nu se poate. Nu-l încredinţase el că nu se lasă până nu pune mâna pe Mereanu? O fi cam fluşturatic băiatul, da' când se-apucă de-un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înviorat, avu un zâmbet de duioşie când îşi urmă gândul: „Şi n-am greşit când mi l-am ales de gin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Tincuţa l-a a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e bine, că-ntr-un fel îţi slujeşti ispravnicul şi într-altul pe tata-socru! Ş-apoi, boier de neam e, isteţ la minte e, dreptu-i că avere nu prea are, da' am eu destulă, că de-ar mânca galbenii cu lingura şi tot nu i-ar isprăvi-ntr-o viaţă! îşi întrerupse gândurile când veni feciorul şi-ncepu să-i pregătească 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nu putea adormi. Îmbrăcată într-o cămaşă de borangic subţire, cu părul revărsat pe umeri ca o apă aurie, se ghemuise în vârful patului, refuzând cu încăpăţânare toate rugăminţile slujnicei Luţa să se bage-n pat şi să stingă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umbiţo, culcă-te, trandafiraşule, că e-aproape miezu' nopţii şi dacă dă boiaru' de noi, e vai de pielea mea! mai încercă ţiganca de iatac s-o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ţo, nu voi! clătină din cap cu încăpăţânare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a, femeie între două vârste, plinuţă la trup, vioaie şi vorbăreaţă, cu ochi jucăuşi lucind a şiretenie, cu bani de aramă şi de argint sticlind în pâlpâirea lumânărilor în cozile negre şi groase ca pe mână, crezu că a găsit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faci ca mine, mâine caut ghiocu' şi-ţi d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acu' să-mi dai! se învesel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de un' să-l iau? L-am pitit bine, că ai auzit ce-a zis boiaru dacă mă mai prin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şti acu', zise Tincuţa, luând un galben de pe măsuţa de-alături, banu-ăsta de aur îl pun î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ghiţi-n sec şi i se aprin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or-aor? vroi ea să se încredinţez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să-l încerc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ând galbenul între degete, îl suci în faţa ei, cum ai momi un căţeluş să se ridice-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ur! o asigură ea. Dar nu-i dau drumul din mână decât în ghioc! Du-te şi-l 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cu-alde 'tălică n-o scoate omu' la gard, dacă nu-ţi face pe voie! se văicări ţiganca şi, băgând mâna pe gura cămăşii, începu să scotocească printre sânii ma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l găsii! se bucură ea, întinzându-i ghiocul şi Tincuţa dădu drumul banul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şopteşte-i numele ăluia de vrei să-i afli gândurili şi umble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acă uşor şi spuse încet,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Ianc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era-ndăstul şi numa' o dată! şi, suflând deasupra ghiocului, începu să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rată-te şi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ştirea, dă gândul lu' Ian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drumu', dă calea voini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zi noapte pe unde-a rămas şi cu cine-a m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 l-a drăgostit, cine l-a-nvel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o fi fată mare sau vădană-n fl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ie pe loc, la mine-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 ghioc? o-ntreb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rată-te şi spune-mi în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reluă bolboroseala Luţa, trăgând cu coada ochiului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cuţu' matale, s-a spetit de şale, gonind de-a călare, mai şapte hotare, n-a beut, nici n-a mâncat, nici în pat nu s-a culcat, şi-a umblat flămând, cu tălică-n gând… Numa'n zori de zi, o ţâră-aţipi, într-un vârf de claie, pe-o mână de pa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u hodini, mai rău se trudi, că gându-i erea la Tincu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zice ghiocu! Să mă arză f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incuţei trecu o umbr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ghioc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inţă, bujorelule?! Nu mi-a spus mie şi Corcodel? se dădu de gol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l te-a minţit? vru să fie sig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Pă mine? îşi năspri Luţa glasul. Păi nu ştie el că dacă-l prinz cu fofârlica îl opăresc? Pă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vorba că uşa iatacului se deschise şi în pragul ei apăru Calafateanu, îmbrăc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ţiganca aruncă ghiocul în sân şi, luând din poală un pieptene, începu să netezească repede-repede părul Tincuţei, de parcă nici nu l-ar fi auzit pe stăpâ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se apropie şi-şi mângâie fata pe creştet. Dându-şi seama că nu e-n toate ale lui, îl întreb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vi iar nădufu-ăla a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 scăp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tr-o 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de te-aş vedea la cas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culcă-te, că e târziu, copila mea! îi spuse el cu duioşie, dar fetei îi umbla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Iancu? mai întrebă ea, încercând să nu se ara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mine nu veni! Mă duc eu la Ji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pieziş la ţigancă, îi arunc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să nu te mai prinz cu ghiocul-ăla, că pun să te biciuiască la scară! şi se întoarse să iasă. Când să închidă uşa, Luta dădu fu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hioc, boiarulei? Dac-am mai pus eu mâna pe el să fac sugiu la deştu-al 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crească mărăcini la călcâie… să mă gonească dracii în jurul iazului şi să n-apuc să mor roabă-n casa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am parte de Corcodel, na, dacă mai ştiu eu ceva la sufletu' meu de ghiocu-ă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fără să-i ia în seamă bodogănelile, ieşi în cerdac. Tot zbuciumându-se şi ploconindu-se după boier, Luţei îi scăpă ghiocul din sân şi se rostogoli până-n pragul uşii de la tindă. Ţiganca înţepeni cu ochii la el, bucuroasa că stăpânul n-a văzut ce s-a-ntâmplat, îşi puse mâinile în şolduri, gata de harţă, de parcă s-ar fi gâlcevit cu Corc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afurisache, afurisa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dai tu de gol, ai? Dacă te vedea boia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Ţie ce-ţi p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legându-l de pe jos, îl luă în palme şi-l sărută de zeci de ori, apoi dădu fug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tânăra ei stăpână se băgase în pat, cu faţa la perete şi-şi trăsese peste cap cerga miţoasă care se mişca uşor sub răsuflarea e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hise încet uşa să nu-i tulbure somnul şi trăgând de pe-o laviţă din colţul odăii o pernă, se ghemui la piciorul patului, mângâindu-şi locul din sân, unde simţea apăsarea plăcută a ban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bine de cumpăna nopţii, conacul Jienilor era luminat ca ziua. Curtea forfotea de slugi, prinse cu felurite treburi cerute de îngropăciunea bătrânei, hotărâtă pentru ziua următoare. Carâta trase la scară şi Calafateanu coborî greoi. Din fundul curţii îi alergă înainte Corcodel, care se plocon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arulei! Săru' mâna! Apoi, să-l audă cei din casă: A venit dumnealui, boiaru'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Calafateanului la vreme târzie de noapte stârni îngrijorarea lui Anghel şi-a Lisandrei, care se grăbiră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rutăm dreapta, cocoană Lisandro! înclină el uşor din cap, urcând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boier Calafatene! îi răspunseră gazdele cu grăbire, apoi Anghel întrebă cu sufletul la gură: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zise musafirul, pătrunzând în tindă. N-avui somn şi mă gândii că şi voi staţi de priveghi în noaptea asta! şi făcu un semn către odaia cu moarta, la căpătâiul căreia pâlpâiau flăcărui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işi bine, boierule! spuse repede L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dădu vreun semn? întrebă el, cu o uşoară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îi răspuns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i sticlesc ochii-ndrăcitului ăluia! se făcu Lisandra c-o dă pe glumă, fiindcă nu scăpa nici un prilej de-a-l ponegri un pic pe tânărul ei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ocoană Lisandro! zise mustrător ispravnicul. De ieri, a luat-o pe urmele tâlharului de Mereanu şi pân-acu' n-am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prefăcu speriată femeia. Şi eu îl năpăstu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u! dădu din cap a dojana Anghel şi adăugă cu tremur în glas: Asta e treabă cu primejdie, nu-i aş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e codi niţel, dar încercă să-i risipeasc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şa de uşoară, dar nici din cale-afară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uşa unei odăi largi cu o masă mare, în jurul căreia se lăfăiau în jilţuri câţiva boieri. În faţa fiecăruia luceau grămăjoare de galbeni, iar pe catifeaua cu care era acoperită stăteau împrăştiate cărţile de joc, aşa cum fuseseră aruncate-n grabă când se întrerupseseră la strigarea lui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icai rostu', boierilor! spuse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se grăbi să-l asigure Lisandra – Uite, locul domniei tale e liber, te-aştepta! şi-l duse către un jilţ cu spătarul înalt, sculptat ca un scaun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redinţară şi ei că sosirea lui e cum nu se poate mai potrivită, până când, surâzând măgulit, Calafateanu se aşeză şi se pregăti de joc. Lisandra adună cărţile, le bătu cu îndemânarea pătimaşului şi, împărţindu-le de nu-i vedeai mâinile, î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ierilor! Poate că venirea dumnealui, boierul ispravnic, o mai înviora jocul, că începuse-a lâncezi! Boierii îşi cercetară cartonaşele, trăgându-le uşor de colţ cu vârful degetelor şi joc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cu zece galbeni, anunţă Calafateanu şi, scoţând din brâu o pungă, aruncă monedele către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cu toţii-n joc, Izvoranu, un ins spânatic şi uscăţiv, cu chipul smochinit, zis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ouă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privirea Lisandrei alunecă pe uşa întredeschisă către odaia din faţă, unde se ghicea lacra cu trupul neînsufleţit al bătrânei Jience, martor mut al partidei de faraon. Zădărâtă la amintirea testamentului făcut lui Iancu, avu un zâmbet fugar: a prins de veste la timp; l-a dat focului. De-acum încolo o să se răsfeţe în bogăţie şi huzur, o să-şi împlinească visul, o să fugă la Viana cu Spi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ai dumitale mai bat şi eu douăzeci! zise alt boier şi feme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lângă fereastră cu pocalul în mână, Anghel bea încet, cu înghiţituri mici, licoarea rubinie, urmărind cu neascuns dezgust pe cei de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zise alt boier, aruncându-şi cărţile, apoi, întorcându-se către Calafateanu, întrebă: Ei, jupân ispravnice, jucăm anu-ăsta la nunta Ti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juca dac-om fi sănătoşi! zâmbi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u sănătate se fac ele toate! încuviinţ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afară ajunse până aici tropot de copite şi Calafatea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oierule, că dac-o fi el, aci ne găseşte! rosti apăsat L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sc şi eu! se linişti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pe-ăia ai voştri şi mai vreau un galben pe deasupra! cârâi Izvoranu cu vocea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pierdut de muşteriu! îşi zvârli cărţile pe masă alt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dumitale şi mie o sută peste! se avântă L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nechibzuinţa ei, Anghel se apropie şi-i şop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o,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spinarea mea, cobe! îi strecură ea printre dinţi,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ase la locul lu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 ceva avere de pe urma bătrânei? se interesă boierul care ieşis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are lucru, da' îndeajuns să ne ducem zilele şi să scăpăm de angarale faţă de boier Izvoranu! îi răspunse Lisandra, străduindu-se să rămână cât ma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bătrână, pricepând tâlcul vorbelor ei, Izvoranu se grăbi să-i câşti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coană Lisandro, v-a pus cineva sula-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 când te ştii la cheremu' cuiva, îţi piere chefu' de viaţă! nu-l iertă femeia, care ştia ea ce ştia despre bunătatea şi îngăduinţa spân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lăsat şi lui Iancu ceva! îşi dădu cu părerea alt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la Lisandra, Izvoranu simţi că are prilejul să-i intre-n voie şi se bă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ancu, are Tincuţa destulă zestre! apoi, prefăcându-se că-şi cercetează cărţile, adăugă mieros: Cucoană Lisandro, poate-mi vindeţi mie Bujorenii, că tot e-n hotar cu Izvoranii mei! Ce zici, Anghele? se suci e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ă ăl de sus de pământ! îi răspunse cu lehamite Jianu-ă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croită, Anghele: unii adună, alţii risipesc! chiţăi cu un anume înţeles smoch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răsunară paşi apăsaţi şi în tocul uşii se opri Iancu. Tras la faţă, cu straiele în neorânduială şi pline de praf, abia se mai ţinea pe picioare. La ivirea lui, boierii îşi întrerupseră jocul şi-l aţintiră cu priviri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parse tăcerea Calafa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ăspunse tânărul zapciu cu o privire ciudat de înne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îl firitisi, înviorat deodată, ispravnicul, dar urmărit de gândul care-l muncea într-una, întrebă repezit: De aur 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Mereanu, dăm noi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rosti vorbele îl mai liniştiră pe Calafateanu. În clipele acelea simţi că-i e drag flăcăul şi-ar sari să-l strângă-n braţe, dacă ighemoniconul nu l-ar opri. Văzând nedumerirea celor de faţă, începu cu ifos, de parcă laudele i s-ar fi cuven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ci să dau în vileag lucru de taină, boieri dumneavoastră! Nemernicii de tâlhari au cutezat să prade chervanele cu aurul domniei, chiar aici, în isprăvni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îngrijorare se înfiripară: fiecare se gândea la pielea lui, nu la aurul domniei, socotind că dacă au cutezat tâlharii să atace ditamai convoiul, păzit de slujitori înarmaţi, cunoscând meşteşugul luptei, în conacele lor pot intra oricând,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s mâna pe căpetenia furilor şi galbenii se vor întoarce în haznaua Măriei Sale! adăugă plin de sine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este boierii se mai înviorară, dar gura le rămase pecetluită. Grijuliu şi mărinimos totodată, Calafateanu se întoarse spr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hodineşte, băiatule, că-i f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ăsese proptit î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i să te-ntreb: unde-l puseşi p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boierule! E-n păstrare bună, cetluit de mâini şi de picioare în beciu' tactului! îl linişti tânărul şi cu un semn din cap se întoarse să plece. Dar în tindă păru că-şi aduce aminte de ceva şi, pregetând să mai intre-n oda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ispravnice, rogu-te, mai am o vorb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Calafateanu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fac de uitare! începu tânărul ca o scuză, când celălalt se apropie îndestul ca să nu fie auzit de cei dinăuntru. S-a-ntors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estea îl împietri pe 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âlnirăm la hanu' dadii Dob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e adânci între sprâncenele boierului. Întoarcerea Vladimirescului de la Viana putea stârni oricând zurbaua şi datoria lui era să-năbuşe în faşă orice semn de nemulţumire. Îi sunau şi-acum în ureche vorbele lui Caragea, că pojarul dintr-o scânteie naşte. Un fior i se căţără pe şira spinării. Întrebă cu gla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şi cu el? Îţi spuse ce făcu la Viana? Înţeleseşi ce gânduri are? Întrebările se rostogoliră ca o avalanşă, trădând îngrijorarea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ntinserăm la lafuri! îi răspunse cu glas obosi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şi că te-am pus z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u ispravnicul că a ghicit pricina pentru care s-a dovedit cu zgârcenie la vorbă Tudor Vladimirescu. D-aia s-a ferit de tine! Ochii pe el, Iancule! E pielea noastră-n joc! Bine că mă vestişi! O să cumpănesc şi eu cum e mai bin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se ivi-n uşă şi-i făcu semn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ierule, că ţi-a venit rândul! Lasă-l c-oţi mai vorbi şi mâine! Nu vezi că abia se ma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ădu să urce scara, dar se răzgândi şi trecu pragul odăii în care-şi dormea somnul de veci bătrâna Jiancă. Se lăsă pe-o laviţă. Rămase o vreme cu ochii pe lacra de stejar sculptat, unde trupul firav abia se mai vădea din mormanul de horbote şi flori, apoi, învins de istov,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jocul se reluă, dar Calafateanu nu mai era ca înainte. Gândul la Vladimirescu îl rode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cam întristă ce-ţi spuse Iancu, boierule?! îl ispiti piţigăiat Izv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oieri dumneavoastră? Jucăm faraon sau ne dăm la taifas? interveni cu glas nestăpânit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ocoană, încercă s-o dreagă spânaticul, jucăm, jucă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a mea, peste galbenul dumitale! îi amin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nu mai trase de colţul cărţilor, mijindu-şi ochii să vadă mai bine ce are-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dumitale şi mie un galben! atârd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aţi câştigat! zise cel de-al treilea boier, aruncându-şi cărţile şi urmărind cu un zâmbet subţire înfruntarea dintre Lisandra şi Izvoranu. Dar înainte ca femeia să-i răspundă, fata din ca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ochii mei! Acu' ţi-ai găsit? Apoi, către Iz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galbenu-al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aşa joc! chicoti el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lbenu' dumitale şi mie ce e pe masă! proforisi Lisandra înfierbântată, punându-şi cu un gest apăsat cărţile cu faţa-n jos, pe grămada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nu îşi înfipse privirea de reptilă în ochii ei şi simţi că femeia are carte mare. Dar nu la câştigul aurului de pe masă năzuia el. Gândul îi umbla la altul, mult ma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sc, îmi dai Buj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 da nu mai jos de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pripi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femeia smulse cărţile de pe grămada de galbeni şi le resfi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ă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şi în zodie bună, cocoană! Nu ştii vorba? Când dă norocu' peste om, apăi dă! îşi lărgi Izvoranu gura ştirbă într-un zâmbet unsuros. Şi scoţând din brâu o pungă burduşită, adăugă: Numără ce e pe masă, ca să ştiu c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şi îngropă mâinile în bani şi-ncepu să-i adune în clădării de câte douăzeci. Văzând că stăpână-sa e mai veselnică, fata din casă prinse curaj şi se aprop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fată? catadixi în sfârşit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maica stareţă de la Ciun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 miez de noapte? Ce dorinţă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mi spuse! Şi nici eu n-o-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se arătă îngăduitoare Lisandra, ameţită de sunetul aurului prefirat în palme şi lăsându-se furată de dulci închipuiri. Gândul îi zbura departe, către un târg ca-n basme, plin de veselie şi huzur, în care oamenii n-au altă treabă decât să petreacă dănţuind sub lumina orbitoare a policandrelor din sălile de zaiafet, aţâţaţi de licori, alese, înfierbântaţi de dragoste şi de muzica învăluitoare a polcilor şi valţurilor. „Ah, de m-aş vedea odată la Viana”, cugetă ea, şi-un suspin îi ieşi dintre sânii puternici, fremătând închingaţi în strânsoarea ilicului împletit cu ceaprazuri argintate. Cuprinsă de filotimie, îi ierta totul bătrânei Jien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hodinească, unde drepţii cu drepţii se hodinesc! auzi un glas şi se smulse din gânduri: stareţa Ciungetului, o bătrână mărunţică, urmată de-o călugăriţă tânără, cu desaga pe umăr, trecu prag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desaga însoţitoarei o pânză neagră, subţire ca un abur şi-o turtiţă de ceară, i le întinse Li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ele au trudit pentru binefăcătoarea lor, ţesându-i zăbranic şi împletindu-i lumânare pentru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arurile, Lisandra se scutură ca de-un fior rece, apoi, punându-le cam cu grabă în braţele slujnicei, îşi îndul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maică stareţă! Sufletul ei se va bucura, că evlavioasă femeie a fost! şi, vrând să-i dea a înţelege că a spus tot ce avea de spus, se apucă, iară de numărat gal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a, fără să se clintească din lo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ţi grăit, că numai din evlavie şi iubire face cineva danie bunurile lu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zbită în moalele capului, Lisandra se 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vghenită filotimie, repausata a făcut zapis de danie sfintei monastiri pentru moş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le? Care moşii? sări-n sus L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aţii şi Bujorenii! desluşi cu glas blajin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eală: cei de faţă rămaseră fără grai. Izvoranu, înţelegând că pământul după care tânjea de-atâta vreme îi scapă printre degete, se făcu roşu ca racul. Lisandra se smulse cea dintâi din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isul! Să-ţi văd zap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aga tinerei călugăriţe, de unde scosese zăbranicul, bătrâna trase un sul de hârtie legat cu jurubiţă de mătase albastră, şi întinzându-i-l ispravnicului, fă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nimerit să-l vezi mai întâi domnia ta, boier Calafatene, spre porunceala celor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nevoit, prin datorinţele slujbei, să neguţeze între călugăriţă şi Jieni, care, oricum, îi erau şi prieteni şi boieri de neam? Ispravnicul deznodă cu încetineală şnurul şi, desfăşurând înscrisul, îşi aruncă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aştepta cu sufletul la gură verdictul: zborul spre fericirea pe care-o asigură banii sau prăbuşirea în prăpastia vieţii searbede şi cenuşii ce-o dusese şi până atunci? Auzi ce i-a dat în gând Jiencii – danie mănăstirii! Şi bufniţa asta înveşmântată-n negru tocmai acum îşi găsise să vină, când se nimeri să fie de faţă şi pacostea de Izvor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înscrisul e măsluit? Da, da aşa trebuie să fie! Când o pune mâna pe plăsmuitorul acela, din pricina căruia trece ea prin frigurile morţii acu', o să-i ceară lui Spiru ca mai înainte de-al băga-n ocnă, să-i măsoare spinarea cu gârbaciul de trei ori pe zi, până la istovi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ispravnicului parcă prăvăliră ce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is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Ian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zice nimic? îngăimă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e, rosti cu vădită stinghereală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ăcut diată lui Iancu, dar s-a răzgândit, că uite ce scri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flăcău necopt la minte fiind şi de-ale răutăţilor omeneşti neavând ştiinţă, m-am temut ca fratele-său, îndemnat de nevastă-sa Lisandra, să nu-i prăpădească avutul, cu nechiverniseala şi aplecarea lor către risi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tot aşa mai departe, încheie el. Înapoind actul călugăriţei, adăugă: pofteşte mâine la isprăvnicie, maică stareţă, să se facă însemnare în co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luă înscrisul şi cu o plecăciune se retrase de-a-ndăratelea către uş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hodinească, în loc cu lumină, în loc cu verdea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trânti uşa în urma ei. O linişte stingheritoa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 să vi le lase vouă! rupse tăcerea, plin de năduf, Izvoranu. Nu opt, zece mii de galbeni v-aş fi dat pe Bujoreni! Şi vă iertam şi de datorie! Da'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meninţarea ascunsă din vorbele lui, Anghel păru că se dezmetic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i mai păsui o vreme! încercă să-l înduplece pe sp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ăsuit destul! Prieteni-prieteni, Anghele, da', datoria-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n-ăi fi cu nart şi dumneata! prinse grai şi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coană, da' sorocu' a trecut de mult! Nu mai poci să fac nimic! i-o reteză cu hotărâr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m găsi noi o cale să ieşim din beleaua asta! N-o să fii dumneata-n pagubă,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ă mare lucru nu v-a mai rămas! spuse neîndurător Iz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ridicară să plece, şi luându-şi cu grabă rămas bun, ieşiră însoţiţi de Anghel, ca gazdă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nşfăcă zăbranicul şi turtiţa de ceară şi trecu dincolo: din racla ei, bătrâna Jiancă i se păru că o întâmpină cu zâmbet batjocoritor. Îi aruncă la picioare darurile călugă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ţul moşiilor pe lumea ailaltă, scorpie! Nici moartă nu mă laşi să trăiesc, mistui-te-ar focul gheenei, mânca-te-ar viermii cei neadormiţi şi înghiţi-te-ar întunericul cel de nepătruns! şi, ca pentru a grăbi împlinirea blestemului, suflă în lumânarea de la căpătâi şi odaia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rămase ţintuită locului: în lumina palidă a făclioarelor din policandrul agăţat în tindă, dădu cu ochii de Iancu, pe laviţa de lângă perete. Dar tânărul părea prăbuşit în somn adânc, de om ostenit. Răsuflând uşurată, se strecură afar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Iancu deschise ochii, se ridică şi apropiindu-se de sicriul cu moarta, zise cu amărăciune, de parc-ar fi vorbit cu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că-mare, să mai zici că plecaşi de-aci neprohodită de neamuri! Acu', nu zic, şi ei te plânseră, da' şi 'mneata-i blagoslovişi! Se apleacă, sărută mâna încremenită, aprinse din nou lumânarea şi porni cu paşi grei către iat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ul împletit din curele subţiri şuieră prin aer şi se abate năpraznic, brăzdând cu vârcă roşie spinarea lui Mereanu. Spânzurat de mâini, haiducul atârnă-n funii prinse în verigi groase de bolta temniţei. Mânuit cu iscusinţă de Spiru, biciul muşcă des şi nemilos trupul chinuitului, făcându-l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orunci Calafateanu, aflat pe-un jilţ, mai către gura beciului. Alături, proptit cu umărul de zid, Iancu privea uimit la vârtoşenia Mereanului. Cât putea rezista? Avea oare să vorb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urul, tâlhare? întrebă Calafateanu cu voce scăzută. Era alb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tăcea cu încăpăţânare. Spiru îşi înteţi loviturile. Trupul istovit zvâcnea la fiecare muşcătură a harapnicului şi o vreme icnetele şi privirea înceţoşată a omului erau singura dovadă că mai e în viaţă. Dar deodată, cu un oftat adânc, se lăsă moale-n funii şi închizând ochi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răsună sub bolta temniţei glasul ispra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se repezi cu un ciubăr de apă şi-l aruncă-n faţa celui prăbuşit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al Vladimirescului! se-ntoarse Calafateanu spre Iancu. Are duhul răzvrătir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zit mai mult de vorbele lui, Merea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escu ţi-a legat limba, tâlhare? Lasă că ţi-o dezleg eu! Unde-i aurul? scrâşni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sufleţit de-o nouă putere, haiducul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ispravnice, că de-aia-ţi dă simbri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mulse harapnicul din mâna lui Spiru şi începu să-l lovească, dezlănţuit în urma sfidării. Iancu sări şi i-l lu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boierule! Asta nu-i treabă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l cu privirea, ispravnicul îi repezi vorb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eşti, nu bărbat! Îi smuci biciul şi începu să lovească mai îndârjit trupul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muşcă buzele a neputinţă, apoi se scutură ca de frig şi ieşi în fugă din beciul tactului, urmărit de privirea vrăjmaşă a lui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recăzu într-o nesimţire vecină cu moartea, sub loviturile ispravnicului. Deodată biruit de efort, Calafateanu se clătină pe picioare şi, scăpând harapnicul, holbă ochii şi începu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dădu fuga să-l sprijine şi, ajutat de-un arnăut, îl aşeză în jilţul din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ă! porunci el slujitorului, apoi, scoţând un şip din brâul ispravnicului, i-l vârî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În vremea asta, Iancu ţâşnea în galop pe poarta tactului, urmat cam anevoie de Corcodel, pe care nu prea-l asculta calul. Cum intră în uliţa mare, zări grăbindu-i în întâmpinare faetonul cu frate-său Anghel. Când se întâlniră, Iancu trase de frâu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veneam! spuse Anghel repezit, sărind jos. Nu făcui nimic cu Iz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suieşte deloc? întrebă Iancu,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l înduplecai să ne lase pân'la Sântă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Şi cât l-a ajutat biet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noastră e Tincuţa,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unecă şi o tristeţe mare îi adumb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eică, nici nu tăcu bine popa şi eu pun să-mi cânte lău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începu Anghel plin de umilinţă. Cu Lisandra nu mai e de trai! Măcar tu să mă-nţelegi! Izvoranu ne scoate la mezat. Rămânem pe dru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ţii cu morţii, viii cu-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ra dat să-şi vadă fratele căzut atât de jos, robit Lisandrei şi clondirului cu vin, fără putinţa de-a mai fi smuls din starea asta? Domolindu-şi amărăciunea, Jianu ăl mic răspunse cu glas stăpâni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ică Anghele? Eu nu prea sunt dus la biserică, da' asta n-o fac! şi puse piciorul în scar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sări: o urmă de potcoavă cu patru caiele era întipărită în lutul drumului. Făcu semn lui Corcodel, oprit mai încolo, să-l urmeze, şi ţâşni-n goană, fără să-l mai privească pe Anghel. Calul ţiganului se răsuci în loc, apoi, când nici nu se aştepta, porni smucit gata să-şi arunce din şa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gâtul Bălanului, lăsat la pas, Iancu urmărea semnul potcoavei care-l frământa de-atâta vreme. Ajungând la malul unui iaz pe care-l făcea apa trecută printr-o viitoare, dădu cu ochii de caleaşca ispravnicului, cu caii deshămaţi. La umbra ei, Luţa şi surugiul, un ţăran tânăr şi voinic, întinseseră un ştergar cu de-ale gurii şi se ospătau. Tânărul trecu mai departe, făcându-se că nu-i vede. Ţiganca însă era la pânda. Aruncându-şi ochii în lungul drumului şi zărindu-l pe Corcod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Mitoi, tule-o, mă, că vine Corcodel şi e bucluc! şi se apuca să strângă cu grabă merindea. Abia isprăvi şi Corcodel şi aju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Luţooo! Ce făceai acilea, fă? Spune iute că spăl ceachia-n tine! şi începu să se caute în brâu, cu ochii la Mitoi care-şi făcea de lucru pe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Te-apucă strechea? Mă detei şi eu la umbră să nu mă arză soa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însă nu se lăsă păcălit. Prins de-o bănuială, se încrun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mă minţi! Ia desfă legătura-aia, desfă-o Luţo sa vaza Corcodel ce-a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mă? Ceapă cu mămăligă, aia am! încercă ţiganca o împotrivire slabă, dar Corcodel sări jos şi i-o smulse din mână. Se holbă, de parcă-ar fi văzut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uu! Boboc de raţă copt în ţăst! Nu mă băga-n păcat, Luţo, spune iute pentru cine-l făcuşi, că te-ai jurat, fa că numai mie-mi faci boboc de raţă-n ţă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e, te prostişi de tot? Păi ăsta e boboc, mă? Tu nu vezi că e raţă-măcă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neaţă-măcăneaţă, încuviinţează ţiganul, da' undi e piciorul-ălălalt, că n-are decât unu'?! Unde e fa, picioru', că te fac şo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vezi că nu ne gândirăm? O fi fost şchioapă, mă! replica Luţ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rămase o clipă cu gura căscată,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căutând urmele, Iancu ajunse pe malul ape. Pierzându-le şirul, se apropie de-un cal priponit de stâlpul parmalâcului, pe care-l linişti cu vorbă blândă şi-i cercetă cu luare-aminte copitele. Un hohot de râs izbucni în spatele lui şi-o voce groasă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barda-aia să fac un crestez în grindă, ca să nu uit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falnic, cu mustaţa cât vrabia, cu sprâncene stufoase şi ochi pătrunzători, se apropie de el, se opri la un pas şi-l privi hâtru cam într-o parte, mirat ca de-o apari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ică Ştefane! îl întâmpină tânărul. Tot slobod la gură şi-nţepat la vorbă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ăcatu' cui ştiu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a mai dat pe la mine de când avea caş la gură şi cădea-n fund în bătătură! răspunse Ştefan,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zâmbi unei amintiri vechi şi tăc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parcă de dragu' meu venişi? N-aş prea crede! îl iscodi bătrânul şi, prinzându-i umerii cu braţul lui încă vânjos, îl urni cătr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Ştefane, dumitale poci să-ţi spui! îşi căută el vorbele. Umblu după un cal cu patru caiele la potcoav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uşor, dar răspunse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neică, p-aci trece lume multă! Cine stă să ia seama la potcoavele cailor? N-apucă să-şi termine vorba, că dinspre piuă răsună glasul Ti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um ai aflat că sunt aici? şi grăbi spre el, cu chipul plin de-o bucuri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ciul ştie tot, vede tot!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ea, apoi crezând că a înţeles de unde aflase, exclamă: Aaaa! Ştia Luţa! Corcodel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ina mea şi-a lui! glumi Iancu, apoi se încruntă şi zise cu prefăcută asprime: Da'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i eu taina mea! şi, luându-l de mână, îl duse către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lcuţă de apă rece s-o găsi pe la dumneata, neică Ştefane? aruncă el din mers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i, că de apă nu ducem lipsă! spuse Ştefan cu zâmbet de mulţumire pe chipul însemnat de cutele trecerii anilor şi se îndepărtă către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lăbindu-l, Tincuţa îl duse către o alcătuire de bârne din care răzbăteau zgomotele înfundate făcute de piua în care să bătea abaua şi cergile miţoase. Izbind în ţesăturile groase încărcate de apă, ciocanele de lemn împrăştiau în jur stropi cu luciri de curcubeu. Bucuroasă că-l poate face părtaş la planurile ei, fetei nu-i mai tăc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îmbrac laviţele, să fie, toate, albe-albe! îi arătă ea pănura mustind de apă. Sau ţie ţi-ar plăcea şi a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părea dus cu mintea în altă parte şi drept răspuns săltă din umeri, zâmbind încurcat. Tincuţa înţelese că o lasă, adică, să facă ce crede ea şi, scoţându-l afară, îl purtă către viitoare, unde apa fierbe, învârtejind cergile băgate l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le vopsesc cu urzică şi rădăcină de şofran. Pe-ale galbene le pun pe divan, iar cu ale verzui acopăr sofalele! Ştii ce mi-a dat în gând, Iancule? Şi cum el clătină din cap, că nu ghiceşte, continuă: O să-l rog pe taica să-i facă danie lui neică Ştefan piua şi pământu' cu toate acareturile-astea, că de fapt ale lui sunt, că el le-a făcut şi-a îngrijit de ele! Ce zici, m-am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Vorba maichii-mari: ce bună eşti tu, Tincuţo! şi-şi trecu mâna cu gingăşie peste creştetul auriu. Fata era în al nouălea cer. Ca să-şi ascundă emoţia, îl prinse iar de mână şi-o porniră către o masă cioplită dintr-un buştean, în jurul căreia se înşirau butuci de lemn în chip de scaune. Nici n-apucară să se aşeze bine că se şi ivi bătrânul cu o strachină plină de faguri şi-un ulcio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şi buduroiu'! Apoi, ca o desluşire pentru Tincuţa, adăugă: Uite, aşa mă răsfăţa şi când eram mic. Dacă nu trimitea bietu' taica argatu' după mine, uitam să mai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ântat, băgă o mână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hiceşte ce-am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unor aduceri aminte se aprinseră în ochii lui Iancu. Mestecând o bucăţică de fagure, zi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ătină din cap a t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oci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coase din sân un fluier înflorat din c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 meu! exclamă Iancu, aproape, smulgându-i-l din mână. Îl duse la gură şi încercă să înfiripe ceva, dar sunetele nu se legau între 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deştele un' să calce, băiatule! Ia dă-l încoa' o ţ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mângâierea degetelor lui, fluierul revărsă pe vrană o tulburătoare doină oltenească. Pentru o clipă, Iancu se întorcea la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ă fluierul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oin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urmur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a murele, Oltule, voinicule, Oltule, viteazule, ia cu tine durda mea, s-o înece Dunărea, sau să i-o dai altuia că nu fusei bu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vorbele viersului îngânat de Ştefan, Iancu se lăsă pradă gândurilor. În urechi îi suna glasul lui Mereanu doinind aceleaşi stihuri, şi parcă-i vedea trupul schingiuit, atârnând de funii în beciul tactului, dar şi încrâncenarea cu care îndura chinurile. Şi din nou îşi puse întrebarea: cum o fi putând să rabde atâta şi mai ale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 caute răspuns. Tropot de copite zgudui pământul şi pe pajiştea ce se întindea dincolo de grădina lui Ştefan fulgeră în goană herghelia pe care-o mai întâlnise în două rânduri. Simţind-o, Bălanu slobozi un nechezat puternic, se smuci şi cu frâul atârnându-i de să se-mpiedice-n el, o luă la goană după caii hergheliei. Iancu dădu fuga la calul lui Ştefan, încălecă pe deşelate şi porni după Bălanu. Abia mai apucă să-l vadă pierzându-se cu ceilalţi în desişul făgetului care îmbrăca în strai de frunziş bogat colina domoală. Se avântă într-acolo şi la scurtă vreme zări printre trunchiurile copacilor un răriş de codru, tăiat de albia unui râuleţ în care se adăpau caii. Se apropie în pas domol. Un nod i se puse-n gât: afundată până la piept, fata cu părul ca abanosul se scălda în undele limpezi, din jos de locul unde beau caii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ţind ochii aţintiţi asupra ei, întoarse capul şi văzându-l pe tânărul Jian care părea subjugat de chipul frumos, de ochii mari de-un negru-albăstrui asemeni nopţilor de vară fără lună, scoase un ţipăt şi se 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 de pe cal şi porni spre râu, nedeslipindu-şi privirea de locul unde dispăruse fata. Când nici nu se aştepta, un şuierat răsună de undeva şi caii se învălmăşiră, pornind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agă ce se petrece, o zări în şaua unui cal numai în ie şi-n ciupag, pierzându-se ca o nălucă albă în desişul codrului. În urma ei alerga orbiş herghelia, în care se-amestecase şi Bălanu lui. Îndârjit, se năpusti după ea, dar calul lui Ştefan nu putea ţine pasul cu ceilalţi şi distanţa dintre ei creştea văzând cu ochii. Smuci frâul, abătându-se pe-o scurtătură, să-i taie fetei calea. Calul se opintea din greu pe suişul din ce în ce mai pieptiş. Ajuns în buza coastei, o văzu ocolind pe la poalele colinei. Îşi îndemnă calul la vale, pe clinul năpădit de stufăriş, să-i iasă înainte. La locul unde drumul se abătea pe după un dâmb, se trase în spatele unui tufiş şi aşteptă. Când se ivi, dădu pinteni, şi-i tăie calea, cum dorise. Calul ei se sperie de apariţia neaşteptată şi poticnindu-se pe picioarele dindărăt, o aruncă din şa. Până să se ridice, Iancu sări jos şi-o prinse-n braţe. Fata se zbătu să scape, dar el o ţinea ca-ntr-un cleşte. Zbuciumările ei îl înveseliră; izbucni în râsete. Năucă, o clipă uită să se mai împotrivească; folosindu-se de uluirea ei îi strivi buzele cu un sărut. O înfiorare dulce păru că-i învăluie întreaga fiinţă. Speriată de simţământul neîncercat până atunci, cu o mişcare de svârlugă i se smulse din braţe, îi cârpi o palmă şi-o luă la fugă – pui de ciuta urmărit de râs – către căderea de apă din coada Ulcelei, căreia oamenii locului îi ziceau Urlătoarea. Revenindu-şi, Iancu alergă după ea şi-o prinse din nou,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gâfâ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 mută! Şi eu care cred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a i se curmă la jumătate, fiindcă din frunzişul care îmbrăca stâncăria Urlătorii, tună glasul gros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Iancu se suci într-acolo, slăbind strânsoarea; fata reuşi să-i scape din braţe şi s-o ia la fugă către pădure. Dădu să alerge după ea, dar glasul bărbatului răsună din no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stolul din brâu, dar bubuit de durdă umplu codrul şi arma îi zbură din mână. Îndârjit, îşi smulse ai doilea pistol şi încercă să se strecoare furiş către duşmanul nevăzut, dar altă încărcătură seceră iarb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oierule! porunci necunoscutul d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i dea ascultare, se opri, străduindu-se să străpungă cu privirea frunzişul de unde venise ameninţarea. În clipa următoare, de undeva îi ajunse la auz tropot de copite care se îndepărtează. Îşi dădu seama că nu mai poate face nimic şi-o ciudă mare îl încercă. Rămase aşa un timp, apoi chipul i se destinse; murmură: „Halal să-ţi fie, Iancule! Cap ai, minte ce-ţi mai trebuie!” şi, culegându-şi pistolul de pe jos, se sui în spinarea calului şi porni agal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chipul: parcă simţea şi acum mângâierea buzelor moi şi fierbinţi ale fetei cu cosiţe înnoptate şi ochii lucind ca mura coaptă în lumina soarelui verii. Încă mai trimitea gând în urmă la nălucirea de basm pe care-o ţinuse în braţe, când ajunse la piu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zăbovit atâta, Iancule? îl întâmpină Tincuţa, niţei cam supărată. Era gata-gata să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seama că supărarea ei era foc de paie Şi, zâmbind stingherit, îi răspunse, cu gând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i şapte hotare după Bălanu-ăla! Parcă a intrat în pământ, fir-ar al cioril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lul în curte şi cum totul era gata de drum, îşi luă rămas bun de la Ştefan şi urcă lângă Tincuţa. În faţa lor se ghemui Luţa, iar Corcodel, după ce-şi legă calul în urma caleştii, se sui ţanţoş pe capră, lângă Mi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edea tăcut, Tincuţa nu vroia să-l tulbure; doar după o vreme, învăluindu-l într-o privire plină de dragoste,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Nu te mai necăji atâta pentru Bălanu-ăla, că-l găseşti tu! Şi dacă n-o să-l mai găseşti, nu s-a stins neam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spre ea o privire goală, de parcă nu i-ar fi auzi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eaşca, urmându-şi calea, intră pe uliţa mare a satului. Deodată, Iancu avu o tresărire: dincolo de primele case la răscruce de drumuri, se înălţa stâlpul unei spânzurători la care lucrau doi dulgheri. Lovituri de ciocan şi hârâitul fierăstrăului, muşcând din scândură îi lovi neplăcut auzul. Se încruntă şi se apleacă pe geamul caleştii. La vederea zapciului, unul din dulgheri se opri şi se ploconi până la pământ, scoţându-şi căciula şi lărgindu-şi gura până la urechi. Ochii bulbucaţi, ca de broască şi gâlca mare de pe obrazul stâng îi sporeau sl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îi strigă zelos, dar Iancu, prins de sil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ăsese agăţată de braţul spânzurătorii, care se profila, ameninţare tăcută, pe cerul amurgului. Numai Tincuţa, neînţelegând ce se petrecea în jur, era liniştită, n-avea ochi decât pentru om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sprăvnicie, caleaşca trase la scară. Împins de-o pornire căreia nu-i putea pune oprelişte, Jianu sări din mers, o luă la fugă pe scări în sus şi, dând buzna în canţelarie, îl întrebă furios pe Calafateanu, care răsfoia o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ridici spânzurătoarea, jupân ispr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ine?! Pentru nemernicu-ăla de pradă aur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prea e bine, nu e bine deloc! se încruntă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utezanţa tânărului, Calafateanu sări din jilţ,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i vrea tu? Să-l iert? Să prindă prostimea curaj? Asta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înfruntă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dar nici să-l spânzuri fără judecată! Legea-i lege, boierule, una singur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prăvnicia mea eu sunt legea! rosti celălalt, hotărât. Iar tu, decât să-mi dai mie poveţe, mai bine ţi-ai trimite taxindarii să strângă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parcă n-ar fi înţeles,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strân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strângem o dată, şi de două ori, şi de câte ori o fi nevoie! De unde vrei să-i trimit lui Vodă aurul prădat de tâlhari! izbucni Calafateanu, ca şi cum Iancu ar fi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oamenii-n cap, boier ispravnice! încercă tânărul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apăsat Calafateanu. Dimpotrivă! Cu cât îi pui mai greu ţăranului în spinare, cu-atât îl ţii mai strâns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oier ispravnice, că e păcat de Dumnezeu să plătească unii ce-au prăda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e agita prin odaie aruncând vorbele ca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u de ce să tragă ponoasele! Crezi tu că ar fi cutezat mişeii să aţie calea convoiului domnesc, dacă nu i-ar ascunde ţăranii şi nu i-ar feri din calea poterilor? Acu' să simtă pe pielea lor binefacerile ajutorului pe care-l dau lotrilor! Numai aşa vor înţelege că răul pe care-l pricinuiesc ocârmuirii nemernicii de tâlhari se-ntoarce împotrivă-le! Şi-atunci, când or să priceapă, chiar ei o să ni-i de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supăra, nu te-oi supăra, eu altfel văd lucrurile! Mie nu-mi vine la îndemână să mă războiesc cu nişte oameni nevinovaţi! Nu ei au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izbi mânios cu pumnul în masă, răsturnând călimara şi împrăştiind pene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ucosule? tună. Parc-ar vorbi Vladimirescu, nu omul care-o să-mi fi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are urmă, sunetele melodioase ale unui vals inundară odaia şi Tincuţa se ivi în pragul uşii. Îmbrăcată într-o crinolină albă, ţinând în mâini o cutie cu muzică, se apropie în piruete largi de tatăl său, puse cutia pe masă şi, încolăcindu-şi braţele după gâtul lui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spuse, radiind de bucurie, cu rochia asta mi-ar făcut cea mai mare plăcere din viaţa mea! Apoi se întoarse către Iancu şi-i făcu o uşoar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frumoasă! zise tânăru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imţi răceala din glasul lui şi pe loc îşi dădu seama cât e de încordat. Privindu-şi tatăl, văzu că şi chipul lui e la fel de împietrit. Ochii îi alunecară pe masa de lucru, cu sulurile de hârtie şi penele de scris împrăştiate şi se opriră pe călimara răsturnată. Din băltoaca adunată pe lemnul mesei, cădeau încet pe covor picături de cerneală. O spaimă nelămurită faţă de posibila ameninţare care-i punea în primejdie fericirea, o cuprinse. Ieşi în grabă. Din cutia cu muzică, uitată pe masă, continuau să se reverse sunetele valsului. Calafateanu trânti capacul şi melodia se întrerupse brusc. Părea mai răcorit şi o undă de blândeţe i se strecură în inimă. Se apropie de tânăr şi-l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începu pe-un ton stăpânit, îţi vorbesc ca un om hârşit de viaţă. Suntem la cheremul unui domn străin, pus să scoată şapte piei de pe-o oaie şi care n-are alt gând decât să-şi sporească averea! Nu vezi? Pândeşte cea mai mică pricină ca să-ţi ia capul, iar avutul să-l treacă pe seam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ia-ta, replică Iancu, da' şi noi, boierii, suntem de vină, că prea ne-ndoim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Caragea e vorba?! Uiţi că-n spatele lui e puterea Sultanului?! N-avem încotro, băiatule. Ca să ne păstrăm vieţile şi strânsura, trebuie să 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umerii lui şi începu iar să se plimbe de colo-colo prin odaie, vorbindu-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nededat eu greutăţile vieţii, eşti prea iute… te-aprinzi uş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ţine minte de la mine că numai cine ştie să se stăpânească poate stăpân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asculta cu luare-aminte şi Calafateanu îl simţ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sori cu Tincuţa, o s-ajungi în locul meu şi chiar mai sus. Dar pentru asta trebuie să mai închizi şi tu ochii, să-ţi mai calci pe inimă. Să-nveţi sa fii supus. Nu ştii vorba? Dacă vrei s-ajungi mare, trebuie să te faci 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le lui îşi atinsese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ancu i-ar fi dat pentru o clipă dreptate, mândria şi firea lui năvalnică erau mai puternice decât judecata rece. Săltându-şi pumnii, ca şi cum s-ar război cu cineva nevăzu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al dracului! Că m-am născut cu beteşug fără leac, să nu mă poci îndoi de şale în faţa nim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văz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ncule! Să nu uiţi nici o clipă că te-nvăţ de bine, băiatu'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nclină uşor în faţa ispravnicului şi se-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a, care iscodise prin gaura cheii, nescăpând nimic din cele ce se petrecură în canţelarie, speriată să nu dea Iancu peste ea, se trase cu grabă îndărăt şi dădu fuga în iatacul Tincuţei. Ghemuită pe pat, cu crinolina mototolită, fata hohote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nu mai plânge, porumbiţo! încercă ea s-o potolească. Hai, nu mai da apă la şoricei că se-mpăcă boieru-ăl mare cu-ăl mic! Acu, plecă, da-mi spune mie ghiocu' că se-ntoarce ca vântu' şi ca 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căldat în lacrimi al fetei se lumină de-un zâmbet. Sări din pat şi, alergând la fereastră, mai avu timp să-l vadă pe Iancu încălecând pe-un cal adus de-un rândaş şi ieşind – ca vântul, vorba ghiocului – pe poarta isprăv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ul calului, zapciul trecu prin răscrucea din mijlocul satului, unde se ridica spânzurătoarea. Întoarse capul, de parcă ar fi vrut să scape de-o arătare care-l chinuia ca un coşmar. Ajuns la tactul plăşii, sări din şa şi coborî în fugă treptele de piatră ale temniţei. Beciul era luminat slab de pâlpâirea firavă a unui opaiţ. Tras la faţă, cu barba nerasă de mult, cetluit de mâini şi de picioare, Mereanu se făcuse ghem butuc, cu capul în piept; nu-ţi dădeai seama dacă doarme, ori e căzut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faţa lui şi-l privi lung. Sfidându-l, haiducul săltă capul şi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 se făcu dor de mine,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idice-n ştreang! îl vesti Jianu, dar pe chipul celuilalt nu se clinti un muşchi. Răspun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la altcev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zapciu erau de neînţeles îndârjirea şi puterea de stăpânire a potrivnicului său. De unde-şi trăgea tăria omul ăsta? Încercă să fie câ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e, curând o să-ţi dea târcoale cio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putea să te s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ncăpăţâna… Dă aurul şi mă pun chezaş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nicul te-a trimis? avu un zâmbet ciudat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îl priv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la suflet te mai făcuşi, zapciule! căzu ca o şfichiuială de harapnic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u, eu nu mi-aş pune viaţa în cântar pentru un pumn de galbeni! se strădui Iancu să rămână la rândul lui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are cum 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la ce-ţi mai folosesc banii? încearcă el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i-o retez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imţea că fierbe sâng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om fără minte ce eşti, că am poruncă să strâng iar birul, ca să-i trimitem lui Vodă ce-aţi furat voi! La asta te-ai gândit? îi aruncă în faţă ca o sud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îi răspunse căpetenia, fără să-l privească, fixându-şi ochii, undeva pe pereţ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atunci minţi cu neruşinare când zici că vrei binele oamenilor! Cum nu te doare inima când ştii c-or să fie spânzuraţi cu capul în jos şi afumaţi cu arde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tresări sub apăsarea învinuirii şi de astă dată îi aruncă o privire încărcată de tristele, apoi zise încet, ca smulgându-şi vorbele din adâncul sufletului, cu adânc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doare mai mult decât pe tine, zapciule! Rămase o clipă tăcut, apoi îşi ridică semeţ capul şi adăugă, iarăşi sfidător: Acu', gata, lasă-mă-n plata domnului şi du-te de te hodineşte, că mâine te-aşteaptă sluj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din nou usturătoare, Iancu îl luă de piept şi-l zgâlţi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neînfricatul, dar eşti un mişel, nemernice! îi url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rămase mut. Îi dădu drumul şi ieşi. Ajuns în curte îşi trase răsuflarea şi ramase o clipă gânditor, apoi sări, în spinarea calului şi porni vijelios, ca pentru a-şi răcori inima. După o goană bună intră în curtea conacului părintesc, plină de arnăuţi, care, la lumina masalalelor înfipte în zid, jucau zaruri. Văzându-l sosind, unul alergă şi-i prinse dârlogii. Nedumerit de prezenţa poteraşilor în casa lui, zapciul descălecă şi urcă în fugă scara. În cerdac, dădu cu ochii de Corcodel, moţăind pe pălimar. Auzindu-i paşii, sări din toropeală şi-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boiarule, unde-mi umblaşi că te căutai pe de-a-r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useşi cu m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dada Dobri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că are o treabă cu 'tale… zise să treci neapărat pe la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 şi eu, boiarule? rostogoli el vorbel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du-te de te culcă iar! îl îndepărtă el morocănos, apoi, dând cu ochii de Spiru,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jupân zapciule! îi răspunse ajutorul,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Poruncă de la boier ispravnicul să ne înfăţişăm la domnia ta, că ai trea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 e târziu, da' de mâine, te-apuci să strângi birul!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mai strângem o dată? rânji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repez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f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cumpănă, de parcă ar fi vrut să mai zică ceva, apoi coborî scara, sărind câte două trepte, luă calul din mâna arnăutului ş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alop zdravăn, pătrunse pe podişca largă a hanului Dobriţei. În odaia mare mai zăboviseră câţiva muşterii. Printre întârziaţi, lălăia ceva nedesluşit – aducând mai mult a scheunat – omul cu ochii bulbucaţi ca de broască şi privirea tâmpă, care lucrase la ridicarea spânzurătorilor. Un ţambalagiu şi-un cobzar bătrân se chinuiau să-i ţină hangul. Pe la alte mese, oameni de toată mâna, învăluiţi în fumul lulelelor, vorbind tare de parcă strigau unii la alţii, făceau să crească hărmălaia obişnuită în astfel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nimeni, Jianu se îndreptă către odăiţele din fund, căutând-o din ochi pe Dobriţa. Trecând pe lângă o masă la care şedea un bărbat în puterea vârstei, cu chip aspru şi trăsături ce păreau tăiate-n piatră, îi întâlni o clipă privirea întunecată. Omul îşi săltă ulcica la gură, ca pentru a-şi ascunde faţa şi când tânărul se îndepărtă, se ridică şi ieşi agale, ferindu-se să atragă atenţia. Dar în urma lui, se ridică şi Pârvu, cel cu obrazul brăzdat de cicatrice, omul lui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Iancu, dulgherul se întrerupse din lălăit şi bălăbănindu-se într-o plecăciune, strigă din fundul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 zap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răcnite ale pocitaniei, zarva din han se-n-trerupse o clipă şi toţi ochii se îndreptară spre el. Tânărul îi aruncă din mers o privire scurtă,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se ivi dinspre cuinie, ştergându-şi mâinile pe şortul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m-ai căutat! zise Iancu, uitând să dea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nse de braţ şi-l duse către o uşă din fund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cu pereţii spoiţi în alb şi laviţele aşternute cu cergi miţoase. Ştergare înflorate erau prinse fundă deasupra ferestrelor. Tânărul zapciu se lasă ostenit pe pat şi-şi propti fruntea-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 mumă, ţi-o fi sete?! vru să-i intre în voie Dob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aminte de nimic! zise, simţind mereu o grea oboseală şi apăsare. După câteva clipe abia întrebă: De ce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hangiţa săltă capacul unei lăzi de zestre pictată în culori vii şi scoase doi săculeţi de piele, pe care-i aşeză pe masă-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muică, tu eşti ca şi copilu' meu, că eu te-am crescut. Dacăndrăznesc…, începu Dobriţa, dar cum Iancu ridică spre ea o privire nedumerită, femeia se întrerupse. Văzând însă că nu-i taie vorba, căpă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 agoniseal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dau zece pungi cu galbeni zimţuiţi şi încă zece fără zimţi. Fă ce ştii tu şi scapă-l pe amărâtu-ăla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adă? întrebă el, de parcă-ar fi fost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de Mereanu! spuse Dobriţa firesc. Mă gândesc că e suflet năcăjit şi el şi n-o fi făcut numa' rele! adăugă încet, uitându-i-se drept în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oinări cu gândul spre vremea copilăriei: o vedea tânără şi frumoasă, sărind de-atâtea ori să-l scape pe el, Jianu-ăl mic, de chelfănelile lui Anghel. Inima i se muie şi zise cu îngăduinţă pentru nepricep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zece vieţi n-ai putea agonisi cât trebuie ca să-l poţi scăpa, dadă. Şi mai ştii ceva? se înăspri uşor glasul lui. Chiar dac-ai avea să-mplineşti tot aurul prădat de el, n-aş mişca nici un deget pentru nemernic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u ba, tot suflet de rumân e! Dacă nu ne-o durea pe noi de-ai noştri, pe cin'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de ce nu-l doare? Ştii 'mneata că din vina Mereanului ţăranii trebuie să dea birul a doua oară? se înfierbântă Iancu,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opilu'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rcă Dobriţa să-l îmbuneze, nu fi aşa de aprig şi de pornit, că slujba domniei, ca domniile: azi e, mâine nu e! Da' noi tot aci-ntre oamenii ăştia ne ducem zilele şi cu ei ne-mpog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izbucni, repezindu-şi ochii în tavan, după obicei, când er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Fir-ar dracu-al dracului! Că de-o vreme nu mai am loc pe nicăieri! Pe unde mă duc, tot pui de pupăză-aduc! şi smucind uşa, ie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daia hanului, trecu pe lângă omul cu ochii de broscoi, care continua să lălăie. Din oala pe care-o ţinea în mână, vinul se scurgea încet pe podea. Dând cu ochii de Iancu, urlă cu trufi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pune-le ăstora că-i îngrop în galbeni! Să ştie şi ei! Iete-te 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bani mulţi, că-i făcui palat de scânduri lu' Mereanu! se lăudă el către cei din han şi izbucnind într-un râs hârâit, strigă la lăutari: Zi, mă, p' aia cu „Fă-mi o scară să mă sui, zumbaiai-zumbaiai meştere, până-n vârfu' cerului, zumbaiaizumbaiai, meşt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ă meşter ca mine n-o să mai vedeţi voi! şi continuă să hohotească în nătân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ieşi din han ca un lunatic şi alergă în galop nestăvilit până la casa părintească. Lăsă calul slobod, urcă în fugă, îşi scoase pistoalele de la brâu şi se prăvăli pe patul din iatac,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in sfeşnicul de pe măsuţă lumina palid odaia, patul de lemn cu capete strunjite, masa aşternută cu o faţă de pânză vărgată, câteva scaune cu spetează şi-o laviţă îngustă de-a lungul peretelui. La capătul patului era prinsă o policioară cu cărţi legate în piele. Asprimea odăii era îndulcită de culorile vii ale scoarţelor olteneşti şi-ale ştergarelor alese cu arnici, care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o vreme; ascultând liniştea nopţii, dar deodată auzul lui prinse un scârţâit uşor. Sări-n capul oaselor, cu urechea la pândă. Scârţâitul se repetă, de data aceasta ceva mai încet. Luă un pistol de pe măsuţă, ieşi cu paşi de pisică şi, trăgându-se lângă parapetul scării, încercă să străpungă cu vederea întunericul, din care răzbăteau şoapte. În tocul uşii de la odaia mare, deosebi, la lumina palidă-a unui opaiţ din firida peretelui, siluetele unui bărbat şi-a unei femei în cămaşă de noapte: erau Spiru Iamandi şi Lisandra. Femeia îl petrecu pe Spiru până la ieşire, trase încet zăvorul şi dădu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mânie, Iancu îşi încleştă mâna pe parapetul scării. Lemnul uscat trosni uşor. Speriată, Lisandra întoarse capul şi-l văzu. Cu un gest de silă, tânărul se smulse din loc şi intră în iatacul lui. Aruncă pistolul pe masă, lângă celălalt şi deschise fereastra, simţind nevoia să respire aer curat. Cu ochii pe cerul spuzit de stele, trase cu nesaţ răcoarea nopţii. Cum stătea acolo, cu gândurile învălmăşite, uşa odăii se deschise şi-o pală de vânt umflă perdeaua. Se întoarse. În tocul uşii se oprise Lisandra. Cămaşa de noapte albă-străvezie lăsa să se vadă, ademenitor, plin de ispite,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el, negr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gănaţi, străduindu-se să fie cât mai provocatoare, Lisandra se apropie şi zise, îndulc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nu mă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vorbele înăbuşit, cu făţarnic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fi pângărit casa asta, neruş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arunci cu piatra! Tu nu ştii ce-nseamnă să fii nevastă-n floarea vârstei şi să te simţi mai rău ca o văduvă! căpătă ea curaj, corninuând să se apropie. La un, pas de el se opri şi rămase aşa, cu ochii aprinşi de văpăi, ca o lupoaică tânără în fierbinţeala jocurilor de dragoste, învăluindu-l, devorându-l cu ochii. O clipă, tânărul păru să uite că-n faţa lui se află nevasta fratelui său; trupul îi era de statuie antică, fără cusur sub pânza de borangic. Dar în clipa când femeia, sigură de stăpânirea ei asupra bărbatului, îşi săltă braţele într-o chemare fierbinte, Iancu sc scutură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iru şi-acum eu? Când nici nu ţi s-a răcit încă patul? Ieşi afar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andra se răzvrăti mândria muierii respinsă de bărbat. Vorbele îi ieşiră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 da' ştiu eu că ţi se scurg ochii după mine! O să te răzbuni? N-ai decât! Dă-mă-n vileag la nevolnicul de frati-tău că mă ţin cu Spiru! Mai vârtos o să se târasc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zmăţato! scrâşni Iancu şi înşfăcând-o de braţ, o scoase din iatac. Trânti cu putere uşa în urma ei şi izbi cu furie zăvorul greu de fier, ca şi când ar fi vrut să pună o stavilă între el şi lumea de dincolo. Rămase o clipă sfârşit, rezemat cu spatele de canat, apoi se trânti pe pat, cu ochi-n bagdad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somn adânc, zbuciumat de vise năpădite de fantasme. Se trezi târziu, când o rază de soare i se opri pe chip. De dincolo de uşă auzi ciocănituri şi vocea agitată a lui Corc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arul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arul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buimăcit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orcodele, că dărâmi casa! bombăni încă somnoros, deschi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fă-mă, boiarulei, săru' mâna, da' a venit, boiarulei, a venit! se perpelea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eni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lanii nostru,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ând fuga la fereastră, arătă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propie şi ochii-i râseră de bucurie. Cu frâul dat pe după creanga unui măr din curtea conacului, Bălanu scurma pământul cu copita şi necheza încetişor, ca o chem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l-a adus,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l aducă? Nimini-nimini! răspunse pripit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at de-un gând,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e! Orz, adăpat, ţesălat şi până mă-mbrac eu, să fie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uu, iar pleci? Şi dacă-ntreabă cineva de-alde matale eu ce să-i spui?! făcu el pe spe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să născ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um să nu ştiu?! Plecaşi după pui de drac! se hlizi Corcodel şi-o zbughi pe uşă-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frământă: în gândul lui îşi făcu loc bănuiala că Bălanu n-a venit singur, că l-a adus cineva, smulgându-l din mijlocul hergheliei. Şi cine să-l fi adus dacă nu frumoasa fată pe care-o ţinuse-n braţe în vâlceaua Urlătoarei? La amintirea clipei aceleia chipul i se însenină, dar în minte îi mai răsuna ameninţarea din glasul necunoscutului care-i zburase din mână pistolul, însă cine era acela? Bărbatul or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măritată! E prea copilă şi prea nevinovată!” Mai curând omul care trăsese în el era taică-său. Că după glas se vedea că 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deodată, dădu fuga la un cufăr cu ferecături şi-i săltă capacul. Scoase din el două pistoale cu mânerele grele de înflorituri argintate şi se apucă să le încarce cu grijă. De pe fundul cufărului mai luă un jungher cu prăsele din corn de cerb şi-l puse pe pat, alături de pistoale. Rămase o vreme cu ochii la arme. Apoi deschise fereastra şi strigă căt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îi răspunse ţiganul, ivindu-se de undeva din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ndăcât! îl asigură el şi parcă ghicind de ce-l cheamă stăpânul, întrebă: Să iau şi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rcodel intră în odaie, aducând cu el un lighenaş, săpun şi-un vârf de coasă, bine ascuţit, cu care se apucă să-l radă. După ce termină, ţiganul se trase îndărăt şi-l privi dintr-o parte,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boiarulei, frumos te mai făcui! Nici berber-başa nu te ferchezuia aşa! Parcă-ai fi un ginerică, nu alta! îi turui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ăncuţa din chimir şi-nchide pliscu'! Du-te de-mi pregăteşte calu'! i-o retez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se arătă zelos Corcodel, luându-şi banul din chimirul agăţat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pipăi obrajii netezi şi-şi răsuci mustaţa, mulţumit de imaginea pe care i-o întoarse oglinda de deasupra scrinului. Auzind paşii Bălanului răsunând pe bolovanii curţii, îşi încinse la repezeală chimirul, îşi vârî pistoalele şi hangerul în brâu şi smulgându-şi ipingeaua şi căciula, coborî în grabă. Simţindu-şi stăpânul, calul scoase un nechezat uşor şi bătu din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e bucuri, ai? îi vorbi Jianu ca unui om. Uite că nu te cred! Cum vezi herghelia, cum o iei fug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ce-i spune, Bălanu necheză iar şi-şi frecă botul de umărul, lui, ca şi când ar fi vrut să-l încredinţeze că nu-l mai părăseşte niciodată. Sărind în şa, Iancu îi dădu-n grijă lui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am vorbit! Dacă te-ntreab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cum să uit? Du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i de drac! şi vru să mai adauge ceva, dar nu mai avu cui: cât ai clipi, Jianu dispăru ca o nălucă p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t, apucă drumul de pământ ce şerpuia pe lângă casa lui Ştefan şi se pierdu în trap domol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tul râului, unde-o văzuse pe fata cu cosiţe negre scăldându-se, opri calul şi-şi plimbă privirea pe luciul apei, ca şi cum s-ar fi aşteptat s-o vadă ţâşnind din undele repezi. Zăbovi o vreme acolo şi-n gândurile lui îşi făcu loc tot mai stăruitor imaginea care-i stăpânea întreaga fiinţă. Unde-o fi şi ce-o fi făcând în clipa aceea? Cuprins de neastâmpăr, dădu pinteni şi trecând râuleţul, se afundă în desişul codrului. Zorii dimineţii se strecurau timid printre crengile copacilor, punând pete de umbră şi lumină pe poteceaua de frunze moarte. Păsărelele împungeau cu glasuri subţirele frunzişul. Merse aşa o bucată bună de drum, apoi descălecă şi căută cu ochii pe jos. Se aplecă: dădu de ceva ce păru să-l mulţumească; porni încet, cu calul de frâu, pe-o cărare ce urca pieptiş coasta dealului şi după un timp, ajunse în marginea unui răriş. Printre trunchiurile copacilor descoperi o poiană, la marginea căreia se ridica o colibă de bârne, iar alături un grajd lung, din argele bulgărite cu pământ galben şi acoperi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larg de bulumaci şi leaţuri înconjura o bună parte din cuprinsul pajiştei. Totul era învălui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luminiş, aruncă frâul după un bulumac şi se apropie de colibă. Simţind om străin, doi câini ciobăneşti, legaţi la scara ce suia în cerdac, începură să latre furios, smucindu-se să rupă lanţul. Iancu strigă, să acopere hămăitul du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i! E cineva acasăăăă? Dar nu-i răspunse nimeni. Fluieră la câini, cum fac ciobanii şi zăvozii se potoliră. Urcă în cerdac şovăind, gata să pună mâna pe pistol dacă i-ar ieşi cineva înainte cu gânduri rele. Uşa colibe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aici? mai strigă o dată şi, cum tot nu primi răspun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indă, deschise uşa odăii din dreapta. Înăuntru, o laviţă aşternută cu cergi vărgate, o masă rotundă, joasă, cu trei picioare şi două scaune alături. Descoperind o durdă agăţată în perete, tresări. O luă din cui, îi trase cocoşul, se uită cu un ochi pe gura ţevii, o duse la nas, să vadă dacă nu miroase a pulbere arsă, apoi o puse la loc şi trecu în odaia din stânga. O pereche de zăvelci negre şi-o fustă albă, călcată în cute dese pe lung, aşa cum poartă de obicei săliştencele, îi dădură să înţeleagă că aici locuia o femeie. Să fie oare straiele fetei cu pletele ca abanosul? se întrebă el. Se întoarse şi, închizând uşa în urmă, ieşi din colibă. Câinii îl întâmpinară cu lătrături mici, scheunând de astă dată prietenos, dar n-avu timp să ia seama la ei, fiindcă dinspre grajduri auzi un nechezat. Porni într-acolo, trecând pe lângă o cuşniţă de potcovar cu cărbunii stinşi în vatră. Deschizând uşa grajdului, fu cuprins de uimire: între stănoage erau priponiţi cai, legaţi – fie deasupra chişiţei, fie peste frunte sau bot – cu fâşii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uia dintre ei legătura de la picior: lipit de pânză, se uscase un strat gros de mămăligă, iar părul de pe locul care fusese înfăşurat devenise din negru, alb ca neaua. Scoase un şuierat de mirare şi dădu la o parte legătura de pe fruntea altui cal. O steluţă albă ţinta locul unde fusese lipită mămăliga. În mintea lui se făcu lumină, amintindu-şi de-o întâmplare petrecută la un bâlci de Blagoveştenie, pe vremea când avea vreo zece a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cu el Ştefan, care avea de târguit nişte pănură pentru piuă. În oborul vitelor se iscase o încăierare între un ţăran căruia i se furaseră caii şi doi geambaşi. Păgubaşul ţinea morţiş că sunt caii lui, cu toate că după păr nu mai semănau, aşa bălţaţi cum erau acum. Dar strigându-i pe nume, cum îi auziseră glasul, animalele rupseră şleaurile şi dând fuga la el, începuseră să-l amuşineze cu botul şi să necheze uşor. Dovadă mai bună că el e stăpânul nici că se putea; şi-ncepuse harţa. Chemat în grabă, starostele târgului cercetă înscrisurile geambaşilor şi le găsi în bună regulă. Zadarnic încerca ţăranul să-şi dovedească dreptatea, că nimeni nu-l lua în seamă. Şi-atunci se petrecuse minunea. Ştefan îşi făcuse loc prin mulţimea de gură-cască şi strigase: „Cinstite staroste, ăştia sunt cai bălţaţi cu mămăligă nesărată!” „Are dreptate omu'!” se băgase în vorbă un bătrân. „Se vede de la o poştie că n-au fost pintenogi de când lumea. C-o fi el păru' alb unde-au fost oblojiţi, da' uite, a cam început să-n-gălbenească. Şi ascultaţi la mine, după o vreme se face iar negru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iseră cu gura şi alţii care cunoşteau vicleşugul geambaşilor de-a schimba înfăţişarea cailor furaţi şi starostele, neavând încotro, îi dăduse câştig de pricină ţăranului, iar pe geambaşi în mâna zap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u de-alde de-astea se-ndeletniceşte herghelegiul?!” îşi spuse Iancu şi se-ntoarse cu gândul la potcoava cu patru caiele. Scormoni cu ochii amestecătura de copite întipărite în lutul uscat, dar negăsind ce căuta, intră cu paşi mari în ocol, continuând să cerceteze urmele lăsa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pământul se zgudui de tropot şi herghelia năvălind în iureş, intră în ocol. Iancu se ridică şi dădu să iasă, dar nu mai avu timp. Caii năboiră peste el, înghesuindu-se unii în alţii, gata să-l strivească. Un armăsar se ridică în două picioare, cu coama-n vânt, slobozind un nechezat puternic. Prins în mijlocul hergheliei, încercă să se tragă către împrejmuirea ocolului, dar alt armăsar albit de spumă se repezi să-l ia în dinţi. Ferindu-se din calea lui, se împiedică şi căzu. Se temea să nu fie strivit când răsună şuieratul cunoscut şi fata cu părul ca abanosul îşi croi drum, cu biciul în mână, printre animalele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oierule? îl repezi ea cu asprime, în timp ce Iancu se strădu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şi eu ce n-am pierdut, să mă mir ce m-a găsit! încercă el să facă haz de necaz, după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luă parte la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ă găseşti pe dracu' unde şade, jupân zapciule! Sări din şa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t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ui! Da' domnia ta, tot nu mi-ai răspuns: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îmi spui şi „domni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de zâmbet apăru p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mai asta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 din făptura ei o îngemănare de vigoare bărbătească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a?! Taman pe tine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ci cu gluma, boierule! Te poftesc să pleci! şi, întorcându-i spatele, îşi luă calul de frâu şi ieşi di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idică şi porni şchiopătând, ţinându-se de şaua calului ei. Deodată se frânse de mijloc, scoase un geamăt şi se poticni. Speriată, Ionica sări să-l sprijine, dar el o prinse în braţe şi-o sărută lung şi apăsat. Fata se smuci să scape din strânsoare şi-o luptă paşnică se încinse între ei, când din pădure se auzi un şuierat ce se-asemăna oarecum cu al I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sări ea cu spaimă. Dacă te găseşte aici, ies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inima-aia! glumi Iancu, dar în sinea lui nu era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dată că te omoară, zăpăcitule! îi scăpă ei vorba. Suna mai mult a grijă decât a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i văzut tu drac mort şi babă mireasă? o ţinea Iancu pe-a lui, făcându-se c-o scapă din braţe. Era şi timpul, fiindcă în luminiş pătrunse în goană, oprindu-se doar la câţiva paşi de armăsarul Iancului, un bărbat falnic: acelaşi care plecase ferit din han, în seara când Iancu venise acolo chemat de Dob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ălărea pe crupă un băieţel de zece-doisprezece ani, cu cămaşa şi iţarii ferfeniţă, speriat şi murdar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pe Iancu, omul i se adresă Ionichii,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ă oamini străini în hotaru' mie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bolovăneşte vorbele, Iancu înţelege că herghelegiul e transilvănean. Dar n-avu vreme să-şi urmeze şirul gândurilor, fiindcă-l prinse discuţia dintre cei doi şi deveni atent la ce se spune şi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ochii-n pământ şi răspunse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tăcit drum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 o fulgeră Vârlan, apoi continuă la fel de aspru: No, spune-i să plece! Şi-al' dată să nu se mai rătăcească pe-aice! Iară tu meri şi grijeşte de fecioraşu-ăsta! Hai mă, dă-te jos! se-ntoarse el spre băiat care sări din spinarea calului şi se apropie de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ul trase de frâu, vrând să se îndepărteze către grajduri, dar Iancu îi prinse dâr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o ţâr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îl fulgeră cu o privire de oţel, dar nu zise nimic,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lan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zapci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nu se petrece nemică necurat! Şi zapciu' n-are ce căta în gospodăria me! se sume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guţătoria dumitale n-o fi chiar aşa de curată,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ătura mea, măsoară-ţi vorbele, zapciule! grăi ameninţător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baş cinstit nu schimbă înfăţişarea cailor! îl încolţ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nu ţi-ai pierdut vremea dejaba! răspunse netulburat herghelegiul. Află, zapciule, că nu-s a miei caii ce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nu ţi-i de-ajuns vorba me, întreabă-l pe boier Izvoranu, că el mi i-o trimăs să-i fac ţintaţi şi pintenogi. Cât despre ăilalţi, poţi cerceta oricând înscrisurile! Şi-amu meri! încheie el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i aşa! Spuse Iancu, fără să ia în seamă vorbele aspre ale celuilalt, dar ia descalecă şi arată-mi copita dindărăt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ârlan n-avu-ncotro. Se dădu jos din şa, zicând cam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acă tăt ai plecat după potcoave de ca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vu o tresărire: după atacul convoiului cu aur, la fel îl repezise şi Spiru când îi ceruse să se uite la copitele cailor ucişi. Dar ce câştig avea dacă se lua-n clonţ cu omul ăsta? Tăcu, se apleacă şi cercetă potcoava: care avea numai două c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i rămas! Vorba-i suna pe' jumătate a glumă. Data viitoare e rând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o mai veni rându', no! Te povăţui să uiţi cărarea care te-o adus aice. C-atunce, la Urlătoare, ţine mintie, te-am speriat numa', dară amu nu mai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nuielile care-l aduseseră încoace se arătau îndreptăţite. În sinea lui se bucură că omul e tatăl fe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şi dădu pe faţă gândurile. Încălecă. Înainte de-a da pinteni, îi strigă lui Vârlan ca-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semn de rămas bun către Ionica, încremenită lângă stâlpul cerdacului. Umbra unui surâs lumină o clipă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Jianu, din spatele unui tufiş se ridică Pârvu, arnăutul cu cicatrice. Furişându-se până la calul priponit mai încolo, sări în spinarea lui şi se a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ăsaţi, Vârlan urcă în cerdac. Ionica pusese în faţa copilului o strachină de lapte cu mămăligă şi-şi trăsese un scăune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 de hămesit băiatul, pe faţa aspră a herghelegiului se ivi o umbr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zici că te cheamă? întrebă el, de parcă i-ar fi fost teamă să nu-şi trădeze slăbiciunea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unchiule! îi răspunse băiatu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e la noi până s-a mai potoli urgia. După aia, te-oi duce eu la tătâne-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îi aruncă o privire piezişă fetei, şi glasul i se făcu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mângâie creştetul băiatului, apoi porni după tatăl ei şi se opri în pragul odăii, linişti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şăzi! îi porunci Vârlan, străduindu-se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şi rămase rezemată de uşă, cu braţele încrucişat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îl ai drag pe omu-ăsta, aşa-i?! întrebă V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buie să zici nici da, nici ba! Tu eşti copilă şi nu-ţi dai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lă, tată! îi răspunse ea, cu o anume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onichii parcă-i luară o pânză de pe ochi. Abia acum vedea cu uimire că în faţa lui nu mai stă fetiţa de altădată, ci o fetişcană împlinită, ajunsă la vârsta măritişului. Şi în clipa aceea înţelese că nu e departe ziua când, urmând legea firii, o să plece după bărbat. Dar măcar cu rânduiala lăsată din bătrâni, nu cum îi cântă ei în 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gândul că boieraşul ăsta i-a zăpăcit minţile, un jungher de foc i se răsuc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oi închide eu ochii, tăt copilu' mieu rămâi! Şi mai bine te ucid cu mâna mea decât să te văz cu prunc la sân de batjocura Jianului. Înţăles-ai?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îşi săltă fruntea cu semeţie, dar dându-şi seama că suferă, se muie şi încercă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gândul prea departe, tată! zâmbi ea deschis, ca omul care n-ar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nedeparte, eu atâta-ţi spui: apa la matcă şi omu' la teapă! Atunce când a fi vremea, ţie-ţi trăbuie ficior pe potrivă! rosti tatăl cu severitate şi se lăsă pe laviţă, gârbovit deoda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se apropie încet, îşi trecu degetele a mângâiere prin părul lui cânepiu ş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mic copil m-ai învăţat cu o viaţă aspră, mi-ai fost şi tată şi mamă… că n-ai vrut s-aduci femeie străină-n casă, după ce s-a prăpădit mama. Am muncit cot la cot cu tine, ţi-am stat alături şi la bine şi la greu, ca un bărbat, şi din cuvânt nu ţi-am ieşit! Făcu o pauză, ca pentru a căpăta mai mult curaj, apoi continuă mustrător, dar cu tristeţea omului lovit în mândria lui: Şi-aşa, din senin, să mă crezi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o cântări lung din ochi, de parcă ar fi vrut să pătrundă cât adevăr era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ânără, minte puţină! rosti el, mai liniştit. Zapciu-ăsta e-n stare de orice, până te-a aduce unde vrea el şi pe urmă îţi dă cu pic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năpăstuim degeaba, tată? zise agale fata şi avu o tresărire, ea însăşi mirată de vorbele care i-au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 clipă, tatăl îşi reveni din uluială şi o strivi cu-o privir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a-i ţine par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temei să-l apăr, da-mi spune mie inima că nu e rău la suflet! încercă s-o dreagă, dar o uşoară undă de îndoială răzbătu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 ce e, fug oamenii de el ca de ciumă! Uită-te la copilu-ăsta, arătă el din cap spre cerdac, se ascundea ea o lighioană prin stufuri! Geme pădurea de rumâni fugiţi de frica oamenilor zapciului! Şi tu, tu ai îndrăzneala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ramase fără grai. Adevărul spuselor tatălui era zdrobitor, dar în inima ei simţea o părere de rău că e nevoită să-i dea dreptate. Oftă adânc, apoi ieşi în cerdac. Lacrimi mari i se rostogol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ergea fără să ştie încotro, încă sub stăpânirea înfrângerii pe care o suferise în înfruntarea cu herghelegiul. Dinspre sat îi ajunseră la ureche ţipete de femei şi strigăte de bărbaţi, învălmăşindu-se cu mugetul vitelor, lătratul câinilor şi nechezatul cailor. Ca împins de-o mână nevăzută, puse pinteni şi porni într-acolo. Pe măsură ce se apropia, vacarmul creştea. Se opri în faţa unei colibe de la marginea satului. În bătătura fără garduri, un ţăran spânzurat de picioare atârna de creanga unui pom bătrân, bălăbănindu-se în funie. Fumul care încă se mai ridica din spuza unui foc îl îneca de istov. Alături, pe pământul crăpat de secetă, rămăseseră împrăştiate şiruri de ardei uscaţi. De după colţul colibei părăginite, se iţeau chipurile speriate ale unor copii ce urmăreau îngroziţi cum un arnăut călare tăie funia cu o lovitură de hanger şi trupul omului se prăvăli ca un sac. Fără să ia seama dacă omul era mort sau mai avea un strop de viaţă în el, arnăutul dădu pinteni calului, să-şi ajungă din urmă tovarăşii care mânau pe uliţă un cârd de vite. Un ţipăt disperat izbucni de undeva şi o femeie alergă şi se nărui lângă trupul ţăranului. Cu ţipete mici, copiii dădură şi ei fuga după ea. Unul mai mărişor încerca să-i dezlege frânghia di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lă, Iancu voia să plece, dar ceva mai puternic decât voinţa lui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tins lumina ochilor, Smarandă! se tângui ţăranul, abia mişcându-şi buzele umflate. Am rămas din om-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părul din cap, femeia izbucni ca ieşită din minţi şi glasul ei sună a bocet şi-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tâlharilor… slug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oco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aveţi pe masă pâine… Să duceţi viaţă de câine… Să n-aveţi cenuşă-n v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ţi alungaţi cu piet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şi putea dezlipi privirea de pe femeie. Auzindu-i vorbele, se scutură ca de frig şi chipul i se încruntă. Dădu pinteni şi porni în goană, ca pentru a scăpa de blestemul ce-i părea că pluteşte asupra lui. Dar bocetul îl ajunse din urmă, îl urmări şi o clipă crezu că el însuşi este alungat cu piet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pernă de ciuline şi cergă de mărăcine… Mânca-v-ar casa pustia şi pruncii nemernicia! răzbătea până departe glas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in uliţa mare, zapciul îşi struni calul, dând cu ochii de Spiru, care răcnea porunci a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pirule? întreb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ca-n alte daţi, jupân zapciule! Mult mai gr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am făcut de cap oamenii tăi! zise posomori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să strângi birul de la mişeii-ăştia de ţărani?! Şi-apoi oamenii mei sunt şi ai domniei-tale şi…, continuă el mai înţepat, dar, văzându-l pe Iancu încleştându-şi fălcile, abătu vorba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gi în oborul isprăv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ii-or vrea să şi le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Ce rămâne, trimiţ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hotărî ispravnicul! îi aruncă Iancu, de parcă-ar fi rostit o sudalmă, apoi, fără să mai adauge ceva, trase scurt de frâu şi Bălanu porni năvalnic. Spiru privi lung în urma lui. În ochi îi fulgeră o sclip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depărtă zapciul, de după un gard de nuiele se iv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mare însemnătate pentru domnia ta, jupâne! spuse el cu voce înceată, apropiindu-se de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acesta,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lan e venet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t de peste munţi. A fost om de credinţă a lu' Horea, răzvrăti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împăratul i-a tăiat pe răsculaţi, Vârlan a fugit şi s-a ascuns o vreme în Scheii Braşovului. Pe urmă s-a tra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aflu eu dacă-şi dă coate cu alde Mereanu. Iar jupân zapci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dăugă e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zapciul? tresări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fi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gâfâi ajutorul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u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lu' Vârlan nu prea-i vine la socoteală şi se luară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i se aprinseră ochii lui Spiru şi adăugă: Nu cumva gâlceava aia a lor o fi fost doar aşa,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din ce prinsei eu, că eram cam departe de ei, înţelesei că zapciul îl învinuia că umblă cu furtişag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nu, mai e ceva, îşi aminti el. Îi cercetă zapciul şi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 că i se opreşte răsufl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 Pesemne că n-avu patru c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 nu-l slăbi din ochi! Altă treabă n-ai! Şi nu cumva să-ţi umble gur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cu' e-al tău! îl şfichiui Spiru cu vorbă tăioasă, apoi îi făcu semn şi arnăutul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părţitură din grajdul conacului Jienilor, Corcodel termină de înfulecat un copan de raţă, sub privirile pline de încântare ale Luţei. Aruncă osul într-o strachină şi, lingându-se pe buz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o, asta chiar raţă fu, ori mă minţ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mă, raţă-măcăneaţă, nu-i văzuşi hareapele? Să-mi saie ochii dacă t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ar mai fi dat să spună ceva, dar din curte îi ajunse la auz t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Vine boiaru' meu! Stai aci, să nu mă dai dă gol, că dacă te vede a-nţărcat bălaia, o vorbă nu mai scoţ de la el! şi ieş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ina, boiarulei şi bine-ai venit! se ploconi ţiganul, alergând în întâmpinarea lui Iancu şi prinzându-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răspunse dând din cap şi porni grăbit către conac. Urcă în fugă treptele scării, dar, pătrunzând în tindă, se opri locului, izbit de glasul ascuţit al Li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 fi blestemat să-mi leg viaţa de-un bicis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ta de avere! răsună mânioasă vocea lui Anghel. Că nu cu mine, cu moşiile Jienilor ai vrut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ntoarse şi izbi uşa cu putere, să le atragă luarea-aminte. La zgomotul uşii, cei doi amu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inda şi, îndreptându-se către scara ce ducea la iatacul lui, arun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 w:name="bookmark4"/>
      <w:r>
        <w:rPr>
          <w:rFonts w:cs="Bookman Old Style;Times New Roman" w:ascii="Bookman Old Style;Times New Roman" w:hAnsi="Bookman Old Style;Times New Roman"/>
          <w:sz w:val="24"/>
        </w:rPr>
        <w:t>Bună seara</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sări-n picioare, răsturnând scaunul pe car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el? Am ajuns să-mi pun lacăt la gură şi-n casa mea? Să fii tu la cherem lu' mucosu' de frati-tău? S-aştepţi tu pomana lui? L-ai făcut om, şi-acuma, când eşti la ananghie, în loc să-ţi fie sprijin, te dă pe mâna lui Izvoranu! De ce nu se-nsoară cu fata Calafateanului? Am f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uzise; intră în iatac şi se trânti pe pat. De jos însă mai răzbătea până la el glasul întărâtat al Li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etotule, că s-apropie Sântămăria şi te tot duce cu zăhărelu'? Mezatu' bate la uşă şi pe el îl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nemişcat, cu ochii în tavan, astupându-şi urech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cu piatra-n frati-meu, da' nu vrei să-ţi vinzi o giuvaerică măcar, să scăpăm de datorie! se auzi, înfundată, vocea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mor şi mă-ngrop cu ele, dar de-nstrăinat nu le-nstrăinez, ca să-ţi răscumpăr ţie moşiile! spumeg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e le-am ipotecat?! Nu pentru tine? Pentru poftele, pentru capriţiile tale nesăbuite! Că aruncai cu pumnul galbenii pe mesele de joc! Cine m-a adus în sapă de lemn?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prea mic pentru cât am îndurat lângă un nevolnic ca tine! îl şfichi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stul de cătrănit, Iancu nu mai putu răbda. Sări de pe pat ca înţepat de viespe, smulse o cergă şi cu ea pe umăr coborî în fugă, străbătu cu paşi grăbiţi curtea conacului, urcă scara de lemn proptită în uşa grajdului şi se sui în fânărie. Aşternu cerga şi, întinzându-se pe ea cu mâinile sub cap, se lăsă pradă gândurilor: „De ce-oi fi fost eu ursit să trag verde cu albastru? Nu-mi fu de-ajuns c-am crescut ca un pui de cuc, după moartea mamei? Cât fusei copil, avui noroc cu dada Dobriţa, cu bietu' nea Ştefan, da' acu' ce să-mi facă şi ei, cum să m-ajute? Intrai în slujbă, c-aşa vru neică Anghel, da' mă-ncurcai mai rău. Că mi-e lehamite de-ndatoririle de zapciu şi mai am în coastă şi pe pizmăreţu-ăsta de Spiru. Ba mă alesei şi cu ipitropia ispravnicului, care şi-a băgat în cap să mă ginerească cu orice preţ! O fi buna Tincuţa – şi e, de ce să-l mânai pe-ăl de sus – da' cam mălăiaţă, cam prea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 la urma-urmii scăpam eu de-nsoţirea asta… Dar cum, când ăştia ai mei nu văd scăpare din încurcătura în care-au intrat decât dacă pun mâna pe averea lui Calafate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 se frânse, fiindcă de jos, din grajdul cailor, auzi vorba şoptită a Luţei şi a lui Corc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se împ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l luai pe departe şi-mi spuse to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iuli urechea. Pe chipul muncit de griji se iv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se, mă? Ca să ştiu ce-i spui şi eu cuconiţii din ghioc! Fuse la fr-una? stăruia 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auzi, fa, că era gata-gata să-l mănânc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Cum,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gura! zice serios ţiganul. Cică se luase după nişte haiduci şi taman când să puie mâna pe ei, hop! îi sare-nainte nami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la dă-i, ăla dă-i, ursu' niciuna nici alta, îl ia-n braţe, da' boiaru îi pune o piedică cu dichis şi zdup! cu el la pământ! Ursu' cască o dată, cască de două ori şi când să caşte a treia o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ălea, cum gat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ămas cu gura căscată! încheie Corcodel cu convingere, dar Luţa dori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fi fost ursoaică, mă, de-a sărit să-l strâng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zbucni într-un râs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căzută pieziş prin fereastra zăbrelită, lumina slab faţa chinuită a lui Mereanu, legat în fiare de butucul din beciul tactului. Însoţit de arnăuţi, Jianu intră oprindu-se lângă el, îl întreb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ţi scapi viaţa, M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îi răspunde posac întemn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urul şi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ia asta n-am s-o înţeleg niciodată! clatină din cap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să-nţelegi vreodată, tot e bine, dacă n-ai să-nţelegi, te plâng, zapciule! îi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orunci Iancu arnăuţilor, care descuiară lacătul ce-l înlănţuia de butuc şi-l sco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lumina puternică, Mereanu clipi des şi se lasă purtat către răscrucea din inima satului, unde se ridica stâlpul spânzurătorii. La vederea haiducului care-şi târa cu greu lanţurile prin praful uliţei, un murmur se ridică din mijlocul mulţimii adunate acolo, din porunca ispravnicului. Glasuri mânioase răzbăteau până l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spânzure? Cine-i dă lui dreptu' să-l ucidă? Ce dacă e ispravnic? Azi e, mâine nu e! Legea tot lege rămâne! N-am eu o putere, că ştiu ce-aş face cu legea-asta! Azi îl ucid pe Mereanu, mâine ne ucid pe noi! Şi când te gândeşti că-i ia viaţa, numa' să se laude la Vodă! Ala-i tartorul dracilor! Ehei, suntem noi proşti, da' ia să ne ridicăm şi să-l luăm la rost, să vezi atunci cum şi-ar mai lua şi Vodă tiliuţele! Păi dar! Aşa ar treb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ăpeteniei păşea rar un preot bătrân. Cu toate că pletele şi barba îi erau ca omătul, o vigoare neobişnuită se desprindea din toată făptura lui. Urca pe alcătuirea din scânduri şi bârne şi cu un gest îndepărtă arnăuţii care se traseră mai la o parte. Deschizând ceaslovul, începu să rostească monoton litania, ridicând glasul doar când voia el să ajungă la urechile celor din preaj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ă lui, Doamne, iertare, acum în clipa despărţirii de vi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zise cu glas înalt, făcând o cruce mare, apoi îi şopti lui Mereanu: N-ai grijă, fiule! Te scăpăm noi! şi iar ridică tonul: Şi primeşte-l pre el în sânul lui Avraam, acolo unde drepţii cu drepţii se hod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haiducului se ivi lumină speranţei. Oricât era de istovit după chinurile îndurate în beciul tactului o linişte mare, o încredere în steaua lui norocoasă i revărsă în inimă. Părerea de rău că-şi pierde viaţa ca un nevolnic, fără să fi adus destulă alinare celor mulţi şi necăjiţi, pieri ca fumul împrăşti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îşi continua citania, prelungind-o cât mai mult, după un tipic ce nu mai avea prea mare legătură cu canoanele bisericeşti, printre cei adunaţi la locul osândei se strecurară flăcăiandri şi bărbaţi mai vârstnici, părând dornici să privească la ce se petrece. Până şi Corcodel se înghesui şi rămase cu gura căscată la vorbele popii, de parcă cine ştie ce lucru nemaipomenit îl atrăsese acolo. Un ochi ager ar fi descoperit în mulţime pe dada Dobriţa şi pe neică Ştefan, aflaţi ca din întâmplare alături, iar către margine, chiar pe Ionica lui Vârlan, cu calul de dârlogi. Chipul frumos al fetei era înnegura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ământare duşmănoasă cuprinse mulţimea şi din nou se ridicară glasuri aspre, rostind blesteme înăbuşite, când chiote de surugiu şi pocnet de harapnic izbucniră şi caleaşca ispravnicului se apropie în goana cailor. Ajunsă în capul unei ulicioare, se opri într-un loc de unde se vedea bine spânzurătoarea. La ferestruică, alături de Calafateanu, apăru chipul bălai al Tincuţei, plin de interes, de parcă s-ar fi aflat la un spectacol de teatru, dat de domniţa Ralu, fata lui Vodă, la Cişmeaua Roşie. Surugiul sări de pe capră şi deschise portiţa. Cu un picior pe scară, ispravnicul îşi săltă fruntea şi aruncă de sus o privire peste capetele oamenilor. Iancu se apropie de caleaşcă, dar înainte de-a deschide gura, Calafateanu îl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lungiţi atâta? Ridicaţi-l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sprăvit popa, jupân ispravnice! Şi te aştepta-ră şi pe domnia ta! încearcă Jianu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am venit şi popa să termine! porunci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parcă stârnit de vorbele lui, un zgomot surd, venit ca din adâncuri, zgudui pământul. Un fior trecu prin în inimile tuturor, apoi strigăte de spaimă izbucniră odată cu vuietul care creştea şi se apropia vijelios. Dinspre oborul isprăvniciei, unde fuseseră închise, vitele parcă se rostogoleau ca un puhoi de nestăvilit către locul spânzurătorii. Cei adunaţi cu japca, să fie de faţă la pedepsirea lui Mereanu, se zbuciumară, apoi, cu ţipete înspăimântate, o apucară la fugă, care-ncotro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tălăzuia fără oprire. De cozile unor vite atârnau şomoioage de paie aprinse care le speriau, făcându-le să alerge năuce, ca apucate de streche. Oamenii se învălmăşeau, se împiedicau unii pe alţii, bulucindu-se, strivindu-se, având un singur gând: să fugă din calea tăvălugului viu ce se rostogolea spre ei. Văzând primejdia Ionica, aflată mai la loc deschis, sări în spinarea calului şi se îndepărtă. Arnăuţii puşi de pază fură luaţi de şuvoiul gloatei, fără putinţă de împotrivire. Numai bătrânul preot păru nespus de mulţumit de ceea ce se întâmpla. Îşi vâră ceaslovul sub anteriu şi, încrucişându-şi braţele la piept, zise încet, fără să se întoarcă spre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sei eu, fiule?! Necunoscute-i sunt minţii omeneşti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oamenii târâţi în învălmăşeală, Spiru strigase la ei, însă nu-l auzi nimeni. La rândul lui, Iancu ar fi vrut să se apropie de Mereanu, dar calul, prins în înghesuială, fu împins încotro îl trăgea gloata. Şi de parca toată harababura astă n-ar fi fost deajuns, răsunară pocnete de pistol şi câţiva din oamenii lui Mereanu dădură fuga spre el. Alţii, călări, izbucniră în strigăte din urma vitelor, şi cu lovituri de harapnic le abătură către grosul mulţimii, în care erau prinşi şi Iancu, şi ispravnicul în caleaşca lui. Păziţi de cei veniţi primii, haiducii îşi urcară pe-un cal înşeuat căpetenia şi se pierdură pe-aci-ncolo, slobozind în vânt pistoalele,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urmărise tot ce se petrecuse sub ochii lui şi, lucru ciudat, în loc să fiarbă de mânie, parcă simţea ceva ca o uşurare, ba, în adâncul sufletului îşi făcu loc chiar bucuria că haiducul a scăpat cu viaţă. Surprinzându-se gândind astfel, se miră ca de-o descoperire nouă şi-n inimă îi pătrunse o linişte la care nu se aşteptase. La urma-urmelor, nu era Mereanu om ca şi ei? Vorba dadii Dobriţii, n-o fi făcut num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rămăsese timp să cugete: speriaţi de împuşcături, caii de la carâtă o luară la goană nebună pe uliţa la vale, gata să rupă şleaurile şi să facă praf caleaşca de pomii de pe marginea şanţului. Surugiul se străduia să-i domolească, însă cazna lui era zadarnică. Dându-şi seama de ce se poate întâmpla, Iancu puse pinteni şi strecurându-se cu greu prin înghesuială, ţâşni în galop pe urmele lor. Ajungându-i din urmă, când îi veni bine prinse cu mână sigură căpăstrul rotaşului din dreapta şi domolindu-i goana, îl struni încetişor. După o postaţă buna de drum, caii albiţi de spumă se opriră, muşcându-şi zăbala. Aruncând o privire înăuntru, o văzu pe Tincuţa leşinată. Calafateanu amuţi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iţa, începu să lovească uşor obrajii fetei, încercând s-o trezească. După câteva clipe, Tincuţa întredeschise ochii şi la vederea Iancului; un zâmbet îi îmbujora chipul, pe care frica i-l făcu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ce să se îngrijoreze în privinţa lor; făcu un semn surugiului, care, stăpân acum pe cai, o porni către isprăvnicie, iar el se întoarse la locul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zilei de vara îşi revărsase zăpuşeala, apăsând din înalturi asupra satului potopit de arşiţă. Nici o adiere nu tulbura liniştea de ţintirim a răscrucii, nici o frunză nu se mişca în încremenirea ce părea că a cuprins cu braţele molatice întreaga fire. Încolo, doar urmele trecerii vitelor şi şomoioage de fân tăciunite, împrăştiate peste tot, mai aminteau de cele întâmplate aici. Iancu îşi roti privirea şi rămase pe gânduri. După un timp, porni către ispră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scările, din casă îi ajunseră la ureche zumaricalele ispra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îmi mâncaţi simbria de pomană! Am să vă ridic în furci, în locul tâlharilor! Vi l-au luat de sub nas nişte amărâţi de ţărani, nededaţi cu meşteşugul armelor! Arnăuţi sunteţi voi? Nişte netrebnici fricoşi, ast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lafateanului se abătuse asupra lui Spiru, care, încremenit lângă uşă, îndura ocările fără să crâcnească. La intrarea lui Iancu, ispravnicul îşi năpusti mân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şi pe zapciul meu! Pe unde mi-ai umblat, neînfricatule? Te pomeneşti că te-ai războit cu tâlharii, nu e-aşa? Hai, vorbeşte, vorbeşte, că de pălăvrăgit nu te-ntrece nimeni, da' să grijeşti de poruncile mele nu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ziua aceea când Calafateanu îl împroşca cu vorbe umilitoare. Ceva se răsuci în el şi era gata să-i răspundă tăios, amintindu-i că de nu era el, acum s-ar fi aflat într-un şanţ, sub sfărâmăturile caleştii, şi el şi fiică-sa, dar văzând rânjetul triumfător al lui Spiru, înghiţi-n sec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în cinste, te-am făcut' mâna mea dreaptă, copilul meu am crezut că-mi eşti, ş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nu eşti în stare sa pui în ştreang un tâlhar şi să stârpeşti nişte zurbagii care fac ce vor în isprăvni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scoată din sărite, vorbele ispravnicului parcă-i turnară-n suflet împăcare şi, sub înrâurirea ei, răspun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a-ţi înapoi, boierule, ce zici că mi-ai dat! Şi de-o prisosi ceva, spune-mi şi mă plătesc, cum o să hotărăşti domnia ta!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rămase uluit de îndrăzneala lui. Se aştepta să se dezvinovăţească, să se roage de iertare şi să-i promită marea cu sarea, dar uite că zănaticul îl înfruntă fără să clipească. Al dracului neam Jienii-ăştia! Dacă intră-n hâră cu el, te pomeneşti că nu-i mai ia nici fata. Cu toată furia care-l copleşea, îşi dădu seamă că e la che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el mai potolit şi tânărul se opri cu mâna pe clanţa uşii. Când vorbi din nou, o luă pe-un ton de dojana bl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Iancule, asta găsişi tu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oierule?! Dragoste cu sila nu se poate! zise el fără pic de arţag. Dacă domnia ta ţi-ai dat seama că nu sunt bun de nimic, ia pe-altu-n locu' meu! Uite, pee Spiru-ăsta, de pildă! încheie, aruncând un zâmbet dispreţuitor spr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iru e om de nădejde, nu zic ba. Da' de, tu eşti boier şi nu se cade să stricăm obiceiurile! Altfel ne-nţelegem noi între noi! D-aia zic: să lăsăm vrajba, că nu aduc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vrusei să ne-nvrăjbim, dar dacă domnia ta ziseşi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vruseşi! îl întrerupse ispravnicul, bucuros în sinea lui că zurbagiul e gata să cadă la învoială şi adaugă pripit: Acu' e de trebuinţă să ne sfătuim, să vedem ce facem ca s-o scoatem la gard! Eu zic că mai întâi şi mai întâi să punem mâna pe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eşti domnia ta s-o cârmim ca să ajungem la ce vrem noi?! Întreabă Iancu,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îşi dădu din nou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peste tot! Puneţi-i la cazne pe ţărani pân-or spune şi laptele care l-au supt, da' să mi-l aduceţi pe Mereanu de unde-oţi 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jenăresc oamenii, jupân ispravnice, ne rămân satele pustii! încercă să-l înduplec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ă pustii, dar să-l scoateţi pe tâlhar, din pământ din iarbă verde! Şi odată cu el şi pe-ăia care-au pus la cale slobozirea vitelor! Hai, purced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lecaţi ispravnicul deschise o uşă care da în cămara de taină unde-şi primea iscoadele şi punea la cale treburile ce se cuveneau a fi ferite de ochii şi urechile nepoftiţilor. Într-un colţ al odăii aştepta un bărbat scundac, care la intrarea lui făcu o plecăciune slugarnică şi rămase uşor încovoiat: Bocioacă, omul de încredere al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scurt Calafateanu, ca unul care n-are vreme de pierdut cu inşi de teapa lui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erul cumpără cai de unde poate. De curând chiar eu am neguţat cu unu' Vârlan, patruzeci de capete! spuse acela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o reteză, nemulţumit,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au început a se alivăni pe lângă Vladimiri fel de fel de ipochimeni, care de care mai de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ispravnicului se înteţi. Îl înşfăca de piept şi zgâlţâindu-l, îi urlă-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i decât cu palavre de două parale, ticălosule! Voiesc a şti dacă Vladimirescu are vreun amestec în slobozirea tâlharului de Mereanu, auzitu-m-ai? Că de-aia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se smuci şi zi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ispravnice! M-ai tocmit să-ţi fiu de credinţă, nu să-ţi îndrug verzi şi uscate? De când s-a-ntors de la Viana nimeni nu i-a călcat p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l privi lung, scormonitor, apoi îi dădu drumul şi, deschizând un cufăr ferecat în fier, luă o pungă şi i-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ă-mi umbli cu vicleşuguri o să-ţi fete şoarecii-n barbă într-un fund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oiul îşi jucă pungă-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o să facă pui în mâna me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spune? se încruntă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ăl mult două; ţi-l dau plocon pe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îşi miji ochii şi vru să-l mai ispitească, dar se opri şi ascultă încordat: de undeva răzbătea până aici dangăt de clopot, bătut în dungă. După o vreme se întoarse către Boci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orbă cu nişte neguţători de la Sibiu, să-i aduc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sări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ci când, nici unde, da' cum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ioacă, dacă-mi dai de ştire la vreme, om te fac! Cu asta trebui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zâmbi, păstrându-şi însă înfăţişar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i la urmă, cu gând că o mai aduce fo pungă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clătină din cap dojenitor, dar mai umblă la cufăr. Primind şi cea de-a doua pungă, slugoiul se plocon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Dărnicia domniei tale o să-ţi aducă buna dobândă! Într-o săptămână, ăl mult două…, repetă el şi ieşi de-a-ndăratelea pe altă uşă care abia se ghicea în peretele cămări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lafateanu avu un surâs: se şi vedea mare agă şi de ce nu? – chiar ban al Craiovei. Că nici Andronache nu e mai de neam şi nici avere mai multă n-are. Iar Vodă Caragea, pe cât e de neîndurător cu cei ce nu-i îndeplinesc cu priinţă poruncile, pe atât e de plin de filotimie faţă de cei ce-l slujesc cu credinţă. Şi el, ispravnicul, o să aibă prilejul să dovedească acum că e vrednic de mil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lafateanu se legăna în dulci visări de mărire, dincolo de zidurile conacului satul fusese împânzit de arnăuţi şi de peste tot răsunat ţipete, vuiete, blesteme şi glasuri răstite: „Unde e Mereanu, mişelule? Cine l-a ajutat pe tâlhar să-l scape? Cine-a dat drumul vilelor?” întrebările cădeau ca grindina, răspunsurile veneau ca o apă vijelioasă: „Nu ştiu, boierule!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bar n-am!” şi gârbacele se abăteau nemiloase peste spinările coste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Bălanu, în răscrucea din mijlocul satului, Iancu era martor mut la schingiuirea ţăranilor. Strângea din dinţi la fiecare şuier al harapnicului, de parcă ar fi, simţit pe umerii lui usturimea loviturii. Dangătul clopotului îl izbea în auz ca un ciocan. Preotul ce-l însoţise pe Mereanu lângă stâlpul spânzurătorii smucea cu putere de funie şi glasul bronzului umplea valea. Doi arnăuţi dădură năvală, îl luară în pieptul cailor şi tăbărâră cu gârbacele pe el. Căzând în genunchi sub potopirea loviturilor, bătrânul încă viguros îşi ridică pumn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bda, Doamne, pe asupritorii norodului! Trimite peste ei chinurile apocalipsului, până la al nouălea neam, în vecii-vecilor! şi se prăvăli, doborât de şfichiuiri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ornirii inimii, zapciul se încrâncenă şi nu se mişcă din loc; o slăbiciune-l împietrise, făcându-l să rămână surd şi mut la nelegiuirea oamenilor ce-i avea în poruncă. Deodată un ţipăt îi atrase luarea aminte; o femeie, cu un copil în braţe şi altul mai mărişor de mână încerca să scape cu fuga de-un arnăut care-o urmărea în goana calului, răsucindu-şi harapnic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ca din pământ, neică Ştefan îi ieşi-n cale. Arnăutul trase de frâu, calul se ridică-n două picioare şi bătrânul voi să-i prindă dârlogii dar biciul călăreţului se abătu asupra lui, încolăcindu-i umerii. Cu o smucitură, Ştefan îl făcu să se poticnească-n şa şi omul se rostogoli în praful drumului scăpând arapnicul. Bătrânul îl înşfacă. Alt arnăut alergă în ajutorul tovarăşului său, vrând să-l ia pe ţăran în pieptul calului. Sărind într-o parte, Ştefan îşi fulgeră harapnicul, care se înfăşură pe gâtul poteraşului ca un şarpe întărâtat, înăbuşindu-l. Smuci scurt şi-l smulse de pe cal, prăvălindu-l şi pe celălalt: izbutise să-i oprească pe oamenii stăpânirii, până când femeia şi copiii se puneau la adăpost. O luă la fugă, uitându-se dacă nu e urmărit. Deodată propti-n pieptul unui cal. Săltă o privire speriată: Zapciul! Un val de obidă îl n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Iancule! Dacă te-ar vedea bietu' taică-tău, s-ar răsuci-n groapă! şi fără să mai piardă vremea, sări dincolo de-un gard de mărăcini şi se pierdu printre prunii unei livezi bătrâne, în fundul căreia începea co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mut şi-l însoţi cu ochii, până îl văzu mistuindu-se în frunzişul pădurii. Scoase un oftat de uşurare, dar numaidecât se înnegură din nou: bărbaţi, femei şi copii, speriaţi de moarte, alergau de pretutindeni către bisericuţa de lemn de pe deal. Din urmă veneau arnăuţii în goană, şuierându-şi gârbacele. O femeie ridică braţele în care ţin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Fie-vă mila! îi ruga cu disperare, încercând să-i oprească pe oamenii lui Spiru, întărâtaţi, parcă nici n-o vedeau. Încă un pic şi-ar fi fost s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idică în scări şi strig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iiţi! Oprii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fu acoperit de tropot şi de ţipetele mulţimii. Îşi împinse calul înainte: prea târziu, poteraşii se năpustiră peste femeie şi-o zvârliră în şanţ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 zorit din şa şi dădu fuga acolo: mama părea gata să-şi dea duhul, iar micuţul care-i zburase din braţe se târa scâncind către ea. Prins de-o hotărâre brusca, Jianu luă copilul, îl băgă sub ipingea, sui pe cal cu povara vie în braţe şi-o porni în galop turbat pe ul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anul Dobriţei, năvăli înăuntru, strigând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ă Dobriţooo! Dadă Dobriţ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întoarseră spre noul venit chipurile nedumerite, dar nimeni nu se mişcă şi nu scoase o vorbă. Din fundul odăii mari se ivi hangiţa şi-i al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mumă, ce păţ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ăsta! şi scoţând copilul de sub ipingea, i-l pu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femeia, unde mai găsişi şi nagod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unde,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Dobriţa porni spre cuinie, stri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călioo! Pune tugiu' cu apă pe foc! Da' iute, fat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aruncă ipingeaua pe umăr şi porni în urma femeii. Intrând în odaia din fund se lăsă pe-o laviţă aşternută cu scoarţe învărgate şi rămase o clipă aşa,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hanului, în care se aşternuse o tăcere duşmănoasa la ivirea lui, muşteriii îşi dădură iarăşi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El l-a calicit pe copilu-ăla şi-acu face pe omu' cu inima bună! auzi, prin uşa întredeschisă, vocea groasă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oiesc cu femeile şi cu copiii!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mai rabde pământu'? se tângui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ăm noi cu mâinile-n sân! scrâşni iar glasul gros al celui care vorbis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amenilor cădeau ca nişte palme usturătoare pe obrajii lui. Cu un oftat de om învins, se prăbuşi pe laviţă, ca pentru a pune stavilă între el şi lum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uşor şi înăuntru păşi Dob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dă, intră! Ce făcuşi cu-ăla micu? întrebă el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dui pe mâna Stăncăliei! îi răspunse hangiţa, apoi continuă pe alt ton: Iancule mumă, eşti ostenit, întinde-te şi te hodineşte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hodină! Mai bine adu-mi o oa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ţi-aduc! îl asigură Dobriţa, da' eu zic, să iei şi cev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că nu se lipeşte nim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pe inima goală,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şi zeamă de cucută! Că mă simt ca musca în pânza paiang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ncule mumă, cu mâna ta ţi-ai făcut-o! De ce te-ai pus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ca ars cu fierul roşu şi izbi cu ulcic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ât sunt eu de cătrănit?! Mai ia-mă şi 'mneata-n tărbacă-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au eu, n-are-a face? Da' e mai rău că te blesteamă oamenii,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e oţărăşte el. Să-i bag de păr în sân, după ce-mi făcură pocinogu' cu Mereanu? Cu ţăranul nostru, cum ai da-o, tot rău ieşi! Mai bine să te şt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îi răspunse cu blândeţea mamei faţă de copilul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vorbele tale! Apoi, oftând din adâncul inimii: Da', dacă-aşa crezi, du treaba încaltea până la capăt, băiatule! De ce să-i iei în pleasnă numa' pe bărbaţi? Pune biciul şi pe femei şi pe copii, să ştii o socoteală! Şi-ncepe cu mine, că nici eu n-am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orbă mai fu? se încrunt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zişi! Că şi eu am aprins şomoioage la vi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Uimit, Iancu tremură de încordare</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ă, nu mă băga-n păcat, că nu'ş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Şi mai află ca pe locul pe care stai tu acu, a stat şi Mereanu după ce-a scăpat de ştreang! Şi tot cu i-am adus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n sus, de parcă laviţa ar fi fost o vatră-ncinsă şi-o luă grăbit spre odaia mar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cu ochi de broscoi, care-i ridicase spânzurătoare lui Mereanu, deodată se însufleţi şi-i porunci lă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 ţiitura din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giul începu să bată, cu ciocănele în tactul ţiiturii şi pocitania prinse să tropăie pe podea,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ăă! Aşa, măăă! Că boier Spiru dă foc bisericii din deal, măăă! Şi-o să am şi eu de lucru,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rătării, Jianu rămase încreme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am bani mulţi, măăă! Că cine face alta-n loc? Eu, măăă! Cu chisăru-ăsta, măăă! Şi trăgându-şi tesla din brâu, o învârti triumfă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Era pe cale să se întâmple asemenea grozăvie? Se smulse din înmărmurirea de-o clipită, ieşi şi îşi îndemnă calul la goană, îngrozit de teama de-a nu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t din frâu, Bălanu se opri cu un nechezat puternic în faţa bisericuţei. Dintr-o ochire Iancu îşi dădu seama că sluţenia de dulgher nu minţise. De jur-împrejurul pereţilor din bârne fuseseră grămădite vreascuri şi paie uscate; era de-ajuns o scăpărare de amnar ca locaşul să fie mistu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oarbă crescu în el, auzindu-l pe Spiru, ce ţinea o masala aprinsă-n, mână, cum le strigă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popo! Ieşiţi afară sau vă dau foc, să ardeţi ca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upă uşa groasă de stejar nu răzbătu decât un murmu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mă-nfruntaţi, ai? scrâşni Spiru. Bineeee! Vă-ncălzesc eu acuşi, că şi iadul o să vă pară dumbravă răcoroasă! şi dădu să-şi apropie flacăra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mai putu răbda. Sări şi-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călosule? îi smulse masalaua şi-o 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pciule, nu mă-mpiedica să-mi fac… începu Spiru, dar Iancu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ochii mei, lepădătură, că te fulger! şi-şi trase pistolul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îşi încleştă dinţii, dar fu nevoit să se supună. Îi întoarse spatele şi se depărtă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tună glasul lu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veni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Spiru sări pe cal, făcu un semn şi-o luă pe uliţă la vale, urmat d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ancu îşi băgă pistolul în brâu şi cu pai rari se apropie de bisericuţă. Dădu la o parte braţul de vreascuri adunat în fata uşii, apoi bătu cu pumnul în scândura groasă de stejar, ferecată-n paftale de fi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la casele voastre şi n-o să aveţi nimic de pătimit! Apoi încălecă şi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făcură pe cei dinăuntru să amuţească o vreme. Trecură clipe lungi până începură să se aud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mblă să n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nii au fost neam de oameni cu frica lui Dumnezău! Să-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rământau,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idic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 grăit părintele! Mă pun eu chezaş! Iancu nu e om să-şi calce cuvântu'! şi, opintindu-se cu umărul, dădu bâr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 mai prinseră inimă, dar în tocul uşii rămaseră o clipă nehotărâţi, orbiţi de lumina de-afară. Apoi Ştefan trecu pragul şi după el ceilalţi. Cum ieşiră şi dădură cu ochii de brâul de căpiţe care încingea de jur-împrejur pereţii de lemn, fură copleşiţi de uimire şi spaimă; se înfricoşară, înţelegând ce moarte năprasnică li se hără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scăpă un şuierat Ştefan. Dacă n-ajungea Iancu la timp, nelegiuitu' de Spiru ne arde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tenii porniră întâi agale, încă buimaci, pe clinul dealului, apoi din ce în ce mai grăbiţi către satul cu colibe sărăcăcioase, înşirate de-a lungul văii, Ştefan gândi că vorbele lui aspre, rostite cu nici un ceas în urmă, nu fuseseră arunca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mânia umilirii la care-l supusese zapciul, Spiru dăduse fuga să se plângă ispra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e ocară-n faţa oamenilor, boierule! Ba a scos şi pistolul! Cum să-i mai ţinem în frâu pe ţărani, dacă însuşi omul stăpânirii le dă curaj şi-i îndeamnă la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îşi ieşi din fi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mâna de pe el! În loc să-mi fie sprijin şi ajutor la nevoie, să ţie gloată-n ascultare, el îi dă apă la moară? Într-o bună zi o să mă trezesc că pun mâna pe furci şi pe coase şi dau foc conacelor! Să-şi mute gându' de la fata mea! Astfel de ginere nu-mi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bine vorba, că de dincolo de uşa canţelariei izbucniră ţipetele 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uu! Auliuuu! Săriiiţi! Jupâniţa mea! Sări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dădu fuga afară, cu Spiru după el. În tinda largă se opri: Tincuţa zăcea, pe podele, de-ai fi crezut că e moartă, dacă sub cămaşa de borangic răsuflarea slabă n-ar fi făcut să-i salte uşor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e lăsă-n-genunchi şi, luând capul fetei în mâini, bâgu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Fata tatii! Ce s-a-ntâmplat? Vorbeşte c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 de speriat, Luţa îşi înteţi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citul! se răsti Spiru la ţigancă. Adu nişte oţet! Iute! îi porunc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a rândul lui lângă fata leşinată, o săltă cu grijă pe braţe şi ducând-o în iatacul ei, o întinse pe divan. Luţa aduse în grabă oţetul. Vârându-i şipul sub nas, Spiru o lăsă să inspire adânc, apoi începu să-i frece tâmplele cu lichidul înţepător. Spre bucuria tatălui, Tincuţa deschise ochii. Ispravnicul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fata tatii, ce-i cu tine? întrebă e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u voce slabă, copleşită de triseţe, în timp ce pe obraji i se rostogoleau lacrim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îmi pare rău că te necăj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u pot să te mi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zici că Iancu să-şi mute gându', că nu-l mai vrei de gin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ai bine m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zbucni în hoho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să-l fi avut pe Iancu aproape în clipele acestea, simţea c-ar fi-n stare să-l strângă de gât. Că şi lupoaica smulge mielul de lângă mama lui şi-l sfâşie să-şi hrănească puii, dar când e vorba de căţelandrii ei, îşi pune pielea zălog să-i scape de primejdie. Trebuia pentru a doua oară, în ultima vreme, să-şi înghită mânia şi să se încovoaie în faţa 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fac ce vrei tu, num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ţi? se înseni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 îl iert, lua-l-ar dracu să-l ia! se grăbi s-o asigure – da' pun eu joarda pe zurbagiu-ăsta şi nu mă las până nu fac o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ştergându-şi lacrimile, îşi încolăci braţele de gâtul părintelui, sărutând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 meu, eşti cel mai bun tăicuţ din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m o dorinţă! Dacă mi-o îndeplineşti şi p-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aico! zâmbi Calafateanu uşurat. Ce-ai mai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dor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ă: acuma, când împlinesc optsprezece ani, să facem o sindrofie cu musaferli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cuviinţă ispravnicul, bucuros că e vorba numai 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spunem musafirilor că-n toamnă or să joace la nuntă! Văzând că tatăl întârzie cu răspunsul, se grăbi să adauge, alintându-se: Poate-aşa se mai astâmpără şi Ian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face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o mângâie pe păr, deşi în sinea lui n-avea încredere în pocăinţ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Numa' de-ar pricepe, şi trăznitu-ăsta-al Jienilor şi s-ar da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privea scena duioasă cu o mânie ră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senină, cu cerul doldora de stele, învăluia pământul. Totul părea încremenit de pacea somnului. Păsărelele pădurii amuţiseră şi ele. Numai privighetoarea înşira bobiţe de triluri pe-un fir nevăzut, ca un imn de bucurie închinat lunii ce se ridica pe zarea de-un albastru întunecat. Liniştea locurilor era tulburată doar de pasul domol al calului, în şeaua căruia se legăn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luminişului în care se afla gospodăria lui Vârlan, se opri, iscodind cu privirea împrejurimile. În ocol, nici urmă de cai. Luna plină punea lumină albă pe coliba cufundată-n întuneric. Surâse unui gând tainic şi-şi îndemnă calul înainte. Dar cum intră-n luminiş, câinii îl simţiră şi-ncepură să latre. Tânărul sări din şa, îşi bătu încetişor calul pe grumaz, semn că vor rămâne locului o vreme, apoi le şopti dulăilor vorbe mângâietoare. Lătrăturile se schimbară într-un fel de scheunat prietenos şi zăvozii începură să se gudure, blânzi ca nişte mieluşei aşa cum mai făcuseră şi prima oară, când călcase în bătătura lui Vârlan. Abia când se apropie de colibă, dădu cu ochii de-o formă omenească, învăşmântată într-o cămaşă lungă până-n pământ, care-l pândea cu durda-n mână de după stâlpul cerdacului. Fantasma albă strigă, cu glasul Ionichii lu'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Stai pe loc, că slobod d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opri o clipă, apoi continuă să se apropie, rostind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Ionica tresări, dar se făcu că n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rău, ce cauţi aici? încercă ea să-şi înăspr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caut? Avui chef să mă latre câinii tăi!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boierule, şi fă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o, nu ştii vorba? Eu m-aş duce, da' mi-e dor de gură dulce! Şi dăd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că te fulger! îi propti ea, eu hotărâre, durda-n piept. Trag, zău trag! aproape că strigă, dar glasul îi tremura; nu de frică, pricepu Iancu, şi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ţeava durdei şi, ducându-şi un deget la gur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Nu trage că-l sperii pe-ăla micu! şi arătă din cap către colţul cerdacului, în care sforăia uşor Trică, înfăşurat într-o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pentru o clipă privirea într-acolo, de-ajuns ca Iancu să-i ia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întrebă ea cu mai puţină asprime în glas. Dacă dădeai de tata? şi-n vorbele din urmă îşi făcu loc o und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ălţă din umeri, zâmb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eşea el, crezi că m-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îl privi cu o anume curiozitate, încercând să-şi păstreze asprim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se-un dor de ducă şi nimerii a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nimerit bine. Tata m-a oprit să mai dau ochi cu domnia ta! Zice că eşti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 crezi? întrebă Iancu, proptind durda de parm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ţi aţinti privirea în ochii lui, ca şi cum ar fi vrut să-i citeas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apcii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mai fi z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sunt şi gata! Atunci o să mă mai cre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puse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eşti rău! Aşa crez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spus şi ta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să mă feresc de 'mneata ca de foc, că mă faci de batjocura lumii şi mă laşi cu prunc la sân! spuse dintr-o răsufla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u-n stare de-aşa ceva? întrebă el, cu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dr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te-aş crede om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e, eşt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am eu că m-am năs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ata n-ar fi zis nimic, că ce mi-e drag mie, i-e drag şi lui! Spuse ea simplu, ne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colibei, răsună cântat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tă cocoşii a treia oară! tresări ea. Trebuie să aduc caii d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ce să nu te iau, că doar nu te duc în spinare! Aşteaptă-mă! şi luând durda proptită de parmalâc intră cu grabă în casă. După câteva clipe ieşi cu zăvelcile strânse în bete pe mijlocul subţire şi porniră alături prin pădurea bătrână, cu cai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 de parcă le-ar fi fost teamă ca vorbele să nu alunge bucuria pe care-o simţeau încălzindu-le inimile. Iancu nu mai put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aseară, dacă băgai jungheru-n mine, nu curgea stânge… începu el ca o mărturisire, cu gândul la toate prin câte trecuse. Apoi, fu prins de grija de-a nu-şi arăta slăbiciunea în faţa fetei: Ce gând zici că m-o fi adus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gându-ăl bun, Iancule! îi răspunse ea, zâmbindu-i cu toată faţa, dar uşor speriată că i-a zis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efiresc de frumoasă în clipele acelea, că tânărul, nemaiputându-se stăpâni, o prinse-n braţe şi-o sărută lung, nesăţios, de parcă această apăsare a buzelor pecetluia un legământ pe viaţă. Se desprinseră încet, cu părere de rău şi mai făcură câţiva paşi, ţinându-se de mijloc. Printre copaci se zărea o pajişte largă, pe întinsul căreia fremăta herghelia. În bătaia lunii pline, luminişul părea un loc de pe alt tărâm, unde şi-au dat întâlnire vietăţi fantastice. Din clipă în clipă te-ai fi aşteptat ca armăsarii să-şi desfacă aripile, ca-n basme, şi s-o pornească în zbor,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nă aici am avut drum! se-ntoarse Ionica spre el şi cu cel mai firesc aer din lume îi prinse capul în palme şi-l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fata sări pe cal cu sprinteneala unui voinic, dădu pinteni şi chiotul ei sparse liniştea codrului cufundat în noapte. Tălăzuind uşor, herghelia se învălmăşi, apoi caii cu coamele-n vânt se luară după ea, făcând să duduie pământul sub cop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nemişcat, urmărind silueta micuţă ghemuită în spinarea calului din frunte. Pe obraji îi mai simţea încă atingerea buzelor, asemenea mângâierii unor petale de trandafir, adusă în joacă pe chipul lui de boarea unui zefir nebunatic. Un fior de fericire negrăită îi străbătu fiinţa şi în clipele acelea uită de toate frământările prin care trecuse în ultima vreme. Cu greu se smulse din locul unde pentru prima dată în viaţă îşi dăduse seama ce e dragostea. Merse aşa o vreme, în pasul calului, numai cu gândurile lui şi toate, toate erau pline de imaginea ca o plăsmuire de vis a Ionichii. Prin minte i se perinda amintirea dimineţii de vară când o întâlnise prima dată, apoi apariţia de naiadă scăldându-se în apa râului de munte şi negrăita vrajă ce-l învăluise când o prinsese-n braţe la Ur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începură să mijească printre copaci, se smulse vrajei care-l cuprinsese şi dând pinteni, o luă la goană către casă, bucuros cum nu mai fuse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u-ăl mic intră în curtea conacului. Auzindu-l venind, Corcodel îi ieşi cu grabă înainte şi-ncepu să se văicărească,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boiarulei, bine că venişi că la noi e foc, e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mă?! întrebă el, ca sa zică ceva, fiindcă bucuria întâlnirii cu Ionica era aşa de vie, încât i se părea că nimic rău nu-l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le-acu'! Acuş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răspunse ţiganul cu un aer misterios, luându-i calul şi pornind cu el către grajduri, Iancu înălţă din umeri. Urcând agale scările, pătrunse în tindă şi fu izbit de glasul furios al cumnată-şi, care se răste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grijă, nepricopsitule, că nu faci tu cu tot neamu tău cât vas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a odăii din care răzbea glasul, înţepeni în prag: un diac scosese dintr-un dulap un vas de porţelan şi-l întorsese cu gură-n jos, să poată citi ce 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ţelan cu flori şi zugrăveală! dictă el grămăticului care însemna într-o condică vorbele lui. Pe-un jilţ din mijlocul odăii se lăbărţa Izvoranu, cu ifos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ce se petreceau simţi cum îl cuprinde furia. Străduindu-se să se-nfrâneze, întrebă din uşă pe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i făcu doar un semn din cap,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găduit ăstora să intr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zapis de-ntărire, tinere! se sumeţi Izvoranu, scoţând din brâu un sul de hârtie şi întinz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nu-l învrednici măcar cu o privire. Întorcându-i spatele, urcă scările, de astă dată în fugă, şi năvăli într-o odaie. Cu spatele la uşă, Anghel privea absent pe fereastra ce dădea-n spatele conacului. Pe măsuţa de-alături se aflau un pocal şi nelipsita garafă. Mânios, Iancu izbi cu dosul palmei garafa, care se rostogoli pe jos, împrăştiind vinul prin toată încăperea. Anghel îi aruncă o privire tulbure, plină de vrăj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useşi, mă, cu gar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garafă, că ea te-a adus în halu-n care eşti! izbucn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păţinarea ta m-a adus! C-ai vrut să faci pe piosul după moartea alei bătrâne, în loc să te fi-nsurat cu fata Calafateanului. Şi-acu' uite! Am ajuns să-l văz pe Izvoranu stăpân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ancu scăpărară scântei, când îi strec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cu mâna-ntinsă la capu' podului o s-ajungi! Vai de viaţa şi de zilele tale,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descumpăniră pe Anghel, topind în el ultima fărâmă de mândrie şi deodată parcă se muie ca un bulgăre de ceară. Îi prinse mâna şi, căzându-i în genunchi, dădu să i-o sărute, dar tânărul şi-o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numa' tu mă poţi scăpa! se milogi el. Dacă ăsta ne sărăceşte, Lisandra mă lasă!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ajuns, neică! rosti el cu tristeţe, apoi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frati-meu, scapă-mă, ca pe Dumnez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nădejdii de care era cuprins Anghel, ceva se răsuci în fiinţa lui Iancu. Ieşi grăbit, lăsându-l pe Anghel în mijlocul iatacului, copac răvăşit de vijelie. Intrând în odaia unde se punea sechestrul, se propti în faţa lui Iz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e seama mea angaralele lui frat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l în care se cuibărise, boierul îl privea pe sub sprâncene, îngust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o să-mi întorci datoria? Dintr-o simbrie de zapc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cruntă, şi-şi muşcă buzele. Îşi dădea seama că este în pragul unei hotărâri ce-i poate schimba tot cursul vieţii, dar avea o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zapisul! vorbi el parcă cu gura altuia! şi începu să smulgă sigiliile de pe uşile dulapurilor cu argintărie şi porţelanuri, izbu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m fost ursit rău! Alţii să facă şi eu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iece! zise Izvoranu pe un ton rece, de parcă tot ce se petrecea n-avea nici o legătură cu el. Scrie: „Zapis! Eu, zapciul Iancu Ji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opri, şi rosti ca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ţi-o plătesc eu, boier Izvo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ne-o fi norocu', băiete! cârâi aşchimodia şi continuă să-i dicteze 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t de chindie vestea amurgul. În lumina roşietică ce pătrundea prin ferestrele canţelariei, oamenii păreau înveşmântaţi în umbr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largă de stejar masiv, încărcată de condici, pene şi călimări cu cerneală de bozie, Calafateanu aşternea migălos o iscălitură cu sumedenie de înflorituri pe-un zapis. În odaie parcă nu mai răsufla nimeni, ci doar ochii celor de faţă rămăseseră vii, urmărind anevoioasa-i trudă: Izvoranu cu mulţumire, Iancu încruntat şi neguros de parcă asista la semnarea propriei sentinţe, iar grămăticul nepăsător, ca omul obişnuit cu asemenea treburi, gata să-i schimbe pana cu alta mai ascuţită sau să-i întindă călămara cu negreală. Terminând, ispravnicul puse pana de-o parte, iar grămăticul se grăbi să picure ceară în josul hârtiei pe care Calafateanu îşi apăsă inelul care-i înlănţuia arătătorul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vorene, ţi-am luat o piatră de pe inimă? întrebă el, întorcându-se cătr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tocmeală, bună rânduială, boier Calafatene! îi răspunse cu vădită mulţumire spânaticul, băgând zapisul sub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se ridică şi apropiindu-se de Jianu, care rămăsese tăcut şi înnegurat tot timpul, îl cuprinse cu braţul pe după umeri şi-l întrebă, cu dorinţa de-a-i alunga poso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ancule, puseşi mâna pe-ăia care-ndemnară satu' la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ră în codru Rătezului, da' Spiru e pe urmele lor! îi răspunse tânărul, uşurat că nu trebuia să vorbească de zapis şi de îndatoririle pe care şi le luase prin iscăl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rătă mulţumit ispravnicul. Cum se-ntoarce potera cu ei porneşti după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ancu trecu o umbră: „Vasăzică, mă legai de mâini şi de picioare, ca să-i scap de mezat pe frati-meu şi pe nevastă-sa gândi. Bună treabă-mi făcuşi, boier Izvorene, da-mi pici tu odată mie-n mână şi-atunci…” Câte alte chipuri de hrăpăreţi de teapa lui cunoscuse; Banul Andronache, cu moşii de nu le mai ştia nici el hotarele, Atanase Prejbeanu, stăpân pe cinci munţi şi atâţia al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m eu de-a face cu ăştia, de-i slujesc pentru o simbrie de nimic? De ce m-oi fi lăsat târât în slujba asta, în care trebuie să fac numa' rău, ca să le fie bine doar unora ca Izvoranu? Că altfel nimic decât belele pe capul meu! Ăştia mă dau de colo-colo şi când sunt la ananghie se fac că mă ajută, ca să mă apese mai tare. Ţăranii mă duşmănesc, iar eu nu prea mai am loc, ori încotro aş lua-o! Aveau dreptate dada Dobriţa şi neică Tudor… da, mai ales el! Ba chiar şi Mereanu. Un ţăran simplu şi l-a dus mintea să priceapă mai bine ca mine cum e-ntocmită lumea de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simţi cum se mai linişteşte: Un soi de neastâmpăr, ca-n vremuri senine, puse stăpânire pe ei. Nu avea să le facă jocul boierilor. Îl socoteau în tagma lor? Ei bine, aveau să vadă că nu le era unealtă supu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ai fi zapc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ai fi boi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u aşa-i zisese I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treabă cu mine, jupân ispravnice? se trezi întrebând, prins de acea grab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ncule! Doar ceea ce-ţi spusei: pune mâna pe ăia şi-ap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tânărul şi ieş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e la cele întâmptate mai sus, la herghelie sosi un oaspete. Vârlan îl pofti în colibă şi-i puse dinainte o ploscă şi de-ale gurii, cum e obiceiul când îţi pică acasă om de la drum lung. Dacă Pârvu ar fi fost pe-aproape, ar fi avut bună răsplată de la Spiru, fiindcă l-ar fi recunoscut sub straiele mocăneşti pe Mereanu. Dar în aşteptarea musafirului, Vârlan dăduse ocol pădurii şi iscoada fusese nevoită să-şi ia tălpăşiţa, cu gând să se întoar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nghiţituri, căpetenia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fo douăzăci-treiză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iasta nu-i greu! îi răspunse, de parcă i-ar fi cerut un lucru de la sine înţeles, Vârlan. Unde să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tu Du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 c-a priceput Vârlan, se-apropie ce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nu-i răspunse imediat. Terminând de înghiţit o ciosvârtă de pastramă, trase din ploscă, apoi zise pe-un t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hopu-ăsta, mă las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tresări şi, aruncându-i o căutătură nedumerită, rosti cu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Taman amu? Tu-n loc să-ţi măreşti ceata, să ţi-o-ntăreşti, închini steagu'? Apăi nu-i binie, Merene, nu-i binie, deloc! Apoi, fulgerat de-un gând, adăugă: Atunce, caii la ce-ţi mai tră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or să ducă slugerului Tudor armele pe care le aşteaptă de la Sibiu. Şi-odată cu ele, îmi iau şi băieţii şi ne-alivănim pe lângă el, că are trebuinţă de-al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e-te bursucii de hâtru, că mare spaimă-am tras! zâmbi Vârlan. Credeam că o-nceput a-ţi slăbi şi braţu' şi mintea! Şi cu vădită mulţumire, punând mâna pe ploscă, trase şi el o duşcă zdravănă. Îşi şterse mustăţile cu dosul palmei şi gră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e! Ne-am înţăles! De-amu-n tri zile ţi-i aduc acolo! Dară a trăbui să bag bine sama că mi s-aţâne unu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ciul?! îi luă vorba din g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pciul, dară nu mi-i de el. O pus pe unu' cu obrazu-nsămnat de-o brazdă, ni aşa, de la ureche până-n barbă! arătă el cu degetul pe propria-i faţă cum era semnul de pe chipul iscoadei lui Spiru. În două rânduri am dat peste el, umblând fără rost prin pădu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întâlneşti, trimite-i un plumb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ibzuiam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arătă gândul Vârlan. Apoi îl îndemnă: Ia, mai ia şi mâncă… De vorovit om mai avea vrem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poftit de două ori, Mereanu luă din blidul adânc altă ciozvârtă de carne friptă şi începu să înfulece gospodăreşte. Rămaseră tăcuţi o bu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niţa de apă pe umăr şi cu Trică pe urmele ei, Ionica urca potecuţa către colibă. Apropiindu-se şi văzând cal străin priponit de stâlpul cerdacului, se opri şi puse doniţa jos, neştiind cine le-a călcat pragul la vremea asta. Deodată tresări, îşi duse degetul la buze şi-i făcu semn băiatului să rămână pe loc. Prin fereastra deschisă, răzbăteau până la ea glasurile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rijeşte-te de-ăla cu semn-u' pe obraz, că de zapciu am avut eu grijă. Nu mai apucă el ziua de mâine! auzi Ionica glasul lui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aşteptă răspunsul ce-o să-l de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r fi binie, de-a fi aşa! M-ai scăpa pe mine de-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scăpat! Poate acu' chiar muşcă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ăleg? vorbi cu voce întrebătoare herghe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sei! Azi e zaiafet mare la isprăvnicie. Calafateanu vrea să vestească oaspeţilor nunta fie-si cu Jia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se propti cu umărul de peretele colibei şi îşi acoperi gura cu palma, înăbuşindu-şi ţipătul. Rămase aşa, cu auzul încordat, pentru a nu scăpa o vorbă. Chipul frumos i se crispa, în clipele acestea îşi dădu seama că-l iubeşte pe Iancu, aşa cum numai fetele crescute ca ea, în singurătate aspră, sunt în stare să iubească, pentru prima dată-n viaţă. Simţi că de-ar putea, s-ar lăsa ucisă în locul lui, fără să crâcnească. Omul iubit avea să fie al alteia, al unei fete care nu-l îndrăgeşte ca ea, dar, pentru că e de neam şi mai ales bogată, crede că are dreptul să i-l ia?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 sa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al lui Mereanu o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zi, mâine, tot îi pun eu capu' 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haiducului o făcură să se cutremure. Deci viaţa lui Iancu era în primejdie. În ea se trezi virtutea făpturii firave, de voinţa căreia ascultau sirepii hergheliei. Se hotărî să treacă peste orice oprelişte. Nici o clipă n-o încercă gândul că Iancu s-ar putea să n-o îndrăgească sau că era împotriva datoriei faţă de tatăl ei ceea ce vr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rică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ţi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ai de făcut! şi-i împărtăşi în şoaptă planul care-i încolţise în minte. Băiatul ascultă, dând din cap c-a înţeles, apoi îşi săltă cu un gest scurt nădragii, îşi strânse curmeiul de tei cu care era încins, dădu fuga după colibă, sări în spinarea unui căluţ şi se-afundă în pădure. Ionica îl urmări cu privirea, apoi săltă doniţa pe umăr şi urcă în cerdac. Auzindu-i paşii, cei dinăuntrul colibei îşi curmar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ineva care nu scăpase din ochi plecarea băiatului: Pârvu, omul lui Spiru. Când îl văzuse pe Vârlan dând ocol pădurii, se îndepărtase temător, dar după un timp, căpătând curaj, se apropiase iar şi se pusese la pândă. Însă răbdarea îi fusese răsplătită doar pe jumătate: aflase ce are de făcut Trică, dar pierduse prilejul de-a şti cine era înăuntru. Iscoada mai rămase o clipă nemişcat, apoi, când văzu fata intrând în colibă, o luă pe urm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ispravnicului, începuse petrecerea pe care Calafateanu i-o făgăduise fetei. În iatacul ei, Tincuţa asculta sunetele ce se revărsau din cutia cu muzică, însoţind cu gesturi graţioase acordurile unui vals. Alături, un cobzar, un viorist şi-un muscalagiu îşi întindeau gâturile, urmărind, cu urechile ciulite, melodia pe care se străduiau s-o înveţe cât mai bine. Când ultimul acord se stinse, fata bătu din palme şi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au b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avem, jupâniţă, săru' mâna! îndrăzni vioristul. Ia ascultă! Apoi, întorcându-se către ai lui spuse, încruntându-se cu ifos: Ghe, mă, ghe! şi începură sa cânte, dibuind încă, sunetele valsului din cutia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i urmărea cu ochi strălucitori de bucurie. Când sfârşi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bine! Veniţi după mine şi când vă fac semn, începeţi! şi-o porni grăbit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jupâniţă, săru' mâna! o asigură vioristul, ploconi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mare a fost întinsă la umbra copacilor bătrâni, la care s-au aşezat boieroaicele şi boierii mai în vârstă. Tinerii se plimbau de colo-colo sau stăteau la taifas în grupuri, împrăştiaţi prin curtea largă, încărcată de verdeaţă şi împodobită sărbătoreşte cu ghirland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larg deschise, ţărani de toate vârstele căscau gura la petrecerea mărimilor. Printre ei îşi făcu loc un bărbat vânjos, cu mustaţă-n varv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aprinse şi rămase pironită pe Iancu Jianu, care râdea cu poftă. Unul dintre tinerii boieri, încercând să ridice cu o singură mână un scaun cu spătar, se împiedicase în pulpanele giubelei şi căzuse-n fund. Altul se lăsă pe vine şi, prinzând scaunul, reuşi să-l salte un pic, încordându-se din toate puterile. Iancu duse un deget la buze, făcând semn celorlalţi să nu-l dea de gol şi se apropie tiptil de-o jupâniţă tânără, încărcată de giuvaericale, care se trăsese mai la o parte, mângâind cu plictis o pisicuţă de Angora pe care-o ţinea-n poală. Jianu se ghemui în spatele ei, şi, cu un gest scurt, prinse scaunul de picior şi-l ridică cu fată cu tot. Jupâniţa izbucni în ţipete, iar pisicuţa îi sări din poală şi alergă speriată prin curte, căutând un loc unde să se ascundă. Tinerii bătură din palme înveseliţi, fiindcă tânăra boieroaică îşi uitase ighemoniconul. Iancu o mai ţinu un timp aşa ca pe-un trofeu, apoi o lăsă încetişor jos. Paraponisită, fata sări de pe scaun şi, întorcându-i spatele, se îndepărtă cu nasul în vânt. În clipa următoare, Tincuţa se apropie în grabă şi-l certă, făcând pe supărata, dar se vedea bine că abia îşi stăpâ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 numa' de năzbâtii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parcă acum ar fi văzut-o pentru prima data şi-şi dădu o palmă-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i ce făcui şi tot nu ţinui minte! Ţi-adusei un dar de ziua ta! şi, întorcându-se către cuinii, strigă de răsună curtea: Corcodeleee! Mă, Corcodele, măăăăă! Unde te-ai vârâ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ivi, cărând în spinare un coş mare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sunt, boiarulei! răspunse, gâfâind sub apăsarea poverii. Punând coşul jos, în faţa lui Iancu, îi săltă capacul. Tincuţa şi ceilalţi tineri îl înconjurară, plini de interes. Toată lumea era cu ochii pe coş, dar din el nu ieşea nimic. Ţiganul îşi rostogoli ochii-n cap şi, aplecându-se deasupra coşului, începu să se răţ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Să te scoţ cu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 se ridică atunci un pui de urs, caraghios şi jucăuş, legat cu panglică roşie la gât. Iancu îl scoase şi i-l puse Tincuţei în braţe. Fata îl legănă ca pe-un copil şi-l sărută pe creştet, dar deodată, prinsă de-un gând, întreb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cu el când o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l dai lui Corcodel să-l ducă la păscut! îi răspunse Ianc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izbucni în râs, apoi zise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dăruit cu ceva, dar nici eu nu mă las mai prejos! Şi, punând ursuleţul la loc, îl luă de mână pe Iancu şi făcu un semn; lăutarii începură să cânte v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ată lumea se-ntoarse, surprinsă, către taraful înşirat pe treptele casei, îl înlănţui pe viitorul logodnic, îmbujorată de emoţie şi-ncepu să-l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văţ un danţ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porniră şi ei să dănţuie perechi-perechi, în timp ce boierii şi boieroaicele mai în vârstă îi urmăreau cu priviri uimite, îngăduitoare, sau plin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ălca parcă-n străchini. Se vedea că-şi dădea toată osteneala, să-i facă plăcere Tincuţei care-l dăscălea, murmurându-i la ureche: „Un-doi-trei! Un-doi-trei – dar îi lipsea elanul. În sfârşit, începu să-şi dea drumul şi se învârtea cu destulă uşurinţă. Ameţită de plăcere, fata părea că pluteşte. Deodată tocul unei botine i se rupse şi poticnindu-se, se sprijini de dansatorul ei. Lăutarii se opriră pe rând, neştiind ce să facă. Jupâniţa cea trufaşă, de-o săltase Iancu-n sus cu scaunul, găsi prilejul să se răzbune şi întrebă, cu gândul vădit de-a fi auzită de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rupe tocu-n danţ e semn rău, nu-i aşa,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Aşa e! îi răspunse o boieroaică împopoţ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Tincuţa îşi muşcă buzele de ciudă. Luţa, care n-o slăbise din ochi, se ivi ca din pământ şi fata, rezemându-se de umărul ei, se îndreptă şchiopătând spre intrarea casei, în bombănelile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ar focu' de papainoage cu toacele lor cu tot! Tooot opinca e mai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grijorat Calafateanu porni şi el după Tincuţa. Printre musafiri se înstăpâni o atmosferă stingheritoare, nimeni nepreaştiind ce să zică ori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entru a împrăştia norii ce erau gata să întunece bucuria zaiafetului, scoase o pungă din brâu şi-o aruncă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mă, „Horă-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ţi de greutatea pungii, ţiganii începură să cânte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ierilor, daţi-vă-aproape! îi îndemnă Iancu p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codiră, făcându-se că nu pricep ce vrea Jianu. În ochii lui fulgeră un licăr. Întorcându-se către sătenii adunaţi la poartă,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i, ia veniţi încoa'! Luaţi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r fi dat să intre, dar nu îndrăz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 vreţi, să v-aduc în cârcă? insistă el. După o scurtă şovăiala, câţiva căpătară curaj şi intrară. În urma lor veniră alţii şi alţii, luând şi fetele cu ei. Printre ultimii se strecură şi bărbatul cu mustaţă-n varvaric. Doi boieri tineri, nesocotind îndemnurile celor mai bătrâni, li se alăturară. Altul, ceva mai vârstnic, ar fi vrut şi el să-i urmeze, dar boieroaica lângă care se afla îi şuieră ameninţă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puse ochii în pământ, necutezând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lobozi un chiot, jocul se încinse năbădăios, şi el începu să frământe pământul. Prins în joc, omul cu mustaţă-n varvaric chiui o stri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oacă şi nu strigă, ca tuciu' de mămăligă, că arde mereu pe foc şi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ora se înfierbânta, iar chiotele umplură văzduhul până departe, pe uliţa satului se ivi, în fuga căluţului, Trică şi se opri la poarta isprăvniciei. Descăleca şi se vârî printre ţăranii adunaţi la intrare. După un timp se fofilă înăuntru, neluat în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continuă furtunos. Dând capul pe spate, Iancu slobozi şi el o stri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sus, picioare moi, că dă dracu'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mă, ca un buştean, dac-ai sânge de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lăcăii, cu chipurile îmbujorate de plăcerea jocului, săltau în horă cu paşi repezi, încurajaţi de Jianu care chiuia de răsuna văzduhul şi-i duduia pământul sub picioare. Părea o roată de foc, o dezlănţuire de sprinteneală şi vigoare bărbătească. Tincuţa, care se întorsese cu Luţa după ea, îl urmărea, topită de dragoste. Apropiindu-se de horă, Trică nu-l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steniţi, lăutarii se opriră din cântat şi hora se sparse. Cu chipul îmbujorat de mulţumire, Tincuţ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o! Dă oamenilor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răspunse pripit ţiganca şi dispăru în fugă spre cuinii, gata-gata să dea pest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spre Iancu, îl apucă de pulpana ipingelei şi-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ă-te mai înco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şi şterse cu o năframă albă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e un' te ştiu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ancu, dar se vedea bine că de fapt nu prea ştia cine e. Ia spune, mă Trică, ce z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se dada Ion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ii l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Privindu-l mai cu luare-am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 trimis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Ion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şteaptă la Urlătoare! Spuse, într-un răsufle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6"/>
      <w:r>
        <w:rPr>
          <w:rFonts w:cs="Bookman Old Style;Times New Roman" w:ascii="Bookman Old Style;Times New Roman" w:hAnsi="Bookman Old Style;Times New Roman"/>
          <w:sz w:val="24"/>
        </w:rPr>
        <w:t>Acu'</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ică, spune-i că acu' nu poci, vezi şi tu! săltă el din umeri, arătând spre curtea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ii negreşit, acu'-acu', că e lucru de viaţă şi de moarte! A zis să nu mă-ntorc fără 'mneatale! o ţinea băiatul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tătea-n cumpănă; deodat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nainte, te-ajung din urmă! şi cum o tuli băiatul, se îndreptă spre Tincuţa, rămasă-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pradă unei presimţiri,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băiat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se-o veste, nu prea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cmai acum?! Ce-i spun tatii? se-ntris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ntorc cât pot de 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sigură el, apoi o luă grăbit către acareturile din fundul curţii, unde se înălţau grajdurile. Încălecă şi porni pe uliţ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lecând, omul cu mustaţă-n varvaric, care-l urmărise tot timpul, se strecură ferit prin învălmăşeală. Ieşind neobservat, dădu buzna în curtea unei case din sus de isprăvnicie, sări în spinarea unui murg care aştepta priponit de gard, cu şaua pe el şi voi s-o ia după zapciu. Dar n-apucă să iasă bine pe poartă, că de pe-o ulicioară pătrunse în uliţa mare Spiru cu o ceată de pot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nas în nas cu ei, omul trase scurt de frâu şi vroi să se-ntoarcă, dar un arnăut, recunoscând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lhar de-al lui Merea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rimejdie, haiducul porni î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upă mine! răcni Spiru, luând-o la goană în urmărir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 la chindie, arunca raze roşietice pe zare, vestind amurgul. Umbre lungi se aşterneam peste apele învolburate ale râ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proptit de tulpina unui arin, Vârlan îşi îndopa cu tutun luleaua de lut ars, urmărindu-şi caii care se adăpau la cotul râului. Deodată tresări şi rămase cu urechea la pândă. Din josul apei creştea tropot de cai. Se dădu după tulpina arinului, iscodind cu privirea: Iancu trecu în goană prin vad, împroşcând stropii până departe. După el, scurtându-l din urmă, zorea Trică. Vârlan se încruntă şi rămase gânditor. După ce călăreţii se afundară în pădure, cu un şuierat îşi chem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făcu loc vălurilor fumurii a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rlătorii, cu calul de dârlogi, Ionica îşi încorda auzul să prindă un zgomot pe care-l aştepta şi-l dorea cu o nerăbdare ce făcea să-i crească năvalnic bătăile inimii. Dinspre vâlcea se-nfiripa tropot de cal şi fata se trase după un colţ de stâncă. Către fundul văii, lucea în lumina lunii, subţire ca o seceră, rostogolirea apelor Ur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arginea pajiştei din gura vâlcelei, Iancu se opri şi-şi roti ochii în toate părţile: nici urmă de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ăăă! strigă Trică, venind din urmă. Dar nu-i răspunse decât ecoul perete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Ionichii i se pusese un nod în gât şi nu putea scoate o vorbă. Simţind pe Bălanu, calul ei sforăi şi scoase un nechezat. Iancu o luă într-acolo şi-o găsi ascunsă după stan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că, te găsi Trică! zise ea, mai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 zâmbi tânăru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u?! S-a-ntâmplat ceva? întreb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acu', tu du-te-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bătu căluţul cu palma pe gât şi cu un „diiii”! lung, se îndepărt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că te găsi Tr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repetă Ionica, neştiind cum să leg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rezu că a ghicit de unde vine încurc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ică, uită-te-n ochii mei şi spune drept: de ce mă chemaşi? Îţi fu dor de mine? şi-o cuprinse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gest de împotrivire, de parcă asta şi aştepta, fata se urni încet din loc şi puse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poi luându-şi inima în dinţi, zise într-un răsuflet: Mai mult m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omoare! De-aia te ch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ci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Dr zău că vor să te ucidă! zise ea repezit. Uite, chiar azi, la sindrofia aia, trebuia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întrerupse de teamă că s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ândi că fata spune adevărul, dar ca să afle cât mai multe, se prefăcu a n-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remurat tu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m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ea, dar se întrerupse iar, şi din nou o încercă stinghereala de mai înainte. După o clipă, curajul îi reveni întoarse spre el o privire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 acolo? perseveră Iancu, uşor încruntat,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mai ştiu c-o să te-nsori cu fata boierului ispravnic! zise ea, cu o undă de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ftă şi fu rândul lui să nu-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ăpătă îndrăzneală Ionica,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 o vreme o apoi,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m văzut-o şi eu! rosti fata şi în glasul ei se simţea părerea de rău că Tincuţa nu e o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e drag rău de '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colibă şi Iancu iar rămase un pic tăc</w:t>
      </w:r>
      <w:bookmarkStart w:id="6" w:name="bookmark7"/>
      <w:r>
        <w:rPr>
          <w:rFonts w:cs="Bookman Old Style;Times New Roman" w:ascii="Bookman Old Style;Times New Roman" w:hAnsi="Bookman Old Style;Times New Roman"/>
          <w:sz w:val="24"/>
        </w:rPr>
        <w:t>ut, pentru a câştiga timp.</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 care-l încolţea fata erau mai chinuitoare ca muncile iadului, fiindcă în afundul cugetului era om cinstit şi n-ar fi minţit pentru nimic în lume. Cum să-l creadă că doar pe ea o iubeşte cum n-a iubit în viaţa lui, când el se logodeşt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 cele din urm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 dra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Ionichii să tacă un timp. Ajungând în poieniţa din faţa colibei, se opri şi privindu-l adânc în ochi, întrebă cu sufletul la gură, de parcă de răspunsul lui ar fi atârnat viaţa sau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e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frământă, căutându-şi vorbele, încât să nu-i rănească nici inima, dar nici să ocol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la o so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proape am crescut împreună. Se întrerupse şi cu ochii-n ochii fetei adăugă, de parcă-şi rupea din inimă: Da' nu mi-e dragă, I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uimită de ceea ce auzi. Sufletul ei, neîntinat, cu greu putea înţeleg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 w:name="bookmark8"/>
      <w:r>
        <w:rPr>
          <w:rFonts w:cs="Bookman Old Style;Times New Roman" w:ascii="Bookman Old Style;Times New Roman" w:hAnsi="Bookman Old Style;Times New Roman"/>
          <w:sz w:val="24"/>
        </w:rPr>
        <w:t>Atunci de ce-o ie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mi-a fost mie ursit, fir-ar dracu-al dracului! izbucni el. Să n-am parte de ce mie drag – şi-şi săltă pumnii către bolta cerului, de parcă ar fi ameninţat pe cineva nevăzut. Îmi vine să te iau de mâna şi să plec cu tine-n lumea largă, până ne-om uita de nume, ca tu mi-eşti dragă, măi fată, mi-eşti dragă ca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Ionica rămase înmărmurită în faţa cuvintelor lui, în care erau şi obidă şi mânie neputincioasă. Chipul frumos i se lumină de-o bucurie neascunsă, dar după un timp îşi plecă fruntea şi spuse cu amărăciune</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9" w:name="bookmark10"/>
      <w:r>
        <w:rPr>
          <w:rFonts w:cs="Bookman Old Style;Times New Roman" w:ascii="Bookman Old Style;Times New Roman" w:hAnsi="Bookman Old Style;Times New Roman"/>
          <w:sz w:val="24"/>
        </w:rPr>
        <w:t>Ţi-oi fi eu dragă, cum zici, da' vezi că avea dreptate tata: boieru' tot la boier trage</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Iancu o privi ca unul care nu ştie încotro s-o mai apuce să scape din încercuire.</w:t>
      </w:r>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înţelegi ce foc e-n sufletul meu? abia rosti, oftând iar, di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imediat, dar când vorbi, zise pe-un ton de-o duioas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ie mi-ai fost dra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ând te-am văzut la râu… în dimineaţa-aia… când treceam cu herghelia… Nu ştiam că eşti boier. Da' aveam eu o presimţ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o să fim niciodată împre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ede că aşa i-a fost dat omului, fiecare să pască iarba pe care-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îi jucau în lacrimi. Adevărul vorbelor fetei parcă-i turnă lui Iancu plumb în inimă. Râmase aşa, răscolit de gânduri, apoi tresări puternic. Privirea îi alunecă asupra unei potcoave cu patru caiete, pe jumătate îngropată în cenuşa de lângă vatra potcovăriei. Uită pentru o clipă de toate; nu mai era îndrăgostitul fără noroc de-adineauri, ci doar omul datoriei, zapciul, amuşinând o urmă pe care-o căuta de multă vreme. Luă potcoava în mână şi-o cercetă, întorcând-o pe toate părţile. Ionica se însenină la chip, şi fără să-şi dea seama că gândurile lui zboară în altă parte, izbucni, prinsă de-o spera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ste cap şi pune-ţi o dorinţă, poate se-mbunează soarta şi-ntoarce nor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arcă nu-i auze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voştri au potcoave de-astea, cu patru caiele? întrebă e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tatii a avut! îi răspunse Ionica, neînţelegând la ce se gândeşte Iancu. Hai, s-o aruncăm amândoi odată! continuă ea, lipindu-se de umărul lui; fără să mai aştepte încuviinţare, îi prinse mâna şi, cu o mişcare scurtă, o aruncă peste cap. Cu un zgomot înfundat, potcoava zbură prin aer şi căzu într-un tufiş din apropierea lui Pârvu, aflat la pândă. Arnăutul se târî încetişor, culese fierul de pe jos şi, văzând că are patru caiele, îl vârî în chimir, cu grija cu care ar fi îndesat o pung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onichii rămăsese încleştată de-a lui Iancu, de parcă-ar fi vrut să pecetluiască o înţelegere mută. Chipul fetei se luminase uşor, dar Iancu nu-i împărtăşea bucuria. În mintea lui fulgeră o bănuială: nu cumva Ionica îşi dăduse seama ce urmăreşte şi-o aruncase pentru a nimici dovada că tatăl ei are legături cu lotrii care prădaseră rădvanele cu aur? Trăgându-şi mâna dintr-a ei, dădu s-o ia spre locul unde căzuse potcoava, dar auzul îi prinse ţăcănitul unui cocoş de puşcă şi, fulgerător, se aruncă la pământ, trăgând-o şi pe fată după el. Plumbii durdei găuriră burduful foalelor potcovăriei. Îşi smulse pistolul şi-l descarcă înspre locul de unde venise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că fumegându-i în mână, se ivi în poieniţă Vârlan. Aruncă durda asemenea unui lucru netrebuincios şi se apropie domol de Iancu, pândindu-i mişcările. Când ajunse la doi paşi, trase un jungher din tureatca cizmei şi se aruncă asupra lui. Abia avu timp zapciul să sară în lături; lama ucigaşă îi trecu la o palm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oase un ţipăt disperat Ionica, dar Vârlan, orbit de mânie, n-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trezi cu mâinile goale în faţa potrivnicului care îşi reluă atacul cu mişcări domoale, sigur de biruinţa sa. Cu un salt neaşteptat de sprinten pentru anii lui, ţâşni din nou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râncenă se încinse. Ionica se dădea de ceasul morţii, neştiind cum să-i despartă. Deodată, Iancu se împiedică şi căzu. Vârlan se azvârli asupra lui, gata să-i înfigă jungherul în piept. Cu agerimea jderului, tânărul se răsuci. Cu o lovitură dibace îi zbură potrivnicului fierul din mână şi sări-n picioare. Vârlan gâfâia, dar reîncepu lupta la fel de aprig: pumnul lui se abătu năpraznic ca un mai asupra lui Jianu; acesta se clătină, dar nu dădu-ndărăt. Se feri cu îndemânare de-o nouă lovitură şi, prinzându-l pe herghelegiu de încheietura mâinii, i-o îndoi scurt. Omul icni de durere şi căzu-n genunchi; dar n-ajunsese la capătul puterilor. Îl întâmpină cu o lovitură de genunchi în furca pieptului pe tânărul care se rostogol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alergă spre tatăl ei, care se ridică cu greu, şi-i strigă cu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 Vă ucideţi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lan o îmbrânci şi fata, izbindu-se de vatra cuşniţei, se duse de-a rostogolul până-n uşa grajdului. Mişcările învrăjbiţilor se îngreunaseră; încrâncenarea lor însă sporise. Cu o sforţare, bătrânul se aruncă iar asupra lui Iancu. Ghicindu-i gândul, acesta se feri în lături şi-l lovi în ceafă. Vârlan se clătină. Folosindu-se de şovăiala lui, Iancu lovi din nou şi omul, năruindu-se la pământ, rămase nemişcat. Înspăimântată, Ionica dădu fuga şi-i prin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ai omorât! izbucni către Iancu, dar acesta îi aruncă o privir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El te-a pus să mă momeşti încoa'! Să mă ucideţi mişeleşte,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învinuirii, fata rămase mută de durere. Ceva parcă se rupse-n ea; o clipă i se păru că viaţa i se scurge din trup. Înmărmurită, nu putu scoate o vorbă, nu mai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bănuiala lui e adevărată, Iancu îi mai spuse cu glas amar,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crezut în tine ca un prost! Pre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îşi culese din iarbă pistolul, sări în şaua Bălanului şi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îl urmări cu privirea, goală de suflet, prăbuşi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se-aplecă apoi spre Vârlan care abia mai sufla şi zgâlţâindu-l, strigă cuprins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ăăă! Să nu mori, tat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veni şi deschise încet ochii. Fata izbucni în hohote de plâns şi se prăvăli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Iancu trecea în trap legănat pe uliţa mare a satului. Din depărtare îi ajungeau la ureche zvon de glasuri vesele şi cântecul lăutarilor de la zaiafetul Calafateanului. Îşi lăsă calul la pas şi o tristeţe mare îl cuprinse. Îi venea să fugă oriunde, să-şi piardă urma, decât să se-ntoarcă acolo, însă n-avea încotro. Zapisul dat lui Izvoranu, chezăşuit de ispravnic, îl lega cu lanţuri nevăzute, dar grele. La urma-urmelor, poate că era mai bine aşa, gândi el. Tincuţa era o fată atât de bună şi nu se ştie dacă odată şi-odată n-o s-ajungă s-o-ndrăgească. În închipuire o văzu pe Ionica şi n-avu decât un surâs chinuit. Lui îi era dragă, cum nu-i fusese nimeni până atunci, o credea neştiutoare, copilăroasă, curată la suflet – iar ea îl atrăsese în capcana pregătită de tată-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 dracului osu' Evei. Să te mai încrezi î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 pe marginea drumului, lângă licărul slab al unei lumânărele, sta ghemuită o femeie care se tânguia fără grai, bălăbănindu-şi capul prins în pumni,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 lălăind şi clătinându-se pe picioare pocitania de dulgher. Dând cu ochii de Iancu, se apropie, cu căciula-n mână, ploconindu-se şi schimonosindu-şi faţa hidoasă într-un rânjet de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începu el cu vorbă-mpiedicată. Eşti bun de cinste, hă, hă, h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îl vezi pe-ăla? şi-i arătă către un pom, de creanga căruia atârna-n ştreang haiducul cu mustaţă-n varv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uluiala, nerodul continuă să sporovăiască, poticnindu-se cum fac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te omoare, hă, hă, hă, hă! Daaa! El singur zicea: „îmi pierz viaţa ca prostu', măcar să i-o fi scurtat pe-a zapciului!” Hă, hă, hă, hă! Pai da, aşa zise! Mereanu-l trimisese, hă, hă, hă, h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avuseşi noroc că-l prinse boier Spi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l e bun de cinste, hă, hă, hă, h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şi eu, că-l ajutai să-l agaţe 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 stau aci de caraulă, c-aşa-mi porunci boier Spiru! Mă şi cinsti, uite cu asta, hă, hă, hă, h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coţând de sub zeghe o ploscă, o săltă şi trase din ea, gâl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gândi Iancu, cu ochii la omul spânzurat… Asta trebuia să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resări şi-n mintea lui se făcu lumină: „Păi, dacă-i aşa, înseamnă că Ionica n-a minţit! M-a chemat la ea să mă sca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taică-său habar n-avea; dădu peste mine din întâmplare. Şi eu crezui c-a făcut-o dinad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vorbe grele i-am zis şi ce nedrepte învinuiri i-am ad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fir-ar dracu-al dracului, că prea sunt iute din fire şi lovesc pe cine nu merită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le-afară pe sine însuşi, dădu pinteni şi porni în goană sălbatică, făcând să scapere pietrele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îndepărtează fără să-i ia în seamă bodogănelile, dulgherul dădu din mână a lehamite şi, lăsându-se să cadă pe pământul gol de sub creanga cu spânzuratul, continuă să gâlgâie din ploscă până i se tăie răsuflarea. Ochii bulbucaţi i se împăienjeniseră bine, dar tot mai putu desluşi cum femeia ghemuită lângă luminarea micuţă sări în picioare cu sprinteneala unui flăcău; n-apucă să se dumirească şi fu pocnit în cap cu minerul unui pistol. Deşi ameţit, până să cadă în nesimţire mai avu timp să desluşească două mogâldeţe ţâşnind de după un gard de ostreţe şi dând fuga la haiducul ucis. Omul îmbrăcat femeieşte tăie funia, iar ceilalţi, prinzând în braţe trupul fără viaţă, se îndepărtară cu grabă, pierzându-se în întuner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 Iancu îşi mână calul către isprăvnicie, cu toate că inima îl trăgea îndărăt, către coliba din pădure. „De ce nu mi-a spus ea lucru lămurit de la-nceput? Poate pentru că ştia şi taică-său ce urmărea Mereanu?! Şi dacă-mi spunea, îi dam crezare? Şi dacă-i dam, cu Vârlan tot mă-ntâlneam şi tot mă-nfruntam cu el. A naibi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orinţei de-a face cale-ntoarsă, intră pe podişca largă de bârne a conacului Calafatenilor. Din întuneric îi sări înainte un om şi calul speriat se ridică în două picioare. Până să-şi dea seama ce se întâmplă, izbucni plângăreţ glasul lui Corc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boiarulei, boiarulei, pe unde-mi umbli, că mă bagi în boal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ce-o ducea-n suflet, tânguiala ţiganului îl făcu să zâmbească. Corcodel se dădu mai aproape, întinzând gâtul spre el ca să i se poată auzi vorb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dada Dobriţa ca pe buruiana de leac. În două rânduri trimise după alde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ăi n-auzişi că nu veni ea? Da' e foc, pârjol, cum ăi răsări de undeva, să dai fuga pân'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început să-mi cam porunceşti! se încruntă Iancu, dar în sufletul lui era chiar mulţumit că mai poate amâna întoarcerea la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conacului izbucniră urale puternice şi Iancu, temându-se să nu fie descoperit, zi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la nimen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cum o să fac aşa ceva? Ştii că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să se-ntindă la vorbă că Iancu întoarse scurt şi porni ca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 şi ţiganul, din umbra stâlpului porţii se desprinse silueta unui bărbat. Ocolind împrejmuirea înaltă, Pârvu se îndreptă către intrarea din spate 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argă, luminată de felinare în care pâlpâie făclioare de ceară curată, musafirii deveniseră gălăgioşi, înfierbântaţi de vinurile de soi şi îndestulaţi cu bucatele ademenitoare de la ospăţul sindr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undeva mai la coada mesei, între Anghel şi Lisandra, Spiru nu prea se simţea în largul lui. Nici uşoarele semne pe care i le făcea cu cotul femeia nu reuşeau să-l scoată din tăcerea-i îngândurată. Deodată, chemat parcă de-un glas tainic, se sculă şi-o luă către grădiniţa din fundul curţii. Rezemat de bulumacul portiţei, aştepta arnăutul cu cicatric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upâne! îi întinse el ceva, înfăşurat într-o năframă. Dacă nici 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asă vorba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desfăcu grăbit năframa şi scoase din ea potcoava cu patru c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o? întrebă el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 că Vârlan, e omu' lotrilor? Cum a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trimiseră plocon fie-sa şi jupân z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estec are Jianu-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 el găsi potcoava, da' pesemne că-l îndupleca fata lu' Vârlan, sau cine ştie? S-o fi dat cu-alde Mereanu, că-n loc s-o puie bine, o arunc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u! scăpă un şuierat de uimire Spiru. Bună veste mi-ai adus, Pârvule. Când oi ajunge zapciu, te fac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jupâne! Să-ţi ajute Dumnezeu! se ploconi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u e la herghelegioaică? mai întrebă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ntoarse-ncoa', da'-l trimise Corcodel la hanul Dobriţii! Zise că-l căută aia cu limba scoasă. Auzi, jupâne? schimbă el tonul. Am bănuieli că nici hangioaica nu e străină de drumurile lu'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ovedim, pe lângă slujba ce ţi-o făgăduii, mai întâi dau şi-o pungă cu galbeni! îşi arătă mulţumirea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se ploconi iar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du-te. Nu-i slăbi o clipă din ochi! Mai ales pe Jianu. El e noroc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jupân Spirule! mai zise Pirvu şi se îndepărtă în noapte, umbră nevăzută şi neauz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mai rămase o vreme la portiţă, mângâind ca pe-un lucru de mare preţ fierul potcoavei, apoi o porni îndărăt către masa îmbelşugată. În treacăt auzi o jupâniţă adresându-se Tincuţei, care ciugulea delicat dintr-un strugu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zăboveşte atâta Iancu-ăsta al tău,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ile slujbei! îi răspunse cu voită seninătate, fata ispravnicului, dar se simţea că nu-i picase b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îşi făcu drum spre locul unde se afla ispravnicul. Urmărindu-l din ochi, Lisandra dădu de-o parte, domol, pocalul din faţa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bei atâta! îi strecură printre dinţi, străduindu-se să zâmbească. Anghel însă nu-i dădu atenţie; poate nu voia s-o audă; asculta cântecul de lume pe care i-l „zicea” un ţigan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opri din nou privirea pe Spiru, care se apropiase de Calafateanu. Aşteptă ca boierul să-şi golească pocalul, apoi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jupân ispravnice! Am o vorbă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e ridică de la masă şi-o porni către canţelarie; Spiru-l urmă. Ispravnicul se-aşeză în jilţ şi-i făcu un semn. Dar, în loc de vorbe, ajutorul de zapciu scoase din năframă potcoava cu patru caiele şi-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de care aveai nevoie, boierule. Şi n-ar fi de mirare, cum e el la ananghie de bani, să-l fi cumpărat cu aurul din chervanele p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părat? se încruntă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ianu! Potcoava asta a găsit-o el, dar îndemnat de fata lu' Vârlan, a aruncat-o, să piară dovada vinei herghelegiului şi-a tâlharilor cu care e-n cârd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rămase mut de uimire. Ceea ce auzise era aşa de uluitor, încât o clipă parcă i se opri inima-n loc. O furie mare puse stăpânire pe el şi, sărind din jilţ, începu să umble de colo-colo, prin odai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e opri în faţa lui Spiru şi zise cu glas înăbuşit: Şi dacă n-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i-a fost ca o umbră! Chiar azi, când a plecat de-aici, s-a dus drept la herghelegioaica aia, cu care e-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scoate-mi-l de unde ştii. Dacă nu vine de vorbă bună, în funii să mi-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ui Spiru trecu un zlmbet fugar care se stinse repede şi răspunse scurt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jupân ispra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bine vorba, că înăuntru pătrunse un fecior de casă, care, apropiindu-se de stăpânu-său, îi şopti ceva la ureche. Ispravnicul îi făcu semn lui Spiru, care ieşi în grabă, apoi trecu în odai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uşa, Bocioacă se îndoi de şale, ploconi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mare, boier ispravnice! începu el cu un zâmbet slugarnic. De data asta, am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Calafateanu, Era aproape de miezul nopţii, când Iancu trase sub poiata largă, sări din şa şi, aruncând frâul după stâlpul pridvorului, intră în odaia mare a hanului Dobriţei. Pe la mese mai erau câţiva muşterii cu ulcele de vin în faţă. Cum îl văzu, hangiţa dădu să strige la el cu disperare, dar un zdrahon de om sări şi-i astupă gura cu palma, proptindu-i vârful jungherului în gât. Auzindu-i icnetul înăbuşit, Iancu se-ntoarse fulgerător, dar până să înţeleagă ce se petrece, braţe vânjoase îl prinseră ca-ntr-un cleşte. Mâini îndemânatice îi smulseră armele din brâu. „Muşteriii” săriră de pe la mese şi, trăgând de sub zeghi pistoalele, le îndreptară ameninţător spre pieptul lui. Unul lăsă de-a latul uşii bârna de stejar, zăvorând-o bine. Doi îl ţineau ca-n cleşte, iar alţii îi legară mâinile la spate. De la masa aflată într-un ungher mai întunecos se ridică un bărbat care se apropie, proptindu-se în faţa lui. Flăcăruia unui opaiţ lumina slab chipul lui Mereanu. Iancu avu o tresărire, dar nu arătă prin nimic că i-ar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lăteşti pentru toate nelegiuirile pe care le-ai făcut, zapciule! începu haiducul liniştit, dar vorbele-i sunau ca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se zbătea să scape din strânsoarea bărbatului care-i astupa gura, dar strădania îi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ştreang! porunci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aiduci îl săltară de subsuori şi-l urcară pe-un scăunel, în timp ce altul aruncă o frânghie pe după cârligul înfipt în grindă şi-i băgă gâtul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 pentru-atâta lucru te ostenişi, Merene? întrebă Iancu mucalit, voind să pară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şi cu-atâta! îi răspunse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ţi furi căciula! încercă Iancu să câştige timp, încordându-şi mâinile la spate, dar frânghia, în loc să slăbească, îi intră mai rău în carne. Cum căpetenia nu-l învrednici cu nici un răspuns, adăugă: Mi-a dat o ţigancă-n bobi şi-a ieşit că am nouă suflete, ca mârtanii! Îmi iei tu una, da' ce te faci cu ălelalte? şi surâse, de parcă n-ar fi simţit la junghetură asprimea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şti pus pe lafuri. Hai, spune ce-ai de spus! se arătă îngăduitor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Poate tu să ai ceva ce nu ştiu încă! o ţinu Jianu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runtă celălalt, atunci ascultă, şi voi toţi de-aici să ascultaţi şi să fiţi martori că a fost judecat după legea haiducească, înainte de-a-l da ştre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a haiducilor se ridicară murmure şi se strânseră mai aproape, pentru a nu scăpa nimic din vorbele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Uite, m-oi crede, nu m-oi crede, când erai tu ca mine-acu, i-am cerut ispravnicului să te judece mai întâi, da' nu m-a luat în seamă! încheie Iancu, cu acelaşi zâmbet abia miji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turia ispravnicului! glumi Iancu. Dar, la urma-urmelor, nici n-am nevoie de crezământ. Sunt în puterea ta şi tu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păstuit bărbaţi şi femei, tineri şi bătrâni. Nici copiii n-au scăpat de prigoana ta şi-a arnăuţilor tăi! rosti apăsat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o ţâră de dreptate! Da' asta e slujba. Şi tu dacă erai în locu' m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ş fi primit să fiu asupritor al neamului din care mă trag! îl repezi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veneai pe lume într-un bordei, ci într-un iatac boieresc, poate că altfel vorbeai acu'! îl sfidă tânărul, încercând fără folos să-şi încordeze mâinile în strânsoarea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se încruntă. Vorbele Jianului aveau în ele un iz de batjocură, pe care n-o putea îngădui. Fierbea în sine, dar se stăpâni şi glasul îi sună aspr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zapciule! N-o să mă întrec cu tine în ascuţişul vorbei! Eu am vorbit mai mult cu tăişul jungherului în apărarea năcăjiţilor acestui colţ de ţară românească, batjocoriţi de străinii purtaţi aici de vântoasele vremii şi asupriţi de voi, slugile lor plec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ducul îşi dezlegă băierile inimii, revărsându-şi într-o neaşteptată năvală a vorbelor, pline de amărăciune, obida adunată în anii de-nfruntare cu spoliatorii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uluit de ceea ce auzea. Parcă şi-ar fi urmărit propriile gânduri, care-l încercaseră deseori, în vremea din urmă, la vederea nelegiuirilor arnăuţeşti, când cu toate că inima îl îndemna să-i împiedice, n-o făcuse, rămânând ascultător poruncilor, primite şi îndatoririlor slujbei. Ciudat lucru: ascultându-l pe haiduc, parcă auzea din nou cuvintele slugerului Tudor, cu care se întâlnise tot în locul acesta. Se smulse din gânduri, trezit de glasul aspru a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vinuirile noastre! Dar oameni de tagma ta n-or să priceapă niciodată, oricât mi-aş bate eu gura! Spânzuraţi-l! închei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vorba şi de-afară răzbătu ţipătul păsării de pradă care răsunase ori de câte ori haiducii se aflau în primejdie. Tropot de cai şi detunătura unei flinte le ajunse la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 strigă unul, dând fuga la fereastră şi trăgând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mpuşcat omul pus de pază-n dud. Dau năvală-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spusele omului, se-auzi şi glasul poruncitor al lui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Înconjuraţ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de uluială, haiducii redeveniră stăpâni pe ei şi se pregătiră pentru înfruntarea cu arn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arele începură să izbească în uşa hanului. Scăpat o clipă de supraveghere, Iancu simţi că frânghia slăbeşte. Reuşi să-şi tragă o mână din strânsoare, dar văzând că Mereanu se apropie,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ncerci să scapi, zapciule! Băieţii mei îşi cunosc bine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la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ă prin spate ş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amenii se buluceau către fundul odăii, căpetenia aruncă o privire fugară către uşa de la intrare hărtănită de tăişurile topoarelor şi, înţelegând că n-o să poată fi spartă aşa de uşor, se întoarse către Iancu şi-i arunc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ghicit bine ţiganca, zap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zbură scaunul de sub el, apoi o luă la fuga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ancu căzu ca un bolovan, cu picioarele atârnându-i în gol. Înainte de-a se prăvăli, mai avu însă timp să-şi elibereze mâinile şi să prindă laţul ca să nu-i frângă junghietura. Încă ameţită, Dobriţa se ridică cu greu şi, văzându-l atârnând în ştreang, slobozi un ţipăt şi alergă spre el,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Băiatul mu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ăcălii pe-aia cu coasa! glumi Iancu, dar ochii-i erau gata să-i iasă din cap, aşa cum rămăsese cu mâinile încleştat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râdea şi plângea în acelaşi timp. Înşfăcă scăunelul şi i-l puse sub picioare. În clipa următoare uşa hanului se prăbuşi în ţăndări şi arnăuţii pătrunseră înăuntru, trăgând din pistoal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Opriţi focul! le strigă zapciul, chinuindu-se să-şi scoată laţul d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ămase fără grai: Dobriţa se-ndoi din şale şi se nărui la pământ. Sări la ea şi-i prinse capul în palme. O pată de sânge creştea năvalnic şi se întindea, amestecându-şi roşul cu arniciul râurilor de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urlă Iancu. Miş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ele acelea ar fi fost în stare să facă moarte de om. Dar în gâtul cui să sară? Din pistolul cui pornise plumbul ucigaş? Dinspre cuinii dădu fuga Stăncălia, care, văzând-o pe hangiţă prăbuşită şi plină de sânge, încremeni cu mâna la gură, apoi îngenunche lângă ea şi începu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deschise ochii şi-un zâmbet îi lumine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căpaşi tu, Iancule mumă, că eu mi-am trăit traiu'! abia şopti şi închise pentru totdeaun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cremeni, nevenindu-i să creadă că femeia care l-a crescut ca pe copilul ei nu mai este. O ridică încet pe braţe şi-o duse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îl urmărise cu ochi răi fără să scoată o vorbă, muşcându-şi buzele; îşi dădea seama că nici o dovadă de vinovăţie împotriva zapciului nu mai avea trăinicia în faţa faptului că era să fie spânzurat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dă! şopti Iancu şi ochii i se umplură de lacrimi. Că multe m-ai învăţat şi eu n-am luat seama la ele! şi întinzând-o cu grijă pe laviţă, de parcă i-ar fi fost teamă să n-o trezească, se aplecă şi-i sărută cu pioşenie fruntea. După bunică-sa, o pierduse şi pe doica lui bună şi înţeleaptă. Rămânea tot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de parcă toţi se goliseră de viaţa, odată cu Dob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ţelaria isprăvniciei, Calafateanu era pradă chinurilor aşteptării. „L-o fi găsit, nu l-o fi găsit?!” se întreba el. Chiar să-l fi cumpărat lotrii? Lucrul nu i se părea cu neputinţă în ţara asta, unde totul se vinde şi se cumpără, de ce nu şi-ar avea şi Jianu preţul lui? Bine-bine, da' ce-a luat de la Mereanu – dac-a luat! ar fi fost neînsemnat pe lângă ce-i aducea Tincuţa ca zestre. Era mai câştigat de două ori: urca şi-n rangul slujbelor – c-avea el, ispravnicul, grijă să-şi împingă cât mai sus ginerele – şi se ridica şi-n cinul boieresc, unde n-ajung decât ăi cu avere mare. Da' poţi să ştii ce e în capul zănaticului J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e ivi Spiru. Văzându-l pleoştit, Calafateanu sări cu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g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ajutorul de zapciu se apucă să-i povestească ce se petrecus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ăcut cârdăşie cu tâlharii, iar ei îl agaţă-n ştreang? mârâi ispravnicul, când Spiru sfârşi. Să nu te mai prind cu asemenea scorneli, că pun să te bată la scară cu frânghia udă, ca pe rândaşi, ticăloase! Ieşi afară şi-aşteaptă ce-am să hotărăsc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iru parcă i se scurse tot sângele din obraz. Îi aruncă o privire tăioasă, pe care ispravnicul însă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mai linişti. Din frământarea gândurilor care-i dădeau târcoale, se desprinse, stăruitoare, mulţumirea că pâra lui Spiru se dovedise mincinoasă. Ce s-ar fi întâmplat dacă era adevărat şi ajungea la urechile lui Vodă că mâna lui dreaptă, zapciul pe care-l lăudase atâta, s-a dat cu lotrii? Nu mai avu vreme să-şi închipuie ce urgie s-ar fi abătut pe capul lui, că auzi o bătaie în uşă şi Iancu pătrunse înăuntru. La vederea tânărului, ispravnic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rup urechile, nepricopsitule! Că nu te mai potoleşti odată şi faci numa' ce-ţi trece ţi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fu întâmpinată cu nepăsare. Iancu era atât de trist, de abătut, încât parcă nici nu-l auzea. Dându-şi seama că are gândul în altă parte, Calafateanu se opri în fata lui, pufn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îl învăţ de bine şi lui cine ştie pe unde-i umbl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un vis urât, tânăr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dada Dobriţa. Din cauza mea a murit şi ridică spre ispravnic o privi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ţinea Iancu la femeia care-l crescuse ca pe copilul ei, Calafateanu încercă în felul lui să-i uşureze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măi băiete! Se duse, se duse! Toţi ne ducem odată şi-o dată! Mai bine deschide-ţi urechile şi-ascultă vorbă mare: a sosit vremea să punem mâna pe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esări şi cu toată tristeţea de care era apăsat, deveni atent. Celălalt, crezând că-i împărtăşeşte gândul, continuă înfierbâ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meu, care se aţine-n preajma lui, mi-a dat de ştire că slugerul a cumpărat flinte şi săbii de la Sibiu! Netrebnicul se găteşte de z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ancu se întipări o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he, he, he, aşa e că te ului vestea ce-ţi dădui? Da' asta nu e nimic pe lâng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u se putu stăpâni Iancu să-şi arat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le-a plătit? Cu aurul furat de Mereanu din chervanele-alea, care nu mă lasă pe mine să dorm! i-o trânti ispravnicul. Da' acu' gata, mi-a picat în labă şi nu-mi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ereanu ascultă de neică Tudor! bâigui Iancu, nevenindu-i să-şi creadă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cu' ai înţeles ce vulpe şireată e neică Tudor al tău? îl zeflemisi Calafateanu. Dar pe viclean cu viclenie îl răpui. Armele astea sunt proba cârdăşiei cu lotrii şi-a uneltirilor împotriv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dovedim? Ce-mi spuseşi domnia ta, cum îi putem pune lu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noi armele şi pe neguţători aici, îşi strânse Calafateanu pumnul, şi de alte dovezi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şi arătă îndoiala Iancu. Slugerul nu e omul pe care să-l înfunz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darul să-l zădărască pe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i cu mine sau cu nen-tu Tudor? În loc să te perpeleşti şi să-ţi zbuciumi mintea cum să-l încolţim, îmi împui capul cu tot felul de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jupân ispravnice, am crezut că domnia ta m-ai chemat să ne sfătuim şi să facem cum e mai bine! Dacă socoteşti că n-ai nevoie de părerea mea, nu mai scot o vorbă! Porunceşte şi mă supun! încheie tânărul prefăcând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fu prins de mirare: zănaticu-ăsta vorbeşte ca un om cu judec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şi-l apropie şi mai mult, îşi îmblân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nici aşa! Sigur că am nevoie într-o asemenea clipă şi de sfatul tău! Mai ales că-l cunoşti bine pe răzvrătitul de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un zâmbet subţire îi înflori în colţul gurii. Mă ştie de când eram de-o şchioapă, da' ne-am cam cior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ţi ciorovăit? se făcu ispravnicul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ţi-am spus eu domniei tale, da' oi fi uitat! Când l-am întâlnit la hanu' dadii Dob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femeii care-i fusese ca o mamă, se înnegu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nimic! începuse să mă boscorodească pentru slujba asta! Că sunt slugă lu' Vodă, că m-am vândut, câte şi mai câte. Şi-atunci mi-a sărit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ci nu e greu să-ţi sară! zâmbi-n colţul gurii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ivire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etezat-o: „Altuia îi opream vorba asta-n gât cu jungherul! Fereşte-te, jupân slugere, s-aduci vreo smintire legii că drujba-i-drujbă, da şi slujba-i-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t tu una ca asta? întrebă ispravnicul mirat şi încân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rea mă luase la vale cu vorbă legănată şi-aşa ceva nu îngădui nimănui, de-ar fi de cinci palme-n frunte! zi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cule, mă uit la tine, te văz, te-auz şi parcă nu-mi vine să cred că eşti tu! Te-ai copt, băiatule, ai ajuns bărbat, aşa, pe negândite. Să fie de vină funia-aia pe care-o simţiş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eea ce-ţi spusei s-a petrecut mai înainte, aşa că er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pt mai de mult, da' n-ai băgat domnia ta de seamă! îndrăzni Iancu. Avea acum o privire atentă, dar vocea-i era neobişnuit d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ielea pe tine! M-aş fi mirat să-mi rămâi dator cu răspunsul! îl apostrofă boierul, dar se vedea cât de colo că-i place cum judecă lucrurile tânărul care-o să-i moştenească av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i alt soi de om, nu seamănă cu Anghel!” gândi el, cu mulţumire că nu-şi lasă fata pe mâna unui nevolnic. „E el colţos, e pripit, da' are glagorie-ndrăc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m născut cu beteşug! Nu poci să mă-ndoi de şale cu nici-un chip! vorbi Iancu, mereu, fără aprinde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n-ar vrea, da' nu ne lasă vremile, băiatule! cugetă cu glas tare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 dacă nu poci; nu poci! săltă din umeri zap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ima mea se bucură că am în tine om de nădejde. Ascultă-mă şi ia aminte: chervanele neguţătorilor sibieni trebuie să ajungă până-n trei zile la Schitu' Duroaia. Omul meu stă cu ochii pe Vladimirescu zi şi noapte de nu poate face o mişcare fără să ştiu eu. Tu pregăteşte-ţi potera şi cum îţi dau semn, îi iei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meri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l dau pe Tudor, agă mă face Vodă! Şi dacă urc eu în cinul dregătoricesc, o să-ţi fie bin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i susţinu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jupân ispravnice! Dacă nu ţi-o plăcea, să nu-mi zici mi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nţelariei se deschise şi Tincuţa se opri în prag. Văzându-şi tatăl cum îl ţine pe Iancu ca-ntr-o îmbrăţişare părintească, toată supărarea pe care-o adunase în suflet, din cauza plecării celui drag de la sindrofi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ăsit, oameni buni?! se prefăcu ea că-i mustră, dar ochii îi luceau de bucurie. Staţi aici de parigoriseală şi musaferlâcul vă duce dorul! şi-l învălui pe Iancu într-o privi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stăm şi noi de vorbă! şi, zguduindu-l de umeri ca pentru a pecetlui o înţelegere, Calafateanu îi dădu drumul. Tincuţa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gata, hai la zaiafet să nu ne plece musafirii! şi ieşi în grabă, trăgând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porni şi el în urma lor, după ce scoase dintr-un sipet o punguliţă de catifea vişinie, pe care o vârî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fură primiţi cu strigăte de firitiseală de musafirii care se vede că nu stătuseră degeaba în lipsa gazdei. Lăutarii începură să cânte mai cu foc, siguri că or avea parte de dărnicia boierului. Dar Calafateanu se gândea la cu totul altceva. Apropiindu-se, îi prinse de umeri pe tineri şi strigă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văzându-l zâmbind cu toată fata, aşteptară răbdători, gata să înceapă să cânte la cel mai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asupra celor adunaţi, boierul rosti cu glas puternic, din care răzbătea o emoţie ce nu şi-o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Oaspeţi dragi! Trăiesc una dintre cele mai fericite clipe ale vieţii mele, ca ispravnic şi c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pentru a-şi pregăti cele ce aveau să urmeze. Printre cei de faţă se iscară murmure uşoare şi exclamaţ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pravnic, fiindcă am alături de mine zapciu de nădejde, iar ca părinte, că în acest zapciu, unul din vlăstarele vechiului şi vestitului neam al boierilor Jiani, am de azi înainte pe viitorul bărbat al fiicei mele! Îi binecuvântez şi am încredinţarea că repausata mea jupâneasă, dacă ar mai fi avut zile, ar fi făcut la fe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ătară o uşoară, mai mult prefăcută uimire, musafirii dintre care destui bănuiseră şi aşteptaseră această veste, izbucniră în strigăte de bucurie, în care se învălmăşeau urări de fericire şi de viaţa lungă, iar lăutarii începură să tragă din arcuş de să-şi spargă dib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coase din brâu punguliţă de catifea vişinie, desfăcu şnurul de mătase cu care era legată la gură şi scoase la iveală două inele cu adamante, pe care i le dădu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trăbunica mea! Puneţi-le în deget şi să să poarte noroc, aşa cum i-a purtat şi ei!</w:t>
      </w:r>
      <w:bookmarkStart w:id="11" w:name="bookmark13"/>
      <w:r>
        <w:rPr>
          <w:rFonts w:cs="Bookman Old Style;Times New Roman" w:ascii="Bookman Old Style;Times New Roman" w:hAnsi="Bookman Old Style;Times New Roman"/>
          <w:sz w:val="24"/>
        </w:rPr>
        <w:t xml:space="preserve"> meni el de bine tinerilor.</w:t>
      </w:r>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ânărul amuţi, neştiind ce să facă. Dar ispravnicul îl încurajă din ochi şi, revenindu-şi, puse un inel în degetul Tincuţei, care se îmbujora de emoţie, iar pe celălalt în ine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zlănţui mai furtunos, ca şi cum atunci ar fi-nceput. Însufleţirea generală o prinse în iureşul ei pe Tincuţa, care părea că pluteşte între vis şi realitate, fără să aibă cum bănui că sufletul lui Iancu zboară îndurerat şi dornic spre o poiană tăinuită în inima codr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ăltase de-un stat de om pe geana răsăritului, când zapciul trecu, în pasul calului, pe drumeagul ce ducea spre piua lui Ştefan. Ajuns lângă vâltoare, descălecă şi apropiindu-se, urmări zbaterea apei în frământarea ei neostoită. Cum stătea acolo singur şi îngândurat, din învolburarea undelor prăvălite în hârdăul fără fund, parcă se înfiripau glasul lui şi-al lui Mereanu, când fusese la el în beciul 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urul, Merene, şi te scap!” „Nu pot!” „Îndărătnicia asta neghioabă n-am s-o înţeleg odată cu capul!” „Dacă-ai s-o-nţelegi vreodată tot ar fi bine, dacă n-ai s-o-nţelegi, te plâng, zap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sieşi vorbele, mereu şi iarăşi, pentru a le prinde tâlcul şi deodată tresări de bucurie, dându-şi seama că înţelesese adevărul ascuns în vorbele haiducului. Simţi un fel de recunoştinţă faţă de Calafateanu, a cărui înfierbântare îi deschisese ochii. „Bietul neică Tudor, îşi pune viaţa-n cumpănă pentru binele altora, fără vreun câştig pentru sine şi eu am îndrăznit să-l înfrunt şi să-l ameninţ cu neobrăz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b fusese! Dar acum vedea, clar, acolo unde cu puţină vreme în urmă nu deosebea nimic. Şi o hotărâre de neînvins puse stăpânire pe el. „Mă duc să-i spun ce primejdie-l paşte!” Fără să mai piardă o clipă, sări în spinarea calului, prins de nerăbdarea de-a ajunge cât mai repede la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u-ăl bun intră în sat. Îşi struni calul şi-o luă în pas domol, ca pentru a avea timp să-şi adune mai bine gândurile. Cotind pe uliţa în fundul căreia se ghicea adăpostită, sub frunzişul unui nuc bătrân, casa cu cerdac a lui Tudor, avu o tresărire şi în el se trezi zapciul veşnic la pândă. Din gura uliţei şi până mai încolo se înşiruiau pe malul şanţului oameni prinşi de felurite îndeletniciri: nişte rudari ciopleau fuse şi linguri lângă o căruţă cu coviltir de rogojini noi-nouţe, mai încolo unul spoia de zor pe dinăuntru un cazan de aramă, făcându-l să lucească ca o oglindă aburită, urmărit cu luare-aminte de altul care îşi ascundea chipul sub o pălărie veche, cu streşinile pleoştite. S-ar fi putut crede că e un zlătar oarecare, dacă mâinile nebătucite de muncă şi mânerele hangerelor care împungeau de sub zeghea ponosită nu l-ar fi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ădu un chiot şi-şi înfipse pintenii în burta calului de parcă-ar fi vrut să dea năvală peste ei. Oamenii îşi duseră mâna la brâu, cu gesturile celor obişnuiţi să se slujească de armă în orice clipă. Tânărul, care văzuse ceea ce vroia să vadă, smuci frâul, îşi îndrumă Bălanu' în lungul uliţei şi se pierdu într-un nor de praf. Nu se opri decât în faţa porţii mari, cu acoperiş de şindrilă, sub care se înşirau, ca nişte ochi rotunzi, ferestruicile coteţelor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argă, slugerul Tudor, cu capul gol şi numai în cămaşă, scutura de frâu un armăsar negru ca pana corbului, care, simţind apropiindu-se cal străin, scoase un nechezat puternic şi zvârli din copite, bătăios. Întorcând capul şi dând cu ochii de Iancu, proptit cu mâinile în capul şeii, aruncă frâul lui Bocioacă şi strig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speţi rari, oaspeţi rari! Îndrăzneşte, mă, ce stai acolo, ca la poartă nouă! râse el, ieş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urte, tânărul sări de pe cal şi se înclină uşor în faţ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neică Tu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Iancule! îi răspunse acesta, apoi aruncă peste umăr: Bocioacă, ia şi calul boierului şi dă-l în grijă rândaşilor, c-o fi flămând şi ostenit! Şi continuă, întorcându-se către musafir: că nici stăpânu-său nu pare mai hodinit şi mai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mirea, pe care i-o făcuse gazda, Iancu nu se simţea în largul lui. Rosti cu greu, necutezând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Tudore, sunt vinovat amarnic faţă de domnia ta şi m-aş rug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vorbele-alea nesocotite, de la hanu' dadii Dob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gur zici că erau nesocotite, ce să le mai ţinem socoteala? zâmbi îngăduitor Vladimirescu. Poate că şi eu am fost cam asp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învălui într-o privire plină de preţuire şi recunoştinţă. Preţuire pentru puterea lui de-a ierta, luând asupră-şi o parte din vină şi recunoştinţă pentru felul, deloc umilitor cu care ştiuse să spună cuvintele simple,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ierţi? stăr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prinse cu braţul pe după umeri şi-l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imicurile! Te cunosc de 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untem bărbaţi, ce naiba! Apoi, ca să schimbe vorba, strigă către acareturile din fundul curţii: Florin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îi răspunse de la cuinii un glas de femeie, şi-o ţărancă tânără şi frumoasă se grăbi în întâmpinarea lor, ştergându-şi mâinile pe şorţul prins peste fusta cu vărgături colorate, care-o înfăşură până aproape d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ece şi dulceaţă de afine în cerdac, să se răcoreasc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făcu femeia o mică plecăciune din cap cătr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o oală cu vin şi-o ciozvârtă de pastramă? se-ntoarse el întrebător spr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oală de-aia! zâm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lorino! Fă cum a hotărât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ac! Acuşica! şi-o luă fuga-ndărăt spre c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cerdac, gazda îi arătă un scaun cu spetează înaltă de lângă masa aşternută cu faţă din pânză de în înnălbită, apo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este-poveste?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ar nu crez că-s de vreun folos chiar toate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 sihăstria mea, nu prea ajung veşti despre ceea ce se petrece pe lume. Ori ţi-ai pus lacăt la gură, că venişi cu treabă poruncită?! îl încerc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pucai să-ţi dau bună-ziua bine, că mă şi luaşi în pleasnă! zi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atule, când îţi pică zapciu-n bătătură, nu te-aştepţi să te cheme la nuntă! spuse el jumătate-n glumă,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i răspundă, însă se întrerupse, fiindcă pe scară se ivi Florina, aducând un ulcior şi două bolcuţe. În timp ce le umplea, spuse cu bucuria gospodinei care vrea să fie pe placul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lăcinte-n cuptor, să le mănânci cu ochii! Cum sunt gata, vi le aduc, calde-călduţe! şi ieşi, dreaptă, legănându-se uşor de parcă-ar fi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 urmări cu privirea până se pierdu dincolo de parmalâcul cerdacului. Tudor zâmbi, zicându-şi că tânărul nu rămăsese nepăsător la nurii ei, nebănuind că pe Iancu-l tulburase doar frumuseţea viguroasă caracteristică muntencei, amintindu-i de aceea ce-i ţinea inima 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ăltă bolcuţa cu vin şi ciocnind-o de-a Iancului,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i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şi sănătate! răspunse tânărul 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cet. Când se întrerupseră, gazda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nuiesc că o duci bine cu slujba?! Că de, nu sunt doi zapcii în isprăvnicatul lui Calafa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ă mă mai dai în tărbacă pentru slujb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ţi-o ieşi păru' prin căciulă! râs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drept, neică Tudore, mi-a cam ieşit! Dacă ştiam că e-aşa, o dam dracului de slujbă şi m-apucam de cără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he, he, he, te pomeneşti că pisoiul a făcut ochi şi-a-nceput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z! Fiindcă, înţelegi domnia ta, una e ce spune stăpânirea şi al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iar paşi apăsaţi ce urcau în cerdac; omul de încredere al slugerului se ivi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că vă tulbur taifasu', jupân slugere! Ce facem cu armăsar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Bocioacă! îi răspunse stăpânu-său. Ia bani din ladă şi du-te de-i du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înclină din cap c-a înţeles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Parcă-i sânge de iepure! Sare singur din ulcică! zise Iancu, dar se vedea bine că la altceva îi umbl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cerce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cule, ia zi tu, neică, ce-ai pe suflet, că n-ai bătut atâta cale numa' să-mi lauzi vin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ian împinse ulcica mai la o parte şi-i răspunse, fără să-l priveasc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it, neică Tudore! Apoi, cuprins dintr-o dată de curaj, săltă ochii: Venii să-ţi spui că ispravnicul a aflat de armele pe care le-aştepţi d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rămase de nepătruns. Când sorbi, glasul lui era calm ş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trimis să mă tragi de limbă, spune-i că n-a brodit-o! Astea-s scorneli de care are el nevoie, să-l aibă-n ochi de bine stăpânu-său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lcica la gură şi iar sorbi încet, ca şi cum nu s-ar gândi la nimic în afara vinului bun, băut în tovărăşia unei vechi cunoştinţe. Jianu înţelegea că are dreptate să nu se dea-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de mine…, şi bine faci! Poate că în locu' domniei tale şi eu m-aş feri. Da' – măcar ascultă-mă! Calafateanu ştie că sibienii vin la Schitu' Duroaia şi abia aşteaptă prileju-ăsta ca să te ducă în fiare lu' Vodă. Nu-ţi primejdui viaţa, neică Tu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Vladimirescului trecu o umbră fugară. De data asta, sfredelindu-l cu privirea de parcă-ar fi voit să-i pătrundă în tainiţele sufletului, o luă ma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ca suflarea vântului, băiatule! Dar, dacă e cum zici tu, ar fi păcat de armele-alea să cadă-n mâna ispravni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la o adică, de mare trebuinţă ar f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d vorbind, parcă-mi aud gândurile mele! grăi Iancu apăsat. Greu mi-a fost să pricep, dar tot am înţeles că nu de-a surda m-ai dojenit la hanu' dad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clipa aceea, aducându-şi iar aminte de Dobriţa, se-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ncolo de vorbele lui o durere, Tudor încercă să-i alunge norii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şi de isprav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ian ab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duse? se-ncrunt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ea, ca, să trăiesc eu! şi se apucă să-i istorisească toată întâmplarea, de când căzuse în capcana haiducilor până la venirea poterei. Când sfârşi, ochii-i juc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ăcu un timp, apoi zise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că bun sufle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mama n-o ştiu, dar ea mi-a fost şi mumă şi frate şi soră, de toate! Că de mic m-au oropsit to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şi eu aminte de-un copil „oropsit”, pe care l-am găsit în pădure rebegit de frig şi l-am băgat în zeghe să-l dezmorţesc. Să tot fi avut vreo şapte-opt ani! abătu gazda vorba pe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sem zece! zâmbi Iancu, duios, amintirii. Mă bătuse Anghel şi fugisem în codru să mă fac haiduc şi să mă răzbu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nstit, după cum vorbeşte, dar poţi să ştii? se frământa Vladimirescu. Dacă tocmai felul lui deschis e un şiretlic de-al ispravnicului să mă prindă-n laţ? Iancu-ăsta e tânăr, nu s-a lovit de viaţă şi un om îmbătrânit în vicleşuguri şi rele cum e Calafateanu face ce vrea din el. I-a promis că-i dă fata, îi dă averea, l-o mai fi momit şi cu cine ştie ce dregătorie şi-l duce încotro vrea. Nu, nu mă dau pe mâna Jianului, da' nici nu-l îndepărtez de tot. Poate cândva, cine ştie, să se arate cu priinţ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cu chibzuia în sine cum să-l încredinţeze că din inimă curată şi nu cu gând rău venise aici. Mai ales că după vorbele acelea mânioase pe care i le spusese atunci, Tudor îl putea crede trup şi suflet omu' stăpânirii. Era însă hotărât să facă ce i-o sta în putere să salveze armele. Şi atunci Tudor avea să vadă cine-i Iancu acum: la gândul că el, Jianu şi nimeni altul o să-i pună beţe-n roate ispravnicului, se înveseli chiar. Privindu-l deschis pe Tudor, îşi luă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neică Tudore?! Dacă m-ai lua să-ţi st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 noi, mă, Iancule? vorbi slugerul. Să mergem la ho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călărim pe deşelate până nu mai pot caii, să colindăm din vie-n vie la vremea culesului, să mâncăm, să bem şi să mânem unde ne-ap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urmări cu un zâmbet ciudat în colţul gurii. Când se opri, dădu din cap, lăsându-şi buz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eu că degeaba-mi bat gura. Dacă-ai putea citi ce e-n sufletu'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 să-ţi dovedesc. Mai întâi ai grijă că pe lângă domnia ta e cineva care s-a vândut ispra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dac-aş şti, ţi-aş spune! Dar şi uliţa mişună d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Tudor de-a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r fi toate iscoadele ca ăi de pe uliţă, nu m-aş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neică Tudore! Vas-că ăia sunt de-ai domniei tale! Şi eu care credeam că-s iscoadele ispra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or fi şi de-ai lui! Da' îi dibuim noi până la urmă! se arătă Vladimirescu încrezător în sine şi-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e lucru cu număratul banilor, în odaia alăturată, lui Bocioacă nu-i scăpase aproape nici un cuvânt. Când Jianu adusese vorba despre iscoadele Calafateanului, apucase mânerul pistolului, gata să-şi vândă scump pielea, dar înţelegând că nu ştie nimic mai mult, se linişti. De teamă că s-ar putea să li se pară ciudată zăbava lui, mai aruncă nişte galbeni zornăitori într-o pungă, o băga-n brâu şi, trântind cu zgomot capacul cufărului, ieş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duc banii pentru armăsaru-ăla, jupân sl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ocioacă! Şi spune-i omului că sunt gata să cumpăr oricâţi cai de-ăştia ar mai ave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spun! Bocioacă făcu o plecăciune: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îi răspuns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scosese o vorbă. Nu-şi dădea seama de ce, dar nu-i plăcea deloc omul de încredere al slugerului. Urmărindu-l cum coboară în curte şi se îndreaptă către un roib înşeuat, priponit alături de alţi cai înşiraţi la conovăţ, între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cioacă-ăsta îl ai de multă vreme pe lâng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arcă înţelese unde bate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M-a însoţit de când am plecat să lupt în oastea Ţarului şi de-atunci încoace am fost nedespărţiţi. Nu l-am prins cu cea mai mică potlogărie niciodată! Ai văzut bine, tot bănetul e pe mâna lui şi-un sfanţ nu mi-a lipsit! Dar de ce mă-ntrebaşi? se înc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da' nu mi-a plăcut, de când l-am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re o fire cam închisă, la mulţi nu le intră-n voie, da mie mi-a fost totdeaun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e prea slugarnic şi nu se uită în ochii omului, de parcă ascunde ceva şi-i e teamă să nu se dea l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himbat slujba-asta, Iancule! Te-ai făcut p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ică Tudore, că am ajuns să n-am încredere nici în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ne-am face dacă în fiecare om am vedea o iscoadă? Ar însemna să-i nedreptăţim pe mulţi, şi cu timpul am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şa, de ce n-ai încredere în mine? De ce nu mă primeşti lâng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aş avea, da' tu eşti zapciu, tu eşti în slujba domn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v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aşa de uşor? Zici: nu mai vreau şi gata? Odată ce-ai gustat din cupa puterii, cu greu te mai poţi lipsi de otr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Care?! Puterea de-a porunci unor năimiţi să bată şi să schingiuie ţăranii? Puterea de-a jefui pe sărac până şi de cenuşa din vatra bordeiului? Asta socoteşti domnia ta putere? Nu, neică Tudore; de aşa puter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dor îl încercă iar simţământul că tânărul, poate, venise la el dintr-o pornire cinstită. Aşa pă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 averea Calafatean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u-i gândul, Jia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lujba asta nenorocită numai de gura alor mei şi-a ispravnicului, care a pus ochii pe mine şi şi-a băgat în cap să mă g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jupâniţa lui e frumuşică şi-are şi zes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O fi, că mai auzii pe cineva deunăzi, vorbind tot ca domnia ta, deşi n-avea motive, ba aş zice dimpotrivă. Cât despre avere, mai mari foloase au frati-meu Anghel şi nevastă-sa, încă de p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vine treaba asta! mărturis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ibu' zestrei Tincuţii scăpară ai mei să nu-i scoată la mezat Iz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lighioană! Ar lua două piei de pe-o oaie şi tot n-ar fi mulţumit! Strânge, strânge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sătura eu vreodată! strecură Iancu printre dinţi. Îl prind eu la largu' meu şi la strâmtu' lui şi dacă n-o ţine minte şi pe lumea ailal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mu' la necaz zi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domnia ta mă socoteşti un palavragiu şi-un încurcă-lume! izbucni tânărul. Of, fir-ar' dracu-al dracului, că nimeni nu mă crede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vea aeva copilăresc şi Tudor izbucni într-un râs sănătos. Celălalt îl privi la început nedumerit, apoi se învesel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se auziră paşi şi-n capul cerdacului se ivi Florina cu o strachină mare în care abureau o grămadă de plăcinte, în stare să sature zec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plăcintele, boierilor! îi îmbie ea bucuroasă, cu obrajii aprinşi de dogoarea cuptorului. Puse mâna pe ulcior şi văzând că nu s-a uşurat, le umplu bolcuţele, adăugind: când se isprăveşte vinu', daţi-mi gură şi v-aduc altu' proaspăt. Apoi ieşi ca la-nceput, cu mersul ei legănat, ca ţărăncile deprinse de copile să umble fără sprijin cu ulciorul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azda şi oaspetele se înfruptară din plăcinte, apoi Ianc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bătui atâta dru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geaba, mă? Băurăm vin, mâncarăm plăcinte, stăturăm la taclale! glumi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astea! Eu de altceva venisem, da' te faci că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aş pricepe, ce folos, Iancule? zise cu oarecare amărăciun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olog ar fi, că-n loc să puie ispravnicu' mâna pe armele-alea, ai pun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frământă un timp şi deodat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da-o, băiatule, zadarnic ar fi! Spuseşi că ispravnicul e cu ochii pe mine! Cine-ar putea să mai scape convoiu-ăla din mâna lui? aruncă el aşa, ca-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lde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dau de ştire? îşi continuă jocul slugerul, aşteptând de la celălalt vorbă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unu', Vârlan, care e-n prieteşug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mine nu pre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el zâmbind, da' oi vedea cum îl îndupl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zici, neică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ă şi tu cum te taie cap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oli ulcica şi se ridică. Îşi trase sufletul şi glăsui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omnia ta, curând-curând, că rău ai făăut, lăsându-mă să orbecăiesc în beznă. Da' oi găsi eu calea să ies la lumină! Apoi, ridicându-se să plece, adăugă: Şi ţine minte, neică Tudore: azi a fost aici tot Jianul-ăl mic pe care l-ai găsit cândva rebegit de frig în pădure şi l-ai dezmorţit la piept, da' cu ceva mai multă minte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in toată inima,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neică Tudore! şi, prinzându-i braţul cu amândouă mâinile, i-l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gându'-ăl bun să te-nsoţească de-ăc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e urare! Da chiar de n-aş vrea eu, altfel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treptele cerdacului şi grăbi către Bălanu, care ronţăia, cu traistă-n cap, la conovăţul de sub nuc. Încalecă şi făcând un semn de rămas-bun către Tudor, care-l petrecuse cu ochii din capul scării, se năpusti în galop pe poarta larg deschisă. La scurtă vreme ieşi din ulicioară şi se pierdu p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udor încremeni umbra unui surâs. Era bucuros, era nedumerit? Se întoarse la masa din cerdac. „Ce se-ntâmplă cu băiatu-ăsta? se-ntrebă el. Oare făcuse bine că-i vorbise mai lămurit? La urma-urmelor nici nu spusese ceva care l-ar primejdui. De povestea cu armele Iancu ştia de la Calafateanu, iar el, Tudor, n-a zis decât că, salvându-le, ar fi de trebuinţă norodului. Poate că tânărul Jian şi uitase vorba asta şi chiar dacă n-a uitat-o, n-avea cum dovedi c-a zis-o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din clipa când el, slugerul, s-a arătat pe faţă potrivnic stăpânirii, ştia c-a-mbrăcat cămaşa morţii şi prea s-a obişnuit cu gândul ăsta, ca să-l mai înspăimânte. E lucru de cinste să-ţi pui viaţa zălog pentru binele şi libertatea celor mulţi şi obid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neghiobie-i însă să ţi-o pierzi fără de nici un folos, aşa că bine a făcut, nemărturisindu-s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ţelaria isprăvniciei, Calafateanu, prins de stenahorie, se agita, sub privirile pline de satisfacţie ale lui Spiru. Mai spre uşă, retras ca un păianjen în umbră, Bocioacă urmărea izbucnirea ispravnicului cu bucurie greu stăpânită, înţelegând că răsplata lui îi va fi la fel de mare pe cât de grozavă era furia stăpânului. Acesta se opri în faţa lui Spiru şi, săltându-şi braţele de parcă-ar fi vrut să-şi dea cu pumnii-n cap,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crezut, Spiru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zapciu simţi că e momentul să-l aţâţ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 că şi povestea-aia cu spânzurătoarea a fost ticluită, jupâne ispravnice, ca să ne arunce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uviinţă boierul, uitând de ighemonicon. În altă împrejurare cutezanţa slugii de-a se sumeţi în faţa lui ar fi pedepsit-o cu gârbaciul, dar acum nu mai sta să ia seama la astfel de lucruri. Parcă uitase şi de Bocioacă. Aproape cu blândeţe, lucru de mirare la el, întrebă pe Spiru, de csre îşi lega acum speranţa de-a mai drege ceva din ceea ce strica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gândeşt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Odată Jianu la popreală, n-are cine să le mai dea de ştire că le cunoaştem planurile şi lucrurile îşi văd de drumul lor! Neguţătorii vin cu armele la Schitu' Duroaia. Mereanu habar n-are că noi îi cunoaştem taina şi legăm două-ntr-o coadă: punem mâna pe arme şi-i prindem şi pe tâlharii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gândit, foarte bine! Spirule, mă încredinţez ţie! Pune mâna pe Jianu, pe arme, pe Mereanu, pe toţi şi mă juruiesc să te răsplătesc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jupân ispravnice! Nu-mi scapă ei mie, de data asta! se umflă-n pene arnăutul. Dacă domnia ta îmi dă mână libe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Faci ce vrei şi cum vrei, numa' îndeplineşte ceea ce trebuie! Şi ţine minte: azi eşti zapciul meu, da' ca mâine, dacă i-l dăm pe Tudor lui Vodă şi mă face mare agă, ajungi se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iru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Sunt trup şi suflet al domniei tale! Îmi îngăd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pe Jianu să mi-l aduci aici! Cu mâna mea o să-i pun ştreangul de gât, cu mâna mea! răcni Calaf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adâncă, Spiru se întoarse şi ieşi în grabă, aproape strivindu-l pe Bocioacă între uşă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continuă ispravnicul să-şi descarce furia. L-am ţinut ca pe copilu' meu şi n-am ştiut că-ncălzesc un şarpe galbin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cu ochii de Bocioacă. Se încruntă şi păru gata să-şi descarce mânia asupra lui, dar se răzgândi, deschise cufărul cu bani şi scoţând o pungă doldora, 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Bocioacă! O meriţi! Apoi adăugă, ca pentru sine: De-o mie de ori aş fi fost mai mulţămit dacă ţi-o dădeam degea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cum lipseşte din ochii m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rinse punga cu îndemânare şi cântărind-o-n palmă, se-ndoi de şale şi zise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 vorba de două pungi, cinstite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şi obida adunată-n sufletul Calafateanului se revărsară ca lava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ăă! Afară, nemernice! înşfăcă un sfeşnic de argint de pe masă şi-l arun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abia nimeri uşa şi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ispravnicului, în tocul uşii se ivi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ce s-a-ntâmplat, ce e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Tincuţo, nenorocire mare! Zurbagiul Jienilor s-a dat pe faţă cu tâlharii şi cu.? Şi 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şi, aproape sufocat, se prăbuşi în jilţ, prins de-o criză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năb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ia mai put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igă pe Luţa, care pesemne că ascultase la uşă, fiindcă se ivi ca din pământ şi luând o garafă de pe masă, îi dădu să bea. Ţiganca porni să se văicărească, dar un gest al stăpânului o amuţi. Tincuţa începu să-i frece mâinile cu înfrigurare, apoi îi scoase din brâu şipul şi i-l puse sub nas. După o vreme, ispravnicul îşi veni-n fire, dar era sleit de puteri şi avea privirea rătăcită. Voi să se scoale, dar fata nu-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ăicuţule, stai liniştit! Tare mă speriaşi! şi se ghemui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mângâie pe creştet şi spuse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rămân ţeapăn! Şi nu mi-e de mine-atâta, cât mă gândesc că nu te ştiu la casa ta! Câtă vreme mai credeam în nemernicu-ăla, eram mai liniştit. Gândeam că i-or trece zvăpăielile tinereţii şi s-o da pe brazdă! 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am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de ce-a făcut el asta? De ce? şi fat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şi taman acu', când eram gata să-l îmbunez pe Vodă şi să cresc şi-n cin! Nici în groapă n-o să-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l ascultă, apoi întrebă,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nu fie? nu pricep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fi numa' scorneli de-ale slugoiului ăluia, să stoarcă bănet de l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speranţa pe care i-o strecură în inimă vorbele fe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să mă mintă pe mine! Cu toate că, dacă mă gândesc bine, ce rost avea să-l puie Mereanu-n ştreang, dacă se dădu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în ştreang? se îngrozi Tincuţa. Când? Unde? Mie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te mai năcăjesc şi pe tine? Dacă nu ajungea la timp Spiru cu arnăuţii, acu-i făceau rânduielile! Şi poate că ar fi fost mai bine-aşa, că scăpsm şi noi de ruşinea lumii! închei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ăicuţule! Cât timp trăieşte, mai tragem nădejde că n-a făcut ceea ce i se pune-n spinare! Dacă murea el, mu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oftă din adân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pausam eu şi trăia biata maică-ta, să nu mai apuc zile de-astea, care-mi otrăv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că-ţi sunt o povară, mă duc de-acasă, taică! Plec la mătuşa, la mănăstire! Aşa o fi bine şi pentru domnia ta şi pentru mine! spuse ea, lăcrim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copila mea, nu vorbi aşa: eşti tânără, eşti frumoasă, avere ai cât n-au zece fete de boieri, la un loc, şi-o să-ţi găseşti tu alt bărbat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cuţa dădu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Dacă nu-l mai am pe Iancu, mă logodesc cu comănacul şi rasa monahicească! îl încredinţa cu o hotărâre pe care nu i-ai fi bănuit-o şi ispravnicul înţelese că nu e chip s-o abată de la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Luţa, care urmărise cu sufletul la gură toată pricina, se băgă ca măraru-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jupâniţooo, nu zi vorbă mare, că eu, să mă ia Sarsailă-n coarnili lui, îmi pui gheară-n gât ca piţigoiu', dacă faci ce ziseşi! Îl dau dracu şi pe Corcodel şi pe cine mi-o ieşi-n cale şi fac moarte de ţigan! A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i duce unde-oi vedea cu ochii dacă mă laşi de izbelişte! şi începu să bocească de răsu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ţei avu darul de-a înviora atmosfera şi ispravnicul fu pus p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n-o să ajungi tu să faci moarte de ţigan! Şi nici jupâniţă ta n-o să-şi schimbe rochiile de Viana cu straie de călugăriţă! Întorcându-se către fiica lui, o învălui într-o privire plină de duioşie,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i, dacă zănaticu tău nu-şi frânge gâtu pe undeva, în fiare-l aduc şi tot o să-ţi fie mire, tâl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e agăţă de gâtul lui, stăpânită de-o bucurie care-i lumina chipul brăzd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dac-o faci şi pe-asta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ntru Iancu – simţi ea nevoia să apese pe vorbele din urmă – n-o să fie pe lume o fată şi-un tăicuţ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eanu se muie ca ceară-n faţa focului. Fata lui era una din fiinţele acelea rare, care iubesc o singură dată în viaţă. Socotea că lucrul acesta e ca un blestem căruia nu i se poate împotriv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car de-aş şti pe </w:t>
      </w:r>
      <w:bookmarkStart w:id="12" w:name="bookmark14"/>
      <w:r>
        <w:rPr>
          <w:rFonts w:cs="Bookman Old Style;Times New Roman" w:ascii="Bookman Old Style;Times New Roman" w:hAnsi="Bookman Old Style;Times New Roman"/>
          <w:sz w:val="24"/>
        </w:rPr>
        <w:t>unde hălăduieşte-acu nărodu-acela al tău</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ăicuţule, află, şi-o să ţin minte toată viaţa! îl rugă din tot sufletul Tincuţa, sărutându-l zgomotos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urca în pasul calului, pe-o cărare, şerpuind printre copaci bătrâni. Prin rărişul codrului se zărea poiana scăldată în lumina soarelui şi coliba de bârne a lui Vârlan. Când ajunse acolo, îşi dădu seama că obolul hergheliei e gol. Se apropie cu paşi grăbiţi, de parcă ar fi presimţit o nenorocire. Fluieră scurt, pentru a stârni zăvozii, dar nu se auzi nici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strigă el, ca prima oară când venise aci, şi cum nu primi răspuns, aruncă frâul după o ulucă şi urcă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dată de perete. O adiere de vânt o făcu să scârţâie a pustiu. Trecându-i pragul, rămase pironit locului: prăbuşit pe-o coastă, cu ochii închişi, Vârlan abia mai sufla. De sub chimir mustea o dâră înroşindu-i iţarii de pănură albă. Iancu puse un genunchi în pământ şi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iş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ul deschise cu greu ochii şi-l ţintui cu o privire încăr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trebi? Tu, care-ai poruncit să mă ucidă? Fii blăstimat, zapciule, acu şi-n vecii-vecilor! abia îngăimă el şi cu un horcăit greu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Vârlan îl descumpăniră. Nu se ştia vinovat cu nimic. Atunci de ce-l blestema? Rămase un timp gânditor, apoi îi trecu uşor palma peste ochii larg deschişi, rost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Vârlane, că eu te-am iertat de mult şi n-am nici o vină! Se ridică şi ieşi în cerdac, plimbându-şi ochii pri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Spiru tun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ţi-a fost, Jiene! Dă-te prins! şi doi arnăuţi săr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zbi cu piciorul în furca pieptului pe cel mai apropiat care, în cădere, îl răsturnă şi pe celălalt, dar alţii răsăriră ca din pământ. Până să-şi smulgă pistolul din brâu, Spiru trase asupra lui. Se feri şi încărcătura muşcă din lemnul uşii, chiar în locul unde se aflase cu o clipă mai înainte. Arnăuţii alergară să-l împresoare din toate părţile şi Iancu trase la nimereală. Unul căzu, ceilalţi se puseră la adăpost. Folosindu-se de scurta lor şovăială, se năpusti în colibă. Lăsă cleampa groasă ca o bârnă peste uşă şi se repezi la fereastra din fundul tindei. În urma lui, uşa trosnea sub lovituri. Deschise fereastra şi sări-n curte. Când se ridică, rămase încremenit, văzându-se împresurat de poteraşi, cu durdele întinse spre el. Nemaiavând nici o putinţă de scăpare, aruncă pistolul, înţelegând că e nevoit să se plece în faţa destinului care i se arăta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chindie. O rază cădea pieziş prin ferestruica zăbrelită a temniţei, luminând slab chipul îngândurat al lui Iancu. Se-ncovoiase pe acelaşi butuc de care fusese înlănţuit Mereanu. „Cine şi-ar fi-nchipuit, cu puţină vreme în urmă, că o s-ajung aici, în locul lui Mereanu? cugeta el. Dacă-mi spunea cineva că aşa o să se întâmple, l-aş fi socotit scrântit la minte. Da' nu-mi pare rău de ce-am făcut. Aşa o să scap de toate. Şi de slujbă şi de cicăleala de-a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 de Ionica-mi pare rău! Că ţinea la mine! Poate era singură fiinţă care mă-ndrăgea cu-adevărat! Ba nu: în felul ei, şi Tincuţa mă iub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e vină am eu? Nu i-am spus niciodată că mi-e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şi dacă-i spuneam şi dacă nu-i spuneam, tot aia era. Că ea o ţinea pe-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are rău că am dezamăgit-o, dar n-aveam încot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put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ţeam că mă înăbuş… Trebuia să-mi salv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les sufle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omu, oricât de-nrăit ar fi, tot mai are un pic de sufl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aşa crez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cum să trăieşti! N-ai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gânduri, auzind zgomotul zăvorului tras şi temniţa se lumină uşor, în pâlpâirea amurgului târziu, pe cale de-a muri. Paşi apăsaţi răsunară pe treptele de piatră şi uşa se-nchise la loc, cu scrâşnet de balamale ruginite. Întoarse capul într-acolo: de el se apropia Tincuţa urmată de Luţa, care ducea un coş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Calafateanului era aşa de tulburata că-n primele clipe nu putu îngăima o vorbă, apoi, de parcă găsise cum să iasă din încurcătură, luă coşul din mâna 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ale gurii! rosti ea cu blândeţe şi-l puse alături, să-l ai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 n-ar fi trebu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maica-mare! Ce bună eşti tu,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Iancule? Omul bun n-are noroc! se-ntris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ţi-am adus şi nu ştiu cum aş mai putea să-ndrept vreodată răul pe care ţi l-am făcut! zise el încet, plecându-şi ochii, de parcă i-ar fi fost greu să-i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ce păreau pline de căinţă, Tincuţa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pleacă-te la mila ta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ută-i mâna şi cere-i iertare! Şi-ai să vezi că toate or să fie c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Tincuţo! Ce-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să mai fie niciodată! Zilele nu se-ntorc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ntoarcă? Uite, îi cad şi eu în genunchi şi-l înduplecăm noi! Nu te gândi la ce-o zice lumea. Ne luăm şi plecăm undeva să nu ne ştie nimeni de nume. Mergem o vreme la Bucur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la Viana… Când ne-om întoarce, toate-or să f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Jianului flutură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 cale de-ntoarcere! E prea multă lume necăjită şi prea puţini ăia care-i mai pot alina necazurile, ca să mai stau deo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cu-ncolo, cum mi-o fi soarta, da-ndărăt nu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şi-şi plecă fruntea pe ele. Zornăitul lanţurilor care-l ferecau izbi ascuţit bolta temniţei. Tincuţa înţelese că hotărârea lui e nestrămutată. Îşi trase mâinile încet din ale lui, simţind cum o cuprinde o tristeţ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o, spuse înăbuşit, – şi, întorcându-se, porni cu grabă către ieşire, fără să mai arunce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coase din sân o pilă şi strecurând-o în mâna lui Iancu, îi şopti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arulei! Cum o-nnopta, Corcodel te-aşteaptă cu Bălanu-n uliţa din spate! Ai grijă să nu-ntârzii! şi-o luă i aproape la fugă după stăpâ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cu ochii pierduţi în urma lor. În urechi îi stăruiau vorbele Tincuţei: Te pleci la mila tati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e umilească el în faţa ispravnicului? Să ştie de bine că-l jupoaie de viu şi n-ar face-o! La urma-urmii de ce era vinovat? Că-i destăinuise lui Tudor ce primejdie-l paşte? Ei şi?! Pentru asta nu se plăteşte cu capul, cel mult cu ceva ani de ocnă şi după a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aia va fi un om lib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ber! Dar de ce trebuie să aştepte până atunci? De ce nu s-ar elibera mai devreme? Simţi în podul palmei fierul uneltei adusă de Luţa: trebuie să scape de aici şi cât mai repede. Numai aşa poate fi salvat convoiul cu arme şi salvându-l îi scapă şi viaţ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lească lanţul care-i cetluia gleznele, la început mai domol, apoi din ce în ce mai repede şi mai înverşunat, cu grijă de-a nu fi auzit de arnăutul de strajă. Simţind cum zaua se subţiază, muşcată de muchia de oţel, în inimă i se cuibări speranţa şi forţele-i crescură. Cât să fi trecut? Un ceas, două, sau mai multe, nu-şi mai dădea seama, dar în clipa când, desprins de butuc se ridică în capul oaselor, i se păru că a fost slobod de când lumea. Cătuşele lanţului care-i încercuiau încheieturile mâinilor îl treziră la realitate. Luă din nou pila, cu gând să reînceapă truda, dar în liniştea nopţii urechea lui prinse un zgomot uşor. Ascultă cu încordare şi nu după mult timp, zgomotul se repetă. Făcu câţiva paşi, ţinându-şi lanţul în pumni ca să nu zornăie şi ajuns la ferestruică, încercă să străpungă cu ochii întunericul de-afară. Obişnuindu-se cu bezna, desluşi umbra unui om care făcea o spărtură în gardul ce împrejmuia clădirea tactului, scoţând ulucile pe-o distanţă bună şi înţelese că nu poate fi altul decât Corcodel. Terminându-şi lucrul, ţiganul se opri şi rămase cu urechea ciulită: nimic nu se mişca în jur. Doar sforăitul cailor din grajdul tactului tulbura liniştea nopţii. Într-acola se îndepărtă Corcodel şi după câteva clipe se ivi cu Bălanu de căpăstru, pe care-l trecu prin spărtura din gard şi-l scoase în ulicioara din spatele tactului. Zărindu-şi calul, Iancu se pregăti să-şi împlinească planul ce-i încolţ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de la ferestruică, luă ulciorul pe care i-l lăsaseră cu apă şi-l azvârli cu putere în uşa temniţei. Vasul se sparse cu zgomot şi imediat răsunară paşii arnăutului de strajă care se apropiau cu grabă. Auzind cheia răsucindu-se în broască, se furişă în spatele uşii. Zăvorul greu pocni sec şi arnăutul se ivi în deschizătură. Fără să bănuiască ceva, dădu să pătrundă înăuntru, dar n-apucă să facă un pas, că Iancu îl arcăni cu lanţul de gât, strângându-l ca-ntrun cleşte. Înăbuşit, paznicul n-avu timp nici să icnească. Se lăsă moale, cu ochii holbaţi şi Iancu î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multă vreme n-o să se trezească, îl înghesui într-un ungher, iscodi cu privirile întunericul de-afară, apoi ieşi şi se strecură în neapte. Omul de veghe din poarta tactului moţăia, proptit în durdă. Iancu se apropie cu paşi de pisică şi, cu un gest fulgerător, îl izbi cu lanţul cătuşelor între ochi. Arnăutul se prăbuşi. Din clipa asta, calea î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fu dincolo de poartă şi se furişă în ulicioară. Cu Bălanu de căpăstru şi calul lui alături, îşi rostogolea ochii-n cap, mort de teamă, Corcodel. Auzind în spatele lui un zgomot uşor, se întoarse-ntr-acolo speriat, dar uliţa era pustie. Tremurând trase pistolul din brâu şi se răsuc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Auliu! Arată-te care eşti, că am pistol!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cineva îi dădu peste mână, iar o palmă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i tu cu pistol, mă? Dacă se descărca şi ne dădeam de gol? îi sună la ureche glasul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tălică erai? Păi, ce, era-ncărcat? Îl luai şi eu aşa, să-mi fac 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ă n-avem vreme de pierdut! porunci Iancu, sărind pe Bălanu şi porni ca din puşcă, urmat de Corcodel. În galopul cailor se pierdură pe uliţa mare către capul satului, sub lumina lunii pline, ajunsă-n cumpă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tufiş, străduindu-se să pătrundă cu ochii noaptea luminată de lună, pândea Spiru. Din depărtare creştea hurducăit de roţi şi tropot de cai. Proaspătul zapciu făcu un semn şi câţiva arnăuţi rostogoliră un bolovan uriaş, închizând trecerea. Pe drumul de munte, şerpuind de-a lungul văii, se apropia în pasul cailor un convoi de care mari cu coviltir. Îmbrâncindu-şi calul, Spiru le ieşi înainte şi săl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ăsună până departe, pierzându-se printre steiurile munţilor. Porunci scurte îi ajunseră la ureche şi convoiul se opri greoi. Un om cu flinta în mână, aflat în carul din faţă lângă surugiu,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ne-aţi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ciul! rosti cu îngâmfare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ne-au lovit lo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ine sunteţi şi-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 braşoveni. Ducem lipscăni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şi daţi-vă jos! porunci Spiru, apoi se-ntoarse cătr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 înconjurat şi poteraşii începură să scotocească prin mărfuri. Spiru veni lângă un car să vadă cum îşi făceau datoria oamenii lui. De la coada convoiului se apropie arnăut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âr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scurt, ridicând din umeri. Numa' postavuri şi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du' carelor, l-aţ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t! Nici o ascunzătoare! Scându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eghiobilor! scrâşni el şi se repezi spre chervanul cel mai apropiat. Îmbrâncind pe cel ce cotrobăise până atunci, se-apucă el să smulgă mărfurile şi să le arunce în drum. Dar tot nu găsi ce căuta. Gâfâind, cu fruntea brobonită de sudoare, se propti cu spatele de dricul căruţei şi rămase aşa o vreme. Deodată, ca străfulgerat de-un gând, scoase jungherul şi sfâşie rogojina coviltirului: o grămadă de pistoale se rostogoliră pe scândură goală a carului. Ochii lui stic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miezul nopţii, când şi pâraiele parcă-şi molcomesc murmurul, să nu strice somnul vietăţilor pădurii. Nici o boare nu tulbura pacea care cuprinses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ncu şl Corcodel nu-şi ostoiseră goana. De pe drumeagul ce se pierdea în codrul cuprins de negură, se opriră la piua lui Ştefan, săriră de pe cai şi ţiganul, dând fuga la uşă, bătu cu putere. Dinăuntru răsună vocea groasa, uşor răguşită, a omului trezit din somn: Care eşti acolo,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eu, nea Ştefane, ce, nu mă cunoşti? Corcod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 se miră Ştefan. Şi ce cauţi la mine acu-n puterea nopţ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deschide mai iute şi-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cnet sec zăvorul fu tras în lături şi în tocul uşii se ivi bătrânul, aşa cum sărise din pat. Dând cu ochii de Iancu chipul i se umplu de bucurie, dar pe loc se încrunta, văzând lanţul în care-i erau pr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tine, băiatu' meu? Intră, tată, intră! îl pofti cu grabă, ferindu-se din uşă să-i facă loc, apoi o închise şi puse iar zăvorul greu,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Eh, mai nimic! zâmbi Iancu. Ţi-oi spune în vreme ce-om scoate podoabele astea! Ai ceva scule 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am! Hai la piuă! şi, aprinzând o lumânare,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u piua stăteau, rânduite frumos, cuţitoaie, o bardă, un topor, nişte cleşti de fier şi alte alea. Ajutat de Corcodel, Ştefan se apucă să-i taie cătuşele, în timp ce Iancu îi povesti de-a fir a păr întâmplările prin care trecuse în zilele din urmă. Când ultimul nit fu sfărâmat, Corcodel se rugă de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îmi dai mie fiarele-astea, boia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m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 casă! Când s-o face Luţa a dracu, să am cu ce-o lega de picioru'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păcatele să te bata! zâmbi neică Ştefan Aş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ţiganului îi înveseli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ai de gând să faci? întreb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ulte-n cap, da-ntâi şi-ntâi trebuie să-l împiedic pe ispravnic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Merg şi eu cu tine! Mai iau ş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lătină din cap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ică Ştefane! Singur mă strecor mai uşor! Rămâi cu bine! şi, prinzându-l de umeri, îl zgudui voiniceşte, adăugând: Şi-ţi mulţumesc că-mi făcuşi iar mâinile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ăcar să le spun oamenilor că e o treabă pentru slugeru' Vladimirescu! Toţi sar,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ri şi-ar pieri de pomană. Spiru trage-n carne vie. Tot mai bine e cum zisei eu! nu se lăsă îndupleca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singur, n-o să tragă? nu-l slăb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es”, nu se lipeşte plumbu' de mine! Şi la urma-urmelor, dacă s-o lipi vreunul, doar aşa să-mi mai plătesc din păc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m cu duiumul! încheie el cu o jumătate de zâmbet. Apoi, către Corc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acasă şi faci pe mortu-n păpuşoi! Nu cumva să te tragă Luţa de limbă şi să-ţi umble gura, că dracu 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boiarulei, parcă nu mă cunoşti?! Păi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nu-i dădu pa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ia e, că te cunosc! Ca pe-un cal breaz! Ia-o la picior să nu te prindă ziua pe drum, că de te-o vedea Spiru, intră la bănuieli şi te vâră la beci, în loc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darul să-l pună în mişcare pe Corcodel. Începu să se căineze de ţi se rupea inima. Vorb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auzişi, mă cârlane? Îi faci bine omului şi el te lasă să-ţi puie alţii pielea-n băţ! Vai de viaţa şi de zilişoarili mele, că rău m-a blestemat cin' m-a blestemat să fiu slugă la un zurbagiu ca boieru-ăsta al meu! şi, urcându-i-se în spinare, îl îndemnă din pinteni până ieşi pe poartă, apoi o luă-n trap pe dru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ăsta la tine, că văz că n-ai nimic în brâu! îi întinse bătrânul un jungher cu mânerul din coarn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u mulţumit tânărul şi, cu un semn de rămas bun, sări în şa. O porni către pădurea ce se înălţa, mută şi întunecată, dincolo de iazul din care apa cădea cu vuiet în viitoare. Ştefan rămase o clipă gânditor, apoi smulse o zeghe agăţată-ntr-un cui din stâlpul casei, se înfăşură-n ea din mers şi, cu paşi grăbiţi, se îndreptă către satul risipit de-a lungul vă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Duroaia cu zidurile albind în lumina lunii, era cufundat în liniştea obişnuită aşezărilor de acest fel. Dar un ochi mai ager ar fi descoperit nişte ciudăţenii care nu se potriveau cu pacea molcomă a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ă, adăpostiţi în umbră vegheau haiduci ca flintele pregăt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ziduri, spre deschiderea pajiştii din faţa schitului, erau înşiraţi al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colo, către marginea poienii, şerpuia drumul de piatră, pierzându-se printre copacii codrului secular. Răspândiţi prin curtea largă, înfăşuraţi în ipingele, picoteau alţii, cu durd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urţii se apropie Mereanu. Ajuns la piciorul scării ce urca în clopotniţă, întrebă pe haiducul care, ghemuit în firida de deasupra porţii, scru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ică M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ii, nici chervanele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târzierea asta! se îngrijoră Mereanu. Era timpul să fi ajuns aici şi Vârlan şi convoiul d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mai întâmplă uneori câte-o zăbavă, din cine ştie ce pricină: se mai rupe o roată, mai şchioapătă un cal! zise Codin. Să-i vedem noi aci şi pe unii şi pe-alţii, c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e putem trezi cu Jianu-n spinare! Mare noroc a avut, spuse cu năduf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atunci, da n-o avea mereu! Odată şi-o dată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întârzierea asta! repetă căpetenia, clătinând din cap. Noaptea e scurtă, n-aş vrea să ne-apuce ziu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fiecare cu gândurile lui, apoi străjerul dăd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ere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in! scoase un oftat de uşurare Mereanu, întorcându-se către cei din cur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mă, că vin! Daţi fuga şi deschideţ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oamenii se înviorară, curtea se umplu de forfotă. Câţiva alergară cu grabă la poarta grea, ferecată în fier şi traseră în lături bârna care-o zăvor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rvane sunt, C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ul, d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zise Merean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ăştia! întări Codin. Au ieşit din drum şi-au luat-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e sub bolta largă pătrunse în trapul mărunt al cailor convoiul chervanelor. Când ultimul ajunse în curte, de sub coviltire săriră din mers câţiva neguţători şi oameni de pază, cu flinţ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se apropie de primul chervan şi proptindu-se cu mâna de leucă, voi să întrebe ceva pe surugiu, dar tresări puternic, descoperindu-l pe Spiru, în straie de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haiducul l-a recunoscut, cu un gest fulgerător noul zapciu băgă mâna sub ipingea. Căpetenia îşi smulse şi el pistolul din brâu, strigând: „Tră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r vocea i se frânse, fiindcă Spiru fusese mai iu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plumbi, Mereanu se prăbuşi. Crezându-l mort, Spiru îl lăsă locului şi sări din car, trăgând din brâu cel de-al doile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 la un semnal, arnăuţii săriră din chervane şi începură să tragă cu flintele. Luaţi pe nepregătite, haiducii erau seceraţi de plumbii care se abăteau asupra lor din toate părţile. Curtea schitului se învălui în fumul împuşcăturilor. Câteva maici, trezite de zgomotul luptei, alergau speriate prin cerdacul arhondaricului, scoţând ţipete ascuţite. Strigătele răniţilor se amestecau cu nechezatul cailor şi zgomotul detunăturilor. În scurtă vreme, haiducii fură copleşiţi de numărul mare al poteraşilor. Cei din clopotniţă fură doborâţi de fulgerarea flintelor şi locul lor îl luară arn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otera deveni stăpână pe schit. Răniţii rămaşi în viaţă erau cetluiţi în funii şi închişi în trap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se apropie de Mereanu, care fusese şi el strâns în funii, îl prin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ici dracu' nu-l mai scapă de ştreang pe Vladimirescu' vostru! Şi nici pe Jia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e i-o provoca rana, auzindu-i vorbele din urmă, căpetenia tresări şi-o uimire mare îl cuprinse. Dacă înţelegea ameninţarea care-l pândea pe Tudor, nu-şi dădea seama ce legătură avea cu Jianu. Zapciul era omul stăpânirii şi duşmanul haiducilor, deci şi-al lui Tudor Vladimirescu. Atunci de ce-i bagă ăsta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pricepu de unde venea nedumerirea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aută Jianu-n ciorba voastră, aşa e? Află că s-a dat pe faţă cu trădătorul din Vladimirescu şi-acu aşteaptă în temniţa tactului, pe butucul de care ai fost legat şi tu! Şi-mi fac plan să vă duc plocon ispravnicului – pe el, şi pe tine, şi pe Tudor, să vă ridicăm în furci pe toţi trei ca să vă ţineţi de urât unu' altuia! şi izbucnind în râ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noul zapc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ă, cep la un poloboc de-ăla din beciul schitului, că vă meritaţi răsplata! Câţiva poteraşi dădură fuga spre gârliciul care se vădea sub cerdacul arhonda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ăuntru, rămaseră o clipă încurcaţi, neştiind cum să-nceapă. Aşezate pe podvale, se înşirau de-o parte şi de alta a unei poteci late, presărate cu nisip uscat, până-n fundul beciului cu boltă de cărămidă arsă, tare ca piatra, butoaie uriaşe. Pe fiecare, o mână dibace scrisese cu tibişir soiul şi vârsta vinului aflat în pânt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care-şi dădea ifose de ajutor al noului zapciu, strigă la unul de-afară să-i aducă o masala şi la lumina ei cercetă slovele de pe netezişul capacelor. Când crezu că a găsit ce trebuia, făcu semn şi oamenii se opintiră să dea jos de pe cătămâi un poloboc cu doaga groasă, în stare să potolească setea unui s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l scoaseră afară, împingându-l pe sania de bârne, apoi, cu vădită mulţumire, îl rostogoliră către locul unde se afla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mare au aprins arnăuţii în mijlocul curţii schitului, pregătindu-se de ospăţ. Bucăţi de carne păstrămită sunt înfipte în ţepuşe, să meargă vinul uns pe gâtlej. Prinşi de nerăbdare, dădu cep polobocului şi cheful încep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îşi dădu seama că în spusele lui Spiru erau nişte nepotriviri cu care judecata lui ţărănească nu sc putea împăca. Mai ales povestea cu „trădarea” Jianului. Cum o să dea cu piciorul la slujba de zapciu, să-i părăsească pe boieri, că doar şi el e boier de neam, şi să treacă la viaţa grea a omului hăituit, când e mult mai cu priinţă să-i hăituiască el pe alţii? Dar de ce să fi scornit Spiru toate astea? Nu, nu le-a scornit el! Asta e tot viclenia Jianului! Că zapciul, chiar dacă o fi om al dracu', numai pros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ţepături în umărul stâng, unde-l împroşcaseră plumbii lui Spiru; sângele nu-şi contenea şiroiala, scurgându-i-se pe piept, pe spate, strecurându-se şerpeşte pe berneveci în jos, până îi năclăi călcâiele-n opinci. O clipă îl încercă teama că ar putea muri acolo, ca un netrebnic, fără să-i poată fi de ajutor lui Tudor. Dar firea lui aprigă nu-i îngăduia să se creadă îngenuncheat chiar şi în clipele astea, când totul părea pierdut. Cu ultimele puteri, îşi încordă muşchii, în nădejdea că s-ar putea elibera dar cu un geamăt recăzu la pământ. Funiile îl strângeau nemilos, ca pe-o butie în cercuri. Până şi răsuflarea, scurtă şi repezită, îi provoca dureri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lor greu de îndurat, mintea îi rămase trează. La ureche îi ajungea veselia de care fuseseră cuprinşi arnăuţii, adunaţi în jurul polobocului, Focul din curte ardea cu vâlvătaie, luminând până departe. Plin de sine, Spiru săltă plosca şi întinzând-o lu' Pârvu,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 Du-i-o lu' ăla din clopotniţă şi spune-i să fie cu ochii-n patru! Cum zăreşte pe Vârlan cu caii, să-mi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upân zapciule! se hlizi Pârvu, cu limba grea a omului băut şi se îndepărta cătr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bătorirea izbânzii continu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re dădea înspre prispa ce se întindea pe toată lungimea trapezei rămăsese de pază Ochetan, pe care vinul se părea că nu-l moleşise de istov. În jurul focului, înfipte în proţap, se rumeneau buturi de pastramă, al căror miros aţâţa pofta de băutură a arnăuţilor. Din clopotniţă, omul de pază adulmecă şi el mireasma de carne friptă şi strigă la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n-o-nfulecaţi toată, mai lăsa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piru spus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doacă, ia o ciozvârtă friptă şi du-i ş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ndăcât, jupân zapciule! se arătă ascultător Didoacă şi smulgând o ţepuşă, i-o duse pâ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ici! îl îmbie el când ajunse în vârful scării. Da' ai grijă, să nu te ia somnu', să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zise cam nemulţumit omul. Eu cu ochii-n patru şi voi cu ochii pe pol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bă, dacă pică norocu' pe tine să stai de veghe! râse celălalt. Da mă mir de ce te puse, că ce fu de făcut făcurăm! şi coborând de-a-ndăratelea scara de lemn, se întoarse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ainta prevăzător printre pereţii stâncoşi ai cheilor pe unde veniseră dinspre Sibiu chervanele neguţătorilor. Ajungând la locul unde fuseseră opriţi de Spiru, privirea îi căzu pe bolovanul cât un bivol, cu care arnăuţii zăgăzuiseră drumul. Se opri şi, cercetând cu atenţie în jur, dădu cu ochii de adâncitura proaspătă din care fusese desprins. În pulberea drumului, desluşi la lumina lunii urme de roţi şi de copite. Rămase o clipă gânditor, apoi, înţelegând ce s-a petrecut, dădu pinteni calului. Ocoli pe la margine pajiştea şi, ajungând în spatele schitului, descălecă. Se opri şi răm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îi veni în auz zarva arnăuţilor, înfierbântaţi de băutură. Mai făcu câţiva păşi şi se trase după trunchiul gros al unui nuc, care-şi întindea crengile până lângă turnul clopotniţei. Îşi săltă privirile pe tulpina netedă şi se hotărî: o prinse în braţe şi se căţără până la prima cracă, încălecă pe ea să-şi tragă sufletul şi aşteptă o vreme, atent la fiecare zgomot. După gălăgia şi strigătele din curte, înţelese că potera chefuieşte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ca o pisică în frunziş şi ochii lui obişnuiţi cu întunericul descoperiră pe arnăutul din clopotniţă, care moţăia, proptit de zid. Cu grijă să nu facă cel mai mic zgomot, se lăsă pe creanga ce-şi întindea frunzişul acoperind în parte ferestruica turnului şi sări în spinarea pândarului. Un icnet scurt şi omul, toropit de vin şi de osteneală, se prăbuşi. Îi prinse cu îndemânare flinta care era gata să-i scape din mână şi, proptind-o alături, începu să-i scoată straiele, pe care le îmbrăcă el. Îşi vârî-n brâu pistoalele şi hangerul omului şi cu flinta-n mână trecu la ferestruica ce da în curte, de unde-l văzu pe Spiru, înconjurat de poteraşi, petrecând în lege. Oarecum liniştit, coborî tiptil scara de lemn, şi ajuns jos, porni cu pas clătinat, ca omul ameţit de băutură, prin mijlocul curţii, furişând priviri spre arnăuţii adunaţi în jurul focului. Cu greu îşi stăpâni o tresărire, auzind un gl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ăsta! Hai mă, copăcel-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Iancu îşi dădu seama că de el e vorba. Făcu din mână un gest, care putea însemna orice şi bolborosind ceva neînţeles, îşi văzu de drum, bălăbăni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e mai făcuşi, frati-meu! auzi alt glas. Al dracu' vin! Ţi se pare moale, da' cum dă de limbă, o face ca de piatră! continuă, omul, spre haz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se-ndepărtase bine. O luă pe lângă şirul de chervane, punându-se astfel la adăpost de ochii celor din jurul focului. Privirea, pânditoare mereu îi alunecă asupra carelor cu rogojinile coviltirelor sfâşiate. Apropiindu-se de intrarea trapezei şi văzând arnăutul de pază, înţelese că acolo sunt băgaţi prinşii. Se duse clătinat la el şi-i ceru cu vorb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lule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Spiru, că are simbrie mai mare! îi răspunse în batjocură Ochetan, dar recunoscându-l holbă ochii şi dădu să strige. Însă nu mai avu timp: jungherul lui Iancu i se înfipse în piept Se uită în stânga şi-n dreapta, să se asigure că n-a văzut nimeni ce s-a întâmplat, apoi îl trase lângă parmalâc. Dinspre foc ajungeau până la el hohote de râs şi glasuri răguşite. Deschise cu grabă uşa trapezei şi dispăru înăuntru. Nu-i trebui decât o clipă pentru a-şi da seam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fu lângă Mereanu. Recunoscându-l la rândul său, căpetenia amuţi de uimire, nevenindu-i să-şi creadă ochilor. Clipi des, ca-n faţa unei năluciri. Iancu îi făcu semn cu ochiu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seşi tu să scapi de mine, da' nu vrusei eu de tine! Hai, suceşte mâinile-ncoa'! Dar cum celălalt încă nu se dezmeticea, îl luă la zor: Ce dracu, Merene, nu-nţelegi olteneşte? şi răsucindu-l cu spatele spre el, îi tă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iclenie mai fu, zapciule? rosti haiducul, încă prins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trebi mâine dimineaţă când o răsări soarele că acu' n-am vreme de taclale! îi răspunse Iancu. Mai bine dă-mi o mână de ajutor! şi-i azvârli hangerul luat de la arnăutul di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îndemn, căpetenia începu să taie legăturile celorlalţi, cuprins de-o grabă plină de-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uţătorii ce facem? întrebă, întrerupându-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ci! Nu le putem primejdui viaţa! îi răspunse Iancu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piru, care-şi păstrase judecata mai limpede ca a celorlalţi, dădu peste cap o ulcică şi, aducându-şi aminte de îndatoririle slujb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mă, Goabă, şi schimbă-l pe-ăla de la trapeză, să bea şi el o oală de vin şi să-nghi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se sculă cam anevoie şi-o porni clătinat, străduindu-se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Goabă, uşa trapezei se deschise uşor şi-n crăpătura ei se ivi Iancu. Văzându-l pe arnăut, se încruntă. Apucă jungherul de vârf şi când îi veni bine, deschise uşa brusc şi-l aruncă spre pieptul lui. Şuierând prin aer, fierul se-nfipse în pieptul omului, care se prăbuşi. Făcu un semn şi, urmat de Mereanu şi de ceilalţi, se strecurară de-a lungul prispei, către chervanele cu arme. Fiecare puse mâna pe ce nimeri: flinte, pistoale şi cornuri cu pulbere. Deodată, auzind vocea lui Spiru,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du, mă Didoacă, un butucel de pastramă d-asta, că fu bună-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se sculă cam fără chef şi porni spre chervanul aflat în faţa trapezei. La un semn al lui Iancu, se ascunseră care cum apucă, unii pe sub chervane, alţii după param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acă se sprijini cu un picior pe lambaua carului şi tăie teiul cu care era agăţat butucul de vergeaua coviltirului. Deodată privirea îi alunecă pe opincile unui haiduc ascuns sub chervanul de alături. Fumurile beţiei îi dispărură alungate de teamă şi, după o, scurtă şovăială, duse mâna la brâu. Dar Iancu îi descărca pisto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i, Spiru săr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haiducii deschiseră foc viu asupra lor şi câţiva începură să se zvârcolească, loviţi d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răcni Spira aruncându-se la pământ şi slobozindu-şi pistolul spre locul de unde veneau detu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e spaima pe care le-o stârni atacul neaşteptat, arnăuţii începură să-şi dea seama de unde vin împuşcăturile. Spiru, cu o mână de oameni, încercă să se strecoare într-acolo, ca să le cadă în spate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vrea să facă, Iancu se dădu la adăpostul parmalâcului, făcând semn şi celorlalţi, dar dintr-o parte o ploaie de plumbi se abăt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stâlp, Mereanu îl urmărea pe Spiru, care se târa pe brânci, năzuind să-i izbească din coastă. Întorcând privirea în cealaltă parte, descoperi pe alţii, care încercau şi ei să se apropi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împresoare! îi şopti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loc cât poţi! Ia-le şi pe-astea! îi aruncă acestuia flinta şi pistolul, apoi, înşfăcând un burduf cu praf de puşcă, îl împunse cu jungherul, şi-o porni de-a-ndăratelea de-a lungul parmalâcului, spre capătul prispei, lăsând în urma lui o dâră de pulbere neagră. Ajuns la capăt, aruncă burduful cu ce mai rămăsese în el şi se-ntoarse în fugă lângă Mereanu, care îl aştepta cu iasca gata aprinsă, ferită sub zeghe. Spiru sări peste parmalâc şi după el se buluciră alţii. Mereanu puse repede iasca. Praful de puşcă se aprinse şi spre atacatori ţâşni ca un şarpe scânteietor o limbă de foc. În clipa care urmă, pulberea rămasa în burduf răbufni în mijlocul arnăuţilor, într-o jerbă de flăcări şi fum. Spiru se prăvăli la pământ. Prin fumul iscat de bufnitură haiducii văzură cum se perpeleau într-o ceaţă deasă, asemenea unor umbre, trupurile pote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Iancu, sigur de izbândă, dând năvală. Auzindu-l, Spiru url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E Jianu! Să-l prindem viu! Dar în liniştea care se lăsă o clipă, izbucni un hohot de râs nestăvilit şi curtea răsună de glasul batjocoritor al 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n cui, Spirache! Mă prinzi tu când o curge Oltu-ndărăt! şi, slobozind un chiot, se repezi spre capătul prispei, strigând: Tu ţine marginea ailaltă, Merene! Eu am grijă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se aruncă peste parmalâc şi se puse la adăpost după un che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i la număr, haiducii trăgeau fără contenire, pentru a nu lăsa răgaz vrăjmaşilor să se dezmeticească. Izbiţi de moarte, câţiva poteraşi căzură la pământ. Alţii împroşcară prispa cu durdele, încăierarea se-nteţi şi vacarm de iad cuprinse curtea schitului. Haiducii se dădeau de ceasul morţii să-i răpună pe potrivnici, dar sorţii nu le erau prielnici. De peste tot, oamenii lui Spiru atacau prispa, folosindu-se acum ei înşişi, de parmalâc ca de-o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fu nevoit să se tragă-ndărăt către colţul unde se afla Iancu. Poteraşii săreau peste brâul de piatră al prispei şi lupta se încinse de-aproape. Iancu şi Mereanu se puseră spate-n spate şi loveau cu hangerele, făcând gol în jurul lor. Dar arnăuţii se năpusteau din toate părţile, fără să le dea pic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Viu îl vreau pe Jian! striga Spiru, întărâtat de biruinţa pe care o simţ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aiducii erau pe cale de a fi covârşiţi, curtea se umplu de strigăte: o ceală de ţărani năvăli aruncându-se asupra arnăuţilor. În capul lor alerga Ştefan, învârtindu-şi ghioaga deasupra capului şi făcând prăpăd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raţilooor! Pe ei, măăă! Dă-i la mir! striga el cu glas puternic, îmbărbătându-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îndemn. Ţăranii îşi vărsau focul, dezlănţuiţi: unii împungeau cu furcile, alţii îşi şuierau coasele, sau izbeau cu topoare şi bâzdoace. Fiecare simţea că a sosit clipa să-şi răcorească sufletul, şi-o făceau sârguincios, cu tragere de inimă, chiuind ca la nuntă. Balanţa încleştării se înclină de partea lui Iancu şi-a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rcodel, sosit eu ceata de ţărani, lua parte la luptă: ascuns sub un chervan, cum vedea un arnăut alergând prin dreptul lui, îi punea piedică cu o tărbacă şi-l dă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rândul poteraşilor să-şi caute scăparea-n fugă, dar ţăranii îi prindeau din urmă şi-i loveau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nvălmăşeală, Spiru se strecură către clopotniţă, urmat de câţiva de-ai lui şi, sărind în spinarea cailor ţâşniră prin porţile larg deschise, pierzându-se în noapte ca goniţ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opote de cai, Iancu întoarse privirea într-acolo, şi-şi dădu seama că fostul lui ajutor îi scapă. Alerga la caii priponiţi sub boltă, strigând din mers haiducilor, aflaţ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Să-l prindem pe Spiru! şi sărind pe-un cal, porni ca din praştie. Câţiva haiduci care auziseră îndemnul se avântară-n şea şi-o luar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iru reuşise să pună distanţă bunicică între el şi urmăritori. Ajuns la marginea pajiştii unde începea pădurea, întoarse capul şi-i văzu. Se aplecă pe gâtul calului, înteţind galopul. Nepotolindu-şi goana, se pierdu în întunecimea codrului, împreună cu arnăuţii care reuş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Nu vă opriţi până nu crapă caii sub voi! le strigă el, abătându-se din drum şi afundându-se într-un tufiş de la adăpostul căruia îl văzu pe Iancu şi însoţitorii lui, trecând ca fulgerul, în urmărirea arnăuţilor. Răsuflă uşurat şi îndemnându-şi din pinteni calul, dispăru în întunericul pe cale de-a fi alungat de lumina palidă a mijitului de zo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ă de ziuă. În curtea Schitului Duroaia, unde moartea-şi învârtejise coasa cu şuier de gheaţă, stăpânea linişte de ţintirim. Măicuţele risipite prin curtea largă aprindeau lumânărele la căpătâiul celor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se zgudui pământul şi pe poarta schitului năvăli Ionica în fruntea cailor, cu Trică după ea. Fata struni calul în faţa lui Mereanu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ică Merene! Nu putui ajunge mai devrem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ine şi-acu! fu bucuros haiducul. Dar de ce nu ven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ochii în pământ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tresări ca lovit în inimă. Abia acum îşi dădu seama că fata are chipul tras şi straiel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use? Parcă tot nu-i venea lui Mereanu să cread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sese s-aduc caii de la păscut ca să vină-ncoa… Când m-am întors, l-am găsit fără viaţa… Îl uciseseră oamenii zapci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Vârlan! oftă el. Bun prieten şi de nădejde-a fost! Apoi, schimbând tonul: Da' să ştii, fata mea, că Iancu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ică, de ce? se-năspri glasul Ionichii. Că n-a tras el de cocoşul pistolului? Da' porunca, porunca n-a dat-o el? izbucni 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clătină din cap, rostind limpede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porunci Jianu asta! La ceasu-ăla era legat de butucu' din temniţa 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agăţă Ionica de vorbele Mereanului, înviorată de speranţa că omul iubit nu e ucigaş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mi spuse Spiru când mă băga-n funii; apoi Ştefan – că el îl ajută să-şi scoată lanţ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lepădat de slujba stăpânirii şi-acu' e de-al nostru. El ne scăpă din gheara poteraşilor, că eu intrai ca prostu-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simţea inima grea, un fior de uşurare străbătu fiinţa fetei. Ca pentru a-şi alunga orice umbră de îndoială,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seşi 'tale, e sigur-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eanu nu-l îmbătrânise calea bisericii. Încercările prin care trecuse într-o viaţă de veşnică hăituiala îi ascuţiseră agerimea minţii, făcându-l să priceapă lucruri pe care alţii nici nu le-ar fi luat în seamă. Înţelegând zbuciumul fetei în care se înfrunta iubirea pentru părinte şi cea pentru primul bărbat pe care-l îndrăgise, încercă s-o liniştească, fără a-i răni simţămintele. Începu aşezat, ca omul cinstit, care n-ar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eşti ca şi copilu' meu! Ştii – sau nu ştii, dar asta e altă treabă – că i-am dorit moartea şi-am fost la un pas de a-mi îndeplini gându'! A avut nor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stau să chibzuiesc, zic că eu şi-ai mei am fost norocoşi! Dacă-l spânzuram atunci, acum eram noi spânzuraţi de Spiru. Aşa că tu faci ce crezi şi cum crezi, da' eu te-ncredinţez că Iancu n-are nici o vină. Îţi chezăşuiesc, însă, că n-o să am hodină până n-or muşca ţărâna ăia care l-au răpus pe Vârlan! şi vorbele lui sunară ca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se mai însenină un pic, însă rămase tăcută. Abia după o vreme, îşi sălt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mitale-mi dădu curaj şi-mi mai potoli pojarul care-mi pârjolea sufletu'. Mă juruisem să mor mai bine decât să mai dau ochii cu ucigaşu' tatii. Că eu pe el, care a dat porunca, îl socoteam vinovatu' cel mare. Da' acu' mă simt dezlegată de jurământ şi inima m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chi râd cu unu' plâng! Râd de bucurie că din aprig duşman, Iancu s-a schimbat în prietin şi plâng de durere pe vechiul meu prietin şi tovarăş de nădejde, pe care n-am să-l mai văz niciodată! Bietu' Vârlan, scurtă şi anevoioasă i-a fost viaţa! încheie Mereanu cu tristeţe şi privirea îi rămase pierdută pe poarta schitului, prin care se zărea culmea împădurită, de parcă ar fi vrut să străpungă desişul până la coliba din poiana hergheliei, unde-l văzuse ultima oară pe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spre fată şi-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te gând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ndeplinesc rânduielile care urmează îngropăciunii şi după aia să-mi văz de treburile hergheliei. De caii slugerului Tudor cine să aibă grijă? Când mi-o trimite vorbă că-i sunt de trebuinţă, să nu simtă că tata nu mai este! încheie fata cu chibzuială bărbătească, Mereanu o înfăşură într-o privire plină de dragoste părintească: fiinţa asta plăpândă găsea în cugetul ei destulă putere să-şi învingă suferinţa şi să ia asupră-şi îndatoriri de care până ieri n-avea habar. I se păru că fata crescuse peste noapte, cât într-un an. Ar mai fi spus ceva, dar cum nu găsi nimic din ceea ce bănuia că i-ar alina mâhnirea, între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hodineşti o ţâră ş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nimic, neică Merene! Da' dacă ai ceva de-mbucat la-ndemână, dă-i lu' Trică. D-aseară n-a pus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am!</w:t>
      </w:r>
      <w:bookmarkStart w:id="13" w:name="bookmark15"/>
      <w:r>
        <w:rPr>
          <w:rFonts w:cs="Bookman Old Style;Times New Roman" w:ascii="Bookman Old Style;Times New Roman" w:hAnsi="Bookman Old Style;Times New Roman"/>
          <w:sz w:val="24"/>
        </w:rPr>
        <w:t xml:space="preserve"> Şi parcă uşurat de-o povară strigă</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că, mă! Ia dă-te ma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întrebă plin de importanţă băiatul, care îşi luase în serios rolul de ajutor al Io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 am eu grijă de ei! îl asig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şa, Trică porni alături de Mereanu, către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părăsim puţin pe cei de la Schitul Duroaia şi să ne întoarcem la isprăv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mineaţa abia mijea, conacul era prins de-o forfotă pe care n-o mai cunoscuse până acum. Slugile alergau de colo-acolo, cărând cufere şi tot felul de boclucuri pe care le înghesuiau în rădvanul tras la scară, sub atenta diriguire a Luţei, care socotea pe degete ce s-a adus şi de ce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ţelarie, ispravnicul, care se vedea cât de colo că nu prea dase ochii-n gene, mai încerca încă să-şi înduple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copila mea, poate te răzgândeşti! o ruga el, frângându-şi mâinile. La anii tăi, o supărare ca asta e ca ploaia de vară. N-o să treacă mult şi-ai să uiţi, că timpul vindecă toate şi-ţi găseşti tu un băiat mai bun ca zănaticu' J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Dacă n-am avut parte de cine mi-a fost drag, mai bine comanacul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apoi, izbucnind în plâns, ieşi în fugă şi, coborând scările, se aruncă în rădvan, cu Luţa după ea. Surugiul trânti cu putere uşiţa, sări pe capră şi dădu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urmări din cerdac plecarea fetei şi când rădvanul se pierdu în praful drumului, stârnit de copitele cailor, îşi duse mâna la ochi, ca pentru a-şi opri lacrimile. Cu paşi de plumb se întoarse în canţelarie. Roti priviri rătăcite în jur, de parcă n-ar recunoaşte locul în care se afla, apoi ceva parcă se rupse în adâncul fiinţei, lui şi cu un oftat adânc se prăvăli în jilţ, răsuflând greu. Rămase aşa un timp şi în clipele acelea i se păru că a îmbătrânit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drum spre mănăstire, caleaşca Tincuţei se încrucişa cu Spiru, care galopa nebuneşte către isprăv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la ferestruica rădvanului chipul trist şi palid al fetei Calafateanului, zapciul de-o zi tresări, dar nu-şi domoli goana. Cu calul în spume, pătrunse pe poarta conacului şi, sărind din şa, urcă în fugă scările. Ajuns în tindă, prin uşa deschisă a canţelariei dădu cu ochii de ispravnicul care şedea cu fruntea-n palme. Auzind paşi apropiindu-se, săltă capul şi-o spaimă de moarte i se ivi pe chip, văzându-l pe Spiru cu straiele hărtănite şi pline de sânge, cu ochii ca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ăsculat ţăra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ucis oamenii şi a pus mâna pe arme!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a. dacă află Vodă îmi ia capul! bâigui Calafateanu, şi-un tremur îi zgudui trupul. Începu să horcăie, cuprins de vechiul lui năduf, de parcă o gheară de fier îi încleşt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năbuş…, abia mai putu şopti şi ochii părură gata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u nu se clinti din loc. Trase lacom, cu coada ochiului, la cufărul ferecat în care ispravnicul îşi ţinea galbenii, apoi îşi încrucişa mâinile la piept, urmărind netulburat agonia celui căruia îi fusese slugă plecată până atunci. Trupul mătăhălos se mai cutremură de câteva ori, apo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că nu mai mişcă, Spiru sări la cufăr şi-i săltă capacul. La vederea aurului, ochii îi străluciră de-o hulpavă poftă. Dădu fuga în curte şi se întoarse cu coburii şeii, pe care-i burduşi de pungi cu galbeni. Deodată tresări puternic: de-afară se auzi tropot de copite şi duruit de roţi. Trânti capacul cufărului golit, îşi aruncă pe umeri coburii ca pe nişte desagi şi ieşi în cerdac, străduindu-se să fie cât mai stăpân pe sine. Pe poarta conacului intră ca o vijelie faetonul cu Lisandra Jianu. La vederea femeii, îi veni s-o ia la fugă, dar ceva se răsuci în el, simţind pe umăr apăsarea bănetului: dintr-odată toată umilinţa îndurată ani şi ani, slugărind când la unul când la altul, se schimbă-n cel mai adânc dispreţ. Acum era bogat, era puternic şi-i venise rândul să muşte mâna pe care-o linsese până atunci, gudurându-se ca un căţel. Aşteptă în tăcere să vadă ce va zice boie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le! îi strigă Lisandra de j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flat tot! Caleaşca e gata de drum! Plecăm! încheie e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ivi expresia din clipele când urmărise cu nepăsare agonia ispra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ar din plăcerea de-a-şi prelungi clipe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netotule? se-nfurie femeia. La 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izbucni în râs şi Lisandra crezu că se bucură de vestea pe care i-o adusese. Tot hohotind, el coborî scările şi, apropiindu-se de faeton, zi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tine când o face plop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se-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ca toate vorbele! Netot aş fi învoindu-mă să pribegesc prin lumea largă după fustele unei femei trecute şi cu punga goală pe deasupra, câtă vreme aici pot ajunge ispravnic şi-mi pot alege jupâniţă fragedă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de slugoi! şuieră ea şi, până să-şi dea el seama ce se petrece, se trezi plesnit cu biciul peste ochi. Femeia întoarse şi porni în goană, aşa cum venise. Spiru rămase prostit, pipăindu-şi în neştire obrazul însemnat cu o vârcă roşie. La una ca asta nu se aşteptase, iar ocara pe care i-o aruncase Lisandra, era mult mai dureroasă ca usturim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venind, crescuse în el satisfacţia izbânzii la care nici nu cutezase să se gândească vreodată: trufia slugii îmbogăţite peste noapte. Se aşteptase ca Lisandra să se roage, să se umilească-n faţa lui, iar el s-o strivească sub dispreţul bărbatului plin de bani, care nu mai e nevoit să se prefacă îndrăgostit de-o femeie mai vârstnică, oricât de boieroaică ar fi. O clipă fu prins de gânduri negre, dar nu se lăsă copleşit. Era tânăr, era bogat şi aurul deschide multe uşi, chiar ale palatului domnesc. Ce dacă nu e de neam. Dacă vrea Vodă – şi-o să-l facă el să vrea, ca are cu ce – îl boiereşte cât ai bate din palme. Legănat de astfel de visuri, uită de batjocura Lisandrei; ba chiar se bucură că scăpase de ea mai uşor decât crezuse şi, coborând în grabă scara conacului Calafatenilor, sui pe cal şi-o porni pe uliţa mare, luând drumu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biciuia calul cu furia cu care l-ar fi biciuit pe Spiru. Dispreţul cu care-o îndepărtase îi rănise de moarte mândria de femeie care se ştia frumoasă şi la urma-urmelor şi bogată. N-avea galbeni mulţi, dar giuvaericalele ei făceau cât o avere. Poate e mai bine că Spiru s-a răzgândit. Pleacă singură la Viana şi acolo… Acolo nu se poate să nu găsească ea un bărbat de stirpe nobilă, un baron sau chiar un co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aţa îi sta înaint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junse acasă şi oprind faetonul în faţa scării urcă în fugă. Ajunsă în odaia mare, trase uşa chichiţei de la urloiul sobei şi scoase din ea o besactea pe care-o deschise cu înfrigurare. Un zâmbet de mulţumire îi lumină chipul: înăuntrul ei luceau brăţări şi broşe bătute-n smaralde şi ametiste, colane cu adamante lucind cu mii de focuri, şiraguri de mărgăritare cât oul de porumbel, unele albe, altele trandafirii, inele, cercei şi tot soiul de podoabe meşteşugit f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hei răsucite-n broască o făcu să tresară ca muşcată de şarpe şi se întoarse într-acolo: lângă uşa încuiată pe dinăuntru se oprise Anghel. Fără să-i arunce o privire, se duse şi aruncă cheia pe ferestruica îngustă, deschisă în zid ca o firidă. Lisandra fu cuprinsă de-o teamă nelămurită. Nu înţelegea ce voia de la ea omul ăsta care i-a fost bărbat legiuit atâţia ani, dar faţă de care se simţea mai străină decât toţi străinii la un loc. Prinzând pentru o clipă căutătura, de o aspră limpezime, a lui Anghel, avu presimţirea că se va petrece un lucru îngrozitor. Se uită speriată în jur şi deodată simţi că-i îngheaţă inima. Printre rosturile subţiri ale podelei se strecurau firişoare mic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otro îi umblă ochii, Anghel arătă spre uşa de stejar, prinsă-n paftale de fier, pe sub care pătrundeau norişo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îi ajunse la ureche trosnet de lemn cuprins de foc şi-o spaimă de moarte o cuprinse. Se repezi la el şi-l zgâlţâ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 Deschide! Ardem de vii ac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hel părea că nu vede şi nu aude nimic. Deznădăjduită, dădu fuga la uşă şi-o zgudui cu putere. Văzând că n-o poate clinti, fugi la ferestruică, dar aceasta era prea îngusta pentru ca să poată trece un o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zbătea neputincioasă prin odaia înecată în fum, Anghel care pentru prima dată nu pusese pic de băutură pe limbă, rosti calm, vorbele-i semănându-i ca o sentinţ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mai presus de Dumnezeu şi tu era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cum ţi-ai găsit să mă judeci? Vrei pierim în foc?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hel continuă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hinat viaţa şi cinstea mea, şi tu m-ai târât în noroiul în care te-ai tăvălit şi cu slug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i căzu la picioare şi-i îmbrăţiş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 Mă jur că rămân cu tine! Toată viaţa o să-ţi fiu roabă, numa' să ieşim de-aici! încercă ea să-i 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şi urmă netulburat înv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am din dinţi şi mă făceam că nu price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u râdeai de chinul meu, fiindcă ştiai că mă-ngrozeşte gândul că ai putea să pleci, iar eu n-aveam puterea să rămân fără t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scultă atent, pentru a se încredinţa că pârjolul îşi îndeplineşte sinistra-i menire. Pârâitul lemnului mistuit de foc părea că-l umple de-o bucurie smintită. Un trosnet puternic, le ajunse la auz şi-o bucată din acoperiş căzu în flăcări prin faţa ferestruicii, împrăştiind un roi de scântei. În pragul nebuniei, Lisandra slobozi un ţipăt sfâşietor, dar Anghel n-o luă în seamă. Cu chipul palid, pe care jucau luminile flăcărilor, rosti, cuprins de liniştea sumbră a omului împăcat cu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otravă şi bals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făcut din om, neo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nţelegi că-mi era peste putinţă să te las să pleci? Nu puteam, n-aveam curaju-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glasul i se frânse, înăbuşit de-un troznet puternic: într-o răbufnire de flăcări şi fum, tavanul se prăbuş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ălţase de-o suliţă pe zare. Pajiştea din faţa Schitului Duroaia semăna cu-un iarmaroc în zi de târg. Neguţătorii, haiducii şi ţăranii sosiţi cu Ştefan scoteau din rădvane armele şi le cumpăneau cu grijă pe samarele legate cu meşteşug în spinarea cailor aduşi de Ionica. Deodată, din pădurea care îşi înălţa coama frunzişului în apropiere, răsunară chiuituri. Oamenii îşi întrerupseră treaba şi puseră mâna pe arme, neştiind la ce se pot aştepta. Dar spre bucuria lor, de sub poala codrului se iviră, în goana cailor, Jianu şi haiducii care-l însoţiseră în urmărirea lui Spiru, trăgând după ei trei cai pe care se bălăbăneau, de-a curmezişul şeilor, arnăuţ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erene, să nu zici c-am venit cu mâna goală! Al mai gras ne scăpă! adăugă cu părere de rău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şi-ăştia! se bucură în felul lui haid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Jianu stârniră murmure şi oamenii se adunară pe lângă prinşi. De-atâta drum cu capul în jos, arcuiţi pe şei, cu mâinile prinse în chingile care strângeau burta cailor, arnăuţii erau mai mult morţi decât vii. La vederea lor, glasuri mânioase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cu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anu avea alt gând. Săltă mâna ş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ncărcăm cugetu' cu păcatele nemernicilor ăstora?! Eu crez c-ar fi de-ajuns numa' să-i afumăm o ţâră, sa vaza şi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încuviinţare se învălmăşiră. Ţăranii dădură fuga, îi smulseră de pe cai şi, legându-i de picioare, îi atârnară cu capul în jos de crengile unui copac. Câţiva adunară vreascuri, iar cineva aduse un şir de ardei uscaţi. Jianu se apropie de Ştefan şi, prinzându-l de umeri, îl zgu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ică Ştefane, că dacă nu veneai 'mneata cu oamenii-ăştia, acu' jucam sârba cu Sâmpetru! zâmbi el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ieşi aşa şi nu altminteri, Iancule! îi răspunse bătrânul, cu o privire plină de duioşie. Şi dacă om fi sănătoşi, om mai face şi-altele! Ai, Merene? se-ntoarse el spre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nu înţelese pe loc ce vrea să zică Ştefan. Îşi plimbă ochii de la unul la celălalt, aşteptând vorbă mai lămurită. Cu toată încurcătura din mintea lui, inima îi tălmăci mai desluşit tâlcul din vorb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nu-l ajută nici el cu nimic, ci doar, făcând pe îngrijoratul, privea într-o parte,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Ştefane! Eu ştiu dacă s-o mulţumi c-o ciozvârtă de berbec şi-o ploscă de rubiniu, sub poale de codru verde? Că duse alt trai până acu'!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mai ascultă ce spunea căpetenia. Privirea-i rămase pironită pe Ionica lu' Vârlan, care se apropia cu calul de frâu şi cu Trică după ea. Ca atras de-o forţă, căreia nu i se putea împotrivi, porni în întâmpinarea chipului drag, cernit de-o mare tristeţe. Când se opriră unul în faţa celuilalt, parcă şi timpul se opri-n loc o clipă. Dar pentru inimile cuprinse de dragoste, clipa asta era însăşi veşnicia. Ochii lor spuneau că opreliştile care le-au zăgăzuit dorurile până atunci se spulberaseră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tata! Apoi îşi luă seama: Adică n-ai de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i-am închis och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voi m-a prins Spi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tai acolo? nu înţelese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l trimit pe taică-tău la Mereanu, să-i dea de ştire că ispravnicul aflase de armele-as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mai purtai p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lui, nici mie?! îndrăzni ea, punând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m purtat p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în noaptea aia, când am aflat adevărul, mi-a venit să mă-ntorc, dar n-am avut răga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mă ierţi vreodată de vorbele nesocotite pe care ţi le-am aruncat atunci? simţi el nevoia să-şi linişt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e duc în vânt, Iancule, faptele rămân! îi zise ea pe nume fără sfială, ca şi când lucrul acesta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de-o bucurie lăuntrică, îi veni s-o prindă-n braţe şi să-i acopere obrajii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ă-ntrebă şi neică Mereanu! Ce să am? Să-mi văd de casă şi de herghelie! Da'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cu' nu mai ai loc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i vedea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simt ca păsările cerului, că n-am de dat socoteală nim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noi ce-o sa fie? Vorbea de parcă viaţa lui atârna de răspun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o vrea soarta… cum ne-o fi fost scris! nu-şi dădu ea în vileag gândul întreg, cuprinsă de sfi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am să slăbesc soarta-asta până n-o face cum vrem noi! şi-un fior de fericire nemaiîncercat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simţi şi ea o căldură binefăcătoare încălzindu-i inima îndoliată de pierderea părintelui, ce i se părea mai uşor de îndurat acum, când ştia că nu e singură, că alături de ea se află bărbatul iubit, care o îndrăgeşte cu toată ardoarea anilor tin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i în şa, făcându-i semn lui Trică şi rosti cu liniştea omului împăc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Iancule! şi din nou zâmbetul ei învăluitor şi trist îi lumină chipul. Cu bine, neică Merene! mai strigă fata spre haiducul aflat mai încolo, care-i răspunse cu un semn prietenesc, apoi se îndepărta pe drumul ce se pierdea în pădure, cu băiat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rivi lung în urma lor, până dispărură în desişul codrului şi i se păru că ceva din sufletul lui se ducea odată cu fata. Se smulse cu greu vrajei şi porni împreuna cu Mereanu, Ştefan şi ceilalţi, însoţind caii împovăraţi de samarele cu arme, către munţii din zare, auriţi de razele soarelui ce se-nălţase acum ca de trei suliţe p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tăcere, apoi Ştefan îşi lăsă mâna pe umărul lui. Tânărul întoarse spre el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pricepuşi vorba mea de-adineauri? Mereanu zice că a cam îmbătrânit şi e ostenit sărmanu', c-a tra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ncepu-să înţeleagă încotro bate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 să mă bage-n ceata lor”, gândi el cu mulţumire că le-a câştigat încrederea. Dar rămase tăcut şi aştep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Mereanu, urmă Ştefan, ca pân-o vei ziua cea mare şi s-o ridica dumnealui, slugeru' Vladimirescu, haiducii mai au de împlinit o datorie către obijduiţii pământului ăstuia. Fi-le tu căpetenie, băiatu' neichii, şi răzbunător al nedreptăţilor pe care le fac boierii şi slugile unui Vodă-adus-de-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şi teamă totodată, abi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le f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etenie? şi parcă nu-i venea să-şi crează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mă gândeam! întări de-alături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4" w:name="bookmark17"/>
      <w:r>
        <w:rPr>
          <w:rFonts w:cs="Bookman Old Style;Times New Roman" w:ascii="Bookman Old Style;Times New Roman" w:hAnsi="Bookman Old Style;Times New Roman"/>
          <w:sz w:val="24"/>
        </w:rPr>
        <w:t>Şi oameni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ări vârstnicul haiduc, apoi strigă: Măăă, ia opriţi, să facem popas un piculete şi veniţ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greoi şi caii se buluciră, poticnindu-se sub apăsarea poverii. Haiducii se adunară în graba şi când Mereanu îi întrebă dacă-n locul lui îl vor căpetenie pe Iancu, strigăte de încuviinţare izbucniră din toate piepturile. Tânărul fu atât de mişcat, că nu putu scoate o vorbă de parcă i se pusese un nod în gât.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ducii se mai potoliră, Jianu, redevenind stăpân pe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r-aţi ai ciorilor să fiţi, făcurăţi ce făcurăţi şi mă aduserăţi unde vruserăţi vo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şa aţi hotărât, aşa să fie! Dar băgaţi la căpăţână: să nu dea Sarsailă să-mi iasă vreunu' din cuvânt, că dracu' 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oii căpetenii stârniră alte strigăte de aprobare şi veselia crescu, Mereanu îl prinse-n braţe şi-l strânse cu putere, sărutându-l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căpitane! Braţul şi inima să nu-ţi ostenească până n-o da ăl de sus să ne vedem ţara mântuită de străini şi de ciocoi! Iar noi ne legăm să-ţi fim sprijin în viaţă ca ş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ţeau că trăiesc un moment de răscruce unul din acele momente rare, hotărâtoare pentru viaţa lor de-aci-ncolo. Inimile băteau mai cu putere, înfiorate de noi speranţe, care-i făceau mai cutezători. Ca un răspuns la cele spuse de căpetenia cea veche, Iancu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e vorbă bună, neică Merene şi mă leg cu jurământ în faţa voastră să stârpesc asuprirea, oriunde şi-o avea sălaşul: în palatul lui Vodă sau în conacul boierului, şi să n-am hodină braţului şi sufletului, până n-oi vedea stăpânind în biata noastră ţară dreptat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uternice urmară vorbelor lui. Şi din piepturile haiducilor izbucni puternic viersul 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ca smiceaua, văzui frunza cât paraua şi lăstaru' cât und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uşca şi vergeaua şi-mi apucai poteceaua, suii dealu' şi vâlceaua şi-mi aşternui ipingeaua unde cântă turtureaua, să ţin calea la strâmtori, să iau tot la gălbiori, să-mi slobod durda-n zăvoi, să nu-mi scape un cioc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urni încet, însoţit de cântecul voinicesc ce părea că umple codrii şi poienile, dealurile şi văile, pătrunzând nestăvilit până-n văgăunile munţilor, care de-acum încolo aveau să devină împărăţia Jianului şi-a cet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u, urcând domol cărările de piatră, către Vladimirii Gorjului, unde bătea o inimă la fel de fierbinte ca a lor, arzând în focul nestins al dragostei de ţ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ăl mic al Jienilor” şi-a trădat tagma şi-a trecut de partea haiducilor a umplut de uimire pe toată lumea, şi s-a lăţit din conacul ciocoiaşului abia chivernisit până-n Divanul lui Vodă Caragea. Unii-l blestemau pentru hainia lui, alţii gândeau că „sângele apă nu se face” şi boierul tot boier rămâne, iar povestea e ticluită doar ca să-şi facă loc în sânul răzvrătiţilor şi când i-o veni bine, să-i nimicească chiar din 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ăranul simţi licărindu-i în inimă speranţa că suferinţa lui s-o mai uşura şi chiar dacă de necazuri n-o să scape de tot, măcar o vreme o să mai răsufle niţel. Cu-nţelepciunea lui de totdeauna, aşa judeca: dacă-şi pune el viaţa-n cumpănă numai ca să facă dreptate, înseamnă că e suflet bun. Şi-un om cu suflet bun nu poate să fac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nu se scorniră pe seama fostului zapc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habar n-avea de toate astea. Gândul lui era să-şi întărească ceata cu oameni de nădejde şi pe-aceştia să-i înveţe meşteşugul luptei. Haiducul nu era haiduc întreg, după credinţa lui decât atunci când pe lângă obida inimii mai avea şi-un cal bun şi arme de care să ştie a să sluji la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norocul îi surâse. Într-o dimineaţă un ţăran îi aduse vestea că a doua zi un convoi de osândiţi trece către Ocnele Mari. Ieşindu-i înainte, haiducii îi spulberară pe păzitori şi-i sloboziră oamenii. Unii îşi luară lumea-n cap, necutezând să se mai întoarcă la vetrele lor, dar alţii, mai puţini la număr, intrară în ceată, având ei a plăti grea dobândă de suferinţă unor bărbi ciocoieşti. Mai ales doi năzdrăvani, Tite şi Tilică, un fel de Tândală şi Păcală, îi plăcură cu osebire Iancului. Şi nu atât că la o adică făceau cât zece arnăuţi, cât mai ales pentru firea lor veşnic pusă pe haz şi glumă. Dar cum să ţină ei piept poteraşilor înarmaţi până-n dinţi, când unul lupta cu o amărâtă de ghioagă, iar celălalt cu lanţul care-l cetluise până atunci? E drept că-n mâna lor se schimbau în arme ce făceau prăpăd, când era vorba de-o luptă de aproape. Dar ce te faci când eşti împresurat şi trosnesc durdele arnăuţilor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i treceau prin minte, în timp ce înainta agale pe-un drumeag abia zărit printre copacii codrului bătrân. Deodată opri calul. Urechea îi prinsese duruit de roţi hurducăind pe fundul văii, aproape de locul unde, cu-o vreme-n urmă, Mereanu prădase chervanele cu aurul domniei. Făcu un semn şi urmat de ceată, porni în i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dvan tras de patru cai dădu cotul unui bot de deal şi înainta către ei. Iancu îşi îndemnă calul din călcâie şi-i ieşi înainte. Fu de-ajuns un foc de pistol în aer, ca surugiul să oprească, tremurând ca varga. Din pădure ieşiră şi ceilalţi şi înconjurară caleaşca. Înăuntru, un boier scundac, cu ochii înotând în grăsime, era gata să cadă-n leşin de spaimă. De belciugele groase ale unui cufăr, prins în ferecături de fier, atârna un lacăt cât purcelul. Iancu îşi slobozi pistolul în el şi încuietoarea se fă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 se repezi la cufăr şi-i săltă capacul, iar Tilică scoase din el doi săculeţi doldora de galbeni. Tite nu se lăsă mai prejos şi, de parcă ar fi fost în întrecere cu prietenul său, cât ai clipi, săculeţii cu aur trecură din „punga” boierului în desagii haiducilor. Când treaba o socotiră terminată, Iancu se apropie de ferestruica rădvanului şi pufni-n râs: înăuntru, boierul îşi bolovănea îngrozit ochii de godac, tremurând de-i sălta-n cap işlicul cât o stam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rău, boierule? îl întrebă Iancu. Apăi, dacă e aşa, să-ţi facem focu' sub rădvan, poate te-oi mai încălzi o ţâră! Ia aduceţi, mă, nişte vreascuri, că şi boierul fu darnic cu noi, să fim şi noi cu el! le strigă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arcă-şi înghiţise limba. Bâgui ceva neînţeles, pierit de spaimă la gândul că lotrii ăştia, după ce că-l sărăciseră, îl mai pun şi pe jăratic şi, dând ochii peste cap, se făcu mototol şi căzu-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lobozi un chiot puternic şi pocnindu-şi harapnicul la urechea înaintaşilor, caii o luară la goană, cu rădvanul hurducăind prin bolovanii pârâ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tinerei căpetenii, o namilă de haiduc săltă pe umăr desagii grei. Mulţumit de prada care-i picase ca din senin, Iancu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 iei două pungi şi pleci să târguieşti arme şi straie bune pentru tine şi pentru ăi care mai au trebuinţă. Până-n trei zile să fii la Pintenu lu' Novac! Restul pungilor le dai lu' Mereanu să le chivernisească el cum e mai bine! şi porni în trap domol, cu cea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e vreme se opriră să-şi adape caii la Urlătoare. Oţelele flintelor luciră scurt în razele amurgului. Sforăind mulţumit că şi-a potolit setea, Bălanu era gata să se-ndemne la drum, dar din pădure răsună nechezat şi tropot de cai şi Ionica lu' Vârlan, cu herghelia după ea, dădu năvală pe malul dimpotrivă. Privirile tinerilor se întâlniră. Iancu trecu apa cu grabă şi sărind de pe cal, cuprinse în braţe fata, care-şi plecă fruntea pe umărul lui şi rămase aşa, copleşită de-o fericire negrăită. După un timp se desprinseră blând din îmbrăţişare şi se priviră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tras la chip,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tău, Ionico!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ai fi venit să mă vezi! îl înce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câte ori nu mi-am pus în gând, da' nu ştii vorba, că haiducul „n-are stare la mâncare, nici hodină la culcare”? Da' viu, viu cât de curând! zise el, un bob zăbavă şi te pomeneşti cu mine, când cu gându n-ai gând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i sănătos şi-al de sus să te aibă-n pază, pe drumul pe care-ai apucat! răspunse ea încet şi-l petrecu din ochi până când ajunse dincolo,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ci-n şa şi-i mai făcu un semn de rămas bun, la care Ionica îi răspunse cu inima uşoară şi chip</w:t>
      </w:r>
      <w:bookmarkStart w:id="15" w:name="bookmark18"/>
      <w:r>
        <w:rPr>
          <w:rFonts w:cs="Bookman Old Style;Times New Roman" w:ascii="Bookman Old Style;Times New Roman" w:hAnsi="Bookman Old Style;Times New Roman"/>
          <w:sz w:val="24"/>
        </w:rPr>
        <w:t>ul plin de zâmbet.</w:t>
      </w:r>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multă apă pe Dăsnăţui de când Jianu luase calea codrului şi numele lui ajunsese să bage spaima-n ciocoime. Norodul de rând făcuse din el un fel de Păunaş al codrilor, scornindu-i cântece şi stihuri şi ferindu-i drumurile din calea po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un Jian, d-un Jian şi d-un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ltu' năpristan fără teamă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viorea, toţi boierii se temea, pân' la Vodă Caragea, când de el că-m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anu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coi că se-ncrunta şi din gură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oieri, galbenii, c-aţi jupuit sărmanii, să li-i dau eu înapoi, să-şi cumpere vaci şi b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ântecele astea se mai lăţise vorba c-ar avea „iarba fiarelor” cusută cu fir de aur în palmă, că doar atinge fierul şi se face praf şi că nici plumbii durdelor nu-l nimeresc, sau dacă se-ntâmplă să se rătăcească vreunul în pieptul lui, nu-l pătrunde, ci cade jos ca bobul de fasole, că e „dres” şi nimic nu se lipeşte de el. Numai ban de-argint tăiat în patru l-ar putea răpune, dar astea-s vorbe goale, că trebuie să aibă el leac şi pentru ban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t el de la Olt la Cerna şi din Munţii Sohodolului până la malul Dunării de necăjiţii satelor, pe care la rându-i îi ajuta şi-i apăra de asupritori, era peste tot şi nicăieri. Potera lui Spiru Iamandi, ajuns serdar din mila Banului Andronache, orbecăia fără nici un folos pe urmele Jianului. Dar cu cât sporea neputinţa arnăuţilor, cu atât creştea îngrijorarea boierilor, iar Iancu se arăta şi mai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griji şi cuprins de spaime. Banul Andronache hotărî să cheme la sine o seamă de boieri, cu care să chibzuiască la prinderea şi pedepsirea lotrilor. Şi-n ziua sorocită, se adunară în odaia cea mare a conacului boieri de neam din toată Oltenia. Câţiva mai bătrâni se şi tolăniseră pe sofale, sorbind alene din felegenele cu cafea. Alţii mai tineri se mulţumiseră să se înşire pe laviţe, cu ulcica de vin în faţă pe care şi-o umpleau singuri, că sfat de taină fiind, nu trebuia să ajungă nimic la urechile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 boierilor! Trebuie să punem mâna pe el eu orice preţ! zise Izvoranu, cu ochii aprin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 preţu-ăla? voi să ştie Andronache, un bărbat în vârstă, dar viguros şi cu privirea pătrunzătoare, care trona într-un jilţ cu spătarul înalt, frumos dăltuit, de parcă şi aici, în casa lui, vroia să le amintească musafirilor de înalţă-i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numa' să-l prindem, că nu mai am linişte! se băgă în vorbă rotofeiul cu ochi de godac pe care-l prădase Jianu cu puţin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la mine, când vine noaptea, parcă vine moartea! îşi clătină işlicul cât căldarea un boier cu barb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Izvoranu. Că te culci seara bogat şi peste noapte te calcă Jianu şi-a doua zi te scoli calic! cârâi spânaticul, cu glasul lui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lelalte toate, zurbagiu-ăsta mai dă şi apă la moară Vladimirescului! se revoltă un boier gârbovi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boieri dumneavoastră? se tângui din nou Izvoranu. Mai ales pe mine are pică, fiindcă-l am la mână cu zapisu-ntărit de Calafateanu! Nu cumva obrăznicătura se sumeţeşte că e finu' domniei tale şi-o să-l scapi de osândă? îl ispiti el cu vorbă legănată pe Andr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ocară, Banul sări din jilţ şi-l fulgeră cu privirea, fierbând de mânie, dar nu izbucni şi, aşezându-se la loc, zise cu par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scult văicărelile voastre v-am poftit! Mai bine dezlegaţi-vă băierile pungilor, să-ntărim poterile! şi ca o încurajare pentru cei de faţă dădu primul pildă. Luând dintr-un sipet aflat alături două pungi burduşite, le aruncă pe-o tipsie de aram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se din priviri, scoaseră din brâu şi ceilalţi pungi cu galbeni şi le aruncară lângă ale gazdei. Banul bătu din palme şi, cum intră arnăutul aflat de pază la uş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aci pe serdarul Spiru! Apoi, cu un surâs de mulţumire pe chi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te văz, J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vorba că uşa se izbi de perete şi-n prag se iv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itale, năşicule! Sărutăm dreapta! se înclină el cu oarecare ceremonie. În odaie se strecurară Tite şi Tilică, îmbrăcaţi arnăuţeşte, cu pistoalele întinse ameninţător spre boieri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furişă mâna sub anteriu, dar Iancu smulgându-şi fulgerător pistolul din brâu, ciurui podeaua în faţa lui. Boierul înghiţi-n sec şi înlemni, ghemuit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casă, boier Ianache! îl mustră e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îndura umilinţa la care era supus chiar în casa lui, Andronache sp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scăpăm în cristelniţă, nemernice, şi n-ajungeam să văz odraslă de boier, tâlhar la drum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ăşicule, râse Iancu: de-ar şti omul ce-ar păţi dinainte, s-ar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pistoalele-n brâu Tilică îşi zăngăni ameninţător lanţul de care nu se despărţea, încercând să-şi facă o căutătură cât mai fioroasă, ca să bage spaima în boieri, în timp ce Tite, fără să-şi piardă vremea, culese la iuţeală pungile de pe tipsie, îndesându-le într-o desagă şi se strecură p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 domniile voastre să mai lungiţi o ţâră taifasul şi să nu ieşiţi după mine, că am nişte băieţi cam zburdalnici afară: cum dau cu ochii de barbă evghenită, cum slobozesc durdele! zise poznaş Iancu şi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o clipă, tropot de copite care se îndepărtează ajunse la urechea boierilor şi parcă se însufleţiră deodată. Ianache sări şi deschise, dar un pocnet de flintă răsună şi plumbii muşcară din lemnul uşii. Înspăimântat, se trase-ndărăt cu mare grabă. Singur Banul îşi păstrase cumpătul. Se ridică şi deschizând uşa odăii de-alături, dădu să zică ceva, dar rămase împietrit: Spiru şi arnăuţii de pază, legaţi fedeleş şi cu căluşe-n gură, stăteau înghesuiţi într-un colţ, claie, peste grămadă. Îşi trase jungherul din brâu şi, apropiindu-se, tăie funia cu care era încins serdarul, bodogă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ţi-l înfig în beregată, nu să-ţi tai legăturile, nătărăule! Şi te-am mai şi ridicat în rang de se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 mâinile libere, Spiru îşi smulse căluşul. Ochii îi scăpărară de furie şi izbucni cu convingerea omului care crede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s, boierule! Nu s-ating plumbii de el, de parcă-i frate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şi tu frate cu dracu', da' dă-mi-l în mână! scrâşni Andr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oierule?! se sumeţi Spiru paraponisit. Oameni n-am, cai n-a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 din sipetul meu! Cumpără cai, năimeşte oameiii şi împânzeşte Oltenia cu potere! Ţine minte însă: capul Jianului sau capul tău! îi puse în vedere Banul şi, întorcându-i spatele trecu dincolo, unde-şi lăsase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îşi frecă mâinile amorţite de strânsoarea funiilor, apoi se apucă să taie legăt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ăştia nu ştiu decât să poruncească!” gândi el. „Dacă au bănet, se cred tari şi mari. Bani am şi eu, dar nu mă sumeţesc. Nici nu e cu folos!” îşi trase gându-ndărăt. „Ajunsei serdar fără să prăpădesc un galben. Dar las' că le vine lor rândul. Dintr-o slujbă ca asta, treci în alta, mai de seamă, şi încet, înc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 n-am ce face, mă mai plec o vreme, până pun mâna pe Jianu. Da' nu sunt eu prost să i-l dau plocon B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duc drept la Vodă, ia Bucureşti, şi-atunci să-l vezi pe Spiru Iamandi, boier Andronache</w:t>
      </w:r>
      <w:r>
        <w:rPr>
          <w:rFonts w:cs="Bookman Old Style;Times New Roman" w:ascii="Bookman Old Style;Times New Roman" w:hAnsi="Bookman Old Style;Times New Roman"/>
          <w:sz w:val="24"/>
          <w:szCs w:val="28"/>
          <w:lang w:eastAsia="en-US"/>
        </w:rPr>
        <w:t>…</w:t>
      </w:r>
      <w:r>
        <w:rPr>
          <w:rFonts w:cs="Bookman Old Style;Times New Roman" w:ascii="Bookman Old Style;Times New Roman" w:hAnsi="Bookman Old Style;Times New Roman"/>
          <w:sz w:val="24"/>
        </w:rPr>
        <w:t xml:space="preserve"> Da, Jianu e cheia de aur care deschide poarta spre măr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însufleţit de judecata lui, îşi făgădui să n-aibă hodină până nu-l va vedea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i Banului Andronache şi-ai altor boieri care nu-şi mai doreau decât să-l vadă pe Iancu în ştreang, fură bine chivernisiţi. Nu trecu mult şi o mică oaste, împărţită în cete puternice, împânzi plaiurile olten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pe când se întorcea cu herghelia de la păscut, Ionica văzu pe fundul văii pârâului secat, un şir de călăreţi, grăbind către crestele împădurite ale muntelui. Un fior îi străbătu inima, la gândul că poteraşii năzuiesc spre Iancu. Necăjită că n-are cum să-i dea de ştire, întoarse caii spre adăpătoarea de la Urlătoare. Tropot năvalnic se apropie şi pe malul râuleţului, se opri altă ceată de arnăuţi. Mai-marele lor, un bărbat vânjos, cu privire aspră, îşi mână cal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fe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a lu'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sălaşu' din plaiu' Urş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ului Androna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altor boieri…, şi-a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omnia ta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o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abat pe la tine tâlhari de-ai J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neguţa nici cu alţii, nici cu de-alde voi! i-o reteză Ionica şi cu un chiot, porni în goană cu herghelia după ea. Închizând caii în ocol, o luă înspre pădure şi după o alergătură bună intra într-o poieniţă mărginită de copaci uriaşi, cu pătiece aşternute cu şovar. Căută cu privirea de jur-împrejur, dar totul părea încremenit în tăcere. Rupse o frunză dintr-un făgui şi ducând-o la gură, scoase nişte şuieraturi ascuţite ca ale mierloiului. Ascultă cu încordare, dar nu-i răspunse nimeni. Pe chip i se ivi o umbră de îngrijorare. Dădu pinteni calului şi se pierdu în desişul codrului. După o vreme se opri la gura unei peşteri, smulse iar o frunză şi repetă şuieratul. Ascultă o clipă, dar nu primi răspuns. Porni iar şi după o bucată bună de drum se opri la un brad trăsnit de pe pintenul Novacului. Şuieră din nou, dar nu-i răspunse decât mugetul vântului învârtejit prin cetini. Se întristă. Bătu încet cu palma gâtul calului care porni agale şi se mistui în pădu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de la piua lui Ştefan se frământa o cergă colorată pusă la bătut. Bătrânul piuar, care ridicase oamenii şi-l scăpase pe Jianu de poteră la Schitu Duroaiei, auzi în spatele lui vorbă şi se întoar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neică Ştefane! zise fata lui Vârlan, oprindu-se lângă el, cu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Ionico, da' ce te mână-ncoa'? întrebă el, văzând-o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ă n-a mai dat de mult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e mare, neică Ştefane! spuse ea cu spaimă-n suflet. S-au pornit poterele duium, să-l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negură la chip, frământa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e aşa, o să vorbesc cu oamenii. L-am mai ajutat noi 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vem de ce să ne punem pentru el, mai dihai ca atunci! Da' tu-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să-l caut, să-i spun ce năpastă-l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i-n grija lu' Trică şi după aia, văz eu, ce fac! Rămâi cu bine! mai zise fat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în spume ajunse la coliba ei şi aruncă frâul după bulumacul porţii ocolului. Trică îi ieşi înainte cam cu grabă, după cum i se pă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aici? întrebă nerăbdătoare I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ni un om de-al slugerului Tudor! Zise că te aşteaptă cu caii-ăia, cum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omni ea şi int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vreme, apoi ieşi cu nişte desag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hai de-mi ajut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fuga în ocol şi, împreună cu ea, legară nişte cai unul de coad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lalţi ce facem? se arătă el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lobozi! Poate că n-om zăbovi mult! îi răspunse Ionica şi, sărind în şa, porni în pasul calului. În urma convoiului, cu harapnicul pe umăr, călărea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Ionica intră în curtea largă a conacului. În cerdacul casei, Tudor, urmărit atent de un bărbat îmbrăcat în straie neguţătoreşti, cerceta o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cam mult braşovenii tăi pentru fl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fac lucru ca lumea şi mai ales ştiu să-şi ţină gura! îl asigură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Ionica apropiindu-se, Tudor îşi curmă vorba. Îi dădu arma omului, spunându-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să şi aşteaptă-mă! Apoi se grăb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erai? Parcă venişi pe vânt călare! îi strigă e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o fi zor mare, dacă mi-ai trimis domnia ta vorbă! îi răspunse fata, coborâ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către casă. Slugerul îi cuprinse umerii cu braţul lui vânjo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sei! îi lăsai cu Trică-n coada vâlcelii, ca de obicei! Da' aş mai avea nevoie de doi-trei oameni, că herghelia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Ionică, îţi dau! Cu înscrisurile cum stai? se interes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regulă. Pe un zapis al Banului Andronache am cincizeci de capete mai mult…, şi încă de două ori pe-atâta pe alte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fost fată, ce oştean ieşea din tine! spuse cu încântare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v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necăjită! o ghic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Umblă poterele zi şi noapte după Iancu. L-am căutat peste tot să-i dau de ştire, da' nu i-am prins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Ionică!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ţine-o eu, da' dacă-l ucid? Ar fi vrut să mai zică ceva, dar fu întreruptă de zvonul unor voc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intră o ceată de ţărani, care cu ce-a apucat în mână: o furcă, o bardă, un topor. În capul ei, cu bâzdoaca pe umăr, grăbea un popă vânjos, cu părul şi barba colilie. Tudor îi făcu semn fetei să urce în cerdac, iar el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ă mare pe capu' nostru, arhon slugere! începu popa de la distanţă. Boier Ianache din Hodivoaia vrea să aducă apa la 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se încruntă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să taie vad prin păşunile noastre! izbucni popa, ca să-şi aducă apă la 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altă parte nu putea s-abată pârâu' nelegiuitu'? zise unul di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foc morii! Ba lui să-i dăm foc! se ridicară ameninţătoare 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lăm satele! se-nfierbântă preotul şi strigăte aprobatoare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ăcere! ridică glasul Tudor, să domolească hărmălaia şi când oamenii se potoliră, rost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pornit zurbaua. Că la vreme de secetă, pojarul dintr-o scânteie se-ncing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fu asta pe domnia ta, slugere?! îşi arătă nemulţumirea bătrân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te luminată, popo! Ar trebui să pricepi mai uşor ca ăşt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dădu el din cap cu amărăciune, că-n loc să te pui în fruntea noastră, ne bagi zăbal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ornit fără chibzuială sortit pieirii este, popo! nu-l iertă Vladimirescu. Apoi se-ntoarse către ţărani şi-i povăţu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răbdare! Întoarceţi-vă la casele voastre! Ceasul izbăvir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oamenii rămaseră înlemniţi de parcă n-ar fi priceput ce le spusese şi-şi aruncară uni altora priviri nedumerite. Cel mai necăjit însă fu popa. Săltându-şi bâzdoaca pe umă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şi-om vedea noi ce facem! Nafura ei de viaţă! şi oftă cu năduf, uitând de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ntoarseră tăcuţi şi porniră agale, mai descumpăniţi ca la început. Tudor îi însoţi cu o privire trista şi-şi muşcă buzele, înăbuşindu-şi cu greu amărăciunea că nu sosise încă vremea să fie pe faţă alături de obidiţii ăştia care căutaseră la el sprijin şi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oamenii înţeleseră însă că tot în ei sălăşluieşte nădejdea de a-şi face dreptate. Auzind dinspre cimitir ţipete de femei grăbiră paşii, apoi o luară la fugă-ntr-acolo. Ceea ce văzură le spori mânia: plin de trufie, Ianache urmărea de-a călare cum slujitorii lui trăgeau brazde prin ţarini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ământurile-n pace, boierule! Ieşim cu mic cu mare, şi-abatem pârâul prin alt loc! încercă să-l înduplece o femeie, icn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de noi, boierule! vărsa lacrimi amare alta, cu părul cânepiu, căzându-i în genunchi, dar boierul era surd şi orb la rugă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bătrânul preot parcă se-nalţa cu un cap şi strigă la oameni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 grijania cui i-a ouat! şi dădu năvală asupra slujitorilor, învârtind bâzdoaca, asemenea Novaculu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nache nu crezu că vor cuteza, dar când îi văzu aşa de încrâncenaţi, se sperie şi întorcându-şi calul, o luă la sănătoasa. Când să iasă-n uliţa mare, un slujitor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culat tot satu', boierule! Au pus mâna pe topoare şi vin încoa! îi stri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arnăuţii! îi porunci stăpânu-său, pornind în goană pe drum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anache îi părăseşte, slujitorii lăsară boii-njugaţi şi-şi găsiră scăparea-n fugă, alergând care-ncotro văz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rugase de boier plângând, apucă funia clopotului şi-ncepu s-o smucească îndârjit. Sunetul bronzului umplu valea, răzbătând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angătul, Ştefan, care se pregătea să tragă stăvilarul ca să dea drumul la apă pe scoc, se opri, ascultă o clipă, apoi smulse un corn agăţat în stâlpul casei şi sună prelung, înfiorând văile. Un cioban proptit în bâtă, cu ochii la oile care păşteau liniştite pe-o pajişte de munte, tresări, apoi trase de sub sarica-i miţoasă o bucină din coajă de mesteacăn şi trimise la rândul lui către crestele de piatră o chemare lungă, întreruptă când şi când, cu un anum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făcuseră popas într-un luminiş de codru. Berbecii se rumeneau în proţap şi ploştile treceau din mână-n mână. Iancu tocmai îşi tăia cu jungherul o ciozvârtă aburindă, când deodată se opri şi ascultă încordat, tunetul bucinei ajungea până aici, lung şi gâtui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orunci el şi într-o clipă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 nebun se-ncinse pe-un drum ce şerpuia printre copacii codrului bătrân. Din depărtare creştea dangăt de clopot şi-şi mânară caii într-acolo. Bălanu parcă zbura de nici n-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insese luptă pe viaţa şi pe moarte între, ţărani şi arnăuţii chemaţi de Ianache. Boierul, venit şi el cu potera, se trăsese mai la o parte şi urmărea de la distanţă crunta înfruntare. Topoarele izbeau în hangere de săreau scântei, furcile şi coasele căutau gâtul poteraşilor sau chişiţele cailor. Bătrânul preot făcea prăpăd, învârtindu-şi bâzdoaca deasupra capului şi lovind cu sete unde se nimerea. Cu toată îndârjirea lor, ţăranii nu puteau ţine piept multă vreme poteraşilor care erau şi mai bine înarmaţi şi mai dedaţi cu meşteşugul unor astfel de încăierări. Curând fură nevoiţi să dea-ndărăt, trăgându-se către marginea cimitirului. În urma lor, ţărâna răscolită se umplea de trupuri fără viaţă şi de răniţi şi dintr-o tabără şi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văli ca o furtună ceata haiducilor. Văzându-l pe Ianache gata să dea dosul la ivirea lor, Iancu strigă la Tite să-l aibă-n grijă. Boierul dădu pinteni şi-o luă la sănătoasa către moara din vale, dar haiducul nu-l slăbi. Ajungându-l din urmă, îşi aruncă laţul cu îndemânare şi arcanându-l strâns, cu o smucitură îl dădu jos de pe cal. Zbătându-se să scape, Ianache reuşi să-şi scoată hangerul din brâu. Cu o lovitură de picior, Tite i-l zbură din mână şi-i strânse mai tare ochetele în jurul gâtului. Înăbuşit de-strânsoare, boierul se muie şi haiducul îl legă fedeleş şi se aşeză alături de el,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să pe-ai lui avântându-se în luptă, Tite, era în mare încurcătură: cu un gând ar fi sărit în încăierare, dar cu altul îşi zicea că datoria lui e să aibă grijă de Ianache, cum îi poruncise Jianu, aşa că n-avu încotro şi rămase lângă el, urmărind cu înfrigurare înfruntarea. Mereanu îşi slobozi durda într-un pâlc de arnăuţi care se adunau să-i întâmpine pe noii atacatori, iar Iancu, scoţând un chiot de-ţi îngheţa sângele în vine şi îndrumându-şi calul numai din genunchi, îşi descărcă pistoalele, doborând alţii. Doi fură smulşi din şa de Ioniţă-uriaşul, care-i strânse la subţioară până le ieşiră ochii din cap şi după ce îi înăbuşi bine, îi aruncă la pământ. Tilică îşi răsucea lanţul ca pe-o morişcă, izbind cu fierul cătuşelor în tigvele vrăjmaşilor. Un haiduc tânăr, căruia abia-i mijea mustaţa, făcuse din flintă ghioagă şi lovea cu nădejde. Dar o încărcătură de pistol trasă din spate î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bookmarkStart w:id="16" w:name="bookmark20"/>
      <w:r>
        <w:rPr>
          <w:rFonts w:cs="Bookman Old Style;Times New Roman" w:ascii="Bookman Old Style;Times New Roman" w:hAnsi="Bookman Old Style;Times New Roman"/>
          <w:sz w:val="24"/>
        </w:rPr>
        <w:t xml:space="preserve"> Neică Niţăăă! strigă el, prăbuşindu-se.</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iţă se smulse din încăierare şi se năr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eică, să nu mă laşi aici, frati-meu! abia mai îngână rănitul şi-şi dădu duhul. Niţă îşi trase fratele la o parte, şi urlând se aruncă iar asupra poteraşilor. Totul se vălmăşea şi se răsturna în calea lui, mărindu-i furia cu care pornise să-şi răzbun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eferi prinseră curaj şi ei şi se avântară în luptă cot la cot cu haiducii. Bătrânul popă, cu chipul însângerat se prăbuşi lângă un poteraş căzut în nesimţire. La chiotul lui Iancu, deschise ochii. Se ridică cu greu într-un genunchi, încă ameţit de lovitura pe care-o primise-n cap. O vigoare nouă îi străbătu trupul voinic. Înşfăca bâzdoaca pe care-o scăpase în cădere şi, săltându-se pe picioare, strig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că! Pe ei, măăă! şi ghioaga lui făcu prăpăd. Cu părul şi barba vâlvoi, cu fruntea brăzdată de-o rană sângerândă şi privirea, crâncenă, părea întruchiparea duhului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ngheru-ntr-o mână şi hangerul în cealaltă, Jianu izbea nemilos. Răzbiţi, poteraşii, câţi mai erau în stare, o luară la sănătoasa, urmăriţi de huiduielile femeilor care aruncau după ei cu ce le căd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izbândă, Iancu se ridică-n scări şi aducându-şi minte de c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ee!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îi răspunse năzdră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îndreptă calul într-acolo şi când dădu cu ochii de Ianache, răsuflând greu în strânsoarea juvăţ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fost porunca, 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ădu acela din colţ în colţ, neînţelegând cu c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ai grijă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Şi-avusei! N-avusei? îi răspunse el pripit şi tot nu pricepu unde bătea vorba J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imediat, păcătosule! se răsti el. Fără să crâcnească, Tite se grăbi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oieru</w:t>
      </w:r>
      <w:bookmarkStart w:id="17" w:name="bookmark21"/>
      <w:r>
        <w:rPr>
          <w:rFonts w:cs="Bookman Old Style;Times New Roman" w:ascii="Bookman Old Style;Times New Roman" w:hAnsi="Bookman Old Style;Times New Roman"/>
          <w:sz w:val="24"/>
        </w:rPr>
        <w:t>lui se ivi o umbră de speranţă, „Boierul, tot boier!” gândi grăsanul. „Nu se leapădă uşor de tagma lu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2"/>
      <w:r>
        <w:rPr>
          <w:rFonts w:cs="Bookman Old Style;Times New Roman" w:ascii="Bookman Old Style;Times New Roman" w:hAnsi="Bookman Old Style;Times New Roman"/>
          <w:sz w:val="24"/>
        </w:rPr>
        <w:t>Printre ţăranii şi haiducii adunaţi acolo în grabă, se iscară murmure. Auzind vorbele căpeteniei, se posomorâră, dar nimeni nu-ndrăzni să zică ceva.</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 Ianache, eşti mulţumit? întreb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t, mulţămit, de, ce să z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nu prea-mi vine-a crede! Că tot n-ai apă la moară, cum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he săltă din umeri încurcat şi aruncă priviri furişe în lături, de parcă ar fi căutat un loc pe unde să se strecoare. Dar Iancu îşi îndemnă calul şi-l luă în piept. Speriat, boierul se trase de-a-ndăratelea, şi-o spaimă de moarte îl scutură. Jianu înainta, neslăbindu-l din ochi şi tot împingându-l către moară. Ianache nu-şi putea dezlipi privirea îngrozită de pe el. Deodată, scoase un strigăt şi alunecă pe scocul înclinat. Şuvoiul repezit îl trase fără putinţă de scăpare către roata morii şi spetezele îl înhăţară nemilos. Iancu îi urmări încântaţi sfârşitul, apoi se î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pieriră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şteptă răspuns, fiindcă privirea i se opri pe Niţă, îngenuncheat la căpătâiul fratelui său, prins de încremenirea morţii. Mai încolo, cu mâna încleştată pe durdă, zăcea fără viaţă alt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încet şi cu tristeţea-n suflet rosti cu un glas pe care nici el nu şi-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erene! Să ne luăm morţii şi răniţii şi să ne grăbim! Că pe arnăuţii ăştia-i speriarăm, da' mai are potere destule banul Andr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aşa facem! îi răspunse fost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ămaşi teferi legară pe cai morţii şi ajutându-i pe răniţi să încalece porniră agale, alai trist de inimi grele pentru cei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ţăranii îi petrecură o vreme cu priviri pline de recunoştinţă, apoi, când convoiul se-ndepărtă, purceseră şi ei să-şi adune pe-ai lor, care-şi dăduseră viaţa, înfruntându-i p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a deschisă la mijloc de codru, Ioniţă-uriaşul mai puse o lopată de pământ la rădăcina unui stejărel sădit la căpătâiul unor moviliţe de pământ reavăn, apoi începu să bătătorească cu opincile locul de jur-împrejur, sub privirile triste ale haiducilor, rămaşi, tăcuţi, cu căciulile în mână. Când isprăvi, Iancu rosti cu gla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u chipul ca de piat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cest frate</w:t>
      </w:r>
      <w:bookmarkStart w:id="19" w:name="bookmark23"/>
      <w:r>
        <w:rPr>
          <w:rFonts w:cs="Bookman Old Style;Times New Roman" w:ascii="Bookman Old Style;Times New Roman" w:hAnsi="Bookman Old Style;Times New Roman"/>
          <w:sz w:val="24"/>
        </w:rPr>
        <w:t xml:space="preserve"> de stejar, crescut din inimile voastre va ajunge gorun falnic, fie ca frunzişul lui să şoptească vântului şi vântul să ducă în cele patru zări faima voastră de voinici, cât o fi lumea şi pământu'</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cele două moviliţe cu vin dintr-o ploscă şi după ce-luă o înghiţitură, i-o trecu lui Mereanu. Acesta gustă şi-o dădu din mână-n mână, până ajunse la Niţă, care rămăsese ghemuit lângă moviliţa sub care zăcea fratele său. Înecându-se de plâns, haiducul în loc să ia o înghiţitură, după obicei, aşa cum făcuseră şi ceilalţi, dădu cu 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împrejurare, purtarea lui ar fi fost socotită o necuviinţă, dar în clipele acestea, o undă de înţelegere străbătu inimile tuturor. Deodată, fulgere luminară desişul pădurii şi bubuitul tunetului zgudui tăriile văzduhului. Vântul stârnit ca din senin se învârteji printre crengile stejarilor bătrâni şi începu să plouă cu găleata. Haiducii se ghemuiră în zeghi şi se adăpostiră pe unde putură. Proptit de tulpina unui stejar uriaş, cu gândul întors la anii tinereţii, Mereanu începu să doinească şi, viersul lui răsuna ca o sfidare aruncată natur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i-te-ai, codre des, văz bine că s-a ales din tine să nu mai ie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l ascultau îngânduraţi. Tras mai la o parte, Niţă plângea încet. Zdrahonul de Ioniţă scotocea în traistă dar cum nu găsi nimic de-ale gurii, aruncă priviri hămesite în jur. Tite, simţind că o vorbă de duh ar pica bine în clipele acelea de răzmeriţă suflet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mă, şi lu' Mutuligă ceva, că i s-a uscat bereguşu' de când înghite-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l-a pus să crească aşa-n prostie? îi răspunse Tilică, dar rupse un codru de pâine şi i-l întinse uriaşului, care, fără o vorbă de mulţumire, îl luă şi începu să mestec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minişului, unde mocnea un foc sub pătiac de crengi, înfăşurat în zeghe, Iancu asculta şi el, dus pe gânduri, cântecul lui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trat copil blajin, şi-am ajuns moşneag bătrân, c-am intrat la tinereţe şi-am ajuns la cărunteţe, c-am intrat făr' de musteaţă şi-acuma-s sătul de via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ârstnicului haiduc se stinse şi tăcerea care se înstăpâni n-o mai tulbură decât foşnetul vântului prin cetini şi plânsetul lui Niţă, încet, ca de copi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idică şi se apropie cu paşi apăsaţi de fosta căpetenie. Cuta dintre sprâncene i se ad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Iancule şi ia de mănâncă! îl pofti Mereanu, scoţând din traistă o ceapă şi-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Iancu, dar se dăd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dac-am da drumul oamenilor pe iarnă, cum mai făceam eu câte odată? începu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rgem ceata! O iarnă la căldurică înmoai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poate, da' caii? Vrei să d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i priponim la I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ereanu se bucura că i-a luat locul o căpetenie tânără, cu judecată limpede şi minte ageră, şi-i dădu dreptate. De câte ori nu desfăcuse ceata asupra iernii şi când da frunza fagului abia-şi adun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Mă gândeam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r nu-şi mai termină vorba, că Niţă se apropie d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căpitane! Vreau să plec! îi ceru el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 A intrat frica-n tine? îl repezi cu vorbă aspr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puse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căpitane! repetă el, de data asta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ovăi o clipă, gata să-i împlinească ruga, dar îşi dădu seama că asta ar fi o slăbiciune din partea lui. Un om în care dospeşte gând de ducă e numai pe jumătate haiduc, iar pentru ceilalţi pricină de dihonie. Menirea lui e să-i strunească cu mână de fier, că numai aşa vor fi puternici şi greu de învins. Sări-n sus şi-i trase o palmă haiducului de-i scăpăr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te joc în picioare! îl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parcă se trezi deodată şi porni cu paşi nesiguri către marginea luminişului. În urma lui, Iancu rămase o vreme sub rafalele ploii, ca pentru a-şi potoli fierbinţeala, apoi se oţ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dracu-al dracului, că prea mă i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mă data la timp face mai mult ca o mângâiere! îl linişti Mereanu, apoi, ca să schimbe vorba, adăugă: Avusei dreptate cu caii-ăia, iernează mai bine la Ionic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fetei, Iancu simţi un fior străbătându-i fiinţa. Pieptul i se umplu de mireasma crudă a codrului bătut de ploaie şi-l cuprinse o dorinţă aprigă de a strânge în braţe trupul ei cu mlădieri de trestie. În aceeaşi clip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erene, ai grijă-aci până mă-ntorc eu! Nu zăbovesc mult. Până-n zori sun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Mereanu, dar se vedea bine că răspunsul îl şt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onica! S-aranjez cu iernatu-ăla, cum vorbirăm! simţi Iancu nevoia de-a motiva într-un fel plecarea ast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alul de sub umbrar, Jianu se pierdu sub bolta de frunziş a codrului, împovărată de potop. Alergă în noapte ca o nălucă, prin pânzele de apă care se prăvăleau din înalturi. După un timp furtuna se potoli şi cerul spălat de ploaie străluci albastru, ţintat de licuricii stelelor. Bălanu săgetă în fugă prin vadul unui râu şi apucă pe-un drumeag de munte. Când urcuşul deveni anevoios, descălecă şi cu calul de căpăstru se apropie tiptil. Auzind vocea Ionichii, se dădu la adăpostul tufişului de la marginea unei poieniţe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c-o aude cineva în pustietatea aceea, fata grăia ca o incantaţie: „Surioare Sânziene, presărate prin poiene, la rază de luna, ferit de furtu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în noapte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ă într-o cămaşă lungă de borangic, cu părul revărsat pe umeri, părea o fantasmă albă. Din braţul plin de sânziene, împrăştia în jur floricelele pe pajiştea argintată de lună, rotindu-se încet, ca-ntr-o plutire, şi continuând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Ieşiţi, surioare, lui Iancu-n cărare, meniţi-i de bine, mânaţi-l la mine, pe poteci de munte doar de el ştiute, feriţi-i cărările, risipiţi poter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resărat florile, întinse mâinile în lături, cu mânecile largi ale cămăşii fluturând asemena aripilor unei păsări uriaşe gata să-şi ia zborul, dar continuând să se rot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z repejor la mine-n pridvor, că mă frâng de dor, de dorul Iancului, Iancului, Jian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vorbe, Iancu nu se mai putu stăpâni. Era aşa de copleşitoare bucuria mărturisirii pe care fata o încredinţase nopţii, încât simţea dorinţa de-a acoperi cu sărutări gura care a rostit-o. Se furişă în spatele ei şi-o prinse-n braţe. Fata dădu un ţipăt uşor şi se zbătu să scape, dar tânărul începu s-o sărute pe păr, pe ochi, pe obraj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rămase mută de uimire, parcă nevenindu-i să-şi creadă ochilor. Se desprinse brusc din îmbrăţişare şi-şi duse speriată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um naiba le potrivişi aşa de bine, măi Ionico? întrebă el şi izbucni în râs. Dar fata nu luă parte la veselia lui. Încruntându-se a mare nemulţumire, zis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uzişi, trebuie să te-mbărburez cu ceva, ca altminteri îmi strici descântecu' şi se-ntoarc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istolul din brâu şi băgând vârful degetului pe ţeavă, îl scoase plin de negreală şi-i făcu un bengh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fu? se vesel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ărburai cu funingine! Şi nu râde, păgânule! Tu n-ai nici un Dumnezeu? îl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trebuie alt Dumnezeu, când te am pe tine? şi-o prinse iar în braţ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aşa, cu inimile bătând de parcă s-ar fi luat la întrecere, apoi se desprinseră şi-o porniră încet pe pajişte, sub lumina lunii pline. Mergeau tăcuţi, ţinându-se de mână ca doi copii, fremătând de dragoste, învăluiţi de noaptea clară ca o mantie de linişte. La marginea poienei se opriră şi se dădură lângă un tufiş, din care fata scoase o desagă şi din ea, o ploscă şi de-ale gurii, pe care le întinse pe-un şervet cu văr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i fi ştiut că vin! zise el cu mulţumire ş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şti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simţeam, că gându' meu te-a adus, da' nu bănuiam c-o să vii aşa de repede, să-mi strici vraja Sânz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amintindu-şi de poterele cu care se întâlnise în drumurile ei, şi-şi aţinti privirea îngrijorată pe întunericul pădurii, ca şi cum de-acolo i-ar fi ameninţat o primejdi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şapte hotare să-ţi dau de urmă! Măcar să-mi fi lăsat vorbă la neică Ştefan pe unde hălăduieşti! îl mus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ică, mă, nu te mai omori cu firea. Când e să te ia dracu, te ia şi din braţele popii! o linişti el între două înghiţituri, dând-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a râde, da' eu sar noaptea din somn şi tot mi se pare că te văz agăţat în ştreang, şi pân' la ziuă nu mai dau ochii-n geană! se căină fata, apoi tăcu şi cu un zâmbet de mulţumire pe chip îl urmări cum mănâncă repede, ca omul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Iancu mai trase o duşcă zdravănă şi se dădu-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praznic, I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lenevi! Hai să-ţi arăt ceva! Ghiceşte ce?! zâmbi ea, luându-l de mâna şi ducându-l către o colibă nouă, împrejmuită cu gar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Mi-ai găsit un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rumos! Da acu' am să-ţi ar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un ţarc de lobode, cu portiţa ferecată de-un lacăt cât toate zilele, îi făcu semn să privească înăuntru. Doi arici, ca două gheme ţepoase, îşi frecau boturile mici unul de altul. Simţindu-i, se opriră temători, gata să se strângă în platoşa ţ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ăcie mai e? râ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Pentru tine-i ţin! şi văzându-l nedumerit, continuă: Când or face pui, îi încui în ţarc şi pe părinţi î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puii să moară de foame? clătină din cap Iancu,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Cum o să fac aşa ceva? Da' când or vedea ariciul şi aricioaica una ca asta, dau fuga să caute iarba fiarelor, să spargă lacătul, că numai aricii cunosc firu-ăla de iarbă care are putere asupra fierului. Eu îi pândesc şi cum îl lasă din gură, îl iau şi ţi-l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pun după ureche? mustăc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ureche, continuă fata, fără să-i pese că el o ia în glumă, îţi crestezi degetul şi-l bagi sub piele, că se vindecă iute şi de-aci-ncolo nu mai ai nici o grijă, fiindcă eşti dres. Oricine are iarba fiarelor e ferit de tăişul hangerului şi de plumbii durdelor! Şi plumbii poţi să-i prinzi în mână! îl încredinţă 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e orice, numa' de ochii tăi, nu! zise el şi prinzând-o pe după umeri, o sărut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ncule, Iancule, plânge sufletu-n mine şi ţie-ţi arde de năzbâtii…, îl dojeni ea, dar glasul era duios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veni foşnet de frunziş învolburat de vânt şi Ionica îşi duse speriată degetul la buze. Dar adierea furişată o clipă printre crengile copacilor zbură neauzită mai departe şi din nou liniştea deveni stăpânitoare pest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ră o privire aricilor care începuseră iar să-şi frece botişoarele în joacă, apoi, prinzându-se de mijloc, porniră mai departe către coliba şi acareturile care albeau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opit bine! zise cu mulţumire tânărul. Parc-aci ai fos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dumnealui, slugerul! Dincolo, în Urşanca, nu mai puteam rămâne! încotro mă-ntorceam, pe ce puneam mâna, mi-aducea aminte de tata şi mă podidea plânsu'. Aşa,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tui sa te ajut cu nimic! se amărî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juţi, daca ai grijă să te păzeşti şi să rămâ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i mult până s-o ridica dumnealui slugeru' şi-atu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îşi lă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ncule, o veni vremea-aia să ne liniştim şi noi? C-am ajuns să mă tem şi de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onico?! O veni, trebuie să vie! îi răspunse el cu căldură, mângâindu-i uşor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o clăiţă de fin se aşezară, proptindu-se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zi şi noapte cu inima pierită şi mă gândesc că te udă ploile şi te bat arşiţele, hăituit de potere. M-apucă jalea, Iancule, că fetele de seama mea sunt la casele lor, ba unele au şi-un copil-doi, numa' eu n-am nici un rost pe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şi întoarse privirea spre el, aşteptând o vorbă de încurajare. Dar Iancu se cufundase în somnul omulu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mare dragoste pe chip, încet, să nu-l trezească, îşi scoase zeghea de pe umeri şi-l înveli eu ea, grijulie ca o mamă. Rămase lipită de el veghindu-i somnul, până când zorile mijiră în vârful copacilor şi pădurea începu să freamăte de glasurile păsărelelor, ca un imn închinat luminii. Abia atunci se ridică şi-o luă către grajdurile care se înşirau în spatele colib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înroşească la răsărit, când Iancu se trezi. Clipi des, de parcă n-ar şti unde se află, apoi sări în sus, îngrijorat că-l apuca ziua şi Mereanu ar putea intra la gânduri. Deodată, ochii i se aprinseră de plăcere: cu un roib de frâu, părând că pluteşte în ceaţa uşoară a dimineţii, se apropia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frumos mai e roib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l cheme, Iancule! îi răspunse fata, fericită văzându-l cât de mult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pe şaua bătută cu bumbi din argint şi trecându-şi uşor mâna pe luciul ei ca o mângâiere, întoarse o privire întrebătoare spre I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ţi-ar fi dărui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ar mai fi avut zile. De-aia ţi-o adusei, că poate…, dar se întrerupse auzind un nechezat. Întorcându-se, dădură cu ochii de Bălanu care veni la Iancu şi necheză iar, amuşinându-l cu botul. În ochii tânărului se ivi o und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ătrâne! E vremea să te hodineşti şi tu, că ţi-o fi de-ajuns! îi vorbi el ca unui om, cuprinzându-i gâtul cu braţele şi sărutându-i steluţa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înţeles ce-i spunea stăpânul, calul necheză lung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învinse slăbiciunea şi-ncepu să scoată la repezeală din coburii Bălanului pistoalele, cornurile cu pulbere şi plumbii, trecând totul în şaua Roibului. Înduioşată, Ionica îi întinse frâul, apoi rămaseră o clipă faţă în faţă, privindu-se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să mai fi zăbov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ţi văzui bine chip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venit, ai ple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inima mea, n-aş mai pleca de-aici cât e l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e-o fi pe oamenii ăia ai mei, că nu le spusei unde pl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Merea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e mai face neică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ştii! O ţâră mai liniştit, mai fără griji ca-nainte, da-n 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uuuu! scăpă un şuierat Iancu – era să-mi fac de uitare: măi Ionico, am putea priponi caii pe iarnă, a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oate-aşa te-aduni şi tu o vreme de pe drumuri! zâmb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îi spusei şi lu' Mereanu: ceata n-o desfacem! Apoi, văzând primele raze aurind zarea, zise pripit: Am plecat, Ionico! La vremea asta trebuia să fiu acolo… Rămâi cu bine! Mare bucurie mi-ai făcut cu Roib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Iancule! Şi să ne vedem cu bine! îi răspunse fata şi se repeziră unul în braţele celuilalt, strângându-se şi sărutându-se des şi nesăţios, cu disperare parcă. Când se desprinseră din îmbrăţişare, Iancu sări în şa, iar fata, mergând pe lângă el, îl petrecu o bucată de drum. La marginea pajiştei se opri şi-l urmări cu ochii, până se pierdu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Roibului, tăie vadul râului prin care trecuse azi-noapte în drum spre Ionica şi nu se mai opri până în marginea luminişului, unde-şi lăsase tovarăşii. Cum nici o strajă nu dădu semn, ca de obicei, că se apropie cineva, avu o strângere de inimă, ca o presimţire. Şi liniştea nefirească ce stăpânea împrejurimile îl îngrijoră. Bătând din aripi, o gaiţă îşi luă zborul dintr-un tufiş şi Iancu se-ntoarse cu iuţeală într-acolo: pe jumătate, ascuns de crengi, dădu cu ochii de trupul unui haiduc încremenit de moarte şi-şi trase pistolul din cobur. Un geamăt venit de lângă furca unui pătiac de care era înconjurată poieniţa îi abătu atenţia în partea aceea: Niţă, care-i ceruse să-l sloboadă din haiducie, trăgea să moară. Sări din şa, smulse plosca de la oblânc şi alergând la el, î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ă dezle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cu' mor ca prostu'… Nu te iert nici pe lumea ailaltă! abia şopti el şi cu un oftat greu se cufund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înlemnit, bănuind nenorocirea care se întâmplase aici, dar în clipa care urmă un glas poruncitor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ne, dă-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l şi numai cu un pistol în mână, Jianu se simţi ca o fiară încolţită. Un licăr oţeliu îi fulgeră în ochi: unde mai auzise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porunci om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chibzuită făcu ceea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altă braţele! se auzi din nou glas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îndemnului, se răsuci uşor spre locul de unde venea vocea: din tufiş se apropia Spiru cu pistoalele întinse, iar de jur-împrejurul luminişului ieşiră la iveală poteraşi cu flint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clipi un licăr de mânie şi, aruncându-se fulgerător într-o parte, smulse jungherul din tureatcă şi-l azvârli spre Spiru. Dar serdarul se feri cu îndemânare şi slobozi amândouă pistoalele odată. Plumbii nu-şi nimeriră ţinta, fiindcă Jianu, cu uşurinţa jderului, dintr-un salt se aruncă pe cal şi făcându-se una cu el, ţâşni ca o vijelie. În urma lui trosniră flintele arnăuţilor. Aplecat pe gâtul Roibului, se afundă în bungetul codrului, urmărit de şuierul plumbilor. Deodată simţi o arsură în umărul stâng şi strânse din dinţi să nu ţipe de durere: o pată roşie înflorea, ca un mac, pe abaua ipingelei, în locul unde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 zbura ca o nălucă, străpungând hăţişurile, cu Iancu aproape încolăcit pe gâtul lui. Smicelele tufişurilor îi biciuiau faţa, îi sfâşiau straiele, dar nu se opri din goana-i nebunească. Pe măsură ce se îndepărta, împuşcăturile se răriră şi la scurtă vreme se stinseră de tot. De parcă i-ar fi înţeles suferinţa, calul încetini pasul, călcând cu grijă pe aşternutul de frunze moarte al pădur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ierdut şiroind din rană îi puse sfârşeală-n tot trupul. Se prinse cu mâna teafără de coama Roibului, dar puterile îl părăsiră şi alunecând într-o parte, se rostogoli din şa şi rămase nemişcat. Calul se opri, întoarse capul spre el şi necheză scurt, apoi porni singur mai departe la început la pas, apoi din ce în ce mai repede şi se pierdu în brădişul unei vă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cu chipul brobonit de sudoare, încercă să-şi ducă mâna la umărul rănit, dar nu reuşi. Faţa i se schimonosi de durere ş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ă domol, aruncând peste fire zăbranic sur. La ceas târziu de noapte, Iancu îşi reveni şi deschise ochii. Încercă să se ridice, dar, secătuit de vlagă, cu un geamăt recăzu la pământ. După o vreme, ajutându-se cu mâna teafără începu să se târască. Noaptea întreagă o ţinu' aşa, însufleţit de-o singură dorinţă: să nu cadă în mâna urmăritorilor. Sleit de forţe, îl încercă gândul că va muri în afund de codru, neştiut de nimeni. În clipa când deznădejdea era pe cale să-l copleşească, printre crengile copacilor văzu mijind zorile. Noi speranţe i se treziră în suflet, dar trupul era istovit. Se rostogoli de pe povârnişul unei costişe, îmbrăcată-n jnepeniş tânăr, încercă să se agaţe de-o tufă, dar rădăcina se smulse din pământul afânat; fără sprijin se dădu de-a dura, izbindu-se de jnepenii şi bolovanii din cale şi, ajuns pe fundul văii, rămase nemişcat, cu ochii la cer. Doar răsuflarea pripită şi stinsă mai dovedea că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mase aşa, până când soarele, ajuns în cumpăna zilei, începu să-l dogorească amarnic. Buzele i se uscaseră şi abia mai răsufla. Susur de apă îi ajunse la ureche. Deschise încet ochii şi clipi des, orbit de strălucirea soarelui. Se săltă, anevoie într-un cot şi deodată se învioră: la câţiva paşi murmurau undele unui pârâiaş de munte. Privirea lui arsă de fierbinţeală parcă sorbea răcoarea apei. Încercă să se târască într-acolo dar, sfârşit, căzu din nou pe prundişul malului. I se păru că se cufundă într-un hău adânc-adânc şi i se năzări că pârâiaşul devine o plăsmuire cu luciri de curcubeu, din care se înfiripă făptura Ionichii, înveşmântată în cămaşă albă de borangic, aşa cum o văzuse cu o seară în urmă. În mână ţinea un căuş de lemn pe care-l umplu în unda cristalină, apoi se îndreptă spre el. Se apropia plutind încet, aureolată de razele soarelui, ca o întruchipare pogorâtă dintr-o lume de vis. Îi întinse căuşul ca pe-o ofrandă şi el bău cu nesaţiu apa care parcă nu se mai sfârşea, dar nici nu-i alina setea… Plăsmuirea de-o clipă se stinse şi căzu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ul colibei, Ionica înşira cu acul printre râurii unei altiţe fluturaşi de argint. Deşi era cufundată în lucrul ei, o umbră de îngrijorare nu-i părăsea chipul. Tresări auzind un nechezat şi din pădure năvăli în goană, Roibu lui Iancu. Muşcată de-o presimţire rea, aruncă din mână cusătura şi grăbi în întâmpinarea lui. Văzând-o, calul necheză încet şi scurmă cu copita troscotul care împânzea poieniţa. Fata se repezi la el de parcă s-ar fi aşteptat să-i vorbească cu grai omenesc şi deodată simţi un cuţit în inimă, văzându-i greabănul stropit de sânge. Înăbuşindu-şi ţipătul gata să-i iasă din piep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 l-ai lăsat, Roibu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continuă să bată din picior, neche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Roi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ce-i spune fata, calul îşi scutură coama pletoasă şi slobozi un nechezat puternic. Fără să piardă o clipă, Ionica sări în şaua lui şi porn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lungi de drum, fără-ncetare, fără pic de răgaz străbătu fata, până când calul se opri în buza râpei cu jnepeniş, unde-i căzuse Iancu din spinare. Ionica sări jos, se aplecă să desluşească semnele, apoi o luă pe dâra lăsată de Jianu când se târâse către malul pârâiaşului, cu calul venind cuminte după ea. Îngenunche şi cercetă cu atenţie iarba strivită, apoi se ridică şi porni mai departe, coborând anevoios costişa năpădită de grohotiş. Ajunse la malul pârâiaşului şi căută cu privirea în jur, dar nici urmă de Iancu. Rupse o frunză dintr-o tufă şi scoase un şuierat ca de mierloi, aşa cum ştia că e semnalul de înţelegere al haiducilor. Ascultă încordat, dar în jur era doar tăcere apăsătoare. Cu calul de frâu, o luă agale de-a lungul pârâiaşului, coborând către piua lui Ştefan, unde trăgea nădejde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ropiere, văzu mulţime de lume adunată acolo şi curtea plină de arnăuţi. Ştefan fusese agăţat în funii şi-un poteraş îl biciuia sârguincios. Cămaşa plină de sânge ajunsese o zdreanţă pe trupul lui voinic, stâlcit în bătaie. Alţi ţărani cu chipurile întunecate, îşi aştepta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se amestecă printre femeile care plângeau şi-i căinau pe schingiuiţi, de la care oamenii stăpânirii voiau să afle pe unde se ascund haiducii. O bătrânică de lângă ea zise ca pentru sine, icn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ii d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r şti Jianu ce pătimes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ei, că din bătaie nu moare omu', da' pe bieţii haiduci o să-i pună-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 leliţă?! Îi prinse potera pe haiduci? întrebă Ionica, simţind cum o-năbuş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cică i-au prins, mu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lţii i-au ucis ca p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căpat nimini-nimini? abia putut şopti fa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ică, cine ştie! clătină bătrâna din cap, ducându-şi colţul basmalei la gură şi-ncepând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onichii se ivi hotărârea de-a da cu orice preţ de Iancu. Se îndepărtă cu calul de căpăstru, precum venise, făcând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ura unei peşteri, rupse o frunză şi şuieră din nou ca mierloiul, cum mai făcuse şi altădată. Aşteptă o clipă, dar cum nu primi răspuns, puse pinteni şi porni mai departe. Se opri într-un vârf de deal şi repetă şuieratul, dar tot nu-i răspunse nimeni. Întristată de moarte se îndepărtă în pasul domol al calului, de parcă n-ar fi ştiut încotro s-o mai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inguratică se strecura printre rosturile unui perete de şipci geluite. Iancu deschise ochii şi roti priviri nedumerite-n jur. „Cum am ajuns aici? se întreabă el. Şi unde sunt?!” Îşi aminti că-şi pierduse cunoştinţa pe malul unui pârâu şi acum se trezea într-o fânărie de gospodar, înstărit după câte-şi dădea seama. Vru să se scoale-n capul oaselor, dar o durere ascuţită îl înţepă în umăr. Pipăi locul vătămat şi-şi dădu seama că rana i-a fost oblojită şi legată cu un ştergar. Alături, pe-un scăunel îngropat în fân, se afla un ulcior. Cu mâna teafără îl înşfăcă şi bău însetat. Privirea i se opri pe-o grindă de deasupra lui, unde-şi făcuseră nişte rândunele cuib. Puişori gălăgioşi ciripeau şi deschideau ciocuri mari spre părinţii lor care le aduceau hrană neobosiţi. Urmărindu-i cum înghit cu lăcomie, chipul lui se lumină de zâmbet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veni zvon de litanie şi rămase uimit, ca urechea la pândă. După o vreme se târî încet şi printre şipcile fânăriei descoperi o bisericuţă, dinăuntrul căreia răzbătea cântarea. Pe uşa larg deschisă văzu în jilţul de lângă strana mare o călugăriţă mai în vârstă, cu chipul plin de severitate, care asculta slujba, prefirându-şi mătăniile printre degete. Deodată, tresări: mai către uşă, amestecată printre călugăriţele care „făceau ascultare”, aprinzând lumânări şi turnând untdelemn în candele, o recunoscu pe Tincuţa, îmbrăcată în straie cernite. Fu atât de uimit că nu-şi putu dezlipi privirea de pe ea, dar pe loc nu se întrebă ce căuta acolo. Fata se trase mai aproape de uşă, aruncă o privire furişă în urmă pentru a se asigura că n-o vede nimeni şi ie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ntoarse capul şi se încruntă. Era singura care băgase de seamă plecarea fetei. Din fânărie, Iancu n-o scăpa din ochi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cuţa dădu colţui acareturilor, se trase îndărăt în culcuşul lui, frământându-se ca mai-nainte: cum ajunsese el aici? Şi cine-l adusese? Trebuia să plece din locul acesta şi cât ma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cu mare greutate reuşi. Se simţi neputincios şi o sfârşeală îi răscoli măruntaiele. Parcă o morişcă i se învârtea în cap şi ochii i se împăienjeniră. Ca să-şi învingă slăbiciunea, se propti de-un stâlp. Dar în clipa următoare, cu un scârţâit uşor, uşa se deschise încet şi în gura fânăriei se ivi făptura Calafat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exclamă tânărul, dând să-i iasă înainte, dar neavând destulă putere, fu nevoit să rămână sprijinit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ine că-ţi revenişi! Mă duc să-ţi aduc ceva de mâncare! rosti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tânărul Jia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Negomirului. Te-a găsit Luţa, mai mult mort decât viu. Trei zile şi trei nopţi te-ai zbătut între viaţă şi moarte. Ai avut fierbinţe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să vedem, mai arzi? şi-i puse mâna pe frunte, dar Iancu i-o prinse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îşi trase ea mâna, dar se vedea că gestul a înduio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ierta tu vreodată, de cât rău ţi-am făcut? întreba el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e mult! Ce-a fost, s-a dus! Şi rogu-te, despre asta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ingheritoare se lăsă între ei, apoi Iancu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trebuie să plec! Nu mă rabdă rai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rabde! îl întrerupse fata. Te-ncui cu şapte lacăte şi de plecat nu pleci pân' nu te-i înzdrăveni! fu neînduplec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lujbă, măicuţele se împrăştiară prin curtea mânăstirii, grăbind către chilii. Sprijinindu-se în toiagul cu măciulie de argint, stareţa Negomirului se îndreptă spre odă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maică stareţă! îi ieşi înainte maica i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răspunse, cam fără chef,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iobanii cu cincizeci de putini de brânză de la stâna voastră din Sohodol. C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nu-i răspunse imediat, fiindcă privirea ei o urmărea pe Tincuţa. Coborând din fânărie, fata chemă prin semne pe Corcodel şi-i porunci ceva. Stareţa se încruntă a mare nemulţumire şi se întoarse cătr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Fev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entru nevoile sfintei monastiri cât 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ârg, la Novaci şi vezi de le dă cu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cuvioşia ta, aşa va fi! şi, făcând o plecăciune, iconoama se îndepărtă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ntoarse din nou privirea către Tincuţa care-i şoptea ceva Luţei, apoi îşi continuă drumul către stăreţie, adresându-se uceniţei care-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ie, spune-i jupâniţei că masa 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maică stareţă! spuse ea şi, sărutându-i mâna, se 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incuţa i se înfăţişă. Îi făcu semn şi se aşeză la masa pregătită în trapeza stăreţiei. În timp ce mânca, stareţa o urmărea pe sub gene, fiindcă Tincuţa abia ciugulea de ici de colo, cu gândul aiurea. Maica Minodora lăsă tacâmul şi-o ţintui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tresări fata, dar stareţa n-o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scunzi de mine, Tin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o să-l alungi, mătuşă! recunoscu ea plecându-şi fruntea, fiindcă-şi dădea seama că nu mai poate ascunde faptul că Jianu 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sar în sus de bucurie că ţi-a ieşit din nou zănaticu-n cale? rosti cu asprime maica Minodor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mătuşico! încercă fata o dez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ncepu să măs</w:t>
      </w:r>
      <w:bookmarkStart w:id="20" w:name="bookmark24"/>
      <w:r>
        <w:rPr>
          <w:rFonts w:cs="Bookman Old Style;Times New Roman" w:ascii="Bookman Old Style;Times New Roman" w:hAnsi="Bookman Old Style;Times New Roman"/>
          <w:sz w:val="24"/>
        </w:rPr>
        <w:t>oare agitată odaia, bocănind cu toiagul în podele.</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l-a pus să se-nhăiteze cu lotri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bine ce-a făc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r mai fi lipsit! pufni Minodora. Unde ţi-e mândria, fată? Te lasă-n toiul logodnei şi el porneşte teleleu-Tănase! Şi-ajungi de râsu' lumii, tu, o Calafateancă? Şi mai îndrăzneşti să-i ţii parte? ridică 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e ridică de la masă şi se prăbuşi pe o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tuşico, ce să fac? se căină ea printre lacrimi. Ştii bine c-am vrut să-l uit, că d-ai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n locul tău, nu m-aş înjosi până-ntr-acolo s-ajung batjocura Jianului! Eu atâta-ţi spui: cum se-nzdrăveneşte, să-şi ia drumu' lui, că tu-l ai pe-al tău! încheie ca o sentinţă maica Minodora, aşezându-se din nou la masă şi făcându-i semn şi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i numai de mâncare nu-i mai ardea. Gustă un pic, doar aşa, să nu-şi supere mătuşa, apoi, când stareţa se ridică şi Filoteia se apucă să strângă masa, Tincuţa ieşi pripit în curte. Făcând câţiva paşi şovăielnici, buzele ei şoptiră, ca o rugă fierbinte: «De-aş avea putere să trec şi cumpăna asta. De-aş putea să-mi găsesc pacea şi liniş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ând de-afară se-auziră glasuri răstite şi tropote de cai: o poteră, în fruntea căreia se afla Spiru, intra în curtea mânăstirii. Serdarul descălecă în faţa stăreţiei şi dădu să urce scările, dar din cerdac răsună vocea aspră a Mino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tezat, netrebnice, să dai năvală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ăciune, da' porunca-i poruncă! Trebuie să cercetez dacă nu se-ascunde pe-aici tâlharul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monastire nu e adăpost pentru lotri! Afară, pângăritorule! îl alungă stareţa, săltându-şi toiagul cu măciulie de argint,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Banului Andr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şi lui Vodă Caragea, da' lipseşte din ochii mei, slugoiule! îl repezi Minodora, apoi, istovită, se lăsa într-un jilţ cu spătar înalt, privindu-l pe Spiru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că fusese alungat de boieroaica asta trufaşă, purtându-se cu el cum s-ar fi purtat cu un servitor şi înţepându-l cu vorbă înjositoare, serdarul făcu un semn şi ieşi în goană, urmat d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ânărie, Iancu urmărise plin de încordare tot ce se petrecuse şi doar când văzu potera plecând,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alergă către stăreţie, urcă scara în fugă şi, ajunsă lângă jilţ, se lăsă în genunchi, aşezându-şi obrazul în poala călugăriţei, ca un copi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mătuşico?! şi-i acoperi mâinil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fu mişcată, dar nu voia să-şi arate slăbiciunea şi-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Era o datorie creştinească! La fel făceam şi pentru ultimul ţigan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în pridvorul stăreţiei şi auzind vorbele călugăriţei, fulgere de mânie ţâşniră din ochii lui Iancu. Părăsi locul de pândă, şi aruncându-şi ipingeaua pe umăr, se îndreptă cu paşi şovăitori spre gura fânăriei. Fiecare mişcare îl făcea să icnească de durere, dar strângea din dinţi cu încăpăţânare. Cu chiu cu vai coborî scara. Ajuns jos, puterile îl părăsiră, şi se prăbuşi. În clipa când îşi pierdea cunoştinţa, auzi ca din depărtări glasul Ti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ooo, Corcodeleeee, daţ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O călugăriţă dădea ocol bisericii cu toacă-n mână, bătând de vecernie. Curtea se umplu de siluetele negre ale măicuţelor, chemate la slujba de seară. Când stareţa cobora din cerdacul stăreţiei, dădu cu ochii de Tudor Vladimirescu, care tocmai intra pe poartă. La vederea lui se opri, puse mâna streaşină la ochi şi exclamă cu văd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Lume nou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hinăm cu plecăciune, maică stareţă şi bine te-am găsit! grăi el, apropiindu-se cu grabă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rhon slugere! Tot pe drumu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maică Minodoră, că ne-mping nevo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şi însoţitorii slugerului, care îşi scoaseră căciulile şi, făcând o plecăciune către stareţă, se traseră respectuoşi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mâi peste noapte la noi! zise stareţa, ca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r prinde bine o ţâră de hodină! se arătă mulţămit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sei cu-o jalb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şte moşneni din vătăfia mea. Se lasă el greu, Banu' Andronache, da' nici eu nu mă dau bătut până nu le-oi dobândi dreptatea, de-ar fi s-ajung pân'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ie, porunci stareţa uceniţei aflată în ascultare pe lângă stăreţie, cheamă argaţii să-ngrijească caii boierului şi tu pregăteşte de cină! Apoi, însoţită de Tudor, se-ntoarse şi su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ci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ştii, slugere. Maicile trudesc şi se roagă. Eu, cu bătrâneţile mele. Din mila domnului toate-ar fi bune, da' am necazuri cu Tincuţ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opi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sărmana, da' n-a avut noroc! Când să zic doamne-ajută că se mai liniştise o ţâră, pică pe capu' nostru taman cine nu trebuia: zănaticul-ăl mic al J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ladimirescului apăru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Aici? Că nu i s-o fi abătut să se călugărească la schit de măicuţ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tale-ţi vine-a râde, că totdeauna i-ai căutat în coarne, da' nimeni nu ştie în ce foc ar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Tudor izbucni în râs. Maica Minodora îl mustră, dar în colţul gurii îi apăru şi e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i, slugere? Eu mă jălui şi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Calafateancă, ajunsă stareţă a Negomirului se dădu la vorbă cu Vladimirescu, până când amurgul târziu puse stăpânire pe zar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ipochimenul care tulbura viaţa liniştită a stăreţiei, revenit din leşinul care-l cuprinsese la coborârea din fânărie, era prins de neastâmpărul pe care i-l dă omului tânăr pofta de via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proaspăt văruită, respirând a ordine şi curăţenie, cu patul larg. aşternut cu plocade miţoase, Corcodel il rădea, sporovă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oiarulei, ce-ţi veni să pleci d-acilea? Iar nu tu casă, nu tu masă, şi cu nebunu-ăla de Spiru-n circa lu' 'tale! Aici nu te plouă, nu te ninge, jupâniţii îi lucesc ochii ca la draci când te vede, mâncărică-mâncărică, băuturică-băuturică! Dac-ar fi după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amuţi. Iancu sări de pe scaun şi smulgând din cui un hanger, îi făcu semn să-ntrebe cine e. Cu glasul răguşit, ţig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 Tu' eşti, L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şa se deschise încet şi-n prag se ivi statura impunătoare 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Tudore! izbucni cu bucurie Iancu, aruncând hangerul pe pat şi săr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ădu să-l îmbrăţişeze bărbăteşte, dar văzându-l legat la umăr, îi strânse doar mân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ndrăcitule?! zise ca o mângâiere slu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ghem, neică Tudore! Mai e niţel şi se-ncheie luna de când lâncezesc aci. Da' nu mai poci, azi-mâine îmi iau lumea-n cap! apoi, întorcându-se către ţigan,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e! Dă fuga şi fă rost de-un ulcior de vin ştii t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boiarulei, numa-ndăcât! răspunse ţiganul şi ieşi-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stai, neică Tudore! îi făcu Iancu semn către laviţă şi în timp ce oaspetele se aşeză, adăugă: Cum aflaş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maica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ancu. O vreme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ladimirescu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udă pe mine că nu te-am crez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plătirăm de datorie şi-unu' şi-altu'! zâmbi tânărul. Tudor clătină din cap şi-i întoarse zâmbetul vrând să mai zică ceva, dar fu întrerupt de Corcodel, care dădu buzna cu un ulcior într-o mână şi trei ulcele-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u trei bolcuţe? se-ncrunt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Trei luai? Nici nu băgai de seamă că era cam întuneric în beciu' ă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dele, eu nu sunt Luţa să mă duci tu cu vorba! Te pui cu mine la refenea? Ei,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Uite, boiarulei, aşa mă oropseşte mereu? se plânse el lui Tudor. Da' eu, să-mi saie ochii, nici cu</w:t>
      </w:r>
      <w:bookmarkStart w:id="21" w:name="bookmark25"/>
      <w:r>
        <w:rPr>
          <w:rFonts w:cs="Bookman Old Style;Times New Roman" w:ascii="Bookman Old Style;Times New Roman" w:hAnsi="Bookman Old Style;Times New Roman"/>
          <w:sz w:val="24"/>
        </w:rPr>
        <w:t xml:space="preserve"> gându' nu gândii…</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dogănind, trase o măsuţă lângă ei, umplu ulcelele şi luând una plină-ochi, se în</w:t>
      </w:r>
      <w:bookmarkStart w:id="22" w:name="bookmark26"/>
      <w:r>
        <w:rPr>
          <w:rFonts w:cs="Bookman Old Style;Times New Roman" w:ascii="Bookman Old Style;Times New Roman" w:hAnsi="Bookman Old Style;Times New Roman"/>
          <w:sz w:val="24"/>
        </w:rPr>
        <w:t>dreptă spre uşă, liniştindu-şi stăpânul</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mă mai boscorodi, c-o duc îndărăt, o duc! şi ieşi cu grijă să nu verse pe jos un strop,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deveri vorbă mea, mai curând decât credeai? zise Iancu, ridicând ulcica şi ciocnind-o de-a lui Tudor: Bin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îi răspunse oaspetele, gustând cu cumpătare din bolcuţă. Iancule, Banul Andronache şi-ai lui ţi-au şi pregătit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o fi norocu', neică Tudore! Ce-am luat pe mere, dau pe pere, ce să fac? spuse el mucalit,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ele multe de făcut, da' nu le-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cotro baţi domnia ta, da' cu nădejdea-n sat, te culci nemâncat! Să mă-nzdrăvenesc bine şi pun eu şaua pe butoaiele astea de osânză, care sug vlaga săracului şi umplu haznaua unui Vodă venetic, de-or să mă ţină minte cât 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rea, numai din ridicarea norodului se dobândeşte,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ăm căciula, neică! Cum te-oi mişca o ţâră, cum te trezeşti potopit din toate părţile. Pe cine ce-l doare de noi? Suntem o ţărişoară azvârlită la margin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ridică, făcu câţiva paşi prin odaie, apoi se opri şi spus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aşa, măcar află lumea asta de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alegem? Spune, cu ce? De domni fanarioţi tot o s-avem parte, ţăranu' tot obidit rămâne şi-o să pierim de pomană! Da' eu, pân' oi pieri, îi scutur bine pe-mbuibaţi! se înfierbântă Ian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privi drept în lumina ochilor şi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im de pomană. Şi de-om pieri, tot avem datoria să-ncercăm, băiatule! Un neam care nu-şi apără fiinţa, nu e îndrituit să-şi aibă locul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asculta îngândurat. Deodată auzul îi prinse, ca venind de pe-altă lume, chemarea din frunză, semnalul de recunoaştere al haiducilor. Care-o fi? Şi cum aflară că sunt aici? se întrebă el fremătând şi înşfăcându-şi ipingeaua, spuse,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ică Tudore! Mă cheamă ai mei! Cu mare drag aş mai sta cu domnia ta, da' nu mai poci zăbovi! şi alergă afară, izbindu-se de Corcodel, care se „cinstea”, proptit de pă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care-mpânzea umărul dealului dinspre arhondaric, Ionica îşi oprise calul şi-ncepuse să şuiere din frunză. Cu şaua pe el, Roibu era legat de calul fetei. Când fu gata să renunţe şi să plece mai departe, ochii i se aprinseră de-o bucurie fără seamăn: dinspre mânăstire, Iancu alerga spre ea. Dădu pinteni să-i iasă în întâmpinare şi, ajunsă la câţiva paşi, sări jos şi se repezi în braţele bărbatului iubit. Rămaseră o vreme aşa. Două făpturi contopite într-una, abia ghicită în vălurile înserării. Şi totuşi, de la ferestruica unei chilii, Tincuţa, care-l văzuse pe Iancu alergând spre deal, era martor mut al acestei întâlniri. Acum Ionica îşi odihnea, capul pe umărul lui şi lacrimi de negrăită fericire îi izvor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ancu, oricât de covârşit era de revederea cu fiinţa iubită, gândul la ceata lui nu-l părăsea o clipă. Plin de speranţă, o întrebă, mângâi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ştii ceva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u ştiu! Auzii lumea că pe unii-i prin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lţ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ce? gâfâi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ciseră, când se-nfruntar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negură la chip, asemenea norilor grei ce se-nvolburară ameninţător în tăriile bolţii, aduşi de vântul stârnit ca din senin. Un tunet bubui, cutremurând zările până departe şi ploaia sta să-nceapă. Se desprinseră din îmbrăţişare şi, suind pe cai, se afundară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uica chiliei, Tincuţa îi urmări cu privirea până ce se pierdură în întunericul pădurii. Lacrimi mari i se rostogoleau înce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ncu şi Ionica, ajunseră în capul unui sat de munte. Auzind ropot de darabană se opriră şi de la adăpostul unor tufişuri urmăriră pe-un pristav care striga, s-audă ţăranii adunaţi în jurul lui, la o răspântie d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lumeee! Ascultă şi ia aminte la porunca stăpânirii şi altfel să nu faceţi! Cine va da pe mâna poterii viu sau mort, pe tâlharul Iancu Jianu, va primi o răsplată de-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cruntă. Dădu pinteni şi, urmat de Ionica, se avântă în trapul domol al cailor pe un clin de munte. Merseră un timp tăcuţi, cu urechea trează la cel mai mic zgomot. Fără veste, Iancu, prinzând frâul calului fetei, îl trase după el la adăpostul unui stufăriş. Văzând că se nedumereşte, duse un deget la buze şi-i arătă o ceată de arnăuţi care galopau pe fi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ă potera, porniră mai departe şi nu se opriră până-n fundul grădinii hanului Dobriţii. Sub poiata largă, se afla lume de toată mâna. Peste larma ce-o făceau muşteriii, se ridică glasul altui pristav, care parcă urma vorbele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ine îl va ajuta în vreun fel pe Jianu şi pe lotrii lui, va fi ridicat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are, arnăuţii benchetuiau fără grijă. Cu desagii pe umăr, Ionica trecu pe lângă ei, îndreptându-se către cuinie. Stăncălia, care de la moartea Dobriţei luase pe seama ei hanul, îi ieşi-n prag şi, fără o vorbă, o 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tra largă, încărcată de jar, se rumeneau hălci de carne, păzite de fete tinere, care le întorceau cu ţepuşe de lemn, când pe-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Ionico, începu vorba Stăncălia, că nu ştiam cum s-ajungă la dumnealui, Jianu, veştile ce-am aflat! Ştii c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e-aproape! îi răspunse fata, fără să dea-n vileag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o vorbă la ăştia, îi şopti noua hangiţă. Dă-i de ştire că Spiru porneşte din trei părţi cu trei potere, să-i încolţească pe Piscu' Lupoaic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cine să-ncolţească? nu pricepu I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ianu şi pe-ăi de scăp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ămuri vorba Stănc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dădu din cap c-a înţeles, dar era în mare încurcătură: „Dacă-i spun, gândi ea, dă fuga acolo şi nimereşte drept în gheara lui Spiru. Dacă nu-i spun, se face f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e unde să ştie ce-mi spuse mie Stăncălia? N-are de unde. Păstrez taina pentru mine, e mai bine-aşa”, se hotărî ea. Apoi, cu desaga pe umăr, în care tânăra hangiţă pusese de-ale gurii, ieşi din han, fără să arunce măcar o privire pristavului care repeta strigarea, bătând în darabană. Din diurnul mare, o luă pe ulicioara din spatele hanului cu pas domol, ca omul pornit la drum lung. Intră în tufărişul în care aştepta Iancu şi, scoţând din desagă o pâine şi-o găină friptă, le puse pe-un ştergar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şi ceva? întrebă el nerăbdător, fără să ia seama la bucate. Dar în loc de răspuns, Ionica îi întinse o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 Stăncălia şi-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zice că e de-aia galbină, d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i-ăia ai mei, nu aflaşi nimic-nimic? stărui el. Fata negă din cap şi rămase tăcută. Apoi, de parcă î-ar fi fost teamă ca Jianu să nu-i citească gânduri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ui afla e că mai sc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nsufleţ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Stăncălia zise că nu pieri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trerupse din mâncat şi cu privirea pierdută, mai mult ca pentru s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o putere să văz prin piatră unde mi-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de ea! încercă să-l linişteas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şi mănânc şi poate că amărâţii ăia muşcă ţărâna-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să se pună la adăpost! Că nici Spiru nu s-o apuca să scotocească munte cu munte! Eu zic că a mai bună socoteală e să te-ascunzi o vreme la mine până s-or mai potoli po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răbda inima? zise el, ridicându-se, fără să fi luat în gură mai nimic. Le iau eu urma! Tu du-te acasă şi-aşteaptă sem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ica avea al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 Tu nu ştii prin ce-am trecut eu până te-am găsit! rosti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la tine te gândeşti? De oamenii ăia ai mei, de mine, nu-ţi pasă? se-nfurie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ia e, că-mi pasă şi vreau să te ştiu feri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Ionico! clătină el din cap dojenitor. Nu mă face să-mi pară rău că scăpa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ntristă şi puse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3" w:name="bookmark27"/>
      <w:r>
        <w:rPr>
          <w:rFonts w:cs="Bookman Old Style;Times New Roman" w:ascii="Bookman Old Style;Times New Roman" w:hAnsi="Bookman Old Style;Times New Roman"/>
          <w:sz w:val="24"/>
        </w:rPr>
        <w:t>Bine, Iancule! Fă cum crezi tu,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m-o-nvăţa Dumnezău</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fu mişcat de resemnarea ei. Se aplecă şi ridicând-o de subţiori îşi lipi buzele de fruntea albă, înnegurată de ceata te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înţelege-mă, înţelege-mă, nu pot să-i las aşa în voia soartei. Suntem legaţi prin jurământ şi chiar de n-am fi, odată ce ne-am chezăşuit vieţile, s-aducem o ţâră de alinare ţăranului, mergem până-n pânzele albe! Ce s-o alege, s-o alege, da' nu mai putem da-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întristară şi mai mult. Înţelese că n-are încotro, că Iancu n-o să se abată, chiar primejduindu-şi viaţa, de la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greu şi el o urmări cu privirea până când se pierdu în nemărginirea codrului. Oftă din adâncul inimii, sări pe cal şi-o luă pieptiş, tăind prin pădure către locul unde-şi lăsas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fu mai prevăzător. Se opri sub un tufan cât butia şi iscodi cu privirea luminişul. Dar un foşnet uşor îl făcu să salte ochii chiar în clipa când de pe craca stejarului, un arnăut voia să-i sară în spinare. Se feri de atacul omului, dar căzu de pe cal şi între ei se-ncinse o luptă pe viaţă şi pe moarte. Cu toate că umărul rănit încă nu era bine vindecat, reuşi să-i dea o lovitură zdravănă poteraşului care se clătină, scăpând hangerul din mână. Iancu sari pe el şi-i puse jungherul în gât. Când îşi dădu seama că potrivnicul său e Jianu, pe chipul învinsului se ivi o spaimă superstiţioasa şi începu să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oamenii mei? îl luă el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mul cu glasul înec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de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s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m prinz vo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dau de ştire serdarului Spiru! gâfâi el. Iancu îl răsuci cu faţa-n jos şi-i legă mâinile la spate. Îl luă de guler şi-l p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să nu-mi mai ieşi în cale, c-atunci nu te mai cruţ! îl ameninţă el dându-i un picior. Arnăutul o-ntinse la fugă de-i sfârâiau călcâ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luă calul de căpăstru şi se îndepărtă prevăzător, cu toate simţurile încordate. Nu ieşi bine din luminiş că, proptit de-un copac, zări alt arnăut, dormitând cu flinta-n braţe. Se ascunse după un colţ de stâncă şi aruncă o pietricică spre el. Pândarul se trezi şi porni cu grijă spre locul de unde se auzise zgomotul dar n-avu timp să-şi dea seama ce se petrece, că Iancu îi sări-n spinare şi-l doborî cu o lovitură năprasnic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bezmetic, ajunse la marginea unei prăpăstii. Voi să se agaţe de ceva dar nu putu şi, cu un strigăt de groază, se prăvăli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scăpase de iscoade, Iancu porni iar la drum, pe poteci doar de el ştiute şi după un urcuş bun ajunse la Pintenul lui Novac. Din vârful steiului scurtă zările, vrând să desluşească locul unde i s-au ascuns fârtaţii. Dar nu descoperi nici un semn care l-ar fi putut pune pe urmele lor. Istovit, descălecă şi se lăsă pe-un bolovan, îşi scoase căciula şi-şi şterse fruntea de năduşeală. Rana din umăr îl înţepa cu ace înroşite-n foc. O deznădejde mare îl cuprinse. Deasupra crestelor, nori vineţii se vânzoleau ameninţător. Sui-n şa şi porni mai departe, cu tristeţea-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le lungă, ajunse la piua lui Ştefan. Ascultă atent, bănuitor, cercetând cu privirea în toate părţile, să se încredinţeze dacă Spiru nu-şi lăsase iscoade şi pe-aici. Dar, în liniştea apăsătoare, nu se auzea decât clipocitul picăturilor de apă, căzând pe spetezele roţii încremenite. Mai liniştit, intră în piuă. În semiîntunericul încăperii, ciocanele înţepenite în nemişcare păreau nişte capete de balaur. Un geamăt slab îi ajunse la ureche şi cu pistolul în mână deschise uşa odăiţei alăturate. Pătrunzând înăuntru, abia deosebi în întuneric trupul lui Ştefan zăcând pe-o laviţă. Simţind mişcare, bătrânul deschise ochii şi parcă nu-i veni a crede că-n faţa lui era chiar Jianu. Abia mai răsuflând,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fu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te prinză! şi adăugă cu glasul stins: Ne-a prăpădit Spi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nii i-a ucis pe alţii i-a zobit în bătă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eanu, de băieţii mei, ştii ceva, neică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umblă vorba că le ca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ătură bocete de femei ca un vai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târnă-n ştreang bărbaţii ălora de le auzi bocind şi nu le lasă să-i îngroape! spuse Ştefan, adunându-şi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pânzuraţi oamenii-ăia? întreb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pântia din mijlocu' satului! Da' ce-ai de gând? se sperie Ştefan, înţelegând că nu-l întrebase doar aşa, de florile-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eu! şi ieş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nu te duce, neică, acolo, că e primejdie mare, primejdie mare, băiatule! strigă bătrânul în urma lui, dar Jianu şi sărise pe ca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lma din mijlocul satului, bătrânul preot care luptase ca un voinic şi doi ţărani tineri atârnau în ştreangurile spânzurătorilor. La piciorul stâlpilor, ardeau câteva lumânărele subţiri ca paiul de grâu. Femei îngenuncheate plângeau încet în colţul basmalelor. Doi arnăuţi înarmaţi cu flinte stăteau de strajă, să nu se apropie nimeni. Către marginea dâmbului, câţiva ţărani cu cămăşile ferfeniţă şi năclăite de sânge erau băgaţi în obezi. În trupurile stâlcite, doar ochii le mai rămăseser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de copite se apropia, crescând năvalnic. Nedumeriţi, arnăuţii îşi pregătiră flintele, dar două împuşcături răsunară şi până să se dezmeticească, se prăbuşiră seceraţi de plumbi. Oamenii se întoarseră uluiţi spre călăreţul ieşit ca din pământ, care dădea năvală spre ei. Îndrumându-şi calul numai din genunchi, Iancu scoase hangerul şi tăie dintr-o lovitură ştreangurile. Femeile alergară să-şi ridice morţii pe care-i întinseră pe iarbă,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obezile! porunci el bărbaţilor care încremeniseră la marginea dâ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ă în jurul lui şi glasuri pline de speranţă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u! E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se aplecă în şa şi întinse o pungă de galbeni, unei femei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i creştineşte, l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ău sănătate! Spuse femeia, luând punga şi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ltă pungă i-o întinse unei femei tinere, îmbrobodită cu derm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meie, că ţi-o trebui! zi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trân de-alături rost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îndărăt, fat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ştia nu-s bani buni, că numa' năcazuri ne-adu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fu asta, unchiaşule? se încrunt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dreaptă, nepoate! Că domnia ta pleci pe aci-ncolo şi noi rămânem să ne prăpădească arn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fricos, unchiaşule! Dacă n-aţi fugi ca potârnichile din faţa lor, nu şi-ar mai face ei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 ne-am împotrivit? Şi uite cu ce ne-am ales? arătă el spre spânzurători. Eu zic să ne laşi pe noi cu năcazurile noastre şi să-ţi vezi de-a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soarta, bătrân nătâng, că ţi-a fost mai uşor să te-ndoi de şale decât să stai cu fruntea sus! tremură de furi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omnia-ta ce faci? Că-n loc să-i stârpeşti mai rău îi întăriţi. Şi greul tot pe umerii noştr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iică-sa, î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nga-ndărăt, Ilinco tată, că ce e de haram, de haram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spre Iancu şi-i întinse punga. El stătu o clipă în cumpănă, apoi i-o smulse din mână şi dând pinteni calului, se pierdu într-un nor de praf pe uli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istovi şi-o amărăciune mare îl încercă. „Să le fi pierit orice urmă de mândrie, de s-au afundat aşa de adânc în noroiul spaimei? Rău au ajuns, sărmanii de ei şi rău le-a mai îngenuncheat sufletele nemernicia stăpânitorilor!” gândea el,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bună de drum, coti pe albia nisipoasă a unui pârâu secat. Deodată, trase de frâu şi calul se propti pe picioarele dindărăt, gata să-l arunce din şa: de după un dâmb îi tăie calea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pricepu el. De ce nu te-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fii om de-nţeles şi pricepe că mai rău mă-ncurci decât ai putea să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ergi acasă, ori mă iei cu tine! se încăpăţâ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o, tu eşti turc? Înţelege româneşte: ce-am eu de făcut nu-i treab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porni ca o vijeile, fără să ma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nebună, se apropie de podul plutitor de la malul Oltului şi rămase trăsnit: cu calul de frâu, Ionica îl aştepta, netulburată, ca şi cum asta i-ar fi ceru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os de muiere! Pe unde te strecuraşi? aruncă el printre dinţi. Una vorbim, başca ne-nţelegem! Nu pricepi că trebuie să dau de oamenii-ăia ai mei? Ce vrei, să-i las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O să te omoare! Că pe tine vor să te prinză, pe capul tău au pus preţ! Pe Piscul Lupoaicii doar vulturul ajunge! şi-şi muşcă buzele, dându-şi seama c-a scăp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cremeni, apo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O prinse de umeri şi-o zgudui, silind-o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iscu' Lupoaicii! îşi plecă ea fruntea. De-aia nu i-ai găsit la Pintenu' Nov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şi nu mi-ai spus?! scrâşni el. Dacă şi tu ai ajuns să mă minţi, înseamnă că n-avem ce căta unu' lângă altu'! şi, prinzând frâul Roibului, făcu semn podarului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izbucni în plâns, rămânând cu ochii pierduţi în urma podului plutitor care se îndepărta în scârţâit de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spus de la-nceput, de ce?” şoptiră neauzit buzele ei. „Că tot se ducea acolo; cum făcu şi-acuma, că-i îndărătnic. Iancule, Iancule, de ce nu vrei să înţelegi decât ce ţi-ai băgat tu în cap?” oftă cu foc Ionica. Apoi ochii îi sticliră viclean: „Dacă e aşa, îţi fac eu binele cu de-a sila, oltean încăpăţânat!” îşi încheie gândul, înviorată de ceea ce-i încolţ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calului, Iancu străbătu codrul bătrân şi-o luă pe-o cărăruie de munte, grăbind către Piscul Lupo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ziua aceea când îşi simţea sufletul rănit de moarte. Întâi bătrânul care-l pălmuise cu vorbe nedrepte şi-acum Ion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r fi vrut? Să mă ţin de catrinţa ei şi-ăia ai mei să fie hăituiţi şi ucişi de oamenii lui Spiru? Bine-a zis cine-a zis „poale lungi şi min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junseră la ureche detunături de flintă îşi spori goana. Ajuns în gura unei zănoage, opri calul la adăpostul unui tufiş şi iscodi cu fereală locul de unde veneau împuşcăturile. Pe fundul căld</w:t>
      </w:r>
      <w:bookmarkStart w:id="24" w:name="bookmark29"/>
      <w:r>
        <w:rPr>
          <w:rFonts w:cs="Bookman Old Style;Times New Roman" w:ascii="Bookman Old Style;Times New Roman" w:hAnsi="Bookman Old Style;Times New Roman"/>
          <w:sz w:val="24"/>
        </w:rPr>
        <w:t>ării de munte, arnăuţii erau pe cale de-a împresura piscul pe care se trăseseră cetaşii lui.</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ncinsese pe viaţă şi pe moarte. Din locul unde se afla, Iancu văzu pe Spiru făcând semn unor poteraşi care o luară furiş, prin gura zănoagei, să le cadă-n spate haiducilor. Cum drumul arnăuţilor era pe-aproape de el, îi lăsă până-i veni la-ndemână şi-şi năpusti Roibu înainte. Pistoalele trosniră şi doi arnăuţi muşcară pământul. Pe altul îl luă în pieptul calului şi-l prăvăli în râpa cu bolovăniş. Un poteraş dădu să-şi descarce flinta în el, dar jungherul lui Iancu zbură şi i se-nfipse-n piept. Apoi, slobozind un şuierat lung, Jianu puse pinteni şi se avântă în iureş pe fundul zăno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piru se-ntoarse şi văzând cine era călăreţ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şi! După mineeee! şi-o luă la fugă spre caii lăsaţi la adăpost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o clipă de răgaz, Mereanu îşi încărca durda, ghemuit după un stei. Nemaiauzind împuşcături, se ridică ferit şi rămase cu gura căscată: către coada văii, cu arnăuţii gonindu-l din urmă, alerga nebuneşte Iancu. Bătrânul înţelese: Iancu voia să-i atragă după el, pentru a le da haiducilor putinţa să iasă din încercuire. Scoase două şuierături scurte şi din toate părţile îi răspunseră 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dezlănţuit, Jianu continuă să gonească printre pereţii de stâncă ai unor chei înguste, aruncând din când în când priviri în urmă. După un cot al drumului care-l ascunse o clipă de privirile arnăuţilor, se agăţă cu mâinile de-o creangă şi cât ai clipi dispăru în frunziş, lăsându-şi Roibul să alerge mai departe. Spiru cu ai lui trecură ca o furtună pe sub copac. Cum se-ndepărtă potera, Iancu sări jos şi alergă spre o peşteră ce se căsca în peretele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să ajungă calul din urmă, Spiru îşi dădu seama că Roibu nu poartă călăreţ în spinare. Pricepând şiretlicul, trase scurt de frâu, strigă o poruncă şi întorcându-se, o luă la goană îndărăt, urmat de arnăuţi. Trecând de cotul drumului mai avu timp să-l vadă pe Iancu, pierzându-se în întunericul peşterii. Ochii i se aprinseră de bucuri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ân şi vreascuri! strigă el, sărind de pe cal. Oamenii se grăbiră să-i asculte porunca şi când în gura peşterii se adună un maldăr bun, scăpără şi-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fum se învolburară sub bolţ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ceaţa înecăcioasă, Iancu se căţăra anevoie pe un horn deschis în pântecul muntelui. Răsufla din ce în ce mai greu şi urca încet, agăţându-se cu grijă de colţurile stâncii. O mişcare greşită l-ar fi făcut să se prăbuşească în hăul de sub el. Fumul începu să-l înece şi broboane de sudoare îi potopiră chipul. Un pinten de piatră pe care-şi proptise piciorul se desprinse, rostogolindu-se în abis. Descumpănit o clipă, fu gata să se prăbuşească, dar reuşi să se prindă de-o ieşitură şi rămase o clipă aşa, pentru a-şi aduna forţele, pipăind cu vârful piciorului să găsească sprijin; se agăţă de un colţ, apoi de altul şi, în sfârşit, deasupra lui începu să se desluşească o rază palidă. Un licăr de speranţă îl îmbărbătă şi încet-încet se apropie tot mai mult de lumina zilei. Într-un târziu, izbuti să ajungă la gura hornului. Trase aerul curat în piept, lung, nesăţios, apoi, cu o ultima opintire, ieşi afară, De jur-împrejurul lui, până departe, străjuiau spinările împădurite ale munţilor. Nu se auzea decât umbletul vântului, şuierând prin cetini. Sleit de puteri, rămase o vreme întins pe spate, cu ochii la cer, de parc-ar fi vrut să soarbă toată limpezimea bolţii, apoi se ridică încet şi rupse o frunză dintr-un făgui. Şuieratul mierloiului umplu văzduhul ca o chemare. Ascultă încordat. O boare de vânt îi aduse zvon de nechezat. Repetă chemarea şi de după o stâncă, alergând, cu coama în vânt, se ivi Ro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jilţul din odaia cea mare a Băniei, Andronache, înconjurat de Izvoranu şi încă trei boieri, încheia judecarea unei pricini. La măsuţa de-alături un grămătic scria într-un catastif hotărârea boierilor, trecându-şi des pana de gâscă prin părul cânepiu. Către fundul odăii, legat în lanţuri şi păzit de doi arnăuţi, aştepta în tăcere Tite. Era tras la faţă şi pe trupul vlăguit se mai vedeau urmele schingiuirilor la car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grămătice! porunci banul: Tite-al Ghiţulesii, vinovat de tâlhărie, se pedepseşte la osânda ştre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ămit, tâlhare, de judecată? întreabă Andronache, cu o îngăduinţ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 îl privi pe sub sprâncene şi-i răspunse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ămit, boierule! Păi dar! Că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rău? se-ncruntă a nedumerire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mai rău! Că pe scaunu-ăla putea să fie Jianu şi-n locul meu, domnia-ta! lămuri el, lărgindu-şi gura într-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ăă! Afară cu tâlharul! izbucni Andronache, roşu de mânie la auzul obrăz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l scoaseră din odaie, mai mult târându-l, deşi Tite nu se împot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larg deschisa, intră un fecior de casă şi apropiindu-se de stăpânu-său, îi şopti ceva la ureche. Banul se ridică pripit şi trecu în odaia alăturată, o încăpere mai micuţă, cu mobilă turcească în intarsii de fildeş, îmbrăcată toată în covoare orientale. Lângă fereastră aştepta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boierule! înclină 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onico? Te-am chemat eu? întreba Andronache, oarecu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t, boierule, da' mă grăbii să-ţi dau de ştire că lipiţanca aia a Măriei tale a fătat doi m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 lumină Banul la chip. Asta-i semn de belşug! şi adăugă cu vădită mulţumire, îndulcindu-şi glasul: Şi bătuşi tu atâta cale num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nnoit zapisele, că nu ne-am mai socotit de când trăia ta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ci pe la canţelarie! încuviinţă boierul, grăbit să înche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u-l slă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sei ceva-n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i arătă cu cap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rare, Andronache se apropie şi deodată ochii îi luciră de bucurie: în curtea Băniei, un cal negru, cu părul lucios, bătea nervos din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l! recunoscu. Şi ce-mi ceri pe el? întreba el zâmbitor, privind-o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 am şi eu un năca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mai Măria ta mă poţi aju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ai vrea, că Măria ta ai put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mi-e greu să-ndrăznesc! şi parcă tot sufletul şi-l puse în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o îndemnă mărinimos Andronache, mulţumit că nu trebuie să umble la sipetul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îşi luă inima-n dinţi şi spuse într-un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fu cuprins de-o uimire fără seamăn. La orice se putea aştepta, numai la asta nu. Mintea îi lucr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o iscodi, ca pentru a înţelege mai bine ce-o făcea să-i ceară un asemenea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şi nu trebuie să afle, că dacă află nu-mi mai calcă pragu'! Măria ta nu-l cuno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om rău, dar de, ca lupu-ncolţit de câini, muşcă şi el că n-are-ncotro! Mă pun eu chez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ierţ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ai seama ce-mi ceri, fato? se-ncruntă Banul, dar în aceeaşi clipă în minte îi încolţi un gând tainic. Chipul i se destinse şi în colţul gurii îi apăr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erţi, ar intra şi el în rându' lumii, s-ar aşeza la casa lui şi s-ar face om de trea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rinse 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nico! hotărî el,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râde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ţ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ă, Ionico! şi, schimbând tonul, adăugă cu un zâmbet viclean: Da' ai grijă de mânjii ăi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a ta! Am! se grăbi să-l asigure. Sănătate şi viaţă lungă să-ţi dea Dumnezău, că bun suflet ai! şi prinzându-i mâna, i-o sărută, apoi ieşi grăbit, cu inima uşoară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ache trecu în odaia mare, închizând uşa după el şi strigând arnăutului de pază-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înapoi pe tâlharu' de-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maipomenit, Izvorene, nemaipomenit! îi răspunse el cu ochi strălucitori! Ce n-am dobândit cu durda, o să izbândim cu dezbinul! Un bob zăbavă şi vă dumiriţi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încleştarea de pe Piscul Lupoaicii, haiducii căpătaseră mai mult curaj. Dacă până atunci îndepliniseră fără crâcnire poruncile căpeteniei, ca unii care se juruiseră să-i dea ascultare deplină, acum, după ce-i scăpase din ghearele poterei, îi erau credincioşi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spândiseră, care pe unde putuse, nu trecu mult şi începuseră să se adune iar laolaltă, de parcă nimic nu s-ar fi întâmplat. Cu toate acestea în inima fiecăruia se strecura când şi când teama că unii n-or să se mai arate la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oameni poposiseră pe-un tăpşan de munte, înconjurat de steiuri împădurite şi-şi înjghebaseră tabăra. Inimosul Tilică se apucă să frigă un berbec în proţap, ajutat de Ioniţă-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u acolo, sporovăind de-ale lor, liniştea împrejurimilor se-nfioră de-un ţipăt de gaie. De la mică depărtare îi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într-un cot lângă Mereanu, Iancu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traja! tresări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mai fi? se întrebă fost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la poalele tăpşanului se iviră trei haiduci, cu barba crescută, cu straiele hărtănite şi murdare de noroi. Tilică izbucni vesel către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igă, ia uite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scăpară! Dac-o ţin tot aşa, prafu' s-alege de berbecu' tău! Să zici bodaproste să-ţi rămână măcar ciolanele, să ai şi tu c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et-încet, ne-adunăm iar ca al'dată! spuse cu mulţumir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dată, nu se mai poate, căpitane! rosti în loc de salut unul din noii veniţ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rmă vorbelor lui, Iancu îl pironi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fu 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 mai vie, că numa' noi mai scăparăm! îi răspunse aşezat omul. Alde Duţică al Moşoianului şi Rădan al Hălcuţoii se duseră… Tite scăpă de plumbi, da' puseră arnăuţii mâna pe el şi-acu' s-o fi legănând în ştreang, în poarta Băni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 Tite! Te duseşi şi tu! începu să se căineze Tilică, spunând mai mult ca pentru sine: M-oi ierta, mă, vreodată că te păcălii cu chimiru-ăla? Că tu crezuşi că e bătut în năsturei de aur şi ei erau alamă cur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tuligă, dă, mă, o lulea de tutun! schimbă el vorba, pentru a-şi ascunde durerea din suflet după priete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că-ţi dădui! îşi ieşi din muţeni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u dintr-al meu! zise Tilică fără supărare, scoţându-şi băşica de tutun şi luleaua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ai aproape! ridică glas Jianu, care rămăsese încruntat şi gânditor, cu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aseră pe lângă el. Când vorbi din nou, ochii lui arun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 zori izbim tactul poterii! Dăm foc şi dărâmăm, să nu rămâie piatră pe piatră! Nu iertăm pe nimeni! Că nici ei nu i-au iertat pe-ai noş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e-am izbuti, că ne-am împuţinat rău, Iancule! îşi arătă Merean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suntem, le venim noi de hac! Şi dacă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străjile scoaseră iar ţipăt de gaie şi cu toţii se întoarseră într-acolo, pli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mai scăpar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se-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Dac-o fi şi Tite, îi dau icusarii-ndărăt şi-i las şi chimiru'! izbucni Tilică mărinimos. Da' nu-i spui că are nastur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iducilor rămaseră aţintiţi către poala tăpşanului şi parcă deodată li se tăie răsuflarea: crengile tufişurilor se dădură încet la o parte şi din frunziş se ivi chipul de Tândală al lui Tite. O cută de nedumerire crescu între sprâncenele lui Iancu, dar nimeni n-o văzu. Oamenii erau bucuroşi că încă unul de-al lor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 se apropie, hlizindu-se la ei, cu gura până la urechi. Tilică îi ieşi înainte, prefăcându-se că nu-i vine-a crede ce-i văd ochii. Se trase de ureche, de păr, îşi muşc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al dracu', dacă nu seamănă cu Tite! se jură el, apropiindu-se şi mai mult şi dându-i ocol. Seamănă, da' nu răsare! Nu e Tite, nu e! dădu el din cap cu hotărâre, făcându-se că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ilică, te prostişi, ori ai orbu' găinilor? se supără 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făceau haz de năzdrăvanii cetei. Numai Iancu nu lua parte la veselia lor, de parcă-l încerca o presimţire. Se apropie d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Venii şi eu! zâmbi larg Tite,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prinseră? se-ncrunt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nseră, hă hă! Mă osândiră şi la ştrea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upă-aia, mă chemă Banu-ndărăt şi-mi zise: Mă, eşti slobod! Da' eu de colo, nu-mi veni să crez: Păi, aşa, pe degeaba? Aşa, pe degeaba! zise, şi-i iert de orice vină pe toţi ăia care se pleacă la mila mea până la Sântă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n sus şi-nfigându-i mâna-n piept,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 n-oi fi iscoadă? Dacă te-ai vândut,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i, pe urmă o să-ţi pară rău,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u m-am vândut! spuse el cu liniştea omului care îşi ştie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l susţinu T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o viclenie de-a Banului?! Slobozeşte p-ăsta ca să ne prinză pe toţi! îşi dădu cu părerea un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şi ieşi din muţenie ş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luă din scur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dăugă zdra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la cu darabana! răspunse el, scump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ă, răspicat, ce e cu darabana-aia? îşi ieşi din fire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un pristav, ce zice ăsta! lămuri el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 ne iartă pe toţi, dacă ne plecăm pân' la Sântămărie? voi să se încredinţeze feciorelnicul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scurt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aiduci se lăsă iar o tăcere grea, şi-şi aruncară privi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st năşicu! cugetă Iancu. Leagă două-ntr-o coadă: îi zăpăceşte de cap pe-ăştia şi-i pune cu botu' pe labe şi pe ţărani. Că omu' ce-şi zice: haiducii au închinat steagu' de cin' să le mai fie teamă boierilor?! Aşa că, vrei nu vrei, trebuie să te pl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frământat de îndoieli, se trase mai la o parte,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utuligă! Şi pân-acu de ce tăcuşi, mă? se înfurie Tilică, dar uriaşul parcă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Tite, ziseşi că ne iartă?! îl iscodi un haiduc tânăr, cu un interes care nu-i scăpă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rd, n-auzişi? Pân' la Sântămărie! Că dup-aia, dacă ne prinde…, şi nu mai urmă, dar fiecare pricepu ce s-ar întâmpla, după a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prinse luminişul. Umbletul uşor al vântului prin cetini aducea cu el mireasmă de răşină şi murmur de izv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na nouă se ridica pe zare ca o seceră subţire, abia ieşită de sub ilăul f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ţi pe ipingele, în jurul focului, haiducii dădeau din mână în mână o ploscă cu vin. Mai la o parte, înfăşurat în zeghe, Mereanu se făcea că doarme. Iancu se trase pe un colţ de stâncă golaş, frământându-şi mintea să găsească o cale de-ai face să-nţeleagă câtă viclenie de năpârcă ascunde mărinimia lui Andronache. Îi erau dragi fârtaţii ăştia, care nu pregetau să-şi pună viaţa-n cumpănă la clipe grele, dar înţelegea că, cinstiţi din născare, ei nu pot pune la îndoială cinstea altuia, mai ales când e vorba de un om de seamă ca Banu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te, fi-ţi-ar starea ta a dracu', tu minţişi! rupse liniştea Tilică, înfulecând o ciozvârt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lică, oi mai fi minţit eu f-o dată, da' acu' nu minţii, zău nu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Codine? Pe mine mă bate-un gând! Dac-o fi cum zise ăsta?! spuse alt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a' de n-ar fi vreo vorbă-aşa, până pun gheara pe noi, că p-ormă ştiu ei cum să ne jughinească! răspunse cumpănit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şi-acuma când apuc pistoalele-n mână, parcă strâng coarnele plugului! of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umblă gândul la ăi bătrâni, că i-am lăsat ca vai d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tânărul care-l întrebase pe Tite mai înainte, cu privirea pierdută în negur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ş duce acasă! vorbi un bărbat în floarea vârstei, înalt şi subţire ca un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îşi plimba privirea de la unul la altul, tăcut după cum îi era felul, şi cu greu ţi-ai fi putut da seam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aduna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ş lua cu Rod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s-o fi luat cu altu pân-acu! zise şi Didu, un flăcău cu mustaţă-n varvaric, semănând cu cel trimis cândva de Mereanu să-l ucidă p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le îngheţară pe buze. Întunecat la chip şi abia stăpânindu-şi mânia, Jianu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eni, mă? Vi s-a făcut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niţă nu se pierdu cu firea şi, ridicându-se, zi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cruntă şi simţi cum creşte în el o furie greu de ţinut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ţi voi, că aici e sat fără câini? Pleacă şi vine care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grăi simplu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clocotea,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unt eu viu, n-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te mânii. Tot plec! repetă netulburat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făcu alb la faţă. Haiducii săriră în picioare, privind îngrijoraţi la înfruntarea dintre el şi uriaş. Căpetenia îşi smulse pistolul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 mă iertă, ucide-mă tu! se încrâncenă Ioniţă şi, prinzându-şi cu amândouă mâinile cămaşa, îşi dezgoli piep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descumpănit. Înţelegându-i şovăiala, Codin se apropi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i se alătură D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era uluit de nesăbuinţa oamenilor. Mâna în care ţinea pistolul se plecă, dar ochii lui păreau două pumnale vii. Mereanu se întoarse spre el şi-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udeca aspru,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ainit şi tu, neică Merene! zise el cu durere în glas, apoi, cu mişcări domoale, îşi băgă pistolul în brâu şi întorcându-se către haiducii care-i ceruseră să-i slobozească, rosti copleş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de slugă! Pentr-un dram de tihnă, dac-oţi avea parte de ea, sunteţi gata să vă vinde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arcă-i plezniră în obraz ca şfichiul harap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paţi imineii Banului, n-aveţi decât! Sunteţi slobozi! Se-ntoarse şi dădu să plece, dar se opri şi le mai aruncă peste umăr: Cui i-a mai rămas o fărâmă de bărbăţie-n el, să ştie că-l aştept peste trei zile la bâlciul Sântămăriei de l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 spinarea Roibului şi ţâşni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haiducii păreau nişte stane de piatră, înfipte în steiul tăpş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bine pe zare, împroşcând cu potop de raze pământul. Rândunicile săgetau la firul ierbii, prinzând din zbor gândăceii care zburau bezmetic, speriaţi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ână la brâu, Iancu părea strivit de prăvălişul apelor care se năpusteau cu vuiet de pe buza Urlătoarei. Se lăsă biciuit îndelung de undele repezi, ca pentru a scăpa de chinul ce-l mistuia. Nu se putea împăca deloc cu gândul că Andronache îl învinsese fără să fi tras măcar o încărcătură de pistol. După ce se îmbrăcă, se îndepărtă în pasul domol al calului. Era trist şi-şi simţea inima apăsată de-o m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ibul îşi scutură coama şi slobozi un nechezat puternic, smulgându-l din gânduri. Neîndemnat de călăreţ, o luă la goană către sălaşul Ionichii. În faţa colibei, unde totul era ca înainte, fata împletea un fir roşu în coama unui mânz, îngânând cu voce cântată: „Fugi, deochi, dintre ochi, mânzul să nu mi-l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şti mic, mâine voinic, să n-ai teamă d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dinspre marginea pădurii nechezatul Roibului. Caii hergheliei îi răspunseră cu alte nechezături şi întorcând capul într-acolo, dădu cu ochii de Iancu. O bucurie mare o cuprinse. Uitând de mânz, dădu fuga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gândul meu te-a adus! Ca şi atunci, în noaptea aia! îl întâmpină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din şa, dar n-o prinse-n braţe ca de obicei şi fata îşi dădu seama că nu e în apele lui. Îl duse-n casă şi-l aşează la masa care parcă-l aştepta. Proptită-n tocul uşii, îl învălui într-o privire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şternut din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e hodineşti ca lumea, că de când n-oi mai fi dormit într-un pat! încercă ea să-i intre-n voie, dar e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răznii să te-ntreb că prea te văzui năcăj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dat de oamenii-ăi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n-aş fi dat! spuse el cu tristeţe şi rămase înnegurat, cu privirea aţintită într-un punc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prins potera? se îngrijoră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Vor să se plece la milă ban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rtă şi pe ei? izbucni e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şi pe ei?! se-ncruntă Iancu, ne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 pe tine mi-a făgăduit că t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ăgăduit ţie? Cine? o sfredeli e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neînţelegând, pricina supărării, îi răspunse cu senin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Andronache! I-am dus plocon cel mai frumos cal din herghelie şi l-am rugat să te ie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 în picioare şi-o străpunse cu o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i-ai deschis och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bucuri că poţi să ieşi în lume fără t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 nu pricepu Ionica su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fată nebună, că tu l-ai ajutat să ne dezbine? Că ce n-a putut face Spiru, cu toate poterele lui, ai făcut tu cu prostia ta? aproape că url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Ionica ce nenorocire i-a adus dorinţa de a-l pune la adăpost pe omul iubit de urgia stăpânirii şi-o spaima de moarte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ce-am făcut?! şoptiră în neştir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purtă privirea dincolo de ea şi rosti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căra apă cu gura la rădăcina bradului trăsnit din Pintenul Novacului, până i-o da lăstari, şi tot n-ai ispăşi răul pe care mi l-ai făcut! apoi cu ochii în pământ, ieşi, ca un învins, încovoiat sub povara amarului care-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a rămase fără grai, ţintuită locului. Lacrimi de durere îi umplură ochii. Prin pânza lor abia îl mai desluşea pe Iancu înaintând încet, cu calul după el, până se mistui în afund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rin care trecea erau la fel de mohorâte şi de triste ca însăşi fiinţa lui. Frământându-se şi neştiind ce are de făcut, se simţea cuprins de-o grea deznădejde la gândul că nu mai are loc pe nicăieri, că a rămas singur şi înstrăinat de toţi. Apucă pe-un drumeag abia ghicit printre copacii codrului. Roibu venea încet în urma lui, de parcă ar fi înţeles şi el durerea care zbuciuma sufle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ule! auzi un strigăt de copil şi se opri. O fetiţă ca de cinci-şase anişori, într-o cămăşuţă cu râuri la poale, peste care încinsese bete,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ule! repetă copila, venind spre el, nu te-ntâlnişi cu nişt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âlnii… Da' tu cum te rătăcişi p-aci? îi răspunse el cu un zâmbet, simţind cum prezenţa neprihănită a fetiţei îi spulberă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tăcii… că stau mai colea! arătă ea spre mijlocul pădurii. Tata 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te cheamă? legă vorb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iţa! Da' pe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w:t>
      </w:r>
    </w:p>
    <w:p>
      <w:pPr>
        <w:pStyle w:val="Frspaiere"/>
        <w:rPr/>
      </w:pPr>
      <w:bookmarkStart w:id="25"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pitici sa mă-mpac eu ei, că s-au supărat pe mine! îşi vărsă focul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ai făcut</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6" w:name="bookmark31"/>
      <w:r>
        <w:rPr>
          <w:rFonts w:cs="Bookman Old Style;Times New Roman" w:ascii="Bookman Old Style;Times New Roman" w:hAnsi="Bookman Old Style;Times New Roman"/>
          <w:sz w:val="24"/>
        </w:rPr>
        <w:t>Lor, nimic. Da' l-am bătut pe Matei! spuse ea</w:t>
      </w:r>
      <w:bookmarkStart w:id="27" w:name="bookmark32"/>
      <w:bookmarkEnd w:id="26"/>
      <w:r>
        <w:rPr>
          <w:rFonts w:cs="Bookman Old Style;Times New Roman" w:ascii="Bookman Old Style;Times New Roman" w:hAnsi="Bookman Old Style;Times New Roman"/>
          <w:sz w:val="24"/>
        </w:rPr>
        <w:t xml:space="preserve"> încruntându-se.</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8" w:name="bookmark33"/>
      <w:r>
        <w:rPr>
          <w:rFonts w:cs="Bookman Old Style;Times New Roman" w:ascii="Bookman Old Style;Times New Roman" w:hAnsi="Bookman Old Style;Times New Roman"/>
          <w:sz w:val="24"/>
        </w:rPr>
        <w:t>Matei ăsta e un pitic? intră el în joc.</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9" w:name="bookmark34"/>
      <w:r>
        <w:rPr>
          <w:rFonts w:cs="Bookman Old Style;Times New Roman" w:ascii="Bookman Old Style;Times New Roman" w:hAnsi="Bookman Old Style;Times New Roman"/>
          <w:sz w:val="24"/>
        </w:rPr>
        <w:t>Nuuu, Matei e un mârtan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prins la un cuib de vrăbete… D-aia l-am ciomăg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lămuri Rădiţa</w:t>
      </w:r>
      <w:bookmarkEnd w:id="2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0" w:name="bookmark35"/>
      <w:r>
        <w:rPr>
          <w:rFonts w:cs="Bookman Old Style;Times New Roman" w:ascii="Bookman Old Style;Times New Roman" w:hAnsi="Bookman Old Style;Times New Roman"/>
          <w:sz w:val="24"/>
        </w:rPr>
        <w:t>Bine i-ai făcut! o aprobă Iancu, învăluind-o într-o</w:t>
      </w:r>
      <w:bookmarkStart w:id="31" w:name="bookmark36"/>
      <w:bookmarkEnd w:id="30"/>
      <w:r>
        <w:rPr>
          <w:rFonts w:cs="Bookman Old Style;Times New Roman" w:ascii="Bookman Old Style;Times New Roman" w:hAnsi="Bookman Old Style;Times New Roman"/>
          <w:sz w:val="24"/>
        </w:rPr>
        <w:t xml:space="preserve"> privire duioasă</w:t>
      </w:r>
      <w:bookmarkEnd w:id="31"/>
      <w:r>
        <w:rPr>
          <w:rFonts w:cs="Bookman Old Style;Times New Roman" w:ascii="Bookman Old Style;Times New Roman" w:hAnsi="Bookman Old Style;Times New Roman"/>
          <w:sz w:val="24"/>
        </w:rPr>
        <w:t>.</w:t>
      </w:r>
    </w:p>
    <w:p>
      <w:pPr>
        <w:pStyle w:val="Frspaiere"/>
        <w:rPr/>
      </w:pPr>
      <w:bookmarkStart w:id="32" w:name="bookmark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mama că din pricina asta s-au supărat</w:t>
      </w:r>
      <w:bookmarkStart w:id="33" w:name="bookmark38"/>
      <w:bookmarkEnd w:id="32"/>
      <w:r>
        <w:rPr>
          <w:rFonts w:cs="Bookman Old Style;Times New Roman" w:ascii="Bookman Old Style;Times New Roman" w:hAnsi="Bookman Old Style;Times New Roman"/>
          <w:sz w:val="24"/>
        </w:rPr>
        <w:t xml:space="preserve"> piticii pe mine şi s-au ascuns în pădure.</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fi dat s-o mângâie, dar un glas poruncitor izbucni din bung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4" w:name="bookmark39"/>
      <w:r>
        <w:rPr>
          <w:rFonts w:cs="Bookman Old Style;Times New Roman" w:ascii="Bookman Old Style;Times New Roman" w:hAnsi="Bookman Old Style;Times New Roman"/>
          <w:sz w:val="24"/>
        </w:rPr>
        <w:t>Jiene! Nu mişca</w:t>
      </w:r>
      <w:bookmarkEnd w:id="3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smulse pistolul din brâu şi se întoarse fulgerător spre locul de unde venise ameninţarea. Din frunziş se iţiră spre el gurile flintelor şi-şi dădu seama că e împresurat. Cobori privirea spre copilă şi se gândi că o înfruntare cu arnăuţii i-ar pun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ule! săltă ea ochişorii ca două luminiţe, Jianu te cheamă? Iancu Jianu? Şi cum el încuviinţă din cap, fetiţa zâmbi: Mă păcăleşti! Iancu Jianu e o poves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iţei îi aduseră pe buze un zâmbet amar. Aruncă pistolul şi-şi odihni palma pe creştetul ei, vorbindu-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iţo, tu du-te acasă şi fii cuminte, c-o să-i caut eu pe piticii-ăia şi-o să-i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spui că Matei e un mârta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le spun da' acu' du-te! o gră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depărtă sărind când pe-un picior, când pe altul către adâncul pădurii, strigând ca la mijoarcă: „Mă-m-pac-cu-pi-tiii-ciii… Mă-m-pac-cu-p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tiiiciii. Iancu rămase o vreme cu privir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pierdu în desiş, cercul arnăuţilor se strânse în jurul lui</w:t>
      </w:r>
      <w:r>
        <w:rPr>
          <w:rFonts w:cs="Bookman Old Style;Times New Roman" w:ascii="Bookman Old Style;Times New Roman" w:hAnsi="Bookman Old Style;Times New Roman"/>
          <w:sz w:val="24"/>
          <w:szCs w:val="28"/>
        </w:rPr>
        <w:t>…</w:t>
      </w:r>
    </w:p>
    <w:p>
      <w:pPr>
        <w:pStyle w:val="Frspaiere"/>
        <w:rPr/>
      </w:pPr>
      <w:bookmarkStart w:id="35" w:name="bookmark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ancu, Ionica se dădea de ceasul morţii, neştiind ce să facă şi-ncotro s-o apuce. Cu un gând s-ar fi dus din nou la Andronache să-i dea-ngenunchi şi să-şi ia vorba-ndără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dată vorba scăpată, e ca săgeata slobozită din arc: nu se mai întoarce… Cu alt gând s-ar duce după Iancu, să-i juruie că-n cugetul ei a</w:t>
      </w:r>
      <w:bookmarkEnd w:id="35"/>
      <w:r>
        <w:rPr>
          <w:rFonts w:cs="Bookman Old Style;Times New Roman" w:ascii="Bookman Old Style;Times New Roman" w:hAnsi="Bookman Old Style;Times New Roman"/>
          <w:sz w:val="24"/>
        </w:rPr>
        <w:t xml:space="preserve"> crezut că face bine ce-a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are ar înţelege-o şi s-ar îndupleca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întrebări şi-a neputinţei de-a le găsi răspuns, se scurseră câteva zile de zbucium. Trecuse Sântămăria şi fata se hotărî să facă orice, numai să dea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ă desagii pregătiţi de drum în cerdac şi coborî spre grajduri, să pună şaua pe cal, când auzi tropot apropiindu-se de colibă. Inima începu să-i bată mai iute: să fie el? Întreaga fiinţă îi fu cuprinsă de spera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Roibului, din pădure se ivi calul negru al lui Mereanu şi bucuria i se schimbă într-o presimţire rea. Se repezi înaintea lui, aşteptând cu sufletul la gură să vadă ce veste-i aduce. După chipul înnegurat al bătrânului, îşi dădu seama că poartă soli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seră, Ionico! zise el încet,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abia putu ea rosti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du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hii îi fugi tot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coţi apă din piatră seacă decât pe Jianu din gheara lu' Vodă! clătină din cap M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tr-un plâns zgu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Din vina mea o s-ajungă-n ştreang! se tânguia printre hohote. Prin ce chinuri o fi trecând,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ins pentru a nu primejdui viaţa fetiţei, Jianu fusese trimis în fiare lui Vodă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de-a rândul îndurase chinurile temniţei, ducându-şi amarul pe-o mână de paie mucegăite, hrănit cu coji de pâine rămasă de la masa domnească şi adăpat cu apa care-i muia buzele când schingiuitorii aruncau cu ciuberele pe el ca să-l trezească din leşinuri; începuse să se împace cu gândul morţii, pe care o aştepta ca pe-o izbăvire. Doar în scurtele răgazuri dintre două schingiuiri, când prins de fierbinţeală, i se arăta ca-ntr-o ceaţă, parcă venind de pe alte tărâmuri, chipul luminos al Ionichii, avea o strângere de inimă şi-l încerca părerea de rău că niciodată n-o să-i mai simtă mireasma de fân cosit a trupului şi mângâierea pletelor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tr-o astfel de visare de scârţâitul balamalelor de la uşa temniţei şi-o lumină firavă pătrunse înăuntru, odată cu marele agă Hristache. Doi ciohodari îl însoţeau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porunci el şi slujitorii deschiseră lacătul care-l ţinea înlănţuit de veriga groasă prins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pofteşte să i te înf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şi lanţurile, Iancu porni după aga Hristache, străjuit de ciohodari, printr-un culoar întortocheat, luminaţi slab de fanare înfipte-n pereţii mustind de umezeală şi urcând nişte trepte, pătrunse în odaia mezatului, în care mai fusese cândva, pe vremea când era proaspăt zapciu. Aga făcu un semn păzitorilor, care deschiseră uşa de la sala Divanului şi simţi că e împins dincolo de prag. Când săltă privirea, întâlni chipul încruntat al lui Vodă Caragea, aşezat într-un jilţ aurit. Aga Hristache îi şuier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faţ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 îi aruncă o privire tăioasa, rămânând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zise Vodă cu bunăvoinţă şi urmă pe acelaşi ton: Jiene! Sunt gata să te iert, având milosârdie de tinereţea ta! Dar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grămăticul de-alături care desfăşură un hrisov şi se apucă să citească: „Io, Vodă Caragea, hospodar al Ţării Româneşti, mă milostivesc a ierta de toate relele ce au săvârşit pe Iancu Jianu şi slobod iaste a merge oriunde, fără a pătimi vreo smintire din parte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se ridică din jilţ şi se apropie d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durarea ce ţi-am arătat, voi să ştiu ca unelteşte Vladimirescu împotriva ocârm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îl privi lung, apoi, cu o umbră de zâmbe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neică Tudor, abia pridideşte cu-ndatoririle slujbei! De uneltit îi ard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fidarea din glasul lui Iancu, Vodă se făcu negru la faţă,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ne! Răbdarea mea are o margine! Mi-a venit ştire că Vladimirescu umblă să ridice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tiri, Măria-Ta! Gura lumii, doar pământul o astupă! spuse el, de parcă ar fi stat la taifas cu Vodă în faţa unui felegean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ta o să ţi-o astup eu, nemernice! În ştreang cu el! porunci Caragea, tremurând de furie. „De furie? Mai degrabă de teamă”, îşi zise Iancu, săltând cu semeţie fruntea. În clipele acelea îşi dădu seama că ifosele lui Vodă sunt nişte parigorii bune să-i ascundă spaimele ce-l măcinau pe dinlăuntru, dar şi să-i sperie pe boierii slugarnici şi slabi de cuget. Gândind astfel, se simţi mai puternic decât fanariotul şi, întorcându-i spatele, ieşi cu paşi apăsaţi şi siguri, de parcă el ar fi fost stăpânul acelor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uţa, Corcodel înnodă capetele unei funii după cufărul înţepenit între arcurile din spatele caleştii trase în dreptul stăreţiei Negomirului. Îmbrăcată de călătorie, Tincuţa coborî scările cu o besactea în braţe. Maica Minodora rămăsese nemişcată lângă stâlpul cerdacului. Ajunsă jos, fata se-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să-l scap de ştreang, mătuşico! spuse, ca o ultimă dezvinov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el şi te-afunzi tu! îi răspunse rece stareţa,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o fi fost ursita! se arătă împăcată cu soarta ei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epoată! Eu te-am învăţat de bine… Să dea ăl de sus să mă-nş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ţine minte: dacă ajungi la aman, uşa mea ţi-e deschisă! şi întorcându-se, intră în odă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 apoi îi făcu un semn Luţei şi urcă în caleaşcă. Slujnica se caţără pe capră lângă Corcodel, care, cu un chiuit, îşi pocni biciul la urechile cailor ca un surugiu sadea şi caleaşca ieşi pe poart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ndu-se într-un colţ al canapelei îmbrăcate în urşinic albastru, Tincuţa se lăsă pradă gândurilor. O spaimă i se cuibări în suflet: să nu ajungă prea târziu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flase că Iancu fusese prins şi întemniţat la Bucureşti, hotărî să Jacă orice ca să-l scape. Plănuise să încerce a găsi cale de înţelegere spre inima domniţei Ralu, singura de care-şi lega speranţele să-l înduplece pe Caragea, ştiut fiind de toată lumea că Vodă îşi iubea odrasla mai presus de orice şi-i făcea toate hatârurile. Dar oare domniţa-i va împărtăşi aleanul şi-i va întinde o mână de ajutor? Ori de câte ori se întâlniseră, fie la teatrul de la Cişmeaua Roşie, fie la sindrofii, se arătase prietenoasă, ba chiar simţise c-a îndrăgit-o şi gândul acesta îi dăduse curaj. Tot drumul spre Bucureşti s-a zbuciumat, când plină de speranţă, când aruncată-n hăul îndoielilor, căutând în minte căile cele mai potrivite de a-l îndupleca pe Vodă să-i lase viaţa lui Ian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frământări în clipa când Corcodel trase în faţa Case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ai ţine ighemoniconul, sări din caleaşcă şi dădu buzna spre iatacul domniţei. Ciohodarii se proptiră-n faţa ei şi n-o lăsară să intre. Auzind zarvă, Ralu se ivi în pragul cerdacului, vrând să vadă ce se petrece. Dând cu ochii de Tincuţa, se repezi la e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ce e cu tine? întrebă speriată, văzându-i chipul palid, ca o masc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i i se puse un nod în gât şi, fără să poată rosti o vorbă, se prăbuşi, hohotind de plâns, pe umărul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iatac şi Tincuţa, mai liniştindu-se puţin, începu să-şi spună păsul, poticnindu-se, înec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agea ieşea din biserica Sfântul Spiridon Nou de pe Podul Beilicului, unde ascultase slujba, urmat de alaiul dregătorilor. Două şiruri de arnăuţi stăvileau mulţimea de gură-cască venită să-l vadă. Prin lume, îşi făcu loc cu greu Ionica, iar amestecat în mulţime şi neslăbind-o din ochi se aţinea Mereanu, în straie de cav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e prinderea Jianului, socotindu-se vinovată de nenorocirea ce se abătuse pe capul lui, se dădea de ceasul morţii să-l smulgă ştreangului. Crezând că a găsit mijlocul de a-l scăpa, alesese doi armăsari lipiţeni care făceau fala hergheliei şi-ncercase să se înfăţişeze lui Andronache. O noapte întreagă tremurase în faţa Băniei, dar a doua zi de dimineaţă, când se trezise boierul, nici nu vrusese să audă de ea. Se-ntorsese acasă, cu sufletul apăsat de-o mare deznădejde, încotro s-o mai apuce? Se sfătui cu Mereanu şi află de la el de-un obicei al pământului, cum că un osândit poate scăpa de moarte dacă o altă fecioară de neam se cunună cu el sub ştreang şi călăul le este naş. Dar ea nu e fată de n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ulgeră gândul să se umilească în faţa jupâniţei Calafateanului, rugând-o să-l ia de bărbat, chiar dacă astfel îl pierdea pentru totdeauna, dar găsise conacul părăsit şi niciuna din slugile vechi nu ştia de urma Tincuţei. Se zvonise că s-ar fi tras la o mânăstire, dar la care, nimeni n-avea habar. Şi-atunci îşi luase inima-n dinţi şi hotărâse să-i cadă în genunchi lui Caragea, şi să-l roage: viaţa ei în schimbul vieţii Jianului. Mereanu încercase să-i arate că Vodă n-o să se învoiască la un asemenea târg, dar văzând că e de neclintit, hotărî să n-o lase singură şi porniră împreună către Bucureşti. Închiriară odăi în Hanul lui Manuc şi aşteptară prilejul să dea ochii cu domnitorul. Aflând că poftise să asculte slujba la biserica Mitropoliei, dădură fuga acolo şi nimeriră tocmai când Vodă pornise către carâta domnească. Strecurându-se printre arnăuţi, Ionica, se arunc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ăria ta! Ia-mă pe mine-n loc şi iartă-l pe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ovăi o clipă, uimit de îndrăzneala neobrăzată a acestei fete din prostime, se încruntă şi porni mai departe cu paşi grăbiţi. Ionica rămase prăbuşită în praful uliţei, simţind că inima ei e gata să-şi înceteze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îşi făcu loc Mereanu şi ajutând-o să se ridice, îi şopti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fata mea! Se vede c-aşa i-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odă, din mulţime se ridicară murmure care cuprinseră toată suflarea şi crescură ca un vuiet. Glasuri mânioase răzbătură până la urechea fanariotului: „De ce să nu-l ierte?! Să-l ierte, c-a făcut numa' bine! N-a lovit decât pe ciocoi! Păcat de el, că e tânăr,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se făcu a n-auzi şi continuă să înainteze printre arnăuţii înşiraţi pe două rânduri la intrarea bisericii, nu fără a arunca priviri furişe spre mulţim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 rumân, Jianu! Păi d-aia-l pune Vodă-n ştreang!” auzi desluşit glasuri aspri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leaşcă, sui fără să se mai uite înapoi. Când se lăsă pe canapeaua de atlas vişiniu, răsuflă uşurat. Nemaiaşteptând poruncă, surugiul porni către Casa Domnească. Din vacarmul care se stârni, îl urmăriră o vreme strigătele oamenilor: „Pe săraci i-a miluit Jianu! Numa' pe el nu-l ajută nimeni! De s-ar găsi vreo doi-trei! Şi dacă s-ar găsi,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goană Podul Mogoşoaiei, pe bârnele căruia un vântuleţ împrăştia frunze îngălbenite vestitoare de toamnă, caleaşca se opri la scara Casei Domneşti şi-un ciohodar sări şi deschise u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în grabă, Vodă pătrunse într-o sală largă, cu tavanul sprijinit de colonade de porfir şi pereţii împodobiţi cu alese zugrăveli de mâna unui artist măiestru. Igioglanii şi ceilalţi slujitori se plecară smerit în faţa lui. Başciohodarul făcu doi paşi înainte, înch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Vodă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domniţa Ralu roagă pe Măria ta să poftească până-n iatacul ei! spuse cu smerenie căpetenia cioho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 încuviinţare, străbătu un coridor cu pilaştri şi, oprindu-se în f</w:t>
      </w:r>
      <w:bookmarkStart w:id="36" w:name="bookmark41"/>
      <w:r>
        <w:rPr>
          <w:rFonts w:cs="Bookman Old Style;Times New Roman" w:ascii="Bookman Old Style;Times New Roman" w:hAnsi="Bookman Old Style;Times New Roman"/>
          <w:sz w:val="24"/>
        </w:rPr>
        <w:t>aţa unei uşi, făcu semn. Un idicliu strigă:</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Voda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intră în iatac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incuţa şi alte jupânese, Ralu asculta, plină de încântare, stihurile citite cu meşteşug dintr-o carte de-o fetişcană bălaie, cu nasul cârn. La intrarea lui Vodă, fata se întrerupse şi cu t</w:t>
      </w:r>
      <w:bookmarkStart w:id="37" w:name="bookmark42"/>
      <w:r>
        <w:rPr>
          <w:rFonts w:cs="Bookman Old Style;Times New Roman" w:ascii="Bookman Old Style;Times New Roman" w:hAnsi="Bookman Old Style;Times New Roman"/>
          <w:sz w:val="24"/>
        </w:rPr>
        <w:t>oatele îi făcură plecăciune, cu ochii în pământ.</w:t>
      </w:r>
      <w:bookmarkEnd w:id="3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fiica mea? întrebă Caragea cu blândeţe. În loc de răspuns, Ralu o</w:t>
      </w:r>
      <w:bookmarkStart w:id="38" w:name="bookmark43"/>
      <w:r>
        <w:rPr>
          <w:rFonts w:cs="Bookman Old Style;Times New Roman" w:ascii="Bookman Old Style;Times New Roman" w:hAnsi="Bookman Old Style;Times New Roman"/>
          <w:sz w:val="24"/>
        </w:rPr>
        <w:t xml:space="preserve"> luă de mână pe Tincuţa şi i-o aduse în faţă</w:t>
      </w:r>
      <w:bookmarkEnd w:id="3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iam să ţi-o înfăţişez pe jupâniţa Calafateanca, dornică să se închin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eamul fostului meu ispravnic de Romanaţi? întrebă cu bunăvoinţ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Măria ta! abia îndrăzni să-şi salte privirile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 şi de credinţă mi-a fost părintele tău! De putem a-ţi fi prielnic cu ceva, vorbeşte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in suflet Măriei tale pentru îngăduinţă! rosti fata, plecându-şi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o îndemn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e-n mâinile Măriei tale! îşi lua inima-n dinţi Tincuţa. Ajută-mă şi-am să mă rog toată viaţa pentru sănătatea Luminăţiei tale! şi-i căzu în genunchi, împreunându-şi mâinile ca la rugăciune. Dăruieşte-mi-l pe Iancu Jianu, Măr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schimbă la faţă şi pe frunte îi apăru o cut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se înfurie el. A pătruns cutezanţa până ş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încercă să-i domolească stenahoria şi-l luă cu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 ţara asta e-o leg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ământului? Care lege? Aici eu sunt legea! Şi întorcându-i spatele fiicei prea iubite, ie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rămase înlemnită. Lacrimi mari îi brăz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trăbătu cu obrazul întunecat culoarul şi reintră în sala cu colonade. Aici, aga Hristache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ristache? întrebă d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e bine Măria ta! Fierb mahalalele! Gloată mare s-a por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e încruntă Vodă, cu un uşor tremur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Măriei tale izbăvire pentr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gorii, Hristache! Adică să mă-nchin eu în faţa prostimii? Pune arnăuţii să-i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slăvite stăpâne! Dacă se porneşte puhoi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arătă temerea sluj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aţă îmi dai? îl ispiti Vodă, de parcă ai fi vrut să se aplece la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a-nfăţişat Măriei tale fata Calafaţeanului! îndrăzni Hristache,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vii cu obiceiul pământului? îl repezi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eveni ceva mai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ria ta, nu e altă cale! S-a făcut huiet mare, prostimea i-a scornit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cântece tâlharului. Răzmeriţa mocneşte… Chiar Luminăţia ta mi-a spus odată că e mai uşor să-năbuşi scânteia, decât să stingi vâlvătaia… Să ierte Strălucirea ta, da' aşa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xi! Aţi înnebunit cu toţii! izbucni Vodă, apucat din nou de pandalii şi, răsucindu-se pe călcâie o lu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pa şi nu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cele ce se petreceau în jurul lui, Iancu bănuia că soarta îi fusese pecetluită. Prăbuşit pe un braţ de paie adormea de somn istovitor, golit de gânduri. Sub bolţile temniţei, abia pătrundea o geană de lumină. Tresări, auzind de-afară paşi care se apropiau, apoi cheia răsuci în broască şi în pragul uşii se ivi paznicul însoţit de un preot bătrân. În spatele lor, pe coridorul îngust, luminat de masalale, se buluceau arnăuţii. Se ridică cu greu, abia ţinându-se pe picioare, dar pregătit să moară fără un cuvânt de umilinţă. Singura părere de rău îl încerca gândul că părăsea viaţa fără s-o mai vadă pe I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şte-te, fiule! îl scoase din gânduri preotul cu voce blajină, că cine se smereşte se înalţă şi cine se înalţă mai vârtos se va sme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să nu-l asculta, fiind mai cu luare-aminte la temnicerul care-i descuia lacătul ce-l ţinea înlănţuit de picioare; în clipa care urmă îl scutură un fior, înţelegând cu adevărat c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spate şi parcă abia atunci auzindu-l pe preot, săltă fruntea şi spuse răguşit, la gândul morţ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ărinte! şi porni către ieşire, prin coridorul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masalalelor înfipte în zid juca pe chipul lui trist dar încrâncenat. Se opri o clipă orbit de lumina puternică de-afară şi îşi miji ochii, până se obişnui cu strălucirea zilei. De undeva îi ajunse la auz rumoarea mulţimii. Două şiruri de arnăuţi, înarmaţi până-n dinţi, ţineau la distanţă gloata adunată în jurul eşafodului. La trecerea lui, din mijlocul privitorilor răzbătură glasuri: „Chipeş bărbat auzi un glas de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şte lumea c-ar fi dres de nu-l ating plumbii!” zise al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că numa' cu ban de argint tăiat în patru poate fi răpus!” răsună vocea groasă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la eşafod şi Iancu urcă scările în urma preotului. Gâdele, o pocitanie de om, parcă alcătuită la-ntâmplare, îl întâmpină nepăsător. În ochii spălăciţi şi goi nu rămăsese urmă de simţire omenească. Ajutorul lui aştepta la fel de nesimţitor, cu laţul frânghi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opri sub spânzurătoare şi se întoarse cu faţa spre cei adunaţi acolo. I se păru că visează: pe eşafod urca Tincuţa, îmbrăcată în rochie albă, însoţită de Aga Hrista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ta dădu fuga la el, cu och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anu era aşa de uluit, că la început nici nu înţelese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unună popa aici, gata eşti iertat! rosti ea vorbă desluşită şi de data asta pricepu. O privi lung şi-ar fi vrut să zică ceva, dar Tincuţa i-o lua înaint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e nimic şi mai ales nu zice nimic! Doar aşa scapi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mai spună cât s-a zbuciumat Ralu şi chiar Măria sa doamna să-l înduplece pe Caragea a se supune obiceiului pământului, şi cum toată strădania lor ar fi rămas fără folos, dacă Vodă nu s-ar fi temut, văzând sodomul de lume care împresurase Casa Domnească, de n-aveai unde arunca un ac. Dar nu era nici locul şi nici timpul pentru asemenea istorisi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mă ierţi vreodată! oftă Iancu, învăluind-o într-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ta nu-i răspunse, fiindcă preotul le luă mâinile şi le uni. Lumea din jurul eşafodului amuţise. Toţi ochii erau aţintiţi pe cei doi tineri, cărora preotul, ajutat de călău, le punea pe cap cununiile, psalmo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ună robul lui Dumnezeu Iancu, cu roaba lui Dumnezeu Catinc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rivitorilor se umplură de emoţi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adunată acolo se strecură Mereanu. Ochii îi erau şi bucuroşi, şi înlăcrimaţi. Lângă umărul lui, înveşmântată în straie cernite, rămăsese stană de piatră, Ionica. Privea eşafodul dar nu vedea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lături, un moşneag zi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găsi fată de neam să-l ia de bărbat, c-altminteri, acu' atârna-n ştreang, săr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ancu şi Tincuţa, cu mâna pe ceaslov, rostiră legământul, ochii fetei lui Vârlan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uim să ne fim credincioşi unul altu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umblăm numai pe calea cea dreaptă şi să ne supunem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legiuirilor o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asprimea vorbelor din urmă, Iancu dădu să-şi tragă mâna de pe ceaslov, dar Tincuţa, înţelegând ce se petrece în sufletul lui, i-o prinse şi i-o ţinu apăsată pe scoarţa cărţii, urmând vorbele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ghem ca niciodată cugetele noastre să nu cadă în ispita celor ce săvârşesc fărădeleg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Ionichii pâraie de lacrimi i se scurgeau pe obraji şi se împreunau în bărbie. Preotul îşi luă ceaslovul în braţe şi-i spuse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ule, dă miresei sărutarea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ferecat în lanţuri, Iancu o prinse în braţe pe Tincuţa şi-o sărută, după obicei. Mulţimea izbucni în strigăte de bucurie. Ionica îşi plecă încet capul. În jurul ei, oamenii îşi aruncau în sus căciulile, se vânzoleau şi-şi arătau mulţumirea că tânărul a scăpat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stătea acolo, încremenită, pierdută-n gloata gălăgioasă, şi parcă îi pierise şi răsuflarea. Se mustra că necugetarea-i de-o clipă e vinovată de starea ei de-acum. Dacă nu se ducea la Androna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Iancu ar fi fost al ei. Oftă din adâncul sufletului şi-o greutate-i apăsă coşul piept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ui Iancu întâlni ochii mari şi-nlăcrimaţi ai Ionichii şi Tincuţa parcă sărută un stei de piatră. Dar fata Calafateanului nu-şi dădu seama. Era prea uimitoare fericirea care-o cuprinsese, la gândul că de-acum încolo, Iancu va fi bărbatul ei, în ciuda 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tă de privirea lui, Ionica îşi înăbuşi cu greu un ţipăt. Nemaiputând îndura chinul, se strecură prin înghesuială şi se îndepărtă cu inima grea ca plumb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 de la izbăvirea lui Iancu de osânda ştreangului şi cu fiecare zi se făcea mai de nerecunoscut. Din tânărul zburdalnic, clocotind de viaţă, veşnic pus pe şotii, nu mai rămăsese nici urmă. Devenise posomorât şi acru şi nimeni nu-i mai intra-n voie. Faţă de Tincuţa era blând şi îngăduitor şi tânăra nevastă, în dragostea ei neţărmurită, plutea într-o ameţeală plăcută, în care-şi legăna visurile cele mai frumoase. Faptul că bărbatul ei era posac îl punea pe seama încercărilor prin care trecuse. Nu e atât de simplu să treci de la osânda morţii la o viaţă fără griji, aşa cum se întâmplase cu el. Şi de aceea făcea tot ce-i sta în putinţă să fie cât mai înţelegătoare, mai bună, să-i stea mereu î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şi la chip se schimbase bărbatul ei. Ochii-i păreau stinşi, pierzându-şi licărul încrâncenării de altă dată. Iancu tânjea. La trup, se înzdrăvenise curând, după chinurile îndurate în temniţa lui Vodă, dar îşi simţea sufletul bolnav fără putinţă de le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târzie, când frunzele îngălbenite îşi schimbau culoarea în arămiu, simţi că nu mai are putere să se împotrivească chemării codrului. La sânul lui se simţise liber ca păsările-n zbor, dar acum aripile lui erau frânte, datorită jurământuâui de sub laţul spânzurătorii. Sări pe cal şi se avântă în galop nebun,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începu sa bată coclaurile ceasuri întregi, uneori şi noaptea, oricând i se năzărea lui. Se întorcea acasă frânt şi parcă mai zdrobi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ncuţa se bucurase că bărbatul se trezeşte la viaţă, cel puţin aşa i se părea ei, dar văzându-l tot abătut, tot mohorât, se luase de gânduri. Nemaiştiind ce să creadă, îl lăsase în pace. Şi Iancu se folosi din plin de îngăduinţa ei nemărturisită, colindând neobosit locurile pe unde haiducise, până când crivăţul de miazănoapte abătu peste pământ puzderie de fulgi alb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şeză grea şi mai devreme ca în alţi ani, dar Iancu nu se ostoia. Într-o dimineaţă geroasă, plecă de-acasă pe-ntuneric şi apucă pe coasta dealului, luptându-se cu viscolul care spulbera zăpada, învăluindu-l într-o mantie argintie. După o vreme părăsi gândul de-a mai înfrunta viforniţa şi abătându-se din drum, o luă către hanul Dobriţei. De multă vreme nu-i mai călcase pragul. Împinse uşa şi intră în odaia mare. La o masă lungă câţiva ţărani cinsteau din ulcele. Pe-o laviţă de-alături grămădiseră topoarele şi desagii. La intrarea lui îşi scoaseră căciulile şi dădură să se ridice, dar el le făcu semn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îşi amestecară ei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răspunse Iancu,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ţooo! Arată-ţi ochii-ncoa! strigă unul dintre ţărani către fundul odăii. La chemarea omului, Stăncălia alergă într-un suflet, ştergându-şi mâinile pe şorţul de dinainte şi o clipă lui Iancu i se păru c-o vede pe Dobriţa. Dând cu ochii de Jian, îl salută, zâmbindu-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Stăncălie! îi răspunse e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zbăteau rafalele vântului, izbind în pereţ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bolcuţă rece sau pun vinul la fiert? întrebă tânăra hangiţă, gata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efiert! dădu din cap Iancu şi Stăncălia, dumirită, se-ndepărtă în grabă; iar el se aşeză lângă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toţi, cuprinşi de-o oarecare stinghereală, apoi unul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iarna, boierule, şi parcă ne-ntreabă ce-am făcut as-vară! legă vorba Răţuleasa, un bărbat mai în vârstă, dar vânos şi plin de sn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grăbit anu ăsta! zise Iancu mai mult ca pentru sine. Da' cum vă nimerirăţi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răm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ră o vreme, fiindcă Stăncălia se apropie sprintenă cu o bolcuţă de vin şi i-o pu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chină Iancu şi trase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Şi noroc să dea ăl de sus! îi răspunseră oamenii, gustând şi ei din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olpănete, se adresă Iancu unui ţăran, ăl bătrân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de anţărţ,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ucem, când ne vine vre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el, cu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unii se duc mulţumiţi pe lumea-ailaltă, că nu le-a fost rău nici p-asta! zise mucalit Ciolpă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ă eu nici nu intrai bine-n iarnă şi dădui de fundu' sacului! se băgă în vorbă un ţăran lung şi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dacă mâncaţi şi voi prea mult! Ia să nu mănânci dimineaţa, să sai peste prânz şi seara să bei apă! Să vezi cum stă sacu-n picere! se făcu că-l ia la r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lor, nu ne lasă ea cocoana Tincuţa să murim de foame, că e suflet al lu' Dumnezău! zise încrezător Răţ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pănete înţelese unde bate vorba lui şi-ncearcă s-o dreagă, dar mai rău o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că nici pân-acu' nu ne-a lăsat, da' cu ce-ţi mai rămâne nici nu mori, nici ca lumea nu trăieşti! râse e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egaţi, mă, căţaua, că vă dădurăţi drurnu la clanţă ca muierile! îi certă Răţuleasa. Nu-ţi fie cu supărare, boierule, că ăştia vorbesc din oală nu din cap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făcu semn de liniştire şi se aşternu iar tăcere tulburată doar de trosnetul butucilor care ardeau în cemetul de sobă din colţul odăii şi de rafalele vântului năpustindu-se în ziduri. O pace caldă ca o împăcare cu sine se strecură în inima Jianului şi pentru prima oară de când era om la casa lui, frământul cugetului său se molcomi uşor. Privirea i se însufleţi ca altă dată şi înveselit de schimbarea care se petrecea în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călie! Vin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boierule, acuşica! îi răspunse hangiţa di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l înconjuraseră cu o tăcere respectuoasă îşi goliră la repezeală ceea ce mai rămăsese în ulcele. Simţeau în fundul sufletului că boierul ăsta e mai altfel decât ceilalţi, că e mai de-al lor, chiar dacă n-a dat cu sapa şi n-a asudat apăsând coarnele plug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ncu îşi ieşea din nepăsarea de până acum, în tovărăşia acelor oameni necăjiţi, în conacul Calafatenilor, îmbrăcată numai într-o cămăşuţă de borangic şi pantalonaşi cu fodorică de dantelă la glezne, Tincuţa se chinuia să îmbrace o crinolină albă cu funduliţe roz, ajutată cu sârguinţă de Luţa. Încheindu-i malacovul la spate, ţiganca zise moart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mămulicăăă, la rochia asta numa' aripioare-ţi mai trebuie şi eşti ca o porumbiţă! Ptiu, ptiu, să nu-ţi fi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cuţa nu-i luă în seamă linguşirile. Gândurile ei zburau l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poni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ndăcât e gata! o încredinţa 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az au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nu putură să facă copci în ghe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aplecându-se la urechea stăpânei, de parcă i-ar fi fost teamă să n-o audă cineva, o dădu pe-ale ei: Eu crez că boieru' nu dormi nici azi-noapte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o! Nu-ţi lua nasu' la purtare! o repezi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i-i iau, da' să fiu a naibii dacă boieru' nu-şi joacă harmăsaru' pe lângă herghelegioa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ţigăncii parcă-i băgară un cuţ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faţa mea, obraznico! izbucni Tincuţa. Dacă mai scoţi o vorbă, pun să te bată la scară cu frânghia ud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a se strecură-n grabă pe uş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eu o-nvăţ de bine şi ea mă bruftuie! Las-că vedem noi cine are dreptate pâ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incuţa deschise cealaltă uşă a iatacului. Cu mâna pe clanţă îşi plimbă privirea pe patul aşternut cu lenjuri fine şi-şi dădu seama că cineva a stat tolănit peste cuvertură. Pe-o măsuţă de-alături rămăsese o carafă cu vin, pe jumătate goală. Parcă tot ce văzuse adeverea spusele Luţei şi deodată o cuprinse furia. Repezindu-se la pat, smulse cuvertura şi începu să izbească-n perne cu pumnii, de parcă ar fi izbit în Iancu. Dar dezlănţuirea trecu şi, din nou stăpână pe ea, îi păru rău de ceea ce făcuse. Auzind o bătaie în uş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colo? întreabă ea, cu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pâniţă, M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ai zică ceva, uşa se deschise şi în pragul ei se ivi un bărbat trecut de prima tinereţe, îmbrăcat jumătate târgoveţeşte, jumătate ca un ţăran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i buzna aşa? îl repezi Tincuţ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mâinile, jupâniţă, domnia ta mi-ai poruncit să viu! se dezvinovăţ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aduse ea aminte şi-l luă pe-un ton mai blând: Ce-ai făcut cu arendăşia moşiei Că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gulis zice că nu poate plăti câştiurile din arendă, aşa cum a fost învoia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lăsat dus de nas?! Nu-l ştii pe cârcotaşu' de Margulis? se mânie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jupâniţă? Eu nu mă poci pune cu Margulis! Dacă ar vrea boier Iancu să-l poftească aici, ar fi altă socote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e posomori. Nu era prima oară când Mandache îi da a-nţelege că Iancu nu se osteneşte să rânduiască treburile moşiilor şi-l lasă pe el să se descurce cum poate. Îi veni să-l repeadă cu vorbă aspră, dar în sinea ei recunoştea că omul are dreptate. Simţindu-se în încurcătură, abăt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au început să ne fugă oamenii de pe moşii! spuse vătaf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găsit? se-ncrunt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poci scoate nimic de la n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încercat să afli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cercat, cum să nu-ncerc, dar nu le-am dat de ur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 fi alivănit pe moş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jupâniţă, că şi de la vecini auzii c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ncuţa se întrerupse şi-şi aţinti privirile pe geam: pe poarta conacului intra Iancu. La vederea lui, chipul 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oo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e din tindă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la o parte şi dă fuga de fă pat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m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Fă ce-ţi poruncesc şi nu mai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răbdare, curmă discuţia cu vechilul care-i aştept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ndache! Acum n-am vreme de socoate! Fă cum poţi şi…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omul ieşi de-andăratel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e apropie de fereastră şi urmări de după perdea ce se petrecea în curte, dar vorbele nu ajungeau până la ea. Corcodel sporovăia întruna, dădea din mâini, îşi trântea căciula de pământ, dai se părea că Iancu nu-l lua în seamă. Urcă în cerdac, cu ţiganul călcându-i pe urme şi neslăbindu-l, dar se opri în tindă, necutezând să intre după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ncuţo! rosti cu oarecare vioiciune Iancu, intrând în iatac. Da' ce e cu tine, de te-ai sculat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era de vesel şi de vorbăreţ, femeia îşi dădu seama că e cam cu chef şi-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i şi eu după tine! Că văz că-n casă la noi aşa e obice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nţepa, vorba era spusă pe-un ton glumeţ, iar zâmbetul ei o îndulc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i răspunse şi aşezându-se pe laviţa de-alături, strigă la Corcodel care dădu fuga şi-l ajută să se dezbrace. După ce-i scoase cizmele şi-i puse imineii, ieşi la fel de tăcut pre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l urmărise tot timpul, cu un zâmbet de înţelege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 îl întrea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da'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i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Iancu se întinse pe pat cu mâinile sub cap, cum făce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deschise vorba Tincuţa. Ştii la ce mă gândii eu? Ce-ai zice să facem o sindrofie, să chemăm şi noi nişte musafer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aferlâc?! se posomori el. De-alde Izvoranu şi naşu' Andronache? Să nu-i văz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lume, Iancule! Trebuie să ne-avem bine şi cu vecinii şi cu neamurile! insistă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 bine cu hainiţii-ăştia de işlicari? Până mai ieri mi-ar fi pus pielea-n băţ şi-acu să mă dau la zaiafe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şi tu! Crezi că alţii-s mai buni? Doar n-o să ne-nchidem viaţa pentru ce-a fost! încerca să-l domolească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capu' n-o să stau cot la cot cu slugoii lui Caragea! sări-n sus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să nu mai trăim ca huhurez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e-atâta vreme nu ne-a trecut nimeni pragul. Dar dacă nu vre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ntr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Iancu era pus pe-ngăduinţă şi-n sinea lui se mustră că a fost aşa de aspru. O privi de parcă şi-ar cere iertare că a necăjit-o şi văzând-o cum e îmbrăcată, tresări, amintindu-ş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 începu el cu blândeţe. Azi se face anu' de când ne-am lua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aduseşi aminte! zâmbi femeia, bucuroasă că totuşi n-a uit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eamă-i pe-ăia! Da' până-or veni, dau şi eu o ţâră ochii-n gene! şi cuibărindu-se în pat, adormi c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l înveli cu o cergă miţoasă şi ieşi încet din iatac, să dea poruncile trebuit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rea că sunt poftiţi la zaiafetul celui ce nu cu multă vreme în urmă băgase spaima-n ei, boierii se grăbiră să răspundă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u-ăl bun, masă mare se-ntinsese în odaia conacului, care nu mai cunoscuse atâta zarvă de la logodna de pomină, când Jianu plecase cine ştie unde, în toiul petrecerii. Încălziţi de pocalele golite fără număr, boierii îşi uitaseră de ighemonicon şi-şi aruncai unii altora-n gura mare vorbe deşucheate, iar boieroaicele, care în altă-mprejurare ar fi pălit de ruşine, îi încurajau, hohotind deşă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ful se-ncinsese bine, îşi făcu intrarea Corcodel cu o tipsie pe cap, în care hodinea un purcel cu măru-n gură abia scos din cuptor. La ivirea lui, izbucniră strigate pofticioase, dar ţiganul nu se opri până-n capul mesei, unde trona Banul Andronache. Punându-i tipsia în faţă, rosti, pătruns de importanţa slujbei ce 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boiarulei şi dăruieşte-l cu ceva pe groşteietele-ăsta, să-ţi fete scroafele de cinci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balaoacheşule! îi aruncă Andronache un galben, pe care Corcodel îl prinse din zbor cu gura. Luând</w:t>
      </w:r>
      <w:bookmarkStart w:id="39" w:name="bookmark44"/>
      <w:r>
        <w:rPr>
          <w:rFonts w:cs="Bookman Old Style;Times New Roman" w:ascii="Bookman Old Style;Times New Roman" w:hAnsi="Bookman Old Style;Times New Roman"/>
          <w:sz w:val="24"/>
        </w:rPr>
        <w:t xml:space="preserve"> un jungher de pe masă şi crestând ceafa godacului, Banul Craiovei meni</w:t>
      </w:r>
      <w:bookmarkEnd w:id="3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âncă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jungherul unui bucătar scund şi rotofei, care începu să taie purcelul în bucăţi, cu multă îndemânare. Lăutarii, simţind că e chip de alişveriş,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boieru să mănânce purcelu' trăiască boierii-ăi mari să dea bani la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ache ridică pocalul şi strigă către celălalt capăt al mesei, unde se aflau Iancu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ospăţ, Tincuţo! De-ar trăi taică-tău, i-ar creşte inima să te vază stăpână-n casa ta. Ai, finule? Drept am zis? ceru el încuviinţarea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aşule! întări Jianu, încercând să zâmbească, amintindu-şi de făgăduiala pe care i-o făcuse Tincuţei de-a fi îngăduitor, chiar dacă vreunul din musafiri ar arunca o vorbă mai le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casa voastră şi mă bucur, fine Iancule, că ţi-a venit mintea la cap şi-ai intrat în rându' lu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şi la sfânta carte spune: „Mai vârtos se bucură păstorul de oaia rătăcită care se întoarce la stână, decât de toată turma sa!” şi goli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temându-se ca Iancu să nu-şi iasă din fire, urmări cu coada ochiului să vadă pe chipul lui în ce fel primeşte urarea, dar nu descoperi nimic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ancule! strigă la rându-i, cu glas piţigăiat Izvoranul ridicând cupa, că azi am şi eu o mulţumire: când o să-mi calci în casă, nu-mi mai sare inim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începu să fiarbă, înţelegând tâlcul batjocoritor din vorbele stârpiturii, dar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gros ca o butie puse pocalul golit pe masă şi zi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ângele apă nu se face! Boierul, tot boie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arcă puseră paie pe foc: Tincuţa băgă de seamă că Iancu abia se mai stăpânea. Până să facă sau să spună ceva, să-l scoată din impas, o boieroaică împopoţonată, cu un căţeluş în braţe, chicoti lăbă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 zi-i tu p-a dreaptă, psihi-mu, că suntem între noi: chiar eşti dres, că nu te răpune decât ban de argint tăiat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urmă vorbelor ei: ochii musafirilor se aţintiră asupra Jianului, de parcă voiau să-l încolţească. Furie năpraznică sui în fiinţa lui şi-o clipă i se-ntunecă văzul. Simţi că e gata să izbucnească, dar dând de privirea blânda, plină de-o rugăminte mută, a nevesti-si, oftă adânc</w:t>
      </w:r>
      <w:bookmarkStart w:id="40" w:name="bookmark45"/>
      <w:r>
        <w:rPr>
          <w:rFonts w:cs="Bookman Old Style;Times New Roman" w:ascii="Bookman Old Style;Times New Roman" w:hAnsi="Bookman Old Style;Times New Roman"/>
          <w:sz w:val="24"/>
        </w:rPr>
        <w:t xml:space="preserve"> şi nu răspunse</w:t>
      </w:r>
      <w:bookmarkEnd w:id="4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ăutarilor! Aţ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jupâniţă! răspunse diblaşul şi începu să tragă din arcuş mai cu fo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suflă uşurată. Lăutarii se apropiară, să-i cânte banului la ureche. Cheful începu să se înteţească. Numai Iancu rămase tăcu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îi zburară la zilele când liber ca păsările cerului, nu era nevoit să îndure umilinţa cuvintelor nesocotite ale îmbuibaţilor ăstora care îşi îngăduiau să-l sfideze chiar în casa lui şi n-aveau altă grijă decât îndestularea pântecului şi plăce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ând să-i adeverească gândurile, Izvoranu goli pocalul şi zise,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sta te scoală după bo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nchetuind, musafirilor li se înteţi pofta de vorbă, cum se-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ce păţi Velisarie? zise unui rotofei. Cică-i făcu felu' unei fetişcane şi proasta s-a spânzurat de funia clopotului de la biser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gi la Craiova, că-l jugăneau ţăran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ntohie, psihi-mu, dacă nu te-ntorci de la Viana cu trei mărgăritare cât oul de porumbel, cu mine pâine şi sare pe-un taler nu mai mănânci! se maimuţări o boieroaică uscată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o ciozvârtă de purcel de lapte, mai cu un pieptişor de curcan îndopat cu nuci şi mereu alte pocale golite, oaspeţii se ghiftuiră bine şi le veni chef de ciubuc şi cafea. Încet-încet se ridicară de la masă, umplând odăile cu hărmălaie beţivăneascâ, bărbaţi şi femei de-a-valma, în aşteptarea delicateţurilor poruncite la vreme cuvenită de Tincuţa, care se arăta o gazdă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era croită la fel: Banul Andronache şi alţii mai de neam întârziară la masă, iar lăutarii se porniră sa zică „de dor şi of”, când la urechea unuia, când a altuia, prinzând cu gura din zbor – cum făcuse şi Corcodel – galbenii aruncaţi cu dărnicie de boierii chercheliţi. Plină de ifose, Luţa supraveghea ţigăncuşele tinere şi nurlii, care se strecurau şerpeşte printre musafiri eu tablalele încărcate cu felegene aburinde sau dulceţuri şi sorbeturi de toate felurile în chisele plin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l luase de braţ pe Iancu şi-l ţinea strâns; voie de nevoie, intra şi el în pielea gazdei, dar era posac şi se vedea că face totul prins doar de îndatorirea împrejurărilor. Treceau amândoi de la unii la alţii şi vegheau ca fiecare să aibă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prinse din zbor câte ceva din tăifăsuiala boierilor, puşi pe cleveteală: „Auzi ce neobrăzare”, zicea unul cu glasul hârâit, „să dea buzna peste mine şi să-mi ceară să le măresc partea din dijmă!” „La mine”, auzi vorba altuia, „unu' măcar n-a ieşit la culesu' porumbului, iar pe vechil l-au bătut de zace şi-acu'!” „Au prins curaj sărăntocii”, hârâi Izvoranu. „Cum să nu prinză, dacă-i stârneşte netrebnicu-ăla de Vladimirescu!” îi luă vorba din gură Andronache. „Şi noi stăm cu mâinile în sân, în loc să-l punem în fiare şi să-l trimitem plocon lu' Vodă!”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ncu se făcu alb ca varul; auzise şoaptă de ocară şi mai limpede batjocură pe seama lui: „Şi crezi că Jianu-ăsta nu e-n cârdăşie cu el?” „Aş! Nu mai cuteză… I-a tăiat colţii Carag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luşel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terea să se desprindă încet de braţul Tincuţei şi se îndreptă spre boierii ale căror vorbe îi ajunseseră la ureche. Atentă la ţigăncile care împărţeau dulceţurile, nevastă-sa îl pierdu pentru o clipă din ochi, iar el în loc să se oprească între boieri, se strecură în curte şi se rezemă de-un pom, răsuflând adânc, ca pentru a-şi primeni sufletul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Ionica şi i se păru că aude aevea tropotul îndepărtat şi nechezaturile hergheliei. Se învioră şi dând fuga la grajd, puse şaua pe Roibu. Sărind în spinarea lui, ţâşni ca o nălucă şi se pierdu în noaptea cu luna plină, ce lumina c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bună, se opri pe Pintenul lui Novac. Ochii lui sfredeliră bezna, de parcă ar fi vrut să cuprindă toată nemărginirea albă a plaiurilor olteneşti. Rămase o clipă aşa, ascultând mugetul vântului învârtejit prin cetini ninse şi din nou i se păru că se-nfiripă în depărtări tropotul hergheliei, rostogolindu-se undeva în văi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şi porni mai departe. Roibul năvăli pe micul tăpşan din faţa peşterii în care-l afumase Spiru cu vreme în urmă şi trase de frâu, oprindu-se sub bolta de piatră. Copitele calului stârneau norişori de cenuşă, rămasă de pe urma vâlvătăii aprinse de arnăuţi. Gândind la clipele acelea, îl scutură un tremur şi, întorcându-se, îşi continuă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 la marginea poeniţei în care făcuse cândva tabără cu ai lui. De sub zăpadă, doar resturile pătiecelor acoperite cu şovar uscat mai aminteau de zilele când haiducea pe-aici. A răbufnit vântul sau a oftat Iancu din a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astă dată încet şi ieşi din luminiş trist, ca la moartea celui mai drag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îngâna cu ziua, ajunse pe drumeagul ce duce la coliba Ionichii. La apropierea lui, herghelia se vânzoli în ocol, prinsă de neastâmpăr. Nişte oameni abia ghiciţi în ceaţa zorilor strângeau chingile unor cai, în spinarea cărora se cumpăneau desagi grei. Recunoscând locul, Roibu slobozi un nechez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răsună o voce groasă dinspre ocol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zbucni un glas cunoscut şi din pâclă se desprinse Mereanu, care veni cu grabă în întâmpinarea lui. Iancu sări de pe cal şi-l strânse în braţe. În clipa aceea uită de legământul făcut sub laţul spânzurătorii, care-l ţinea ca într-un cleşte. Parcă şi inima bătrânului haiduc îşi trecu bătăile în inima lui Iancu, cutremurând-o de-o bucurie care nu-l mai încercase de multă vreme. Şi se simţi iar ca altădată, stăpân singur pe viaţa lui şi liber ca păsăr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dravăn, neică Merene?! Cum nimer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vănii şi eu pe lângă copila-asta a lu' Vârlan. Da' tu, o duc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z eu?! schimbă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plecă privirea şi nu-i răspunse. Vorbele haiducului n-aveau nimic umilitor, dar lui i se părură ca nişte palme care-l plesneau peste obraji. Întrebă,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c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Iancule? Că după bâlciu' Sântămăriei de la Caracal, ne-au hăituit ca pe jivine şi ne-am împrăştiat ca făin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ntâlnire? tresă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se scurt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ianului se înnegură şi-o mare mâhnire îl cuprinse la gândul că s-a îndoit de credinţa tovarăşilor lui. Puzderie de alte gânduri i se-nvălmăşiră în minte, dar unul singur se desprindea limpede şi primenitor ca apa izvorului: trebuia să plătească pentru toate umilinţele îndurate de-aproape un an de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ufletului său, îngenuncheat până atunci izbucni o pornire năv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erene, hai să adunăm cetaşii, să fim iar c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 dus şi nu se mai întoarce, lancule! spuse cu părere de ră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noi, se-ntoarce! se-nfierbântă el. Facem o ceată mare şi izbim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una ar izbi cu fol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ta cea mare a norodului! rosti cumpănit M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cu nu-i venea a crede că omul ăsta, care o viaţă întreagă a trăit mai mult în codru, hăituit de potere, bătut de vânturi şi de ploi, răbdând de foame şi de frig, dormind iepureşte cu spaima morţii-n suflet, numai din dorinţa de-a fi sprijin şi-alinare ţăranilor obijduiţi, s-a schimbat atât de mult. Haiducul aprig care-l uimise odinioară cu dârzenia lui, neînfrântă de gârbaciul lui Spiru, să-şi fi pierdut vigoarea sufletului până-ntr-atât, încât să stea cu mâinile în sân, aşteptând ridicarea gloatelor, care cine ştie când şi dacă se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ică Merene, se trezi întrebând, şi până atunci să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lalţi om face câte ceva. Da' tu nu mai ai cum. Eşti legat să te supui stăpânirii, Iancule, şi n-ai încotro, că a doua oară nu te mai iartă Vodă! îi răspunse Mereanu, fără umb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în toată grozăvia ei puterea jurământului care-l încătuşa mai greu ca lanţurile, aducându-l fără putinţă de scăpare la cheremul fanariotului. Rămase tăcut, înghiţindu-şi amarul ce-l cuprinse la gândul că de-aci încolo toate drumurile-i sunt închise, iar el e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ăă! răzbătu din ceaţă glasul lui Trică, deschiz o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Trică! îi strigă Mereanu, apoi, prinzându-l pe Jianu de umeri, ca pentru a-şi cere iertare că nu mai poate zăbovi la vorbă cu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pân' la prânz trebuie să fiu cu caii la slugeru' Tu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bucurai că te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tresări el, ca trezi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curând! spuse cu mulţumire celălalt şi, sărind în spinarea calului, cu un semn de rămas-bun se pierdu în ceaţă. În urmă se-nşirară caii cu poveri, mişcându-se ca nişte năluciri în valurile de pâclă, tulburate de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ca un copac stingher bătut de vântoasele amărăciunii, la gândul că nu-i mai e de folos nimănui, îi veni să-şi înfigă jungheru-n piept; singura cale de-a se smulge din mâlul vieţii pe care-o ducea acum. Un abur îi adie prin plete ca o boare caldă şi simţi cum Roibu îl amuşineazâ cu botul, de parcă ar vrea să-l încredinţeze că i-a rămas statornic prieten şi la bine şi la greu. Îşi trecu palma încet pe fruntea lui ţintată, ca o mulţumire, şi prin faţa ochilor i se perindă dimineaţa de vară, cu soare mult, când tot în locul ăsta i-l dăruise Ionica. Mânat de-o chemare numai de inima lui auzită, porni cu paşi hotărâţi spre coliba care abia se ghicea în lumina plumburie a dimineţii de iarnă. Pe măsură ce se apropia, gândul revederii îl umplu de neastâmpăr şi simţi cum sângele îi bate în tâmple năvaln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Ionica aşeza la locul lor de pe corlată ţesturile încă fierbinţi în care copsese pâine. Unul îi scăpă din coada cociorvei şi se crăpă în doua. Fata se necăji:Unde mi-or fi ochii?” se mustră ea. Frământase de cu seară, încinsese cuptorul şi se sculase din viul nopţii ca să poată porni oamenii devreme cu caii la slugerul Tudor, dar, ca un făcut în ziua asta toate-i mergeau anapoda, de parcă era împiedicată. „Unde-mi umblă gândurile?” se dojeni din nou, dar mintea tot nu-i era la trebi. Simţea tot timpul ceva, ca o ameninţare nelămurită; nu ştia de unde vine şi-ar fi vrut să scape de ea. dar nu putea s-o alunge cu nici un chip. Rămase cu ochii la ţestul spart şi parcă se mai lumină, amintindu-şi vorba veche cum că cioburile alungă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cunoscuţi în cerdac, încremeni. Sângele îi fugi din obraji. Inima îi spunea că-n pragul casei a sosit bărbatul pe care-l dorea şi-l chema în nopţile lungi de nesomn şi zbucium. Sări la geam şi zărindu-l, abia-şi putu înăbuşi un strigat de bucurie. Se repezi la uşă, dar rămase cu mâna pe clampă. Inima o îndemnă să-i deschidă, dar cugetu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eu sunt! auzi glasul drag de dincolo uşă şi parcă se topi toată în mângâ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e-ajuns o clipă pentru a-şi aminti că Iancu e bărbatul legiuit al alteia, şi oricât de mult l-ar iubi, n-are dreptul să i-l ia. Până şi dragostea pe care i-o purta i se părea un păcat de neiertat. Şi trase cu putere zăvorul, îşi muşcă buzele şi din ochi îi izvorî lacrimi, dar nu se clinti ş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păsă clampa, dar uşa nu se deschise. Înţelegând că nu mai are ce căuta aici, se-ntoarse şi coborî cu capul în piept, ca un învins. De la geamul colibei, Ionica îl petrecu cu ochii împăienjeniţi, până se pierdu, înghiţit de ceaţa dimineţii ca de-un zăbranic cenuşiu. Lacrimile mau de durere şi neputinţă şiroiau mereu pe obrajii ei ca de ceară, fără să ştie că Iancu era copleşit din nou de gândul că nu mai e bun de nimic, dorinţa de-a-şi lua viaţa punând şi mai stăruitor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se simţea că-ntr-o temniţă fără gratii, cu ziduri nevăzute, dar cu atât mai înspăimântătoare, prin care oamenii nu puteau pătrunde la el şi de unde nici el nu putea ieşi. Simţământul de gol care plutea în juru-i i se părea mai rău decât moartea, fiindcă viaţa lui de-acum încolo era o moarte vie şi o trăia clipă de clipă, asemenea unui coşmar fără sfârşit. Cum avea să se smulgă de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prin troianul gros şi deodată dintr-un ungher al sufletului licări o scânteie de speranţă. Îşi zise c-a mai rămas pe lume un suflet care să-i înţeleagă zbuciumul şi să-l ajute să iasă la mal: neică Ştefan. La el găsise întotdeauna o vorbă înţeleaptă, când se aflas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 şi-o luă către piuă; dar ajuns acolo, parcă-i fugi pământul de sub picioare: bătrânul atârna în ştreang de creanga cireşului de pe malul vâltorii, unde cu vreme în urmă îl primise cu strachina plină de faguri ca o mărturie a nemăsuratei bucurii 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jos cu grijă şi se apucă să-i sape groapă în pământul îngheţat, pe locul unde altădată erau veseli şi mulţum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înfundat îl făcu să salte privirea. Pe drumeagul de pe marginea iazului se apropia Spiru, cu poteraşii după el. Proptit în coada hârleţului, Iancu îşi şterse cu mâneca sudoarea de pe frunte, făcându-se că nu-i vede. La gândul că printre arnăuţii-ăştia s-ar afla ucigaşul bătrânului, îşi încleşta mâna pe lopată, de parcă-ar fi strâns gâtul omorâ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Spiru strigă la ai lui, să-l aud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eai, mă, că rămâne ne-ngropat? Uite că se găsi un suflet milostiv! şi hoho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l-ar băga mai adânc, că piuaru-acesta ar fi-nstare să iasă şi din groapă, s-adune oameni pentru zavragiul de Vladimirescu! îi răspunse unul şi pâlcul se îndepărtă în trapul mărunt al cailor ce-şi afundau copitele până mai sus de chişiţă în zăpada mo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neputincioasă schimonosi chipul cu trăsături frumoase al Jianului. Când termină lucrul, îşi scoase căciula şi rămase o vreme tăcut lângă moviliţa de pământ sub care avea a se hodini de-aci-ncolo ultimul om care-l iubise ca pe copilul lui. Duse hârleţul de unde-l luase şi sărind pe cal, se îndepărta cu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conacului, Corcodel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boiar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scălecă şi-i aruncă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rândaşilor să-l buşumeze bine şi tu aruncă o pătură pe el şi pune-i traista cu ovăz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iu, care rândaşi, boiarulei, că toţi dădură bir cu fugiţii! se văicări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 mă? nu pricep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sei! A dat strechea-n ei! Auzii că se-n-hăitară cu alţii, c-a-nceput zurbau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esări puternicei pentru prima oară după lungă vreme chipul i se lumină. Urcă în fugă scările cerdacului, ca altădată, şi intră în iatacul Ti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u era acolo şi patul nedesfăcut adeverea că nu se culcase. O căută peste tot şi-o găsi prăbuşită în jilţul din capul mesei, pe care zăceau încă rămăşiţele ospăţului. O făclioară mai ardea într-un sfeşnic de argint şi pâlpâirea ei juca pe chipul palid al femeii, semănând cu o mască a durerii. Se apropie de ea şi neştiind dacă doarme sau e trează,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el, dar parcă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fii supăr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imţeam că plezneşte fierea-n mine! Dacă nu plecam, îi scoteam în pumni afară! rosti încet, ca pentru a-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cuţa nu se clinti. Îi răspunse stins, cu aceeaşi privir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g vină, Ian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vata cea mare sunt eu, că mi-am închipu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nod i se puse în gât şi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lu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anu şi noi suntem mai străini ca la-nceput. Tu nu eşti făcut pentru o viaţă linişt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crez că e mai bine să-şi vază fiecare de drumu'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şa, e chin şi pentru unu' şi pentru alt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îi umplură ochii. Se ridică şi ieşi din sofragerie, închizând bine uşa în urmă, de parcă voia să pună o stavilă între ea şi bărbatul căruia i-a închinat toată dragostea, dar care niciodată n-a fost cu adevărat al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nu ştia ce să facă. Şovăi o clipă, apoi se îndreptă spre iatacul lui şi se trânti de-a latul patului, cu faţ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mase aşa nu-şi dădu seama, dar auzind în curte pocnete de bici, sări-n sus şi alergă la fereastră: o sanie în care se afla Tincuţa, cu Corcodel şi Luţa pe capră, ieşea pe poart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băierile sufletului, dar nu făcu nici o mişcare şi nici nu-l încercă gândul de-a porni după ei. Ba chiar simţi ceva ca o uşurare, iar când sania se pierdu în depărtare, fu cuprins de-un vechi neastâmpăr. Aruncă de pe el scurteica din blană de sobol şi nădragii de urşinic şi scoase dintr-o ladă straiele pe care le purtase pe vremea când, în capul cetei, cutreiera pământul Olteniei de la malul Dunării până-n vârf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somori: acum e singur-singur şi băieţii lui cine ştie pe unde or fi hălăduind, dacă-or mai fi. Şi chiar de-ar fi, el tot ferecat rămâne în cătuşele jurământului rostit sub laţul spânzurătorii. La gândul acesta un foc mistuitor îl pârjoli pe dinăuntru. Ieşi în grabă şi luând în piept ninsoarea învârtejită de pleasna viforniţei, porhi către hanul Dobriţei, să-şi stingă într-o ulcea de vin pojaru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lume puţină. Se aşeză la o masă mai către fundul odăii. Cum îl văzu, Stăncălia dădu fuga şi-i puse dinainte o bolcuţă cu vin. De-afară se iscă larmă şi pe uşă dădură buzna nişte ţărani: unul c-o durdă-n mână, alţii cu toporişti sau hangere-n brâu, iar alţii doar cu câte-o bâzdoacă zdravănă pe umăr. Printre ei se aflau Tite şi Tilică, dar în lumina mohorâtă a odăii hanului, Iancu nu le deosebi chipurile. Noii veniţi se repeziră la o masă lungă, iar 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ţo, adă vin, să mai prindem o ţâr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amfire, rosti Tănăsoiu, un ţăran mai în vârstă, zi-i una de-aia de-a noastră! Fără să se lase mai mult rugat, Zamfir, căruia abia îi mijea mustaţa, îşi trase fluierul din brâu şi-ncepu să cânte. Ceilalţi îi însoţiră viersul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udor, Tudorel, dragul mumii voinicel, de când, muică, te-ai sculat şi panduri ţi-ai adun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numai frământ şi inimă rănită. Stăncălia veni spre ei repede, cu oalele de vin şi le şopt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n odaia din fund chefuiesc nişt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Ei îşi beau vinul lor, noi pe-al nostru! zise Tănăsoiu şi continuă cântecul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Mult la faţă te-ai schimbat şi mi te-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uichii ce te doare că m-oi face vrăjitoare, de alean să te descânt să calci ves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în uşa din fund se ivi o namilă de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găsi, bă? Altu' nu mai ştiţi? se oţărî e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 Oamenii îşi aruncau unul altuia priviri pe sub sprâncene. Tănăsoiu fură cu coada ochiului către ai lui, cu un anumit tâlc, apoi zise lu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mă, plăcu' ju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oteraşul se-ntoarse şi închise uşa după el. Zamfir începu încet din fluier, în timp ce Tănăsoiu doinea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un Jian, d-un Jian şi d-un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ltu' năpristan, fără teamă de duşma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ancu parcă trecu umbra unui nor. Duse oala la gură şi-o goli fără să răsufle. Stăncălia ascultă o vreme doinitul ţăranului, apoi se apropie d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boierule, ţi-au scornit cântec! Dar îşi curmă vorba văzând că ochii lui erau împăienjeniţi de lacrimi. Îşi împinse ulcica spre ea şi femeia, înţelegând cât e de tulburat, o luă şi se îndepărt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cântec, Tănăsoiu îşi dădu drumul glasului care bubui, umplând odaia mar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Frunzuliţă şi-o lalea, toţi boierii se temea pân' la Vodă Caragea, când Iancu le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oieri, galbenii, c-aţi jupuit sărmanii, să li-i dau eu înapoi, să-şi cumpere vaci ş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odaia din fund se izbi cu putere de perete şi în pragul ei se arătă iar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fuse, vorba, mă? strigă el. Vi s-a făcut de beciu' isprăv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teraş îşi mai făcu loc unul scu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evestitoare de furtună se înstăpâni. Oamenii rămaseră o vreme tăcuţi. Numai Tilică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te, ia vezi tu, mă, că eşti mai aproape, ce-are malacu-ăsta, de nu-i place cântec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ochii lui Iancu se aprinseră de uimire. Se-ntoarse şi văzându-i pe năzdrăvanii cetei, inima îi tresă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şa, bine zici, mă, Tilică! De ce nu i-o fi plăcând cântecu-ăsta? se miră 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se strecură în odaie şi mijindu-şi ochii la Tite, trase pistolul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a, colţosule! Te-am prins! Ai fost tâlhar de-al 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suci mai mult şi urmări încorda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privi repede spre Tănăsoiu, care săltă din sprâncene şi-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şti gura, mă? se burzului la prietenul său. N-auziş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l ascultă, Tite se apropie de scundac. Tănăsoiu îşi băgă mâna sub mintean. Cel cu durda trase încet de cocoş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pas de arnăut, Tite se aruncă la pământ şi apucându-l de picioare î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trase, dar Tănăsoiu se feri într-o parte şi aruncă toporişca. Fierul zbură prin aer şi se înfipse în pieptul pote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ăsta ar fi fost semnalul, ţăranii se năpustiră asupra arnăuţilor. Cel cu durda o slobozi în uşa pe care se buluceau oamenii stăpânirii, atraş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untarea se dezlănţui cruntă şi necruţătoare: ţăranii cu setea de-a-şi răcori inimile încărcate de obidă, ceilalţi, să-şi ape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din ochi mişcările arnăuţilor, Iancu îşi încleştă mâna pe buza ulcicăi, până o făcu praf. Când ultimul poteraş fu doborât de ghioaga lui Tilică,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 dădu cu căciula de pământ şi trăgând un chio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ia cu mine bine, îi dau haina dupe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ia cu mine rău, mă fac şerpe de dudău, de-ăl galbin de muş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veseliră, luând aminte la cântecul năzdră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ncu îşi strecură mâna sub ipingea. Nelăsându-se furat de viersul fostului său cetaş, nu slăbise din ochi pe arnăutul care stârnise încăierarea şi acum dădea, semne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ila apucă un pistol căzut alături şi-l îndreptă spre Tite, jungherul lui Iancu fulgeră scurt şi i se înfipse în piept. Plumbii muşcară din lemnul mesei şi oamenii se-ntoarseră nedumeriţi într-acolo. Tite dădu fuga la omul ucis şi bâ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că, mă, Tilică, mă! Ăsta-i jungherul lu… începu el şi, lunecându-şi privirea spre colţul unde se afla Iancu,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porni spre el. Nedumeriţi, neînţelegând ce se petrece, ţăranii se apropiară şi ei. În odaia hanulu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hipurilor uluite, Jianu zâmbi pe sub mustaţă şi ridic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mă, mânca-v-ar gaia să vă mănânce, că doar n-oi f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uluială, Tite îi dădu un cot lui T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mă! Aşa, c-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strigoi, că vorbi! şi ochii îi luciră în cap de bucuria revederii. Ca la porunca inimii, cei doi fârtaţi se repeziră la el şi-l îmbrăţişară cu ochii înotând în lacrimi. Chipul fostei lor căpetenii se lumină de-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oiu îl privi lung şi-şi lipi o palmă-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n bâtă dacă-mnealui nu e chiar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şa, mă! Vezi că ghicişi? sări Ti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de-a binelea, Tilică se trase un pas îndărăt şi privi la Jianu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tălică tot la slugeru' Tudor pleca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lică mă, a dracu' pielea pe tine! Cum o dai, cum o suceşti, tot iese la potriveală! îi răspunse Iancu,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cu mama cu noroc, că de când te văzui, parcă am alt coraj! se bucură T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şa, că dacă se pune-n fruntea noastră, pân' s-ajungem la slugeru Vladimirescu, răşluim toţi arnăuţii care ne-o tăia calea! zise cu convingere 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ăpitane! Tălică porunceşte, că noi nu-ţi ieşim din vorbă! întări T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plimbă privirile pe chipurile lor şi parcă se-ntoarse la viaţă: îl prinse mirarea ca până atunci se lăsase înlănţuit de nişte vorbe-n vânt pe care nu le rostise decât strâns cu uşa. Strâns cu uşa? Ameninţat cu ştreangul! Uite, năzdrăvanu-ăsta de Tilică nici nu se gândise la ele, cum făcuse Mereanu. El îl primea ca altădată, de parcă aşa a fost de când lumea. Şi oamenii-ăştia abia aşteaptă de la el vorbă de încurajare şi porunci cumpănite în drumul pe care au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nu e singur, cum crezuse, până mai adineauri, sângele începu să-i alerge în vine ca un şuvoi fierbinte. Ochii îi aruncau flăcări, dar zise tot pe tonul lu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voi, da' eu aş zice să nu venim la neica Tudor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u cu Tite! îl asigură mucalit Tilică, stârnind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lică! i-o întoarse Ti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am puţin? zâmb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uţin, căpitane? Să dai mult-cu-multu' şi nu găseşti podoabe ca ăştia-n toată Oltenia. Dacă-i legi într-un tei şi-i dai pe Olt la vale, nu-i ia apa! se băga-n vorbă Tănăs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lungul lui amar, Iancu hohoti din toată inima. Parcă timpul s-a întors îndărăt la zilele când, crai pe plai, da cu bardă-n Dumnezeu, fără să se teamă de nimeni şi de nimic. O bucurie neţărmurită îi încălzea inima, ce fusese chinuită şi izbită din toate părţile. Abia acum simţea că renaşte cu adevărat lângă bărbaţii aceştia cinstiţi, fără ascunzişuri, cu sufletul deschis, gata să şi-l dăruiască pentr-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hotărî să nu-i mai părăsească niciodată. Să rămână lângă ei şi lângă Tudor, în jurul căruia se adunau din pornirea inimii, gata să-i stea alături în viaţă ca ş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oielile de până atunci se topiră şi-n sufletul lui pătrunse ca un luceafăr lumina înţelegerii acestor vremi în care el nu crezuse dar Tudor le aştepta cu încrederea marilor căpitani de oşti ce ştiu să vadă unde mulţi orbecăies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parcă renăscu la o nouă viaţă. „Eu o să-i duc pe oamenii ăştia lu' neică Tudor să răsturnăm orânduirea cea hâdă şi asupr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orba lui: dacă n-om izbândi, măcar află lumea-ntreagă că undeva, străjuită de Carpaţi, e o ţară cu oameni gata să-şi dea viaţa decât să poarte jugul rob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 a-i chema pe oameni în oastea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Jianului se porniră să alerge din toate părţile ţărani cu chipuri aspre, adunându-se şi urmându-l care cu ce-a apucat în mână: un topor, o coasă, o ghioagă. Roibu bate din picior de parcă şi el e prins de nerăbdare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n scări, Iancu strigă, să se aud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ţi vorbă din unu-n alţii' să afle toţi şi să se ridice cu mic, cu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cu flinte, care cu hangere, care cu furci şi cu top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creşte şi ajunge o mică oaste pe măsură ce Iancu străbate satele, înflăcărând inimile, asemenea unui vestitor de vre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sub steagul lui Tudor şi sporiţi Oastea Izbăvirii, că a sosit clipa cea mare, cu rău să-i pierdem pe cei r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e de piepturi izbucnesc strigăte, învălmăşindu-se ca vuietul furtunii. Rotindu-şi privirea asupra mulţimii, Iancu tresaltă: ăştia sunt olteni de-ai lui, oameni tari de virtute, lângă care te simţi şi puternic şi ocrotit ca la sânul mu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astâmpăr, îşi îndemnă Roibul şi porneşte mai departe cu gloat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unui sat ce-şi răşchira căsuţele până sub poala pădurii, se opreşte şi din nou începe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dunaţi-vă sub steagul lui Tudor, în Oastea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ţăranii dau fuga de peste tot, de parc-ar fi chema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pot năvalnic zguduie pământul: cu pletele-n vânt, Ionica iese-n calea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plecaşi spre dumnealui, slugerul şi mă gândii că tot am şi eu drum într-acolo! rosteşte ea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se pleacă în şa şi-o prinde-n braţe. Fata îşi lăsă domol fruntea pe pieptul lui şi rămâne aşa o vr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ericire fără margini le luminează chipurile. Se desprind blând din îmbrăţişare şi pornesc alături în fruntea oastei de ţărani pe care asfinţitul pune străluciri de aur vechi,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e se lasă încet peste fire, glasul puternic al unui bărbat izbucneşte peste vuietul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d-un Ji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 la un semnal, din sute de piepturi se înalţă bubuind către tăriile boitei pe care încep să clipească licuric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un Jian D-un Jian şi d-un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ltu năpristan, Fără teamă de duş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8:00Z</dcterms:created>
  <dc:creator>Unknown</dc:creator>
  <dc:description/>
  <cp:keywords/>
  <dc:language>en-US</dc:language>
  <cp:lastModifiedBy>User John</cp:lastModifiedBy>
  <dcterms:modified xsi:type="dcterms:W3CDTF">2013-09-04T21:28:00Z</dcterms:modified>
  <cp:revision>2</cp:revision>
  <dc:subject/>
  <dc:title>Auzit-ati d-un Jian</dc:title>
</cp:coreProperties>
</file>