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ihail Bulgakov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ZĂLOGUL DE IUBIRE (1925)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. UMBRE ÎN LUMINA LUN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duvită de forfota de peste zi, gara părea moartă. Până şi micuţa locomotivă de manevră, aflată într-un veşnic du-te-vino, încetase să tot fluiere şi moţăia pe şine. Senina şi zâmbitoarea faţă a Lunii apăru dintr-un colţ de pădure şi învălui întreaga fire cu o lumină verzuie, fermecătoare. Salcâmii în floare au pornit să înmiresmeze aerul, iar o privighetoare fără de ocupaţie începu să cânte. Şi-aşa mai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ă umbre se contopiră în obscuritatea dantelată a unui tufiş, de unde bătaia razelor Lunii făcea să sclipească în răstimpuri nasturii unei uniforme de contro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-ţi cred nici o vorbă, tâlharule! Şopti o voce de femeie. Tu doar te joci cu mine, ca apoi să mă la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rusia, nu ţi-e ruşine? Şuşoti o voce răguşită, ce tremura de indignare. Mă crezi în stare de-o asemenea măgărie? Mania, eu mai degrabă mă-mpuşc în frunte, decât să fac de pomină o feme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e-mpuşti pe naiba! Las-o baltă! Murmură mânioasă vocea de femeie. La ce bun mă pot aştepta de la tine? Te distrezi pe săturate şi-apoi te urci în rapid şi dispari. Lasă-mă în pa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Se giugiulesc, afurisiţii,” realiză cu tristeţe şeful de gară, încă burlac, ce stătea afară pe balcon. „Ce frumos străluceşte Luna, mai că-mi vine să strâng în braţe semaforul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tim noi, şopti o umbră în vreme ce-o împinse mai încolo pe cealaltă, cum vine asta, c-am văzut altele şi mai şi. Şuşoteşti ce şuşoteşti şi-apoi mă laşi aici, să plâng împreună cu copilaşul şi să-i şterg lacrimile cu pumn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niuşa, nu te voi lăsă să plângi. Iar pruncului, de va fi să fie, îi voi şterge lacrimile cu pumnii mei. Nici pâs n-o să zică. Lasă-mă numai să te sărut pe gâtuţ! Îi dau patruzeci puştiului. Ba numai tr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Ptiu! Ce seducător neruşinat!” îşi scuipă şeful de gară în sân şi dispăru înăun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 mai du-te dracu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ă-mi guriţ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asă-mă în pace. Te bagi în mine ca Necura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Ce muiere încăpăţânată!” îşi zise umbra, în vreme ce-i sticliră nasturii de câteva ori. „Te dau eu pe brazda, diavoliţă mică ce eşti! Iată, îmi veni o idee. Orice-ar zice alţii, îmi umblă mintea ca trenul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scultă-mă un pic, Marusia, să pricepi ce-ţi spun! Dacă nu mă crezi pe cuvânt, îţi dau un zălo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ispari de-aici cu zălogul tău cu tot şi nu mă mai necăj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i un pic de răbdare, Marusia. Ştii ce vreau să-ţi dau? Şopti umbra în vreme ce începu să se descheie la nasturi. Zălogul ăsta e un lucru, porumbiţa mea, fără de care nici să trăiesc nu pot. Că tună, că plouă, va trebui să mă întorc după 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 arată-mi-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e două umbre mai şuşotiră o vreme, apoi una dintre ele puse bine ceva. Şi se făcu dintr-odată lini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ţa Lunii trase cu ochiul printre cetinile brazilor şi se ascunse ruşinată într-un norişor, învăluindu-şi chipul precum o cadâ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făcu o beznă de nepătru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. ZĂLOGUL ÎN L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oua de parcă turna cu găleata. Marusia stătea la fereastră şi fumega în sinea e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are pe unde se ascunde neisprăvitul ăsta? O, vai, mi-a spus mie inima. Se foieşte ce se foieşte până mă nenoroceşte. Dar fără acest zălog n-ajungi tu departe. Fericirea îmi stă bine ferecată în ladă. Dar cu toate acestea aş dori să aflu pe unde mi se piteşte seducăt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. UN PLAN MÂRŞAV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remea aceasta, seducătorul se găsea într-o secţie a miliţi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 ce treburi pe-aici? Îl întrebă comandant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njuanul îşi drese glasul şi zis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mm. Cum să vă zic, mi s-a întâmplat un neca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fel de necaz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nul cu totul neobişnuit. Mi-am pierdut cartea de mu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-i ceva foarte obişnuit. Li se întâmplă tuturor indivizilor dezordonaţi. În ce împrejurări a avut loc eveniment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 împrejurări obişnuite. Ştiţi, mi s-a găurit buzunarul. Ne plimbam fermecaţi în lumina Lunii. Şi-i sp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opa! Mă luă gura pe dinainte. Vă rog să mă iertaţi. Vă spuneam, cum veni vorba, că mi s-a găurit buzunarul, bată-l vina! Iar cartea de muncă ia-o de unde nu-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uceţi-vă la ziar, daţi un anunţ la mica publicitate, apoi decupaţi-l şi aduceţi-l la secţie. Şi-atunci vi se va elibera o altă carte de mu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. SCRISOAREA FAT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eva zile mai târziu, în ziarul „Sirena” a văzut lumina tiparului un scurt anunţ: „PIERDUT carte de muncă numărul cutare, eliberată pe numele cutare, de către secţia de miliţie cutare, în data de 8 mai 1923. Se declară nulă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câteva zile a sosit la redacţia „Sirenei”, căzând ca un trăsnet din cerul senin, următoarea scrisoare: „Prea-stimate tovarăşe redactor! Minte de stinge apele! Cartea de muncă nu-i pierdută, respectivul acela vă vinde gogoşi. Ea este la mine, mi-a lăsat-o ca zălog de iubire. Şi mai are neruşinarea să dea un anunţ la ziar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. EPILO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Respectivul acela” a început să-şi smulgă părul din cap şi să se văicărească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ai de mine! Ce ruşine! Ce mă fac ac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etenul său n-a putut să-i spună decât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bar n-am ce sfat să-ţi dau. Te-ai purtat ca un nemernic faţă de biata femeie. Eşti singurul vinov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5:00Z</dcterms:created>
  <dc:creator>Zalogul De Dragoste N</dc:creator>
  <dc:description/>
  <cp:keywords/>
  <dc:language>en-US</dc:language>
  <cp:lastModifiedBy>User John</cp:lastModifiedBy>
  <dcterms:modified xsi:type="dcterms:W3CDTF">2013-09-05T07:25:00Z</dcterms:modified>
  <cp:revision>2</cp:revision>
  <dc:subject/>
  <dc:title>Mihail Bulgakov</dc:title>
</cp:coreProperties>
</file>