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Zilele Turb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VASILIEVICI TURBIN, colonel de artilerie, 30 de ai NIKOLAI TURBIN – fratele lui, 18 ani ELENA VASILIEVNA TALBERG, sora lor, 24 de ani VLADIMIR ROBERTOVICI TALBERG, colonel de stat majo soţul ei, 38 de ani VIKTOR JVIKTOROVICI MÂŞLAEVSKI, locotenent-major artilerie, 38 de ani LEONID IURIEVICI ŞERVINSKI, locotenent, adjutant ' pe: sonal al hatmanului ALEXANDR i BRONISLAVOVICI STUDZINSKI, că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vărul din Jitomir, 21 de ani HATMANUL întregii Ucraine BOLBOTDN, comandantul diviziei lntâi de cavalerie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liura GALANBA, sotnie* de-al lui Petliura, fost rotmistru al un regiment de ulani URAGAN KIRP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GHRATT, general german VON DUST, maior german UN MEDIC DIN ARMATA GERMANĂ UN CAZAC DEZERTOR OMUL CU COŞUL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paznicul liceului, 60 de ani UN HAIDAMAC *, telefonist PRIMUL OFIŢER AL DOILEA OFIŢER AL TREILEA OFIŢER PRIMUL IUNCHER AL DOILEA IUNCHER AL TREILEA IUNCHER IUNCHERI ŞI HAIDA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întâi, al doilea şi al treilea se petrec în iarn anului 1918, actul al patrulea – la începutul anului 191 Locul acţiunii – oraşul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locotenent) de cazaci în armata ţaristă (n.t.). ** Soldat In armata contrarevoluţionară din Ucraina în p rioada războiului civi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Turbinilor. E searĂ. În şemineu arde focul. La ridicarea cortinei, ceasul bate de nouă ori şi cântă delicat un menuet de Boccherini. A 1 e x e i stă aplecat peste nişte hl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cânta acompaniindu-se la ghitară): Vine Petliura*, frăţioare, Sunt zvonuri c-o să ne omoare, Mitraliori, mitralieri, Pilaf să-l faceţi până-n zori, Voi ne-aţi salvat de-atâtea ori, Mit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Dracu ştie cum de-ţi vine să cânţi aşa ceva! Cântece de bucătăreasă. Nu ştii şi tu ceva mai decent? NIKOLKA De bucătăreasă? Dar le-am compus chiar eu, Alioş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dacă vrei, de nu – zici pas, N-ai nici ureche, n-ai nici glas! Există voci la o adică… Ce păru-n cap chiar ţ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sta se potriveşte perfect la vocea ta. NIKOLKA Degeaba mă ironizezi, Aâioşa, zău că am voce. Ce-i drept, nu-i chiar ca a lui Şervinski, dar e acceptabilă totuşi. O voce dramatică, sau,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liura, Simon Vasilievici (1877-1926), unul din organizatorii mişcării naţionalist-burgheze din Ucraina în perioada 1917 – 1920. Între 1917-1918 a făcut parte din conducerea Radei centrale contrarevoluţionare şi a fost comandantul suprem al armatelor 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bariton. Lenooika, hei Lenocika! (Jzici, nu-i aşa că am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camera ei): Cine? Tu? N-ai pic de voc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E necăjită, de-aia zice aşa. Şi de altfel, Aljoşs chiar profesorul de canto mi-a spus: „Dumne^ voastră, Nikolai Vasilievici, aţi fi putut ajung la operă, de n-ar fi fost revoluţia”. ALEXEI Mare tâmpit mai e şi profesorul ăsta al tăi NIKOLKA Eram sigur. Nervii sunt la pământ în casa Turb nilor. Profesorul de canto e tâmpit. Eu n-am voc&lt; deşi ieri încă mai aveam, şi, în general, pesimis mul e copleşitor. Iar eu, prin firea mea, am predispoziţie clară spre optimism. (Atinge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ă ştii, Alioşa, că şi eu încep să fiu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nouă, iar el zicea că soseşte de diminea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o fi întâmpâ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vorbeşti mai înce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domnule, când ai piatră în casă o sor măritată. (din camera ei): Cât e ceasu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nouă. Ceasul nostru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cika. (din camera ei): Lasă invenţi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a, ce emoţii are. (Fredonează.) 1 ceaţă… Ah, totul e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fâşia inima, te rog. Cântă ceva mai ves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 se duc, turişti sosesc… Bonjur turişti, bonjur turistei Filmăm de mult, dar nu fiţi triste. Iubito! Cânt şi ameţesc… Gil-gU, gâl-gU, vin soldăţesc, Chipiuri, cizme şi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uncherii, gardişti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tinge lumina. Pe stradă trece, ciulind, o unilal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Ei, drace! Tot timpul se stinge. Lenocika, adu t rog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camera ei): Imediat! … ALEXEI Iar a trecut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tră cu luminarea, ascultă cu ateiţie. Undeva depăr se aude o bubu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Ce aproape e! Parcă s-ar trage chiar lângă Svia-toşino. Oare ce s-o fi întâmplând pe acolo? Alioşa, nu mă trimiţi pe mine să aflu ce se întâmplă la comandament? Zău că m-aş duce. ALEXEI Cum să nu, tu mai lipseai acolo. StaI. Te rog,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Am înţeles, domnule colonel… De fapt, ştii, eu, din cauza… inactivitatea asta… e într-un fel păcat… Acolo oamenii se bat… Măcar de-ar fi gata mai repede divizionul nostru. ALEXEI îţi spun eu când o să am nevoie de sfaturile tale pentru pregătirea divizionului. Ai înţeles? NIKOLKA înţeles. Iertar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lioşa, oare unde-o fi soţul meu? ALEXEI Vine el, Len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r cum se poate aşa ceva? A spus că vine de dimineaţă, iar acum e ora nouă şi încă n-a sosit. Nu s-o fi întâmpâa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Lenocika, sigur nu se putea întâmplă nimic. Ştii doar că linia dinspre vest e păzită de nemţi. ELENA Dar de ce n-a sosit până acum? ALEXEI Pesemne că sunt opriţi la fiecare staţie. NIKOLKA Călătorie revoluţionară, Lenocika. Mergi o oră, dou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te că a şi sosit. Nu v-am spus eu? (Aleargă să deschidă uşa.) Cine e? VOCEA LUI MÂŞLAEVSKI, Deschide mai repede, pentru numele lui Dumnezeu! (îi dă drumul lui Mişlaevski să intre în vestibul): Tu eşti, Vitenka?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şLAEVSKI Da, eu sunt, n-aş mai fi! Ţine, te rog, puşca, Nikolka. Fir-ar mă-sa a dracului! Viktor,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Crâşma Roşie. Vezi cum o agăţi, Nikol. E o sticlă de vodcă în buzunar. Să n-o spargi. Lena îngăduie-mi să înnoptez la voi, nu mai ajung acasă şi am înghe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6, Doamne, desigur! Vino mai repede lângă foc. Se duc U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Of…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ici măcar nişte pâslari n-au putut s v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slari! Sunt nişte canalii! (Se apropie grăbit 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în baie arde focul; dezbrăcaţi-1 repede eu mă duc să-i pregătesc nişte ruf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tot, iubitule, scoate tot,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mediat. (îiscoate lui Mâşlaevsk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frăţioare, au, mai uşor! Aş vrea şi beau nişte vodcă, nişte vod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i-au degerat degetele de I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dracului degetele, asta-i clar acum, c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şi revin ele. Nikolka, freacă-i picioa rele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şi las să mi le frece cu vodcă. (Bea.) Frea că-le cu mâna. Doare! … Mă doare! …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um a îngheţat locotenentul! (apare cu un halat şi nişte papuci): în cadă cu el imedia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umnezeu sănătate, Lenocika. Ia ma daţi-mi nişte vod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i mai încălzi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i bine.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ce se întâmplă acolo, lângă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forniţă mare lângă Crâşmă. Asta e. Ştiţ ce-mi vine să fac cu viforniţa, şi cu gerul, şi ci canaliile de nemţi, şi cu Petliura? I-aş trim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 de ce v-au dus tocmai lângj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olo sunt ţărănuşii. Ţărănuşii ăia blânzi cântaţi de contele Lev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ar ziarele scriu că ţăranii sunt d&lt; parte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coţi ochii, iunchere, cu ziarele? De-a fi după mine, aş spânzura toate hoiturile astea ziaristice de un singur ciot! Azi-dimineaţă, când am fost în cercetare, am dat personal nas în naj cu un moş şi îl întreb: „Unde vă sunt feciorii? 1 Satul era ca şi mort. Cum avea vederea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nu şi-a dat seama că am epoleţi sub glugă şi zice: „Or fugit cu toţii la Petliura”. Aoleu,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oleu”… L-am apucat atunci pe boşorogul ăla tolstoian de cămaşă şi i-am zis: „Or fugit cu toţii la Petliura? Am să te împuşc, hoaşcă bătrână… O să vezi numaidecât, cum e când fugi la Petliura. O să tragi o fugă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ajun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himbat azi, slavă Domnului! A venit un detaşament de infanterie. Doamne, ce scandal le-am făcut la comandament. A fost cumplit! Stăteau acolo, în vagon, şi beau coniac. M-am dus la ei şi le-am zis: voi staţi cu Hatmanul în palat, iar pe ofiţerii de artilerie i-aţi trimis pe gerul ăsta, numai în cizme, să lupte cu gloatele de ţărănoi! Nu mai ştiau cum să scape de mine. „Noi, căpitane, vă detaşăm, după specialitate, la orice unitate de artilerie. Mergeţi în oraş…” Alioşa, ia-mă la tine! Cu plăcere. Chiar voiam să-ţi propuN. Îţi dau bateria întâi.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 Vom fi toţi împreună, iar Studzinski – comandant… Minunat! … Voi unde sunteţi încartiruiţi? Am ocupat Liceul Alexandrovski. Mâine sau poimâine putem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de nerăbdare să te trosnească Petliur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care pe care! (apare cu un cearşaf): Hai, Viktor, du-te. Du-te să te speli. Ia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asă Lena, permite-mi să te îmbrăţişez şi să te sărut pentru strădaniile tale! Ce zici, Lenocika, să mai beau acum nişte vodcă sau să aştept totuşi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i bine bei la cină. Viktor! Nu l-ai văzut pe soţul meu? Mi-a dispărut soţul. Ce tot zici, Lenocika, las' că apare el. Vine el înda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ncepe să Itrli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hiar el e! (Alearg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NIKOLK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l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til de a suna mai e şi ăsta? Nikolka deschide uşA. În vestibul apare Lariosik cun geamantan şi o bocc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sosit. Se pare că v-am cam strica soner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mpins butonul înăuntru. (Dispare după uş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ertaţi-mă, pentru Dumnezeu! (Intri în cameră.) Uite că am sosit. Bună ziua, mult stimată Elena Vasilievna, v-am recunoscut ime diat după fotografii. Mama m-a rugat să vă trans mit cele mai călduroas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âitul se întrerupe. Intră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ui Alexei Vasilievici. Respecteâ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Nikolai Vasilievici, am auzit atâtea despre dumneavoastră… (Către toţi trei.) Se pare că sunteţi miraţi? Permiteţi-mi să vă înmânez o scrisoare care vă va explica totul. Mama mi-a spus să v-o dau s-o citiţi chiar înainte de a mă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 indescifrabil! Da, îngrozitor! Permiteţi-mi s-o citesc eu. Are mama un scris că nici ea nu mai înţelege câteodat ce a vrut să spună! … Şi eu scriu la fel. E o chesti ereditară la noi. (Citeşte.) „Scumpă Lenocika Vi-1 trimit pe băiatul meu ca la nişte rude apro piate; daţi-i găzduire şi căldură, aşa cum numa voi ştiţi s-o faceţi. Doar aveţi un apartamen atât de mare…” Mama vă iubeşte şi vă respect; foarte mult, ca şi pe Alexei Vasilievici, de altfel. (Către Nikolka.) Ca şi pe dumneavoastră. (Citeşte.) „Băieţelul va studia la Universitatea din Kiev. Cu aptitudinile lui…” – of, mama asta! … – „ar fi de neiertat să-ţi pierzi vremea stând la Jitomir. Banii pentru întreţinere am să vi-i trimit regulat. N-aş vrea ca băiatul, care e obişnuit cu viaţa în familie, să locuiască la oameni străini. Dar sunt foarte grăbită, vine trenul sanitar, o să vă povestească el totul…” Hm… asta e tot. Aş putea să aflu cu cine am onoarea? Cum adică? Nu mă cunoaşteţi? Din păcate n-am avut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 dumneavoastră, Ele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parcă şi-a vârât dracul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ma v-a trimis o telegramă care trebuia să vă explice totul. O telegramă de şaizeci şi tre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trei de cuvinte! …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rimit-o? Doamne sfinte! Iertaţi-mă, vă rog. Credeam că sunt aşteptat, şi, fără să mă dezbrac… Iertaţi-mă… mi se pare c-am strivit ceva… Sunt groaznic de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bun să ne spuneţ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n Larionovici Surj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i Lariosik! Vărul nostru din Jit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venit să st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ştiţi, eu credeam c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ă rog, am lăsat nişte urme… Credeam că mă aşteptaţi, dar dacă-i aşa am să mă duc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um hoteluri? Staţi puţiN. Înainte de toate,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ă goneşte nimeni, scoateţi-vă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 rog. Paltonul puteţi să-1 atârnaţ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suflet. Ce plăcut e la dumneavoastră. (în şoaptă): Alioşa, ce ne facem cu el? E simpatic. Hai să-1 instalăm în bibliotecă, tot nu stă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u-te şi spune-i. Uite ce-i, Larion Larionovici, înainte de toate poftiţi la baie… Mai e cineva acolo – căpitanul Mâşlaevski… Ştiţi doar… după tren… Da-da, e groaznic! … Groaznic! … De la Jitomir la Kiev am făcut unsprezece zile… Unsprezece zile! Aoleu! … Groaznic, groaznic… A fost un coşmar!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Ah, scuzaţi-mă, Elena Vasilievna, dar nu pot merge la baie. ALEXEI De ce nu puteţi merg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NIKOLK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LARIOSIK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IKOLK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ă rog. Nişte nelegiuiţi mi-au furafl geamantanul cu lenjeria, în trenul sanitar. Geamantanul cu cărţi şi manuscrise mi l-au lăsat, în schimb rufele au dispărut. EI. Asta-i o nenorocire care se poate îndrepta. Mă ocup eu! (intim, către Nikolka.) Se pare că o cămaşă am totuşi aici. Am înfăşurat în ea operele complete ale lui Cehov. Dar poate veţi fi atât de drăguţ să-mi daţi nişte indispensabili… Cu plăcere… Vor fi cam mari de dumneavoastră, dar o să-i prindem cu nişte ace de siguranţă. Vă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n Larionovici, o să vă instalăm în bibliotecă. Nikolka, condu-1!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şi Nikolk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e tip! Eu unul l-aş tunde pentru început. Hai? Lenocika, aprinde lumina. Mă duc la mine, mai am o groază de treburi şi aici nu pot să lucrez.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ine-i acolo? VOCEA LUI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u. Deschide, te rog. ELENA Slavă domnului! De unde vii? Ara fost atât de neliniştită! TALBERG (intrând): Nu mă săruta, vin din ger,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r'unde ai fost? TALBERG M-au reţinut la comandamentul german. Treburi importante. ELENA Hai, vino, vino mai repede să te încălzeşti. Bem imediat un ceai. TALBERG Nu vreau ceai, Lena, stai puţin. A cui e, mă rog, mantaua asta? ELENA A lui Mâşlaevski. De-abia a sosit de pe poziţii şi e total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 Puteai totuşi s-o pui undeva. ELENA îndată. (Agaţă mantaua după uşă.) Ştii, mai avem o noutate. A sosit adineaori, pe neaşteptate, vărul meu din Jitomir, vestitul Lariosik. Alexei i-a zis să stea la no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Nu ne ajungea senior Mâşlaevski. Ne mai trebuiau şi nişte veri din Jitomir. Ăsta-i han, nu casă de oameni. Nu-1 înţeleg câtuşi de puţin p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olodea, eşti pur şi simplu obosit şi prost dispus. De ce nu-ţi place Mâşlaevski? E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monument de bunătate. Stâlp de crâşmă!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ai de Mâşlaevski nu-mi arde mie acum. Te rog, închide uşa… Lena, s-a întâmplat un lucru îngrozit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l lăsă pe Hatman în voia soartei. Doamne, Volodea, chiar aşa? De unde.ai aflat? La statul major german, e o hotărâre ultrasecretă. Nimeni nu ştie, nici chiar Hatmanul. Şi ce va fi acum? Ce se va-ntâmpla? Ce se va întâmpla… Hm… Nouă jumătate. Aşa… Ce se va întâmpla acum? … Lena! Ce-ai spus? Am spus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T CC 1 i, ce-i c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u trebuie să fug. Acum. Să fug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la Berlin. Hm… Draga mea, îţi imaginezi ce se va întâmpla cu mine, dacă armata rusă nu-i va ţine piept lui Petliura şi el va lua Ki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cum să mă ascunzi! Nu sunt un ac de cusut. Nu e om în oraş care să nu mă cunoască. Să-1 ascunzi pe arljnnc</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ministrului d</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7. h</w:t>
      </w:r>
      <w:r>
        <w:rPr>
          <w:rFonts w:cs="Bookman Old Style;Times New Roman" w:ascii="Bookman Old Style;Times New Roman" w:hAnsi="Bookman Old Style;Times New Roman"/>
          <w:sz w:val="24"/>
        </w:rPr>
        <w:t>01l Doar nu pot să mă instalez fără manta într-o casă străină, ca senior Mâşlaevski. M-ar găsi extrem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înţeleg… Deci trebuie să fugim amândoi? Tocmai asta e că nu. Acum a ieşit la iveală cât de groaznică e situaţia. Oraşul e încercuit, şi singura posibilitate de a te strecura e trenul statului major german. Femeile nu sunt admise. Mie mi s-a dat un loc numai datorită rel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rei să pleci singur? Draga mea, nu „vreau”, ci n-am încotro! înţeleg – e o adevărată catastrofă! Trenul pleacă peşti o oră şi jumătate. Hotărăşte, dar cât mai repede Peste o oră şi jumătate? Şi cât mai repede? Atunc am hotărât –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deşteaptă eşti? Am susţinut-o întotdeauna Ce mni vroiam să-ţi spun? A, că eşti deşteaptă! Numai că asta am mai spus-o. Deci pe cât timp ne despărţim? Cred că pe vreo două luni. Am să aştept la Berlin până se termină toată aiureala asta, iar când Hatmanul se va întoarce… Şi dacă nu se mai întoarce? Asta e imposibil. Dacă nemţii părăsesc Ucraina, o va ocupa Antanta şi tot va fi readus Hatmanul. Europa are nevoie de Ucraina Hatmanului ca de un cordon împotriva bolşevicilor moscoviţi. Vezi, am calcu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dar ce nu pot eu să înţeleg e că în timp ce Hatmanul e încă aici şi îşi formează armata, tu fugi în văzul tuturor. Ce-o să zică lumea? Draga mea, eşti o naivă. Eu îţi spun ţie în secret că „fug”, fiindcă ştiu că tu n-o vei spune nimănui. Coloneii de stat major nu fug niciodată. Ei pleacă în delegaţie. Am în buzunar o delegaţie pentru Berlin, sunt trimis de ministerul Hatmanului. Ce zici, nu-i rău, nu? Deloc. Şi ce se va întâmpla cu ei, cu toţi ceilalţi? îngăduie-mi să-ţi mulţumesc că mă compari cu toţi ceilalţi. Eu nu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evii totu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Într-un fel îmi pare chiar bine că plec singur pe o perioadă aşa de lungă. Să ai însă grijă de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obertovici, aici stau fraţii mei! Doar nu crezi că ne vor da afară? Cum poţi să gând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nu… Sigur că nu… Dar ştii zicala: „Qui va ă la chasse, perd sa place”1. Acum încă o rugăminte, ultima. Pe aici, hm… cât voi lipsi eu… va veni ăst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se duce la vânătoare îşi pierde locul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ALBERG nu-mi plac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şti o femeie foarte bine crescută. Ştii perfect să te porţi ca să nu umb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când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ezi, draga mea, mi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a n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e care ţi-o face devine prea şi cş dor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i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eşteaptă şi cum trebuie numele de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m să umbresc numele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răspunzi atât de sec? Doar n-am insinuat că ai putea să mă înşeli. Ştiu foarte bine c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zi, Vladimir Robertovici, că osi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lena, Elena! Nu te recunosc. Astea sunt urmările vizitelor lui Mâşlaevski! O femeie măritată să-şi înşele soţul! …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numaidecâ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imic, nimic, numai o valijoară cu puţină rufărie. Dar, pentru numele lui Dumnezeu, mai repede, îţi da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ei totuşi rămas bun de la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ar fii atentă, plec î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Alioşa! (Dispare în fugă.) (intrlnd): Da, da… A, bună,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g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rebuie să-ţi comunic o noutate foarte importantĂ. În noaptea asta situaţia Hatmanului a devenit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Gravă, ba chiar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nemţii sa nu ne ajute şi atunci va trebui să-1 respingem pe Petliura cu propriile noastr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lbastră situaţia…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artea a douA. Întrucât eu plec acum, într-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XEI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 NIKOLKA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că n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ât m-am zbătut, n-am reuşit să mă deşco toroşesc. 0 mize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i pentru mult timp, dacă mi-e permis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vreau să-ţi urez la despărţir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e Elena. (îi întin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şi ascunde mi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mie nu-mi place delegaţi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T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colonele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plăti pentru asta, domnule frate a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nume, domnuâe T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ce fără cinc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mai Dumnezeu ştie când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umneavoastră… Demult voiam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iţi să vă tulburaţi soţ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 (intrând): Ce-aţi disc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Len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draga mea! Păi atunci, la reveder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Nikolka! (intrând): Uite-mă-s. 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pleacă într-o delegaţie. Ia-ţi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Ni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ite nişte bani. Am să-ţi mai trim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cum ajung. Permiteţi-mi să vă salut. (Merge întins spre vestibul.) Nu mă conduce, draga mea, ai să răceşti. (Pleacă, Elena se duce după el.) (cu o voce neplăcută): Elena,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cum de-a plecat aş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într-un asemenea moment! … (Uitându-se pe geam.) Se tocmeşte cu vizitiul. (Ca un filosof). Ştii, Alioşa, am observat că seamănă cu un şobolan. (automat): Ai perfectă dreptate, Nikol. Iar casa noastră cu o corabie. Hai, du-te l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onul ţinteşte-n cer ca-ntr-o monedă de-o copeică. „Gravă.” „Ba chiar foarte gr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Iese.) (se întoarce din vestibul, se uită pe geam):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pusă pentru cină. (la pian, ia unul şi acelaşi acord): A plecatŞi cum a plecat… (răsare pe neaşteptate în prag): C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ţi speriat îngrozitor, Şervinski! Cum aţi intrat fără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şa voastră era larg deschisă. Omagiilemele, Elena Vasilievna. (Desface din hârtie un buche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am rugat, Leonid Iurievici, să n-o mai faceţi. Mă simt jenată că vă cheltui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xistă ca să fie cheltuiţi, cum bine a z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TVfcrey îmi îngăduiţi să-mi scot burc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spune că nu v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toată noaptea încotoşmănit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ervinski, ce compliment sold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e un compliment ofiţeresc. (Se dezbracă în vestibul, rămâne într-o cerkeză** superb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ă, manta caucaziană (rus.) (n.t.). ** Haină bărbătească, lungă şi îngustă, fără guler., strânsă în talie, cu cartuşiere cusute pe piept, purtată de cerchezi şi alte populaţii din Cauca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 atât de bucuros că vă văd… Nu v-am văzu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ală memoria, ieri aţi fost pe la noi. Ah, Elena Vasilievna, ce înseamnă în timpurile noastre „ieri”? Aşadar, cine spuneaţi că a plecat? Vladimir Rober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eu ştiam că azi trebuia să se întoarcă! Da, s-a întors şi… a plecat din nou. Un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Şi pentru mult timp… dacă mi-e îngăduit să aflu? Pentru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luni! Ce spuneţi! Trist, trist, foarte trist… Sunt atât de necăjit, atât de necăjit! … ELENA Şervinski, îmi sărutaţi pentru a cincea oară mâna. ŞERVINSKI S-ar putea spune că sunt chiar copleşit de durere… Doamne, păi asta înseamnăcă-i gata! … Ura! Ura! VOCEA LUI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Demonul! De ce vă bucuraţi atât de furtunos? Mă bucur… Ah, Elena Vasilievna, n-o să înţeleg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spune că sunteţi un om de lume,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m de lume? îngăduiţi-mi, dar de ce? … Ba da, sunt om de lume… Numai că, ştiţi, când eşti necăjit… Deci el a plecat, iar dumneavoastră aţ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Cum mai staţi cu vocea? (la pian): Ma-ma… mia… mi… El e departe, e de… e departe, nu va afla… Da… Sunt într-o voce nemaipomenitĂ. În timp ce veneam la dumneavoastră cu birja, mi se părea că până şi vocea-mi dispăruse, dar abia intrat şi, iată, descopăr că sunt în voce. Aţi adus part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igur că da, sigur… Aveţi carate de zeiţă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 schimb, la dumneavoastră singurul lucru bun e vocea, şi vocaţia dumneavoastră directă e opera. Am ceva stofă. Ştiţi, Elena Vasilievna, o dată, cântam la Jmerinka un epitalam, care, cum bine ştiţi, are un fa de sus. Eu însă am luat un la şi l-am ţinut nouă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Şapte măsuri l-am ţinut. Degeaba vă îndoiţi. Zău. Era de faţă şi contesa Ghendrikova… S-a îndrăgostit de mine după la-uacela. ELENA Şi pe urmă ce s-a mai întâmplat? ŞERVINSKI S-a otrăvit. Cu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f, Şervinski! La dumneavoastră asta e o boală, pe cuvânt. Domnilor, Şervinski! Poftiţi la masă! Intră Alexei, Studzinski ş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Bună seara, Leonid Iurievici, bine aţi venit. ŞERVINSKI Viktor! Eşti viu! Slavă Domnului!' De ce eşti cu turban? MÂŞLAEVSKI (cu un turban din prosop): Bună seara, adjutante. ŞERVINSKI (către Studzinski): Respectele me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riosik şi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Permiteţi-mi să vă fac cunoştinţă. Căpitanul Studzinski, ofiţer în divizionul nostru, iar dânsul e monsieur Surjanski. Ne-am îmbăiat împreună. NIKOLKA Verişorul nostru din Jitomir. STUDZINSKI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Sunt ferici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Şervinski, locotenent din corpul de cavalerie al măriei sale imperiale şi aghiotant personal al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Larion Surjanski. Sunt fericit să vă cunosc. MÂŞLAEVSKI Nu fiţi atât de copleşit. Fost locotenent al fostei gărzi, al fostului corp… ELENA Poftiţi la masă, domnilor. ALEXEI Da-da, vă rog, s-a făcut ora douăsprezece şi mâine ne sculăm devreme. ŞERVINSKI Ah, ce belşug! Cu ce ocazie acest chef, dacă-mi permiteţi să-ntreb? NIKOLKA Ultima cină a divizionului. Mâine pornim, domnule locotenent. ŞERVINSK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Unde-mi porunciţi să stau, domnule colonel? ŞERVINSKI Unde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Oriunde, unde' doriţi. Poftiţi vă rog! Lenocika, tu eşt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toţii la masă. ŞERVINSKI Aşadar, el a plecat, iar dumneavoastră aţ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 vă rog să încetaţi. MÂŞLAEVSKI Lenocika, nu bei puţină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nu-nu! … MÂŞLAEVSKI Atunci nişte vin alb. STUDZINSKI Pot să vă* torn,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Mersi, turnaţi-vă dumneavoastră, vă rog. MÂŞLAEVSKI Pah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Ştiţi, de fapt eu nu beau vodcă. MÂŞLAEVSKI Doamne fereşte, nici eu nu beau. Un singur păhărel. Doar nu aveţi de gând să rnâncaţi scrumbia fără vodcă. Ar fi de neconceput aşa ceva. LARIOSIK Vă mulţumesc din suflet. MÂŞLAEVSKI Sunt secole de când n-am mai băut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Domnilor! în sănătatea Elenei Vasilievna! Ura! STUDZINSK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 Ura! MÂŞLAEVSK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i încet, domnilor! Ce faceţi? Sculaţi toată strada. Şi aşa se spune că la noi e zilnic câte o petrecere. MÂŞLAEVSKI Ah, ce grozav! Cum te răcoreşte vod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Da, foarte! MÂŞLAEVSKI Vă implor, încă un păhărel!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Nu exagera, Viktor. Mâine pornim. NIKOLKA Da,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uneţi-mi ce-i cu Hatmanul? STUDZINSKI Da, chiar, ce-i cu Hatmanul? ŞERVINSKI Totu-i în regulă. Ce masă s-a dat aseară la palat! … De două sute de persoane. Fazani… Hatmanul în costum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emţii ne lasă în voia soartei? … Astea sunt zvonuri, Elena Vasilievna, să nu l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timate Viktor Viktorovici. Eu, de fapt, nu beau vodcă. (bea): Ruşine să-ţi fie, 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 NIKOLK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kol, las-o mai moale cu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 trăiţi, domnule colonel! Eu cu vi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dibăcie o daţi pe gât, Viktor Vikt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prin îndelungi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STUDZ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ocotenente. Dar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Lena! Bea vin alb,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ă Lena, eu ştiu de ce eşti necăjit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până la fund, Lenocika, până la fund! (ia ghitara, cânta): Cin' să bea, cin' să trăiască… (cântă): Frumoasa Ele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cik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Astăzi arăţi minunat. Zău. Şi capotul ăsta îţi stă foarte bine, pe cuvânt de onoare. Domnilor, uitaţi-vă ce capot, e absolut verde! ELENA E rochie, Vitenka, şi nu e verde, e cenuşie. MÂŞLAEVSKI Da? Cu atât mai rău. Totuna-i. Domnilor, fiţi atenţi, spuneţi şi voi dacă nu-i o femeie frumoasă? STUDZINSKI Elena Vasilievna e foarte frumoasĂ. În sănătatea dumneavoastră! MÂŞLAEVSKI Luminoasă Lena, îngăduie-mi să te îmbrăţişez ş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i-ei, Viktor, Viktor! MÂŞLAEVSKI Leonid, păstrează distanţa. Păstrează distanţa faţă de o femeie străină şi măritată. ŞERVINSKI Ba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Eu am voie, eu îi sunt prieten din copilărie… ŞERVINSKI Eşti un porc, ce prieten din copilărie! NIKOLKA (sculându-se): Domnilor, în sănătatea comandantului diviz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Şervinski şi Mişlaevsk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Ura! Scuzaţi-mă, domnilor, eu nu sunt militar! MÂŞLAEVSKI Nu-i nimic, nu-i nimic, Larion! E bine şi aşal LARIOSIK Mult stimată Elena Vasilievna 1 Nu găsesc cuvinte ca să spun cât de minunat mă sim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Mult stimate Alexei Vasilievici… Nici nu găsesc cuvinte să vă spun cât de minunat mă sim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raperiile creme… ţi se odihneşte sufletul la adăpostul lor… uiţi de toate grozăviile războiului civil. Iar sufletele noastre chinuite de răni sunt atât de înseta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umneata scrii cumv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uză-mă că te-am întrerupt. Continuă. Nu face nimic… Draperiile creme… Ele ne despart de lumea întreagă… De altfel, eu nu sunt militar… Eh! … Mai turnaţi-mi un păhărel. Bravo, Larion! Şmecherul de el, şi mai spune că nu bea. Eşti un băiat simpatic, Larion, dar îţi ţii discursurile ca o preastimată cizmă. N-aveţi dreptate, Viktor Viktorovici, am mai ţinut discursuri, şi nu o dată… în societatea colegilor de serviciu ai defunctului meu tată… la Jitomir… Inspectori financiari adi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mă mai oc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fiare sunt inspectorii finan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Lena, b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îmbătaţi, da? Uf, ce nesuferit? (la pian,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g îndrăgit chiar de zei, Ce oare m-aşteaptă în viaţă? Mai ştii, spre plăcerea duşmanilor mei, Curând poate moartea mă-ngheaţă? * (cântă): Mai tare muzica să cânte izbândă. (cântă): Am învins, duşmanul fuge, Dec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oi, ce faceţi?! (cântă fraz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vom într-un falnic „Ura! Ur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i iese în cale-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Ah! Ce vesel e la dumneavoastră, scumpă Elena Vasilievna! Lumini! …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ntec despre Oleg cel Înţelept de A. S. Puşki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Domnilor! în sănătatea luminăţiei sale, Hatmanul întregii Ucrain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Vă rog să mă iertaţi. De luptat o să lupt mâine, dar la toastul ăsta eu nu iau parte şi nici pe ceilalţi ofiţeri nu i-aş sfătui. ŞERVINSK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O întâmplare cu totul neaşteptată. MÂŞLAEVSKI (beat): Să-1 ia dracu, din cauza lui mi-au degerat picioarele. (Bea.) riTCJDZINSKI Domnule colonel, dumneavoastră aprobaţi to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Nu, nu-1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Domnule colunel, lăsaţi-mă să ţin altul! STUDZINSKI Ba nu, permiteţi-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Ei nu, îngăduiţi-mi să rostesc eu un toast. In sănătatea Elenei Vasilievna precum şi a mult-stimatului ei consort plecat spre Berlin! MÂŞLAEVSKI Poftim! Larion a brodit-o de minune. Mai bine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cântă): Să nu-ţi fie frică adevăr de grăieşti… LARIOSIK Iertaţi-mă, Elena Vasilievna, eu nu sunt militar. ELENA Nu-i nimic, nu-i nimic, Larion. Eşti un om de suflet.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Elena Vasilievna! Ah, Doamne, vinul roşu! … NIKOLKA Sare, lăsaţi c-o presarăm cu sare… nu-i nimic. STUDZINSKI Hatmanul'ă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Un moment, domnilor! … Ce se-ntâmplă, pentru numele lui Dumnezeu? îşi bate joc de noi, sau ce face? Dacă Hatmanul ăsta al vostru, în loc să joace, dracului, comedia asta cu ucrainizarea, ar fi format la timp corpurile ofiţereşti, nu era la ora asta nici urmă de Petliura în Ucraina. Ba mai mult de-atât, i-am fi strivit pe bolşevici chiar la Moscova, ca pe nişte muşte. Şi ar fi fost un moment prielnic! Se spune că pe-acolo se mănâncă pisici. Stătea în puterea lui să salveze Rusia, javra dracului! … ŞERVINSKI Nemţii n-ar fi permis formarea unei armate, se te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Nu-i adevărat. Trebuia să le explicăm nemţilor că nu prezentăm nici un pericol pentru ei. Războiul l-am pierdut, asta e clar. Avem acum ceva mai groaznic decât războiul, decât nemţii, şi ' fijft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 I. Decât orice pe lume: bolşevicii. Trebuia să li &gt;e, spună nemţilor: „Ce vă trebuie? Vă trebuie pâine? Zahăr? Poftim, luaţi, înfulecaţi, umflaţi-vă, dar ajutaţi-ne să-i ţinem pe mujicii noştri, să nu se;”; i molipsească de boala moscovită”. Dar acum e; prea târziu. Ofiţerii noştri s-au transformat în stâlpi de cafenea. Armată de cafenea! încearcă; să-1 iei pe vreunul dacă poţi. Doar n-o fi prost să meargă să se bată. El are valută în buzunar, j: &gt;.”-; nemernicul. El stă tolănit în cafeneaua de pe bulevardul Kreşciatik, împreună cu toată gaşca,:,!,: aia a statului major. Păi nu-i superb? I s-a dat colonelului Turbin un divizion de artilerie: gră-beşte-te, formează, du-te, zboară, vine Pe-l'n'iÂH tliura! … Perfect! Numai că ieri, când m-am uitat; la ei, vă dau cuvântul meu de onoare că am simţit, pentru prima dată, un fior în inimă, fi* Alioşa, micuţul meu comandant! Ai o inimă de artilerist! Beau în sănătatea ta! Jp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Yj ALEXEI Şi m-am înfiorat pentru că la o sută de iuncheri s vin o sută douăzeci de studenţi, care ţin arma k;.'.!.'#.: ~s$yvŁ ca Ve”° lopată. Şi iată că ieri în piaţă… Ningea,. &gt;, / 'r:; a I&gt;lî” în depărtare era ceaţă… şi mi s-a năzărit un m; o, &gt; „„ …”' cos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lioşa, de ce vorbeşti despre lucruri atât de sum-…;,:; bre?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KA Nu vă necăjiţi, domnule comandant, pe noi puteţi să contaţi, noi n-o să t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riiT-i ALEXEI Dar iată că şi acuma, domnilor, în timp ce stau;!'…!.: -,: cu dumneavoastră, mă obsedează un gând. Ahf.' ' j,:;:”4&lt;„ Dacă am fi putut să înţelegem toate astea mai, -”.'&lt; …: '. 'idevreme! Ştiţi ce este acest Petliura al dumneata-&gt;&gt;v S: ş!!'î voastră? E un mit, o ceaţă întunecată. De fapt,.! &gt;,”.”! nici nu există. Uitaţi-vă pe geam, prin viscol i &gt;„&gt; –; mişună nişte umbre… în Rusia, domnilor, sunt '„-” i; doar două forţe: bolşevicii şi noi. O să ne mai „' '&gt; întâlnim… Prevăd timpuri şi mai cumplite. Văd '&gt;.; =' eu… Ei, ce mai! N-o să-1 putem respinge pe Petliura. Dar el va veni doar pentru puţină vreme. &gt; ' '. &gt;' Iar după el vor veni bolşevicii. Uite de asta voi merge! La tăiere, şi tot o să merg! Pentru că -. [:. – atunci când ne vom întâlni cu ei, treaba o să fie s.; *.,:; jmult mai veselă. Sau îi îngropăm noi pe ei, sau, fviV. Mai degrabă, ei pe noi. Beau pentru această is,;,. '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la pian,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ntâlniri Şi aprigi jurăminte… Uitării tu le-ai dat Sau ti le-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Bravo, Larion!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ntâlniri Şi aprigi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 toţii într-un cor confuz. Lariosik izbucneşte pe neaştepta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riosik, ce-i cu dumneata? NIKOLKA Larion! MÂŞLAEVSKI Ce-i cu tine, Larion? Cine t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beat): M-am speriat. MÂŞLAEVSKI De cine? De bolşevici? Lasă că le arătăm noi imediat! (Scoate mauzerul.) ELENA Viktor, ce faci?! MÂŞLAEVSKI Am să-i împuşc pe comisari. Cine-i comisar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Mauzerul e încărcat, domnilor!! STUDZINSKI Căpitane, stai jos, în clipa asta! ELENA Domnilor, luaţi-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mauzerul. Lariosik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e ai? Eşti nebun? Stai jos! Eu sunt de vi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Î Deci mă aflu în compania unor bolşevicI. Îmi pare bine. Vă salut, tovarăşi! Să bem în sănătatea comisarilor. Sunt foarte simpatici! ELENA Viktor; nu mai bea! MÂŞLAEVSKI Taci, comisăreaso! ŞERVINSKI Doamne, s-a îmbăt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Domnilor, eu sunt de vină. Să nu luaţi în seamă ce v-am spus adineaori. Pur şi simplu am nervii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Desigur, domnule colonel. Credeţi-ne că vă înţelegem şi simţim ca dumneavoastră. Vom apăra întotdeauna Imperiul rus! NIKOLKA Trăiasc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Permiteţi-mi, doar o vorbă! Nu m-aţi înţeles. Hatmanul o să facă exact aşa cum aţi spus dumneavoastră. Iar când o să reuşim să scăpăm de Petliura şi aliaţii ne vor ajuta să-i facem praf pe bolşevici, atunci Hatmanul va pune Ucraina la picioarele majestăţii sale imperiale împăratul Nikolai Alexandro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Care Alexandrovici? Şi mai zice de mine că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Ştirea despre moartea majestăţii sale imperiale… E uşor exagerată. Viktor, eşti ofiţer! Dar lăsaţi-! să vorbească, domnilor! …e scornită de bolşevici. Ştiţi ce s-a întâmplat la palatul împăratului Wilhelm când s-a prezentat la el suita Hatmanului? împăratul Wilhelm a spus: „Iar despre restul vă va vorbi…” – draperia s-a dat la o parte, şi a apărut împăratul nostru. Intră L a r i o s 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Domnilor ofiţeri, mergeţi în Ucraina şi formaţi-vă batalioanele. Iar când va sosi timpul, vă voi duce personal în inima Rusiei, la Moscova!” şi a lăcrim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 adevărat? Eâe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legendă, locotenente! Am mai auzit e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hiar dacă ţarul e mort, trăiască ţarul. Ura…! Imnul! Şervinski! Imnul! (Cânta.) Doamne, ţine-l pe-mpărat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STUDZINSKI MÂŞLAEVSKI LARIOSIK NIKOLKA] STUDZINSKI ŞERVINSKI &gt; ELENA 1 ALEXE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ţine-l pe-mpăralul! (antă): Puternic, staplnitor… Să domneşt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e faceţi! Nu e bine! (plânge): Alioşa, spune şi tu, ăsta-i popor? Sunt nişte bandiţi. Un sindicat de ţaricizi profesionişti. Petru al III-Jea… Zi şi tu, c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i urlau: „Nu ne trebuie război!” Perfect… iată că războiul a încetat. Şi cine credeţi? – propriul său curtean i-a ars ţarului o sticlă peste bot! Lui Pa vel Petrovici i-a dat un prinţ cu port-ţigaretul peste ureche… Iar ăsta… am uitat, cum îl… cu favoriţi, ăla, simpatic, hai, zice, să le fac o bucurie dracilor de mujici, să-i eliberez. Iar ei, drept mulţumire, îi pun o bombă. Ar trebui biciuiţi, nemernicii. Alioşa! Vai… nu ştiu cum, dar… mi-e rău, fraţilor… ELENA îi e rău! NIKOLKA îi e rău locotenentului! ALEXEI La ba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Nikolka şi Alexei II ridică pe Mişlaevski şi-t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ă duc să văd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blocând uşa): Te rog,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h, domnilor, domnilor, cum aţi făcut de… Haos! … Fum… Şi Lariosik? Lariosi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Ce faceţi, lăsaţi, ' nu-1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m îmbătat şi eu din cauza voastră. Doamne, nu-mi mai sim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Uitaţi aici, aici… îmi permiteţi să stau…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aţi loc… Şervinski, ce-o să fie cu noi? Cum o să se termine toate astea? … Am avut un vis rău. Şi totul în jur e din ce în ce mai răi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asilievna! Totul o să se termine cu bine, iar în vise să nu credeţi… Nu-nu, visul meu e prevestitor. Se făcea că ne duceam toţi cu vaporul spre America şi stăteam în cală. Deodată – furtună. Urlă vântul. E frig de tot. Valuri. Iar noi – în cală. Apa se ridică până la picioare… Ne căţărăm pe nişte paturi de seânduri. Şi deodată – şobolanii. Atât de scârboşi, atât de mari! M-a cuprins groaza şi m-am trezit. Ştiţi ceva, Elena Vasilievna? Nu se va mai întoar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Iurievici, asta-i deja obrăznicie. Ce vă priveşte pe dumneavoastră? Se întoarce, nu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riveşte foarte tare.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o. Fabula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iubiţi-m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ţi puţin, ia staţi. De ce v-aţi aminti de soţul meu când am povestit despr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amănă cu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 sunteţi totuşi, Leonid! In primul rând ci nu seamăn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două picături de apă. Pince-nez, năsuc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frumos! Să spui porcării despre un om care nu-i de faţă şi încă în prezenţa propri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ţie-i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dumneavoastră în oglindă. Sunteţi frumoasă, deşteaptă, intelectual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femeie clasa-ntâi. Acompaniaţi minunat la pian. Iar el pe lângă dumneavoastră pare un cuier, un carierist, un păduche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 lipsă! Frumos! (îi astupă gura.) Ba am să i-o spun şi în faţă. De mult am vrut. I-o spun şi-] mai provoc şi la duel. Sunteţi ne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e aş putea să fiu fericită? Cu min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 … Şi de ce mă rog nu e cazul? Ce ai dumneata bun? Uitaţi-v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nişte zorzoane de adjutant, drăgălaş ca un heruvim. Şi vocea. Doar atât, nimic mai mult. Eram sigur! Parcă-i un făcut! Toţi spun acelaşi lucru: Şervinski – adjutant, Şervinski – una, alta… cântăreţ. Dar că Şervinski are şi el un suflet, asta nimeni nu vrea să observe. Şi că acest Şervinski trăieşte ca un câine de pripas şi n-are pe pieptul cui să-şi odihnească fruntea. (îi respinge capul): Ce donjuan infam! Iţi cunosc eu aventurile. Tuturor le spuneţi acelaşi lucru. Şi lunganei ăleia a dumitale. Ptiu, buze vops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Nu e lungă. E mezzo-soprană. Elena Vasilievna,. Zău că nu i-am spus nimic asemănător şi nici nu-i voi spune. Nu-i frumos din partea dumneavoastră, Lena, nu-i frumos din partea ta, Lena. ELENA Eu nu sunt Lena pentru dumneata. ŞERVINSKI Fie. Nu-i frumos din partea ta, Elena Vasilievna. Dar de fapt, n-aveţi nici un sentim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nefericire îmi placi foarte tare. ŞERVINSKI Aha! îţi plac. Iar pe soţul dumitale nu-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Lena, nu minţi. O femeie care-şi iubeşte bărbatul are altă privire. Eu cunosc ochii femeilor. Se vede totu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h da, aveţi experienţă, desigur. ŞERVINSKI Cum a put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dumneata ai fi făcut la fel. ŞERVINSKI Eu? Niciodată! E ruşinos. Recunoaşte că nu-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ie: nu-1 iubesc şi nu-1 respect. Nu-1 respect. Eşti mulţumit? Dar asta încă nu înseamnă nimic. Ia-ţi mâinile. ŞERVINSKI Atunci de ce v-aţi săru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nţi! Nu m-am sărutat niciodată cu tine. Mincinos cu eghi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Mint? … Dar acolo, la pian? Eu cântam Doamne atotputernic… şi eram singuri. Până şi data pot să ţi-o spun – pe opt noiembrie. Eram singuri şi m-ai sărut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e-am sărutat pentru voce. Ai înţeles? Pentru voce. Te-am sărutat părinteşte. Pentru că ai o voce minunată. Şi nimic altceva. ŞERVINSK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h, ce chin! Pe cuvânt! Vasele sunt murdare. Ăştia s-au îmbătat. Soţul mi-a plecat. Şi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Cu lumina o rezolvăm îndată. (Stinge lumina de sus.) Aşa e bine? Ascultă, Lena, te iubesc foarte mult. Ştii doar că n-am să te las. A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e-ai lipit ca un şarpe… ca un şarpe. ŞERVINSKI Ei asta-i, am ajuns şi şar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oloseşte de fiecare ocazie ca să mă ispitească. N-ai să obţii nimic. Nimic. Oricum ar f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ŞERVINSKI ' LARIOSIK ŞERVINSKI '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să-mi distrug viaţa din cauza ta. Poate ai sa tj dovedeşti a fi şi mai rău. Lena, cât eşti de frumoasă! Pleacă! Suit beată. Tu m-ai îmbătat, înadinJ Eşti un neruşinat, asta se ştie. Toată viaţa noastrl se duce de râpă. Totul se prăbuşeşte, dispare1 Elena, nu-ţi fie frică, eu n-am să te paraseşi într-un astfel de mcment. O să fiu alături dJ tin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N-aş vrea să pătez numele da Talbe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lasă-1 cu totul şi mărită-te cu min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ezi? Ah,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brusc): Nu vă sărutaţi că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oamn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domn, n-ai văzut nimic! (confuz): B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opă, pune-1 jos pe popă, iar de dame nu te-atinge… Nu te atinge! … 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uc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a tro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1 c-o să Aredem ce o să vă spună mama cânc am să mor. V-am spus doar că eu nu sunt militai şi n-am voie să beau atâta vodcă. (îi cade In braţe lui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tro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 ora trei, cântă un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l_t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 LACHEUL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gt;,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lucru al Hatmanului de la palat. Un birou de scris enorm cu aparate de telefon pe el. Separat de celelalte – un telefon de campanie. Pe perete o hartă uriaşă, înrămată. E noapte. Cabinetul este puternic luminat. Se deschide uşa şi lacheul lllasăsăintrepe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nimeni? Care dintre adjutanţi e de gardă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sa prinţul Novoji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spun. A ieşit cam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Şi aparatele au rămas tot acest timp fără supraveghere? Păi n-a telefonat nimeni. Am fost tot timp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lefonat… Dar dacă ar fi telefonat? într-un moment ca ăsta! Dracu ştie ce se petrece aici! Aş fi primit eu telefonograma. Aşa mi-a şi ordonat, să notez eu până veniţi dumneavoastră. Dumneata? Să notezi dumneata telefonogramele de război? Dar ce, s-a ramolit? A, am înţeles, am înţeles! S-a îmbolnăvit? Câtuşi de puţin. A plecat din palat. Cum adică, a plecat din palat? Glumeşti, dragă Feodor. A părăsit palatul fără să fi predat garda? Atunci, a plecat probabil spre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ş putea să v-o spun. Ştiu doar că şm luat periuţa de dinţi, prosopul şi săpunul ol camera adjutanţilor. Şi i-am mai dat şi m ziar. 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spus, domnule locotenent: ziarul Iieri, pentru a înveli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r uite-i totuşi sab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pleca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am înnebunit, sau dumneata. Dar c&lt; puţin un bilet mi-a lăsat? Ori poate a porunci să-mi transmiţi dumneata ceva? Mi-a poruncit să vă transmit salutări. Eşti liber,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rmiteţi să raportez, domnule locd 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a primit o ves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 Prin telefonul de campanie. S-a schimbat foarte tare la faţă. Şi a început să şi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Feodor, că nu te priveşte culoarea obrazului adjutanţilor înălţimii sale. Vorbeşti cam mult. Vă rog să mă scuzaţi, domnule locotenent. (Iese. X (vorbeşte la telefonul de pe masa Hatmanului)12-13… Mersi. Locuinţa prinţului Novojilţev? II vrea cu Serghei Nikolaevici… Cum? La palatI Nu e la palat. Eu vorbesc de la palat… Staij Serioja, dar asta-i vocea ta! … Ser… Vă rog…| La telefon se aud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jicie! Doar mi-am dat perfect seama că era el. (Pauză). Şervinski, Şervinski… (Formează un număr la telefonul de campanie, telefonul ţiuie.) Statul-major al companiei Sviatoşinskii Chemaţi-1 pe şeful statului major… Cum adică nu e! Pe adjunctul lui atunci… Statul major al' detaşamentului Sviatoşinski? Ei drăcie… (SĂ aşază la masă, su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cheul. (Scrie un bilet.) Feodor, să transmiţi imediat ordonanţei acest bilet. Să meargă urgent la mine; acasă, pe strada Lvovskaia; acolo i se va da uim pachet. Să-1 aducă numaidecât încoace. Poftim două carboave pentru birjar. Uite şi un bilet pentru un permis de la comenduire. LACHEUL Am înţele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BRVINSKI (îşi pipăie favoriţii, îngândurat): Ce drăcoven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Locotenentul Şervinski, adjutant personal al înălţimii sale… Să trăiţi, excelenţă… Cum? (Pauză.) Bolbotun?! … Cum adică, tot statul major? … Am înţeles! … Da, am să transmit… Am înţeles, excelenţă… Înălţimea sa trebuie să sosească la douăsprezece noaptea. (Pun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se aude tonul.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Sunt mort, domnilor!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enă se aude o comandă seacă: „Drepţi!” – pe urmă strigătul pe mai multe voci, al gărzii „Să trăi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deschide ambele jumătăţi ale uşii): înălţimea sa! Intră Hatmanul. E într-o cerkeză somptuoasă, şalvari zmeurii şi cizme de tip caucazian, fără toc şi fără pinteni. Epoleţi strălucitori de general. Mustăţile tunse scurt au început să încărunţească. E perfect ras în cap, are în jur de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Te salu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Să trăi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îmi permiteţi să întreb –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um adică cine? Am fixat o consfătuire la douăsprezece fără un sfert. Trebuiau să vină comandantul armatei ruse, şeful garnizoanei şi reprezentanţii comandamentului germa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N-aş putea să vă spun. N-a sos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totdeauna întârzie. Raportul pentru ultima or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îmi permit să-i raportez înălţimii voastre, de-abia am luat în primire garda. Sublocotenentul Novojilţev, care a fost de gard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e mult am vrut să vă atrag atenţia atât dumitale cât şi celorlalţi adjutanţi, că se cuvine să vorbi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ERVINSKI ucraineşte. Asta-i o măgărie la urma urmelor! Niciunul dintre ofiţerii mei nu vorbeşte limbi ţării, iar asupra unităţilor ucrainene asta face I impresie cât se poate de proastă. (In ucraineană A Te rog frumos. (în ucraineană): Am înţeles, luminăţia voastră Adjutantul de serviciu, sublocotenentul… prinţul (Aparte.) Dracu ştie cum se spune prinţ în ucrail neană… Drace! (Tare.) Novojilţev, care îndeplij neşte temporar obligaţiile… Eu cred… crid…| credesc…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ălţimea voastră. Sublocotenentul prinţ Novojilţev, de serviciu înaintea mea, s-a îmbolnăvit brusc, şi a plecat acasă înainte de-a so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Şi-a părăsit serviciul? Dar dumneata cum stai cu sănătatea? Eşti în toate mm-j ţile? Cum adică – a plecat acasă? Adică şi-a lăsaţi serviciul? Ce se petrece aici, la urma urmelor?] (Vorbeşte la telefon.) Comenduirea? … Să daţi] imediat ordin… Trebuia să vă daţi seama dupăj voce cine vorbeşte. Ordin: de urgenţă acasă la] k adjutantul meu, sublocotenentul Novoiilţev. Săi „ fie arestat şi adus la comenduire. Fără zăbavă.] (aparte): Aşa-i trebuie! Să se-nveţe minte, săi nu-şi mai prefacă vocea la telefon. Mitocanul! (la telefon): Fără zăbavă! (Către Şervinski.) Dar imprimarea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Dar pe bandă nu-i nimic. Ce-icuel? A înnebunit? A căpiat? Am să-1 împuşc numaidecât, chiar aici, la parapetul palatului. Vă arăt eu vouă, tuturor! Ia imediat legătură cu statul major al comandantului. Să vină degrabă la mine. Acelaşi lucru pentru şeful garnizoanei şi toţi comandanţii de regimente. Rapid! Permiteţi-mi să vă comunic, înălţimea voastră, o ştire de foarte mare importanţă. C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m cinci minute au telefonat de la statul major al comandantului şi au anunţat următoarele: comandantul armatei de voluntari a înălţimii voastre s-a îmbolnăvit brusc şi a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ERVINSK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HATMANUL cu întreg statul major spre Germania cu un tre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Eşti în toate minţile? Ai o privire ciudată… Iţi dai seama ce mi-ai raportat? Ce s-a petrecut? O ca te strofă? Au fugit! De ce tac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Chiar aşa, înălţimea voastră, o catastrofă. La ora zece seara, unităţile lui Petliura au spart frontul dinaintea oraşului şi cavaleria lui Bolbotun a trecut prin spărtură… Bolbotun? … Unde? … Pe lângă Slofcodka, la zece verste. Stai… stai puţin… cum… cum adică? … Uite ce e… In orice caz eşti un ofiţer destoinic, ager şi prompt. Am observat-o de mult. Uite ce e. Ia numaidecât legătura cu statul major al comandamentului german şi roagă-i pe reprezentanţii săi să poftească degrabă la mine… Repede, drăguţu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 trăiţi. (La telefon.) Al treilea. Seien Sie bitte so liebenswiirdig, Herren Major von Dust an den Apparat zu b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Ja…1 D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omandamentului german, generalul von Schratt şi maiorul von Dust vă roagă să-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i să poftească imediat. (Către Şervinski) Las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ti lasă să intre pe von Schratt şi von Dust. Amândoi sunt în uniforme cenuşii. Schratt are fala lungă şi-i cărunt. Dust are faţa rubinie. Amândoi poartă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 haben die Ehre, Euer Durchlaucht zu begriissen2. Sehr erfreut, Sie zu sehen, meine Herren. Bitte nehmen Sie 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ţi amabil şi chemaţi-1 la telefon pe domnul maior von Dust. Da… d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m cinstea să salutăm pe înălţimea voast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VINSKI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habe eben die Nachrickt von cler schwier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 unserer Armee erhalt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ist uns schon lăngere Zeit bekannt2. (către Şervinski): Te rog să faci procesul verbal al consfă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în ruseşt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rog, generale, să vorbiţi ruseşte? (cu accent puternic): O d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aflat adineaori: cavaleria lui Petliura a spart frontul dinain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işte veşti cu totul incredibile mi-au parvenit de la statul major al comandamentului rus. Statul major al armatei ruse a fugit în mod ruşinos! Das ist ja unerhort! 3. (Pauză.) Mă adresez, prin mijlocirea dumneavoastră, guvernului german cu următoarea declaraţie: Ucraina este într-o primejdie de moarte. Bandele lui Petliura ameninţă să ocupe Kievul. Dacă vor izbuti, în capitală se va instaura îJiarbia”. De aceea rog comandamentul german să trimită neîntârziat o armată pentru respingerea bandelor care ne-au invadat şi pentru restabilirea ordinii în Ucraina, aliată devotată a Germaniei. Din păcat, comandament german nu pote fac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ţi-mi de cr, generale. Physisch unmoglich. Imposibil fizic este. Erstens, în primul rând, după informaţiile noastre, Petliura are două sute de mii de ostaşi forte înarmat bine. Iar între timp, comandament german luat diviziile şi duce la ele în Germania. (aparte): Canaliile. In acest fel la dispoziţia nostra nu este destul putere armat. Zweitens, în al doilea rând, ţoţă Ucraina tofeteşte de partea lui Petl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subliniază această frază î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unt foarte bucuros să yă văd, domnilor. Luaţi Ic Adineauri am primit ştirea situaţiei grele în care se afl armata noast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ştiam demult acest lucr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nemaiauzi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BRVINSKI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impotriv. Zupliniaţi, Astfel să-1 oprim pe Petliura imposi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andamentul german ne lasă brusc în voia soartei, pe mine, armata şi guvernul. Nein, am primit ordin sa luam mezuri pentru zalfarea înălţimii fostre. Şi ce măsuri propune comandamentul? Efacuarea momentan înălţimii fostre. Imediat fagon şi nach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nu înţeleg nimic. Cum adică? … Pardon. Poate, comandamentul german e cel care 1-a evacuat şi pe prinţul Belorukov?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entimentul meu? (Agitat.) Nu sunt de acorD. Îi fac cunoscut guvernului Germaniei protestul meu împotriva unor asemenea măsuri. Mai am încă posibilitatea de a strânge o armată în oraş pentru a apăra Kievul cu propriile mele mijloace. Dar răspunderea pentru distrugerea capitalei va cădea asupra comandamentului german. Şi cred că guvernele Angliei şi Franţei… Gufernul Angliei! Gufernul Franţei! Gufernul german se simte destul de puternic pentru nu permit tistrugerea capitalei. E o ameninţa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ertisment, înălţimea fostra. La dispoziţia înălţimii fostre nu există nici un fel de forţa armat. Zituaţie e catastrofal… (încet, către Schratt): Mein General, wir haben gar keine Zeit. Wir miiss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Inelţimea fostră, permiteţi-mi să fă spun un ultim lucru: am interceptat următor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aleria lui Petliura e la opt ferste de K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dimineaţ f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ltimul care afl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fostra, ştiţi ce se fa întâmpla cu tumneafoastra în cazul în care sunteţ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fostra a fost condamnata. O forte trist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amn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elenţă, nu avem timp. Trebuie] s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G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înălţimii fostre. (Pauză.) Spinsura toare. (Pauză.) înălţimea fostra, f-aş cere răspuns pe loc. N-am la dispoziţia mea deci zece minut mici, după aceasta dezbrac de pe mir răspundere pentru fiaţa înălţimii f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niţi? (Către Dust.) Fiţi amabil să acţionat în taina şi fără nici un fe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un fel de zgomot! (Trage, de două ori cu revolverul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 năucit. (dudndu-şi mâna la revolver): Ce-nseamnă asta! O, fiţi liniştit, înălţimea fostra. (Dispare dupi, draperia uşii din dreapta.) In spatele scenei larmă, strigăte: „Gardă, la arm!” TropoU (deschide uşa din mijloc): Ruhig! 1 Linişte! Gene-j ralul von Sshratt şi-a agăţat revolverul de pantaŞ Ioni şi şi-a nimerit greşi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 spatele scenei: „Hatmanul. Unde e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e foarte sănătoS. Înălţimea fostra, aplecaţi-vă amabil în afara pe fereastră. Garda…] (In uşa din mijloc): Totu-i în ordine, întrerupeţi alarma. (în uşă): Rog, lăsaţi pe doctor cu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domoleşte. Intră doctorul, armatei germane Icu o ladă şi o trusă de medic. Dust închide uşa din\par</w:t>
        <w:tab/>
        <w:t>mijloc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ieşind de după draperie): înălţimea fostra, rog să va schimbaţi în uniform german, de parca tumnefostra e eu, iar eu e rănit. O să fă scoter în secret din oraş, ca să nu ştie nimeni şi să ni trezim indignarea gărzii. HATMANUL Face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BRVINSKI Cabinetul înălţimii sale… Cum? … Ce? …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 înălţimea voastră, două regime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G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UST xMai înce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 infanterişti au trecut de partea lui Pe-tliura… Pe teritoriul lăsat fără apărare a pătruns^ cavaleria duşmană. Ce să le transmit, înălţimea4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e să le transmiţi? Spune-le să reţină cavaleria măcar pentru o jumătate de oră! Trebuie totuşi să plec! Le voi trimite maşin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la telefon): Mă auziţi? … Rezistaţi pe loc măcar o jumătate de ceas! Veţi primi de la înălţimea sa meşin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 (scoţând din ladă o uniformă germană): înălţimea fostra!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i Dust pleac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în avanscenă): Să fug şi eu? Ar veni Elena cu mine sau nu? (Hotărât, către Schralt.) Excelenţă, vă rog supus să mă luaţi cu Hatmanul, sunt adjutantul lui personaL. În afară de asta va fi cu mine şi…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Din pecat, locotenente, nu numai logodnica tum-neafostra, dar nici tumneafostra nu pot lua. Dacă freţi mergeţi, porniţi spre gara la trenul nostru de stat-major. Previn: nu sunt nici un fel de locuri şi e deja un adjutant personal acolo. ŞERVINSK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Cum îl… Prinţ Novoji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Novojilţev! Da când Dumnezeu a avut timp? SCHRATT Când se întâmpla catastrof, fiecare define abil forte. A fost acum pe la noi la statul major. ŞERVINSKI Şi el îl va sJuji pe Hatman acolo, la Berlin? SCHRATT 6 nu! Hatman va fi singur. Nici un fel de zuita. Noi ducem doar până la granit pe cei care for să zalveze pielea de mojicul fostru, iar apoi fiecare cum frea. ŞERVINSKI O, mulţumesc frumos. Am să reuşesc eu să-mi salvez şi aic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Corect, locotenent, nu se cuvine niciodat părăsit patria. Heimat ist Heim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atmanul şi' Dust. Hatmanul e travestit în general german. E dezorientat,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Locotenente, toate hârtiile de aici să fi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a e patr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oktor, seien Sie so liebenswiirdig1… In ţimea fostra,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şază pe Hatman. Doctorul ii pansează comple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g2. (către Dus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lei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fa, înălţimea f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anunţăm cumva poporul… dăm un comun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 Poate că da… (surd): Scrie, locotenente… Dumnezeu nu mi dat putere…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Nu-i nici un timp pentru corn cat… Din tren,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vă, înălţimea f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este culcat pe o targa. Schratt se ascun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schide uşa din mijloc, apare Lacheul. Dust, Doctonm şi Lacheul îl scot pe Hatman prin uşa din stingă. ŞervinslA îi ajută să treacă de uşă, apoi se întoarce. Intră Sch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Totu-i în ordine. (Se uită la ceasul de mână. X Ora unu din nopte. (îşi pune chipiul şi mantaua de ploaie.) La refedere, locotenent. Pe tumneaj fostra va sfătuiesc sa nu staţi pre mult aici Puteţi luaţi liniştiţi împrăştierea. Scoteţi-fa epoleţii. (Asculttnd cu atenţie.) Auziţi? Focur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calambur? „Fugar”! Permis pentr trecerea laterală afeţi? Am,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Wiedersehen. Grăbiţi-fă. (Iese.) (amărlt): Lucrătură curat nemţească. (Se învi reazâ brusc.) Ei, nu-i timp de pierdut. Nu-i, nu-I. Nu-i… (La masă.) O, un portţigaret! De auri L-a uitat hatmanul. Să-1 las aici? Imposibil, îl fură lacheii. Oho. Trebuie să cântărească aproximativ un funt. Valoare istorică. (Ascunde port-ţigaretul în buzunar.) Ei acum… (Aşezlndu-se U masă.) N-o să ardem nici un fel de hârtiI.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BRVINSKI ' SCHRATT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e doctor, fiţi atât de amabi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t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edi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L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jistei de adjutanţi. (Arde hârtiile.) Sunt un porc sau nu sunt? Nu, nu sunt porc. (La telefon.) 14-53… Da… Divizionul? … Pe comandant! Urgent! … Treziţi-1! (Pauză.) Colonelul Turbin? … La telefon Şervinski. Ascultaţi-mă cu atenţie, Alexei Vasilievici. Hatmanul a şters-o… A şters-o… Vorbesc serios… Nu, până în zori mai e timp… Transmiteţi-i Elenei Vasilievna să nu iasă în nici un caz mâine din casă… Am să vin dimineaţă să mă ascund. Cu bine. (Pune receptorul.) Şi conştiinţa mi-e curată şi sufletul mi-e liniştit…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urierul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1 încoa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ese, apoi se întoarce cu o boccea. (dezorientat): Permiteţi-mi să aflu ce-i cu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mai e şi asta? Hatmanul binevoieşte să doarmă. Şi de altfel te-aş ruga să taci. Eşti un om cumsecade, Feodor. E în expresia feţei dumi-tale ceva… aşa… atrăgător… prolet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adu-mi din camera adjutanţilor prosopul, briciul şi săpunul. Am înţeles. Porunciţi şi un ziar? întocmai. Ş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ese prin uşa din stingă. Şervinski îşi pune între timp paltonul şi pălăria, îşi scoate pintenii. Leagă de boccea sabia lui şi pe cea a lui Novojilţev. Apar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 bine păl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Briciuleţul îl luaţ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în buzunar… Ei… Dragă Feodor, permite-mi să-ţi las ca amintire cincizeci de carb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strâng cinstita mână muncitorească. Nu te mira, sunt un democrat din fire, Feodor! Eu n-am fost niciodată la palat şi nu i-am fost nimănui adjutan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Şi de altfel, eu sunt artist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Y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arl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di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noi toţi, cum ar veni, ne-a lăsat în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Dumneata mai treacă-meargă, 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A! Căpitane! … Da! Daţi totul la mama dracului şi fugiţi… înseamnă că, ştiu eu dacă vă spun… Şervinski… Numai bine, la revedere! …! Dragă Feodor, oricât de tare mi-ar plăcea să stăm de vorbă, vezi şi dumneata că n-am pic de timp. J Feodor, cât mai sunt la putere, îţi dăruiesc acest cabinet. Ce te uiţi aşa? Nostim mai eşti! Gân deşte-te numai ce pătură iese din draperia ast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Cu ce vă pot ajuta? Ştiţi ceva? Daţi totul la mama dracului şi fugiţi… Feodor vorbeşte…, Feo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goală, mohorâtă. Inscripţie: „Statul major diviziei Întâi de cavalerie”. Un drapel albastru cu galben, Un felinar cu gaz la intrare. E seară. Dincolo de ferestre, din când în când, tropăie copite de cal. O armonică intonează motive cunoscute. (la aparat, în ucraineană): Sunt Franko, am lua1 din nou legătura… Legătura, zic! … Auzitu-m-aţi?. E statul major al diviziei întâi de cavalerie. Telefonul zbârnâie. Zgomot în spatele scenei. Uragan Kirpatâi îl introduc pe cazacul dezerto Are faţ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un dezertor, pa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 ce regiment,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PATÂI BOLBO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GALA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De la statul major, mi-s Franko, am luat legătura! Statul major al diviziei de cavalerie! Auzitu-m-aţi? Ptiu, drace! Da ce faci, dumnezeii sufletului mă-tii! Ai? Ce faci… Acum când orice cazac cinstit porneşte în apărarea Republicii Ucrainene, când toţi plugarii au intrat în rândurile armatei ucrainene şi luptă cu garda albă şi jidovii comunişti, tu dai bir cu fugiţii? Tu ştii ce le fac plugarilor noştri ofiţerii Hatmanului, iar dincolo, comisarii? îi îngroapă în pământ de vii. Auzi? Să ştii că pot să te-ngrop şi eu de viu! Pe tine, da. Să vină sotnicul Gala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 spatele scenei: „Sotnicu-i chemat la colonel”.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aţ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pe după stivele de lemne, se ascundea, c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purcăciune,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alanba, rece şi negru, cu o baion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hează-1 pe dezertor, pan sotnic… Franko, dispoziţia! Nu zgândăr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an colonel, îndată! Zi şi tu, ce poţi să-i faci! „Nu zgândări…” cică. (cu o faţă rece): Din ce regiment?., f …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plângând): Nu sunt dezertor. Fie-vă milă, pan sotnic! Mă strecuram şi eu spre infirmerie. Mi-au degerat de tot picioarele. (la aparat): Ce-i cu dispoziţia? Vă rog frumos. Comandantul diviziei de cavalerie cere dispoziţia. Auzitu-m-aţi? Ce să te faci cu aparatul ăsta! GALANBA Ţi-au degerat picioarele? Şi de ce n-ai luat un permis de la statul major al regimentului? Ai? Regimentul? (Ridică min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um trec caii pe un pod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doi, cazaci zapor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m noi pe voi zaporojenii! Sunteţi cu toţii nişte trădători. Bolşevici. Jos cizmele, hai, d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 GALA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PATÂI GALA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GALA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 TELEFONISTUL jos! Dacă nu ţi-au degerat picioarele şi mif te-mpuşc pe loc. Flăcăi! Un felinar! (la aparat): Trimiteţi-ne un curier pentru co” donare… în Slobodka. Da! … Da! … Audi Griţko! Curierul să ia şi dispoziţia pentru sta major. Bine… Pan colonel, dispoziţia so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coţlnd mauzerul): Deci, aşa să ştii: dacă piciai rele-ţi sunt sănătoase – te trimit pe lumea cf laltă. Plecaţi din spatele lui să nu nimeresc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se aşază pe jos, se descalţă. Tăcere. Foarte bine. Să le fie şi altora de învăţătura li luminează cu felinarul pe dezertor. (cu un oftat): Sunt degerate… N-a minţit. Trebuia să iei un bilet. Un bilet, lepădătură să nu fugi de la regimen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la cine să iau bilet. N-avem doeto la regiment. Nu e nimeni. (Plânge.) Luaţi-1 sub arest şi duceţi-1 la infirmerie! Sa panseze doctorul piciorul şi să-1 aduceţi înapo aici, la statul major, să-i daţi cincisprezece lovi', turi cu vergile. Să ştie altădată, cum e când fugj fără documente din regiment. (scoţându-l):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enei se aude o armonică. O voce cânlă tărăgănat' „O, mărule, merişor, te duci unde nu ţi-e dor, de ajungi la haidamaci, pe acolo ai să-mi zaci…” Voci neliniştiţi tn spatele ferestrei: „Prinde-i! Prinde-i! Pe Ungă poi\par</w:t>
        <w:tab/>
        <w:t>Fug pe gheaţă/…” (la geam): Ce se-ntâmplă acolo, flăcăi? Ce-i? O, voce: „O şterg nişte jidovi din Slobodka, pan sotniC. Luat-o pe gheaţă, pe ling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Cercetaşi! Pe cai! Pe cai! Hai, Kirpatl Dă o fugă după ei! Dar să-i luaţi de vii! Viill Franko, 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pan colonel, să vedeţi cum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tn spatele scenei. Apare Uragan, ti introdM/&gt;e O mu 1 cu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MUL CU COŞUL y. ~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doar n-am făcut nimic. Ce-i asta? Eu sunt meseriaş…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BA Cu ce l-aţi prins? OMUL CU COŞ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tovarăşe militar… * „ '; *.' GALANBA Ce? Tovarăşe? Cine-i aici tovarăş cu tine? OMUL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BA Eu nu ţi-s domn. Domnii acum sunt toţi cu Hatmanul în oraş. O să spălăm noi maţele domnilor tăi. Băiete, dă-i una, îţi e mai la-ndemână. Dă-i una peste ceafă acestui domn. Acum vezi ce fel de domni suntem noi? Vezi? OMUL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BA Luminaţi-1, băieţi. Mi se pare mie că-i comunist. OMUL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cfe spuneţi?! Cum să fiu, Doamne fereşte? /'Eu, vedeţi” dumneavoastră, sunt cizmar. BOLBOTUN Numai că prea o rupi bine pe graiul moscovit. OMUL CU (COŞUL\par</w:t>
        <w:tab/>
        <w:t>Suntem din Kaluga noi, să trăiţi! Din gubernia Kaluga. Dar nici că ne-am bucurat de ceva de când am venit Ia dumneavoastră, aici, în Ucraina., Eu mi-s cizmar. GALANBA Ac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îndată. Buletinul m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 xml:space="preserve"> curăţ, ca 8$ zic aşa. GALANBA Ce-ai în coş? Unde mergea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 sunt în coş, măria… ta… voastră, cizme… cizmuliţe… Lucrăm pentru un magazin. Noi stăm în Slobodka, iar cizmele le ducem la oraş… y; GALANBA Şi de 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bine ajungem dimineaţ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 Cizme… o-ho…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 deschide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MUL CU COŞUL îmi pare rău, stimate cetăţene, dar nu sunt ale noastre, sunt din marf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 A stăpânului? Şi mai bine! Marfa stăpânului 1 marfă bună. Băieţi, luaţi câte o pereche din marf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 cizmele. OMUL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ministru de război! Fără cizmele astea eu sunt mort. Pot să mă culc direct în coşciug! E marfă de două mii aici… Marf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 îţi dăm o chitanţă de primire,. OMUL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ce să fac eu cu chitanţa? (Se repedi la Bolbotun, acesta îi dă o palmă. Se repede la Galanba.) Domnule cavalerist! De două mii da ruble! Şi măcar daca-aş fi fost burghez, sau boli şevic… ma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ba îi dă o palmă. (Se aşază jos, derutat.) Eu unul nu mai înţeleg ce se întâmplă aici. Şi, de fapt, n-aveţi decât să le luaţi! Asta-i, cum ar veni, pentru înzestrare^ armatei, nu? … Numai că atunci daji-mi şi mie d e. Tovărăşeşte. (începe să-şi scoată cizmele. \par</w:t>
        <w:tab/>
        <w:t>TELEFONISTUL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pan colon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 Da ce, îţi râzi de noi, nemernicule? Pleacă de lângă coş! Îi de gând să te mai învârţi mult printre picioarele noastre? Da? Eu mi-am pierdut răbdal rea. Băieţi, daţi-vă la o parte. (I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 Marş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şul o zbugheş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lţumim frumos, pan colonel! TELEFONISTUL (la aparat): Da… Ascult! … Ascult! Ura! Ural Pan colonel! Pan colonel! La statul major s-aiţ prezentat delegaţii de la două regimente de cazaci infanterişti din armata Hatmanului. Tătuca duc&lt;ţ tratative cu ei, cică vor să treacă de partea noastrif Ura! Cu cele două regimente Kievul e al nostr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 TELEFONISTUL (la aparat): Griţko! Avem cizme noi! … Da. J Da… ascult, aud… Ura! Ura! Pan colonel, veni” reped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TUN (la telefon): Comandantul diviziei întâi de cavalerie, colonelul Bolbotun… Vă ascult… Da… Da… Pornesc mintenaş. (Către Galanba.) Pan sotnic,. Porunceşte repede: toate cele patru regimente-pe caii Am cucerit împrejurimile oraşului! Ura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 KIRPA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BA BOLBO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pe fereastră): Toată lumea pej^a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strigăte: „Uretf” Galanba iese in, ^fug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aratul! Daţi-mi c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demontează aparatul.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iment, la trap, mar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egiment, la trap,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tropote, fluierături. Toţi părăsesc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ântecul armonicii răsuni puternic, apo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ili fii tvpâl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Liceului Alexandrovski. Arme în rastel. Lăzi, mitraliere. O scară uriaşă. Sus, portretul lui Alexandru I. Răsăritul luminează ferestrele. In spatele scenei – bubuituri: divizionul trece cu muzică pe coridoarele gimna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MIK0LKA (in spatele scenei, începe să cânte pe o melodie soldăţeasc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nopţii, cu extazul ei neclar,;,.,.; Ca un gând de voluptate-mi pare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NCHERII (antă asurzi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ştept în geam şi nu-n zada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pesc şi ard cu-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 NIKOLKA (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şorul nostru l-am umplut cu flori! … STUDZINSKI (pe palierul scării): Divizion,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onul se opreşte cu un bubuit 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comanda! Căpitane! MÂŞLAEVSKI Bateria întâi! Stai!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mărşăluieşte în spatele scenei, STUDZINSKI Stângul!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âng. Drept. Stângul. Bateria întâi, stail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 doua, st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on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Puteţi să fumaţi!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enei rumoare şi vorbe i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către Mâşlaevski): Mie, domnule căpitan, îmi lipsesc cinci oameni din pluton. Probabil c-au şters-o. Studen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povestea-i o tâmpenie şi o porcăriE. Înţelege ceva, da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odată comandantul? Pornirea era hotărâtă la şase, iar acum e şapte fără un sfert. MÂŞLAEVSKI Mai uşor, locotenente, l-au chemat la palat prin telefon. Vine numaidecât. (Către iuncheri.) Ce-i? aţ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omnule, căpitan, e cam răcoare. MÂŞLAEVSKI Şi de ce staţi pe loc? Eşti vânăt ca un mort. Bateţi şi voi pasul pe loc să vă-ncălziţi. Dacă tot vi s-a dat pe loc repaus de ce staţi ca nişte monumente. Toţi aveţi o sobă în voi. Mai cu viaţă. Hai, plutonul doi, în clase, rupeţi băncile, încălziţi sobele 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II (strigând): Fraţilor, haideţi în clase! Să rupem bănci, să fa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apare din cămăruţă, îngrozit): Excelenţa voastră” da ce v-aţi pus în gând? Să faceţi focul cu bănci?' Asta-i curată batjocură! Mie mi-a poruncit domnul director…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pa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Şi cu ce facem focul, moşule? MAXIM Păi cu lemne, cu lemne, taică. MÂŞLAEVSKI Şi unde ţii lemnele? MAXIM Noi n-avem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Păi atunci şterge-o de-aici, moşule, şi du-te învâr-tindu-te la mama dracului! Hei, plutonul doi, ce naiba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Sfinte Dumnezeule, şi sfinţii* mucenici! Ce se întâmplă aici?! Tătari, curat tătari. Au mai trecut şi alte armate, dar… (Iese. Strigă din spatele scenei.) Domnilor militar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II (rup băncile, le taie cu fierăstrăul, fac focul îrthobE. Cânt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j S-a iscat din cer furtuna T) r&lt;n,.,:, /, -,.;:,; Şi zăpada vârtejeşte _*' ^V^'l'% „„!”'„ Ba ca fiara urlă-ntruna Ba ca un copil sc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Păi aşa se face focul în sobă? i; ' &gt;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cheri 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Saşka, drag flăcău I., „,.,., …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Doamne, pentru ultima dată… O bubuitură neaşteptată în apropiere. Pauză. Agitaţie.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O explozie pe aici, pe-aproape.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trag asupra noastră, domnule căpitan. MÂŞLAEVSKI Aiurea! A tras şi Petliura un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etează.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ule căpitan, că azi va trebui să dăm cu ochii de el. Chiar sunt curios, oare cum o fi arătând? AL DOILEA OFIŢER, /f (morocănos): Vei afla,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Ce ne priveşte pe noi? Dacă ni s-o porunci – ne uităm şi la el. (Către iuncheri.) Iuncheri, ce dracu… Ce v-aţi pleoştit în halul ăsta? Fiţi m, ai veseli! IUNCHERII (cântă): VifM;: i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 scara albă ne vor duce:, '., ', Ne vor duce-n lumea cea albastră… '„'…'. ' AL DOILEA IUNCHER ' '-'„ (soseşte în fugă lingă Studzinski): Comandantul divizio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Alinierea! Divizion, drepţi! Domnilor ofiţeri! Domnil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Bateria întâi, '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lea&am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ătre Studzinski): Lista! Câţi lipsesc? STUDZINSKI (încet): Douăzeci şi d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rupe lista): Avanpostul nostru e la Demievka? STUDZINSK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hemaţ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către al doilea iuncher): Rechemaţi avanpostul! AL DOILEA I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Ordon domnilor ofiţeri şi întregului divizion să asculte cu atenţie ceea ce le voi comunica. Să asculte şi să-şi întipărească bine în minte. Apoi să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 situaţia noastră, în situaţia întregii armate ruse, aş spune chiar în situaţia de stat a Ucrainei, s-au petrecut schimbări radicale şi neaşteptate… De aceea eu vă anunţ că dizolv diviz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rml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Petliura s-a terminat. Vă ordon tuturor^ inclusiv ofiţerilor, să vă scoateţi imediat epoleţii j şi celelalte semne de distincţie. Fugiţi neîntârziat I şi ascundeţi-vă prin cas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Executarea! STUDZINSKI Domnule colonel! Alexe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Alexe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ăcere! Fără comentarii! Executaţi ordin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domnule colonel? Ares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II Ares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1 arestaţi?! … Ce, aţ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liura a spar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Eram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domnule colonel? AL TRE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lutonul întâ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iuncherii derutaţi cu arme în mâ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Ce faceţi, domnilor, ce faceţi? AL DO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 A trecut la Petliura! AL TRE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reiinindu-l pe al treilea ofiţer): Stai, locotenenţei AL TREILEA OFIŢER? T-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domnule locotenent, jos mâinile de p mine! Iuncheri, hiaţi-1! MÂŞLAEVSKI Iuncheri, înapoi! STUDZINSKI Alexei Vasilievici, privi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înapoi! STUDZINSKI înapoi! Doar vi s-a spus odată. Nu ascul ordinele ofiţerilor inferiori!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e se întâmplă? AL DO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ă, In mlinile ofiţerilor apar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cultaţi pe comandanţi! PRIMUL I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s-a răsculat!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Tăcere! Drepţi! AL TRE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ăcere! Vreau să vă vorbesc! IUNCHERII Nu mai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1 pe comandantul bateriei a doua' NIKOLKA Lăsaţi-1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iuncheri, liniştiţi-vă. Lăsaţi-1 să sj explice, nu-1 lăsăm noi să i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Luaţi-vă înapoi iuncherii, chiar în clipa astal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II Drepţi! Drepţ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Da… Reuşită formaţie mi-a trimis bunul Dumnezeu în persoana voastră şi bine mi-ar fi stat să merg la luptă cu voi. Dar, domnilor, ceea ce e scuzabil pentru un tânăr voluntar, e de neiertat (către al treilea ofiţer) pentru dumneavoastră, domnule locotenent! Credeam că fiecare dintre voi va înţelege că s-a întâmplat o nenorocire, că pur şi simplu comandantului vostru i-a fost ruşine să pronunţe nişte lucruri atât de josnice. Dar n-aveţi destulă imaginaţie. Pe cine doriţi să apăraţi?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când vă întreabă comandantul!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tman am promis să-1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 Hatman? Perfect! Azi la ora trei dimineaţa, Hatmanul, lăsând armata în voia soartei, a fugit cu un tren german, deghizat în ofiţer german, în ţara numită Germania. Aşa că, în vreme ce locotenentul e ferm hotărât să-1 apere pe Hatman, acesta nici nu se mai află aici, ci îşi urmează cu bine drumul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II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m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e ce î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În geamuri se aprinde şi mai viu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Şi asta încă nu e tot. Odată cu această canalie, a fugit în aceeaşi direcţie o altă otreapă – lumi-, naţia sa, comandantul armatei prinţul Belorukov^ Astfel, dragii mei, nu numai că nu aveţi pe cine apăra, dar nici n-are cine să ne comande, pentru că statul major al prinţului a şters-o împreună cu el.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BI Cine a spus că e o minciună! Cine a pronunţai cuvântul minciună? Am fost adineauri la statut major. Am controlat toate informaţiile. Răspund pentru fiecare cuvânt al meu! … Deci, domnilor^ Aceştia suntem. Două sute de oameni. Iar acolo] e Petliura. Şi nu e bine zis acolo, e aici! PrieteniJ cavaleria lui e la marginea oraşului! El are armată de două sute de mii. Iar noi – sinter cu toţii aici două-trei regimente de infanterie şjj trei baterii. E clar? Unul dintre voi a scos revoî-j verul la mine. M-a speriat îngrozitor. Mucosul! AL TRE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ăcere! Deci iată. Dacă voi, acum, în condiţiili astea, veţi lua hotărârea să apărăm… pe cine? ce?., cu un cuvânt, să mergem la luptă – eu n-am să va conduc. Pentru că la bâlci eu nu particip, mai ales că acest bâlci ar fi plătit cu sângele vostru al tuturor şi asta absolut fără nici un sens. NIKOLKA Canalii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şi urlete. IUNCHERI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 în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 Ce, eşti la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tras într-o capcană. AL TREILEA IUNCHER (cine In fugă, plingând): Aţi tot strigat înainte, înainte, iar acum, deodată înapoi. Dacă dau de Hatman, îl omor!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dracului de aici pe muierea asta! Ascultaţi, iuncheri: dacă e adevărat ce spune domnul colonel – veniţi după mine! Facem rost de trenuri – şi pe Don, la Den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La Denikin! …”…-}. Ar: rL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em pe Don? Este imposibil! … Alexei Vasilievici, aşa e, trebuie să lăsăm totul baltă şi să ducem divizionul pe Don. Căpitane Studzinski! Cum îţi permiţi! Eu comand divizionul! Eu voi ordona – iar voi veţi executa! Pe Don? Ascultaţi-mă! Ce credeţi voi că veţi găsi pe Don, asta în caz că ajungeţi acolo? Veţi întâlni aceiaşi generali şi aceeaşi gaşcă de stat-major. Aceleaşi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ă vor pune să vă luptaţi cu propriul vostru popor. Iar când acesta vă va sfărâma capetele, ei vor fugi peste graniţă… Eu ştiu că la Rostov se întâmplă acelaşi lucru ca şi la Kiev. Divizioanele nu au obuze, iuncherii n-au cizme, iar ofiţerii stau prin cafenele. Ascultaţi-mă, prieteni! Sunt ofiţer combatant şi mi s-a ordonat să vă arunc în bătălie. Măcar de-am fi avut pentru ce. Dar n-avem. Declar deci în mod public că eu nu vă voi conduce şi nici nu vă voi lăsa! V-o spun: s-a sfârşit cu mişcarea albă din Ucraina. Şi în Rostov-pe-Don s-a sfârşit, şi peste tot! Poporul nu e cu noi. E împotriva noastră. Aşa că s-a terminat! Sicriu! Capac! Şi iată că eu, Alexei Turbin, ofiţer de carieră şi trecut prin războiul cu germanii, martori îmi sunt ofiţerii Studzinski şi Mâşlaevski, iau pe conştiinţa şi pe răspunderea mea totul, absolut totul, vă previn, şi fiindcă vă iubesc, vă trimit acas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 de voci. O exploz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vă epoleţii, aruncaţi armele şi risipi-ţi-vă neîntârziat pe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ii îşi smulg epoleţii, aruncă armele. (strigă): Mai încet! Domnule colonel, permiteţi să dăm foc clădirii gimnaziului?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tun. Zăngăn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ralieră! Iunch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Xf '-in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Iuncheri, sunaţi retragerea, du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petă răsună In spatele scenei. Iuncherii şi ofiţerii s” ' &lt;,”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kolka loveşte cu arma In cutia cu întrerupătoare şi fuge, Se stinge lumina. Alexei Ungă sobă, rupe nişte hanii şi arde. Pauză lungă. Intră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Sunt paznic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racului, mai repede, au să te omoare aici Unde să mă duc, înălţimea voastră? Eu nu pot si! las averea statului. Au spart băncile în două clase au produs nişte pierderi de nici nu pot să vă spun. Şi lumina… Multe armate au fost pe aici, dai lina ca asta, iertaţi-mă… Moşule, las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să mă tăiaţi şi cu sabia că eu nu plec Mie, ce mi-a spus domnul director… Ei, ce ţi-a spus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vezi, rămâi singur… Maxim, fii aten</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 xml:space="preserve"> Şi dumneavoastră,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de vorbă bună, moşule? Au să tf omoare. Du-te undeva în pivniţă, ascunde-tf acolo. Hai, piei de aici. Şi cine o sa răspundă? Maxim e răspunzato pentru toate, nu? Câţi n-au fost – şi pentru taf şi împotriva ţarului, tot soiul de soldaţi bezmel tici, dar să rupă băncile… Unde au dispărut listele? (Sparge dulapul c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voastră, dar are şi cheie. Dulap de gimnaziu, iar dumneavoastră, zău aşa… cu piciorul… (Se depărtează, îşi face cruce.)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cistă… Sfântă născăto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i! Bravo! Bravo! Concert! Muzică! Las' că-mi cazi tu odată în mână, pan Hatman! Canal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pare Mâşlaevski. Prin geam lumina slabă a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lre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spuneţi-i şi dumneavoastră, vă rog-Cum se poate aşa ceva? A spart dulapul cu pic” 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Nu ne sta în cale, moşule. Şterg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Tătari, curat tătari… (Dispare.) MÂŞLAEVSKI (de dpparte): Alioşa! Am dat foc la magazia de efecte! Va avea Petliura ciuciu mantale! ALEXEI Pentru numele lui Dumnezeu, nu mai întârzia pe aici. Fugi acasă. MÂŞLAEVSKI încă puţin. Mai bag două bombe în fân şi o t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ână nu se întoarce avanpostul, nu pot să plec. MÂŞLAEVSKI Chiar trebuie, Alioşa? Crezi? ALE^XEI Sigur că trebuie, locotenent! MÂŞLAEVSKI Atunci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e nevoie am eu de tine, Viktor? Du-te la Elena, iute, e un ordin! Ai grijă de ea! Vin şi eu după voi. Da ce Dumnezeu, aţi turbat cu toţii, sau ce-aveţi? Mă ascultaţi sau nu? MjŞLAEVSKI Bine, Alioşa. Fug la 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Vezi dacă a plecat Nikolka. Mână-1 de la spa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Bine! Alioşa, fii atent, nu risca! ALEXEI Ei asta-i, pe mine m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laevsk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gravă. „Gravă, ba chiar foarte gravă”… Când pe scara albă ne vor duce, ne vor duce-n lumea cea albastră… De n-ar zăbovi prea mult avanpostul… „NIKOLKA (apare sus, se furişează): Alioşa! ALEXEI Ce faci, ai chef de glumă, da?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ţi epoleţii! Marş! NIKOLKA Eu fără tine, colonele,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um?! (Scoale revolverul.) NIKOLKA Trage, hai trage în propri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Injură-1, hai, înjură-1 pe propriul tău frate. Ştiu eu ce aştepţi tu! Tu, comandante, vrei să mori, de ruşine, asta e! Foarte bine, atunci am să te păzesc. Mă omoară 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Hei, careva! Luaţi-1 de-aici pe iuncherul T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Mâşlaevski! NIKOLKA Au plecat toţi! ALEXEI Stai că vezi tu, nemernicule, discutăm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şi tropăit. Intră In goană iuncherii di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I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ALEXEINIKOLKA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RPATÂ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KÂRPATÂI GALANBA (trecând In fugă): Cavaleria lui Petliura e m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i! Ascultaţi comanda! Luaţi-o prin suB. Soluri şi, fuga, la Podol! Vă acopăr eu. Smul geţi-vă epoleţi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enei se apropie un fluierat vitejesc, se audt înăbuşit o armonică: „Şi sună, ş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fugiţi! Vă acopăr eu! (Se repede la fereastra de sus.) Fugi, te implor. Fie-ţi milă de Len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apropiată de obuz. Geamurile se sparg. Alexe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Alioşka, Alioşk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 Turbin, lasă dracului eroismul! (Amu ţ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asta nu se poate! Alioş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şi larmă. Intră în fugă haida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 Uite! Uite! Luaţi-1 flăcăi! Ia-1. K i r p a t î i trage tn Nikolka. (intrând în fugă): De viu! Prindeţi-1 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se Urăşte In sus pe scăr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fiara asta mică! Ah, pui de 'căţeal Nu ne scapi tu! N-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haida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criminalilor! Nu mă las, bandiţilor! (Se aruncă peste balustradă şi dispare.) Ah, circarul dracului! (Trage.) Nu, nu ma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ţi lăsat flăcăi? Of, bleg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ca: „Şi sună, şi duduie…” In spatele scenei strigăte! „ Ura/” Trompete. Trece Bolbotun, după el h a | d a m a c i cu drapele. Drapelele se revarsă în sus, scară. Un marş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Turbinilor. Zorii zilei. Becurile sini stinse. Pe masa de joc arde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asilievna, draga mea! Dispuneţi de mine cum doriţi! Vreţi să mă îmbrac şi să pornesc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Nu se poate, Lariosik! Te-ar omorî pe stradă. Să aşteptăm. Doamne, încă un incendiu. Ce răsărit cumplit! Oare ce se întâmplă acolo? Atâta aş vrea să ştiu: unde sunt? Doamne, ce cumplit e războiul civil. Ştiţi ceva: eu sunt femeie, de mine n-or să se atingă. Mă duc să văd ce se întâmplă pe stradă. Elena Vasilievna, nu vă las! Eu… Eu pur şi simplu nu vă las! … Ce-o să spună Alexei Vasilievici?! Mi-a poruncit să nu vă las în nici un caz pe stradă, i-am dat cuvântul. Numai pe aici, pe aproape… Ele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şti măcar, ce se întâmpl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um… Să aşteptăm… Soţul dumneavoastră a făcut foarte bine că a plecat. A fost o faptă înţeleaptă. Va aştepta la Berlin până trece vălmăşagul acesta îngrozitor şi apo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oţul meu? … Să nu mai rosteşti numele soţului meu în casa asta. Ai auzit? Bine, Elena Vasilievna… întotdeauna mă trezesc vorbind aiurea… Poate vreţi un ceai? Aş putea pune samovarul…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nu deschideţi, trebuie întrebat cine e. Cine e? ŞERVINSKI Eu sunt! Eu…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lavă Domnului! (Deschid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Petliura a luat oraşul. LARIOSIK L-a luat? Doamne, ce îngrozitor?! ELENA Şi ei unde sunt?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Nu vă neliniştiţi, Elena Vasilievna! L-am anunţa pe Alexei Vasilievici acum câteva ore. Totul ci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um adică e bine? Dar Hatmanul? Armata? ŞERVINSKI Hatmanul a fug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NA A fugit? A părăsit armata? ŞERVINSKI Chiar aşa. Şi prinţul Belorukov de asemeneaj (îşi scoate paltonul.) ELENA Nemernicii. ŞERVINSKI Nişt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Dar de ce nu e lumină? ŞERVINSKI A fost atacată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Vai-vai-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 Vasilievna, mă pot ascunde la dumnea-j voastră? Acum vor începe să-i caute pe ofiţe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ELEN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 Vasilievna, dacă aţi şti cât sunt de fericit că sunteţi vie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n, întreabă cine e… LARIOSIK Cine e? VOCEA LUI MÂŞLAEVSKI N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deschide uşa. Intră Mâşlaevski ţi StudJ z i n s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lavă Domnului! Dar Alioşa şi Nikolai unde sân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Fii liniştită, Lena, fii liniştită. Vin imediat. Nd te teme, străzile sunt încă libere, li va conducă avanpostul pe amândoi. A, ăsta-i deja aici? Deci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ulţumesc, totul. Ah, nemţii ăştia! Nemţii ăştiafl STUDZINSKI Nu-i nimic… Nu-i nimic… ne vom aminti noi odată de toate astea! Nu-i nimic! MÂŞLAEVSKI Să trăieşti, 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Uite, Vitenka, ce lucruri îngrozitoare se întâmplălj MÂŞLAEVSKI Da, nişte întâmplări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 ce hal sunteţi. Duceţi-vă să vă încălziţi, pun imediat samovarul. ŞERVINSKI (de Ungă sobă): Să te aju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i nevoie. Mă descurc şi singură. (Iese în fu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alutare, pane adjutant personal. Cum de sânteţi' făr' de eghileţi? … „Duceţi-vă, domnilor ofiţer” în Ucraina şi formaţi-vă unităţile”… Şi a scăpaf şi o lacrimă. Mama voastră de ticăloşi! Ce înseamnă tonul ăsta de bâlci? Păi dacă s-a lăsat cu bâlci şi tonul e de bâlci! Parcă nu tu ni l-ai promis pe majestatea sa imperială şi ai băut în cinstea înălţimii sale. Apropo, unde-i înălţimea asta acum, în momentul de faţă?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acă mi-ar pica acum în mâini înălţimea asta, aş lua-o frumos pe dânsa de picioare şi aş trânti-o cu capul de caldarâm până aş simţi o satisfacţie totală. Iar gaşca voastră de stat major ar trebui înecată în latrină! Domnule Mâşlaevski, v-aş ruga să nu depăşiţi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hi ordinare! Cu-u-um? De ce va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uperior, vă cer să terminaţi numaidecât discuţia asta! E absolut stupidă şi lipsită de orice sens! Zău Viktor, ce te legi de-bietul oml Linişteşte-te, locotenente. Purtarea căpitanului Mâşlaevski a devenit insuportabilă în ultimul timp… Şi câtă mojicie! Parcă eu sunt vinovat de catastrofă? Dimpotrivă, eu v-am prevenit pe toţi. De n-aş fi fost eu, nu-i deloc sigur că ar şedea el aici viu şi nevătămat. E perfect adevărat, locotenente, şi vă suntem foarte recunoscători. (intră): Ce e? Ce s-a întâmplat? Elena Vasilievna, nu vă neliniştiţi, totul va fi în perfectă ordine. Vă garantez. Duceţi-v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cere-ţi scuze, n-aveai dreptul să faci aşa ceva. MÂŞLAEVSKI Bine, lasă, Leonid! M-am aprins cam tare. Dar mi-e atât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Mi se pare destul de curios… STUDZINSKI Lăsaţi-o baltă, nu de asta ne arde acum. (Se aşază U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ÂŞLAEVSKI Chiar, unde-or fi Alioşa şi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MÂŞLAEVSKI şervinski mâşlaevski şervinski 'lariosik 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neliniştit… Mai aştept cinci min şi mă duc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a şters-o de f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mine, am fost acolo pi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rivelişte! Ce n-aş fi dat să fiu şi eu de faţă la treaba asta! De ce nu l-ai strivit ca pe un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duci tu să-1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strivit, fii pe pace. Şi ia zi, ţi-a spus ceva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igur că mi-a spus! M-a îmbrăţişat, mi-a mulţumit că l-am sluji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căpat ş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crimat? C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a şi dăruit ceva de rămas bun? Măcar un portţigaret de aur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dăruit un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race! … Iartă-mă, te rog, Leonid, mă tem să nu te superi din nou. Tu, de fapt, nu eşti om rău, dar ai unel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Ar trebui să fii scriitor… Ai o imaginaţie atât de bogată… A lăcrimat… Şi dacă ţi-aş spune: ia arată port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arată în tăcere port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orât! Are chiar şi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e cuvine să spui acum, căpitane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e faţă cu voi, domnilor, î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ceva atât de fru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ârnă un f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patru de zolo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ă 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trucurile… De ce nu bat la uşă? Domnilor… revolverele… ar fi mai bine să le aruncăm. (Ascunde portţigaretul în spatele şemi' 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şi Mâşlaevski se apropie de geam şi se uită afar&amp; dând la o parte, cu precauţi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m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e repede s-o anunţ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te duci? … Ai înnebunit! … Cum poţi fi atât de… (îi astupă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u toţii afară. Pauză. E adus X i k o 1 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a trebuie dusă undeva… Doam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unde o fi? Ar trebui să fiu omo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1, puneţi-1… chiar jos… STUDZINSKI Mai bine pe divan. Caută ranA.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Are capul spart! STUDZINSKI Şi în cizme e sânge… Scoteţi-i-le… ŞERVINSKI Haideţi să-1 ducem… acolo…' Totuşi nu se poate pe jos, zău… STUDZINSKI Lariosik! Repede, pernele şi o pătură. Puneţi-1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 pe Nikolk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izma! … Taie cizma! … Alexei Vasilievici are pansament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spirtul! Doamne, cum de s-o fi nimerit tocmai el? Parcă-i un făcut… Unde-i Alexei Vasilie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soseşte In fugă cu tinclura de iod şi cu pansamentele. Studzinski îi bandajează capul lui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şi revi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nebuneşti, nu alta. Spune un cuvânt numai: unde e Ali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lexe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eika, nu te nelinişti. A căzut şi s-a lovit la cap.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răni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noeik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Alexei? Unde-i Alexe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 fost cu el, nu? Răspunde, hai, un singur cuvânt: unde 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UDZ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a? (către Mâşlaevski): Asta nu se poate! Nu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cik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 Numai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şlaevski ti face semn lui Nikolk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asilievna… Len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totul e clar! L-au omorât pe Alexei!, Ce spui, ce spui Lena! De unde ai mai scos-oj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faţa lui. Uită-te. Dar şi fără să-i fii văzut faţa! Am ştiut eu, am simţit-o, am înţeles când a plecat că se va termina aşa! (către Nikolka): Spune, ce-i cu el?! Larion! L-au ucis pe Alioşa… Aduceţ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n! L-au ucis pe Alioşa! Ieri încă mai stăteai] cu el la masă, ţii minte? Şi l-au ucis… Dragă Elena Vasilievna… Len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Ofiţeri! Ofiţeri superiori! Aţi venit cu toţii acasă, iar comandantul vostru a fost ucis! …: Lena, fie-ţi milă de noi, ce tot spui?! Am îndeplinit cu toţii ordinul lui. Cu toţii! Ba nu, are perfectă dreptate! Numai eu sunt da vină! N-aveam voie să-1 las! Sunt ofiţer superior însă şi-mi voi îndrepta greşeala! (Ia revolverul. J încotro? Nu, stai! Stai! I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vrei să rămân singur? Nu eşti vinovaj absolut de nimic! De nimic! Eu l-am văzut ultimul, l-am prevenit şi am îndeplinit tot ce mi-a spus.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Mâşlaevski, dă-mi drumul! Dă-mi revolverul! Şervinski! N-aveţi dreptul! Vreţi să fie şi mai rău? N* aveţi dreptul! (îl ţine pe Studzinski.) Lena, porunceşte-i! Toate astea sunt din cauJB cuvintelor tale. Ia-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m spus-o de durere. Mi s-a tulbur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isteric): Nimeni n-are dreptul să mă acuze! Nimeni! Nimeni! Am îndeplinit toate ordinele colonelului T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imeni! … Nimeni! … Eu sunt nebună. MÂŞLAEVSKI Nikolka, spune… Lena, fii tarE. Yâ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găsim… Spune adevărul… NIKOLKA Comandant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S, h: &gt;&gt; i^rr. T ': &lt;vtnj/(T) m u? „z/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V I III'1 'Ł-' ÎS' '/ &gt;. V „„7('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ill (,”!'. I, /ut i-ui i&gt; rfifq^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r>
        <w:rPr>
          <w:rFonts w:cs="Bookman Old Style;Times New Roman" w:ascii="Bookman Old Style;Times New Roman" w:hAnsi="Bookman Old Style;Times New Roman"/>
          <w:caps/>
          <w:sz w:val="24"/>
        </w:rPr>
        <w:t>&lt;. s</w:t>
      </w:r>
      <w:r>
        <w:rPr>
          <w:rFonts w:cs="Bookman Old Style;Times New Roman" w:ascii="Bookman Old Style;Times New Roman" w:hAnsi="Bookman Old Style;Times New Roman"/>
          <w:sz w:val="24"/>
        </w:rPr>
        <w:t>”tiu</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 i”'i! '! l/j”' bw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h, o.i. (Ci – … t ^-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l,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 * ' ' r&gt; &gt; 'Xlir*. ^ iirti ii. Ml, 1' * „t, '„^t C. U qu ii, ' (</w:t>
      </w:r>
      <w:r>
        <w:rPr>
          <w:rFonts w:cs="Bookman Old Style;Times New Roman" w:ascii="Bookman Old Style;Times New Roman" w:hAnsi="Bookman Old Style;Times New Roman"/>
          <w:caps/>
          <w:sz w:val="24"/>
        </w:rPr>
        <w:t>_. i</w:t>
      </w:r>
      <w:r>
        <w:rPr>
          <w:rFonts w:cs="Bookman Old Style;Times New Roman" w:ascii="Bookman Old Style;Times New Roman" w:hAnsi="Bookman Old Style;Times New Roman"/>
          <w:sz w:val="24"/>
        </w:rPr>
        <w:t xml:space="preserve"> i” i f i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luni. E ajunul Crăciunului în anul 19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luminată, Elena şi Lariosik împodobea^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pe scăriţă): Cred că steaua asta… (Ascultă a atenţie.) ELEN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Nu, mi s-a părut doar… Elena Vasilievna, vlj asigur că ăsta e sfârşitul. Vor lua oraşul. ELENA Nu te grăbi, Lariosik, încă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Există un semn sigur – nu se aud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spun cu toată sinceritatea, Elena Vasilievna în aceste ultime două luni m-am p'ictisit îngro zitor de împuşcături. Nu-m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ţi împărtăşesc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Presupun că steaua asta va fi foarte la locul aici. ELEXA Coboară, Lariosik, mă tem să nu-ţi spargi c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X Ei asta-i, Elena Vasilievna! … Bradul e prima-njl cum spune Vitenka. Aş vrea să-1 văd pe celB ar spune că nu-i frumos! Ah, Elena Vasilievna dacă aţi şti! Bradul îmi aminteşte de zilele care nu se vor mai întoarce, ale copilăriei la Jitomir… Lumini… Un brăduţ verde… (Pauz De altfel aici mă simt mai bine, mult mai binf decât în copilărie. De aici n-aş mai pleca nicăie (tm) Aş sta toată viaţa aici sub brad, la picioare! * dumneavoastră, şi n-aş mai pleca nicăieri… j ELENA Te-ai plictisi. Prea eşti poet, 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Nu, ce fel de poet sunt eu! Pe dra… AH. Iertaţi-n# Ele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cită-mi, recită-mi ceva nou. Hai, te roG. Îmi plac foarte mult versurile dumitale. Eşti foarte talentat. LARIOSIK O spune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bsolu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Bine… Am să vă recit. Am să vă recit… Se dedică… Cu alte cuvinte, se dedică… Nu, n-am să vă recit nici un fel de versuri. ELENA De ce? LARIOSIK Nu,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cui zici că i se dedică? LARIOSIK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Secret. Dumneavoastră. ELENA Mulţum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Ce să-mi mai mulţumiţi! … Din mulţumiri nu-ţi faci manta… Aoleu, iertaţi-mă, Elena Vasilievna, m-am molipsit de la Mâslaevski. Ştiţi, îmi scapă mai nou nişt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d. Cred că te-ai îndrăgostit de MâşlaeArski. LARIOSIK Nu, de dumneavoastră m-am îndrăgostit. ELENA Mai bine nu te'ândrăgosti de mine, Larion, n-are rost. LARIOSIK Ştiţi ceva? Căsătoriţi-v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şti de-a dreptul înduioşător. Dar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Nu se mai întoarce! … Şi ce o să faceţi singură? Singură, fără sprijin, fără consolare. Ce-i drept, eu aş fi un sprijin cam de rah… slab, dar în schimb v-aş iubi foarte mult. Toată viaţa. Sunteţi idealul meu. Nu va mai veni. Mai ales acum când înaintează bolşevicii… Nu se mai întoarce! ELENA Nu, nu se va întoarce. Dar nu despre asta e vorba. Chiar dacă s-ar întoarce, viaţa mea cu e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Nici nu mai are cum să treacă… Da. Nu puteam să mă uit la dumneavoastră când a plecat. Mi se rupea inima. Ţi se făcea frică, zău… ELENA Aşa de rău arătam? LARIOSIK îngrozitor! Ca într-un coşmar! Slabă-sâabă… Şi faţa vă era galbenă-galbenă… ELENA Ce tot inventezi, 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Of, chiar că… dracu ştie ce îndrug… Dar acum sunteţi mai bine, mult mai bine… Acum sunteţi rumenă-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LARIOSIKELENALARIOSIKELENALARIOSIKELENALARIOSIKELENALARIOSIKELENALARIOSIKELENALARIOSIKELENA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Lariosik, eşti inimitabil. Vino la să te sărut pe frunte. Pe frunte? Bine. Dacă ziceţi dumneavoastră atunc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i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parcă eu pot fi iubit! Poţi, şi încă foarte bine. Numai că eu, am o idilă. Cum aţi spus? Idilă? Cine? Dumneavoastră? (idilă? Nu se poate! Oare eu nu sunt în stare? Sunteţi o sfântă! Sunteţi… Cine e? îl ştiu? Şi încă foarte binE. Îl ştiu foarte bine? … Staţi… Cine? Staţi, staţi staţi! … Tinere domn… n-ai văzut nimic… Puneţi pe popă, şi nu vă atingeţi de dame… Şi eu ere deam că a fost un vis. Norocos blestematul Lariosik, nu-i frumos! Plec… Plec…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arme'an după vodcă ş; mă îmbăt nu mai ştiu de mine… Că te şi las… Larion, vom fi prieteni. Ştiu, ştiu, am citit şi în romane… Când se ajung la „vom fi prieteni” înseamnă că gata, s-a termi nat, nu mai e nici o şansă! (îşi îmbracă paltonul Lariosik! Să te întorci repede! Curând vor so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deschizând uşa, se ciocneşte în vestibul cu Ş v i n s k i care intră. Acesta poartă o pălărie ponosi^ un palton rupt şi ochel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Elena Vasilievna! Bună ziua, Larij A… bună ziua, … bună ziua (Dispare.) Doamne sfinte! în ce hal eşti! Mulţumesc, Elena Vasilievna. Am văzut eu e când arăţi altfel. Astăzi mergeam cu birja, 'A în jurul meu, pe trotuar, mişunau tot proletari. Şi unul spune, cu o voce tare duioasă „Uite un boier ucrainean! Aşteaptă, zice, pffj mâine. Că mâine vă adunăm noi de prin trăsuri' Iar eu am ochiul format. M-am uitat la el şi [mi-am zis: trebuie să merg acasă să mă s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felicit – cu Petliura s-a terminat! ELEN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în noaptea asta soseşte Armata Roşie. Asta înseamnă puterea sovietelor şi aşa mai departe! ELENA Şi de ce te-bucuri? S-ar putea crede că şi dumneata eşti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u sunt simpatizant! Iar paltonaşul l-am închiriat de la un portar. E un paltonaş fără de partid. ELENA Fă bine şi scoate imedia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Am înţeles, să trăiţi! (Scoate paltonul, pălăria, şoşonii, ochelarii, rămâne într-un frac splendid.) Priviţi-mă, felicitaţi-mă, tocmai am debutat. Le-am cântat şi-am fost primi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i nimeni acasă? Ce mai e cu Nikolka? Doarme… Len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Ia stai puţin, de ce ţi-ai ras favoriţii? îmi e mai comod să mă machieZ. În bolşevic ţi-e mai comod să te machiezi. Uf, creatură vicleană şi laşă! Nu te teme, n-o să se atingă nimeni de dumneata. Să încerce numai să se atingă cineva de un om a cărui voce cuprinde două octave pline, plus două note sus! … Lenocika! Pot să vă fac o declaraţie? F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ată că s-a terminat totul… Nikolka se va înzdrăveni în curând… Petliura va fi gonit… Eu am debutat… începe o viaţă nouă. Nu mai are rost să ne chinuim. El nu va veni. N-are cum să ajungă, Lena! Iar eu nu sunt chiar atât de rău, zău că nu! … Nu sunt rău deloc. Uită-te puţin la tine. Eşti singură, te ofileşti… Ai să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să mă îndrept, Lenocika? Leonid, am să devin soţia dumitale numai dacă te schimbi. Şi înainte de toate să nu mai minţi. Sunt eu un mincinos chiar atât de mare, Lenocika? Nu că eşti mincinos, dar, Dumnezeu ştie, parcă ai fi o nucă găunoasă… Şi de unde le scorneşti?! Majestatea sa imperială ţi s-a arătat de după draperie. A vărsat şi o lacrimă… Şi nici că s-a întâmplat aşa ceva vreodată. Lungana aia –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b pi/i ţa'i&gt; Doamne – e mezzo-soprană, când de fapt nn-j decât vânzătoare la cafeneaua Semadeni… ŞERVINSKI Lenocika, a lucrat foarte puţin acolo, numai cit n-a avut nici un angajament. ELENA Se pare că avea totuşi un angajament! ŞERVINSKI Lena! îţi jur pe memoria răposatei mele manie, şi a tatălui meu – n-a fost nimic între noi. Ştii lai uiwtâi rus-i 'doar că sunt orfan., biJU'ijLiiSNAh'Mie mi-e totuna. Nu mă interesează secre,!: if)”îJfe dumitale murdare. Important e altceva: să înej, 5Mv';'iq r'âM, vtih tezi să te mai lauzi şi să minţi. O dată ţi s-a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gt;i'!”.4i|4 Hn* plat să spui adevărul, atunci când 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JIyi-Str:.'m'A despre portţigaret, şi nici atunci nu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iv nimeni, a trebuit să aduci dovez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ÂO,:; 1K Pfui! … Ruşine… Ruşine… 'JşiitofiISSKI Ba tocmai în legătură cu portţigaretul am minţit de la început şi până la sfârşit. Hatmanul nici nu mi-a dăruit nimic, nu m-a îmbrăţişat şi nici '! iih'</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vM.îî, Wn-a vărsat vreo lacrimă. Pur şi simplu 1-a uitat ' ' pe masă, iar eu l-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i şterpeli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L-am ascuns. E o valo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oamne Dumnezeule, asta mai lipsea! Ia dă-mi-1 încoace! (li ia portţigaretul şi îl ascunde.) ŞERVINSKI Lenocika, ţigările dinăuntr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erice de dumneata că ai avut minte să-mi spui toate astea. Dacă aflam eu singură? ŞERVINSKI Păi cum să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şti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Câtuşi de puţin. Lenocika, m-am schimba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recunosc nici eu, pe cuvânt! Nu ştiu, fii imn e-j. * -A poate catastrofa să mă fi influenţat sau moartea r:.hn &gt;i; ilh'i i lui Alioşa… Sunt altul acum. Iar din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ucf)*-ol vedere material nu-ţi face griji, Lenuşa, ştii doar vi: „că eu – o-ho-ho… Azi după ce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 i, 1 debut, directorul îmi zice: „Dumneavoastră, zi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Ssfî; Leonid Iurievici, sunteţi o mare speranţă. D *i …”. [&gt; i-^wa;,.'* neavoastră, zice, ar trebui să mergeţi la Mosco' Jâvikp if-vf-x ui, la Teatrul Mare…” S-a apropiat de mine, 'ii îmbrăţişat şi…”., /;' (.,; rt., ^, 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i ce?' ', S &gt;;&lt;„4. CJtWd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Şi nimic… A plecat liniştit, j) p fteri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şti incorijibil!,;,: ut</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gt;U *: ' r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Lena! ^ie w JM;&lt;-r&amp;wr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f*-ţm^, -;” ' i:&lt;-l] ' elena şiceî*cekmitPwm$r: M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NIKOLK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 DivorŢ. Îi ştii adresa? Trimite-i o telegramă şi o scrisoare că totul s-a termin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e urât şi mă simt singură. Sunt deprimată. Bine! Sunt de acord! Ai învins, Galileianule! Lena! (Cântă.): „Şi tu vei fi regina lu-u-u-u-mii”… Ce „sol” curat! (Arată portretul lui Talberg.) Pretind să fie azvârlit imediat! Nu pot să-1 văd în ochi! O-ho, ce ton! (tandru): Zău, Lenocika, nu suport să-1 văd. (Scoate portretul din ramă şi îl aruncă în şemineu.) Şobolanul! Acum conştiinţa mi-e curată şi-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ă foarte bine cu jabou… Eşti frumos, c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e descurcăm noi… O, nu-mi fac eu griji pentru tine! … Tu sigur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hai în camera ta… Eu îţi cânt, tu mă acom-paniezi… Doar sunt două luni de când nu ne-am mai văzuT. Întotdeauna e cineva pe aici. Dar vor veni şi ceilalţi numaidecât. Păi când or să vină, ne întoarcem. Ies, închid uşa. Se aude pian ui. Şervinski, cu o voce superba cântă epitalamul din Nero*. (intră; pe cap are o căciuliţă neagră, e în cârje, palid şi slăbit… Poartă o tunică studenţească): A… Repetă! (Vede rama portretului.) L-au zvârHT. Înţeleg… Mi-am dat eu seama mai demult. (Se întinde pe divan.) (apareân antreu): Nikolaşa! Te-ai sculat? Singur? Stsi să-ţi aduc o pernă. (îi aduce o pernă.) Nu ie deranja, Larion, nu-i nevoie. Mulţumesc. Se pare, Larion, că aşa mi-e dat să rămân pentru totdeauna,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Nikolaşa, cum de nu ţi-e ruşine. Ascultă, Larion, de ce or fi întârziind otita? întârzie ei, dar până la urmă tot sosesc. Ştii, mergeam adineauri pe stradă, şi trecea un convoi nesfârşit de cere blindate, pline cu din ăştia cu cozi. Se pare că i-au burduşit bine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de Georg Friedrich Hănde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YSKI I 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trebuie!. I {-, y$-'iU '. Î.i;. /.', '} W-S Dar eu tot am făcut rost de vodcă! 0 dată avut şi eu noroc în viaţă! Credeam că n-o reuşesc pentru nimic în lume. Aşa sunt eu. Era un timp minunat când am ieşit. Cer senin, stele strălucitoare, tunurile tăceau… Totul în natur$! pare să fie într-o ordine cât se poate de perfecta. Dar e de ajuns să apar eu pe stradă şi se pune imediat pe ninsoare. Aşa şi acum, ies eu, şi o zăpadă umedă mi se lipeşte de faţă. Dar de o sticluţă tot am făcut rost! … Să vadă şi Mâşlaevski de ce sunt capabil. De două ori am căzut, m-am lovit la ceafă, dar sticla n-am scăpat-o din mâini, Vocea lui Şervinski: „Tu binecuvlntez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e părere ai? … O noutate extraordinarăjll Elena'divorţeaz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oţul ei. Se căsătoreşte c|i Şervinski. &gt; '&lt; (scapă sticl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Lariosik. Hai-hai! … Ce ai, Larion, ce| ai? … A-a… înţeleg! Te-ai înamorat şi tu? Nikol, când e vorba de Elena Vasilievna cuvinţel ca înamorat nu-şi au locul. Ai înţeles? E de aur' E roşcată, Larion, roşcată. O năpastă pur şi simpla! De aia le şi place tuturor, că-i roşcată. Cum o vedea unui, cum începea să care la buchete. Aşa că aveam întotdeauna casa plină de mături din astea… de flori. Iar Talberg se enerva. HaI. Acuma strânge cioburile că dacă apare Mâşlaevski, te omoară. Să nu-i spui. (Strânge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oneria. Lariosik deschide uşa şi intră M î ş 1 evski şi Studzinski. Amlndoi I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1-a învins pe Petliura! Oamenii 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liura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rmata roşie e deja în Slobodka. Peste jumătate de oră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âine aici va lua fiinţă o republi' sovietică… Ia staţi, miroase a vodcă! Cine a ba vodcă înainte de ora cuvenită? Mărturisiţi. Ce întâmplă în această casă cucernică? Spă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lele cu vodcă?! Ştiu eu cine e meşter d'alde astea! Cum Dumnezeu faci tu de spa totul?! Nimic nu-ţi scapă! Astea chiar că $' mâini de aur! De orice se atinge – poc, cioburi! Dacă ai mâncărime, sparge şi tu măcar servic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spatele scenei se aude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i tu să-mi faci observaţi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pă toţi, mai nou, la mine? Te pomeneşti că în curând mă trezesc şi bătut! De altfel, astăzi sunt bun, nici eu nu ştiu de ce. Pace, Larion, nu sunt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nu s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cetişor, politicos. Fără nici un fel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rios, e că până şi burjuii car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iat se bucurĂ. Într-aşa un hal s-au săturat cu toţii de Petl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oare cum or fi arătând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i să vezi tu, a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umneavoas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i înţeleg nimic. Cel mai bine ar fi să ne ridicăm şi s-o luăm pe urmele lui Petl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ăim noi, ofiţeri ai gărzii albe, alături de bolşevici? Nu-mi pot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s-o luăm, pe urmele lui Petl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ipim de un convoi de care şi să plecăm în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on, la Denikin, să ne batem cu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 nou sub comanda generalilor? Eşti foarte spiritual. Păcat că Alioşka zace acum în pământ, câte lucruri interesante ne-ar fi putut povesti el despre generali! Dar, din păcate, comandantul s-a linişti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fâşia sufletul, nu-m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mi voie, vă rog. Permiteţi-mi să vorbesc eu dacă el nu mai e… Din nou în armată şi din nou în luptă? … Şi iar unul care lăcrim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u am râs deja. Mai ales când l-am văzut pe Alioşka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izbucneşte 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UDZ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şa, Nikolaşa, ce faci, linişteşte-te! Ajunge! Eu mă lupt din anul nouă sute paisprezece. Pentru ce? Pentru patrie?! Asta să fie patria, cea care m-a zvârlit în ruşine? … Iar acum să merg din nou la înălţimile lor? Ei bine, nu. Ia uitaţi-vă, STUDZ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MÂŞLAEVSKI STUDZ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UDZINSKI MÂŞLAEVSKI STUDZINSKI MÂŞLAEVSKI aţi văzut? (Face un semn obscen cu minam Ci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e exprimi în cuvinte. Mă explic imediat, fiţi liniştiţi. Păi ce, chiar aşa de idiot să fiu? Nu. Eu, Viktor Mâşlaevski, declar că nu mai am de-a face cu canaliile astea &lt;J” generali. Am terminat! Viktor Mâşlaevski s-a făcut bolşevic. Da, sunt pentru bolşevici, dacă vreţi! Viktor,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bolşevici. Atâta doar că sunt împotriv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idicol. Ar fi bine să şi înţelegi ce vorbeştI. Îngăduie-mi să-ţi explic: aceste două cuvinte bolşevism şi comunism – înseamnă unul şi acelaşi lucru. (imitând): Bolşevism şi comunism. Bun, atunci sunt şi pentru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ocotenente, ai rostit adineauri cuvântul „patrie”. Despre ce patrie mai poate fi vorba dacă vin bolşevicii? Cu Rusia s-a terminat. Ţii minte ce spunea comandantul, şi aşa e cum spunea el: uite-i, ăştia sunt, bolşevicii… Bolşevicii? … Minunat! îmi pare bine! Dar au să te mobilizeze. Păi am să mă duc şi am să şi lup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e! De aia! Câţi oameni ziceaţi că are Petliura? Două sute de mii! Iată însă că aceste două sute îşi ung călcâiele cu slană şi o şterg numai la auzul cuvântului „bolşevici”. Aţi văzut? Curăţenie totală. Fiindcă alaiuri de bolşevici se află mujicii, câtă frunză, câtă iarbă… Iar eu cu ce pot să le ies în faţă. Cu nişte pantaloni cu vipuşcă? Păi ei nu pot suferi vipuşca asta* Cum o văd – pun mâna pe mitralieră. Ce părere aveţi… în faţă garda roşie, ca un zid, în spate speculanţii şi tot soiul de nemernici din preajma Hatmanului, iar eu la mijloc? O nu, sluga dumneavoastră! M-am săturat s-o fac pe balega-” drum. N-au decât să mă mobilizeze! Măcar v&lt;JJ şti că slujesc în armata rusă. Poporul nu e Ł noi. Poporul e împotriva noastră. Alioşk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LARI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ST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ată rusă, drăcia dracului, nu vezi că au dat gata Rusia?! De altfel, oricum ne vor pun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vor face! Ne vor duce la Ceka*, şi ne vor trece apoi la rubrica pierderi… O să fie şi ei mai liniştiţi, şi noi… Eu mă voi ba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une-ţi mantaua şi dă-i drumu'! Valea! … Hai, fuga la bolşevici, şi strigă-le: nu vă las! Nikolka a mai fost o dată aruncat de pe scară! I-ai văzut capul? Numai că pe-al tău îl vor smulge cu totul. Şi pe bună dreptate: altădată să nu te mai bagi. Ce urmează acum nu mai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mpotriva cruzimilor războiului civil. De fapt, pentru ce se varsă atâta sânge? Tu ai lup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tenka, sunt reformat. Am plămânii slăbiţi şi, în afară de asta, sunt singurul fiu a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tovarăşe reformat. A fost odată Rusia – o mare putere. Şi va mai fi.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o să vedeţi voi ce o să fie,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până acum nu va mai fi, dar va fi una nouă. Nouă! Dar uite ce vreau să-mi spui acum: când vă vor face praf pe Don – şi vă vor face praf, ţi-o garantez eu – şi când Denikin ăsta al vostru o va şterge în străinătate – iar eu v-o prezic şi pe asta – atunci încotro? To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acolo de voi ca de a treia roată la tun. Vă vor scuipa în bot oriunde vă veţi duce, de la Singapore până la Paris. Eu nu plec, stau aici, în Rusia. Şi fie ce-o fi… Şi gata, ajunge, am închis şedinţa. Văd că am rămas singur. (intră în fugă): Staţi puţin, aşteptaţi, nu închideţi şedinţa. Am de adăugat ceva la punctul diverse. Elena Vasilievna Talberg divorţează de soţul ei, fostul colonel de stat major Talber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 Cerezvtceainli Komitet – Comitetul extraordinar – organ de securitate al puterii revoluţionare f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şte cu… (Face o plecăciune şi se aram cu mân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riosiJc, nu era de nasul nostru, zăul Luminoasă Lena, îngăduie-mi să te îmbrăţişez J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Elena Vasilievna. (merge după Lariosik, care a fugit în vestibul) Larion, hai felicit-o, nu se face! Pe urmă te re| tragi din nou aici. (către Elena): Vă felicit şi vă urez fericire. (Către Şervinski.) Vă felicit… vă felicit. Bravo ţie, bravo, zău. Ce femeie! Vorbeşte engle^ zeşte, cântă la pian şi cu toate astea ştie să pună şi samovarul. Cu tine, Lena, m-aş fi însurat şi (şi e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ş fi măritat cu tine, Vitenka. Dacă nu vrei, nu vrei. Te iubesc şi aşa. Eu oricum sunt un celibatar convins şi un militar înrăit, îmi place ca acasă la mine să fie plăcut, fără femei şi copii, ca la cazarmă… Toarnă, Larion! Trebuie să-i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omnilor! Nu beţi vinul ăsta! Va aduc eii altul numaidecât. Am un vin! O-ho-ho… (Se uită la Elena, îi scade entuziasmul.) De fapt, e un vinişor aşa şi aşa. Un Abrau-Durcaud obişnuit. Se şi vede influenţa ta, Lena! însoară-te, ' Şer-j vinski… eşti complet sănătos! Ei, vă felicit şi vâj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vestibul se deschide şi intră Talber g, l într-un palton civil, cu un geamantan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Domnilor! Vladimir Robertovici… Vladimir Rol bertovici… TALBERG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nn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Na-ţi-o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 Bună, Lena! Păreţi cam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S-ar zice că mai degrabă ei ar trebui să mă mir, găsind în casa mea o s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 M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ÂŞLAEVSKI tate atât de vesele, în vremuri atât de grele. Bună, Lena. Ce înseamnă asta? Uit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ilor, ieşiţi cu toţii pentru un minut şi lăsaţi-mă singură cu Vladimir Robertovici. Lena,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Aranjăm noi totul. Păstrează-ţi calmul… S-o ştergem, Lenocik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să faci ceea ce trebuie. Dacă e nevoie, strigă-mă. Personal. Păi, domnilor, haideţi, să fumăm o ţigară la Larion. Larion, ia perna şi hai. Ies toţi, iar Lariosik, nu se ştie de ce, se retrag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 ascult. TALBERG Ce înseamnă asta? Te rog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e mai sunt şi astea? Unde e Alexei? ELENA Alexei a fost ucis. TALBERG Nu se poate!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cum două luni, la două zile după plecarea dumneavoastră. TALBERG Ah, Doamne, ce îngrozitor! Dar eu v-am prevenit,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 ţin minte. Iar Nikolka e infirm. TALBERG Sigur, este îngrozitor… Dar eu nu sunt vinovat de toată povestea asta… Şi eşti de acord, sper, că nu-i un motiv pentru o demonstraţie atât de… aş zic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uneţi-mi cum de v-aţi întors? Căci bolşevicii vor sos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 Sunt perfect informat. Toată povestea cu Hatmanul s-a dovedit a fi un scenariu ridicol de operetă. Nemţii ne-au înşelat. Dar, la Berlin, am izbutit să fac rost de o delegaţie pentru Don, la generalul Krasnov. Trebuie să părăsim imediat Kievul… nu mai e timp… Am venit după tine. ELENA Numai că, vedeţi ce se-ntâmplă, eu divorţez de dumneavoastră şi mă mărit cu 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 (după o pauză lungă): Frumos! Foarte frurn aţi folosit de lipsa mea pentru a pune la cM această aventură vulgară… ELENA Vik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 î ş] a e v s 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Lena, mă împuterniceşti să mă explic? ELENA D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Am înţeles. (Se apropie de Talberg.) Ei? Mal afară! … (îl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g e dezorientat. Iese In vestib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ino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onsimte să divorţeze. A fost o discuţ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ulţumesc, Viktor! (li sărutaşi fuge.) MÂŞLAEVSKI 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intră): A şi plecat? MÂŞLAEVSK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Eşti un geniu, Vitenka! MÂŞLAEVSKI „Eu sunt un geniu – Igor SeverianhV*. (Stinge lumina, aprinde bradul şi antă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stinge lumina In cameră, aprinde beculeţele eleel trice de la pomul de iarnă, apoi fuge în camera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ervinski, Studzinski, Nikolka şi K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Foarte frumos! Şi ce plăcut s-a făcut aici, deodată! MÂŞLAEVSKI Mâna lui Larion. Haideţi, acum îngăduiţi-mi şi vă felicit de-adevăratelea. Gata, 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riosik cu o ghitară, i-o dă lui Nikolk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luminoasă Lena, o dată şi pentru tot] deauna. Uită totul. Cu alte cuvinte – în şanal tatea voastr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 dintr-o poezie de I. Severian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atinge corzile ghitarei, cl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g îndrăgit chiar de zei, Ce oare mă-aşeaptâ în viaţă? Mai ştii, spre plăcerea duşmanilor mei, Curând poate moartea mă-ngheaţâ? Mai tare muzica, să clnte izbândă! Noi am învins, duşmanul fug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Sovietul de Comisari ai poporului… Toii, In afară de Studzinski, p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ă strigăm: „Ura! Ura! 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ZINSKI Asta chiar că nu ştiu ce dracu mai e! … Cvm denu vă e ruşine! NIKOLK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i iese în cale-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Minunat! … Lumini… Brăduţul… MÂŞLAEVSKI Larion! Ţine tu o cuvântare! NIKOLKA: Da, da, o'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Eu, domnilor, zău nu mă pricep! Şi în afară de-asta sunt foar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 Cuvântează, 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Ei, dacă societatea o doreşte, am să vorbesc. Dar vă rog să mă scuzaţi, ştiţi doar că nu sunt pregătit. Domnilor! Ne-am întâlnit în cele mai grele şi mai cumplite vremuri, şi am trecut cu toţii prin foarte, foarte multe… şi eu împreună cu voi. Am trăit o dramă existenţială…Corabia mea fragilă a fost mult timp zgâlţâită de valuriJe războiului civil… MÂŞLAEVSKI Ce bine a zis-o, chestia cu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SIK Da, corabia… Până când a fost împinsă de valuri în golful acesta cu draperii creme, la aceşti oameni pe care i-am îndrăgit atât… De altfel şi la ei am găsit o dramă… Dar să nu vorbim despre cele-triste. Vremea s-a schimbat. Uite că s-a dus şi Petiiura… Toţi suntem vii … da… suntem cu toţii din nou împreună … Ba chiar mai m</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 xml:space="preserve"> de-atât: iată, Elena Vasilievna, care a trecut şi ea prin foarte, foarte multe, îşi merită fericirea, fiind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Ş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LA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KA STUDZINSKI o femeie admirabilă. Şi aş vrea să-i spun, citind” pe un mare scriitor. „Ne vom odihni, ne vo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de tun 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 Ne-am şi odihnit! … Cinci… şase… Te pomeneşti că se dau noi lupte? Nu, astea sunt salve de salut. Aşa e. Bateria de şase ţoii dă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enei, de departe, apropiindu-se din ce în ce o fanfară cântă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domnilor, vine Armata Roşie. Se duc cu toţi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eara de astăzi e un mare prolog la o nouă pies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prolog, pentru alţii, însă, 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Unchiul Vania de A. P. Cehov (n.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5:00Z</dcterms:created>
  <dc:creator>Zilele Turbinilor 03 n</dc:creator>
  <dc:description/>
  <cp:keywords/>
  <dc:language>en-US</dc:language>
  <cp:lastModifiedBy>User John</cp:lastModifiedBy>
  <dcterms:modified xsi:type="dcterms:W3CDTF">2013-09-05T07:25:00Z</dcterms:modified>
  <cp:revision>2</cp:revision>
  <dc:subject/>
  <dc:title>Mihail Bulgakov</dc:title>
</cp:coreProperties>
</file>