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DRUMES</w:t>
      </w:r>
    </w:p>
    <w:p>
      <w:pPr>
        <w:pStyle w:val="Heading1"/>
        <w:ind w:hanging="0"/>
        <w:rPr/>
      </w:pPr>
      <w:r>
        <w:rPr>
          <w:i/>
          <w:sz w:val="40"/>
        </w:rPr>
        <w:t>POVESTEA NEAMULUI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559. Ziua aceea amurgi repede. Un pâlc de călăreţi, urmaţi de o pedestrime în neorânduială, jerpelită şi cu suliţele ruginite pe umăr, poposiră sub un deal, lângă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oamenii aprinseră focuri la repezeală, întinseră corturile – cei ce aveau – ca să se adăpostească de ploaia ce sta să cadă, în vreme ce alţi ostaşi căutau odihnă în încăperea fără pereţi şi fără tavan a codr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ii de peste munţi vin cu luptători înzăuaţi, vorbi un călăreţ, apoi ne bat la iuţeală, cum se bate cânepa, de nu mai rămân din noi nici puzd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răspunse altul, care se îmbrobodise într-o glugă cenuşie, de părea călugăr de la muntele Athos, aşa ar fi, dacă n-am avea pe Mircioaia cu noi. Straşnică muiere, frati-meu! Merg cu ea fluierând (până la capătul lumii! Ce crezi c-a făcut la moartea lui bărbatu-său, a lui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îngropa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Feciorii şi domniţele avură grija mortului, că dumneaei se repezi glonţ la paşa din Rusciuc, după ajutor, să pună în scaun pe Petru, flăcăiandrul, urmaşul la domnie al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paşa? I-a dat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rmele noastre, frăţioare. Credeai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el din Slatina, călăreţul cu căciulă, boier de stare mică, care cu inima îndoită lupta împotriva veliţilor boieri fugiţi mai de mult în Transilvania de frica lui Mircea Ciobanul, dădu pinteni calului şiporni în fugă până-n malul apei, unde mai era un grup de boieri, adunaţi, între care se afla şi Doamna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trăji? întrebă ea pe cei din jur, în vreme ce doi oşteni încheiau un cor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zece călăreţi înspre munţi, de unde scoboară nelegiuiţii, Măria Ta! răspunse spătarul 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te zece şi de jur-împrejur! De unde ştii, dumneata, spătare, din ce parte vor încerca să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aprinse o candelă şi un foc de uscături, între două cărămizi, deasupra cărora Doamna, cu mânecile suflecate, începu a prăji nişte ouă, în vreme ce mesteca vârtos şi înghiţea iute dintr-o azimă, mare cât o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cior de lemn, umplut cu basamac vechi, îmbătase văzduhul cu o aromă iute de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oieri din jur, mai toţi de treaptă mică, nădăjduind în norocul mamei lui Petru cel Tânăr ca-n norocul lor, se încălzeau la foc şi luau aminte la graiul cutezător, uneori cu haz, al acelei femei, mai bărbăitoasă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ară toţi, cu foame, arătând totu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somn, să-şi întindă oasele colea! zise după cină Doamna Chiajna, iar cui nu-i e somn, merge cu mine. Om da ocol taberei şi-om vedea câţi oameni ne-au mai rămas şi ce fac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runcă sprintenă în şaua murgului şi urmată de doi boieri tineri o rupse la fugă la vale, unde se vedeau licărifid, în bezna acelei nopţi de toamnă rece, focurile oşti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ate străj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toarse şi intră în cort. Boierii, rămaşi acolo, lângă foc, se ridicară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oaste, feţii mei! le zise ea şi, scoţându-şi coiful, începu să râdă. Şi o năvală de câteva mii de viespi ar pune-o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mai batem, mărită Doamnă? întrebă un boier cu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batem, vornicele! Poate că pribegii vin cu o oaste şi mai jalnic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pe un butuc noduros şi ţinu treji pe tinerii boieri până-n ziuă, istorisindu-le tot felul de năstruşnice întâmplări – şi mai zeflemisind uneori frica şi sfi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eţii mei! spunea ea, cum se cunoaşte c-aţi trăit în puf, ca puiul de găină în găoacea lui, de nu v-a lovit nici adierea vântului!… De la sânul mamei gândeaţi să treceţi la sânul mândrei, iar de întâmplările tari ale vieţii habar n-aveţi! V-am luat cu mine, ca la vânătoare, să vă mai scutur oscioarele de-a călare, că bătălia ce-om face-o noi, aici, mai mult joacă va fi, mă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ătâne-meu, Petru Rareş, când a fost alungat întâi din domnie, a străbătut singur de-a călare toată Moldova, de trăgeau vrăjmaşii cu sâneţele după el ca după cerb, iar când a ajuns în munţi, nici călare nu mai putea merge. Ci s-a tras pe poteci de mocani, până a ajuns de partea cealaltă, unde-l trecură în Transilvania nişte pescari. Voi câte zile aţi fi în stare să umblaţi aşa,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uă zile tot aş răbda de foame, dacă s-ar ţine vrăjmaşii după mine! gră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a răbdat vreo paisprezece, feţii mei! strigă Doamna Chiajna, râzând şi arătându-şi dinţii puternici. Maică-mea vitregă, Cătălina, fată de voievod sârb, sta închisă cu noi, vreo cinci copii, în cetatea Ciceiului. Şi în vreme ce prin cetate ni se ridicau spânzurătorile, eu cu beţe de lemn făceam spânzurători mici, să mă joc cu ele. Şi când a venit tata în cetate, nici el nu a mai putut ieşi din cămările de piatră unde eram închişi. Aşa că s-a jucat şi el cu noi, de-a spânzurătorile. Dar socotiţi voi că noaptea dormea maică-mea? Păi ea ştia şi latineşte, şi turceşte şi greceşte – şi mereu scria pentru tata scrisori la Stambul, de le scobora pe fereastră în zori cu o aţă, în mâinile unei slugi credincioase. Şi aşa a primit Petru-vodă învoirea de a se duce la Stambul, de unde cu oaste se întoarse iar Domn la Iaşi! Acolo am venit şi noi, copiii, iară eu mult m-am bucurat văzând bărbile năclăite cu sânge ale capetelor celor vinovaţi, boierii necredincioşi, puse pe ulucile Curţii noastre! Mi-aduc şi acum aminte de unul, spân, parcă râdea la mine, bătu-l-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cu minteanul ud de ploaie năvăli în cort, poticnindu-se de tinerii boieri şi căzând dinaintea. Doamn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u venit!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 făcu Doamna fără a se ridica de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apoi se uită la oşteanul speriat, privindu-l numai c-un ochi, în vreme ce pe celălalt îl închise a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ţi s-o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m te văd,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ârtate! îl înfruntă ea, făcând cu ochiul boierilor tineri, care n-aveau nici ei curajul de a se veseli. Ţi s-a părut, căci pe-aici am aflat că umblă niş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 în zale, Măria Ta? se miră oşteanul, începând a se îndoi de mintea sănătoasă a Doamnei Chiajna… Păi una din acele năluci a tras cu sâneaţ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ja îi arătă o mânecă sfârtecată şi arsă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i sunt, pribegii! Bine, du-te şi te culcă în spatele cortului şi nu mai răspândi vestea prin tabără, că se sperie ceilalţi! N-or să vie ei vrăjmaşii peste noi în puterea nopţii să ne batem ca st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ieşi, ploconindu-se, iar afară î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fără a se turbura de veste, urmă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feţii mei! Când a venit acel neguţător de oi, Mircea, os de Domn, de-i ziceau tovarăşii de turme Ciobanul, de m-a luat din Iaşi cu alai de nuntă, ştiam că nu-mi va fi mai bine ca la tata acasă şi nici că oi fi mai liniştită ca maică-mea. Nouă ani, cât a ţinut întâia domnie a Ciobanului, ba voiau boierii să ne omoare, ba omoram noi la boieri. Şi turcul, după fiece încăierare, mai cerea niscai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curtă, numai de-o jumătate de zi, până când oastea pribegilor boieri, alcătuită din mercenari, bine înzăuaţi şi înarmaţi, prinseră de veste că oamenii Doamnei Chiajna nu aveau ajutor turcesc, erau puţini la număr, istoviţi ş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dârjiţi de lunga lor suferinţă, se bătură vitejeşte, secerând pâlcurile Doamnei Chiajna, care se risipiră asemenea unor stoguri putrede de fân, îmbrâncit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oaia, înconjurată de tinerii boieri care o ocroteau, se desprinse din mijlocul lor, călare ca un ostaş, cu coiful pe sprinceană şi cu buzele strânse, se luptă amarnic, lovind şi doboiind pe mulţi. Dar nu se mulţumi numai cu atât. Văzând că cele mai multe din pilcurile ei îşi pierduseră căpeteniile şi că abia mai ţineau rezistenţă, căută cu ochii în mulţimea vrăjmaşilor, să vadă capul bărbos al unui boier anume. Nezărindu-l, începu a răcni ca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Matei! Ban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mare, căpetenia pribegilor, care se afla în mijlocul unor călăreţi transilvani, îmbrăcaţi în prapure de fier ca şi caii lor, auzindu-şi numele, întoarse calul şi se îndreptă spre oşteanul care-l strigase şi care numai prin şuviţele negre ale părului, scăpate din coif, se deosebea de ceilal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bane Matei? îl întrebă glasul sporit de mânie al Chiaj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ochii scăpărători, pătimaşi ai Doamnei îi pătrunseră până-n suflet, recunoscând-o, ascuţişul săbiei lovi pe banul Matei în drept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ne, eu, Mircioaia, Doamna Ciobanului pe care l-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banului Matei se rostogol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jna răsuflă adine, bucurată de răzbunare, aruncă iataganul mânjit de sânge şi, întoreând calul, o rupse de fugă spre geana codrului din apropiere, dimpreună cu boierii cei tineri, zadarnic urmărită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jna era tot mândră şi vorbăreaţă în acea primăvară a anului 1563. Dădea porunci unui chelar chiar la gura gâr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Petre, că, la ospăţul de astă-seară, îmi trimiţi clondirele cu vin mucegăit, că unde-ţi stau picioarele îţi va sta capul, auzitu-m-ai? N-a mai fost petrecere de multă vreme pe la Curte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Măria Ta! răspunse chelarul, care cunoştea năravul Doamnei de a sta mai mult de vorbă cu slujitorii decât cu boierii. Cui îi arde de zaiafet? Că de trei ori te-ai bătut cu acei pribegi, care voiau să alunge din Scaun pe Domnul cel tânăr şi ai fost mai mult pe drumuri, când la Ruseiuc, când la Stambul, când mai ştiu eu unde. De-au crescut domniţele Dobra şi Marina mai mul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e încruntă, apoi se veseli pe loc într-un râs de-i scutură zdravăn bogăţi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Petre! Coconii pe care-i dezmiardă toţi ies nişte nătăfleţi, iar coconiţele pe care le ţine mama în braţe se fac nişte puturoase. Dar să nu uit vorba: am douăzeci şi doi de oaspeţi, boierii cei noi cu jupânesele lor, Domnul, coconii doi, eu şi fetele două, încă cinci, în totul douăzeci şi şapte de scaune. Pune treizeci, poate mai pică vlădica sau vreun nepoftit. Vin de Drăgăşani ai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 Ta! Ar fi bine să începem şi polobocul cu vin de Cotnar, trimis de Domnul Moldovei, Lăpuşneanu. Că mi se pare de la el se trage şi petre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sări şi râzând iar, urcă o treaptă, strigând înapoi ch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Petre! Să dai cep şi Cotnarului. Să fie încaltea o petrecere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ar fi fost şi tânărul Domn mai cu vlagă, nu atât de istovit! îşi zise Doamna în iatacul ei, dinaintea oglinzii mari, de Veneţia, unde-şi potrivi zulufii, căutând să mai ascundă din şuviţele cărunte. Dar domniţele mândre ce-or fi făcând? Dobra, încalte, fata cea mare, cu părul negru şi ochi albaştri ca peruzeaua, arată ca o prinţesă din Apus, iar Marina cea oacheşă scoate pe oricine din minţi numa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alme, strigă Doamna către slujnica ce se plocon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om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iviră îndată, surâzătoare. Ştiau câte ceva din ceea ce Doamna le ascun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ce sunteţi! Ptiu, bătu-v-ar norocul! le zise Doamna Chiajna care n-avea obicei să-şi dezmierde odraslele, deşi îi dădea ghes inima după ele. Să vă văd acum, dacă-ţi şti să vă purtaţi cum trebuie! Să ştiţi că peste trei zile vă vin peţitori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lăsară capul în jos: ştiau şi asta. Feţii cei frumoşi veneau de la Stambul. După cuvântul cald al patriarhului Iosif porniseră spre Bucureşti, cu darurile de cuviinţă, Ion Cantacuzino, fratele lui Mihai Cantacuzino, puternicul prieten al Padişahului şi Stamate Paleologul, nepotul patriarhului, amândoi din neam de bazilei, adică împăraţi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urâzând ca o floare mare, tomnatică, Doamna Chiajna ieşi în curte întru întâmpinarea celor doi gineri domneşti, care veniseră de la Stambul cu sipeturi încărcate de daruri, călări pe cai arăbeşti, urmaţi de oşteni în vestminte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iatacului lor, cu zulufii proaspeţi şi duhnind a iasomie şi mosc – după sfatul maicii lor —, domniţele priveau de după perdele la cei doi ţarigrădeni, care nu se încumetau a scoborî de pe mândrii lor armăsari, rotindu-se încoace şi încolo, ca nişte păuni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a căuta pe Stamate Paleologul, care era – precum i se spusese – ras ca-n palmă, după obiceiul veneţian, deşi se trăgea din neamul patriarhului, iar Marina, fata cea mică, pe Ion Cantacuzino, despre care ştia că fiind niţel pleşuv, purta sub fes perucă bălaie, ca şi caucazienele din harem. Când îl zări cu mustaţa-i colilie şi barba ca de ţap, dârdâind de parcă-i era frig, fata se dădu deoparte, cu mîna-i pe ochi: nu voia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a bătu din palme, căci peţitorul ei era fer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ăzu că frumosul Stamate nu era gata de nuntă, ci venise numai să vadă fata din Bucureşti – şi în locul Dobrei îi plăcu Marina cea oacheşă, pe care o peţea moşneagul Io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arurilor şi luarea dulceţurilor, în sala cea mare, unde se adunaseră şi boierii mai apropiaţi de domnie, se lăsă o tăcere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mireasa plecă de la Curte; de-aci înainte cum o vrea Dumnezeu!… gândi Doamna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grămătic de ticlui o frumoasă scrisoare către puternicul Mihai Cantacuzino, prietenul Padişahului, în care-i istorisi peripeţiile nunţii, mărturisind părerea ei de rău că nu venis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ele mirilor mergeau la trap, pândind, câţiva boieri tineri, oameni de credinţă ai Doamnei. Înainte de trecerea Dunării, pe când mirele Ion dormea în cort, istovit de o călătorie de trei zile în şa, boierii cei tineri întoarseră carele cu lucrurile Marinei, iar pe mireasă o urcară pe armăsarul roib al Doamnei, care fugea ca vântul şi venise pe el numai cu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uca lunecată pe-o ureche, cu dinţii clănţănind, Ion se înfăţişă peste o săptămână fratelui său mai mic, Mihai Cantacuzino, în palatul lor din Pera, de pe malul Cornului de Aur, căruia îi vorbea însă ca unui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am-avut noroc! Am pierdut şi mireasa ş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puternicul prieten a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am prostit de tot! Eram cu Stamate, că lui nu-i plăcuse Dobra, mireasa ce-i fusese menită. Dar pieri şi soaţa mea, pieri şi el, aşa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se acru, apoi tăcu deodată. Un gând îl făcu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tamate ţi-a luat mireas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pomeneşti! Că mereu sta de vorbă cu ea, chiar sub ochii mei, fă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întări cu acreală Mihai. Mireasa o mai vrei? Să dau poruncă patriarhului Iosif să-şi cheme numaidecât tâlharul de nepot, pe care am să-l arunc în mare cu-n pietroi de gât. Vorba e, mai vre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nene,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vizită patriarhului, Mihai Cantacuzino dădu peste nepotul patriarhului, Stamate Paleologul, pe care-l crezuse hoţul miresei. Stând de vorbă cu el află în amănunt ce se petrecuse la Curtea domneasc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m şi eu la nunta ta, zise Mihai a doua zi amărâtului său frate, nu cred că Doamna Chiajna ar fi avut curajul, după ce ţi-a dat fata, să ţi-o tragă înapoi, pe când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c-a trimis oameni să-mi fure mireasa din rădvan, zise Ion dumirit. Asta, nene, eu nu pot s-o cred! C-am văzut ce fel de femeie e Doamna Chiajna. N-aş da-o pe zece bărbaţi, şi când spune ea un cuvânt, e lege. Dacă nu vroia să-mi dea pe coconiţa ei cea mică, putea să n-o dea! Ce, i-am luat-o cu sila? Şi dacă mi-a dat-o, nene, de ce să mi-o i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şi el la ochii spuziţi, vâscoşi ai bătrânului frate, se gândi o clip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mai sunt fete pe lumea asta. Numai tu să vrei să te-nsori! Iar pentru viclenia cu care şi-a bătut joc de noi amândoi, Doamna Chiajna va plăti cu vârf şi îndesat. De asta să nu te îndoieşt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Ă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in vara anului 1570, în Alep, pe uliţa negustorilor de barije, tulpane, mătăsuri şi ibrice, sta înapoia unei tejghele cu coviltir o bătrână semeaţă, voinică şi încă arătoasă, care-şi chema muşterii cu glas aproap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estminte de atlas alb, diregător italian, aflat în trecere prin acea cetate a Asiei Mici, se opri, mai mult de chipul neobişnuit al acelei negustoriţe decât al mărfii ei. Şi intrând în vorbă cu dânsa, nu mai plecă de la tejgheaua ei până seara. Ceilalţi negustori, turci şi greci, armeni şi jidovi, priveau cu mirare la domnul cel cu înfăţişare aleasă, care-şi pierdea vremea la tarab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edetto! Eu sunt Doamna Chiajna! Necăjită, dar nu amărâtă, năpăstuită dar nu doborâtă de soartă! îţi mulţumesc c-ai venit să mă cauţi. Află că am câteva răfuieli şi datorii de plătit, mai înainte de a pleca din această vale a plângerii, cum bârfesc popii pământul nostru cel dulce şi îmbelşugat. Hei, mi-a murit Petru, feciorul cel drag, în numele căruia eram Doamna Ţării Româneşti. A fost mai tare Cantacuzinul Mihai, Şeitanoglu (Puiul Dracului), cum l-au poreclit, că el ne-a scos din Scaun. Păcat de suta de mii de galbeni pe care fiu-meu a dus-o la Stambul, când l-a chemat Sultanul. Au luat turcii bănişorii, apoi l-au închis, iar după mine au trimis ceauşi să mă aducă plocon încoace. Noroc că pe Marina am măritat-o dună Stamate, nepotul fostului patriarh Iosif, că şi pe el l-a scos din jilţ Şeitanoglu! Am rămas cu Dobra, mânca-o-ar maica de fată cu ochi de peruzea! Stă în odaia mea de negustoriţă, la marginea Alepului, şi lucrează la gherghef, ca o dumnezeiţă! Nu s-a isprăvit norocul ei! Om trăi şi om vedea! Şi aşa că luai calea surghiunului cu fata şi Domnul. Anul trecut mi l-a luat Dumnezeu şi n-avea decât douăzeci şi trei de ani, sărăcuţul, căci ştia el, Dumnezeu, că nu mai avea nefericitul şi slăbănogul nici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veai doi feciori, măr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ei, că s-au turcit! Niciunul nu se va mai urca în scaunul tatălui lor. I-am pierdut şi m-au pierdut. Dar nu mă las, domnule Benedetto, până n-oi ajunge iar ce-am fost – şi de n-oi fi Doamnă eu, să fie mălcar mlădiţele din osul neamului meu! Of! nu m-a făcut Dumnezeu bărbat, că nu mă terfeleau ei aşa, cu una, cu două, vrăjmaşii boieri şi râvnitorii scaunului meu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crezare nu dădu învăţatul italian, Benedetto, cuvintelor Doamnei Chiajna, pe care le socotea numai uşurare a acelui suflet năpăstu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afaceri pe care o trimise la Genova, pomeni de întâlnirea din Alep cu o fostă Doamnă din Ţara Românească, ajunsă negustoriţă de mărunţişuri la o tarabă turcească,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a Chiajna a mai vorbit învăţatul Benedetto şi cu un zaraf grec din Pera, mahalaua europenilor din Stambul, un anume Panaiotis, care împrumuta cu mare camătă pe cei ce aveau felurite nevoi la Poartă şi cărora le ajuta să izbândească, spre a-şi vedea înapoi capetele, dobânzile şi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i ani şi cărturarul italian se lăsă cu totul de umblet, când primi la Genova, unde se aşezase, o scrisoare din partea lui Panaiotis, zaraful din Pera. O citi cu uimire de mai multe ori şi-i plăcu într-atât că o puse într-o cărţulie întocmită de el despre viaţa şi întâmplările trăite de Doamna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ZA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vrea, maestre Benedetto, ai putea scrie o carte straşnică asupra vieţii şi întâmplărilor Doamnei Chiajna, care a ţinut vreo nouă ani scaunul Ţării Româneşti, dimpreună cu nevârstnicu-i fiu, Petru cel Tânăr. Eu însumi, de câte ori o văd sau mă gândesc la ea, mă cr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că acum câteva luni mă pomenii în zarafie cu o cocoană naltă, bine legată, cam ochioasă şi cu părul cănit, să fi jurat că e mai lucios c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oparte, deoarece (mai aveam şi alţi muşterii, îmi spuse, recomandându-se că e Doamna Chiajna, că lăsase negoţul de tarabă, fiind acum cu mare trecere şi însemnate treburi la Serai, î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răsnit! Credeam că aiurează sau… Îmi pierdusem e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ţi pot fi de folos, mărită Doamnă? întrebai, spre a mă pune bine cu nebunia ei, cum socoteam atunci, căci mai apoi mă încredinţai că era în toate minţile şi în loc de a putrezi pe fundul Bosforului, ca atâţi Domni români maziliţi, ea avea trecere la Ser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 poftesc în acea seară la dânsa, să stăm de vorbă, pentru un împrumut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aveam să iau bani cu mine, ba mă-mpresurai de câţiva palicari bine înarmaţi, socotindu-mi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primi cu dulceţuri, şi-mi arătă odoarele ei de aur şi perle, un sipet întreg, şi acela încondeiat numai în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 Panaiotis, îmi zise, nu vreau să mă despart de aceste podoabe, deoarece nimeni nu ştie soarta zilelor care vin, şi dacă am fost Doamnă în Ţara Românească, poate că mă voi mai întoarce în preajma acelui scaun sau poate în al Moldovei, unde tot neamuri de-ale mele şed în jilţ. Dar iată ce s-a petrecut în anul din urmă şi de ce am nevoie de bani, fără a mă despărţi de sip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istorisi o întâmplare ca din O mie şi una de nopţi, din basmele arabe pe care, maestre Benedetto, îmi spuneai că le vei traduce, pentru farmecul lor, şi în graiul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recere prin Alep, domnul Grandchamp, ambasadorul Franţei, zări la fereastră chipul alb cu cozi negre şi ochi albaştri ai Dobrei, fata Chiajnei – şi atât se topi de frumuseţea ei, că vru s-o ia în căsătorie, s-o ducă în Franţa. Dar mama fetei se împotrivi, spunând franţuzului că o fată de Domn nu se cade a lua un simplu slujbaş cum sunt ambasadorii, ci numai o mlădiţă de Domn. Fermecat şi chinuit, ambasadorul Grandchamp cântă fetei sub fereastră şi vru s-o fure, dar se alese cu o bătaie din partea Doamnei Chiajna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ste acele locuri, în numele tatălui său, Sultanul era tânărul Murat, moştenitorul tronului. Aflând el de cele întâmplate ambasadorului francez, râse cu poftă şi dori să va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n-o vede decât mirele ei! răspunse mândra Doamnă agăi, care venise cu tre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ilit feciorul împărătesc să vină însuşi, călare pe un armăsar alb, la locuinţa săracă a negustoriţei de mărunţişuri din Alep. Dar nu făcu drumul degeaba: fata îi plăcu şi o luă la harem, după datina turcească, dând Doamnei Chiajna, la Curtea sangeacului,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noroc, maestre Benedetto? Trei luni după această întâmplare de basm oriental moare Sultanul cel mare şi-i ia locul Murat, ginerele Doamnei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rădvanele care cărau cadânele şi rădvanul cel mare în care Doamna Chiajna călători alături de Sultana Valide (mama Sultanului), din inima Asiei până-n malul Bosforului! Şi era mândră la înfăţişare Doamna Chiajna, şi fericită cum nu fusese decât arareori pe malul Dâmboviţe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ericită – aşa e? – dar inima i se încărca de venin că norocul venise numai pe jumătate, căci dacă măcar unul din cei doi fii în viaţă nu s-ar fi turcit, ar fi cerut Sultanului pentru el scaunul Ţării Româneşti, unde mare poftă avea să se înapoieze cu fruntea sus, numai aşa, să crape de ciudă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torc la întâlnirea mea cu mări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fiind poftită pe a doua zi la harem, la Sultana Valide, care-i va trimite rădvanul cu un chihaia şi mai mulţi eunuci, dorea să-i vorbească de un frate al dumneaei, un frate vitreg din Braşov, căruia i se spunea Iancu Sasu sau Iancu din Braşov. Şi cum tare era nemulţumită Poarta de un anume Petru Şchiopul, Domnul Moldovei, ţinea Doamna Chiajna să urce în scaunul de la Iaşi pe acel fecior al lui Petru Rareş. Pentru această treabă era bun cuvântul Sultanei Valide, dar mai erau de trebuinţă şi câteva pungi cu aur, fără de care Poarta nici o lucrare nu desăvârşeşte. Voia banii de la mine, fără să dea amanet odoarele ei. Numai pe cuvânt, într-un an – mă încredinţa ea – vei vedea şi banii şi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Vreme de cercetat n-aveam, dacă era adevărat basmul cu Iancu Sasu şi cu Petru Şchiopul. Dar mă luai după un glas al meu, lăuntric, maestre Benedetto, care-mi vorbeşte ades,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na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ăcui nebunia, maestre Benedetto! îi dădui câteva sute de pungi cu bani buni, galbeni de aur cu zimţi, numai pe cuvântul şi după ochii acelei straşni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ceilalţi din Pera n-ar fi făcut asemenea ispravă în ruptul capului, iar dacă ar fi aflat c-am făcut-o eu m-ar f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două, trei. De la Serai, unde aveam oamenii mei, nu primii nici o ştire despre schimbarea Domnului Moldovei, pe care-l chema într-adevăr Petru Şchiopul. Abia după două luni mă pomenii – pusesem cruce acelor bani – cu un bileţel din partea Doamnei Chiajna, care mă chema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a să-mi tragă chiulul! îmi ziceam. Şi de mânie, mi se aprinsese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la Doamna Chiajna, hotărât să mă întorc cu odoarele şi sipetul ei, care preţuiau mai puţin decât pungile date sau s-o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mi arătă Doamna Chiajna, cum mă văzu? O scrisoare de la Iaşi, din partea noului Domn al Moldovei, Iancu Sasu, care cerea surorii să mă trimeată la Scaun, cu socotelile toate făcute, spre a mă despăgubi şi a mă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st frate vitreg nu domni decât trei ani – căci nu prea stau mult în scaunul lor domnii români. Dar de atunci, maestre Benedetto, sunt gata să pun la picioarele Doamnei Chiajna toate avuţiile mele, oricând ar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emeie, sunt încredinţat că, pricepută cum e, Sultanul Murat ar face-o întâiul lui sfetnic şi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grăbit, maestre Benedetto, iar eu, palavragiu, ca noi toţi ăştia din Pera, am o mâncărime în vârful limbii şi al condeiului, de nu-mi vine să te las în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Chiajna nu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rugă să-i fiu de ajutor şi pentru numirea în scaun a unuia Vlad, soţul unei nepoate de fiică a Doamnei Chiajna, acum în scau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bani cu împrumut ţi-am mai dat! îi zisei privind-o galeş. Şi n-am pierdut unul. Ba am câştigat îndoit. N-ai vrea să-mi c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mi-a răspuns şireata mu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r Panaiotis, nu cer nimănui mai mult decât poat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ătaie de joc, maestre Benedetto? Aştept răspunsul dumital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poate ce s-a petrecut cu nepoţica din Iaşi, soţia lui Vlad, dacă a ajuns şi ea doamnă în scau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i de prisos, maestre Benedetto, căci unde a lucrat mâna pricepută a Doamnei Chiajna a pus şi Dumnezeu mila! Au plecat tinerii de la Iaşi la Bucureşti, unde-i adăsta firmanul de domnie, scos de la Serai de mătuşa lor, Doamna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ţi destăinuiesc una, care trebuie să rămâie între noi, deşi mi se pare c-a început să se afle şi pe-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 tronul Poloniei se-mbulzesc acum vreo trei veri. Se va urca în Scaun acela pe care-l va sprijini Poarta, căci oştire destulă n-au niciunul din ei, ca să doboar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ine va izbândi: vărul cel mic, Vladislav, un băieţandru numai de optsprezece ani, cu părul bălai, ca un arhanghel, căruia i-a dat în gând să-şi vândă moşiile din Ucraina, să vină la Stambul s-o caute pe Doamna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are are vreo şaizeci şi trei de ani acum, când l-a văzut atât de frumos, l-a pupat pe frunte şi l-a luat în rădvanul ei, să-l arate Sultanei Valide. Căci aşa încep d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ate să spun, maestre Benedetto, că Doamna Chiajna, surghiunită, la sfârşitul vieţii ei a domnit şi peste Muntenia şi peste Moldova şi poate peste Polonia? Năstruşnică femeie, pre legea mea! Una ca ea nu se naşte decât o dată la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VODĂ UN VÂNTURĂ-ŢARĂ PE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iei în nume de rău, Măria Ta, cutez a spune că sunt, după graiul marelui poet Homer, un erou, ceea ce semize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ându-şi chipul oacheş, cu nasul vulturesc şi pletele negre ca pana corbului, vorbi cavalerul cel scurt şi îndesat la Curtea voievodului Alexandru Lăpuşneanu, în marea sală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Iacob Heraclid Despotul şi poposise în acea iarnă grea a anului 1560 la Suceava, venind din Polonia, după ce străbătuse multe ţări ale apusului: Italia, Spania, Franţa, Danemarca şi Germania, unde avea puternici prieteni şi oc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Lăpuşneanu, care se trăgea el însuşi din osul lui Ştefan cel Mare, cătă îndelung, pe sub sprâncene, bănuitor la straniul musafir şi la ciudaţii săi prieteni, cei trei cavaleri, Petre Rozei, burgundul cu nasul roşu, Petre Sedliţ, silezianul cu gura înfundată ca o troacă şi Anton Sekeli, secuiul cel bălai, apoi Domnul, vârându-şi jumătate de faţă în pocalul de argint, goli până-n fund vinul de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lungi din lemn de gorun, udat de băuturi, Doamna Ruxandra, cu ochii ei prelungi şi verzui ca de pisică, pe care-i putea face când mari când mici, dezmierdă căpşorul unui cocon care-i aţipi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ând de vorbă cu acel Vântură-Ţară, iată noaptea trecuse de jumătate – şi Doamna tot îi mai sorbea vorbele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e tragi din stăpânitorii sârbi, grăi ea cu glasul molatec, şi că vii nepot mamei Cătălina, care era şi ea sârboaică, din neam de Despoţi. Iar acum aflu că eşti semizeu! Cum v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ul cel bălai cuprinse în micul cer albastru al ochilor lui icoana Doamnei cu căpşorul ţâncului din braţe şi în vreme ce buştenii în cămin pârâiau, iar văpăile învăluiau cu lumina lor leneşă picioarele mesei celei lungi de ospăţ, zise în graiul său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oamnă, d-apoi Iacob al nostru, tovarăş de cavalerie, este musai semizeu! Numai că el nu cutează a se făli dinaintea măritului Domn, Alexandru-vodă Lăpuşneanu. Ci noi, prietenii săi, adesea l-am auzit istorisindu-ne despre cumplita bătălie de la Runty, unde a luptat cu spada ca unul din cavalerii negri ai lui Carol Quintul, împăratul a trei împărăţii şi a jumătate de pământ de dincolo de mare. Ba şi mai crunt s-a războit Iacob al nostru dinaintea cetăţilor Thérouanne şi Hesdin, în care a intrat printre cei dintâi – mai abitir, mărită Doamnă, ca Achile, feciorul zeiţei Tetis din fundul apelor, când birui şi dete foc cetăţii Troia. Nu sunt oare asemenea isprăvi fapte de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e Sedliţ, silezianul, cu gura scobită înăuntru adânc, ca la mătuşile fără dinţi, mişcă sub masă piciorul greu, care sună ca de lemn lovit, şi grăi şi el cu glas gros, jumătate leşeşte, jumătate moldoveneşte, certându-şi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ept vorbeşti tu, măi Sekeli? Pentru aceea socoţi tu pe Iacob, căpetenia noastră aci de faţă, semizeu, adică erou, fiindcă mânui paloşul fără teamă pentru Carol Quintul, împăratul împăraţilor? Ptiu! Că habar n-ai de Iliada şi de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pu-i mare, ca dat la rindea, către Vodă Lăpuşneanu, apoi către dulcea piroteală a chipului de pisicuţă omenească ce era Doamna Ruxandra, vorbi tare, de-i auziră glasul şi oştenii de pază, de afară, în bătaia vijelie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izeu, mărite Domn şi Doamnă, cel ce se trage din mumă sau din tată zeu, însoţit cu o muritoare. Iar căpetenia noastră, cavalerul lui Carol Quintul, Iacob Heraclid Despotul, se trage dintru întâi din Heracles, adică uriaşul Hercule, semizeul, fiul măreţului Zeus-Jupiter, însoţit cu Alcimena, femeia tebanului Amfitrion, care găzduise pe zeu. Şi numai după aceea se trage căpetenia noastră, Cavalerul Negru Iacob, şi din stăpânitorii sârbi, el fiind nepot al răposatei Doamne Cătălina Răreşoaia, deci văr bun al măritei Doamne Ruxandra,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înţeleg şi eu! zise Alexandru-vodă, dând cu pumnul stâng în masă, de zornăiră p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paharnicul îi umplu iar pocalul întins peste umăr, înapoi, Vodă adăugi, privind în ochi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ubedenie, îmi place şi mi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usafirul în vestminte de catifea neagră, cu pieptarul brodat în argint şi aur, cu armurile marii împărăţii în care soarele nu apune niciodată, întreb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peceţi şi pergamente ai domnia ta, cavalere? Ca să ne creadă şi alţii, când om arăta dovezile – că noi, eu şi Doamna, te credem ş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cât mă uit la el şi-l cred! zise Doamna, privind la cavalerul negru cu ochii în care vâlvătaia despicăturii se subţie deodată oblu ca o dungă. Căci mult ar fi durut-o să piardă deodată o asemenea rub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clinti din locul său al patrulea tovarăş al ciudatului cavaler, Jean Villele, parizianul, cu chip prelung, subţire, ca de fecioară, cu plete căprui, unduind uşor ca valul şi cu umerii scoşi ai obrajilor şi stropiţi cu puncte gălbui, ca de soare. El strânse buzele-i subţiri şi din taşca de pieile de la coapsa stângă, de sub junghier, scoase cu luare-aminte două pergamente groase, care fâşâiră uşor. De unul, clătinau trei peceţi roşii atârnate cu sfo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ţuzul începu a sporovăi atât de repede, că zeci de mierle păreau a se bate la guriţa lui cu mustăcioară – în grai pe care nu-l înţelese nici Domnul, nici Doamna, ci numai doftorul Blandrata, al casei domneşti, cel cu barba lungă, roşiatică, venit din părţile Veneţiei – şi care şedea mai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încuviinţă din cap către Alexandru-vodă Lăpuşneanu, iar Domnul, care nu pricepuse nimic,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illele, desfăşurând întâiul pergament, ros pe toate părţile de marea-i vechime, dovedi că Iacob Heraclid Despotul, născut în Arhipelag, se trăgea de-a dreptul din Heracles, fiul lui Zeus-Jupiter şi al preafrumoasei şi albei Alcimena din Teba, că între strămoşi se prenumăra şi bazileul Heracle ce domnise în Bizanţ şi între moşi, stăpânitorii sârbi, din care dinspre mamă se trăgea şi fierbintea Doamnă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izian despături cu luare-aminte şi cel de-al doilea pergament, cel cu peceţile, şi citi în latineşte, apoi tălmăci în graiul Franciei, diploma iscălită de însuşi Carol Quintul, cel care cu cinci ani mai înainte, lăsându-şi baltă toate împărăţiile, asemenea unor zădărnicii, se trase într-o mănăstire, spre aflarea vieţii celei adevărate şi fără de moarte. Iacob Heraclid Despotul, viteazul cavaler negru, dobândea prin voie împărătească titlul de Despot1 şi acela de Comite palatin – iar pe temeiul acestui înscris avea putere Iacob Heraclid în cuprinsul Spaniei, Italiei, Olandei, Belgiei, Germaniei şi Austriei, până-n marginile Lehiei şi Moldovei de a pune notari, doftori, judecători, şi de a încununa pe acei cântăreţi ai faptelor vitejeşti ce le zic poeţi, sau poeta, pe latineşte, iar pe limba frâncească – trub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lumea pe care ai vânzolit-o, vere, nu ne spui nimic? şopti mai mult cu răsuflarea Doamna Ruxandra, clintindu-se în jilţ şi desmierdându-şi odrasla cu degete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oacheş, cu luciri de bronz, cavalerul cel neg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ri neobişnuite şi vrednice a fi istorisite, ţi-aş putea istorisi, mărită vară, tu care ai avut parte de o viaţă atât de zbuciumată! Căci am aflat de fapta fratelui tău Ştefan, domnitorul de câteva luni, care înconjurându-se de turcoaice fu ucis de boieri ca să urce în scaunul domniei un anume Joldea, căruia te şi dădură. Şi ai fi avut parte de el, dacă nu-ţi ieşea înainte, luându-i-te cu puterea braţului, Domnul de faţă, Alexandru-vodă Lăpuşneanu, soţ prea fericit căruia, fără pierdere de vreme, an de an, îi dăruieşti când un cocon, când o co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feţe domneşti surâseră de aşa vorbe bune. Doamna stinse o clipă vatra ochilor ei oblici, cu pleoapele lăsate, iar Vodă hohoti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nul şi c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ui parte de bucuria femeii, urmă cavalerul, dar tăcu, păzindu-şi taina cu ochii în jos, în vreme ce o jumătate de surâs îi despică 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verişoara domnească se uita la el vrăjită, gata să-l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şi filosofia le-am deprins în Italia, dar mai temeinic învăţai ştiinţa doftoricească la Montpellier, urmă Iacob, încruntat deodată, cu glas puternic. Aş fi rămas la Paris, unde viaţa cavalerească îşi află o strălucită răsplată, căci acolo vinul e bun, femeile ispititoare, banii la îndemână, dacă nu mi s-ar fi întâmplat un pocinog la Saint-Germain, într-o încăierare. Mi se pare că am făcut o moarte de om. Şi apoi luptele pentru bunul meu împărat, Carol Quintul… aşa precum le-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al crivăţului lovi cu putere obloaneie de la ferestrele încăperii domneşti, care pocniră cu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ulcare, boieri dumneavoastră? zise Alexandru-vodă arătându-şi dinţii în rânjetul care era surâ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upă el, se ridicară cuviincioşi toţi ceilalţi,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ăsă prieteneşte mâna pe umărul de catifea neagră al cavalerului Heraclid ş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acum la Curtea noastră, vere! Nu-ţi va părea rău! Îţi voi găsi o dregătorie pe potriva vitejiei şi priceperii pe care o vei arăta – iar Ruxandra, o soaţă!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i în jos, nu răspunse – ci strânse mai tare de făptura-i zveltă copilul, pe care ridicarea ei din jilţ îl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sezi domnie? îl întrebă deodată cu glas ridicat Lăpuşneanu. O domnie mai semeaţă decât a Moldovei? Căci doar eşti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i s-ar cuveni, Măria Ta? făcu Doamna. Locul lui, după obârşie, ar fi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olo, vere, şed deocamdată pe sofale Soliman şi vizirii săi! Şi şed temeinic, pe cât şt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hohotind, îşi prelungi râsul într-o tus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veneţian se apropie în grabă de Alexandru Lăpuşneanu, în vreme ce Doamna, clătinând capul către cavaleri, îi salută, întoarse umerii şi se îndreptă cu copiii spre încăp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unoaşte basmele de mărire pe care Heraclid Despotul le înşiră la urechiuşa palidă a Doamnei Ruxandra o iarnă întreagă, în vreme ce Domnul era rupt, când într-o parte când în alta, de treburile domniei? Cavalerul, în vestminte de pluş, punea la cale cu Ruxandra, în iatacul ei, viitoarele stăpâniri ale semi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uprins de o greaţă care-i aduse gălbinare în ochi şi-i supse vlaga din genunchii care începură a-i tremura, se tângui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boală mi s-a încuibat în sânge, că văd lumea în roşu, apoi în verde şi mi se usucă limba în gură, de o simt scămoşată ca o cârpă. Au nu mă otră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se repezi în pieptul lui şi îi pipai mâinile, suflându-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eşti rece din pricina iernii! Doftorul Măriei Tale, Blandra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stesc! Auzi-colo! Nu mai cred în el, Ruxandro! Să mă fi deochiat vărul Heraclid? Ce-ar fi să mă freci zdravăn cu tescov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ăria Ta, şi am să te doftoricesc, să-ţi moi un pic încheieturile! Iar de vărul nostru Heraclid nici o grijă să n-ai. Că el nu e piază-rea, s-ar cunoaştc din căutătură – care mi se pare că mai curând farmecă decât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uxandra, după ştiinţa ei femeiască, îl doftoricea în fel şi chip, Vodă gemând sub mâinile ei pătrunzăto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spune, Ruxandro, că răul mi se trage de la acest Vântură-Ţară, pripăşit la curtea noastră! Până la ivirea lui nu mi s-a iscat vreodată în măruntaie şi în oase asemenea boleşniţă! Să plece, Ruxandro! Şi după ce m-oi lecui, să se înapoieze iar, gemu Vodă între două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ăria Ta? se înfoie Ruxandra, cu mâinile suflecate, 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 află de hotărârea Lăpuşneanului înainte de a fi stat de vorbă cu Doamna, care luase asupra ei, cu lacrimi în ochi, greaua sarcină de a surghiuni pe frumosul şi iubitul văr. Şi se făcu nevăzut cavalerul de la Curtea din Suceava, precum venise – în puterea, nopţii, în primăvara aceluiaşi an. Numai că luă cu el, odată cu cei patru străini, credincioşii lui tovarăşi, şi pe doftorul italian cel cu barba cărămizie, Blandrata. De ce fugise? Şi încotro? Doamna Ruxandra nu-şi dădea seama şi nici nu putu să afle pricina de la vre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exandru-vodă, care ajunse uscat ca scândura, iar ochii i se înfundaseră în cap, ca la strigoi, se lumină deodată şi, cuprins de o furie sălbatică, puse mâna pe paloş, ca un nebun, când zări pe Doamn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s pe dinăuntru de o sete ca arşiţa, Domnul – pe care Vlădica şi boierii îl credeau în ajunul pristăvirii şi începură a-i citi moliftele de mort – ceru paharnicului pocalul şi, întins în crivat, bău două cupe pline, din vasul cu ciocul de cocostâr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i să moară beat decât nebun! rosti Doamna Ruxandra învestmântată în văluri negre, cu mâna când la gură, când la ochi, chinuită de dorul lui Heraclid, cavalerul, cel atât de isteţ şi plin de învăţătură, care atât de potrivit ar fi stat în loc, în scau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 beţie prelungită, ca şi cum şi-ar fi curăţit sângele de o otravă necunoscută, Alexandru-vodă se simţi mai bine, se ridică în capul oaselor şi umblă încet, prin încăpere, ca un schelet. Apoi, rânjind, ceru de mâncare o oai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se bucură de întremarea soţului, dar gândul ei era la vărul Iacob Despotul în vestminte de pluş, care-i vorbise de cucerirea şi de alungarea turcilor, de înscăunarea bazileilor în Bizanţ, începând cu el, strănepotul lui Heraclid – de întemeierea unei împărăţii calvine pe maluri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nădăjduia în înturnarea acelui cavaler rătăcitor sau în sosirea unei veşti de mărire, fiind el pus Domn atotputernic în vreuna din împărăţiile lăsate de schimnicul Carol Quintul, când Alexandru-vodă, în zale şi cu buzduganul la coapsă, intră în iata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uc să plătesc acelui semizeu, pentru otrava cu care vru să mă ucidă! Procletul! Căci ţi-era, chipurile, văr! Neam de Heraclid! Neam de Despot! Fuse mai degrabă o scârbavnică scursoare a grecimii din Arhipelag, cavaler fără simbrie în Apus, cu haimanale pornit după jafuri şi acum râvnitor al scaunului meu, pentru că l-am ospătat din bli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u înţelegea nimic din vorbele bărbatului, în afară de ocările aruncate asupra mult doritului văr. Ochii ei tăiaţi în curmeziş ca la tătăroaice se făcură deodată mari, iar despicătura lor de aur crescu ca o vat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mi tot vorbeşti? Ce rău ţi-a făcut vărul nostru? Să nu ajungi să te căieşti vreodată de cuvintele ce arunc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de căinţă! Căinţa era alta: că îngăduise Domnul să i se strecoare în sân acel şarpe viclean, care, după ce-l muşcă adânc, de era să-i ia viaţa, fugise în Transilvania, cu gând de a strânge oaste şi a veni împotriva lui, a lui Alexandru-vodă, care ca pe o rudă iubită îl adunase de pe drumuri şi-l oblo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uneltiri? mai întrebă Doamna, care ştia că Iacob Heraclidul nu era în stare să vină împotriva lui Lăpuşneanu să-i ia scaunul domnesc şi Doamna, precum la vremea lui, AJexandru-vodă tot cu oaste străină venise, înlăturase cu moarte pe Joldea, mirele de trei zile al Domniţei Ruxandra, îi luase mireasa şi jilţul domnesc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ile sunt ale lui, ale acelui Vântură-Ţară! strigă Domnul rânjind. Căci iată, trebuie să-l întâmpin la hotară… dacă nu cumva şi-o fi schimb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scoase de la chimir scrisoarea mototolită a voievodului Podoliei, Vişnieviţchi, prietenul leah care ştia şi moldoveneşte, fiind după mamă os din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o citi pe îndelete, cu buza tremurătoare, ţinând-o cu mâini care îngheţau – neştiind dacă-n cumplita ei tulburare era mânie sau părere de bine, disperare sau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eah scria Domnului că Iacob Heraclidul ajunsese în Ungaria de sus, în Kesmark, unde, cu ajutorul lui Ferdinand din Viena, strânsese oaste, spre a pune mâna pe Moldova. I se dăduse numaidecât ajutor pentru asemenea ispravă, deoarece Ferdinand al Austriei era furios pe Voievodul de la Suceava, care ajutase văduvei ungare, Isabella, să pună mâna pe Transilvania. Cică opt mii de florini ar fi primit fostul cavaler al lui Carol Quintul şi un pâlc de oaste în fruntea căreia se afla un anume Albert Laski, luteran şi el. Se pare că şi guvernatorul Lituaniei, Nicolae Radziwill, trimisese ceva galbeni Heraclidului – căci mult ar fi dorit acela ca tot un luteran să domnească în scaunul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ul Lehiei, care era catolic şi sprijinise pe Alexandru Lăpuşneanu să înfrângă pe duşmani şi să fie uns Domn, prinse de veste cel dintâi, prin iscoadele sale. Nu era vreme de pierdut. Cum Alexandru Lăpuşneanu n-avea oastea strânsă şi gata de luptă, craiul din Varşovia trimise un sol către voievodul Podoliei, Vişnieviţchi, să purceadă de îndată şi să înfrunte oastea cavalerului negru. Abia intră Iacob Heraclidul, cu tovarăşii săi, toţi pui de lele, în trecătorile Moldovei, că fură întâmpinaţi de o grindină de săgeţi şi de bolovani prăvăliţi din pisc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va fi treabă uşoară şi că vor merge la Suceava ca la nuntă, lefegiii lui Heraclid, loviţi la strâmtoare, dădură dosul, mai cu seamă călăreţii, care puteau fu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mai adunând oastea năvălitorului undeva prin Transilvania? Sau vitejii săi fugari s-au risipit ca fumul? Voievodul Podoliei nu ştia, dar prin scrisoare anume îl îndemna pe Alexandru-vodă să-şi adune de sârg oştirea şi să pună strajă bună la trecătorile spre Transilvania. Căci nu era de crezut că un cavaler al lui Carol Quintul să se lase bătut cu una cu două, iar un nas vulturesc ca al lui Iacob Despotul să fi uitat aroma bucatelor domneşti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mnul Lăpuşneanu, în zale şi cu buzduganul pregătit parcă anume pentru căpăţâna lui Heraclid, pornea însuşi spre fruntari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izbucni într-un hohot puternic de plâns şi se aruncă la pieptul lui Alexandru. Domnul abia putu s-o împace – şi o duse cu mare grijă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întâmpla ceva, îi mai zise el, să nu-ţi pierzi firea, Ruxandro, ci să iei cu tine vistieria şi să te tragi la Chilia, tot pe drumuri lăturalnice, numai cu două slugi credincioase şi cu copiii.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ăria Ta… gemu Ruxandra, sughiţând încet de viitoare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 eu, măcar să scapi tu! adăugă Vodă. Iar cu aurul din vistierie să dai fuga la Stambul, să cumperi înapoi scaunul domniei pentru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 Ta! răspunse Doamna, căutând împrejur oglinda ei veneţiană cu mâne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că şi lipsi din Suceava toată vara, lăsând paza cetăţii pe seama hatmanului Tomşa, mai înrăit parcă decât ceilalţi boieri, dar cel ma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rânsul poamelor din vii şi livezi, se întoarse şi Domnul în cetatea de scaun. Prin iscoadele de la fruntarii şi din Transilvania află că Iacob Heraclidul nu mai adunase oştirea pe care o risipise voievodul Vişnicviţchi – şi până să întocmească alta, mai av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rintre colnicele Moldovei, având cu el pe Moţoc, vornicul cel lat în spete şi cu capul rotund, pe Veveriţă postelnicul, cel nalt şi tremurător ca un plop şi pe Spancioc, spătarul cel chel, fără sprincene şi cu o nucă vie de carne în partea dreaptă a bărbiei, Alexandruvodă râse cu poftă, arătând zărilor scăpărătoare şirul dinţilor să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a săturat de domnie vărul Hercalid, cel cu sânge de zeu în vine! I-a pierit pofta chiar de la întâia întâlnire cu pietroaiele din munţii Moldovei! Şi-o fi luat seama şi s-o fi întors pe meleagurile din apus, că graiurile de-acolo pe toate le ştie – iar pe noi ne-a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 mărite Doamne! zise Spancioc clătinând din cap de la dreapta la stingă, nu înainte şi înapoi ca adineaori în legănarea calului. Numai de n-ar fi la mijloc vre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clenii totdeauna te-ai temut, Spancioc, iar de buzdugane ţi-a fost frică! hohoti Domnul, bucuros de această glumă de care râseră la fel Moţoc şi Veveriţă. Şi ce viclenie anume crezi c-ar putea scorni luteranul? întrebă Domnul, cu inima ne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cioc îşi dete cu mâna pe locul unde alţii aveau mustăţi şi răspunse, clătinând capul acum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Mărite Doamne, n-ar mai fi viclenie ci prostie din partea acelui Vântură-Ţară! Căci viclenia bine întocmită se vădeşte mai târziu, când nu te aştepţi, nu acum, când n-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tăriră într-un glas vornicul Moţoc şi postelnicul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primi Domnul Alexandru Lăpuşneanu o nouă scrisoare din partea voievodului din Podolia, Vişnieviţchi, pe care o citi cu ochi scăpărători de bucurie neaşteptată Doamnei Ruxandra, care-şi îmbăia două fetiţe într-o copaie mare, în iatac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Ruxandro,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rea despre vărul Iacob Heraclidul? întrebă Doamna dând din cap, încredinţată de mult c-o împăcare între Despot şi soţul ei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iti rândurile ce urmează: „Mărite Doamne şi prietene! Să te ţie Hristos, Mântuitorul nostru, în deplină sănătate şi noroc dimpreună cu Mărita Doamnă şi coconii, nepoţii mei. Iată că aflai de curând, din Transilvania, de la oameni de credinţă care niciodată nu m-au înşelat, primind ei bani buni de la mine, în toată vremea. Cică Iacob Heraclidul care-şi spunea Despot după scrisul lui Carol Quintul şi care încercase a-ţi lua scaunul domniei, umblând el acum zănatec prin părţile transilvane şi ungureşti, ba într-o cetate, ba în alta, nu mai contenea cu chefurile şi beţiile, înconjurat de tovarăşii lui de cavalerie, pe care-i avea din ţările Apusului, dobândi şi alţi mulţi prieteni, făgăduind în dreapta şi în stânga vorbe goale, pe care numai nebuni ca aceia le pot crede, că va veni el în Moldova Domn, după rubedenia lui cu Doamna, ba că va pune mâna şi pe scaunul Ţării Româneşti, întocmind apoi o mare oaste creştină cu ajutorul căreia va alunga pe turci şi va lua iar scaunul bazileilor, bunicii săi, pierdut acum o sută şi mai bine de ani. Ci nebunia nici ea nu ţinu mult înaintea lui Dumnezeu, că iată, Iacob Heraclidul căzu greu bolnav, se săvârşi din viaţă şi fu îngropat de prietenul său Albert Laski şi de ceilalţi cavaleri apuseni, în cetatea Kismark, şi cu toţi mult plânseră de părere de rău</w:t>
      </w:r>
      <w:r>
        <w:rPr>
          <w:rStyle w:val="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lăsă copilele să se bălăcească în apa caldă şi, cu braţele de-a lungul trupului, privi drept în rânjetul lui Alexandru. Apoi zise mai mult c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asemenea cuvi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nu răspunse deodată,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eu! Dar ascultă mai departe să auzi ce spune răvaşul: „Cunoscând, mărite Voievod şi prieten, viclenia aceluia ce se numea însuşi Despot, vrusei a mă încredinţa de moartea lui şi trimisei un om anume din Podolia, care, ducându-se, întrebă pe locuitorii cetăţii lui Laski dacă ştiu ei ceva de pristăvirea cavalerului lui Carol Quintul întru cele veşnice. Şi oamenii au mărturisit că au văzut cu ochii lor înmormântarea Cavalerului, ba i-au şi arătat locul în biserică, unde e îngropat. Minţind trimisul meu locuitorilor din Kismark că era rubedenie îndepărtată cu răposatul, au aprins o luminare la căpătâiul lui”. Acum ce mai sp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ftă şi începu, cu şi mai multă putere, să-şi frece copilele în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VENI ÎNCEPUTUL ŞI PREA REPED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lui Alexandru-vodă în toamna aceluiaşi an aflând că Iacob Heraclidul în fruntea unei puternice oştiri ardelene, pe care o adunase tupilând-o în timpul verii sub poale de păduri, pătrunsese prin trecători în Moldova, având de-a dreapta lui pe Albert Laski, prietenul şi sprijin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şi dăduse duhul! Iar oamenii cetăţii au văzut înmormântarea! grăi Domnul către vornicul Moţoc, care trebuia să îngrijească de adunar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ciug gol înconjurat de luminări aprinse nu se poate îngropa, Măria Ta? răspunse vornicul, scărpinându-se după ceafă. Acum va trebui să-l înfruntăm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ierii noştri de credinţă, vornice? întrebă Domnul, care se cam îndoia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sporovăi ceva pe sub mustaţă, cu mina stângă pe paloşul de la coapsă, cunoscând şi el puţina statornicie a boierilor, gata să treacă de partea celui cu biruinţa ş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Lăpuşneanu şi cei trei boieri mai de seamă, Moţoc, Veveriţă şi Spancioc, se osteniră şi adunară în mare grabă câteva pâlcuri de pedestraşi şi de călăreţi, înarmaţi inai mult cu spăngi şi cu paloşe, prea puţini cu arcuri bune şi niciunul cu vreo sâneaţă care scuipă foc şi plumb. Nădăjduind să-şi înmulţească oastea, Vodă Alexandru se trase mereu dinaintea năvălitorilor care-l căutau, până-n preajma Prutului, în vreme ce Doamna Ruxandra cu vistieria şi copiii ei, unsprezece la număr, se trase la Chilia, pe ţărmul cu corăb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loviră la Verbia, nu departe de apa Jijiei, şi se încăierară două zile scurte de toamnă, amestecate în ceaţă şi în ploaie. Când oamenii lui Vodă se pomeniră înconjuraţi de călăreţii cu flinte transilvăneşti, care-i împroşcau cu alice mai dese ca apa ce cădea de sus, se traseră înapoi de Verbia, pe celălalt mal al Jijiei. Dar aci îi adăsta pedestrimea lui Laski, cu suliţe lungi, care-i risipi şi-i prinse, după aceea, prin luncile de pe malul Prutului, istoviţi şi lihn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Alexandru-vodă să se împotrivească lângă Huşi, unde îi venise în ajutor un pâlc de oşteni din Moldova de jos, dar nici aci nu izbuti a face vr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în vreme ce călăreţii lui Iacob Heraclidul erau gata să intre în tabără, Vodă Lăpuşneanu fugi la Chilia, de unde, luându-şi soţia, copiii şi lăzile ferecate, se urcă într-o corabie mare ce pornea spre Stambul. Aci se aruncă la picioarele puternicului Padişah Soliman, de care ţinea cu adevărat domnia de la Suceava, ca şi cea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Heraclidul, după înfrângerea lui Alexandru-vodă la Jijia şi la Huşi, porni în goana mare spre Suceava, bănuind că va mai găsi acolo pe frumoasa şi iubita lui vară, Ruxandra. Dar aflând că Doamna urmase pe soţ, se întoarse la Iaşi, unde adună boierii la Curte şi trecând pe dinaintea lor, le grăi în mai multe limbi, în latineşte, în leşeşte, în frânceşte, în nemţeşte, în ungureşte şi la urmă în moldoveneşte, zicând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ână acum, boieri dumneavoastră, Domn cu mai multă ştiinţă de carte ca mine, nici cu prieteni mai puternici în ţările creştine de la apus! De mă veţi cere ca Voievod al Moldovei Padişahului Soliman, bine va fi vouă, copiilor voştri şi mai ales Ţării. Iar ce ne hărăzeşte Domnul cel de Sus, nu poate bănui oricine – şi veţi vedea minunea cea mare la vremea ei, toţi care în mine veţi crede. Căci precum din adâncimea şi vechimea sângelui meu am scos dreptul şi puterea ce le vedeţi, alte drepturi şi puteri voi isca, despre care acum nu pot vorb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ţi ascultară boierii aceste cuvinte care purcedeau parcă dintr-un suflet de împărat, nu de la un Voievod supus Stambulului. Astfel că i se închinară, sărutându-i mâna. Apoi cu toţi se duseră la Biserica Mare unde vlădicii în odăjdii îi citiră molifta de domnie, numindu-l pe româneşte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de mult prevenit de Iacob Heraclid Despotul, prin bancheriţa Dona Gracia de Mandesa, cu mare trecere la Poartă, nu mai dete ascultare plângerilor lui Alexandru Lăpuşneanu, ci ţinând seama de cererea boierilor moldoveni, trimise lui Ion-vodă firman şi steag de dom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mnia Moldovei zece mii de galbeni pe an, peste haraciul lui Alexandru Lăpuşneanu? întrebă Vodă pe boierii adunaţi în Divan, cărora le ceru să scoată banii din pământ,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rimiră haine scumpe de samur, şei împodobite cu flori de argint şi săbi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ar da oamenii ţării câte un galben de casă? întrebă Domnul pe boieri în al doile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 odoarele de aur ale bisericilor şi bătu galbeni cu numele său: Heraclidis Despotae Vindex et defensor libertatis Patriae. (Heraclid Despotul răzbunătorul şi ocrotitorul libertăţii Patriei.) Scrisorile lui purtau însemnarea: Despot şi Bazileu al Moldovei, umblând până-n marginile continent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roane, meştere, să-mi torni din aceste bucăţi de aur! porunci el unui sculptor adus din Padua. Una fără armurile Moldovei, m-ai auzit? Vom pune armurile mai târz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luară de gânduri. Moţoc începu să se căiască şi să-şi certe tovarăşii, pe Veveriţă şi Spancioc, că-l lăsase să scrie Sultanului pentru întărirea în Scaun a unui venetic care nu respectă datin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e aduce acum în Suceava vlădică luteran! zise Veveriţă,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ică însurat, auziţi voi, fraţilor? strigă Spancioc şi râse bătându-se cu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flă de adunarea boierilor în casa hatmanului Tomşa, dar nu-i crezu atât de becisnici ca să se ridice împotriva viselor sale de mărire. Până una-alta, începu a strânge aur pentru întocmirea unei mari oştiri. Datoria de câteva mii de galbeni către prietenul Laski o mai lăsă în uitare. Avea nevoie numai de cinci ani de pace – şi după aceea… Vor vedea mărimile Apusului ce e în stare să împlinească penrtru creştinătate un cavaler al lui Carol Quintul, urmaş al bazileului Herac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împlinească toate aceste năluciri, hatmanul Tomşa năvăli în casa domnească, strigând cu ochii bulbuc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 lovesc tătarii! Dă-mi oaste să-i alung până nu ne pustiesc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vodă îl privi cu ochi mari, miraţi, apoi se ridică de la masa lui de scris şi cu condeiul făcu semn căpitanului de oaste di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omşa, înţeles dinainte cu boierii, duse oastea afară din cetate, unde oamenii jurară toţi creştineşte, pe icoanele ortodoxe, să asculte numai de hatman şi să scape ţara de domnia acestui papistaş stricător d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odă de această răzvrătire, se închise îndată în cetatea Sucevei, cu puţina pedestrime ce o păstrase la curte, în adăstare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ştenii credincioşi din cetate ţineau zidurile, află Despotul că se apropia de Suceava voievodul Podoliei, Vişnieviţchi, din osul lui Ştefan cel Mare, să se urce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vedea mântuirea – de unde se aşteptase mai puţin. Se vor bate acum, Tomşa cu Vişnie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omşa, aflând de apropierea lehilor, trimise vorbă voievodului Podoliei să se unească îndată cu oştile moldoveneşti, ca împreună să surpe zidurile Sucevei şi să alunge pe Despot din Scaun. Iar Despotul ştia bine că hatmanul Tomşa nu va lăsa acum din mână prilej de a încerca să se urce el în scaunul Moldovei – şi se va lovi cu Vişnieviţchi. Scorpionii, încăierându-se, se vor mânca unul pe altul – iar leul Sucevei va ieşi teafăr din colivie! Apoi, cu ajutorul lui Dumnezeu, îşi va aduna cu mai multă chibzuială oştile care să-i dea puterea de a-şi pune, pe malurile Bosforului, coroana de bazileu, coroana a doua, pe care o ave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iscoada intră în iat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toată ziua de ieri şi toată ziua de azi, Mărite Doamne! gâfâi omul, acoperit de praf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bat? făcu Despotul,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oldovenii lui Tomşa au risipit pe oştenii lehi, iar pe voievodul lor l-au prins de viu. Cică-l vor trimite la Stambul, peşcheş Padişahului, să-l spânzure în cârlige, ca un vechi duşma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se încruntă – înţelese dintr-o dată că starea lui se înrăutăţise. Va mai trimite Soliman oştirea care să-l despresoare, văzând că boierii moldoveni îi dau plocon pe vrăjmaşul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mai aştept! Mântuirea va veni 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Sucevei bucatele se împuţinară – iar ajutorul turcesc sau măcar cel tătăresc nu se iv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dă nu mai avea cu ce să hrănească pe oştenii ce făceau paza la ziduri – chiar de-ar fi lăsat pe ceilalţi netrebnici, bătrâni, femei şi copii să pi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crise lui Laski, făgăduindu-i răsplată împărătească, dacă va veni îndată cu oaste destulă să-l despresoare. Şi primi răspunsul, cu o ameninţare: „Te mântui, nu pentru capul tău, ci pentru aurul ce am a primi şi pe care altfel nu l-aş mai vedea deloc, iar dacă nici după ce te voi mântui nu plăteşti – cu mâna mea te voi ucide, om făr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o turburare neprevăzută între oştenii Despotului, o căpetenie fu ucisă de alta, spre a-i lua locul. Iar pe ucigaş Vodă nu-l pedepsi, având nevoie de el în acea vrem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ştenii de la ziduri se sfătuiră şi fură îndemnaţi chiar de noua căpetenie să deschidă porţile cetăţii, ca să intre boierii Moldovei cu oa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ot prinse de veste despre această plănuire, trimise porunci portarilor şi căpeteniei, care-l vânduse ca la amiază, când o sta soarele cumpănă şi clopotul va suna, sa dea porţile de o parte deoarece vroieşte a ieşi din cetate şi a sta de vorbă cu hatmanul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r, plec! îşi zise Domnul, gătindu-se în vestmintele-i de cavaler negru în iatacul ce fusese al Doamne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jungherul cu minerul de fildeş, iar în locul tichiei de catifea cărămizie cu pană, îşi puse coroana cea mare de aur, pe care râvnise s-o poarte când se va încorona la Constantinopol ca bazileu al noului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se aruncă pe calul alb, înşeuat ca de sărbătoare. Apoi urmat numai de cinci călăreţi, ieşi pe poarta cea mare a cetăţii, care se deschise când clopotul bătu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priviră moldovenii din tabăra lor şi cei mai de departe, din corturi, această minune a deschiderii porţilor de bună voie – şi ivirea în bătaia soarelui a acelui ciudat împărat de Vicleim, şiruind de aur şi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n şold, cu dreapta strunind frâiele calului alb, înainta Despotul şi chipu-i mândru, cu nasul vulturesc şi ochii scăpărători căuta pe boier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strajă se opr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la mine hatmanul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cu mâna pe paloşe, în frunte cu hatmanul Tomşa, care purta numai buzduganul la coapsă, călăreau iute întru întâmpinarea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ajuns, acest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haine şi neînţelegătoare aţi fost cu mine, boieri dumneavoastră, dar iată, eu plec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şi ocărăşti, liftă necredincioasă? răcni hatmanul Tomşa de se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duganul smuls de la coapsă lovi pe Despot drept în faţă, sfărâmându-i ţeasta şi umplându-l de sânge. Leşul Domnului se prăvăli atârnând în şa ca o zdreanţă de mătase, în vreme ce coroana de aur se rostogolea mai departe, în iarba moale,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et visător în scau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EGEASCĂ DIN FR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primăvară a anului 1579, făcliile albiră atât de tare un rând de ferestre ale palatului regesc din Paris, încât ostaşii de gardă de la porţile mari de fier ‘nălţară priviri mir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chef astă seară la salonul cel mare a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altă strajă. Păcat că nu mai sunt petrece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şi pune pirostriile pe cap, omul se mai lasă de blestemăţii, iar tânărul nostru rege n-a găsit ceva mai bun de făcut decât să se-nsoare cu frumoasa Luiza, un boboc de fată, cu doi maci pe obrăjori. Hei, ce veselie era altădată, când regele petrecea în lege!… S-a vârât şi aici maică-sa, italianca, vicleana aceea de Caterina de Medicis din Florenţa! Că fără amestecul ei, uite, bag mâna-n foc, că nici azi isteţul nostru stăpân nu s-ar f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petrecea în cămările regeşti, oricât de ferite, nu rămânea ascuns străjilor, pajilor, slujitorilor, vizi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al Franciei se căsătorise într-adevăr cu Luiza de Vandemont, ascultând îndemnul mamei sale Caterina de Medicis, femeie pricepută în treburile domniei şi care nu voia ca fiul ei să aibă parte de o domnie şubredă şi mai scurtă decât a tatălui său, Henric al II-lea. Feciorul, odată căsătorit, se potoli, prins de grij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ncepuseră din nou petrecerile la palatul regesc din inima Parisului, pe malul Senei. Ba aceste petreceri se făceau chiar cu voia bătrâ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Curte un tânăr prinţ din părţile răsăritene, anume Petru Cercel, valah de sânge, dar care – de necrezut! – n-avea defel înfăţişarea sălbatică a oamenilor de la Dunăre. Ci, dimpotrivă, purta cu eleganţă vestmântul de cavaler, după felul Renaşterii italiene, cu beretă de catifea şi sabie scurtă, având în urechea stingă un cercel cu perlă. Şi acest prinţ, care o rupea bine pe franţuzeşte, vorbea italiana de parcă ar fi trăit toată viaţa la Ferrara sau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părea atât de vrăjită de graiul lui, că-l opri la Curte, ferindu-l de neplăcerile Parisului ispititor, zgomotos şi plin de pericole în acel veac, când nobilii şi tâlharii, în întunericul nopţii, cu săbiile scoase, abia se deosebe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plăcu şi regelui, care de mult preţuia chipul frumos şi statura zveltă a tinerilor, hora de paji ce-l înconjurase fiind bine cunoscută şi preţuită la toate Curţile. Henric al III-lea ascultă cuvintele cumpănite ale lui Petru Cercel, dar mai ales luă seama şi se lăsă prins de glasul feciorelnic al prinţului din răsărit, care suna ca o coardă de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plăcuse Petru fragedei regine, care împlinise de curând treisprezece ani. Căci prinţul valah citise în după-amiezile de iarnă reginei-mame şi micii Luiza din caietul legat în scoarţe de piele întărite cu ţinte de alamă şi încuiat cu lacăt mic de bronz câteva din stihurile inimii lui mistuite de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ră cele două femei, din cuprinsul versurilor cavalerului, codrii nesfârşiţi ai Ţării Româneşti, apele sprintene ce şerpuiesc din munţi spre Dunărea molatică, ba auziră din acele stihuri avântate buciumul de pe colnice, cimpoiul de la stâne, doina prelungă, îndurerată şi nerăzbunată pe care poetul o cântă de câteva ori cu glasul lu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plură ochii reginelor cu lacrim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regelui de soarta ta, prinţe. Vreau să te întorci Ia Curtea ce ţi se cuvine! făgădui mica regină, deşi nu cerea soţului ei niciodată nimic, Henric al III-lea privind-o în preajma lui mai mult ca pe o păpuşă decât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nu se îndura să se despartă prea curând de prinţul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iedro, ţii într-adevăr atât de mult să te întorci la Curtea de la Dunăre, ca să domneşti peste zimbri şi urşi? Nu te simţi mai bine în catifelele vestmintelor acestora şi ale încăperilor noastre din care, cât voi trăi eu, nu te va alun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fiu alungat, mărită regină?… răspunse poetul cu un surâs trist, lăsând în jos pleoapele acoperite de umbră, ca două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re cherie! (dragă mamă!) se amestecă iar copilandra, soţia regelui, să vorbim cu Henric! Suferinţele dragului nostru Pierre cel pribeag sunt o nedrept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iuliţa de aur a micii catolice se clinti deodată pe pieptu-i alb, ridicat de un susp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o Piedro, altă speranţă nu ne dai decât că ne vei părăsi? făcu regina-mamă punând mâna-i dreaptă încărcată cu douăsprezece inele pe mâneca de catifea a tânărului trubadur ce ţinea ghitara-i veneţiană pe un genunchi. Şi râse adânc, din toate coardele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odată la Curtea mea, ca să primesc aşa cum se cuvine pe stăpânele inimii mele, pentru bunăvoinţa pe care mi-au arătat-o! spuse Petru Cercel celor două regine, zâmbindu-le galeş, în vreme ce mâhnirea ochilor lui se adânci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rinţe, cu dragă inimă! Numai să nu ne sfâşie fiarele sălbati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terina de Medicis zise nurorii sale,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acă-i dăm drumul dragului nostru Piedro, cine are să ne mai cânte doina aceea tulburătoare care stoarce lacrimi? Cine are să ne mai spună stihuri care ne leagănă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ca regină îşi luă inima-n dinţi şi vorbi soţului ei, care o ascultă, bucuros de a-şi arăta puterea, sprijinind pe Petru Cercel, ciudatul pribeag din ţinutur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b un policandru cu douăzeci şi patru de luminări, tinde râdea cu pajii, vechii săi prieteni, Henric al III-lea puse mâna pe umărul chipeşului curtean valah, Petru Cercel simţi ca un fior al destinului: va fi Domn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ţara ta de Polonia?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o desparte doar Moldova, care e tot ţar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mai întâi rege al Poloniei, înainte de a veni aici la Paris, pe tronul răposatului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Şi bucuria mea de a fi Domn al Ţării Româneşti e micşorată de părerea de rău că nu voi avea vecinătatea graţioasă 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 jur şi pocnind din degete ca din castagnete, deasupra cap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ier, pe cine avem ambasador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int-Valentin, Sire! răspunse Berthie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scrisoare din partea mea către Padişah şi una către Saint-Valentin. Ideea principală: doresc mult ca prinţul Petru Cercel, os de domn, să se urce în scaunul părintelui său Pătraşcuvodă. Ideile celelalte chibzuieşte-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hier! îl strigă iar regele. Îmi pare rău că va trebui să mă despart de prinţul Pierre. Mi-au vorbit mult despre firea-i aleasă şi mama şi Luiza. N-aş vrea să-l las singur în acea sălbatică Valahie, în care mi se spune că oamenii stau la masă cu urşii, îmbrăcaţi ei înşişi cu blănuri de fiare. După câte ştiu de la mama, Voievodul Petru doreşte să preschimbe acei codri sălbatici în grădini fermecătoare, iar pe locuitorii valahi să-i deprindă a ieşi din vizuini şi a trăi ca noi, în oraşe mândre. Nu ţi-ar face plăcere să-l întovărăşeşti şi să-i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îmi vei trimite şi rapoarte asupra stărilor din ţara turcească ş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era o urcare a treptelor de nobleţe la care Berthier, care făcea şi slujba de secretar personal al regelui, nu se aşteptase niciodată. Cu obrajii înroşiţi de ferici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Dorinţa voastră e porun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până-n vârful pantofilor sclipitori, porni spre uşa cea mare ce dădea în cămăril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mon bon Pierre, poate că Berthier are nevoie de lămuririle tale! Cunoşti mai bine decât el obiceiurile de la Poartă şi sfătuieşte-l cum s-o aducă din condei ca să atingem şi să câştigăm mai lesne bunăvoinţ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ina-mamă fu mâhnită de plecarea lui Petru Cercel şi o certă pe mica Luiza pentru graba ei de a fi sărit într-ajutorul prinţului. Dar se împăcă repede cu lucrurile – gândind că tot va găsi o dată tihna de a face o călătorie lungă prin Italia, apoi la Stambul şi de aci la Curtea domnească de la Bucureşti, unde chipeşul Petru – după făgăduială – avea s-o întâmpine cu toată cinstea cuvenită feţelor regeşti. Cum o fi arătând Bucureştiul acel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lei zile stătură din nou la taifas, ea şi noru-sa Luiza, cu prinţ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regină, spunea el, noi românii am rămas cam îndărăt cu mersul cărturăriei şi subţirimii obiceiurilor. Căci în vreme ce popoarele din această parte a pământului ridicau catedrale, învăţând să cânte liturghia până la cincisprezece glasuri deodată, ai noştri, de la Dunăre, cu arcuri, ghioage şi puşti (tunuri) de vişin, ţineau piept năvălitorilor asiatici, care odată cotropiră şi ţinuturile Europei, ajungând călări până la porţile Romei şi până la cetăţile cu turnuri ale Spaniei. Dar eu, fiindu-mi dat să cunosc ştiinţa italienească şi înfăptuirile franţuzeşti, mă voi strădui să stârpesc din ţara mea rămăşiţa sălbăticiei, ca să vezi, când vei veni pe la noi, măcar un început de viaţă europenească. Fiindcă şi noi suntem din aceeaşi seminţie cu italienii, francezii şi spaniolii. E râvna mea cea mai fierbinte şi pentru care trăiesc, de a preschimba ţara mea într-o mică Italie sau Francie. Căci ceea ce face omul pentru sine se pierde ca fumul, dar ceea ce face pentru patrie, ace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arte grăieşti, prinţe! zise Caterina de Medicis, în sufletul căreia tot mai rămăsese o urmă de nădejde, c-ar putea opri pe Petru la Cu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rită regină, dacă nu eu, ar putea ridica pe fraţii mei români la treapta fraţilor lor de-aici? Chiar părintele meu, Pătraşcu-vodă, căruia i se spunea Cel Bun, alt gând n-avu când mă trimise să-nvăţ carte la şcolile vestite de pe ţărmul Bosforului. Iar frate-meu, Vintilă, care nutri aceeaşi râvnă, plăti cu viaţa încercarea de a se urca pe scaunul domnesc, acum cinci ani, când boierii îl uciseră numai după patru zile – ca să ridice un Domn îngăduitor al jafului, pe un anume Alexandru al II-lea, care nu se gândeşte decât la adunare de avuţii pentru el şi pentru neamurile sărace ale soţiei lui, risipite în tot Răsăritul şi Apusul. Nimic altceva nu e nefericita Ţară Românească decât moşie de jaf a tuturor, în frunte cu nesăţioasa împărăţie a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mult, Dogele Veneţiei îmi arăta o carte din Valahia ta, în care Doamna ţării îi scria că: azi suntem şi mâine nu suntem, după voia lui Dumnezeu. Ne aflăm în mâna turcului şi nici noi nu ştim unde vom fi până la capăt. Nu credeam că-s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adevărate. Padişahul schimbă domnii după numărul pungilor cu aur primite şi cine dă mai mult acela se urcă pe tron, mărind şi haraciul. Dar cine plăteşte? Bieţii români, cărora zbirii le iau pl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as, ce viaţă amarnică duc sărmanii valahi, scânci mica regină venindu-i lacrimi în ochi. Mă voi ruga lui Christ să stârpească pe acei asupritori turc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ătrâna regină se arătă părtaşă la suferinţa prinţului şi î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Piedro, te voi ajuta să faci din ţara ta o grădină europenească precum doreşti! Am să-ţi dau o scrisoare către Dogele Veneţiei, vechi prieten, care oftează şi astăzi că nu l-am luat de soţ, acum patruzeci de ani. El are mulţi prieteni la Poartă. Aşa că ambasadorul nostru de la Stambul va fi sprijinit în faţa Padişahului şi de prietenii Dogelui. În fine, toţi vom lupta pentru Petru Cercel! Te mai îndoieşti că vei f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lah lăsă capul în piept şi apucând mâna reginei o săru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e dădu, în cinstea lui, o serbare de rămas bun la palatul regesc. Toate încăperile fură luminate ca ziua. Caleştile din Paris aduseră musafiri mulţi, umplând curtea. Mirosul bucatelor şi fripturilor se întinse peste amândouă ţărmurile Senei. Mult suferiră cu acel prilej flămânzii de pe maidane, cărora le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recu tare bine cu acest prilej, în vreme ce reginele şi oaspeţii se străduiră a face cât mai uşoară plecarea din Paris a prietenului lor, prinţul poet şi visător, valahul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neaşteptate, visul lui Petru se împlini, dar în alt chip deoât nădăj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şi lua dulceaţa de smochine, se pomeni cu un boier oltean, Iordache Craiovescu, fost ban, cu anteriul zdrenţuit şi cu barba prăfuită. Ven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tângui boierul ploconindu-se, am aflat că te-ntorci din Francia şi că ai de gând să aduci şi în Ţara Românească obiceiurile cele alese şi că vei stârpi sălbăticia dintre români. Aşa Domn ne trebuie, că mult s-a stricat biata ţară – şi încă se mai strică. Iacă eu numai cu fuga am scăpat din încăierarea ce avurăm cu dregătorii domneşti, care au venit în Oltenia să ne ia două zeciuieli de dăjdii, după poruncile nesăţioasei Ecaterina şi a fiului ei, ţâncul de Mihnea. Dar noi am aflat că ea trimite mai mult aur la Veneţia ca să-şi sprijine bătrâneţele, iar Padişahului mai puţin, numai ca să rămână în Scaun. Căzură, Măria Ta, în acea încăierare de lângă Jii toţi boierii mehedinţeni şi o parte din cei doljeni, iar eu scăpai cu viaţă, mă mir cum! Vino, Doamne, în ţară şi pune capăt tâlh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luă pe boierul Iordache Craiovescu, la care se adăugiră în zilele următoare şi alţi fugari, îi duse pe toţi la ambasadorul Saint-Valentin care-i mână, cu o scrisoare, drept la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Berthier adună din Pera, de la zarafii greci, vreo cincizeci de pungi de aur – şi în numele lui Petru Cercel le vărsă la vistieri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şă cu barbă mare, albă şi cam ştirb, un anume Sinan, îi spuse ambasadorul lui Petru. El pentru Mihnea se osteneşte! Vin la el cu toptanul peşcheşurile din Ţara Românească. Dar Padişahul a aflat de uciderea boierilor olteni şi fuga lor din ţară. Să vedem acu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Cercel fu chemat la Serai, tocmai veniseră, la Stambul, optsprezece care din Bucureşti, încărcate cu pungile de bani cuvenite Padişahului pe acel an, precum şi darurile obişnuite. Întovărăşit de Saint-Valentin şi de grămăticul Berthier, el se închină dinaintea sofalei pe care sta tolănit şi buhăit Padişahul, sărutându-i poala d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bre, să faci în ţară, auzi? Pace! Să n-aud de alungarea boierilor. Fără boieri nu e ţară! Şi să trimiţi haraciul la vreme. Acum, du-te! grăi scurt Sultanul, făcându-i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ul fusese semnat din ajun, în vreme ce dregătorii Seraiului luau în primire şi numărau darurile trimise, cu inima nebănuitoare, de Doamna Ecaterina, văduva lui Alexandru-vodă, cel răposat şi îngropat în rasă călugărească, spre a-i ierta Dumnezeu mult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se îndreptă spre Bucureşti cu gândul de a împăca întâi pe boierii nemulţumiţi, de a aduna din ţările megieşe pe cei care, de teama pierderii capului, se bejăniseră şi de a face din Ţara Românească o grădină – şi apoi să poftească la Curte pe Henric al III-lea, ocrotitorul său, pe mica, prietenoasa regină Luiza şi pe bătrâna Caterina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locului îl cuprinse şi-i ameţi şi lui minţile, de cum trecu Dunărea. Cei dintâi boieri care i se închinară, făcându-i totodată alai până la Târgovişte, îl vestiră că trei din cei mai de seamă dregători ai Doamnei mazilite, vornicul Mihăilă, banul Dobromir şi paharnicul Gonţea – încredinţaţi că se va înapoia cu fiul ei Mihnea, căci avea rude puternice la Stambul şi domnise cincisprezece ani – se ridicaseră împotriva no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boier Craiovescule? întrebă Petru-vodă la Comana, în apropierea Bucureştilor, pe omul în care avea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ria Ta! În asemenea împrejurare toţi Domnii noştri fac la fel, că nu se poate altcum: prind şi taie pe răzvrătiţi! Cresc la loc repede boierii căci e mănos pământul nostru. Ba la Moscova, unde domneşte Ivan cel Groaznic, e obiceiul ca ţarul care suie pe tron să taie capetele tuturor boierilor şi să-şi facă el alţii, ca să n-aibă cine-l vinde.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apusului regii se urcă pe tron din tată-n fiu fără împotrivirea nobililor, grăi Vodă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ă-mi poruncă să plec cu trei pâlcuri de călăreţi. Răzvrătiţii trebuie prinşi înainte de a încropi niscai oaste. Îi culeg de pe la conacele lor teferi, numai buni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făcu semn boierului cu mustăţi lungi să plece împotriv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poi pe boierul Crai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ătarul Mihăiţă. Dacă-l avem de partea noastră, de nimic nu trebuie să ne mai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ârziind anume, ca boierii răzvrătiţi să poată fi închişi, Petru Cercel, cu alaiul celor credincioşi şi cu oastea spahiilor, intră în Bucureşti în ziua de 29 august 1583, zi fierbinte de vară, cu lumină multă şi cer curat ca un obraz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şijderi lui Stan-Păţitul, nu se bucură de schimbarea domniei, ştiind pe pielea lui că mai mult rău va fi decât bine. Însă acum, dacă era prea sugrumat de birurile nesăţioasei Doamne Ecaterina, trase nădejde la uşurare şi omenie fără să-şi dea seama de ce, aşa că întâmpină cu urale pe Domnul cel nou învestmânt de catifea vişinie, călare pe un mândru roib, având în mâini, cu toată arşiţa, mănuşi lungi muiereşti şi o pană la tichia de mătase cărăm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blajin şi frumuseţea chipului său răpi dintr-odată inimile multor jupâniţe zv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urţii domneşti, unde se frigeau mieii şi juncanii de ospăţ, se aruncară în praf dinantea roibului, în vreme ce meterhanelele şi cobzarii făceau cu tobele, fluierele şi alăutele lor o zarvă de urlau câinii speriaţi, ascunşi prin smârcurile cu trestii ale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 sala cea mare a Curţii, din care numai cu vreo cî</w:t>
        <w:softHyphen/>
        <w:t>teva săptămâni mai înainte plecase cu ochii-n lacrimi Doamna Ecaterina, înveseli pe toţi cei de faţă. Iar Berthier se uita cu ochi mari, miraţi, la feţele bărboase ale boierilor, la vestmintele jupâneselor, la pieptănătura jupâniţelor şi a copilelor, despre care avea de gând să scrie în amănunt la Cur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pătarul Mihăiţă, care picase în Târgovişte odată cu sosirea noului Domn, se închină lui Petru Cercel şi ducându-l la fereastra cea mare, albită de lumina răsărit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fteşte de ia aminte şi la darul meu, pe care-l fac domniei celei noi spr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privi senin pe ferastră, dar se trase repede înapoi, de parcă l-ar fi îmbrâncit un pumn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ridicaseră din porunca spătarului trei spânzurători, de care atârnau cei trei boieri răzvrătiţi: vornicul, banul şi paharnicul, cu dulămile sfâşiate, cu bărbile răvăşite, ciopârţite, cu ochii scoşi din orbite şi limba atârnând roşie din gura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domni în pace, Măria Ta! mai zise spătarul, răsuflând uşurat de înde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Cercel îşi duse mina mică, femeiască, la ochi şi plecă din sala cea mare a spătăriei, simţind că i se întorc măruntai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u domnia prinţul poet mânat de visul ce-şi făurise de a preschimba ţara într-un rai pământesc. În gândurile sale toate acestea păreau lesnicioase; dar ca să le pună în faptă, mai avea cale lungă. Cu ce? Avea nevoie de bani, bani şi iar bani, că braţe de muncă erau ele destu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 vrednic şi credincios, îl scoase pe boierul Mihăiţă din spătărie şi-l făcu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in piatră seacă nu pot scoate, Măria Ta, îi spuse acesta, aşa că las prostimea în pace şi mă pui să belesc pe boieri. Altcum n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voire, noul vistier se puse pe treabă: aşeză biruri grele pe averi, supărând toată boierimea şi învrăjbind-o împotriva Domnului. Ba dădu poruncă să nu se mai trimită oi peste hotare, ca să rămână ţara fără oi, să se trimită numai lâna. Se numărară şi vitele, tot aşa, ca să nu se înstră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coaseră bani, cu care Petru-vodă zidi o nouă Curte domnească mai pe placul său şi o Mitropolie care parcă aducea niţel-niţel cu catedrala Notre-Dâm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nu prea făcea, n-avea cu cine. Numai când venea vreun oaspete străin, îl primea împărăteşte, încărcându-l cu daruri, încât se dusese vestea de fastul şi eticheta Curţii domneşti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ducându-şi aminte Petru-vodă că are un frate vitreg, anume Mihai, îl chemă la sine de prin părţile Olteniei, unde acela era bănişor de Mehedinţi. Vru să-l oprească la Curte, să-l facă spătar, dar Mihai se codi, neştiind încă gând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de folos Măriei Tale ca bănişor decât ca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atunci ban al Craiovei, frăţi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ăria Ta, primesc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nse ban. Adevărul e că Mihai, văzând în ce ape se scaldă frate-său, întrucât auzise chiar din gura lui cum şi ce fel vrea să prefacă ţara, n-avu deloc părere bună. Ba chiar gândi că Vodă o să ducă ţara de râpă, fiind rupt de pământ şi plutitor în văzduh. Că dacă năzuieşte să facă ceea ce i-a îndrugat, trebuia să pornească frate-său casa de la temelie, nu de la acoperiş, ca ne-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ECAT ÎN APELE MARM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la Stambul şi în Pcra, se vorbea iar de o schimbare de domnie în Ţara Românească. Zarafii care ţinuseră cu bani pe Mihnea şi pe mama lui, văduva lui Alexandru-vodă, surghiuniţi întâi în insula Rhodos, apoi – după stăruinţele ambasadorului SaintValentin – şi mai departe, în Tripolis, pe unde nu ajunsese încă niciodată vreunul din voievozii maziliţi – izbutiseră să-i aducă iar la Constantinopole. Cu ce cheltuieli – numai ei ştiau şi Sinan-Paşa, ocrotitorul Doamn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cam plictisit de cererea preţuitului său Vizir, asculta acru învinuirile aduse lui Petru Cercel, sprijinit încă de regele Fr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ia zi a spânzurat pe toţi boierii din Bucureşti,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făcea Sultanul mirat, căci ştia numai de trei, care nu se plecaseră firmanului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ţi! o întoarse Sin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ine se ajută în domnie? Că peşcheşul, darurile, datoriile din trecut văd că le plăteşte la vreme, ba şi înainte de soroc, din care pricină l-am şi iertat de două sute de mii de scuzi dacă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Luminăţia Ta, de unde a avut Petru-vodă banii pe care i-a risipit pe luxuri nefolositoare, mai zise Vizirul, închizând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se încruntă foc, bănuind că fusese tras pe sfoară de acel cavaler în vestminte de pluş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uri? întrebă privind drept în ochii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rile lui, Luminăţia Ta, prin care vrea să facă din Bucureşti un nou Paris şi din Ţara Românească o nouă Fr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âse a batjocură, de i se clătină barba albă şi i se văzură dinţii ştirbi. Apoi, urm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şi-a ridicat o mitropolie nouă la Târgovişte? Văzuse catedrala Maicii Domnului din Paris! Cu ce bani a zidit o nouă Curte domnească? Nu putea uita Palatul regesc din Paris! Şi cu ce a plătit tunurile de bronz? Numai veneţienii au asemenea tunuri, Luminăţia Ta, precum şi pariz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rămase pe gânduri. Sinan-Paşa, simţind că întorsese pe jumătate cugetul Padişahului, urm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Luminăţia Ta, nici cu boierii care i-au mai rămas n-o duce bine. I-a învrăjbit pe toţi împotriva sa, slobozind p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uncească ogoarele. A pus biruri numai pe moşii, nu şi pe munca braţelor, şi a oprit oile să iasă din ţară, precum şi vitele, punând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i Vizirul, râzând cu cei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un lux nemaipomenit, Luminăţia Ta, al acestui domnişor parizian! El nu primeşte apa cu butoiul, ca noi, cei aflători aici în Stambul, ci o aduce până-n cămările sale, din inima munţilor, de la izvor, pe burlane! Cică să bea şi el şi oamenii săi apă curată, să nu se îmbolnăvească şi să se işte molim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urtare, Padişahul se ro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cuviinţă! Omul acesta batjocoreşte banul! Să i se facă numaidecât hatişeriful de mazilire. Da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 se cuvine altceva acestui prinţişor desmăţat! Iar aci, după perdea, aşteaptă Domnul de odinioară, Mihnea-vodă, care cu nimic nu ne-a supărat şi nici n-a cerut vreodată să-i iertăm două dute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Vizirului cu barba lungă şi albă, perdeaua de catifea din dreapta se dete de o parte, uşa grea de lemn se deschise şi un flăcăiandru cu obrajii înflăcăraţi de fericire se aruncă la picioarele Padişahului, care-l primi surâzând, cu amândouă mâinile întinse, căci îi plăceau copiii, de care avea haremul încărcat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Valentin află de cele petrecute la Serai, înainte ca Padişahul să fi semnat porunca de mazilire a lui Petru Cercel. Îi trimise îndată un om de încredere care în opt zile, schimbând caii din olac în olac, ajuns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iti cu un junghi în inimă scrisoarea ambasadorului din Stambul şi nu mai stătu pe gânduri. Orice împotrivire ar fi fost de prisos. Schimbările mari pe care le făcuse în ţară şi cele pe care avea de gând să le mai facă ştia că-şi vor da roadele abia în domnia urmaşilor – şi aşa mai toţi boierii îl duşmăneau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ier, nu ţi-e dor de Fran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glumă vesti Vodă Petru Cercel pe grămăticul său de întorsătur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la Paris? Dar nu sunt nici doi ani de la înscăunarea Măriei Tale. Parcă fusese vorba să poftim aici la Curte pe bunul nostru rege Henric, pe mica regină Luiza şi chi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Berthier, fără voia noastră, dar îţi jur că nu va trece mult şi ne vom întoarce cu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porni în sus, spre munţii Transilvaniei cu patruzeci şi trei de căruţe încărcate vârf peste noapte şi păzite de un pilc de călăreţi neştiutori de restriştea Domnului. Grămăticul Berthier apucă drumul Stambulului ca să lucreze dimpreună cu Saint-Valentin pentru redobândirea unui tron pierdut atât de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mbasadorul nu mai nutrea nădejd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hier, lăcomia Seraiului n-o putem sătura. Dar, rogu-te, spune-mi ce-i cu ţările valahe? Că de multă vreme sunt în mirare: plouă pe-acolo aur din cer? De unde atâta bogăţie care se varsă în haznau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avu o bun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au o vacă mare de tot pe care o pasc, iar turcul o mulge nelăsându-le lor nici o picătură de lapt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otomanii nu prefac aceste ţărişoare în paşalâcuri: trag mai mult folos storcându-le decât stăpânindu-le. În plus ele sunt tampon între ţările de dincolo de Carpaţi şi imperi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munţilor, voievodul fugar se lepădă de jumătate din oaste trecând în Ţara Bârsei cu o sută de călăreţi. Dar aceştia prinseră de veste că stăpânul lor fugea din Scaun şi, de teamă că vor rămâne fără plată, îşi luară din saci simbrie înzecită, după care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ă nimic, căci voievodul Transilvaniei, dacă află că Petru Cercel fugise din Ţara Românească şi pribegea pe meleagurile sale cu o uriaşă avuţie, trimise degrabă oaste pe urmele lui, ajungându-l lângă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tru-vodă? întrebă căpitanul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el căutat, ieşind înaint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porunci ungurul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stul Domn văzu cum i se luau pungile cu aur ce-i mai rămăseseră, o sută douăzeci şi cinci de mii de galbeni, cu ajutorul cărora nădăjduia să-şi redobândească Scaunul şi să-şi împlinească visul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spadă, numai cu vestmântul de catifea şi cu mănuşile de piele de căprioară, cu pana de la bereta cărămizie, jumulită şi murdară, Petru Cercel fu închis în cetatea de la Hust, din Maramureş – departe d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nu-l ajunse din ţară decât numai că, spre a plăti datoriile de la Stambul, Mihnea-vodă scoase dări atât de grele, încât fură numite năpastă, iar spătarul Mihăiţă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omni în Târgovişte, aproape doi ani, tot pe atât stătu Petru Cercel în închisoarea ungurească din partea de miază-noapte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soare de nicăieri nu primea, banii se isprăviseră. Părăsit şi uitat acolo în turn, ca-ntr-un mormânt, totuşi înfăţişarea lui aleasă şi graiul iscusit îi câştigară prieteni, dintre necunoscuţi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noapte de noiembrie a anului 1587, când nimeni nu se mai gândea la el, coborî din turn pe o funie legănată de vijelia şi ploaia toamne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pribegi pe la curţile domneşti unde socotea să găsească prieteni şi sprijinitori pentru dreptatea lui şi a ţării. Colindă Roma – unde fu primit şi îmbrăţişat de Papa, merse la Milano, Torino, se abătu pe la Veneţia, Mantua şi Ferrara, alungându-şi dorurile şi urâtul cu strofele pe care cu drag le-am citi dacă le-ar afla cineva prin lucrurile cele vechi din castele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uzi pribeagul de cele ce se petreceau în ţară – şi inima i se rupea. Mai fu mazilit o dată Mihnea, în 1589, iar în locul său pus în Scaun, Vlad, care muri după câteva zile. De boală? Otrăvit?… Cin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Petru Cercel se repezi la Stambul. Dar aci nu mai găsi nici pe Saint-Valentin, nici pe Ber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zarafii greci, Paladis, cutezător ca un pirat, hotărât să-şi îndoiască averea sau s-o piardă toată, legându-şi soarta de a chipeşului cavaler, îl înfăţişă într-o noapte cu lună, cu ajutorul eunucilor, sultanei Hazaki, favorita Padişahului, care într-atât se înduioşă de soarta nefericită a duiosului stihuitor şi cântăreţ, că-i făgădui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butit sultana Hazaki, dacă n-ar fi picat tocmai atunci la Stambul însuşi Mihnea-vodă, cu uriaşe avuţii încărcate în care munteneşti, pe care le descărcă: o parte pe la dregătorii de seamă ai Seraiului şi pe cele mai mul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ul grec, Paladis, căruia Petru Cercel îi ceru un număr de pungi tot atât de mare, spre a înlătura pe Mihn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ar fi Pera bogată cât Ţara Românească, nu s-ar mai bate nimeni pentru scaunul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Cercel nu-şi pierdu nădejdea şi nu fugi din Stambul, precum îl sfătuise zaraful. El credea în puterea Sultanei Hazaki, care vărsase lacrimi în poală, ascultând sunetele chitarei voievodului-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faţă de aurul lui Mihnea, nu vru să mai asculte de rugăminţile frumoasei Hazaki, căr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un alt cântăreţ, Hazaki, un veneţian adevărat! Nu mai plânge! Pune-ţi acest şirag de mărgăritare, încheiate cu un rubin! Priveşte-te în oglindă! Aşa e că-ţi stă bine?… E al tău! E din partea lui Mihn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zaki, privindu-se în oglindă şi dintr-o parte şi din alta, scuturându-şi mărgăritarele când pe un sân, când pe celălalt, râse şi uită de pribeagul cavaler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Mihnea spre ţară, având în buzunarul de la piept firman de domnie nouă, Sinan-Paşa se înfăţişă Sultanului cu barba vâlvoi ş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va fi pace în Ţara Românească, pe care Mihnea-vodă o chiverniseşte cum nu se poate mai bine, până când nu vom scăpa de uneltirile acelui Petru Cercel, care nu mai are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Padişahul. N-am iscălit oare firmanul? Ce mai vrea acel cântăreţ? Dă-l, Sinan, pe mâna gealatului! Sau nu, că află Hazaki şi trei zile şi trei nopţi mă scaldă cu lacrimile ei. Fă cu el ce ştii, dar… să nu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lui Sinan-Paşa puseră mâna, în puterea nopţii, pe fostul Domn şi-l duseră la Ediculé, închisoarea turcească din Stambul, şi-l închiseră într-unul di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ai scrise un cântec asupra soartei lui nefericite şi îşi adăsta moartea – ştreangul sau sabia, partea de totdeauna a acelora al căror vis nu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băteau zidurile groase ale turnului şi prevesteau sfârşitul li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se întrebă dacă de-a pururi soarta Ţării Româneşti şi viaţa mlădiţelor domneşti va ţine de voinţa celor ce domneau pe ţărmurile Bosforului… Şi, pe neaşteptate, îşi aminti de frate-său vitreg, Mihai, pe care îl făcuse ban al Craiovei – oţelit şi mare vrăjmaş al turcilor, viteaz din tinereţea lu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vodul-poet se pomeni grăind singur fratelui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teazule, să plăteşti acestor turci, în frunte cu Sinan-Paşa, ocara pe care au adus-o sângelui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ipuire înfrigurată de plăsmuitor de năluciri – căci n-avea de unde bănui că numai peste câţiva ani, Sinan-Paşa, bătut de Mihai Viteazul, fiul aceluiaşi Pătraşcu-vodă cel Bun, la Călugăreni, va cădea de pe pod şi-şi va pierde cei din urmă dinţi în apa Neajl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cel nu zăcu mult în turnul cel fioros. Fu ridicat şi urcat într-o corabie, spre a fi surghiunit – cum se obişnuia – într-una din insulele Arhipelagului. Dar Mihnea plăti şaizeci de mii de scuzi ca surghiunul să fie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 spre insula Rhodos, Petru-vodă fu zvârlit în valurile Marmaralei, care-l cuprinse în limpezimile-i reci, cu visul lui neîmplinit. Numai frageda Luiza, regina Franciei, auzind peste un an cumplita veste, plânse amarnic cu inima strânsă pumn. Lacrimile ei fură singurele care se vărsară pentru acel visător, Petru Cercel, fost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nte ascuţit, la cuvânt gata şi se vedea a fi nu numai de domnia acestei ţări ci şi a altor ţări să fie cap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DIAMANTE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insulă Rhodos din Arhipelag, loc de odihnă al multor prinţi bizantini fugiţi aci de când Constantinopolul căzuse în mâna turcilor, locuia prin 1570 un ciudat ins, neguţător de felul său, anum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guţător nu se prea putea spune că era, deoarece pe uliţa mare a insulei celei bogate el n-avea tarabă, ci trăia dosnic, departe de inima târgului, într-o mahala, jumătate turcească, jumătate grecească. Singur îşi gătea bucate, singur îşi mătura încăperea, iar când n-avea muşterii, care trebuiau să vie anume, prin noroaiele sau pulberea mahalalei, el pescuia cu o undiţă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cuia spre miază-zi cu ceilalţi pescari, ci mai mult spre miază-noapte, de unde se spunea că vin scrumbiile din Marea Neagră… Dar el mai degrabă decât scrumbii adăsta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a pe care o făcea era tot atât de ciudată ca şi el: avea tot solul de blănuri, de la samur până la jder şi vulpe albastră – dar cine căuta în acea insulă fără de ierni asemenea îmbrăcămint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luat, bre, mărfuri care n-au căutare pe aici, îi spuse o dată paşa Hilmi, guvernatorul insulei, primind în dar un fes îmblănit cu vulp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caută, luminăţia ta, aşa e! răspunse neguţătorul, închinându-şi barba dinaintea stăpânitorului. Dar ce să fac? Eu vin de departe, precum ştii, tocmai din ţara muscalului şi am prieteni pe acolo, care, ca să trăiesc, îmi trimit ce au mai de preţ, adică blănurile, care bine prind la frigul lor! Dar blana, prea luminate, se poartă şi c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bre Ioane! Că grecii şi grecoaicele din Stambul au început să se îmbrace numai în blănuri! Şi pe-aici, prin insulă, uneori se văd muieri cu ifose, învăluite de sus până jos în vizon, de parcă ar fi nişte fiare cu surâs! Mai ai vreo piele-două de vizon? întrebă paşa în taină, căutând drept în ochii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sprezece! răspunse acesta şi o lumină îi trecu nerăbdătoare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plec mâine la Stambul cu treburi la Serai. Să-mi dai blănurile să le duc Sultanei Valide! Dacă zici că te tragi din os domnesc şi aştepţi rând la domnie, apoi să ştii de la mine că nimic nu izbuteşte fără ajutorul Sultanei! Selim al nostru domneşte şi porunceşte după pofta inimii, dar care padişah n-ascultă de dorinţele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âse, arătându-şi gura ştirb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blănurile să le duc Sul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ouăsprezece? începu a se cod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 Moldovei mi-aş da viaţa, căci mi se cuvine! Dar numai cu Sultana Valide nu vom face nimic, spuse neguţătorul. Că mai sunt la Stambul şi alte guri care pot grăi pentru mine în auzul prea puternicului padişah! De aceea, să nu-ţi fie cu supărare, iată ce gândesc că ar fi bine să facem: opreşte, luminăţia ta, două blăni de vizon, dăruieşte două cadiului, două Marelui Vizir, iar Sultanei aruncă-i pe umeri o haină din şase piei – va fi prea destul ca să bată din palme şi să râdă scuturându-se toată cu haz. Pentru padişah am păstrat un dar deosebit, pe care nu i l-am putut trimite că n-am avut prin cine! Eu, de aci din Rhodos, nu am voie să plec şi nici prieteni de încredere la Stambul n-am aflat acum şapte ani, când am venit să-mi cau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ridică barba scurtă care-i împodobea chipul încruntat şi, vârând mâna în chimirul lat de piele, căută, adună şi scoase la lumină în palma deschisă o mulţime de scăpărări de lumini, asemenea unor licurici care, stând locului, păreau totuşi, în vioiciunea lor de luceferi, că se mişcă. Cu cealaltă mână alese chibzuit o piatră de diamant, pe cea mai mare, apoi încă două nestemate, una verde şi alta albastră, pe care le întinse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 plăcea, poate, măritului Selim aceste daruri ale supusului său Ioan, care aşteaptă de la harul împărătesc scaunul Moldovei? se întrebă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frumuseţea pietrelor, paşa le rostogoli de câteva ori în palmă, privindu-le cu ochi mari, speriaţi, de parcă erau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Ioane! Tu ai să fii Domn! Mă auzi? Cu asemenea pietre poţi să cumperi şi raiul lui Moh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cul râse deodată cu glasul lui dogit, arătându-şi iar g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guţătorul o lună, două, trei, dar nu-l chemă nimeni la Divanul ipaşalei din Rhodos. Ii ştia pe turci oameni de cuvânt, aşa că nici nu-i trecea prin minte că frumoasele daruri trimise la Stambul, spre a aminti padişahului că o mlădiţă de os domnesc aştepta să i se facă dreptatea mai demult făgăduită, să fi fost cumva oprite de stăpânul insulei. Poate că mărimile de pe ţărmul Bosforului au şi alte griji, împărăţia e mare – şi iacă au uitat toţi de Ioan cel surghiunit la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greci din insulă ştiau că neguţătorul de blănuri vindea într-ascuns şi nestemate, iar când aveau de măritat vreo fată sau de cerut ceva de la hatârul mai marilor din Stambul, la el alergau cu zâmbete mi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diamant, nu mai am nici o peruzea! se tânguia Ioan femeilor cărora le vânduse blănuri şi voiau acum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amna, trecu iarna – Ioan îşi ţinea bine nestematele: încă nu-şi pierduse nădejdea că va avea odată şi-odată nevoie de ele pentru dobândirea tron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st om ajuns tocmai în Arhipelag care, deşi surghiunit în insulă (dându-i-se din vistierie 30 de aspri pe zi ca să nu moară de foame), el, cu isteţimea minţii, ajunsese la bogăţie nemăsurată, încât năzuia să cumpere cu aur greu scaunul Moldovei? Lucrurile stăteau aşa: acel Ioan cu adevărat avea sânge domnesc în vine, era strănepotul lui Ştefan cel Mare şi Sfânt, nepotul lui Bogdan cel Orb şi fiu zămislit din păcat al lui Ştefăniţă-vodă cu o armeancă pe nume Serpega. De la neamul armenesc al mumă-si i se trăgea pesemne aplecarea către negu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mprietenise cu o nobilă poloneză al cărei bărbat muri surghiunit şi el în insulă, nu se ştie pentru ce pricină. Cu ea îşi mai descărca el amarul vieţii şi într-o bună zi, prinzând mâncărime de limbă, îi povesti toate prin cât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niţă, aveam pe-atunci 30 de ani şi era cât pe-aci să dau jos de pe tron pe Ştefan Rareş numai cu 60 de călăreţi lehi şi niscai pedestraşi strânşi pe drum. L-am luat ca din oală. Dacă nu venea tocmai atunci un paşă trimis de Sultan, eram Domnul Moldovei. De-acolo am trecut în ţara muscalului, stând cinci ani la curtea ţarului. La Moscova m-aim însurat cu Maria, fiica cneazului Semion din Rostov, dându-mi ea un fiu, pe Petru. Nu făcu băiatul doi ani, c-am plecat iară din Lehia, alăturându-mă lui Ioan Firley, voievodul Dublinului, cu trecere mare asupra regelui Sigismund. Degeaba. Nu-mi dădu nici el oaste să merg la Suceava, în căutarea dreptului meu. Într-acea vreme am învăţat leşeşte, precum îţi grăiesc, de te miră ştiinţa vor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ievodul Dublinului nu-şi ţine cuvântul, m-am tras în Crimeea, fiind îmbrăţişat cu dragoste de Mehmed Calga, fiul hanului tătărăsc. Dar nici aici n-am dobândit oaste. Am căpătat însă o carte din partea hanului către craiul Sigismund, cu rugăminte să mă aibă el în graţia sa, ca fiind os de domn şi năzuitor al scaunului Moldovei. Craiul avea se vede multă greutate cu grijile domniei ca să adauge încă una care nu-i aducea nici un folos. Cu inima ruptă, fără a mai zăbovi degeaba, m-am înturnat către apus, la Curtea de la Viena, intrând în slujba împăratului Maximilian al II-lea. Neamţul s-a legat să alunge pe Lăpuşneanu din Scaun, socotind de bine a lega Moldova de împărăţie decât s-o lase în mâna turcului. Aci ziceam c-am nimerit-o, vrerea mea nelovind interesele neamţului, ba dimpotrivă având el de gând să ia şi Transilvania ca să facă mai multă oprelişte primejdiei otomane. Numai că turcul află de planurile împăratului Maximilian, iar acesta, dacă se văzu descoperit, tăgădui cu înverşunare zicând că nimic nu iaste adevărat, ci numai născoci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noroc mă scoase din sărite, paniţo dragă. Şi neavând ceva mai bun de făcut, m-am tras de la nemţi şi, vrând să mă pun bine cu turcul, mă oprii drept la Buda, în tabăra osmanlâilor, dezvăluind lui Ahmed Paşa, mai marele oastei, planurile împărăteşti. N-am nimerit-o nici acum. Paşa mă puse la bănuială ca fiind iscoadă şi până a se adeveri spusa mea fui ţinut prins, trimiţându-mă tocmai aici, în insulă, cu o pensie de 30 de aspri pe zi din vistierie, să tot trăiesc şi să nu mor. Dacă mă uitară toţi, că-s şapte ani de când îmi duc zilele pe ăst meleag, eu n-am uitat gândul domniei şi parcă mai vârtos vreau acum scaunul Moldovei. Prea din cale-afară m-am zbuciumat pentru el şi când vrei ceva atât de mult se milostiveşte până şi cerul, zicând: e vrednic omul acesta, să-i facem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bătrâna paniţă rămase mirată ca de o povestire cu întâmplări nefireşti, înc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tâta strădanie omenească trebuie să ajungă odată şi-odată la izbândire! De acest lucr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guţătorul tresări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tă? Oh, îmi torni bun balsam pe rana sufletului. Îţi mulţămesc, paniţo,… că eu însumi începusem a mă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sare dincolo de şa, cerându-ne atâta bănet cât nu poate da ţara oricât de stoarsă ar fi!… strigă Ioan-vodă în cel dintâi Divan al boierilor, după jurământul pe care-l făcu la biserica domnească din Iaşi şi după sărutarea de mână a dregătorilor. Dar nici lehii nu ne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rea ca de plumb. Mulţi boieri, urmând pilda fostului Domn Bogdan, rămas zălog în Lehia, se încuscriseră cu neamurile de soi de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putem socoti prieteni – urmă Vodă – pe acei ce ne ţin cetatea Hotinului în puterea lor, iar moşia, ocina noastră strămoşească, Pocuţia, o pradă şi o jefuiesc după pofta inimii, alungind moldovenii de pe pământurile lor. Ci noi, boieri dumneavoastră, un singur prieten avem, pe umerii căruia sprijinim tot belşugul nostru, laolaltă cu întreg scaunul domniei, care e greu: pe truditorul ogorului şi plăieşul care vine să lupte, pe calul lui mărunt, la sunetul de bucium ori la focul de pe culmi! Dacă mi-o ajuta Dumnezeu să capăt pacea pe care o râvnesc, voi avea grijă de soarta oamenilor noştri, a căror mulţime face ţara. Iar voi, credincioşi şi dârji staţi în jurul meu – ca să ne fie b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ţară oastea lui Bogdan… scânci un glas dinapoi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căută cu ochii. Era Zbierea, un viclean care făcuse multe rele în satele vecine moşiei lui, doar or fugi oamenii, să le ia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vestitorule, că ţi-am fost uitat de nume? întrebă Ioan-vodă,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ea, Ionaşcu Zbierea, Măria Ta… strigă boierul. Şi acum ce ne facem dacă au intrat oştile lui Bogdan? Pe toţi ne va tăia, câţi suntem în jur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biereo! Oştile lui Bogdan nu fac nici o treabă! De-ar avea măcar două mii de călăreţi, mare minune! Că nici cei şase mii de galbeni ce-i datora lui Zborovski nu i-a putut plăti pe toţi şi încearcă şi el marea cu degetul, doar o pune iar mâna pe scaunul domnesc pe care nu l-a putut păstra şi pe ţara pe care a jefuit-o mai rău ca pe un duşman! A plecat Suru în Crimeea? întrebă Vodă rotind privir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ieri, Măria Ta! răspunse postelnicul Pătru Mălai. I-am dat treizeci de călăreţi şi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teme cât de cât de acel copilandru de peste Nistru, n-aş fi trimis om anume, să-mi aducă femeia şi feciorul din ţara muscalului! Apoi strigă: Vornic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i! răspunseră câţiv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Domnul amintindu-şi. E dus cu oastea de călăreţi. Vream să-i spun că, dacă intră în Hotin, să rămâie acolo până la venirea mea, să nu cuprindă lehii din nou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 se auzi iar, din fundul sălii, glasul plângăreţ al boierului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te-or prinde vrăjmaşii?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âse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pilandrului Bogdan care se ţinuse de jocuri şi de petreceri, iar pentru doi ochi de fată se lăsase prins ca o vrabie în clei, Moldova avea acum în fruntea ei un bărbat în putere, hotărât şi cu dragoste pentru norodul cel pus de veacuri în bătaia atâtor vif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lehi tocmite de fostul Domn, întovărăşit de câţiva moldoveni care nădăjduiau hatâruri mari la întoarcerea în Suceava, nici nu vrură măcar să dea ochi cu pilcurile, frumos rânduite de bătaie, în apropierea Nistrului, ale noului Domn. Vornicul Dumbravă, deşi muntean, era acum îndrăgit de Moldova şi de oştenii ei – şi călărea în fruntea oamenilor lui, hotărât să dea pilda vitejiei, de la întâia ciocnire cu duşman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ori mi se pare mie? întrebă el pe boierul Zbierea care-i sta în preajmă, galben ca o frunză în noiembrie, tremurând tot pe şaua calului roib pe care abia îl str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ug! scânci Zbiere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fericita şi mica oaste a lui Bogdan trecea Nistrul în grabă, unii oşteni călare, alţii în bărci, alţii înot – de parcă fuseseră bătuţi. Iar oastea lui Ioan-vodă nici nu se arătase bine în lunca de la marginea satului Salcia, unde adăsta. Vornicul Dumbravă rise şi, fără a mai fi urmat de boierul Zbierea, dădu fuga până la malul Nistrului. Când ajunse, nici urmă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rimăvăratecă răcori fruntea acoperită de sudoare a călăreţului. Deodată, o săgeată zbură pe lângă umărul lui. Vornicul tresări şi se dădu repede dinapoia unui tu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Trag din luncă îşi zise Dumbravă. Trag ş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ndu-se în sat, găsi câţiva oameni legaţi buştean în mijlocul drumului. Fuseseră prinşi pe când se înapoiau de pe Nistru, de dincolo de sat. Oamenii din Salcia, după îndemnul primarului, fuseseră gata să sară în spatele oştenilor lui Ioan-vodă, de cum ar fi încep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nu-i ucise pe loc, cum se cuvenea, ci – neavând alţi prinşi – îi duse la Suceava, unde ajunse în ajunul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gdan unde e? întrebă Vodă mânios, intrând în spătăria unde-l adăsta vornicul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dă crezu că i se va aduce capul acelui copil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prinde, Măria Ta, căci nu s-a arătat deloc! Nici el, nici lehii lui. Nu ne-am bătu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şii din cur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s oamenii din satul Salcia, înţeleşi cu Bogdan să ne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i se păru ciudată această purtare a unor săteni şi îi luă la cercetare. Află îndată că adevăratul lor cap era boierul Zbierea, care-i îndemnase la răzvrătire, făgăduindu-le răsplată mare la întoarcerea lui Bogdan. Că ce Domn ar putea ţine piept oştilor leşeşti? le spusese boierul. Iar Ioan-vodă va domni numai o zi-două, pân-ce străbate Bogdan calea de la Nistru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use mâna pe hangerul de la coapsa stingă şi, dintr-o opintire a umărului drept,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fugise şi se ascunsese la o vie. Dar fu găsit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dă, în mijlocul boierilor în biserică, asculta cu lumânarea aprinsă în mână sfânta slujbă a învierii, i se aduse vestea că Zbierea, legat butuc, fusese închis în beciul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miaz să i se taie capul sub fereastra mea. Şi capul, în proţap, să fie preumblat pe uliţele Sucevii! porunci Domnul tânărului boier Suru, în vreme ce mitropolitul se oprise din slujbă şi asculta uim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tâia zi de paşti, Măria Ta! şopti bătrânul chiriarh, aplecând capul tremurător spre vajnicul Domn. Amână osânda pentru a patra zi! Să nu mâni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i se taie capul, precum am poruncit! scrâşni Vodă privind drept spre sfântul altar ca şi cum nu vedea pe mitropolit în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voievod şopteau boierii, unii la urechile altora, zgândăriţi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ară. Slujba continuă în cântările ţârco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ii de Paşti, Vodă privi de la fereastră, înconjurat de boierii mai de seamă, de vornicul Dumbravă, de vornicul Murgu, de vornicul Bilăe şi de Eremia, portarul Sucevei, cum pe un butuc însângerat gealatul tăia capul boierului Zbierea şi capetele altor unsprezece boieri, care se dovediră înţeleşi cu fugar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velişte de spaimă, Domnul opri pe sfetnicii săi la masă, deşi acestora nu le mai ardea acum nici de băutură, nic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ziseră din lăute cu larmă şi mesenii mai uitară de capetele tăiate. Dar Ioan-vodă porunci să fie aduse iar dinaintea lor. Îi ajunsese la ureche că boierii îi zic într-ascuns cumplitul şi dacă-i aşa, apăi de ce s-ar purta gingaş cu asemenea făpturi? După ce slujitorii aşezară capetele bine,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u avut aceşti vânzători nemernici! Că dacă erau la Moscova, unde domneşte Ţarul Ivan, ştiu că odată încăpuţi pe mâinile călăilor ar fi blestemat şi laptele pe care l-au supt… Că, pasămite, ţarul n-a tăiat cu repeziciune capetele boierilor netrebnici, ci mai înainte i-a muncit cu tot felul de unelte, unele ruseşti, altele scornite de iberi – bune şi acelea! – şi numai după asta a pus focul sub ei să arză, ori i-a căsăpit. Acela Domn cumplit, nu eu. I-a mers vestea, de i se spune de pe acum, din viaţă, Groaznicul Ivan. Iar voi, credincioşi să rămâneţi mie, de vreţi să v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aşti, Ioan-vodă cu câteva pâlcuri de călăreţi dădură o raită prin Pocuţia, ocina strămoşească, ca să amintească lehilor că-n scaunul Moldovei şedea acum un voievod, nu un… cop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mis de postelnic se întoarse din Crimeea cu năprasnica veste că soţia şi feciorul lui Vodă nu mai erau de trei ani în viaţă: pieriseră seceraţi de molima ciumei care bântuise pe-acolo făcând mu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fericit am fost şi eu, nefericiţi au fost şi ai mei! Am pribegit atâta amar de ani după domnia Moldovei, lăsându-i singuri să-şi ducă viaţa, şi acum, când şed în Scaun, ei nu se mai pot bucura, căci putrezesc în pământ. La ce bun toate acestea? Au n-am alergat şi e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auzind tânguirea Domn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şti încă în floarea bărbăţiei, poţi să dobori piaza-rea, începând altă viaţă. Poate că aceea se va arăta pe placul inimii tale. Ia-ţi o nouă Doamnă şi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vornice Dumbravă, trebuie să întoarcem spatele faptelor triste şi să privim în faţă pe cel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vodă, urmând povaţa, se însoţi cu Mărica, fata cea mare a pârcălabului Lupu Hură, o codană voinică şi naltă cât o floare a soarelui, făcând în pripă nunta, care ţinu numa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ndui şi aceasta, se apucă de treabă cu mult sârg întru vindecarca Moldovei greu bolnăvită de înaintaşi. Mai întâi se îngriji de întărirea Scaunului. Cum să-l întărească având potrivnicia marii boierimi? De bună seamă, făcu multe goluri prin ea, dar repede împlini rândurile punând dregători oameni noi, precum Eremia Cernăuţeanul, portar al Sucevei, Dumbravă, mare vornic, Golia, mare logofăt, Cârstea, pârcălab, Bilăe, mare stolnic, Pătru Mălai, postelnic, Lupu Huru şi mulţi alţii, toţi oameni de nădejde, din popor. Cunoscând ceea ce făcuse străbunul său Ştefan cel Mare pentru răzeşi, începu a împărţi celor mulţi şi obidiţi pământurile ce stăteau nelucrate, chit că unele erau mănăstireşti ori boiereşti, apoi trimise după vite de prăsilă în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ierii dinainte veciniseră cu japca ţărănimea slobodă, chiar pe aceia care aveau danii întărite cu hrisoave, Domnul le dădu dreptate acestora, ceea ce nu se mai întâmplase. Ducând ei vorba în ţară, se lipiră oamenii cu iubire de Ioan-vodă şi veneau mulţi la judeţ, încât drumurile Sucevei erau pline de mu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3, venind în ajutorul ţărănimii şi neguţătorilor de tot felul, bătu Vodă în domneasca monetărie a Moldovei un ban mărunt de aramă ce se chema acceaua, cu putere ca şi asprii turceşti. Pe una din feţe era încrustat chi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ate a merge bine, dar de jos în sus. Însă sus în rândul marilor boieri şi chiar în tagma preoţească încă se clătinau lucrurile. Vodă n-a lovit în credinţă, ci în unii slujitori ai ei, hrăpăreţi şi becisnici, pe care i-a despuiat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întărire a scaunului domnesc a lui Ioan-vodă cu ştirbirea puterii marii boierimi, prin moarte şi luarea averii celor dovediţi vrăjmaşi, înălţarea celor vrednici în rang boieresc şi sprijinirea tot mai mare pe prostime, pe care o umplu de nădejde şi credinţă întrânsul, şi mai cu seamă unele încercări de apropiere cu imperialii făcute într-ascuns, se dovediră amarnice pricini la Stambul, unde pierdu încrederea sultanului Selim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i şi altă belea: stăruinţele unui nou râvnitor la domnia Moldovei, Petru Şchiopul, precum şi o scrisoare a vechilor boieri care se plângeau de nelegiuirile lui Ioan-vodă, spunând apoi că Domnul s-a fost lepădat de jurământul către padişah, vrând să iasă de sub oblădu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ultanul hotărî să-l încerce întâi prin îndoirea tributului şi dacă nu va plăti să-l dea jos din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B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zi de 21 februarie 1574 două fapte se săvârşiră: pe tronul Lehiei urca Henric de Valois, prieten al turcilor (aşadară neprieten cu moldovenii), iar la Iaşi, Domnul fu vestit că venise un ceauş împărătesc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oan-vodă pogorî umbra. Ce vrea trimisul padişahului? Se află în trecere spre Cracovia unde se încoronează craiul. Nu, avea treabă cu Domnia, adusese o scrisoare din partea sultanului Selim al II-lea către supusul său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omnul chemă degrabă boierii la Divan ca să audă şi ei cuprinsul acelei cărţi împărăteşti şi să hotărască dacă era ceva de hotărât. Se adunară toţi în păr, fiind în frunte Golia, marele logofăt. Veni şi Cosma Murgu, care fără a avea vreo dregătorie, fu poftit la sfat, dovedind el osebită iscusinţă în judecarea multor împrejurări. Unii dintre boieri se bucurau gândind că poate vor scăpa de Vodă, dar ascundeau bucuria, ferindu-se mai ales de marele vornic Dumbravă, ştiind că acesta e omul de nădejd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uşul intră falnic cu însoţitorii săi în sala cea mare a Divanului şi făcând după datină urări de sănătate înmână Domnului scrisoarea împărătească. Vodă o luă, desfăcu peceţile şi începu a citi cele cuprinse acolo în limba turcească cu glas tare, întorcând apoi pe româneşte bucată cu bucată. Pe măsura citirii chipul i se încruntă foarte, nevenindu-i a cre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erea mărirea haraciului de la 35.000 galbeni la 80.000, adică mai mult decât dublu. La caz de neplată era poftit Domnul să lase Scaunul lui Petru Şchiopul, iar el să purceadă grabnic la Stambul dinaintea sa, altfel va fi adus cu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cinstite ceauş, de porunca stăpânului tău, grăi Domnul către trimisul turc. Fiind ea prea însemnată şi greu de împlinit, am nevoie de un răgaz pentru a mă sfătui cu boierii şi a lua o hotărâre. Poimâine îţi d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eclintit Vodă. Poimâine, precum am zis, vei 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tremura de enervare. Ar fi vrut să-l ameninţe, având cuvinte gata pregătite, dar se stăpâni. În curtea caselor domneşti zărise mulţi oşteni de strajă şi se temea să nu fie măcelărit împreună cu însoţitorii săi, cinci la număr, dacă stârneşte mânia Domnului. Aşa că se trase cu ai săi fără a pricinui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rcilor, Ioan-vodă, clocotitor de mânie, rotind asupra tuturor boierilor priviri încruntate ca să vadă în fiinţa fiecăruia, rosti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boieri-dumneavoasitră? Dacă era Bogdan în locul meu de bună seamă că ar fi dat haraci şi întreit… Aveţi de ales: vă legaţi a strânge biruri după nesăţioasa poftă a sultanului vânzând vestmintele copiilor voştri şi mai ales cenuşa din vatra plugarului sau ne 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fără a scăpa pe nimeni din ochi. Boierii se codeau, uitându-se unul la altul, fără a se înghesui la răspuns, neavând curaj nici să spună da, nici nu, căci le era teamă de amândouă răspunsurile. Dacă văzu nehotărârea lor, Vodă strigă de se clătină sala Divanului, parcă er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unetul, se speriară boierii şi se nedumeri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Cum să întrebe prostimea? Care domn dinainte făcuse asemenea întrebare norodului? Niciunul! Nici nu era cu putinţă! Glumeşte Vodă sau ce alta? Au ţara nu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ieri, vornicul Dumbravă, Petru Mălai şi Cosma Murgu se alăturară Domnului. Cosma Murg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norodul plăteşte tributul, norodul să hotărască. Aş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ălai adăugi pe loc, grăind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re o credinţă şi o socotinţă: că poporul e mai tare decât oştile năimite şi ţara rămâne statornică ştiind că-şi apără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boierii fură câştigaţi într-această părere, adică să se cheme norodul la întrebare, câţi vor putea să vină mai de departe sau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umblară călări vestitorii domneşti făcând strigare prin sate, pe la răspântii. A doua zi, curgeau râuri de oameni pe uliţi, fie ei oşteni, meşteşugari, răzeşi, popi, plugari, boieri mici şi mijlocii, lume de tot soiul, încât se umplu vârf curtea domnească şi împrejurimile de o mare de capete. Nu lipsiră nici boierii cei mari, dregătorii ţării, care şedeau acum pentru întâiaşi oară la rând cu cei mulţ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se arătă în pridvor dimpreună cu prea sfinţitul Isaia, învestmântat în odăjdii, având crucea în mână. Şi după ce cuprinse mulţimea în priviri, ţinând-o strânsă la piept,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oieri şi voi iubite slugi ale mele, vouă vă vestesc năpasta ce s-a abătut asupra Moldovei, căci voi sunteţi ţara. Turcul ne cere haraci îndoit. Nu-i ajung 35.000 de galbeni, vrea 80.000 şi după aceea nu va zăbovi să ne stoarcă şi mai mult, căci lăcomia lui e mai cruntă ca molima ciumei şi ne va prăpădi pe toţi. Dacă nu plătim, ne aşteaptă stricarea ţării, focul şi sabia. Aşa dară, cugetaţi, oameni buni, şi alegeţi, că voi plătiţi haraciul, nicidecum Domnia-mea şi dacă nu mi-ar fi milă să vă vindeţi şi cenuşa din vatră nici nu vă chemam aici. Dacă hotărâţi lupta împotriva turcului, eu voi merge întâiul, şi dacă hotărâţi altfel, jur pe sfânta cruce să urmez voia voastră, neabătându-mă de la cuvânt dacă nici voi nu vă abateţi. Ce ziceţi, plătiţi haraciul cum n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răc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ierim nevolnici de foame, mai bine murim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de acel om din gloată prinseră pe loc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împotriva păgânilor care ne asu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lupta pentru via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semn cu mâna pent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eţi alege precum aţi făcut. De aceea n-am vrut a lăsa Moldova de izbelişte pradă turcului hămesit şi gâtuită de însuşi domnitorul ei. Iar acum, rogu-vă, oameni buni, să juraţi că de bună-voia voastră vreţi a lupta împotriv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Isaia, care ţinea loc de mitropolit, înălţă crucea rostind cuvintele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ăzu în genunchi smerită şi jură că dacă vreunul din ea va vicleni credinţa, atunci să-l bată pământul, focul, apa, văzduhul, pâinea, vinul, sabia, Dumnezeu şi Maic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oan-vodă,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rigară aşa, pân-la chindie, de nu mai aveau glas. După aceea începură a se risipi care încotro. Dar se întâmplă ceva la care nimeni nu se gândise. Trecând mai mulţi pe la casa comisului Oancea unde erau găzduiţi trimişii turci, văzură din uliţă fesuri turceşt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ftele astea păgâne? întrebară oamenii p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reo slugă a comisului le spuse cine sun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tribut? Le dăm noi tribut când şi-or vedea ceafa. Mai bine să-şi ia tălpăşiţa că pe-aici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rci auzind sfadă la poartă strigă oamenilor să plece, ba pe unul din ei îl îmbrânci cât colo, ocărând furios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întărâtă şi pătrunse buluc în curte. Ceauşul, ţâfnos din fire, dacă pierdu cumpătul, cercă să tragă cu sâneaţa în mulţime. Atât fu de ajuns. Oamenii, prefăcuţi în fiare, căsăpiră pe turci pân-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auzi de sângeroasa întâmplare se încruntă, dar numaidecât, răzgândindu-se,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bine făcură moldovenii mei: o s-aştepte sultanul mult şi bin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E LA J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marii dregători ţineau în fiece zi legătura cu Vodă ca să preîntâmpine cu chibzuinţă orice s-ar putea petrece, într-o seară, marele logofăt Golia veni la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ntreabă boierii, oare avea-vom noi vreun ajutor de la cineva când vom ieşi înaintea turcilor? Că nici valahii, nici transilvănenii nu ne vor ajuta acum, având ei prietenie cu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ogofete, de bună seamă! răspunse Vodă. Mă bucur că ai venit. Să ai grijă de oştenii care se vor aduna din ţară. Să nu aflu că i-au lăsat boierii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lupta alături de noi? mai întrebă logofătul, spre a du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orojii, boier Golia, zaporojii de la pragurile Niprului, m-auzi? Sunt prietenii mei din vechime şi nu mă lasă singur, iar caii lor n-au pereche de iu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de veste cumva că suntem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Grija asta mi-a fost cea dintâi. L-am trimis de vineri pe Cosma Murgu şi-l aştep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se bucură Golia. Cazacii ăştia sunt atât de porniţi împotriva turcilor, că i-ar mânca de vii. Bun ajutor avem! Măcar de ne-ar trimite hatmanul vreo mi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trei mii. Om vedea câţi ne-o da. Însă de bătut îi batem pe turci. Dinspre partea asta nici o grijă. Şi-acum, du-te, logofete, că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nu închise ochii până la ziuă, apăsat de gânduri şi griji. Către tăria nopţii intră în iatacul Doamnei Mă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o, zise Vodă îngroşându-şi glasul, voind a-l mai muia, dacă nu primeşti veste de la mine în zilele ce vor veni, adică până duminică, să iei copilul şi pe taică-tău, că e bătrân, şi să treceţi Nistrul dincolo, pe Bug. Strânge lucrurile şi odoarele noastre toate, în câte care or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i cu ochi mari, înspăimântaţi, fără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dă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veste, nici vorbă, rămâi pe loc! Că pe turci îi bat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 zi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veniră la Iaşi, chiuind ca la nuntă. Erau mai bine de o mie cinci sute de călăreţi. Şi preumblându-se ei pe uliţe ca la paradă, boierilor parcă le veni inima la loc, încât prinseră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drept Vodă spunând că vor avea moldovenii ajutor şi numai la un cuvânt de-al său, gata, săriră apa Nistrului zaporojenii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rin văile şi pe colinele de curând înverzite ale târgului o petrecere, de nu se mai alegea cazac de moldovean. Poloboacele cu vin se rostogoleau într-acolo, ca m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ăjmaşii petreceau, în nădejdea biruinţei, după cum află Ioan-vodă. Căci Alexandru, al Ţării Româneşti, împins de frate-său, Petru Şchiopul, nerăbdător de a fi şi el Domn al Moldovei, părăsise Târgoviştea cu oştire şi tăbărî îndată după Paşti la Jilişte, un sat lângă Focşani. Tot aci venise şi armia turcească, din Dobrogea. Iar oştenii, văzându-se în număr mare, gândeau că vor merge la Suceava ca la nuntă. Şi se puseră p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mbravă, cu pâlcul tău de moldoveni, îi loveşti la Risipiţi, mai înainte de a-şi veni în fire! Auzi? strigă Ioan-vodă de-a călare, despărţindu-se de vornicul pe care-l pusese căpetenie peste întâia strajă. La Risipiţi stă de pază o parte din pedestrimea duşmană şi mai înainte de a fugi ei la Jilişte, devale de Milcov pe două drumuri ocolite îi voi lovi eu cu moldovenii pe stânga şi cazacii zaporojeni pe dreapta. Pricep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Doamne! răspunse Dumbravă, învăluit în praful pe care-l ridicau copitele calului său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sipiţi, în zorii zilei următoare, duşmanii lui Ioan-vodă dormeau încă buştean, după chefurile din ajun, când deodată se treziră cu săbiile şi suliţele moldovenilor asupra lor. Numai puţini scăpară cu fuga, dar nu ajunseră bine în tabăra cea mare de la Jilişte, unde tunurile de cireş erau puse în linie, sub metereze de pământ, că se pomeniră loviţi şi ac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şi Petru Şchiopul nu mai ştiau în ce parte să îndrepte ţevile, căci duşmanul venea de pretutindeni grămadă, aşa că se încinse o luptă crâncenă în mijlocul taberei, între carele şi vitele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ră oşteni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 nu mai rămase picior de turc sau de muntean în Jilişte. Petru fugi cel dintâi şi nimeri tocmai la Brăila, unde Paşa Ahmed, abia crezând cele istorisite de fugar, încercă să-l îmbuneze cu şerbeturi şi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mai fi trăind frate-meu, Alexandru-vodă? plângea Petru ca un copil, dinaintea turcului, care-şi bea liniştit cafeau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Alexandru-vodă nu-i merse mai bine. Ba era să-şi piardă capul, datorită a doi cazaci care se luaseră după murgul lui. Pentru scăparea Domnului plăti cu viaţa unul din fraţii Goleşti, clucerul Albu, un flăcău de douăzeci şi unu de ani, care-şi lăsase mireasa la Goleşti, să pregătească nunta la întoarcere. Albu Golescu, rămas anume în urmă, îşi încrucişă spada cu cei doi vrăjmaşi, veniţi tocmai de peste Nistru, în vreme ce el şi Ivaşcu Golescu, fratele mai mare, iuţeau caii în câmpia muntenească,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trimise la Bucureşti pe Vintilă, feciorul lui Pătraşcu cel Bun, să se urce în scaunul părintelui său. Dar nefericitul domni numai patru zile, căci Alexandru-vodă, întorcându-se cu oaste turcească de la Cernavodă şi cu rămăşiţele oştirii ce scăpase de la Jilişte, năvăli în Bucureşti, prinse pe Vintilă în casa domnească, îl ucise şi-i atârnă capul de un par pe care-l înfipse în poarta de sus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spre a bate pe vrăjmaş cu desăvârşire, Domnul Moldovei porni asupra Brăilei, o cuprinse şi purcese mai departe, prin Buceag, spre Chilia şi Cetatea Albă, cuiburile viperei turceşti, de unde mereu îşi ridica limba otrăvită şi dintele împotriva bietei Mol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rse Tighina, puternica cetate stăpânită de turci. Zaporojii veneau mereu pe Nistru devale, în bărci, în ajutoru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la Stambul, primi odată cu plocoanele paşei din Brăila şi vestea isprăvilor lui Ioan-vodă, a fostului neguţăt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DE DOMN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dişahul, care vedea cum îi scăpau de sub ascultare ţările române şubrezind strălucirea marelui Imperiu otoman, chemă la sine pe beglerbegul Rumeliei, Ahmed, cel mai vestit oştean ce-l avea, şi-i porunci să pornească împotriva cutezătorului Ioan-vodă, care înfruntase Semiluna, pentru a-l pedepsi cum se cuvine. Şi asta, fără nici o zăbavă, ca să n-ajungă şi pe la alte curţi străine vestea marilor biruinţ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ultanul dădu poruncă lui Ştefan Báthory, voievodul Transilvaniei, să trimită ajutoare Domnului muntean Alexandru, iar când aceştia vor fi împreună, beii de la Nicopole şi Vidin să treacă apa Siretului, să se întâlnească cu beglerbegul care avea cu sine nouă sangiaci şi două mii de ieniceri; de altă parte, vor năvăli Hanul tătarilor şi beiul Cetă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Vodă la sfat cu vornicul Dumbrav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zbătut să dobândesc ajutor de la megieşi! Ştefan Báthory, voievodul Transilvaniei, nu mişcă un deget de frica turcului. Noul crai leşesc cică e legat de „tractaturi” şi nu vrea să strice prietenia cu Semiluna. Auzi, colo: prietenie! Sultanul văz că dă supunerii şi acest nume. Chiar Ostrogski, principele, care mi-a făgăduit ajutor pe ascuns şi-a uitat cuvântul. Ah, dacă ar fi rămas Vintilă-vodă în Scaun se schimb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ne rămâne decât să ne bizuim pe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aporojenii hatmanului Sviercevschi, adăugi Vodă. Om face şi-aşa, că n-avem încotro… Ne-o ajuta Dumnezeu ca pân-acum. Şi văz că ne-ajută, altfel nu prindeau ai mei pe ceauşul împărătesc cu scrisoare către Báthory, din care le-am desluşit planurile de luptă împotriva noastră. Ei vor, cinstite vornice, să ne prindă ca-n cleşte, venind din toate părţile. Ce facem noi dară? Lăsăm să se unească vrăjmaşii ca să ne piardă? Nu! Le zădărnicim alipirea lovindu-i pe rând: când pe unul, când pe altul. Nu-i batem mai lesne găsindu-i singuri, decâ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 făcu vornicul însufleţit de zicerile Domnului, dacă-i pui tăriei şi iscusinţă o faci de două or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ăptămâna următoare, la 2 mai, se arătară la gurile Dunării întâiele fesuri şi burnuzuri otomane, venite în număr mare de pe meleagurile Ru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ă frunză şi iarbă – cam 50-60.000 de oameni, Măria Ta, şopti o iscoadă la urechea Domnului, venind în puterea nopţii la tabăra din apropierea târgului Huşi, unde Vodă se aşezase ca să întâmpin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nimănui o vorb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ngă de galbeni poposi la pieptul iscoadei. Când mijiră zorii zilei, Vodă chemă pe Eremia, pârcălabul, vechi prieten, căci vornicul Dumbravă păzea malul de jos al Nistrului, pe unde se aştepta năval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mie, de la tine aştept isprăvi mari sau n-aştept nimic,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ăria-Ta,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Dunăre, că turcii fac pod umblător să treacă dincoace. Nu lăsa nici picior de păgân să treacă pe pământ moldovenesc. Îţi dau treisprezece mii de călăreţi, toţi unul şi unul. De tine atârnă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junse noaptea şi simţind mişcări pe malul celălalt pregăti puştile (tunurile) pe care le ascunse prin frunziş de nu se vedeau defel. Când în revărsatul zorilor începu debarcarea oştenilor, tunurile slobozite făcură prăpăd mare. Mii de turci nimeriră pe fundul apei, zeci de corăbii care aduceau arme, pulbere, merinde şi altele fură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ţinu lupta, fără ca turcii să izbutească a trece pe malul moldovenesc. În a treia zi, pârcălabul Eremia se pomeni cu o solie. Petru Şchiopul, aflător în tabăra turcească, pretendent la tronul Moldovei, trimise pe boierul Albu să încerce a cumpăra cinstea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grăi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e Eremia, mă cunoşti şi te cunosc de mult. Ştiu că eşti moldovean întreg, cu agerime la minte şi viteaz nevoie mare. Ştiind acestea, mult mă miră calea ce-ai apucat, căci spre pierzare mergi, slujind pre Domnul tău, care tot într-acolo merge. Cum socoţi, pârcălabe, că vei frânge împărăţia Semilunii, cea mai mare din lume, mergând împotrivă? Nu-i aceasta nebunie curată? Întreabă-ţi înţelepciunea şi îţi va spune ca mine. Noi, muntenii şi moldovenii, nu putem trăi viaţa decât alături de turc. Chiar marele Ştefan-vodă s-a închinat Semilunii, o ştii aceasta. Şi acum s-a găsit Ioan-vodă s-o înfrunte ca să prăpădească Moldova? Iacă de ce venii încoace, a te ruga să treci cu prietenie de partea lui Petru-vodă, noul Domn al Moldovei care se leagă cu jurământ a te ţine mai departe portar al Sucevei şi totodată îţi face peşcheş 30.000 de galbeni. Decât să pribegeşti prin străinătăţi, mai sănătos e să te alături de Petru-vodă, care este om blajin cum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zbatere cu sine, Eremia primi târgul, socotindu-l priincios şi dete poruncă oastei să se tragă înapoi, iar el se întoarse în tabăra lui Vod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m ajuns prea târziu: turcii au şi trecut Dunărea ş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auzind vestea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trimis cu o zi-două mai înainte? Îmi vine să crăp de ciudă, pârcălabe!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ia Ta. După socoteala mea să tot fie vreo 10- 15.000 de oameni Au în faţă un corp de spahii, cam trei mii la număr, care-i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 se miră Vodă. Nu mă amăgeşti, pârcălabe? Deunăzi o iscoadă m-a vestit că ar fi de patru-cinci or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bizui pe spusa unei iscoade şi pui la îndoială cuvântul credinciosului tău sfetnic? Nu faci bine, grăi Eremie, dârz, simţindu-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ârcălabe! Cred cele ce-mi spui. Dacă-i aşa, să le ieşim înainte, altceva n-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vodă porunci să se gătească oastea de drum 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coadele moldovene dibuiră tabăra turcească. Şi în miez de noapte, hatmanul Slăvilă, dimpreună cu Sviercevschi, loviră pe neaşteptate corpul de avangardă al spahiilor, făcând atâta prăpăd că se sperie însuşi beglerbegul Rumeliei de aşa înfrânger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ie biruinţă, Ioan-vodă îşi aşeză oastea pe malul iezerului Cahul, în partea cealaltă fiind tabăr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osma Murgul, preumblându-se şi cercetând depărtarea cu ochii săi iscoditori, zise cam îndoit către tovarăşii săi Bilăe stolnicul şi Slăvilă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cum o să ţinem noi piept puhoiului acesta păgânesc? Vodă zicea că-s vreo cincisprezece mii, dar eu aş pune mâna în foc că-s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jderi gândesc, mormăi Bil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şa… întări la rându-i Slăvilă, între cincizeci şi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urgul, tot frământat de grijă, întrebă chiar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lţi,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ocoli răspunsul zicând caim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 număra, vornice, după luptă, că acum nu-i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petenii de oaste ţinură sfat tainic între ei şi aflând că Domnul prinsese de veste, fugiră la turci, închinându-se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ândut nemernicii, strigă Vodă, spumegând de mânie. Şi au jurat doară, pe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0 iunie, de cum se arătară zorile, turcii porniră la atac în bună rânduială, cu steaguri pe care se aflau brodate sabia cu două tăişuri şi semiluna. Între ele fâlfâia în bătaia vântului şi flamura moldovenească a lui Petru Şchiopul! Erau aşa de mulţi, că vederea nu-i cuprindea dintr-odată, trebuia să întorci capul într-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pârcălabul Eremie, îşi zise Vodă, mirat de numărul lor. Şi socoti pe loc: de tras îndărăt, nu-i chip. Voi da piept cu ei, întâmplă-se orice. Norocul ajută pe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Eremie, care avea călăreţii sub ascultare, se ivi deodată cerând Domnului să vină în mijlocul luptătorilor săi. Nutrea gând ascuns de a-l da pe mâna turcilor viu şi nevătămat, precum se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mie, Eremie, lasă grija mea, mie răspunde-mi de ce m-ai minţit că-s numai 15.000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crucea dacă am văzut mai mulţi, Măria Ta. Or fi primit niscai ajutoare între timp. Am auzit că au venit şi muntenii lui Vodă Alexandru, ba o fi trimis şi Báthory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vinzi, Eremie, că te bate Dumnezeu,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cum poţi să spui vorba asta? Vino în mijlocul călărimii, că eşti mai ocrotit şi ai să vezi cu ochi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ii peste pedestrime se făcură foc auzin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şti Domnul răzeşilor şi ţăranilor, nu al boierilor. Noi ori murim, ori învingem, alta nu ştim. Vino în mijlocul nostru, ca să vezi cum răsplătim pe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oştenilor de rând mă duc, că acolo aflu mai multă iubire şi credinţă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râncen. Când pedestrimea turcilor pătrunse adânc în tabăra moldovenească, toate tunurile de sub ascultarea hatmanului Arbore sloboziră foc. Ocrotiţi de fumul tunurilor, pedestraşii moldoveni terciuiră pe păgâni, făcând gol mare între ei. De-acum trebuia să intre călărimea în luptă, dar pârcălabul Eremie, fără a aştepta porunca domnească de intrare în luptă, fugi către turci. Vodă şi oştenii săi aşteptau să-i atace pe duşmani, dar el nu lovi pe nimeni şi la un semn, ai săi plecară steagurile şi puseră cuşmile în suliţi. Păgânii îi primiră cu chiote de bucurie rânduindu-i degrabă în oa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eznădejde se abătu peste oastea moldovenească, dar numaidecât urmară valuri de furie năbuşitoare împotriva trădătorilor de ţară. Toţi oştenii stăteau pe jăratec, arzând vâlvătaie să pedepsească pe vânzători. Şi năprasnica lor văpaie nu mai era atât să gonească pe turci, cât să dea morţii pe a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orniră la luptă aşezând dinaintea lor, ca o pavăză, pe vânzători. Îi împingeau din spate ca pe nişte vite. Şi unde se aşteptau ei să câştige din tulburare, văzură dârzenia moldovenilor şi mânia lor, setea de răzbunare; se mirau de toate câte vedeau, fără 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bine, Arbore slobozi tunurile în carne vie, prăpădind pe năvălitori de istov. Când trădătorii cercară să se tragă înapoi, fură sprijiniţi în iataganele turcilor. Mai toţi îşi pierdură viaţa după ce-şi pierduseră cinstea. În capul lor se afla pârcălabul 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pârcălabe, că plata ţi-a venit mai degrabă decât mă aşteptam? îi strigă Vodă recunoscându-i stârvul năclăi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zeci de mii de galbeni a lăsat Eremia pe turci să treacă Dunărea, Măria Ta! strigă un oştean venind în spatele lui Vodă. Aflat-am de la un turc prins care a murit adineauri,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Vodă scurt. Moldova f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ră ca nişte zmei moldovenii, făcând atâta moarte în turcime, încât movilele stârvurilor îi împiedicau să înainteze. Şi deodată, la un semn al hatmanului Sviercevschi, cazacii, pe caii lor iuţi se năpustiră asupra osmanlâilor secerându-i ca pe nişte spice. Spahii se îngroziră şi o rupseră de fugă. Ienicerii din spatele lor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se înclină de partea moldovenilor. Văzând pe vrăjmaşi fugind, Ioan-vodă strigă către căpeteniile pedestr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 izbânda ar fi fost întreagă de partea noastră dacă aveam acum şi călăreţii păcătosului de pârcălab. Că i-am fi gonit pe turci fără a le da tihnă să se adune la loc ca să ne înfrunte iarăşi… Dar numai cu cinci sute de cazac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ac al duşmanului fu zădărnicit. Între timp turcii primiră ajutoare. Din nou se încăierară oştile pe viaţă şi pe moarte. Se lăsase întuneric din pricina pulberii şi fumului iscat de tunurile care vărsau foc. Cronicarul Ureche zice despre această luptă: „Şi multă moarte s-a făcut de amândouă părţile, că nu mai era loc a călca pe pământ, ci numai pe trupuri de om. Aşa se băteau moldovenii, că şi mâinile le obosise, încât le scăpa armele din mâini. Atâta praf se făcuse, că nu se cunoştea care de care iaste. De sâneţe şi de trăsnetul puscilor (tunurilor) nu se auzia dinspre amândouă părţile, nici puşcaşii (tunarii) nu mai ştiau în cin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porniră turcii împotriva taberei moldoveneşti, fără a izbuti ceva. Cele o sută patruzeci de ţevi ale tunurilor se descărcară toate sădind numai goluri în vrăjmaşi. Cei rămaşi cu viaţă se traseră înapoi să mai prindă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răpăi de sus o ploaie iute şi deasă care muie toată pulberea tunurilor. Văzând paguba, mult se necăj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unurile turcilor, măcar o parte, porunci el, că fără ele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ţârii în frunte, ca să le deschidă drum, moldovenii pătrunseră adânc în oastea vrăjmaşă şi ajungând la tunuri capturară vreo şaizeci. Dar cum să le iei? Din pricina ploii roţile se înfundaseră adânc în pământ. Văzând aşa, moldovenii le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încercuirea de la roş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tezătoare atacuri, Ioan-vodă avu pierderi mari. Se trase atunci ca să-şi refacă oastea, alegând în pripă o câmpie de lângă Roşcani, unde aşeză tabăra pe care o rândui ca pe o adevărată redută. Dar în cursul nopţii de 10 spre 11 iunie, puhoiul otoman înconjură tabăra moldovenilor, trecând totul prin foc, ca asediaţii să nu mai găsească nimic de-ale gurii. Într-această lucrare îl ajutară şi tătarii care le veniseră în ajutor, trecând Nistrul fără a prinde de veste iscoadele vornicului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rile şi iataganele nu izbutiră să intre turcii în tabăra cea nouă a moldovenilor. Trei încercări de pătrundere ale lor fură zdrobite. Dar spre ziuă oştenii şi caii prinseră a muri de sete. Pe acel loc nu se afla nici urmă de fântână sau izvor cu apă de băut şi nici măcar o ploaie nu mai căzu. Oamenii aşteptau ivirea zorilor ca să culeagă cu buze arse roua de pe iarbă, să-şi înşele setea care îi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un murmur, nici o plângere. Ştiau moldovenii că Domnul, cu priceperea sa într-ale armelor, nu putea alege alt loc. Şi aşteptau împlinirea soartei. Ioan-vodă îşi dădu limpede seama că pierduse. Degeaba veniră la el ostaşi de prin partea locului, îndemnându-l să plece pe poteci ştiute numai de ei. Să fugă? Unde? Şi pentru ce? Iar ceilalţi – oastea –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zile de crâncenă frământare, la 14 iunie, Domnul Moldovei se hotărî: înălţă flamura albă, trimiţând trei boieri în tabăra otomană, cu sol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ă fie, strigă Ahmed, beglerbegul Rumeliei, ridicându-se dintre perne, în marele cort unde sălăş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in palme chemă la sine pe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de pace, Măria Ta? îl întrebă turcul, făcând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pentru pace sunt eu aici? răspunse cel uns a fi noul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etenia osmanlâilor întocmi condiţiile, spunând că moldovenii din tabăra de sus pot să plece-n voia lor, nestingheriţi de nimeni, ducându-se la casele lor. Aşijderi vor face şi boierii rămaşi în viaţă. Ioan-vodă însă trebuie să se înfăţişeze Sultanului spre a-i cere iertare de tot necazul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aş că stăpânul vieţilor noastre nu-l va pierde şi ştiind iscusinţa sa îl va trimite guvernator în Rhodos, unde a mai fost, căci beiul Hilmi s-a săvârş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a nu se mulţumi numai cu vorbe, ci vru jurăminte. Şi de şapte ori jură Ahmed-Paşa pe Coran, iar Petru Şchiopul pe Evanghelie că toate vor fi precum s-au spus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Petru Şchiopul, cu tot jurământul făcut, Ioan-vodă n-a crezut. Mai multă crezare a dat beglerbegului Rumeliei, ştiind că turcul pune temei pe cuvântul dat, darmite pe jurământ. Aşa fiind, îşi luă el rămas bun de la oaste şi de la mai marii e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părăsindu-vă, că poate nu ne vom mai vedea niciodată. Am vrut să fac bine, uşurând poporul de biruri, dar nu m-a ajutat nici Dumnezeu, nici boierii cei fără cinste. Şi, iacă a ieşit rău… Să nu mă uitaţi, moldoveni dragi, când şi când, aduceţi-vă aminte de Ioan-vodă care a fost cumplit cu cei răi şi drept cu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răzeşii cu lacrimi cât bobul de porumb şi mulţi genunchiau sărutându-i mâinile, rugându-l să nu plece, mai bine să moară toţi, pân-la unul,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schimba nimic. Hotărârea fusese luată. Când se despărţi de Sviercevschi, hatmanul cazacilor, Ioan-vodă plân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eaz, n-oi uita niciodată ce-ai făcut pentru Moldova cu cazacii tăi… Aţi venit o mie cinci sute într-ajutorul nostru şi aţi rămas doar doisprezece în viaţă. Ceilalţi au pierit vitejeşte în luptă. Cine poate să uite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trecu în tabăra duşmană, toată oştea căzu în genunchi, smerită, cu inim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ieir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marele cort al beglerbegului Ahmed, Ioan-vodă îşi dădu seama că nu trebuia să pună temei nici pe jurămintele turcilor. Timp de patru ore îl judecă ajutorul beglerbegului, un renegat anume Cigalazade, o namilă de om cu ochi fioroşi şi glas aspru. Răspunsurile Domnului erau limpezi, cum trebuiau să fie, şi însuşi temutul Ahmed se mira foarte auzind graiul turcesc în care vorbea atât de iscusit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rţuit de atâtea întrebări neroade, îşi pierdu până la urmă cumpătul şi întrebă la rându-i, adresându-se cu cuviinţă lu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ntru ce mă judecaţi astfel, căci potrivit jurământului vostru trebuie să mă înfăţişez măritului padişah? Nu el însuşi îmi va judeca fapta, rostind osânda sau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căpetenia turcilor, tăcu, neştiind ce să spună. Însă Cigalazade se făcu foc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prinsule, să ne jigneşti? şi repezindu-se la Ioan-vodă îl izbi cu hangerul în faţă. Domnul Moldovei, cu gura zdrobită şi plin de sânge, se prăbuşi fără cuvânt. La un semn al beglerbegului, călăul îi înfipse hangerul în burtă. Ienicerii îl scoaseră afară şi-i tăiară capul, înfigându-l într-o ţeapă. Dar n-ajungea numai atât. Aducând două cămile, legară picioarele mortului de cozile lor şi, gonindu-le în părţi potrivnice, rupseră trupul voievodulu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al Moldovei, Petru Şchiopul, om blajin din fire, văzând toate aceste cruzimi nemaipomenite, dârdâia de frică gândindu-se la propria lui soartă şi îşi făcu, aproape fără vrere, o cruce mică pe piept. Iscoditorul Ahmed prinse de veste slăbiciunea şi socoti nimerit să-i spună rânjin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Măria Ta, cum se plăteşte nesupunerea faţă de stăpânul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Ioan-vodă fu trimis la Bucureşti şi pus alături de tigva fostului voievod al Ţării Româneşti, Vintilă, la poarta de sus a caselor domneşti. Tuturor celor ce se uitau la ele, un fior mare le trecea prin trup văzând mai ales chipul moldoveanului care avea o privire şi de înfruntare, dar şi de jale, parcă spunea cât de cumplit e jug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fu de ajuns. Fiorosul beglerbeg, uitând în furia lui nesăbuită şi de jurământ şi de Coran, năvăli cu turcii şi tătarii lui asupra moldovenilor asediaţi, însetaţi şi înfometaţi şi-i trecu prin sabie. Puţini scăpară cu zile din acel măcel crunt. Nici cei doisprezece cazaci nu izbutiră să fugă. Îi prinse şi pe ei şi pe hatmanul lor şi-i trimise la Stambul. Se spune că ar fi fost răscumpăraţi cu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pe drumurile Moldovei de sus, mergeau 22 de care cu odoarele şi avuţia lui Ioan-vodă, către ţinutul Bugului. În carul din frunte, cucăia bătrânul Lupu Huru, iar Mărica plângea fără încetare, ţinând la piept, ca pe un odor şi mai de preţ, pe feciorul Domnului ei. Veşti de la el nu mai primise de vreo trei săptămâni. Dar zvonurile care-o ajunseră din urmă spuneau de vânzarea unor boieri şi de năvala unei armii turceşti, cât frunza şi iarba. Mărica nu mai nădăjduia să-şi vadă soţul şi plângea, ocrotindu-şi sugaci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Ioan-vodă cel Viteaz, apărătorul Moldovei şi al poporului său, după o domnie de numai doi ani, nu doborât de vrăjmaşi, ci vândut şi înfrânt de oamenii fără cuvânt pe care-i scosese soarta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ŞI 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E PICAT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întemeind o domnie puternică, sprijinită de boierime şi iubită de norod, niciunul din vrăjmaşii săi nu izbutise a-l clătina din Scaun. Domn evlavios, ctitorul vestitei mănăstiri de la Curtea de Argeş fu silit totuşi să se ridice de două ori cu oaste pentru a îndepărta pe Mircea, feciorul lui Mihnea cel Rău, alungat din scaunul domniei şi ucis de rubedenia sa, Dumitru Iac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nădejde în puterea lui, se trase Mircea cu Doamna şi feciorii săi la Stambul, adăstând acolo vreo întâmplare prielnică, după obiceiul vremii, când din nimica toată Sultanul schimba pe voievozi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goe-vodă şi o puzderie de urmaşi domniră, având ochii în patru, aşa că turcii îi lăsară în pace, iar Mircea, fiul lui Mihnea cel Rău, muri de bătrâneţe pe malurile Bosforului, mâhnit de nenorocul care îl păscu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rămaseră trei feciori, Miloş, Alexandru şi Petru, acesta din urmă cu un picior mai scurt din născare, din care pricină i se spunea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în obiceiurile dulci ale uliţei greceşti, numită Fanar, aceste odrasle trăgeau nădejde să ajungă şi ei în scaunele domneşti de la Bucureşti ori de la Iaşi, – bun şi Iaşul, – măcar că era Moldova mai săracă decât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neveste din neamurile bogate ale Fanarului; Alexandru avu parte de o fetişcană codată, măruntă, dar cu chipul rotund şi alb, ca o lună de fildeş. Când îi scăpărau luminile ochilor şi surâdea, luna de fildeş făcea şi gropiţe. O chema Ecaterina şi era mult mai tânără ca soţul ei care, la cununie, mărturisi că avea peste patruzeci de ani. Mireasa abia trecuse de paisprezece – căci fetele pe atunci se măritau fragede, trecând de-a dreptul din braţele mamei într-ale soţului şi de la păpuşile de pâslă, la copilaş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ca şi agera Ecaterina s-ar fi simţit rău cu un soţ atât de copt, dacă n-ar fi avut, în aceeaşi casă, tovărăşia surorii ei mai mari, Lucreţia, măritată cu un grec, Constantin Frangopulo, bun prieten cu Alexandru, viitorul Domn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Neagoe-vodă murise de mult, urmaşii săi se alungară unii pe alţii, până ajunse la domnie Petru cel Tânăr, un copilandru, trăind însă sub mâna puternică şi vitează a Doamnei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cum e ceasul! strigă Frangopulo intrând repede în iatacul lui Alexandru, care, în halat, abia se sculase şi îşi sorbea apa cu dulceaţă de trandafiri, bună pentru curăţirea mărunt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se miră Alexandru, care de când împlinise cincizeci de ani nu se mai gândea la scaunul domniei, bun-bucuros să trăiască mai departe în freamătul îmbietor al Stambulului şi să închidă ochii în braţele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ău, nenicule! Ceasul domniei! strigă Frangopulo, dând mâinile deoparte, de parcă voia să îmbrăţişeze toată acea nevăzută şi îmbelşugată ţară. Se poate să lăsăm în Scaunul din Bucureşti o muiere pricăjită? Că acolo taie şi spânzură o baborniţă, pe nume Chiajna. Voievodul e un ţânc.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trezi de-a binelea. În ochi i se aprinse deodată mândria bunicului său Mihnea, a cărui înfăţişare o moştenise – şi dând deoparte apa zaharis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rele Vizir! Şi pe urmă vom da o raită pe la zarafii italieni şi greci, să vedem cât putem lua cu împrumut până la iscălirea firmanulu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abă să caute pe bătrânul Salvarezi, socrul lui Alexandru, care era bun prieten cu un Cantacuzino. Acesta trebuia să dea Sultanului desluşiri asupra noului pretendent la scaunul Ţării Romî</w:t>
        <w:softHyphen/>
        <w:t>neşti. Frangopulo se abătu şi pe la chioşcul Marelui Vizir, ca să afle de câte pungi de galbeni era nevoie pentru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strună, căci Doamna Chiajna pricinuise multă zurba între boierii ţării, încât în două săptămâni fu mazilită. În a treia, Alexandru, în caftan îmblănit, purtând cucă domnească şi surgiuc de nestemate, se înfăţişă la Serai, în marea sală de primire a Sultanului, căruia îi sărută poal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ncă îşi vedea de jocurile cu singurul ei copil, de unsprezece ani, Mihnea, după numele vestitului bunic, când se pomeni, pe nepusă masă, Doamnă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eselie dădu buzna în casele din Fanar. Când perechea domnească trebuia să plece spre Bucureşti, luară parte la ospăţ, în afară de socri, cumnaţi, cumnate şi toţi creditorii, în frunte cu Frangopulo, bunul lor prieten. Meterhanelele şi cântecele italienilor nu lăsară pe nimeni să aducă Voievodului vreun cuvânt de bună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amnă, cu obrăjorii sulemeniţi de soru-sa mai mare, Lucreţia, căci fără suliman era lipsă de cuviinţă din parte-i, nimeni n-ar fi socotit că-i o soţie în toată firea, şi mamă cu băiat mare, şedea cuminte alături de bărbat, privind mutrele schimonosite de râs ale celorlalţi şi abia gustând di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e sparse petrecerea. Socrul noului Vodă, Salvarezi, un bătrânel scund, cu mustăţi lungi, albe, de palicar, luă după sine un taraf de lăutari şi porni devale, spre Cornul de Aur, la poarta lui Cantacuzino, dragomanul. Aci făcu o cântare în cinstea înaltului dregător, care se mânie foarte că fusese trezit din somn, dar îşi înghiţi necazul ca să nu se facă de râs, căci petrecăreţii îi aduceau de bună seamă cinstir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culcă îmbrăcat şi pe la amiaz, când se deşteptă, îşi găsi soţia în odaia băiatului. Ochii e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hodeşti tu, Ecaterino?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şi şterse ochii cu dosul palmei şi veni până la pieptul soţului şi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ixandre! Mult mă bucură că ţi-a ajutat Dumnezeu să te urci în scaunul de domnie al bunicului tău, căci aşa se cuvenea. Dar mult mă întristează că trebuie să lăsăm casa asta a liniştii noastre, locurile unde am copilărit, marea care mi-e atât de dragă, în fine, tot binele de care avui par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femeie? se burzului Alexandru, care niciodată nu făcuse casă bună cu duioşia. Ai ieşit de mult din copilărie, ai băiat mare, s-a isprăvit cu joaca! Acum eşti Doamnă, vino-ţi în fire! E drept că nu mergem la trai dulce şi la huzur… E aspră domnia în Ţara Românească, unde fiecare boier pândeşte să te ucidă sau măcar să-ţi afle vreo vină pentru a duce pâră Sultanului. Nu-i de joacă pe-acolo, Ecaterino, şi dacă nu eşti în stare să-mi fii Doamnă, mai bine rămâi aci, la taică-tău. Nu mă supă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re cuvinte treziră simţirea Ecaterinei – şi la gândul că va trebui să înfrunte pe straşnicul corăbier care era taică-său şi la ruşinea care ar acoperi-o în ochii tuturor dacă n-ar urma pe strălucitul ei so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 Merg chiar la rău dacă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voievod Alexandru al II-lea o îmbrăţişă şi o sărută pe frunte, ca pe un copi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şti cum să domnim, nu va fi rău, Ecaterino, ci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OAMN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Doamna nu ieşea aproape niciodată din casa domnească, petrecându-şi mai toată vremea cu soră-sa Lucreţia, ba tocmindu-se cu neguţătorii din Stambul, care aduceau pânzeturi şi dulciuri, ba aşternând lungi scrisori către o soră mezină, Marioara, măritată la Veneţia, totuşi o ajunseră şi pe ea greutăţ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lăsată de Dumnezeu ca gealatul să nu taie câte un cap boieresc – dacă nu chiar mai multe – la câte o răscruce a Bucureştilor şi mai ales în piaţa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odă nu rămaseră decât vechii prieteni din Fanar, în frunte cu Frangopulo, ajuns mare vistiernic, şi câţiva boieci băştinaşi, care ascultau orbeşte de dorinţele Domnului şi nevoile domniei, prea mulţumiţi că se trezeau în fiecare dimineaţă cu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şase ani. Şi iată că veni la Bucureşti întâia veste care înveseli chipul posac al lui Alexandru-vodă: fratele său Petru Şchiopul căpătă domnia Moldovei, tot cu ajutorul puternicului dragom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egător isteţ pândise ceasul de nemulţumire al Sultanului împotriva lui Ioan-vodă cel Viteaz – şi scoase firman de domnie pentru Petru Şchiopul. Numai că Ioan-vodă nu plecă din scaunul Moldovei, citind doar firmanul de mazilire, ci se apără dârz. Aşa că pe lângă firman trimise pe Ahmed, beglerbegul Rumeliei, cu o puternică oaste pe care o întovărăşea şi noul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primi veste că fratele său care urca pe malul Dunării în sus, pe la Cernavodă, se va opri întâi la Săpăteni, mai înainte de a da piept cu Ioan-vodă, poreclit de boieri „Cel Cumplit”. Şi-l ruga să-i iasă înainte, ca să-i ceară câteva sfaturi, spre a-şi uşura domnia, întrucât era mai priceput în treb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vea pe frăţâne-său vecin la hotar şi iubindu-l pe Petru de mic copil, Alexandru-vodă porunci oamenilor de curte să pregătească îndată cai buni de călărie, iar el alese câţiva tovarăşi credincio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imţi zarva din curte, ba chiar văzu de la fereastră pe slujitorul Domnului, un turc buzat, care punea şaua pe armăsarul cel a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teamă neînţeleasă – ea care de obicei nu se amesteca deloc în treburile domniei – se repezi în iatac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şi Alexandru-voievod, cu o cuşmă neagră trasă pe urechi, îşi încingea iataganul cel mare de mijloc, strângându-l în paftale gr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ai venit, Caterino! zise el, mânuind încruntat paftalele, care se încopciau greu. Iaca dau o fugă până la Săpăteni. Diseară voi fi acolo. Mă aşteaptă Petru, sărăcuţul, pe care nu l-am mai văzut de atâţia ani. Se duce la Iaşi, în scaunul Moldovei, precum ştii. Şi n-ar fi rău să stau puţin de vorbă cu el. Că după asta îl aşteaptă greul: va da piept cu oastea lui Ioan-vodă, care e un voievod, zi-ce-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ăria Ta, să-l vezi pe Petru după ce va fi înscăunat? I-ar face poate mai multă plăcere şi lui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 plăcere, Ecaterino, ci de nevoie. Avem de pus la cale treburi grele. Dar ce te-a apucat? De ce te amesteci – vorba românului –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ăria Ta! Am visat urât! şi înfiorată cuprinse braţul bărbatului. Zău că mi-e teamă,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Te iei după vedenii? Rogu-te, isprăveşte cu prostiile. Te credeam mai deşteaptă decât baba Safta, care mă trage de şale şi mă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zărind ochii frumoşi ai Doamnei că se umplu de lacrimi, o dezmierdă şi îi zise, trăgând-o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Măria Ta, începu Ecaterina, că erai chiar pe armăsarul pe care vrei să călăreşti acum. Şi zburai cu el ca vântul pe o câmpie nesfârşită, cu smârcuri şi cu snopi netăiaţi de trestii, iar pe urmele tale goneau opt plăieşi călări, având în frunte pe unul cu barba sură, scurtă, să juri că era însuşi Ioan-vodă cel Cumplit. Şi mai-mai să t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u ajuns, nu-i aşa? râ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 Ta! făcu Ecaterina, dând repede din cap, mânioasă, că te ajunseră şi îţi retezară capul, afuri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murit? râse Vo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Că de fiecare dată luai capul, îl puneai la loc pe umeri şi fugeai mai departe până. până te-ai pierdut într-un smârc cu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cheie Vodă, sărutându-şi soţia de plecare, nici o teamă să n-ai! Poate oi trece printr-o primejdie, mai ştii? Dar scap teafăr, de bună seamă. Nu e scris în zodia mea să-nchid ochii într-acest an (1574), ci într-unul fără soţ şi chiar în iatacul meu în crivatul meu de-acasă, nicidecum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r fi vrut să-l urmeze în această călătorie care o îngrijora atât de mult, dar nu cuteză, de teamă să nu-şi super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te-ntorci sănătos, Măria Ta! îi zise ea cu glas înjum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ăsesc aşijderi, sănătoasă, întoarse Vodă urarea; o îmbrăţişă repede şi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Mihnea, beizadeaua, acum flăcău înflorit, care mergea p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o, să ai grijă de maică-ta cât oi lipsi de la Curt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tmând acestea, Vodă Alexandru dădu bioi calului şi plecă la drum lung, dimpreună cu boieri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E LA SĂP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oamnei Ecaterina nu fu chiar atât de lipsit de temei, pe cât crezuse Vodă. Căci se întâmplă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ei doi fraţi la Săpăteni, se îmbrăţişară şi amândurora li se umplură ochii cu lacrimi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ulţi ani, Măria Ta! striga mereu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Ta la fel! îi ura într-un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riviră şi iar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clipeau apele Dunării, dincolo de care începea Moldova mult râvnită, cu podgoriile şi târgurile e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 jurul celor doi voievozi surâdeau cu mulţumire, dezmierdându-şi băr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tata, frate Alexandre, să ne vadă pe amândoi Domni în Ţările Româneşti, zise Petru-vodă în aceeaşi seară la ospăţul din marginea Săpătenilor, în casele unui ispravnic. El, săracu’, a râvnit în zadar scaunul bunicului nostru, Mihnea, şi a închis ochii tar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 noi pe bunicul şi pe tata! răspun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aduşi din împrejurimi începură a cânta cu atâta foc, încât petrecerea se auzi în tot satul, speriind câinii şi or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zarve, nimeni nu prinse de veste că-n bezna nopţii se strecuraseră pe drumuri tainice Ioan-vodă cel Viteaz cu oamenii săi. Aflând de la o iscoadă că cei doi vrăjmaşi se întâlneau la Săpăteni, el trecuse Dunărea în grabă pe un pod plutitor şi gonea de zor ca să-i prin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heflii n-ar fi scăpat atunci cu viaţă, dacă moldovenii, luându-se după lumini, n-ar fi lovit mai întâi o casă învecinată, unde se aflau numai bucătarii şi slujito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auzind strigătele celor răniţi şi zăngănitul paloşelor încrucişate, sări pe fereastră şi o rupse de fugă peste câmp, la vale, către Cernavodă, unde ajunse în zori de zi, istovit, zdrenţuit, fără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emându-se să nu-l recunoască cineva, îşi schimbă vestmintele domneşti, se înveli cu o şubă miţoasă şi mânând înaintea sa o turmă de oi, cumpărată pe loc cu galbeni grei, porni înapoi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u Şchiopul îl scăpară boierii săi, aruncându-l pe unul din caii lor, ca pe un copil, şi fugiră întins la Brăila, unde se afla beglerbegul Ahmed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zece zile ajunse Alexandru-vodă cu oile lui cele scumpe la Bucureşti. Acolo află din gura oamenilor că Ioan-vodă cel Viteaz intrase în cetate ca să aşeze în scaunul domniei pe un anume Vintilă, despre care se spunea că ar fi odraslă de-a lui Pătraşcu-vodă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n-am ascultat de cuvântul Ecaterinei? se căina Alexandru, că n-ajungeam acum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eama la turma lui de necuvântătoare, surâse crisp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făcut-o de oaie, cum bine zic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l scăpase teafăr, ca prin minune, dar ce s-o fi ales de Ecaterina şi de Mihnea, flăcăul lor? Să-i fi prins Vintilă-vodă la Curtea din Bucureşti? Atunci soarta lor era pecetluită. E limpede că hainul n-avea de ce să le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norocire! Cine s-ar fi gândit la o asemenea năpastă? Şi totuşi, fusese prevestit de biata lui Doamnă. Dar cum avea să creadă el, om în toată firea, într-un vis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UCERULUI DIN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urma în altă grijă, Domnul se trase la conacul unui boier fugit din Bucureşti şi acolo, în mare grabă, dând sfoară unor boieri rămaşi credincioşi, începu a strânge oaste ca să-şi recapete tronul, socotind că noul Domn n-avca încă mulţi oameni pe care să se poată sprijini. Trimise, de asemeni, iscoade să afle de soarta alor săi. În sfârşit, îi veni vestea cea bună: Doamna şi feciorul scăpaseră cu viaţă, ascunzându-se într-o chilie a mănăstirii Plum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us acolo? Care boier a avut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ier. După plecarea Măriei Tale, fiind Doamna podidită de frică mare, s-a tras cu feciorul la mănăstire fără ştirea nimănui, socotind să se-ntoarcă după venirea Do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îi veni inima la loc. Parcă soarta o îndemnase pe Ecaterina să purceadă într-acolo, ferind-o de pieire. Auzind aceasta, cu mai mult sârg se strădui la strângerea steagurilor, făcând tabără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dă dădu cu ochii de o fetişcană durdă, călare pe un murg scund, în fruntea unei cete de flăcăi chipeşi, şi ei călări asemeni pe căişori iuţi de munte. Parcă nu-i venea a crede. Fata nu părea să aibă mai mult de 16 ani. Ce-o fi cătând ea î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umbravă, în seama căruia se afla adunarea oastei, se apropie de ciud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coace? strigă el de departe, cu glasu-i gros, ca de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ul lui, de trei ori, se întoarse din lunc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ştiind cine şi dincotro îi vorbea, se uită împrejur cu mirare şi alungă repede cu mâna stângă – ţinând cu cea dreaptă frâiele calului – un roi de albinuţe de aur, care bâziind îi dădeau târcoale pe la năsuc şi pe la zulufii ei bălai scăpaţi de sub cuşma de 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asă la fuior şi la spată? întrebă Vodă mirat, de asemenea tovărăşie de luptă. A cui f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area cea mică săltă odată-n şa, de i se clătinară bucile obrăjorilor şi cunoscând pe Vodă, strigă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Eu sunt Neaga, fata clucerului Vlaicu Tătăranu, din părţile Buzăului. Taica n-a putut veni acum, să te pui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utut veni? Ce vorbă e asta? se mânie Vodă de-a binelea. Că am lăsat clucerului tot dealul cu vii şi i-am întărit stăpânirea asupra muntelui de chihlimbar. Aşa mă ajută el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cătă în jur, să trimită numaidecât un călăreţ pentru a-i aduce tigva ce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răm şi noi! strigă iar fata cea îndesată, scăpărând cu cele două luminiţe ale ochilor, ca două albăstrele. Nici o vină n-are taica, zău aşa. Numai eu ştiu ce amărât l-am lăsat în crivatul lui, cu şalele rupte. Că i-a scăpat un butoi nevolnicului de pivnicer, tocmai din gura hrubei devale, pe scări, asupra tatei, oare voia să ajute la scoborârea vinului. Ce era să facem? Când veni porunca Măriei Tale, maică-mea prinse a boci, iar taica se porni s-o ocărască, trăgând la înjurături cu ghiotura. Eu, amestecându-mă, închisei gura tatei: „nu mai ocări, taică! Ce vină are mama că nu ţi-a dat feciori, ci numa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lua Vodă capul, o să vedeţi voi! se văicăr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uzit asemenea cuvinte, m-am înţeles cu vechilul, care mi-a dat calul ăsta şi cuşma. Când au venit flăcăii din munte şi de sub deal, i-am adunat zicându-le că taica boleşte şi d-aia m-a pus pe mine căpetenia lor, să-i duc în tabăra măritului nostru Alexandruvodă. Şi iaca –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ăsură fata şi nu ştia ce să facă, să râdă, s-o alunge, sau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ei serios, dârzenia privirii şi înfruntarea întregii ei făpturi bine legate, ca de flăcău, îl îmbună. Deşi nu era vremea de glumă şi nici inima voievodului nu era deloc uşoară, Alexandr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ntorci acasă, Neago? Că oamenii cuveniţi oastei văd că 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ntre pulpe calul, se înţepeni parcă şi mai vajnic în şa, apoi gră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orc acasă, Măria Ta? Ar râde şi curcile de mine! Dac-oi pleca eu, cine să lupte pentru t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umbravă îşi puse o nună în barba-i cănită, spre a-şi ascunde surâsul. Vodă merse cu glu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i la luptă, fetico? Aici nu e ca la horă, să-ntinzi braţele şi să da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eagăi se-nroşiră, de parc-ar fi fost loviţi. Dar ochii ei albaştri nu feriră privirile lui Vodă – şi cu glasu-i băieţesc răspunse, ceva mai s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 asta, a Măriei Tale, s-ar putea s-o plătesc cu viaţa, Doamne. Nu sunt aici să glumesc. Spune-mi numai de a cui poruncă trebuie să ascult şi când o să lovim. Altcev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rămase mirat, cu gura căscată, auzind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tot nu vru să ia în serios acest ifos al fetei clucerului din Buzău şi zise într-o doară, ca să scape de acest jo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unca mea vei asculta, Neaga! Şi pornind înainte, spre lunca unde adăstau pedestraşii, adăugă: să te ţii după mine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Alexandru-vodă – călăreţii întâi, pedestraşii după ei – năvăliră în cetatea Bucureştiului, cu iatagane, buzdugane, suliţe şi topoare, Neaga nu se mai ţinu de coada calului voievodului, ci se repezi în rândul întâi al duşmanilor, care făcuseră un meterez în malul Dâmboviţei. Şi ea, cea dintâi, cu buzoienii ei, sări în apă, trecând pe celălalt mal, spre a cădea în spatele puţinei oştiri pe care o avea Domnul pus de Ioan-vodă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de încăierare, Cetatea de scaun fu curăţată de vrăjmaşii domniei. Bietul Vintilă-vodă, care n-apucase a domni mai mult de patru zile, fu prins, dârdâind, într-o hrubă de piatră a unui cârciumar. Îl spânzurară pe loc, iar capul i-l trimiseră plocon Domnului moldovean, Petre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bucură Doamna Ecaterina văzând cum se întorseseră lucrurile la loc, precum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ia Ta, câte ai pătimit dacă n-ai ascultat de cuvântul meu? Îl certă cu blândeţe Doamna. Şi nu numai tu, dar şi noi am tras mari spaime aici în chilie. Ce s-ar fi ales de mine şi de feciorul nostru, dacă nu-mi venea gândul cel bun să mă adăpostesc în sfânta mănăstire a Plumb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caterino, să uităm ce-a fost. De-aci înainte n-o să mai întorc spatele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ăria Ta, ca să n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ia spune, ai mai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oi spune la timp,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 VISEAZĂ ŞI EL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care se-ncinse după aceea la Curtea domnească din Bucureşti, fură poftiţi – în afară de marii boieri – căpeteniile mai de seamă ale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feciori de boiernaşi de pretutindeni, de la apa Dunării şi până la munte, purtau încă semnele încăierării: unii şchiopătau, alţii erau ciungi, fiecare cu vătămături mai grele ori mai uşoare, cum se bro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mai la o parte, înfuleca din talerul ei, când şi când, Neaga, de astădată fără cuşmă, cu cozile părului aduse pe piept, ca un cola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ă şi îndesată ce era, Vodă şi Doamna din capul mesei nici n-o vedeau, iar Mihnea, urmaşul domnesc,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Voievodul în capul oaselor, cu o cupă de argint în mâna dreaptă, să dea mulţumire Celui de Sus, pentru biruinţă, apoi credincioşilor săi luptători, zări făptura durdă a Neagăi, care ţinea, între bărbaţii cam chercheliţi, gen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ţie, Neago! îi strigă Vodă înveselit. Te-ai bătut la Dâmboviţa ca un flăcău! Şi în vremea asta Mihnea, flăcăul meu, dormea la sânul ma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istorisi Doamnei şi mesenilor de faţă toată întâmplarea cu fata clucerului din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uzind vorbele lui taică-său, nu-şi mai lua ochii de la chipul bucălat al Neagăi şi mereu ciupea braţ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ago, urmă Voievodul, să ne spui ce-ţi doreşte inima, ca să răsplătim credinţa şi voi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la mesenii din juru-i, apoi oprindu-şi privirile pe chipul Domnului, strigă de la locul ei, ca să fie bin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scrisoare la mână, Măria Ta, cu peceţi, către tata, să nu mai ocărască pe maic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hohot de râs, al tuturor mesenilor, acoperi cuvintele copilei, care se uită încruntată în jur, neştiind de ce râd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go, răspunse Vodă. Vino, mâine la Curte şi spune grămăticului să scrie tot ce doreşte inima ta, boierului de l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muzicanţilor să înceapă iar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se întoarse la conacul părintesc cu o lungă scrisoare din partea lui Vodă către clucerul Vlaicu Tătăranu şi un şir de mărgele pentru clucereasă din partea Doamn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oierul de la oamenii întorşi din luptă isprăvile Neagăi, dar nu-i prea venea să creadă, cunoscând el că vânătorii şi oştenii au ei obiceiul de a umfla uneori întâmpl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ti cuvintele Voievodului, se cruci şi spuse femeii sal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vastă, să ştii că nu e lucru curat cu fetişcana noastră! S-a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Curtea domnească trezindu-se într-o dimineaţă Vodă din somnul de noapte, grăi către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o, ascultă, ce vis am visat. Se făcea că noi nu mai eram pe lumea asta şi aici în ţară domnea Mihnea al nostru. Şi ce doamnă crezi că-şi luase flăcăul? Pe Neaga, fata clucerului din Buzău… Mă uitam la ea şi nu-mi venea a crede ochilor. Pe urmă nu ştiu cum se făcu, parcă iar avui fiinţă şi ducându-mă la el l-am certat zicându-i că de obicei însurătorile voievozilor se împlinesc după nevoile politicesşti ale domniei, ei luând mirese care să le întărească puterea prin înrudiri la ceasuri de cumpănă. Aşa fiind, de ce Mihneo îţi luaşi tu o fată de boier din starea a doua şi nu te-ai gândit la o prinţesă de neam? El mă înfruntă, zicând: „Tată, Neaga face cât zece prinţese la un loc. E harnică, iubitoare şi vitează. Mai mult nu se poate cer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Ecaterino, de visul meu? Că, uite, am luat-o şi eu pe urmele tale şi am început a visa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opt zile de la întoarcerea fetei, care începuse a-şi vedea de treburile gospodăreşti, că se opri la curtea conacului un alai de călăreţi şi de carete. Vodă, Doamna şi feciorul lor Mihnea, gătit ca un cavaler brandenburghez, cu paftale de argint peste hăinuţa de catifea vişinie, cu ciorapi de mătasă, pantofi de lac cu fundă şi cu o beretă roşie pe o sprinceană, deasupra căreia tremura o pană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văzând mărimile de la Bucureşti fu cuprins de mare teamă şi începu 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îl luă cu mâna după umeri şi urcară împreună scările în iatacul cel mare unde se adunară înaltele feţe. Doamna Ecaterina zise vornicesei Ana Tătă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ani mulţi, clucereasă Ano, că ai zămislit şi purtat la sân o fată ca Neaga. Noi am venit să ţi-o luăm pentru feciorul nostru şi să ne încuscrim. Aşa au socotit şi Vodă şi boierii noştri că n-am putea găsi nicăieri o mai bună Doamnă pentru ţară, după trecerea noastră către cele veşnice, ca Neaga. Şi acum vino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aflase de mai înainte de la Vodă despre această hotărâre şi acum tremur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Neaga! porunci clucerul, ca să dea de veste fetei ce soartă măreaţă i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de mână cu maică-sa şi privi printre gene spre înaltele feţe, în sus, căci era scundă, îndesată ş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lui Vodă şi a Doamnei, precum şi iubirea lui Mihnea, Domnitorul de mâine, te-au ales, Neaga, să le fii fiică şi soaţă, zise clucerul cu glas tremurător. Treci de le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napoia boierilor şi dregătorilor, adăstau slugile, ridicate în vârful picioarelor, ţinând în mâini tăvile cu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clinti din loc. Trăgându-şi odată răsuflet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ărutarea mâinii nu e grea, numai că eu socot alegerea cam pripită. Nu s-o mai fi găsind pe lumea asta nici o domniţă pentru coconul Mihnea? S-au isprăvit prinţesele? Că eu sunt numai o fată de boier şi nu mă pricep decât la torsul lânii şi la mânuirea spatei din ţesătorie. Graiurile străine nu le-am învăţat şi nici să scriu nu ştiu decât cu o custură pe răboj. Na, să spunem că am îndemânare şi la mulsul vacilor, ca maica. Nu mi se pare că aceste deprinderi să fie spre folosul domniei… iar Mihnea, aci de faţă, gândeşte ca şi mine, dacă are un pic de milă. Nu vă fie cu supărare Măriile Voastre, eu una vă mulţămesc de bunătate, dar răspunsul meu e „ba!”. Şi să caute boierii o mireasă potrivită pentru Domnul de mâin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 înjură clucerul şi vru s-o târnuiască după obiceiul său, degeaba o îmbrăţişă Doamna şi încercă s-o înduplece, că pe Neaga n-o scoaseră din cuv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nea se umplură de lacrimi şi se întoarse cu faţa la pere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ia Ta! strigă clucerul mânios, gata să ia băţul şi să-i tragă o sfântă de bătaie fetei, lasă c-o fac eu să-i vi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dă Alexandru, mai priceput, trimise pe Mihnea după fată, care fugise în livada cu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i doi tineri se întoarseră şi Neaga, îngenunchind dinaintea Măriilor Lor, dimpreună cu Mihnea care o urma cu răsufletul grăbi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da!” şi vă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i o soţie credincioasă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vremuri de restrişte, urmă pe Mihnea-vodă în surghiun la Rhodos, apoi la Tunis, tocmai spre capătul celălal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Doamnă până la 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oltean D-un oltean, d-un craiovean Ce nu-i pasă de Sultan? Auzit-aţi d-un Mihai Ce sare pe şapte cai De strigă Stambulul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DIN COR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duminică de august a anului 1583 se făceau mari pregătiri la conacul moşiei Corbeni de pe malul Oltului. Un argat tăiase mai bine de jumătate din orătănii, iar doi ungureni, vechi slujitori ai văduvei fostului ban Dumitru, dăduseră iama prin purcei şi acum îi rumeneau în frigare. Cu o lumânărică de seu, urmat de două slujnice, moş Chirilă, pivnicerul, cerca butiile din hruba de lângă conac, iar femeile abia duceau hârdăul cu vin negru, sânge de iepure, înapoi, pe scările să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rbeanu, tatăl Stancăi, îşi cerceta, cu ochii micşoraţi de nevedere, hrisoavele, zapisele şi iar număra pungile de galbeni din lada braşovenească, zestrea văduv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am devreme fie-sa şi din pricina ochilor ei negri, scăpărători ca luceferii, dar mai cu seamă datorită marii avuţii părinteşti – fiind ea singura urmaşă a Corbenilor, os de Basarab dinspre mamă şi de Muşatin dinspre bunic. N-avea mai mult de patrusprezece ani când pusese pe cosiţele-i negre beteala de mireasă, iar mirele, bărbat în toată firea, fusese primit cu multă bucurie, fiind el ban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rbeanu avea un fel de beteşug al vorbirii, dând glasul mai mult pe nas, încât auzindu-l nu se putea nimeni opri din râs. Astfel că bietul boier, mai de voie mai de nevoie se trase de timpuriu la moşie, lăsând pe alţii cu mai puţină pricepere să se înghesuie la dregător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că banul Dumitru o lua pe Stanca, mare mirare cuprinse tot neamul Corbenilor. Dar fata, cuminte, nu ieşi din voia tatălui ei şi se mărită cu un bărbat chel şi cărunt, dar era ban al Craiovei. Şi prin Stanca, băneasa, neamul Corbenilor îşi lua iar locul de cinste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nul Dumitru, cu sănătate şubredă, se săvârşi din viaţă pe neaşteptate, lovit de dambla, doi ani după nuntă, fără a fi lăsat urmaşi. Şi Stanca se întoarse de la Craiova la conacul din Corbeni, cu toate avu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i bucuria vieţii o băteau gândurile să nu se mai mărite vreodată. Dar într-o după-amiază de vară trecu pe la conac noul bănişor de Severin, Mihai. Aflase despre el că era os de domn, că umblase mult prin lume, stând câţiva ani la Stambul, dimpreună cu unchi-său Iani, fost şi el ban al Craiovei. Şi chipul său vulturesc, bărbuţa neagră, privirea ageră, plăcură Stancăi – dar mai ales glasul voinicului care suna prelung, ca o coard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doar câteva cuvinte, căci cuviinţa nu îngăduia văduvelor ori fetelor să şadă prea îndelung în tovărăşia flăcăilor. Şi aşa, boierul Corbeanu, la o oală cu vin, după ospăţ, îşi descărca bănişorului amarul care îi rodea fiinţa. Dumnezeu îi dăruise pe Stanca, dar uite că fata era cu norocul fugit. Bărbatul îi murise şi ea rămăsese văduvă la fragedă vârstă. Ce-i foloseau averile împărăteşti cu care o înzestrase dacă acestea nu-i aduceau nici o bucurie? Se ofilea fata, se ofilea şi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se la păstrare cele auzite. Ajungând la Severin, primi veşti bune din Transilvania, unde îşi făcuse mulţi prieteni. Şi amintindu-şi de cuvintele boierului de la Corbeni şi de ochii negri ai Stancăi, trimise peţitori. Părintele Stancăi fu bucuros să-şi dea fata după banul de Mehedinţi, iar tânăra îngenunchease şi mulţumise Maicii Domnului, că-i dăruia un soţ atât de deosebit şi mai cu seamă pe pla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ă vină mirele cu rudele şi prietenii la conac şi să-nceapă nunta, că toate fuseseră pregătite din timp: carele mari, olteneşti, cu lăzile miresei, careta cea mică în care încăpeau numai bine însurăţeii, tarafurile de lăutari şi bucate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e din Corbeni îşi pusese patrafirul şi venise la conac, urmat de dascăl şi de doi copii-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ul mirelui, căruia îi ieşise înainte boierul cel bătrân cu o ceată de călăreţi până-n marginea luncii, spre apus, nu se arătă nici înainte de amiaz, nici în timpul amiezii, nici pe la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se făcuseră scrum, vinul se trezi în urcioare, iar lăutarii, unul câte unul, de teama boierului – care era cumplit la mânie – se strecurară prin livadă şi fugir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ei, Stanca, scoţându-şi beteala, se aşeză pe marginea patului, cu mâinile în poală şi ochii şiroi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i-oi fi plăcut băn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capul gândi mai depart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Poate c-o râvni el o fată pe inima lui! Că e frumos, Mihai, voinic ş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se lăsă peste conac o tăcere grea, ca de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inse nici o scurtătură de lumânare prin încăperi. Boierul se culcă pe întuneric, întrebându-se de ce-i mai lungise Dumnezeu zilele, ca să îndure asemene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la miezul nopţii, se arătă un ciob de oglindă pe cer – o lună ciuntă,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ieşi în pridvor, să-şi răcorească năduful, căci nu putea închide ochii. Şi deodată i se păru că aude un tropot de cal în liniştea depărtărilor. Apoi îi veni în auz, tot mai limpede, gâfâitul calului – şi mai înainte de a prinde de veste, se pomeni în curte cu un călăreţ, a cărui cuşmă, adusă într-o parte,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hai, bănişorul de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scoborî treptele şi ieşi întru întâmpinarea mirelui – pe care nu credea c-o să-l mai vadă. Îi mai er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anco? întrebă călăreţul, descălecând, cu răsufle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bună seamă, făcu Stanca şi, încrucişându-şi braţele la piept, privi drept în chipul bănişorului, hotărâtă să-l înfrunte şi să nu-şi arate durerea. Îţi spun drept că nu mai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ru să-i cuprindă mijlocul, dar ea se feri chicotind înfundat, încât Mihai nu izbuti să priceapă dacă era plâns sau râs. Trase aer adânc în piep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o, trebuie să-ţi spun câteva lucruri de care ţin viaţa mea 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nu răspunse, nici nu se clinti din loc. Mihai era lângă ea şi-i simţea răsuflarea fierbinte pe pieliţa obrazului, răcorită de ad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 grăim acestea înainte să te fi legat prin cuvânt că 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tanco, nici vorbă, făcu bănişorul cu obidă. Dar cine putea să presimtă năpasta care s-a abătut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clintită, nu răspunse, de parcă era turnată-n piatră. Numai ochii ei negri, mari se aprindeau şi se stingeau, ca două văpă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ru să se îndrepte spre cerdac, socotind că Stanca îl va urma, dar mireasa rămase locului, întorcând numai cap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şorul se opri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în iatac? Nu vreau să mă latre zăvoz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tac ai fi intrat dacă veneai peste zi, răspunse Stanc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ăsă din mână frâul calului şi apucând zdravăn pe Stanca în braţe, o sărută. Mireasa se muie şi plângând lăsă capul în pieptul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hai!… gemu ea. Rău ţi-ai bătut joc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sus, bombănind cuvinte neînţelese, Mihai o duse în iatac. Acolo află din gura lui tot ce se întâmplase. Era urmărit de mânia lui Mihnea Turcitul şi neînduplecatul. Urgia căzuse deodată pe toţi cei din os domnesc de care Vodă, înnebunit de frică, se temea să nu-i ia scaunul. Şi asemenea balaurului, cum reteza un cap, se ridicau alte capete cu num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Pătraşcu-vodă, vestit la timp de un suflet binevoitor, scăpase de năpasta care trebuia să-l lovească chiar în ziua când urma să plece la Corbeni,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i putea să dau la spate urgia care mă paşte, încheie Mihai spovedania, Doamnă te fac, Stanco, să ştii! Şi acum, lasă-mă să fug spre Dunăre, până nu pun zbiri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ca îl ţinu strâns în braţe, nevoind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mai pleci Mihai, de-ar fi să-mi pierd capul odat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ribegi împreună, făr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cununa popa în pripă, că nuntă mare de-acum nu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bine. Dacă zbirii mi-au luat urma şi ne pomenim cu ei pe cap? Trimite pe cineva să-l aducă încoace pe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 o clip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bine haidem la părintele Grigore. Biserica nu-i departe… ajungem repede… Acolo nu ne-or găsi…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i?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ne cunună Domn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anco.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urcă în şa, uşoară ca fulgul, şi porniră ca glonţul din sineaţă oprindu-se la sfântul lăcaş. Popa Grigore nu dormea încă şi auzind că e vorba să slujească taina cununiei în asemenea împrejurare se sperie şi făcu o spuză de cruc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fă ceea ce-ţi cerem, că altfel nu se poate. Mai mare păcat ar fi să plec în lume cu Stanca fără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preotul îşi călcă pe cuget şi îi cunună singuri, fără naşi, în puterea nopţii. Dar ieşind proaspeţii miri din curtea bisericii se pomeniră deodată înconjuraţi de o duzină de călăreţi care mai întâi traseră cu pistoalele în văzduh ca să sperie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roc de scăpare era nebunie curată. Roibul obosit de-a lungul drumului călcat în copite o zi întreagă ar fi fost repede ajuns din urmă de caii zbirilor, mai ales cu o sarcină îndoită în spinare. Mihai nemaiavând încotro se lăsă în voia destinului. Şi destinul îl ocroti, ştiind că voinicul acela avea fapte mari de împlinit pe care n-apucase să le împlinească, neviind încă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zbirii la Curtea domnească se prefăcură miei auzind de schimbarea domniei. Mihnea Turcitul fusese mazilit de două zile, iar în Scaun se aşezase Petru-Cercel, frate de sânge cu banul Mihai, fiind şi unul şi celălalt odraslele lui Pătraşcu-cel-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scăpând teafăr, cu capul pe umeri, îi spuse Mihai maică-si Tudora, când se întoarse acasă, la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păzeşte, fiule, dacă umbli pe drum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preună cu Stanca începu a trăi viaţa care i se deschise larg la adăpostul avuţiei aduse de soţie şi sprijinului dat de Petru-Cercel, Domnul ţării. Astfel, Mihai dobândi dregătorii bune, ajungând stolnic şi după aceea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Stanco, năzuieşti pentru mine bănia Craiove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hai, mi-eşti bun doar fiindu-mi soţ – atâta… Ce-mi pasă de îndeletn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eşti drept, noră, vorbi Tudora care era de faţă. Mai sănătos ar fi să-ţi pese de îndeletnicirea bărbatului şi să-l îndemni a urca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udoră, cum să-mi încălzească inima dacă Mihai ajungând Domn ar întoarce faţa căt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mai mult pentru tine, Stanco,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care face astfel, având cămaşa mai aproap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pturi care gândesc şi altfel. Bunăoară, eu! Aşijderi unchiul Iani… De ce-a plecat el capuchihaie la Ţarigrad?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rte ţării de grijă, rosti Stanca nedum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bună seamă, dar mai mult va avea grija lui Mihai… Încă n-aţi aflat niciunul, dar aflaţi că eu tare i-am bătut capul să plece, că el cunoaşte locurile pe acolo, are mulţi prieteni de nădejde şi să facă tot ce trebuie ca să dobândească pentru Mihai firman de domnie după dreptul c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zind aceste vorbe, sări de bucurie şi repezindu-se la maică-sa o strânse în braţe atât de vârtos că femeia ţipă de durere, îndepărtându-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l, noră, cum îmi zdrobeş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Sfarmă-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umai dumneata îmi pricep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e te născui Mihai şi când vei fi Domn eu nu voi mai avea nimic de făcut pe lumea asta. Chiar tatăl tău, Pătraşcu-vodă, mi-a spus că nici Vintilă, nici Petru, nici feciorii săi legiuiţi nu-s pentru domnie. A avut dreptate, săracul. Cu Vintilă am auzit ce-a fost, cu Petru vedem că trăieşte în năluciri cât o mai trăi, ceilalţi s-au topit ca fumul, fără năzuinţi… Numai tu, noră, grijeşte să-i faci urmaş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an Stanca îi dărui un fecior pe care îl botezară Nicolae-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ihai, poţi să fii liniştit că te-a blagoslovit cerul cu urmaş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Domn şi maica Tudora se bucura în viitorime de trăinicia tronului domnesc al feciorului ei. Numai că, până una-alta, bucuria nu ţinu mult. Petru-Cercel nu împlinise nici doi ani de domnie că fu mazilit, venind, a doua oară în Scaun, tot Mihnea Turcitul, duşmanul lui Mihai, care voise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6 aprilie 1585 n-o va uita multă vreme. Slujitorii strânseseră tot ce era mai de preţ sub privegherea Stancăi, hotărându-se fuga familiei în Transilvania, ca să scape de urgia tiranului. Dar înainte de a porni în pribegie, se arătă un călăreţ venind de la Dunăre cu carte de la unchiul Iani. Fu un sem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atât de bune, că nici femeilor, nici lui Mihai nu-i venea a crede. Slova fiindu-i bine cunoscută, nu putea fi înşelătorie 1a mijloc. Iani scria că ajutând cu aur pe Mihnea îi căpătase prietenia, aşa că orice temere despre partea lui să o tragă la o parte, Mihai să stea liniştit la locul său, că loc mai bun va căpăta şi nici un fir de păr din capul său nu se v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ricep din cele ce se întâmplă, rosti muma Tudora. Au Iani şade la Ţarigrad pavăză duşmanului nostru, trudind pentru el în loc să-şi întoarcă grija către nepotu-său? Ori îşi pierdu minte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Iani nu-şi pierduse mintea ci, lucrase el, cu toată chibzuinţă, dar neavând încotro, căci vizirul era dat de partea acelui Mihnea, se întoarse şi el spre norocos, câştigându-l prin viclene tertipuri; ba chiar îl ajută cu douăzeci de pungi, căci nu mai avea o lescaie bietul, îi luase turcul tot aurul, pentru dobândirea celui de-al doilea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aşa, ar fi fost vai şi amar de nepotu-său Mihai, silit să plece în băjenie prin ţară străină la cheremul întâmplării oarbe. Cât priveşte despre domnie, să mai aştepte flăcăul, că e-n putere şi n-au intrat zilele-n sac. E loc şi pentru el, că-s vremuri crude, iuţi, voievozii ţărilor române nu mucigăiesc în Scaun, se schimbă ca ziua cu noaptea, mânaţi de viforul râvnelor şi tăria gal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grijă îl zgândărea pe Iani, capuchehaia: să nu-şi calce Turcitul vorba dată. Din norocire n-o călcă. Dând la o parte vechea purtare, îl puse degrabă pe Mihai mare-agă, adică mai marele peste oastea de lefegii care păzeau Cetatea de scaun, dregătorie destul de însemnată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ihai îl trăgea inima spre Oltenia şi până la urmă fu aşezat el mare-ban al Craiovei, ţinând locul lui Iani, până la întoarcerea acestuia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tanco, te aşteptai să mă vezi în bănie ca unchiul tău Dobromir cu carele atât te f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ihai, mai mult mă fălesc, fiind tu viu şi mândru ca soarele, căci unchiul nu-i decât umbră di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şteptare, zilele curseră pe lungul fir al timpului când liniştite şi senine, când tulburi şi viforoase precum e aşezată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mai aduse pe lume o fată dolofană, căreia îi puseră nume Florica. Mai bine era să fie tot băiat, dar bine era şi fată. Creşteau copiii văzând cu ochii, numai că Florica se arăta parcă mai sprintenă şi cutezătoare decât fratele ei Nicolae-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fu mazilit a doua oară Mihnea Turcitul, după şase ani de domnie, şi în locul lui se vorbea când de Iliaş, fiul lui Alexandru Lăpuşneanu, când de Radu, fiul lui Mircea Ciobanul, dar nu veniră ei în Scaun, ci Ştefan-Surdul, fiul lui Ioan-vodă cel Viteaz. Dacă şezu el un an, iată altă schimbare. Fu pus Domn Alexandru, pe care norodul îl porecli cel Rău, precum era după faptele ce făp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pe lângă zidul căreia curgea molcom apa Dâmboviţei, era sfat domnesc. Vodă Alexandru, mai galben ca de obicei, îşi mesteca un sfârc din mustaţa rară, strângând nervos, cu dreapta, jungherul de oţel încrustat cu pietre scumpe. Boierii aflători în Bucureşti se adunaseră în grabă. Erau de faţă bătrânul armaş Mihalcea, clucerul Dinu, vistiernicul Dan, ispravnicul Feodosiu şi aga Fotach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lucere? întrebă Vodă. Unde-i Baba Novac, unde-i Banu Manta, Radu Calomfirescu, unde-s fraţii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Dinu ridică din umeri. Trimisese oameni să le dea de ştire, dar ia-i de unde nu-s. Or fi plecat boierii pe la conacele lo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Domnul, nu-i vreme de conăcit! Lucrul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Măria Ta, ce-i cu ei, că n-a avut curajul clucerul a-ţi da pe faţă adevărul, dar eu am curaj. De când mă ştii ţi le-am spus pe toate, şi bune şi rele, socotind că adevărul e mai presus, iar făţărnicia şi minciuna mai prejos. Boierii ştiu despre ce-i vorba, ştiu că hotărârea e luată şi nu vor să-şi încarce cugetul dând morţii un nevinovat cum cată a fi ban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rmaşe Mihalcea, crezi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ia Ta. Decât să ridici viaţa acelui om, mai bine te-ai apleca asupra norodului năpăstuit, care nu mai rabdă atâta sărăcie, jafuri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mea, cinstite armaşe, că n-are pe umeri mai multe griji şj amaruri decât mine, Domnul ei, care o ţin în spate. E vorba acum de acel vânzător, Mihai, despre care zici că-i nevinovat. Iacă ce-mi scrie un prieten din Stambul, cunoscut la Serai şi ştiutor a toate câte se petr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odă scoase din sân o scrisoare cu pecete pe care o aruncă drept în pieptul bătrânului armaş. Acesta o prinse cu mâna şi punând ochelarii pe nas o cit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rbele care umblă la Serai s-ar putea numai bine să cadă toate capetele încoronate din Europa, chiar şi capul Măriei Tale, dacă nu ţi-i cu supărare. Ce scrie dară zaraful? Că Iani, capuchehaia, ar fi vărsat Marelui Vizir niscai pungi cu bani pentru ruda s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abă, adăugi Vodă, dacă am de ştire că mi se clatină Scaun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Măria Ta, dovadă nu-i nicidecum. Dovadă ar fi dacă te-ar încredinţa însuşi Marele Vizir…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Domnul grăi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 trădat, armaşe. Şi simţindu-se cu vină mare a vrut să fugă peste Dunăre, dar l-a prins aga la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mâna pe el, întări aga Fo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dător! strigară şi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nji cu mulţumire, apoi întrebă pe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mai zici, armaşe? Tot bun şi nevinovat îl socoţi?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fetnic, neînfricat şi netemător, tot pe-a lui o ţi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ca să te vândă şi să-ţi ia Scaunul se îndrumă banul dincolo de Dunăre, ci ca să-şi scape zilele. Cine în locul său, poticnit de năpaste, n-ar fi făcut la fel? Dacă Măria Ta, întorcând spatele acelui răvaş fără temei, ai pune iarăşi în drepturi pe Mihai, ţi-ar fi mai credincios ca mulţi dintre cei de faţă şi te va iubi. Şi norodul se va uşura văzând o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a din îndemnul acelui trădător, ţipă Vodă. Au nu cumva te-ai vând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vândut? Cinstea mea – vândută? Părul meu alb – vândut? Dacă însuţi Măria Ta grăieşte acestea, cu mine e slobod să facă ce vrea. Primeşte dară spada, semnul împuternicirii mele şi încredinţează armăşia altuia mai vrednic, că eu nu mai stau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ihalcea, cu mare sfâşiere, dar şi cu senină mândrie îşi desfăcu sabia şi o întinse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imesc! zise Vodă muiat de tăria acestui boier atât de nepăsător de moarte, despre care ştia că făcuse multă vitejie. Păstrează sabia mai departe cu vrednicie, căci am nevoie şi de sfetnici care mă înfruntă, nu numai de cei care m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către ceilalţi boieri, le făcu întrebare: Voi ce credeţi? Vinovat e banul Craiovei sau nu? Grăieşte clucer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oamne, d-ap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stiernice D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inovat îl soc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păsară asupra lui Mihai şi ceilalţi sfetnici. Auzind aceasta, Vodă Alexandru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tărând sfatul, dumneata, agă Fotache, ridică pe osândit de la puşcărie, scoate-l întreg şi până la chindie să mi-l scurtezi de cap. Iar dumneavoastră, cinstiţi boieri, dacă veţi privi cum va cădea căpăţâna acelui fiu al lui Pătraşcu-vodă, să vă pipăiţi căpăţâna ca să nu păţ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traseră afară, palizi, fără a mai rosti un cuvânt, de parcă îşi pierduseră graiul. Bătrânul armaş Mihalcea încălecă pe roibul său, bătrân şi el, şi se îndreptă spre locuinţa sa în apropiere de dealul Mitropoliei. Pe drum se întâlni cu Radu Calomfirescu, spătarul, care îl adăsta se par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făcut, spătare. Vodă nici nu vrea să audă de iertare, e surd şi neclintit la rugarea mea. Ba mi-a zvârlit în nas o scrisoare din Stambul, primită de două săptămâni, care cică adevereşte că Mihai ar fi vărsat aur greu la Poartă pentru firman de domnie. Aşa că e turbat şi are bănuială p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lomfirescu dădu bici calului şi ajunse la casa din Sărărie unde se aflau ceilalţi boieri de partea lui Mihai: Banul Manta, Baba Novac, vornicul Udrea şi alţii. În odaia vecină se auzeau, din vreme în vreme, plânsul nestăpânit al jupânesei Stanca şi bocetele fiică-si Florica, de vreo şapt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oierii că Alexandru-vodă nu numai că nu iartă, dar chiar grăbeşte pieirea nefericitului ban al Craiovei, mult se mâhn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opa Stoica trăgea nădejde că lucrurile se vor d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zeştii le îndreaptă, strigă Baba Novac, ce fac ei? Unde sunt? De ce nu vin cu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ipi în spinare, măi Novace! Din Oltenia şi pân-aici e cale lungă să ne-ajungă, răspunse Banu Manta, chibzu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nu se mai lungi, căci flăcăiandrul Nicolae-Pătraşcu intră şi-i vesti că patru sau cinci călăreţi se tot învârtesc în jurul casei, adulmecând asemeni copoilor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cul Fotache cu oamenii săi. Numai cinci sunt,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a descoperit ţiindu-se pe urma ta, Calomfir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le venim noi acuşa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şi seimenii lui fură atraşi în casă, unde slujitorii boierilor îi căsăpiră fără a se face zarvă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se ridica în piaţa Sf. Gheorghe o podea din scânduri groase, având pe laturi împrejmuire de lănteţi, iar într-o parte deschidere cu scară. Aici trebuia să se facă moartea lui Mihai, fost mare ban al Craiovei, în văzul boierimii şi norodului, ca toţi, fără osebire, să capete învăţătură de minte ce păţeşte oricine cutează a schimba domnia cea legiuită spre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târgoveţi, bărbaţi, femei şi chiar copii, se adunaseră în piaţă, să vadă spăimântătoarea privelişte. Era o mare de capete omeneşti care se zbuciuma stând locului înghesuită, încât cele două sute de seimeni puşi sub ascultarea ispravnicului Feodosiu abia izbutiră a-şi face drum cu osânditul la mijloc, prin ace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dele urcă pe eşafod, lumea izbucni în strigăte de ură, ocărându-l şi huiduindu-l. Era un ţigan mătăhălos, tuciuriu ca fundul ceaunului, cu capul chel şi trupul gol pân-la brâu, lucind dezgustător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făcu tăcere. Pe podea urcă trimisul Domnului, un jelbar cu un sul de pergament în mână, pe care îl desfăc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u glas poruncii Domnului. Ascultaţi cu luare aminte: „Io, Alexandru-Bogdan, cu mila lui Dumnezeu Voievod atolstăpânitor al Ţării Româneşti, prin hotărârea Domniei mele şi a Divanului nostru pedepsesc cu moarte pe trădătorul de ţară şi tron bi-vel ban al Craiovei, Mihai, ce-şi zice fiu al lui Pătraşcu-vodă, pentru că, cu vrere şi bună ştiinţă unelti el să răstoarne Domnia mea dându-mă morţii pe mine şi ducând ţara de râpă. Îl pedepsim într-acest fel pentru a da bună pildă tuturor acelora care cuteza-vor ca el să facă tulburare cu fărădelegile lor. Divanul a chibzuit şi Domnul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reu ca mugetul mării se ridic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i ispravnicul peste capetele lor. Cine cârteşte împotrivă se face vinovat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Nevinovat e banul! Să fie slobozit! se auziră glasuri ridicându-s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răcni din nou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jelbarul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Linişte! Păstraţi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mulţimii mai abitir se înteţi. Câteva pietre zburară prin văzduh, fără a face stricăciune, însă ispravnicul pierzând cumpătul trimise de îndată o ceată de seimeni să prindă pe tulburători. Se iscă învălmăşeală ici, colo, se auziră ţipete femeieşti, dar nu trecu mult şi liniştea iar se lă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pravnicul luă pe osândit de mână, urcă scara eşafod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e, ţi-l dau în seamă, primeşte-l şi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osândit la moarte nu merse atât de mândru spre butucul pe care trebuia să-şi lase capul. Banul Craiovei n-avea gând de răzvrătire dar, ca-ntr-o lumină de fulger, văzu înaintea ochilor chipul slăbănog, galben, cu peri puţini al amarnicului Domn şi în suflet i se urcă deodată o cruntă mânie că el, Mihai, nu va mai putea mântui ţara sa de lepra păgânească! Şi cine era menit a pune capăt vieţii lui? Această stârpitură din fundul lumii, acest ţigan buzat, care aducea mai mult cu o sălbăticiune decât c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re, osânditul făcu un pas către gâde, ca şi cum ar fi voit să-l îmbrâncească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trase năucit deoparte întâlnind scăpărarea năpraznică a celor doi ochi mari, care se îndreptau spre moarte şi, cuprins deodată de spaimă crâncenă, zvârli securea pe jos, ridică braţul stâng deasupra capului, parcă ferindu-se de o lovire din senin şi o rupse de fugă stri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omor! Pe acest om nu po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upă aceea e lesne de înţeles. Lumea uluită, văzând în această întâmplare un semn ceresc, dădu buzna spre eşafod, într-un iureş nestăvilit, să ocrotească pe osândit, însă află în calea ei împotrivirea seimenilor. Nefericiţii arnăuţi credeau că pot ei să stăvilească viforul mulţimii dezlănţuite? Fură călcaţi în picioare, striviţi ca muştele, loviţi chiar cu sâneţele lor. De-ar fi fost o oaste de o mie de oameni o făcea praf furia norodului, darmite două sute? Cine mai putea stăvili apele revărsate? Şi această putere uriaşă îşi făcu şi sie-şi rău, căci mulţi bărbaţi, multe femei iar copii şi mai mulţi se striviră şi poate dragostea lor prea mare ar fi omorât şi pe cel ce voiau să-l scape: pe banul Mihai. Dar el se pricepu să se ocrotească şi singur, făcându-se nevăzut cu toată mulţimea ochilor care erau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murg, viind la loc liniştea, oamenii strigară de iertare în faţa casei domneşti, iar Vodă iertă cu silnicie pe cine n-avea rost să-l mai ierte. Căci Mihai, întâlnindu-se cu câţiva boieri de partea sa, se sfătuiră ce era de făcut în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împăcare cu Vodă nu va putea fi, căci iertarea i-o dăduse prin silnicie. Mai sănătos e să fugă la Ţarigrad, la unchi-său, unde va afl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dora, şi ca de faţă, zise că drumul la Stambul să fie întâi prin Transilvania şi de-acolo să se lase în jos spre Dunăre, că altfel îl înhaţă din nou zbir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ră bun vicleşugul, aşa că Mihai, în revărsatul zorilor apucă drumul spre munţi dimpreună cu fraţii Buzeşti, care sosiră din Oltenia cu un pâlc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îşi frângea mâinile de necaz aflând toate câte se întâmplaseră în piaţa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luam zilele în puşcărie! Dar am vrut să dau pildă celor ce se ridică împotriva domniei. Din păcate, învăţarea de mint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căci peste două săptămâni fu maz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ŢA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zi de 14 septembrie a anului 1593, clopotele bisericilor din Bucureşti sunară câteva ore în şir dând veste norodului despre urcarea în scaunul domnesc a lui Mihai-vodă. La Mitropolie se făcu slujbă mare, fiind uns Domn de către Mitropolitul ţării. După aceea alaiul porni spre casele domneşti, unde Mihai ieşi în balcon şi cuvântă către mulţimea adunată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români, de pe marginea mormântului m-am înălţat într-acest loc, luând în mâini soarta ţării. Vouă vă datoresc aceasta, căci m-aţi scăpat de la pieire. De aceea, în faţa tuturor, cu mâna pe cruce, jur că voi sta-pururi de veghe pentru binele vostru care sunteţi ţara.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legământ de credinţă pe care noul Domn îl ţinu cât trăi. Dintru început se-apucă să facă rânduială în vistierie şi treburile obşteşti, punând alţi ispravnici, oameni de încredere. Strică oastea de mercenari pe care fostul Domn o ţinuse cu bani grei, întocmi o armată de ostaşi munteni cu iubire de ţară şi mai făcu şi alte schimbări bune. La acestea îl ajutară cei mai de seamă boieri, care dealtfel i se alăturaseră mai de mult cu trup şi suflet. O nădejde mare se lăsă peste ţara atât de năpăstuită de foştii Domni; o înviorare se simţea în inima norodului adus la sapă de lemn şi secătuit de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ne facem, boieri-dumneavoastră? întrebă Mihai pe boierii divăniţi în sala tronului. De unde strângem atâtea mii de pungi? Pe mine mă costă firmanul de domnie 400.000 de galbeni, bătuţi pe muche. Aud c-au venit zarafii de la Stambul după bani, şi după ceilalţi pe care ni i-a lăsat moştenire fostul Domn. Cum o scoatem la capăt cu acest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tunecară la chip. Schimbarea Domnilor aducea totdeauna după sine secătuirea vistieriei, o copleşire a boierilor şi a celorlalţi locuitori, siliţi să-şi vândă şi cenuşa din vatră, ca să plătească b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Mihalcea, cel care nu da înapoi de a spune lucrurilor pe num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gândesc că destul au supt turcii de la sinul ţării. Drept este să-i gonim, scuturându-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Baba Novac, ce vor liftele? Vlaga noastră? Dacă le-o dăm, pierim. Mai bine piară e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alăturară şi ceilalţi boieri: Banul Manta, Radu Calomfirescu, cei trei fraţi Buzeşt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gândind la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găsim noi ac de cojocul lor, dar altfel. Trebuie să lucrăm cu temei, fără a ne tăia craca pe car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bun prilej să se sprijine, Vodă călcând supunerea către turci. Căci papa de la Roma tot îndemna creştinătatea să-şi strângă puterile împotriva primejdiei otomane care ameninţa şi ţările din apus. Astfel se ridică Rudolf al II-lea, împăratul Austriei, şi întemeie Liga cea Sfântă. Degrabă se alăturară Sigismund Báthory, principele Transilvaniei şi Aron-vodă zis Tiranul, Domnul Moldovei. Mihai-vodă, fără a aştepta chemare, veni tainic şi făcu bună înţelegere cu aceştia, înscriindu-se în Ligă. Astfel, cei trei voievozi tovarăşi hotărâră să înceapă mişcarea antiotomană la 13 noiembrie 1594, atât la Bucureşti cât ş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Într-acea zi fură poftiţi zarafii de curând picaţi din Stambul şi cei aflători în Bucureşti ca să li se plătească din capete şi dobânzile, dar în loc de aur ei primiră ghiulele şi gloanţe şi ceea ce rămase nefăcut de acestea isprăv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văzând cenuşa cămătarilor răsuflă în voie, uşurat de povară. Tot aşa cele două mii de turci, rămaşi din paza fostului Domn, cât şi alţii care se aciuaseră mai dinainte şi chiar ridicaseră geamii, fură măcelăriţi până la unul. După aceea fu lovit Giurgiul, unde se afla o garnizoană turcească, dar cetatea nu căzu. Avură loc lupte la Oraşul de Floci, la Hârşova şi în alte părţi. Pretutindeni, fiind izbânda de partea românilor, ţara se curăţi de pecinginea turcească, cerul se însenină şi nădejdea poporului crescu, desfăcând arip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răsuflau acum uşuraţi văzând atâta curăţenie, nu tot aşa făcea Mihai-vodă. Ba dimpotrivă, mai greu răsufla decât înainte, purtând atâtea grij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ieri-dumneavoastră, din nou pregătiţi-vă oamenii, caii şi armele, că o să jucăm şi la alte nunţi. Am ars noi pe cămătari şi pe turcii pripăşiţi la noi în ţară, dar ne-am aprins paie în cap cu Padişahul. Ascuţiţi, aşadar,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ea acelor semne ale dezrobirii de sub jugul turcesc ajunse până la urechile lui Murad al III-lea, sultanu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rad era un om slab şi superstiţios, moleşit de plăceri, dar iute la mânie şi pornit pe cruzimi. Încolo se arăta iubitor de danţ, de muzică şi vorbe de duh, îi plăcea ceasornicăria şi trăia înconjurat de tălmăcitori de visuri, poeţi şi cadâne alese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isprăvile lui Mihai, se mânie foarte şi chemă degrabă paşalele şi emirii la Dolma-Bahce. Sfătuindu-se ei între ei, găsiră cu cale că primejdia nu-i mare şi aşa trimise Sultanul împotriva domnului valah pe emirul Abdulah cu vreo două mii cinci sute de oameni, să-l scoată din Scaun şi să pună în loc pe un anume Bogdan. Oastea turcească fu nimicită cu desăvârşire, pe malul drept al Dunării, în apropiere de Rusciuc. Când se iviră zorile, pe locul luptei se afla un adevărat cimitir de morţi neîngropaţi. Peste leşurile cailor se îngrămădeau cadavrele păgânilor, sfârtecate de ghiulele sau ciuruite de gloanţe. Însuşi Abdulah fu răpus de viteazul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 tătărască venită într-ajutorul osmanlâilor fu la rându-i zdrobită în trei locuri, la Putineiu, Stăneşti şi Serpăteşti. În aceste lupte: îşi dovedi vitejia un căpitan de oaste Dracea, care se trăgea din sămânţa Goleştilor. Acolo îşi găsi moartea Strangea-Paşa, căpetenia duşmanilor, un arap fioros ca un balaur; Radu Calomfirescu şi Popa Stoica din Fărcaşele, dimpreună cu viteazul Cârloman dobândiră alte biruinţi în ţinutul Teleormanului, iar Banul Mihalcea bătu şi el lângă Silistra o nouă oaste păgână, care aducea cu sine pe Ştefan Surdul pentru a înlocui pe Domnul Moldovei, Aron, zis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întoarseră biruitori, aducând pradă bogată, printre care o traistă doldora de aur, giuvaeruri şi nenumărat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le să le ia în păstrare Banul Mihalcea şi Baba Novac, porunci Mihai-vodă, iar aurul să se împartă l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GĂ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uzind de aceste înfrângeri ruşinoase se mâhni foarte şi trăgându-se în grădina Seraiului căzu în iarbă, cu faţa la pământ, iar meterhaneaua îi cântă acolo de jale, ceasuri întregi, c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Împărăţia otomană începuse a se destrăma pe la fruntarii şi stricăciunea se întindea repede, ca pecinginea. Răscoala Domnului Ţării Româneşti era nu numai pildă vie, dar şi îndemn de descătuşare pentru popoarele creştine ale Balcanilor care începură a se mişca pretutindeni, deschizând un front de luptă nemăsurat. Aprovizionarea împărăţiei şi mai cu seamă a Stambulului se împuţină îngrijorător. Răsculaţii puseseră mâna pe mari turme de vite, pe grâ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odidit de grijă mare, chemă la sine pe cel mai de seamă general al său, pe Sinan Paşa, trăgându-l din Asia de la alte lupte. Când veni îi pus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şezat pe ghiaurul Mihai bey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minăţia-Ta, acum doi ani când am fost a cincea oară ales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să-l scoţi din domnie şi să mi-l aduci aic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m să-l aduc, mărite Padişah, grăi Sinan Paşa de la înălţimea celor optzeci şi trei de ani ai săi, în care timp ajunsese cel mai vestit general din împărăţie, câştigând biruinţe nenumărate în Tunis, în Arabia, în Persia, în Georgia şi chiar în Ungaria. De neam era albanez, dar cu inima se dăduse de partea stăpânilor săi turci încă de mic copil, ajungând mâna dreaptă a Sultanului. Dârzenia, priceperea în meşteşugul războiului, ştiinţa de a dobândi biruinţe şi puterea lui oţelită care nu ţinea seama de vârstă îl urcaseră pe toate treptele unde se putea cocoţa un om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timp, Sinan Paşa se apucă de treabă: îşi întocmi o oştire cum nu mai fusese alta până atunci: număra aproape 180.000 de oameni, o parte fiind călărime, dar cei mai mulţi pedestraşi. Mai avea o mie de meşteşugari pricepuţi, peste 80 de tunuri şi pe deasupra acestui puhoi omenesc flutura steagul verde al profetului care-i purtase noroc lui Sinan în toate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august 1595 această uriaşă armată trecu Dunărea în Ţara Românească pe un pod alcătuit dintr-o mie de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Mihai-vodă, la urechea căruia ajungeau toate mişcările turcilor, alcătui în grabă o oaste de vreo 18.000 de oameni hotărâţi să învingă sau să moară. Potrivit înţelegerii cu Sigismund Báthory, principele Transilvaniei, acesta trebuia să-i trimită într-ajutor 12.000 de oameni, dar el nu trimise decât 2.000 de călăreţi puşi sub ascultarea lui Albert Király şi câteva tunuri, dându-i de ştire că restul oştenilor vor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ânguiri şi tocmeli nu mai este, îşi zise Domnul, voi înfrunta pe Sinan Paşa cu ceea ce am. Vom fi aşadar unul contra zece… Şi vor birui dârzenia şi dreptatea, nicidecum puterea. Căci noi ne apărăm viaţa şi ţara, pe când turcii n-au nimic de apărat, ci num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hai-vodă, socotind bine şi cercetând locurile, alese o bună poziţie strategică pe şoseaua dintre Giurgiu şi Bucureşti, la vadul Călugărenilor. În spatele locului se ridicau dealurile împădurite ale Vlăsiei, adevărate adăposturi naturale. În faţă se întindea o vale largă, mlăştinoasă, pe unde curgea Neajlovul dimpreună cu apele ploilor scurse de pe înălţimi. Peste râu era un pod şubred de lemn, iar dincolo drumul urca pe dealuri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loc mai potrivit ca acesta, zise Vodă stând la sfat cu mai marii oastei sale. Aici trebuie să lovim pe turci, căci valea e strâmtă şi nu vor putea să înainteze decât în coloană subţire, aşa că îi vom nimic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i bine chibzuit, Măria Ta, întări Banu Manta. Dacă i-am lăsa la câmp deschis ne-ar împresura din toate părţile, că-s mulţi ca frunza şi 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ovim repede, zise la rându-i Baba Novac. Dacă le dăm răgaz, se dezmeticesc şi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s-or dezmetici ştiu că vom avea mult de furcă cu ei, sări unul din cei trei fraţi Buzeşti. Tu ce zici Bane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mpărţim pe turci în mai multe felii şi fiecare dintre noi loveşte cu oamenii în felia care-i cade. 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Vodă, că de-om face aşa, ne copleşesc. Trebuie să izbim toţi, deodată. Noi izbim toţi, ei ne lovesc câte o bucată, fiindcă am spus că valea-i strâmtă şi ei nu pot să se desfăşoare în întregime şi nici alt drum de înaintare nu 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laolaltă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i bun. Dacă ne-ajută şi Dumnezeu, apoi răpunem pe blestemaţii ăştia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murg se iviră pe dealurile de dincolo de Neajlov întâiele fesuri şi turbane. Pădurea îi ascundea în sânul ei. Iscoadele lor prinseră de veste că oastea românească îi aştepta, gata de luptă, în partea cealaltă a râului, pe înălţimi ocrotite bine de copaci. Turcii conteniră mersul necutezând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iscusitul general, cum cercetă aşezarea locului pe care valahii îl aleseseră pentru luptă, surâse şi grăi către paş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s proşti ghiaurii ăştia. Vor să ne prindă la strâmtoare, să ne toace în lege. Numai că n-o să le facem pe plac. Ne vom bate pe câmp deschis,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nd să nu primească lupta la vadul Călugărenilor, Sinan Paşa opri înaintarea armiei chiar pe locul unde se afla, A doua zi avangarda trebuia să caute prin împrejurimi cărări potrivite ca să ocolească pe departe poziţia valahilor. Meşterii lemnari se pregătiră şi ei să dureze în pripă un podeţ pentru trecerea râului, pe acolo, şi până la găsirea ocolită a vechiului drum către Bucureşti se putea ca turcii să cadă chiar în spatele oastei bey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0/23 august 1595 se ivi pe pământ senină, cu cerul curat ca-n palmă. Bunul soare începu a se urca pe boltă potopind cu lumină şi căldură toată firea ce mişc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românilor o mare nedumerire prindea cheag. Trecuse o oră, trecuseră două de la mistuirea negurilor nopţii şi turcii încă nu se mişc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ghici: Sinan Paşa se codea să primească lupta? Prinsese de veste că acolo, la vad, n-are sorţi de izbândă? Sigur că da, generalul, ca întotdeauna, se dovedea isteţ.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ilim a se bate! propuse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ăpitani de oaste avură acelaşi gând. Dealtfel, nici nu-i era alt mijloc mai bun, cu toate că el cerea mai multe jertfe omeneşti. Numai Albert Király, ungurul, f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se înălţase de-o suliţă pe cer, românii porniră la atac strigând şi chiuind încât şi moartea se sper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an Paşa nu-i venea a crede ochilor. Cum, chiar ei, valahii, loveau întâi? Pentru ce? Nu era spre folosul lor să aştepte pe turci ca să pornească ostilităţile? Se credeau aşa de tari cu mâna lor de oaste a cuceri dealurile unde se aşezase tabăr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un dâmb ferit, luă seama cu ochi lacomi la priveliştea bătăliei din vale, urmărindu-i pas cu pas desfăşurarea. Îi plăcea avântul dintâi al ostaşilor, învălmăşeala de trupuri şi de cai, de ţipete şi gemete, de braţe şi de capete, de iatagane şi paloşe, de cuşme şi de turbane. Încăierarea era crâncenă la culme, românii se băteau ca zmeii şi deodată cumpăna se înclină de partea lor. Turcii prinseră a se trage înapoi, în neorânduială, ajungând până aproape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văzând slăbiciunea alor săi, trimise în luptă încă două detaşamente de ieniceri şi unul de spahii. Iureşul românesc, cum simţi greutatea, se mai muie, apoi se potoli ca o apă d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petenia osmanlâilor luă acum seama la retragerea valahilor, care intre timp pierdură mai mult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crâşni el nemulţumit, se trag înapoi după toate regulile meşteşugului milităresc: în unghi, cu vârful înainte şi laturile apărate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o retragere în neorânduiadă, minată de panică. Aceea aducea mai mult ca sigur biruinţa. Şi atunci, ca să forţeze acest lucru, mai aruncă în luptă câteva detaşamente, luând el însuş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şi căpitanii săi văzură cu mulţumire că se angajaseră în vad mari efective turceşti, aşa precum doriseră ei. Şi tocmai atunci, ca la un semn al cerului, îi sosiră ajutoare. Venise Cszaky cu câteva sute de călăreţi pe cai mici şi iuţi. Vestea învioră oastea romî</w:t>
        <w:softHyphen/>
        <w:t>nilor ca o băutură tare, dându-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socoti că se lăsaseră în vad destui turci ca să le vină de hac, porni un contraatac fulgerător. Din pricina văii înguste, Sinan Paşa nu putu trimite în luptă grosul oastei lui, ci numai o coloană subţire de oameni care era secerată rând pe rând de români, încleştarea se dovedi mai crâncenă decât prima dată. Fraţii Buzeşti nu mai prididiră tăind capete în dreapta şi stânga, încât făcuseră scurtă la mână. Baba Novac se bătea ca în tinereţe, mereu în fruntea ostaşilor săi, aflându-se unde era înghesuiala mai mare şi lupta mai înverşunată. Mihalcea şi Calomfirescu îi ţineau hangul cu străşnicie. Banu Manta se războia singur cu o ceată de turci care îl înconjurase. Dar Fulger, armăsarul său, se ridică pe picioarele dinapoi şi muşcând zăbala se năpusti peste turbanele otomane scoţând pe stăpânul său din primejdie. Aşa îl învăţase Banu Man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ţinea de câteva ceasuri lungi, nesfârşite, fără să se arate un semn de partea cui înclin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Mihai-vodă se hotărî să-şi primejduiască viaţa, aşa cum mai făcuse şi altă dată când îi sărise într-ajutor Stroe Buzescu. Smulse o secure din mâna unui ostaş aflat în preajma sa şi urmat de câţiva boieri se repezi de vale, în fierbinţeala luptei, lovind năpraznic cu mâna stângă, iar cu dreapta smuncind de frâul calului. Arăta ca un adevărat arhanghel coborât din cer drept în puhoiul păgânilor. Oştenilor români şi mai marilor lor le sări inima din piept văzând pilda voievodului lor, iar curajul li se aprins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u, daţi iureş în păgâni, fraţilor, să-i prăpădim, căci Vodă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l mai zăriră pe Domn în mulţimea de fesuri şi turbane. Dar, deodată se ivi săltând pe cal, teafăr ca un duh care nu poate fi atins. Oştenii îmbărbătaţi de vitejia lui fără asemănare dădură iama în păgâni cu vlagă nouă, proaspătă, înzecită… Se încinse un măcel groaznic, osmanlâii începură a cădea seceraţi de viforniţa morţii şi, intrând în ei spaima, fugiră. Zadarnic răcnea Sinan Paşa la ai săi să nu fugă, nimeni nu-l auzea, nimeni nu-l asculta. Atunci porunci lui Satârgi-Paşa să vină cu steagul verde al profetului în vălmăşagul luptei, ca să-şi înflăcăreze ostaşii. Era întotdeauna supremul mijloc pe care îl folosea la mare ananghie. Ivirea steagului în mijlocul lor însufleţi pe turci, dar nu multă vreme. Popa Stoica dimpreună cu alţi cutezători ca Dracea, Cârloman, Pruncu şi Frunză se năpustiră asupra lui Satârgi-Paşa şi după o luptă înverşunată îi smulseră stindardul cel preţios, retezându-i mâna cu care îl ţinea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se miră tare mult că mâna paşalei rămăsese cu degetele încleştate pe prăjină şi neputându-le desface le tăiar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arelui trofeu năuci de-a binelea pe turci. Parcă li s-ar fi tăiat şi lor braţele. Rămaşi numai cu picioarele, ei fugiră câţi mai rămaseră, goniţi din spate fără preget de valahi. Ajungând la podeţul de pe Neajlov, păgânii se înghesuiră claie peste grămadă ca să treacă dincolo,.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acă tot puhoiul dintr-odată prin asemenea strâmtoare? Se înghesuiră, se stâlciră într-aşa fel că acum turcii se luptau între ei care să scape cu viaţă, c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ajungea. Tunurile lui Király bubuiau făcând goluri largi în oastea pusă pe fugă. O ghiulea nimeri podul care se rupse la mijloc. Mai toată turcimea se prăvăli în mocirlă. Însăşi căpetenia lor, Sinan Paşa, căzu în apă pierzându-şi chiulaful, feregeaua şi cei doi dinţi pe care îi mai avea în gură. Îşi scăpă însă viaţa, căci un veteran din Rumelia îl recunoscu şi-l aduse în spinare cu chiu cu vai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mai era nici un turc viu pe malul celălalt al Neajlovului, iar grosul armiei păgâne se trăsese mult înapoi, dincolo de dealurile din faţă, unde locurile se l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de la Călugăreni se încheiase după 16 ore, cu biruinţa românilor. Patru mii de leşuri păgâne zăceau pe locul luptei. Ai noştri luaseră pradă bogată: cai, timuri, steaguri, lăzi cu alimente, doftorii şi felurite alte lucruri. Dar şi mulţi căzuseră dintre ei şi mulţi er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chemă boierii, care după istovitoarea luptă de peste zi odihneau frânţi de oboseală în corturile lor, şi ţinu sfat. Toţi fură de părere că de vreme ce vrăjmaşii se răzleţiră şi pierduseră steagul profetului lor, iar căpetenia Sinan Paşa nu mai era decât umbra celui ce fusese odinioară, ei trebuia să fie urmăriţi şi aruncaţi peste Dunăre înainte de a avea răgaz de 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zise Mihai, i-am învins pe turci, dar nu i-am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u întrebat fraţii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trage în munţi, că ne-am împuţinat rău, şi acolo ne-om strânge la loc. Voi cere ajutor lui Sigismund Bâthory, răspun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Măria Ta, că Sinan Paşa are să treacă Bucureştiul prin foc şi sabie, strigă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Mihalcea ridică glas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staşii care ne-au mai rămas nu-i putem ţine piept, Novace! Dar mult timp nu va rămân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întâmplă. Sinan îşi refăcu oştirea sfârtecată la Călugăreni şi porni spre Bucureşti. Ghiaurul de Mihai tot îi dejucase planul şi îl angajase în luptă. Şi iată ce ieşise din asta… Isteţ şi viteaz beiul valahilor, dar are să i se înfunde de-astă dată! Pe drum n-avu nici o oprelişte. Mergea nestânjenit ca la o preumblare plăcută. Numai că în juru-i totul era trecut prin foc, fântânile otrăvite, iar în sate abia rămăseseră câte o mână de moşnegi şi babe aşteptând şi ei moartea să-i izbăvească de rău. Totuşi Marele Vizir puse şi acolo subaşi în locul foştilor dregători, vrând să prefacă Ţara Românească în paşalâc. La Bucureşti porunci înlocuirea crucilor de la biserici cu semiluna şi astfel toate lăcaşurile de închinăciune în frunte cu Mitropolia deveniră geamii. Ba puse pe băştinaşi să muncească zi şi noapte ca să ridice o palancă, adică o redută de pământ lângă mănăstirea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luă drumul Târgoviştei, unde făcu la fel. Vechea cetate de scaun fu prefăcută într-o Poartă otomană, având o garnizoană întărită cu mercenari şi căpitan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OASTRĂ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Mihai-vodă nu stătu cu mâinile în sân. Trecuse munţii în Transilvania şi trimisese mai mulţi soli lui Sigismund Báthory, cerându-i ajutor grabnic după înţelegerea încheiată. Acesta nefiind pregătit cu oaste şi ca să mai lungească lucrurile îi trimise vorbă că vrea să-l vadă pe voievodul român. Şi aşa cei doi Domni vccini se întâlniră după vreo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udă pentru marea ta biruinţă împotriva Semilunii, despre care s-a dus vestea pe la toate curţile Europei. Însuşi împăratul Rudolf îţi trimite prin mine cuvânt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ceste laude, dar mai mult m-aş bucura să capăt ajutorul de oaste de care am atâta nevoie. Primejdia nu se opreşte numai la ţara mea, ea va trece munţii şi va stăpâni deopotrivă Transilvania. Osmanlâii sunt mulţi, ca frunza şi ca iarba, iar nouă, precum ştii, nu ne lipseşte vitejia, ci oameni ca să-i batem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nici vorbă! răspunse Sigismund. Însă oastea mea, ca la 40.000, nu va fi gata de luptă decât la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o lună şi jumătate? Fiecare zi ce trece e lungă cât o veşnicie sub stăpânir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vodă scrâşni din dinţi, dar ce putea să facă? El însuşi avea acum o armată de vreo 10.000 de oameni şi tot mai strângea fugarii veniţi peste munţi, căci românii nu puteau îndura jugul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5 octombrie, în plină toamnă, veni în sfârşit ajutorul armat al lui Sigismund. Cele două oştiri se întâlniră în satul Stoeneşti, undeva pe-aproape de izvoarele Dâmboviţei şi unindu-se trecură munţi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propiau de Târgovişte, câţiva oşteni, privind pe bolta cerească, scoaseră strigă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tea mare şi strălucitoare se desprinsese de pe locul ei din cer şi cobora ameţitor spre pământ, având o coadă lungă şi luminoa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umnezeiesc! strigară ostaşii, bucurându-se foarte. Vom învinge arm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vestea biru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o întărire a semnului ceresc, sosi un detaşament de câteva mii de moldoveni trimişi într-ajutor de Răzvan-vodă,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fu atacată şi bătută cu tunurile din trei părţi. Sinan Paşa n-avu încotro şi se trase cu oastea lui pe un deal din apropierea cetăţii. Călăreţii români se năpustiră asupra turcilor şi o bătălie crâncenă se încinse. Păgânii, îngroziţi de furia valahilor, o rupseră până la urmă de fugă dimpreună cu faimos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trecu şi el în mâinile românilor cu mai puţine strădanii şi jertfe omeneşti ca Târgovişte. Turcii, cotropiţi de groază, nu mai puteau lupta, simţind sub picioare pământul străin care vroia să-i înghită. Şi fugiră în neorânduială, apucând-o spre Giurgiu, pe unde veniseră, fără a se îngriji de nimic afară de viaţa lor. Ajunşi acolo, întăriră în grabă podul de vase şi începură a trece Dunărea. Sinan Paşa, înfricoşat, ajunse dincolo pe un caiac, printre cei dintâi. După plecarea lui, paşalele se certară între ei care să treacă mai întâi, unii ţinând să se dea întâietate carelor cu odoare şi haznalei cu bani, alţii turmelor de cămile şi hergheliilor de cai, iar un bei bătrân cerând să treacă întâ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trân avu dreptate. Că dacă rămaseră la urmă robii, vreo cinci mii la număr, acei năpăstuiţi se răsculară împotriva gărzilor smulgându-le armele şi astfel se porni un măcel crunt. Turcii – ce să facă mai repede? Să lupte împotriva robilor sau să-şi scape viaţa trecând pe malul celălalt? Lăsară vraişte muniţii, herghelii, care cu bogăţie, tot ce pră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de învălmăşeală, se arătă în zare oas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flăcăi! Să nu-i lăsăm să scape, striga Mihai, îndemnând oştenii care zburau călări fără a mai atinge pământul cu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ţinuse această goană vitejească, până ce, în fine, ai noştri îi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unurile şi trageţi de istov! porunci Mihai-vodă către tunari, în timp ce el cu grosul oastei se năpusti în armia turcească ce mai rămăsese pe mal, ca lupii într-o turmă de mioare, isprăvind ceea ce robii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ră năpraznic şi două ghiulele rupseră podul pe la mijlocul apei. O mulţime fără număr de oameni şi cai se învălmăşi în flacără şi fum, pierind în Dunăre. Apele se învolburară într-atât de greutatea celor 18.000 de turci înecaţi că deteră pe margini, revărsându-se. Sinan Paşa, dacă trecuse mai dinainte Dunărea, scăpă nevătămat. Dar văzând cu ochii grozăvia ce se întâmplase, îşi sfâşia vestmintele de pe el, îşi călca turbanul cu picioarele, se lovea cu pumnii în cap, căindu-s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blestemată-mi fu soarta! Blestemat Mohamed care şi-a întors privirea de la mine! Blestemat norocul care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ăvăli pe jos de jale, plângând ca un copil. El, marele general al osmanlâilor, el, Sinan cel nebiruit, să se vadă acum la bătrâneţe prăvălit de pe piscul gloriei, bătut de un ghiaur căruia el însuşi îi dăduse domni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îl luară pe sus, căci Mihai-vodă venea pe urmele lui. Fugărirea ţinu multă vreme pe meleagurile Balcanilor. Ceilalţi băştinaşi ai locurilor, sârbi, albanezi, macedoneni şi greci luptară alături de români dându-le ajutor să stârpească orice rămăşiţă 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eaua noastră de la Răsărit”, aşa-l numiră pe Voievod popoarele care acum trăiau clipe de libertate. Vestea marii biruinţe a românilor se răspândi fulgerător în toată Europa. La Stambul, Domnul Ţării Româneşti ajunse o vedenie înfricoşată pentru imperiu. Turcii tresăreau auzindu-i numele şi-l blestemau ca pe-o piază rea. Dacă se speria vreun cal, stăpânul să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Mikel G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se înfăţişă cu umilinţă dinaintea Sultanului Murad al III-lea, spunând că a pierdut lupta din pricina unei răscoale a ienicerilor şi a ploilor care i-au udat praful de puşcă. Nu-l crezu nimeni, minciunile erau prea gogonate. Bătrânul vizir fu mazilit şi nu mult după aceea închise ochii,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oştile biruitoare se-ntoarseră în ţară cu o pradă bogată. Nu numai căpeteniile ajunseră avute, dar şi oşteanul cel mai mic se alese cu 4 cai afară de alte spolii. Însă ţara ajunsese o paragină din pricina războiului. Bucureştiul arăta o ruină, vrednică de plâns, recoltele fuseseră prădate şi ce mai rămăsese nimicise focul. Oamenii fugiseră care încotro, statornicindu-se pe unde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ălucită şi dreaptă cinstire a marii biruinţe, la care veniră şi câţiva trimişi străini, Mihai-vodă se îngriji să vindece rănile ţării, poruncind între altele a se face o numărătoare a populaţiei. Apoi hotărî ca ţăranii vecini să stea mai departe pe moşiile unde se aciuaseră în timpul războiului, adică să nu mai poată fi aduşi înapoi de unde fugiseră, de frica turcilor, de către foştii lor stăpâni, căci s-ar fi făcut prea multă tulburare. Nu era un act de asuprire, cum au crezut mulţi, ci, dimpotrivă, unul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 DE DOMN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nu se lăsă prea mult ademenit de slava biruinţei. Nu era bine ca turcii să fie lăsaţi în pace pentru a-şi veni în fire, ci hărţuiţi mereu, atacaţi, să n-aibă răgaz a se reface, şi porni iarăşi ostilităţile. Aşa că nu trecu bine anul şi, în 1596, oştile lui trecură Dunărea, pe malul drept, şi loviră câteva oraşe, între care Babadag şi Vidin, prădându-le. Baba Novac ajunse până la Sofia, după ce trecu prin sabie pe toţi turcii întâlniţi pe drum. Mihai-vodă atacă Turnul şi cetatea Nicopolei de pe malul celălalt, pe care le cuceri. Beglerbegul Nicopolei fiind prins se răscumpără cu o mare sumă de bani şi se rugă de pace prin daruri bogate, făgăduind Domnului român să mijlocească o împăcare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chemă la sfat pe căpitanii de oaste şi le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ocot că nu-i rău să facem pace cu turcii. Staţi, nu vă neliniştiţi, că nici prin gând nu-mi trece să pun prea mare preţ pe lungimea acestei păci. Dimpotrivă, ştiu nestatornicia ei, pentru că prietenie între creştini şi păgâni nu poate fi, deci ni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folosul? întrebă Radu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Apoi ne alegem cu un răgaz ca să mai răsuflăm o leacă. Într-acest timp întărim legăturile cu imperialii, căci fără sprijin din partea lor nu-i chip să înfruntă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avem nici un sprijin din partea lor, zise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Nici bani, nici oaste. Iar suzeranul nostru Sigismund Báthory îşi schimbă gândurile de azi pe mâine, încât nu ştiu nici ce vrea, nici ce face omul acesta. Iar dacă îţi dă un deget, vrea să-i întorci mân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trebuie s-o facem cu însuşi împăratul, nicidecum cu slugile sale, asta-i! propuse Calomfirescu, boier învăţat, cu ştiinţă d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Radule, întări Mihai. Chiar aşa aş vrea să facem. Dar pentru asta ne trebuie un răgaz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upă ce înghiţise ruşinea înfrângerii fu bucuros să nu mai aibă necaz cu valahii, mai ales că aceştia n-aveau astâmpăr şi răsculau mereu popoarele balcanice, pricinuind Semilunii pagu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12 august 1597 se pomeni Mihai-vodă cu un bei turc însoţit de mai mulţi ceauşi care îi aduseră un firman de domnie pe viaţă, o lance şi un buzdugan (semne ale puterii), câteva caftane ţesute cu fir de aur, o sabie cu mâner şi teacă împodobite cu briliante şi rubine, un surguciu şi o coroană cu diamante, plus 20 de cai cu harnaşamente şi frâuri aurite şi, în fine, propunere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Voievod, grăi trimisul Porţii, vrerea luminăţiei sale Sultanului nostru este să lege prietenie pe viaţă cu tine, drept care ne-a încredinţat acest hatişerif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olul făcu o temenea până la pământ, atingând fruntea cu palmele, apoi încrucişându-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hai-vodă dictă condiţiile păcii, ale celei mai de seamă păci de până atunci. Dar el încă nu atinsese pisc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Î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u turcii care-i adusese întărirea domniei nu era pentru Mihai decât un răgaz ca să pregătească o mai temeinică alianţă cu imperialii. Ceea ce şi făcu. După un schimb de solii dintr-o parte şi alta, încheie în 1598, la mănăstirea Dealului, mult râvnitul tratat cu împăratul Rudolf. Acesta se îndatora să-i dea Domnului român plata pentru întreţinerea unei oşti de 5 000 de oameni, precum şi arme: tunuri, praf, gloanţe şi alte unelte, de luptă. În schimb, Mihai-vodă recunoaşte suzeranitatea împăratului fără să plătească însă vreun tribut în bani sau altceva, legându-se a alunga pe turci sau pe alţi vrăjmaşi de la hotarele Ţării Româneşti şi Transilvaniei. În caz de război, ajutorul împărătesc se putea mări, după trebuinţă, îndoindu-se. Libertăţile religioase şi aceea a comerţului rămâneau neatinse. Voievodul urma să primească în Transilvania un castel, având venituri îndestulătoare ca să poată trăi nestingherit, în caz că va fi silit să-şi părăsească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ptuirea acestui tratat, stărui mult arhiducele Maximilian, fratele împăratului Rudolf, care preţuia pe Mihai-vodă, spunând că el s-a dovedit un puternic zid de apărare a acestor ţări împotriva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ământ tare sub călcâie, iar în spate ajutorul împărătesc, Mihai-vodă se lăsă în voia firii sale vitejeşti, care îi va spori faima pretutindeni în Europa, ridicând-o la înălţim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uită de pacea făcută cu turcii şi trecând pe malul drept al Dunării prădă şi arse Vidinul şi Silistra. Îndrăzneala Domnului se dovedi şi de astă dată fără pereche. Într-una din lupte, avântându-se peste măsură, era cât p-aci să-şi piardă viaţa. Câţiva turci tăbărâră asupra lui cu iataganele şi o luptă pe cât de crâncenă pe atât de nepotrivită se încinse între Mihai şi cei cinci vrăjmaşi care vroiau să-l răpună. Spre norocul său, doi dintre fraţii Buzeşti, Preda şi Stroe, văzură primejdia şi-i săriră într-ajutor ca nişte lei. Trei capete turceşti fură pe loc despicate, iar celelalte două o rupseră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ăzboiri, mai bine de 15.000 bulgari şi sârbi, care se uniseră cu românii dându-le ajutor, trecură Dunărea strămutându-se pe pământ românesc. Nu mai puteau îndura jug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află Mihai-vodă că, dincolo, în Transilvania, se întâmplaseră lucruri destul de îngrijorătoare. Subţirele şi schimbătorul Sigismund Báthory, prea hărţuit de frământările domniei, făcu o învoială cu împăratul Rudolf, lăsându-i ţara în schimbul a două ducate din Silezia. Dar după câteva luni se răzgândi şi strică învoiala. Îşi dăduse omul seama de prostia făcută: ducatele sărace pe care le primise erau departe de a se asemui cu bogata Transilvanie. Aşa că se întoarse în mare taină, iar Dieta îl alese din nou domn după ce mai întâi închise pe comisarii împărăteşti care guvernau în locu-i. După alte câteva luni, Sigismund Báthory se plictisi iar şi întoarse spatele tronului pentru a doua oară. De astă dată, însă, făcu în aşa fel ca să fie ales vărul său, cardinalul Andrei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ştie nici ce face, nici ce vrea, strigă Mihai la sfatul boierilor. Noi nu putem îngădui domnia acelui popă care are prea strânse legături cu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tot, Măria Ta, zise Radu Calomfirescu. După câte mi-au ajuns la ureche, lehii l-au îndemnat să reînvie vechiul prieteşug cu turcii, închinându-s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măsura, strigă unul din Buzeşti. Vasăzică vom avea pe turci şi deasupra capului şi dedesubtul picioarelo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isprăvi fără a se lua vreo hotărâre. Dar în sinea sa Mihai-vodă chibzui zile şi nopţi întregi ce era de făcut? Primejdia otomană izvora de pretutindeni în jurul său şi înlăturarea ei asupra neamurilor şi ţărilor creştine se dovedea neîndestulătoare. Era nevoie de unirea împăraţilor şi regilor din Europa, dar aceasta nu se înfăptuia decât prin vorbărie goală şi scrisori seci, nicidecum prin faptă ostăşească. Ajungeau greu căpeteniile ţărilor, la înţelegere, fiind prea mulţi şi având gânduri deosebite. Unul singur ar putea mult mai vârtos să ţină piept turcilor şi să-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Mihai, în lipsa înţelegerii dintre suveranii europeni, să se gândească a uni sub sceptrul său ţările locuite de români, ca să poată laolaltă, aceste popoare, cu acelaşi grai şi simţire, să-şi păstreze neatârnată fiinţa şi pământul, apărând în acelaşi timp şi pe celelalte neamuri creştine împotriva cotropitor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ăru mare şi cutezător. Dar cutezătorul Mihai nu era omul care să-şi irosească timpul în dulcea legănare a gândurilor. La el tot gândul se preschimba iute în faptă, găsindu-şi repedea aşezare. Ca un făcut parcă, în acele zile de frământ, se urcă în scaunul Moldovei un alt supus al Padişahului, Eremia Movilă. Orice zăbavă aducea cu sine primejdia: Muntenia se vedea acum înconjurată din toate părţile de duşmani. Atunci chemă boierii la sfat şi le dădu pe faţă marele ghid ce încolţise în tain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că luară foc auzi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riciţi vor fi românii să trăiască uniţi, sub un sceptru, strigă Banu Manta. Nu eşti Măria Ta singurul Domn român neatârnat ş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 mare, croit pe măsura Măriei Tale, zise cu însufleţire Stroe Buzescu. Să purcedem, c-avem mult de lucru şi nu-i timp de pierdut. Dacă om sta să chibzuim pe îndelete, ca muierile, ne lăsăm mai bin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dară vorbă lui Báthory să lase domnia Transilvaniei, hotărî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Radu Calomfirescu întocmi şi un ultimatum care suna astfel: „Andrei Báthory ca unu părtinitoriu alu Turcilor şi vinditoriu alu pricinei creştinătăţii să se lepede de stăpânirea Transilvaniei sau altu fel va hotărî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ai scrise şi împăratului Rudolf la Praga despr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ansilvaniei se sperie când primi acea strângere cu uşa căci, precum am spus, numele lui Mihai-vodă se mărise şi isca spaimă. Adunarea nobililor îl sfătui să pornească la luptă, altminteri va supăra pe turci că a lăsat ţara pe mâna acelui valah cutezător. Cardinalul avea, aşadar, de ales între viaţa lui şi tron. Dar voia şi viaţa şi tronul şi atunci se hotărî să purceadă la lupt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aştepta la aceasta. Îşi strânse degrabă oastea şi făcu tabără la Ploieşti. Între timp sosi răspunsul împăratului Rudolf, care încuviinţa izgonirea cardinalului (sau popii cum îi spuneau ai noştri) din domnie. Transilvania trebuia să fie atacată şi pe la apus de către generalul imperial Basta. Dar cum acesta întârzia fără pricină, Mihai-vodă hotărî să pornească singur la luptă, socotind de prisos ajutorul. Şi orândui mişcarea trupelor cu mare isteţime. El trecu munţii la 5 octombrie 1599, prin pasul Buzăului, cu o oaste şi unindu-se cu secuii răsculaţi împotriva asupritorului cardinal ajunseră împreună în satul Tălmaciu, aproape de Sibiu. Aci îi aştepta cea de-a doua oaste, pusă sub porunca lui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întâlniră la Şelimbăr (Selimberg), pentru a se contopi în ziua de 18/28 octombrie 1599. După aceea se încinse o luptă atât de crâncenă, încât soarele se întunecase de mulţimea săgeţilor, iar sângele curse ca o apă revărsată. Încleştarea ţinu toată ziua cu atacuri şi de o parte şi de alta. Pe înserat părea că izbânda stă să treacă de partea cardinalului. Mihai, dacă adulmecă primejdia, sări în vâltoare, precum făcuse odinioară la Călug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omnului crescu aripi ostaşilor care puseră pe fugă rândurile duşmane. Însuşi Andrei Báthory întoarse spatele, dând bir cu fugiţii. Ca să nu fie recunoscut, se îmbrăcă în vestminte soldăţeşti şi se furişă prin munţi cu mai mulţi credincioş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pe câmpul de luptă, Mihai hotărî îngroparea cu cinst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i căzuţi n-am fi câştigat biruinţa, cuvântă el către oaste. Jertfa lor şi strădania voastră aduse Transilvania sub scep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genuncheară în jurul celor care nu mai puteau să se bucure de victorie şi făcură cruci mari cinstindu-le sacrificiul. După aceea porniră pe drumul deschis către inima ţării,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ţinu acest marş înaripat şi la 1 noiembrie 1599 românii ajunseră la porţile cetăţii. O delegaţie trimisă de episcopul Naprágy înmână cu smerenie cheile lui Mihai-vodă, apoi îi dădu în primire vistieria fostului principe Andrei Bâthory, adusă în 22 de care pline vârf. Ea preţuia mai bine de 200 000 fiorini. Găsiră acolo lingouri de aur, vase de argint într-atât de grele că abia le urneau din loc doi oameni. Nobilii care veniseră să se închine căzură la picioarele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cu mândra ei catedrală, se gătise de sărbătoare. Pe uliţi foia încoace şi-ncolo un furnicar de oameni. Când se arătă coloana biruitorilor, valuri, valuri de urale izvorâte din toate piepturile îi acoperi, zdrobindu-l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oastei, călare pe un cal alb, trecea Mihai Viteazul având pe cap o cuşmă cu surguciu din pene de cocor, prins într-o copcă de aur. O pelerină de purpură cu guler şi tivuri groase de hermină îi atârna pe umeri. Pieptul îi era acoperit de o platoşă de oţel, iar picioarele vârâte în cizme de săftian galben, cu pinteni de argint. În stânga, îi atârna sabia bătută în rubine. Câţiva slujitori în vestminte scumpe duceau de frâu opt cai mândri, cu şeile bogat împodobite. După ei urmau trâmbiţaşii, frumos orânduiţi, apoi lăutarii cântând din d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stânga voievodului, o seamă de oşteni purtau steagurile cucerite de la învinşi. În sfârşit, venea la rând pedestrimea cu stindarde şi trofee, cu muzici şi arm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cu mic şi mare, tineri, bătrâni, femei şi copii întâmpinau pe voievod cu strigăte de bucurie, aşternându-i fl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a! Trăiască Domnul Mihai! Trăiască voiev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mândru! şopteau femeile, între ele, privindu-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rincipe! Binecuvântată fie muma care l-a născut! zicea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neşti întru mulţi ani! strigau cei tiner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 piaţa marii catedrale, unde, aşijderi, o mare de oameni stătea revărsată. Mihai-vodă descălecă şi pătrunse înăuntru înconjurat de boieri şi de garda căpitanilor săi. Acolo sute de lumânări îşi jucau luminile pe chipul sfinţilor zugrăviţi în icoane daurite şi pe pereţi. Cântecele liturghiei, înotând în fum uşor de tămâie, umpleau încăperea naosului cu zvonul tainic al misterului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ea sfântă începu. Mihai-vodă se lăsă în genunchi în faţa altarului. Arăta grav, împietrit ca o statuie, cu gândurile pierite. Era adâncit într-o reculegere? Acela care era părintele faptelor sale primea încuviinţarea cerului pentru ceea ce izbândise? De bună seamă! Şi cu ochii închişi şi glasul mut, mulţumi cerului că îl învrednicise să ajungă Domn peste cele două ţări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vestmântat în odăjdii bogate, ieşi din altar, urmat de un sobor de preoţi şi apropiindu-se de Mihai îi aşeză pe cap coroana domnească încrustată cu pietre scumpe. Apoi deschise cartea cea mare a evangheliei, citi voroava ungerii şi zise cu glasul său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l lui Dumnezeu, Mihai cel Viteaz, ales între aleşi, eşti de astăzi înainte şi până la săvârşirea ta din viaţă Domn al Ţării Transilvaniei. Aşa fiind te întreb: domni-ve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ate voi domni!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tropolit puse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ste şi cu milă domn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ste şi cu milă v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 şi cu frica lui Dumnezeu domn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 şi cu frica lui Dumnezâeu v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cheie slujba 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ţi ajute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ntonă corul cu o sută de glasuri care făcură să răsune catedrala, încât tremurau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mulţi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lujbei, norodul ieşi din catedrală. Afară, în piaţa cea mare, Mihai se urcă pe o estradă mai dinainte pregătită şi cuvântă cătr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erea voastră, fraţilor, iau domnia Transilvaniei mulţumind lui Dumnezeu că m-a învrednicit cu domnie asupra ţărilor româneşti Muntenia şi Transilvania. Făgăduiesc încă o dată că voi păzi dreptatea şi cinstea, dar vă cer să vă supuneţi poruncilor mele. Căci şi voi sunteţi români, ca şi noi, ca şi vecinii noştri, moldovenii. Toţi de la Râm ne tragem, aceeaşi limbă vorbim şi aceeaşi simţire avem. Şi bine ar fi dacă ne-am uni ca să fim mai tari şi mai mulţi împotriva cotropitorilor. Atunci tot românul nostru se va simţi acasă la el, în ţara lui aşa cum ne-au lăsat-o strămoşii. Să ne-ajute Dumnezeu să fim împreună cât vom 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lasuri izbucniră din piepturi late şi mii de mâini se ridicară ca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hai-vodă! Trăiască Domn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bogată în oameni şi fapte mari, Mihai-vodă ţinu sfat c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le spuse, ca să trimitem locţiitori domneşti în Muntenia, dimpreună cu fiul meu Pătraşcu. Nu putem lăsa ţara fără cârmuire. Iar pe mine, după cum vedeţi, treburile mă ţin aici. M-am gândit la dumneata, Bane Manta, şi la dumneata, Armaşe Mihalcea, că a-nceput să vă cărunţească părul mai abitir decât altora şi sunteţi destoinici să-mi ţine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i făcut, Doamne, încuviinţar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aţi-vă oamenii de trebuinţă şi purcedeţi de grabă peste munţi. Timpul ne mân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e îndoiră din spate, bucuroşi de cinstea ce le-o făcus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i zise Vodă, vreau să trimit şi o solie la Praga, pentru a da de ştire împăratului Rudolf asupra celor ce am împlinit aici. Tu, Calomfirescule, având ştiinţă de limbi străine şi miere în glas, găteşte-te de plecare. Socot că sprijinitorul nostru se va bucura auzind de biruinţa noastră, căci mult l-a mai amărât Andrei Báthory, care vroia să lase ţara pe mân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lomfirescu se închină dinaintea Domnului său bucuros de sarcină şi chiar în acea zi plecă la drum. Solia fu bine primit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 spuneţi Principelui vostru că îl preţuiesc pentru faptele sale cele repezi. A izbândit asupra lui Andrei Báthory şi fără ajutorul ce-i trimisesem prin generalul meu Bast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 încărcat de daruri, se întoarse la Alba Iulia şi vesti pe Mihai-vodă că toate ieşiseră bine. Numai că pentru un tractat despre stăpânirea Transilvaniei va trebui să aştepte pe un trimis al împăratului care va veni ceva mai târzior cu impuneri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Tiranul, Domnul Moldovei, era şi el părtaş al Sfintei Alianţe care lupta împotriva Semilunii şi făcuse multe isprăvi, cucerind între altele cetatea Ismailului de la Dunăre. Insă Sigismund Báthory râvnea să-şi întindă ascultarea şi în Moldova. Aşa că ajută cu un pâlc de oaste pe un anume Răzvan, care ajunse Domn al Moldovei, luând numele de Ştefan Răzvan-vodă. Leşii se supărară foc. Ei aveau pretenţii de suzeranitate şi ajutau această ţară, socotind-o ca o poartă a Poloniei în ceea ce priveşte primejdia turcească. O oaste leşească sub porunca hatmanului Zamoyski zdrobi pe Răzvan Ştefan la Arini, iar în scaunul Moldovei se urca Ieremia Movilă, vechi boier moldovean pripăşit mai de mult în ţara leşească, de când cu bejenia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eremia, slugă preaplecată leşilor de la care îşi trăgea puterea, dovedi supunere şi turcilor, cărora le plătea tribut. Şi ca să intre în voia acestora, arătă duşmănie lui Mihai Viteazul, încercând chiar să-l omoare „cu otravă sau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ihai-vodă nu putea să lase Moldova pe mâna unui vrăjmaş care uneltea împotriva vieţii sale şi rupea ţara din tabăra creştină. Şi apoi, după cum ştim, Moldova făcea parte din hotarele graiului românesc pe care el voia să le strângă sub sceptrul său, ca să pună dinaintea turcului o puter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hai hotărî să cucerească fără zăbavă Moldova, mai ales că Ieremia Movilă atrăsese la sine o bună parte din nobilimea transilvăneană pe care nimic n-o mai mulţumea. Domnul ar fi vrut să capete şi învoirea împăratului Rudolf, dar trimisul care i se tot făgădui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zise Baba Novac, degeaba aştepţi om de la împărat şi ajutoare. Tot noi cu braţele noastre o scoatem la căpătăi. Haide să pornim degrabă, că altfel nu de ei va fi rău, c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aprilie a anului 1600. Mihai-vodă nu mai pregetă şi dădu poruncă de plecare. Într-un sat de hotar, lângă Oituz, făcu un popas, nădăjduind că totuşi trimisul împărătesc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ă-l mai aştept câteva zile, zise Mihai. Tu, Bane Udrea, treci cu oştirea pe valea Trotuşului în Moldova. Eu te ajung din urmă.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âlc de oaste pătrunse mai sus, pe la Câmpulung, iar al treilea, sub porunca lui Nicolae Pătraşcu, fiul său, trecu Milcovul, pe la Focşani, venind din Muntenia. Oştirile muntene şi moldovene se bătură crâncen la Bacău şi Verbia, şi pe Mihai-vodă, văzând încrâncenarea, îl cuprinse multă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şi zicea, eu vreau să-i văd pe fraţi laolaltă, dar până atunci ei trebuie să se omoare unii pe alţii, ca să făurească această unire. De aceea socot că tot ostaşul care cade în luptă e o nelegiuire în faţ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fură înfrânţi în amândouă bătăliile şi puşi pe fugă. Cetăţile Neamţului şi Sucevei capitulară repede, aproape fără luptă. Ostaşii îşi puseră cuşmele în vârful lănciilor şi trecură de partea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predat, măi fraţilor? îi între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unul dintre luptători grăind în numele tuturor, ne-a înfricoşat prea mult faima numelui ce porţi… Ea e mai tare decât zidurile c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ăţia dintre munteni şi moldoveni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uzind această întrebare tăcură, negăsind răspu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gândi atunci că această frăţie de sânge, grai şi simţire încă era mută în cugetul oamenilor şi că va trebui să treacă multă vreme până ce ea să se limpezească, rostindu-se cu tăr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se trase în cetatea de margine a Hotinului şi, văzând că orice împotrivire e fără folos, fugi într-o noapte peste Nistru c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se isprăviră în mai puţin de o lună de zile. Mihai-vodă porni, pe la sfârşitul lui mai, la Iaşi, unde moldovenii îl primiră ca pe un izbăvitor. Numele lui era pretutindeni rostit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l nebiruit! Mihai învingător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ecum fusese strigat, îi rămase de-a pururi încununat numele. Pe tot cuprinsul ţării porni zvon de domnie nouă, romî</w:t>
        <w:softHyphen/>
        <w:t>nească şi valuri de bucurie se revărsară peste popor. El, marele voievod al muntenilor, Mihai-vodă, spaima turcilor, învingătorul lui Sinan Paşa, cuceritorul Transilvaniei, şi acum al Moldovei, izbutea să unească cele trei ţări ale românilor făcând una mare, puternică şi ne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mă la Iaşi pe boierii moldoveni şi le ceru să-i ju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este pentru binele nostru. Numai aşa vom fi puternici şi temuţi, trăind în cinste şi libertate, iar nu în robie şi umilinţă. Spunându-vă acestea, iau asupră-mi, cu voia lui Dumnezeu, domnia MoMovei, iar vouă, boieri ai acestei ţări, vă cer să-mi juraţ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 tot timpul priveau cu uimire făptura atât de răscolitoare a noului Domn cu priviri de fulger şi grai de tunet, se dădură supuşi în voia lui şi strigară într-un singur glas, cum nu se mai întâmplase aşijderi decât pe vremea lui Ştefan cel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ăm credinţă pân-la moarte! Dacă vom ieşi cândva din cuvântul Măriei Tale, urgia cerească să se abată asupra capetelor noastre. Aşa să ne-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hai-vodă adună soborul cel bisericesc cu patriarhul Nectarie din Ohrida, cu Vlădica din Târnava şi alţi câţiva episcopi pe care îi adusese cu sine ca să rânduiască mai bine biserica Moldovei. Apoi strânse Divanul alcătuit din boierii cunoscuţi lui la care mai adăugi pe vistierul Andronic Cantacuzino şi spătarul Negre, boier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aci locţiitori domneşti, le spuse Vodă, şi de aceea m-am gândit la tine, Bane Udrea, şi la voi, vistier Andronic, armaş Sava şi spătar Negre. Vă încredinţez ţara ştiind că o las pe mâini bune. Deocamdată treburi politiceşti mă cheamă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grijă, Măria Ta, îl încredinţară locţiitorii. Aşa cum te-am slujit cu credinţă până acuma te vom sluji şi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lba Iulia, Mihai Viteazul fu întâmpinat de norod cu urale. Vlădicii în odăjdii îi ieşiră înainte la poarta cetăţii, oştenii sunau din trâmbiţe, iar tunurile bubuiau vestind întoarcerea ce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român se ridicase pe cel mai înalt pisc. Poruncile sale erau ascultate de la apa Nistrului până în ţinutul Banatului şi din Maramureş până la Dunăre. Hrisoavele sale începeau de-acum aşa: „Io, Mihail Voievod, din mila lui Dumnezeu, Domn al Ţării Româneşti, al Ardealului şi a toată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cete pe care o făcu avea un cuprin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spuse bătrânul Baba Novac, ţi-ai împlinit visul ce-ai visat. Mulţămesc cerului că m-a învrednicit să văd această minune. De-acum pot mu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teazule, ţara şi Domnul abia acum au mai multă nevoie de viaţa ta. Ceea ce am făcut trebuie să sprijinim vârtos ca să nu se dărâme. Şi mai greu decât începutul va fi tocmai această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vu dreptate. Cele trei ţări de sub sceptrul său aveau o întindere mare, erau înconjurate de împărăţii lacome şi de neamuri hrăpăreţe, aşa că se simţea nevoia unei oştiri numeroase şi puternice care să le apere fiinţa. Dar înainte de toate el însuşi, Vodă, trebuia să stârpească orice altă poftire la însăşi domnia sa. Ori tagma nobililor din Transilvania, plină de ifose, făţărnicie şi venin, abia îndura stăpânirea unui olah de acelaşi neam cu iobagii de pe pământurile lor, uitând pesemne că tot din acelaşi neam se trăgeau şi Iancu de Hunedoara şi Matei Cor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i încă nu îndrăzneau să se ridice făţiş împotriva Domnului valah, neştiind în ce ape se scaldă împăratul Rudolf al II-lea, de care le era teamă. Şi neavând încotro, ascultau de cuvântul său. Astfel, când el vru să îmbunătăţească starea iobagilor şi preoţilor români, nobilii din Dietă hotărâră, prea supuşi şi prea făţarnici, astfel: „Pofteşti, Măria Ta, stăpânul nostru milostiv, ca satele lăzuite, satele ungureşti şi săseşti, să îngăduie satelor româneşti, ce sunt hotarnice cu ele, păşunat liber în locurile şi în hotarul necultivat, drept aceea, din respect faţă de Măria Ta, satele acelea vor da satelor româneşti păşunat liber pentru cai, boi, porci şi junei, afară de oi. Faţă de a doua dorinţă a Măriei Tale, ca preoţii români să nu fie siliţi la munca cea de obşte, hotărăşte ca aceştia să se scutească de asemenea slujbe. Aşadar, am respectat şi în această privinţă dorin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pe Mihai-vodă nu-l răbda inima să nu ţină partea celor de acelaşi sânge ca el. Fără doar şi poate că ar mai fi făcut încă multe înlesniri şi bunătăţi dacă avea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ult aşteptatul trimis al împăratului sosi, la spartul târgului. Zăbava era atât de mare că ivirea nu mai avea nici o noimă. El trebuia, după legământul lui Rudolf al II-lea, să aducă bani pentru campania din Moldova şi bineînţeles încuviinţarea pentru acel război. Ori acum ţara era deja cucerită, fiind sub stăpânire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aşa cum se cuvine, îşi zise Vodă urmând simţul său diplomatic, şi tot eu voi impune ceea ce trebuie în aşa fel încât să înţeleagă că nu împăratul ci noi, românii, avem drept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n anume Pezzen, veni în sala tronului în mare ţinută, încărcat de şireturi şi galoane, cu guler dantelat şi înfoiat, cu manşete brodate şi pantaloni de mătase încătărămaţi la genunchi. Arăta ţanţoş cu pântecul său umflat, peruca buclată şi bastonu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ovedi cu acest prilej un tact şi o diplomaţie vrednice de protocolul Curţii de la Praga. În jurul său stăteau roată cei mai de seamă boieri şi căpitani de oaste ai celor trei ţă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mperial, luând cuvântul, se adresă Domnului, socotit drept un vasal al lui Rudol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venit să discut condiţiunile în care Maiestatea Sa împăratul înţelege să domneşti în Transilvania, ţara pe care i-a dăruit-o, după cum bine ştiţi, principele Sigismund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a face o îndreptare de care e bine să ţineţi seama. Această ţară a fost după aceea pierdută şi a încăput pe mâinile lui Andrei Báthory. Gândul cuceririi Transilvaniei nu mi l-a sugerat Maiestatea Sa, ci a fost al meu. Şi tot a mea trecerea lui la înfăptuire, pentru care am sângerat. Nădăjduiesc că acest lucru nu mi-l va tăgădui nimeni. E mai sănătos a vorbi pe faţă, deschis, căci numai aşa vom putea hotărî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xcelenţă, încuviinţă trimisul, meritele voastre sunt mari şi ştiţi cât de mult le-a preţuit Maiestatea Sa trâmbiţându-le pe la toate curţile din apus, încât v-a înconjurat numele cu o faimă uluitoare. Iată de ce lasă Excelenţei Voastre întâietatea condiţiunilor pe care înţelegeţi a le impune. Vă rog, aşadar, a mi le înfăţişa câ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aiestatea Sa împăratul mă cinsteşte dându-mi această întâietate. Voinţa mea este să rămân în scaunul Transilvaniei atâta timp cât voi fi în viaţă, iar după săvârşirea mea să domnească fiul meu Nicolae Pătraşcu, aşa cum datina din străbuni a orânduit. Afară de aceasta, vreau ca generalul Basta, care-mi şade ca un cui în spinare, să părăsească ţara, neavând rosturi să rămână mai departe. El a fost trimis să-mi dea ajutor la oaste, dar eu am biruit pe cardinal şi fără ajutorul său şi pot păstra ţara în supunere cu oastea mea. Deci să facă bine să se tragă în Ungaria de sud unde-i mai de folos, căci aici n-am trebuin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impunerile Excelenţei Voastre? întrebă trimis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singură şi foarte însemnată: trebuie ca Maiestatea Sa Imperială să mă recunoască şi ca Domn al Moldovei pe care am luat-o sub stăpânirea noastră. Pe Domnul ei, Ieremia-vodă, l-am gonit până la Nistru; bătutu-l-am şi trecând în Polonia cei mai mulţi din oamenii săi s-au înecat în apă. Care izbândă am câştigat-o pentru creştinătate şi spre binele Ligii celei sfinte. Cu toate astea, n-am avut până acum nici un cuvânt din partea Maiestăţii Sale în această privinţă, deşi l-am vesti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a vă mărturisi că nu am nici o împuternicire să discut chestiunea spinoasă a Moldovei. Pesemne că Maiestatea Sa nu doreşte să aibă neînţelegeri cu Polonia, care se consideră suzerană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păşind în gol, fură întrerupte. Se făcu doar un act, pe dosul căruia Mihai scrise cu mâna sa: „Şi hotarul Ardealului, pohta ce am pohtit, Moldova,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mpărătesc se întoarse la Praga pentru a primi, chipurile, noi instrucţiuni. Rudolf găsi exagerate pretenţiile lui Mihai, dar nevrând să se rupă de el după ce-l lăudase pretutindeni, nu luă măsuri repezi (era prea nehotărât), ci lăsă deocamdată timpul să aducă o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ovăire dădu apă la moară viperelor nobilimii transilvane, care începură mai vârtos a şuiera limbile lor spre sânul ce le hrănise, crezând că împăratul a întors spatele Domnului valah. Ori dacă acesta nu-l mai sprijinea, calea spre răzvrătire era de-acu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i maghiari veniră la Cluj, apoi se strămutară în marginea Turdei, pe câmpia Cristişului, rămânând acolo câteva săptămâni ca să pregătească răzmeriţa împotriva olahului. Într-acea vreme atraseră de partea lor pe generalul imperial Basta3 care se afla cu armata în cetatea Ca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ta era de neam albanez, născut într-un sat din Italia, unde tatăl său fugise de asuprirea turcească. Îmbrăţişând cariera ostăşească, el sluji în mai multe oşti străine, deosebindu-se la asediul cetăţilor Buona şi Anvers, după care ajunse general în oştirea arhiducelui Maximiilian, fratele împăratului Rudolf. Venind în Transilvania, îi încolţi în minte gândul de a lua domnia acestei ţări, înlăturând pe cutezătorul valah. Trimitea într-ascuns scrisori la Praga minţind că acest prinţ barbar vroia cu orice chip să uzurpe suveranitatea împărăţiei având râvne ambiţioase, că este un condotiere primejdios care umblă după aventuri, iar oastea lui de mercenari pradă cu nemiluita, cazacii răpind chiar feme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nemeşilor unguri se iscă, de fapt, din îndemnul lui Basta, care se aşezase el în fruntea acelor răzvrătiţi care îi propuseră să-l aleagă Domn, în locul olahului. Şi astfel, la 14 septembrie 1600, generalul îşi uni trupele cu răsculaţii, după ce aceştia mai întâi depuseră jurământ de credinţă împăratului, călcând în picioare celălalt jurământ făcut Voievod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 bătut şi mie ceasul, îşi zise Basta. De când aştept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vorbă lui Mihai să lase domnia, deoarece nobilimea s-a ridicat împotriva sa ca unul ce a dovedit neputinţa de a sta în fruntea ţării, căci a cârmuit după plac, făcând, chipurile, multă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rimişi adă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ostru vă sfătuieşte să nu vă împotriviţi, căci altfel va fi rău de Excelenţa Voastră, nu numai pentru că are o oaste mare şi tunuri multe, dar a lupta împotrivă-i înseamnă a vă război cu Maiestatea 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zind acestea sări în sus,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căpetenia voastră a trădat pe împăratul Rudolf, trecând de partea celor răzvrătiţi. Să-i spuneţi aşa de la mine: „dacă n-are nici o poruncă de la stăpânul său, să plece, dându-mi pace. Să-şi aducă aminte de trudele şi cheltuielile ce am făcut împotriva turcilor pentru binele creştinătăţii şi cu ce greutate am supus Transilvania răsturnând pe cardinalul Andrei Báthory ce avea sprijin şi putere din Polonia şi Moldova. Asta cu greu ar fi putut face împăratul dacă nu eram eu. Apoi e nedrept a răspunde la atâta credincioasă slujire cu o purtare duşmănoasă. Iar preacinstiţii nobili să facă bine să-şi aducă aminte că ei au fost toţi în puterea mea, că aş fi putut, după dreptul războiului, să-i ucid până la unul, dar am fost atât de milostiv că nu le-am clintit nici un fir de păr din cap, ba încă le-am păstrat neatinse privilegiile. Şi drept răsplată s-au răsculat împotriva mea, a binefăcătorului lor, ca să-mi dea învăţătură că altfel trebuia, să mă port cu ei. Şi dacă, după cele spuse, generalul vostru încă are pohta de bătaie, ne vom bate. Înţeleg să fiu înfrânt prin luptă dreaptă dar nu prin umilire, căci n-am plecat niciodată capul în faţa duşmanilor mei, chiar dacă ei au fost mai puternici decât mine. Ştiu nu numai să trăiesc, dar şi să mor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lecă şi duse lui George Basta acest răspuns vrednic, care arată măreţia voievod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strânse în grabă oastea şi căpitanii pe care îi mai avea în juru-i, căci pe unii îi lăsase în Moldova, iar pe alţii în Ţara Romî</w:t>
        <w:softHyphen/>
        <w:t>nească. Pe aceştia din urmă îi chemă într-ajutor dimpreună cu fiul său Nicolae Pătraşcu, fiind ei mai aproape. Apoi plecă să întâmpine pe răsculaţi. Ca de obicei, alese o vale bună de apărat, la Mirăslău, cunoscută bine de el, unde se adăposti între dealurile satului şi acolo aşteptă pe vrăjmaşi. Basta cu oamenii săi, ale căror zale de oţel luceau în bătaia soarelui, adăsta pe malul celălalt al râului. Steagurile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Miha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reutate mare apăsă pe inima voievodului. Cum avea să lupte împotriva acestor flamuri ale ocrotitorului său, Rudolf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parcă îi ghic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noi suntem trădători, ci Basta, omul împăratului! Dacă steagurile lor ar avea simţire le-am vedea trecând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aşa-i, dar cum pot să alung din mine mâhnirea ce m-a cuprins? Lupta asta are o bubă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ălărimea duşmană se năpusti dând iureş în români. Ai noştri o loviră vârtos, făcând multe goluri prin ea. Dar repede, repede începu a se trag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u bir cu fugiţii? se întrebă mirat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Mihai, trecând înainte. Să nu le dă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Măria Ta, albanezul ne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dezlănţuit, nu mai auzi pe bătrânul general. Călare pe roibul său, cu sabia ridicată, se repezi ca un fulger pe urmele fugarilor. Oştenii şi căpitanii săi îl urmară în neaşteptatul iureş. Şi începu o urmărire îndrăzneaţă dar nefericită. La câteva sute de paşi curgea Mureşul. Dincolo, pe mal, se afla ascunsă de zăvoaie tabăra duşmanului cu tunurile şi flintele gata să împroaşte foc. Fugarii trecură apa împuţinaţi la jumătate, pitulându-se prin tufiş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ai săi, ajungând la râu, nu pregetară a-l trece zvârlindu-se în apă, însă ajunşi pe celălalt mal se pomeniră că-i seceră ghiulelele tunurilor şi gloanţele flintelor. Căzuseră într-o capcană a prăpădului, unde moartea îi lovea cu nemiluita. Când fură destul de răriţi, generalul Basta aruncă asupra lor un detaşament de cuiraseri, împotriva cărora nici suliţele nici gloanţele chiar n-av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trădui Mihai să-şi adune luptătorii, degeaba îi îmbărbăta trecând cu o parte din ei pe malul potrivnic, ca să cadă asupra tunurilor care-i secera. În jurul viteazului voievod se împuţinau oamenii şi deznădejdea îşi arăta tot mai fioros colţii. Radu Calomfirescu căzu, răsturnându-se de pe cal, cu pieptul muşcat de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văzu murind fără a mai apuca să-i spună o vorbă. Era o moarte zadarnică, nedreaptă, singurul folos fiind că viteazul căpitan închisese ochii cu credinţa în victorie. Atunci îl încolţi pe Domn pentru întâia oară şarpele îndoielii. Din acea clipă nu mai crezu în izbândă. Şi sufletul luptei păl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strigă el, ne trage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zind porunca, struniră caii şi dând înapoi, îşi croiră drum prin apa Mureşului, topindu-se în noapte cu voievodul şi căpitanii, câţi mai rămăseseră teferi. Erau uzi leoarcă, însă vântul care se stârnise avu grijă să le zvânte vestmint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ia înfrângere a lui Mihai şi cea mai grea. El se trase cu rămăşiţele oastei la Alba Iulia, iar de aci plecă degrabă spre Făgăraş, unde întâlni pe fiul său Nicolae Pătraşcu. Acesta îi venise într-ajutor cu oaste din Ţara Românească. Dar când era gata să se întoarcă împotriva lui Basta, primi o veste năpraznică: leşii, sub comanda cancelarului Zamoyski, pătrunseseră în Moldova, izbutind să-l pună pe Ieremia Movil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pe care i-am lăsat în loc ce-au făcut? întrebă Mihai cutremurat.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ră încotro, fiind luaţi fără veste… Abia au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frângea mâinile de ciudă auzind aceasta şi strigă c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e Udrea, ah, Spătarule Negre, şi voi, Sava şi Andronic, unde-mi sunteţi ca să vă arăt cât vă mai foloseşte viaţa după ceea ce aţi făcut? Şi doar mi-aţi jurat că veţi apăr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întrebă pe cei trei boieri care-i aduseser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potolit leşii după înscăunare, ori îi bântuie acum şi alte po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câte ştim, au trecut Milcovul în Ţara Romî</w:t>
        <w:softHyphen/>
        <w:t>nească, cu gând să pună în Scaun pe fratele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hai, galben ca ceara, le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becisnicul acela în locul meu? Asta niciodată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oierii să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egrabă la Târgovişte! Ah, dragul meu Baba Novac, nici o nenorocire nu vine singură, îi trebuie alai ca să n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ovac, care nu mai arăta a om după Mirăslău, avea părul şi barba arse, răni sângerânde pe faţă şi pe trup, dar cu toată mulţimea anilor săi nu-şi pierdu firea şi zise ne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e, piaza rea, că i-om veni noi de hac şi dumneaei. Pân-atunci e mai sănătos să facem pace cu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nvoi. Ce alta putea să facă? Trimise o solie în frunte cu Baba Novac şi primi fără crâcnire grelele condiţii ale învingătorului, între care şi aceea de a lăsa domnia Transilvaniei. Basta, neîncrezător, ceru drept chezăşie pe soţia şi copiii lui Mihai. Neavând încotro, Mihai primi şi această impunere, după care zălogii fură trimişi în cetate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oarcerea lui Novac, care nu mai apucă să-l ajungă din urmă, Mihai-vodă şi căpitanii care-i mai rămăseseră trecură munţii pe la Buzău cu o oaste de numai câteva sute de oameni rău înarmaţi, istoviţi de lupte şi de greutatea drumului. Dar n-avea încotro: trebuia să facă încă o sforţare din răsputeri pentru a-şi apăra ţara ş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leşi ai lui Simion Movilă ocupaseră între timp Ploieştiul. Mihai încercă să oprească înaintarea lor, dar nu izbuti. Lupta se dădu în apropiere, la Bucov. Cu toată înverşunarea alor noştri, care se bătură ca zmeii, numărul leşilor îi copleşi. A doua luptă avu loc la Curtea de Argeş, tot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Manta, silit să fugă, veni înaintea Domnului său,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i răpunem, Măria Ta. Mai bine mă duc să-mi caut moartea în vâltoare, că nu mai sunt bun de nimic. Mi-a slăbit braţul şi degeaba fac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anta, îi răspunse Vodă trăgându-l la piept, nu mă părăsi. Braţul tău e încă puternic, dar leşii sunt prea mulţi şi nu le putem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jungea amărăciunea înfrângerii, mai veni la urechea Domnului vestea că intraseră turcii în ţară, înţeleşi dinainte cu Sim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răbuşeau în jur ca la suflarea unui vânt năpraznic al soartei. Câţiva boieri nemulţumiţi trecură de partea moldoveanului dimpreună cu alţi potrivnici mai vechi ai lui Mihai, între care Dan vistierul şi Vintilă clucerul, fugiţi mai de mult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Manta plecă, în piept, capiii. Steaua viteazului Domn pălise, ca un ochi stins. Oştile sale întregi dormeau acum sub pământ somn fără. trezire. Iar înălţările pe care soarta i le hărăzise erau tot atât de mari ca şi prăb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boieri, cu familia zălog la Făgăraş şi fără ţară, Mihai luă calea pribegiei cu o mână de oşteni rămaşi credincioşi. Apucând pe văile munţilor, pe drumuri neumblate, trecu prin Deva unde vrăjmaşii, prinzând de veste, tiviseră cu tunul împotrivă-i, apoi merse la Beiuş, Debreţin, Tokoi şi Caşovia. Aci îl ajunse din urmă încă o veste grea: viteazul său general, Baba Novac, fusese prins de unguri la Cluj, pus în fiare, schingiuit şi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ovarăş de luptă, gemu Domnul, crai prea viteaz şi prea temut ca să-ţi dea altă moarte răzbunarea duşmanilor tă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genunche cu evlavie şi aprinse o lumânare întru pomenirea celui care fusese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ufletul sărăcit de pierderea acelui viteaz între viteji, îşi urmă mai departe drumul sp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şi caute dreptatea, gândind că împăratul Rudolf, pe care îl slujise cu credinţă, îl va ajuta. Ştia că e greu să capeţi dreptatea de la oameni, dar când nu ţi-o poţi face singur încerci şi aşa, îndurând asprimile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şternu un lung memoriu ducelui de Toscana, care adesea îi arătase prietenie. Între altele îi scrise de nemaipomenitele cruzimi comise de oamenii lui Basta după bătălia de la Mirăslău. „Îndată ce au intrat în Alba Iulia, uciseră pe toţi românii, italienii, sârbii şi grecii din cetate, dărâmară biserica românească şi părându-li-se că atâta nu era destul, scoaseră osemintele lui Aron-vodă îngropat acolo şi le zvârliră afară. Nici turcii n-ar fi fost în stare să facă o asemenea ne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şi apoi la Praga rămase până în martie 1601, fără ca împăratul să-l primească. Dar Mihai nu-şi pierdu răbdarea şi gândea că, dacă ştii să vrei, trebuie să înveţi să aştepţi. Ori de câte ori stătea de vorbă cu vreun dregător al Curţii nu pierdea prilejul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Maiestatea Sa om drept şi mărinimos şi de aceea nădăjduiesc că nu va fi zadarnică încercarea mea. Va afla că am fost trădat, că Basta a lucrat nesocotind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însă fără folos. Se vor convinge acei străini de dreptatea prinţului valah? Vor înţelege ei tot ce pătimise el din partea nemeşilor unguri şi a generalu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în linişte şi în desfătare aş fi putut rămâne şi domni în Ţara Românească – scrisese Mihai pe latineşte într-un alt memoriu – dar m-am sculat numai pentru a sluji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mişca oare pe aceşti oameni reci şi scrobiţi direptatea lui vie şi luminoasă, deschisă ca o fereastr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rămase încă fără răspuns brăzdau fruntea marelui viteaz, după ce grijile domniei îi brăzdaseră faţa. Crunt se mai îndesau sub rădăcina nasului mustăţile lui stufoase, iar din colţul gurii se ivise în sus pe obraji o cută mare – mărturia suferinţei care îl săpa dinăuntru. Şi totuşi ce cutezător îşi ţinea capul în sus, adulmecând încă slava, câtă măreţie stăpânită izvora din bărbăteasca-i înfăţişare, cu umeri drepţi şi largi, cu zvelteţea trupului şi cu ochii scăpărând priviri agere care străbăteau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văzu un pictor vestit de la Curte şi plăcându-i deosebita înfăţişare a voievodului îi ceru învoirea de a-l zugrăv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l II-lea nu se grăbi să-l primească. Ştia că prinţul, „vasalul” său, lucrase pentru el, iar acum fiind la ananghie venise să-i ceară un rost. Ori un om care cere era lăsat să aştepte mult şi bine, până se răzgândea şi-şi lua tălpăşiţa, fiind obiceiul la Curte a se lua în seamă cei care veneau să dea ceva sau cei de care avea împărăţia vreo trebu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oar şi poate că pribeagul Mihai n-ar fi zărit niciodată pe împărat, care într-acel anotimp era prins de balurile de la Curte, dacă nu se întâmpla un pocinog straşnic în Transilvania: nemeşii maghiari întoarseră spatele lui Basta şi chemând din Polonia pe Sigismund Báthory îl aşezară iarăşi în Scaun, precum mai fusese în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l II-lea se făcu foc şi pară; netrebnicul şi uşuratecul acela se joacă de-a mingea cu Transilvania: când o dă, când o ia. Pe cât de prost ştie a lupta, pe atât de bine se pricepe a unelti. Trebuie izgonit odată pentru totdeauna. Şi isprava asta numai valahul 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hai, care îşi irosise timpul bătând zadarnic la uşi închise, era căutat; acum toţi curtenii alergau după el să-l înfăţişeze monarhului, căci audienţa fusese rânduită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tronului stătea împăratul, având pe cap o perucă pudrată. Pe piept era împodobit cu o spuză de decoraţii, iar în mâna dreaptă ţinea un sceptru de aur. Deşi era încă tânăr, arăta cam îmbătrânit, cu tot surâsul care-i stăruia pe faţă, pesemne ca o cerinţă a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mn al ţărilor graiului românesc se înfăţişă într-acel lux orbitor cât se poate de modest. Era îmbrăcat ostăşeşte, cu pieptul cuprins în armură de oţel, pantaloni bufanţi, cizme de bizon încătărămate şi împintenate la călcâie, iar de pe umeri îi cădea în falduri o mantie uşoară încopci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ăratul şi voievodul, se priviră îndelung, preţ de câteva clipe. Cel dintâi îşi trase privirea biruită, gră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e-am chemat ca să-ţi aud păsul, ştiind de cele petrecute în ţara Transilvaniei: generalul meu te-a alung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nedumerit. Acum nu mai era vorba de păsul său, ci de ceea ce îl durea pe împărat, prin revenirea lui Sigismund. De ce îi tăinuia ceea ce aflaseră toţi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ţi-am jurat credinţă nestrămutată şi nu m-am abătut de la cuvânt. Am statornicit prin înţelegere scrisă drepturile mele asupra Transilvaniei. Dar generalul Basta, unindu-se cu nemeşii trădători, s-au ridicat împotriva mea cu oaste. E drept ca el să stăpânească ţara pe care eu am cucerit-o şi am sângerat pentru ea? Las la voia Maiestăţii Voastre să judece pe cel vinovat dintre noi şi să dea dreptatea celui care o are. Spunând totul din inimă şi răspicat, doresc un răspuns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era obişnuit cu răspunsuri din inimă, pentru că el nu sângera pentru nimeni, şi arareori nici pentru sine. Se arunca oare pe cal ca să lupte cu sabia în mână alături de ostaşii săi? Nu, niciodată… Şedea însă binişor pe scaun şi poruncea. Chiar capetele care nu-l ascultau nu le tăia el, cu mâna lui, ci călăul pus anume. Avea însă îndemânare la răspunsuri în doi peri care par a descurca lucrurile însă în faptă le încurc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ascultat cu interes plângerea ta şi mă miră mult cele ce s-au întâmplat. Te încredinţez că voi da dreptatea aceluia care o merită cu prisosinţă, după ce voi cântări mai adânc lucrurile. Deocamdată însă alta e preocuparea ce ni se impune. Vreau să spun că în altă parte trebuie să ne îndreptăm privirea şi anume la acel zănatec Sigismund Báthory care cu făgăduieli mincinoase a îmbrobodit pe nobilii maghiari de l-au aşezat iarăşi în Scaun, îndepărtând pe generalul nostru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zurpatorul Basta nu mai este prinţul Transilvaniei? întrebă Mihai prefăcându-se mirat, căci în faptă aflase de acea răsturnare. Trădătorul şi-a meritat soarta. Dar cu trădătorii maghiari şi Sigismund al lor ce va fac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edepsim cum se cuvine, aceasta e hotărârea mea. Şi mă bizui pe Excelenţa Ta care, nu numai că mi-a dat atâtea dovezi de credinţă, dar e omul care poate cu armele să aducă la îndeplinire aceas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i cu un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trebuie răpus odată pentru totdeauna, pentru a nu mai sta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Maiestatea Voastră, dar îngăduiţi-mi să vă întreb: cum rămâne cu Basta, cel de-al doilea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imejdiei se cade a ne uni şi a uita duşm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năucit auzind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mpac cu Basta şi să lup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elenţă. Împăcarea o voi mijloci eu, Basta mi-e dator ascultare. Altfel ştie că sunt obligat să-mi amintesc de trecutul său şi aceasta înseamnă izgonirea lui din rândul slujitorilor m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rământat de neaşteptata propunere, rămase câteva clipe lungi în cumpănă, întrebâ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el, dar cu o impunere: Basta să părăsească Transilvania după alungarea lui Sigismund, iar eu să fiu pus din nou în drepturile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deocamdată, trebuie aşezată ordinea în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olo, ci ş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 Ţara Românească. Vei izgoni şi pe uzurpatorul Simion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u din nou pe gânduri câteva clip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trebuie să ştie că biruinţa atârnă numai de înţelegerea dintre mine şi Basta. Dacă el se poartă cu atâta asprime, ţinând zălogi la Făgăraş pe Doamna, fiul şi fiica mea, să facă bine să-mi libereze familia, căci altfel nu poate fi apropiere între noi, ci vrăjmăşie. Nu vreau să supăr pe Maiestatea Voastră cu necazurile astea, dar acum Basta e stăpân acolo şi încă un stăpân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Ta nu trebuie să aibă nici o grijă în această privinţă. Dacă se va întâmpla vreun neajuns familiei tale, Basta va fi pedepsit. Îl voi înştiinţa la timp prin trimişii me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e la cale împăcarea cu generalul Basta. Mihai plecă de la Curte cu 100.000 de taleri pentru strângerea unei oşti de câteva mii de călăreţi, şi se întoarse în ţară. Generalul albanez, care între timp primise îndrumări de la Praga, nu fu deloc bucuros de împăcarea la care era silit să consimtă. Presimţea că valahul se va înălţa din nou şi va pune stăpânire p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 între noi, îi spuse el cu făţărnicie lui Mihai. Dacă ne unim, suntem mai tari în faţa duşmanulu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a hotărî dreptatea, îi răspunse Mihai privindu-l scrutător, până în adâncul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ismund Báthory, care pornise în fruntea unei oşti de mercenari alcătuită din secui şi alte neamuri de strânsură, se întâlniră cele două armate imite pe valea Someşului, la Gorăslău, între Satu Mare şi Cluj, în ziua de 3 august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ostilităţile, se iscă între Mihai şi Basta o ceartă în privinţa plan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mai întâi eu podestrimea ca să-l atrag în cursă, stărui generalul, care vroia să aibă el întâietatea, ca apoi să se fălească singur c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a Mihai, cea dinţii ciocnire e bine să se facă între călăreţi, după care pedestrimea va lovi din amândouă părţile, silind pe Sigismund să dea dosul… Nu-mi place viclenia, ci lup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timp să cadă la înţelegere, că duşmanii se iviră într-un iureş nestăvilit. Tot călărimea, după spusa lui Mihai, îi întâmpină, tăindu-le fierbinţeala. Începu o încăierare crâncenă cu multă moarte de o parte şi de alta. Românii, care dăduseră atacul cel mare, zdrobiră oastea vrăjmaşă în mai puţin de două ore, punând mâna pe toate tunurile ei, 45 la număr, plus 110 steaguri şi făcând numeroşi prizonieri. Sigismund îngrozit o rupse de fugă cu câţiva prieteni credincioşi până în ţinutul Rodnei şi de-acolo coborî în Moldova de-a lungul Şiretului, până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odată cu înfrângerea şi alungarea lui Sigismund Báthory din Transilvania. Steaua pierită a lui Mihai se ivi din nou vie şi sclipitoare pe cerul nădejdilor. Între timp venise ştirea că cei doi Buzeşti din Muntenia, Radu şi Preda, despre care se zvonise că trădaseră pe Domnul lor (tocmai ei!), izgoniseră pe Simion Movil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iar începe să-mi dea târcoale, gândi Mihai bucuros de întoarc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ar pământ tare sub călcâie, cel dintâi lucru ce săvârşi fu plecarea grabnică la Cluj. Acolo puse mâna pe câţiva din schingiuitorii lui Baba Novac, cărora pe loc le făcu de petrecanie, iar dragului său tovarăş de luptă îi ridică un monument falnic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imise pe căpitanul său, Gheorghe Ratz, cu mercenarii sârbi în care avea mai multă încredere să pregătească intrarea sa din nou în Alba Iulia. După poruncă, aceştia prădară casele nemeşilor unguri trădători şi puseră rânduială în cetate, alegând totodată un palat vrednic pentru domnitor. Între timp generalul Basta auzind de acestea se făcu negru de supărare. Dar nu-şi dădu mânia în vileag, socotind că mai mult înrăutăţeşte lucrurile. Aşadar, îşi zise el, din nou nutreşte valahul gânduri de domnie? Şi doar se legase după Mirăslău că va lăsa Transilvania dând chezăşie chiar familia sa… Iar acum îşi pregăteşte intrare triumfală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âşnind din dinţi, amarnicul slujitor al Habsburgilor plănui astfel: „Trebuie să lucrez repede cu el. Eu voi rămâne mai departe conducătorul acestei ţări, orice s-ar întâmpla. Sunt încredinţat de încuviinţarea tacită a împăratului care mai degrabă preferă o stăpânire directă asupra Transilvaniei, prin mine, ostaş credincios al său, decât indirect, prin altcineva. Şi dacă n-am fost nici pedepsit, nici măcar mustrat ridicând armele la Mirăslău împotriva cutezătorului valah, nici acum nu voi păţi nimic dacă îl răpun</w:t>
      </w:r>
      <w:r>
        <w:rPr>
          <w:rStyle w:val="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ul din doi trebuie să piară! Altfel nu e chip, căci două săbii într-o teacă nu pot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ele două armate unite se strămutară pe câmpia Turzii aşezând acolo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Făgăraş cu oastea, îl vesti Mihai pe al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mergem împreună? îl descusu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N-are nici un rost. E vorba d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rei să-ţi iei famil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 nevoie să porneşti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limpede: am împlinit porunca împăratului, de-acum sunt slobod să-mi văd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idică din umeri, a încuviinţare. Se prefăcea. Viclenia şi făţărnicia erau armele sale cele de temut. Când rămase singur, tulburarea îl cuprinse. Sorocul venise prea fulgerător şi el trebuia să facă tot ce putea să nu-l scape din mână. Dacă valahul îşi desfăcea a doua zi oastea de a sa şi pornea în fruntea ei, planul era dus pe copcă. Numai un nou război l-ar fi urcat iarăşi la cârma ţării, dar nimeni nu ştie cum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ul trebuie să fie răpus înainte de a porni, după cum spune, la Făgăraş, căci ce-i în mână nu-i minciună. De fapt, i se părea că îl amăgeşte. El se va duce fără doar şi poate la Alba Iulia unde Ratz i-a pregăti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Basta, cu planul bine zămislit, îl pofti la o consfătuire în cortul său, având de gând să-l ucidă chiar acolo. Mihai nu se duse, îl opri mândria, căci se socotea deasupra generalului împărătesc. De aceea îi trimise vorbă să vină el dacă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de frică să nu i se întâmple tocmai lui ceea ce voia să facă altuia, se feri să meargă. În locu-i se înfăţişă căpitanul Beauri, care vesti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generalul imperial Basta, îmi porunceşte, dacă n-aveţi nimic împotrivă, să vă urmez mâine cu oştenii mei la Făgăraş pentru a înmâna căpeteniei cetăţii porunca scrisă din partea sa pentru liberarea familiei voastre. Altfel se va împotrivi, vărsându-se sânge degeaba. Chiar ostaticilor li s-ar putea întâmpla vreo vătămare fără dezlegarea aceasta. Care-i părere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u câteva clipe pe gânduri şi, nevăzând nimic rău într-această însoţire, se învoi. Atât numai că îl cuprinse oleacă mirarea despre multa grijă a lui Basta ca să iasă bine lucruri care puţin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stătu de vorbă cu Banu Manta, bătrânul său general, acum cel mai drag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uri nutreşte albanezul nostru. De ce n-o fi plecând odată, că doar s-a isprăvit războiul. Ori aşteaptă poruncă de la Curte? Faptul mă miră, pentru că împăratul m-a încredinţat că eu voi rămâne stăpânitorul acestei ţări pentru care am sângerat de trei or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ate greşesc gândind astfel, dar nu-mi vine a crede că Basta va părăsi Transilvania chiar dacă ar primi poruncă anume. Nu-ţi dai seama că el vrea să guvern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dacă poate. Nu mai are nici sprijinul nobilimii, iar poporul, nu numai românii, dar şi secuii sunt cu noi. Îl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 împiedicăm de voinţa unui singur om. Dacă n-aş şti că Măria Ta ai cugetul atât de cur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ne, gândeşti asemeni lui Andrei Postelnicul? Ştii ce mi-a spus acesta, într-un scurt răgaz al bătăliei de la Gorăslău? A zis: Măria Ta, nu Sigismund ţi-e duşman mai de temut, ci Basta, becisnicul. Lasă-mă să-i trimit o săgeată în inimă şi nimeni nu va şti că eu i-am dat moartea. Toţi vor fi încredinţaţi că a pierit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telnice, alungă-ţi gândul acesta. Viclenia e arma nevolnicilor, ci noi suntem oameni întregi la făptură… Aşa că, dragul meu Manta, dacă-i vorba să mă măsor cu Basta, aleg lupta pe faţă, lupta dreaptă, lupt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ele din urmă vorbe pe care Banu Manta le auzi din gur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ronicarul din vechime: „Iar când fu într-o dimineaţă, văzu Mihai-vodă oaste nemţească viind către cortul lui, unii călări, alţii pedeştri, şi socoti că aceştia sunt ajutor lui şi nimica de dânşii nu se temea. Iar ei, procleţii, n-au fost de ajutor, ci vrăjmaşi. Şi dacă văzu că sosesc, ieşi Mihai-vodă din cortul său înaintea lor vesel şi le zise: «Bine aţi venit, voinicilor!» Iar ei se răpeziră asupra lui ca nişte dihănii sălbatece, cu săbiile scoase, ci unul deate cu suliţa şi-l lovi drept în inimă iar altul degrabă îi tăie capul. Şi căzu trupul lui cel frumos ca un copaciu pentru că nu ştiuse, nici se împrilejise sabia lui cea iute în mâna lui cea vitează. Şi-i rămase trupul gol în pulbere aruncat. Că aşa a lucrat pizma încă de la începutul lumii, că pizma a pierdut pe mulţi bărbaţi fără de vină, ca şi acesta. Căci era ajutor creştinilor şi sta tare ca un viteaz bun pentru ei, cât făcuse pe turci de tremurau de frica lui; iar diavolul, cel ce nu vrea binele neamului creştinesc, nu l-au lăsat. Că iată că cu meşteşugurile lui au intrat prin inima celor răi, vicleni, până-l dădură morţii şi rămaseră creştinii, şi mai vârtos Ţara Romî</w:t>
        <w:softHyphen/>
        <w:t>nească, sărac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ucis mişeleşte, în tăria bărbăţiei, la 43 de ani, acest erou al lumii care în vremea sa avu cea mai vitează inimă. Trecerea prin viaţa pământească îi fu repede, ca o săgeată slobozită din arc, ca un fulger scăpărător care o clipă străluce pe cer şi piere lăsând pe oameni năuciţi de orbitoarea lumină. El dovedi şi o aleasă minte, căci purta în sine, abia înţeles de câţiva boieri, gândul întregirii gliei şi neamului său pe care îl înfăptui, preţ de câteva clipe. Destul şi atât ca să cadă sămânţa pe ogor curat să încolţească mereu trei veacuri de-a rândui, până va rodi unirea tuturor românilor în zilele anulu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 Mihai marele scut de apărare a creştinătăţii ameninţată de cotropirea otomană. Mintea şi braţul său se zbătură desfăşurându-se pe mari întinderi europene, fiind el nu numai fiul patriei sale, ci şi al omenirii din acea vreme care se înfiora toată de slava lui. Popoarele din Balcani îi cântau faptele vitejeşti, socotindu-l Steaua orientului, precum am spus. Grecul Stavrinos scrise o epopee despre el, alăturându-l lui Hector şi Achile. Iezuitul Bisselius îl aseamănă cu Arhanghelul Mihail, spunând să se cânte în biserici: „Lăudaţi şi preamăriţi pe toţi ostaşii laolaltă, iar mai presus de toţi pe Mihai căpetenia oştii învingătoare, ce sfarmă Bosforul prin puterea şi virtuţile sale”; Italianul Carlo Magna îl numi „al doilea Alexandru cel Mare”, iar Boitinus îi spuse Hanibal Valahus. Şi aşa mai departe, toţi se plecau, preamărindu-i virtuţile acelui Uriaş înt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 Uriaş, împiedicat în faptele ce avea să mai săvârşească, muri cu viaţa pe jumătate trăită, răpus mişeleşte de un pitic becismc al cărui nume se va păstra doar pentru înfierare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nemulţumindu-se numai cu viaţa lui Mihai, îi batjocori trupul lăsându-l neîngropat pe câmpia Turzii, pradă câinilor. Tot aşa făcu şi cu cei 16 ostaşi şi boieri care urmară în moarte pe Domnul lor. Banul Mihalcea, ajuns ca şi Baba Novac la anii bătrâneţii, fu ucis în chinuri şi aruncat într-o groapă de unde se scotea piatră şi acolo îl mânca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ălbatice necinstiri, femeia unuia dintre căpitanii săi izbuti să fure frumosul cap care zăcea pe câmp aşezat în derâdere pe stârvul unui cal decapitat. Apoi un ostaş credincios îl duse la mănăstirea Dealului, îngropându-l sub o lespede mică, pe care stă scrisă această însemnare: „Aice zace cinstitul şi răposatul capul creştinului Mihail, Marele Voievod, ce au fost Domn Ţării Româneşti şi Ardealului şi Moldovei; cinstitul trup zace în câmpia Turzii şi când l-au ucis Nemţii, ani au fost 7109 (1601) şi luna lui august 8 zile. Această piatră o au pus jupân Radul Buzescu şi jupâniţa s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upă ce l-am răzbunat” după cum spune marele cărturar N. Iorga, i s-a înălţat un monument vrednic de slava celui care prin fapta sa şade alături de Mircea cel Bătrân şi Ştefan cel Mare. Căci pe aceşti trei stâlpi uriaşi se sprijină fiinţa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DORA MAM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Târgoviştei, la o răscruce însemnată, se afla hanul unui anume Iani, aromân de prin părţile Pindului. Venise mai de mult în ţară cu soră-sa Tudora, ca să scape de cruzimile turcilor care într-o noapte le omorâseră părinţii. Se ajuta la treburi cu surioara, mai mică decât el cu vreo zece ani. Negoţul mergea bine, drumul era umblat de feluriţi oameni, dregători, neguţători ori oşteni care veneau cu treburi în Cetatea de scaun ori se lăsau la vale spre Bucureşti şi Giurgiu ca să meargă la Stambul, inima împărăţiei otomane. Ba luaseră nărav mulţi boieri să iasă vara la aer curat şi la iarbă verde şi atunci opreau caretele sau butcile la cârciuma vestitului Iani, unde slujea tânăra şi chipeşa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a dimineaţă de vară a anului 1557 se pomeni cârciumarul cu un alai neaşteptat care opri la poartă. Era însuşi Vodă într-o butcă largă, înconjurat de boier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ocol, o namilă sprâncenată, cu uitătură neagră, piezişă şi barba zbârlită, sări din butcă şi ajută lui Pătraşcu-vodă zis cel Bun să coboare şi să se aşeze la o masă dinaintea hanului străjuit de paltini şi mesteceni cu frunz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pătrunseră în han cerând lui Iani să aducă musafirului neobişnuit un muşchi de vacă în sânge, bine rumenit’şi un clondir cu vin roşu. Că Vodă nu se simţea bine, tuşea din greu, iar un doftor adus tocmai din Veneţia, îl povăţuise să şadă mai mult pe-afară, la aer curat, decât în cascle domneşti şi a se hrăni vârtos, cu fripturi în sânge udate cu vin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i încredinţă cârciumarul ploconindu-se dinaintea înaltelor feţe. Friptura are s-o facă soră-mea Tudora, iar băutura o voi alege chiar eu. Dar un potroc acrişor, bătut cu smântână, înainte de friptură, socot că n-ar strica Măriei Sale, mai spuse Iani. Dacă e vorba să se hrănească bine, apoi trebuie să-i trezim ş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flând gândul hangiului îl găsi bun. Aerul primenit al locului de o tainică adiere de vânt ce trecea şoptind prin frunzele paltinilor îl mai întremară, dezlegându-i băierile foamei. Un cintezoi umplea singurătatea locului, cu ciripitul lui voios. De departe îi răspundea un pit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veni în fuga mare, cu obrajii rumeniţi ca pâinea scoasă din cuptor. Avea braţele albe, ochii mari, umbroşi, iar sânii se ghiceau sub bluză ca merele crude. Toţi cei de faţă sorbiră lacom făptura ei din care izvora atâta sănătate şi frăgezime. Ea, fără a lua în seamă uimirea ce pricinuise, îşi văzu de treabă: aşternu o faţă de masă curată şi puse un tacâm de lemn pentru friptura ce se auzea sfârâind, precum şi un taler cu lingură pentru potrocul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rumoaso? o întrebă Vodă, apucând-o de mână şi surâzându-i cu ochii aprinşi de o flacără ciudată, căci Domnului, la drept vorbind, îi cam plăceau femeile frumoase, inima lui topindu-s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udora, Măria Ta, şi sunt surioara hangiului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măritat până acum? Că te văd voinică şi pâr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măritiş, Măria Ta, răspunse fata, trăgându-şi braţul gol de pe fruntea acoperită de broboane mici de sudoare. Frate-meu e acum singur, soră-mea mai mare cu care se ajuta a murit anul trecut şi nu mă-ndur să-l las, că el m-a crescut de când eram mică. O veni ea şi vremea măritişului, mai adăugi ea, lăsând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ă! se auzi glasul lui Iani din cuhnie. Vino că dă borş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spatele şi o rupse de fugă într-acolo, de-i scăpărar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jurul lui Vodă începură a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fată şi chipeşă, nevoie mare! grăi Domnul. De obicei codanele astea frumoase nu prea au gândul la fraţi sau la unchi… Mi-ar plăcea, pentru credinţa ei, s-o che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Măria Ta! făcu vornicul Socol, cu un rânjet care-i dezgoli gura ştirbă. Dă poruncă şi aducem fata la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vornice! răspunse voievodul cel blajin. De ce să nedreptăţim pe acest cârciumar şi să amărâm inima credincioasă a bietei fete?… Parcă-i mai uşor să venim noi pe-aci, s-o vedem şi să gustăm din ciorba dreasă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oco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ârzie cu bucatele, omul ăsta! Mă duc să-i dau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iute spre cuhnie, de unde se ridica un fuior de fum subţire. Acolo vornicul găsi pe Tudora mestecând cu o lingură de lemn smântâna pe care tocmai o turnase în oala în care fierbea pot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i vreme să sparg niscai lemne, boierule, spuse fata şi aprinsei focul cu surcele. Dar surcelele sunt buclucaşe: cât p-aci să-mi dea oala în foc. Aşa că să facă bine Măria Sa şi să guste pe-ndelete fiertura că altfel îşi fri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umplu cuhnia cu râsul ei cristalin, care ajunse până la urechi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se scotoci în brâu şi dând peste o punguliţă cu boabe mici, verzi, ca de piper, vru să arunce câteva din el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fata, nu-mi strica bunătate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răspunse boierul cu glas năbuşit. Astea sunt leacurile pe care le-a dat lui Vodă doftoru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Măria Sa cu apă sau să le înghită cum o şti, dar în potroc n-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îmbrânci fata, ce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binele, măi fată? strigă el scrâşnind din dinţi. De ce te amestec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ierbe oala, după cum vezi, dar dumitale, boierule, nu-ţi fierb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brodişi, Tudoră… râse vornicul de isteţimea răspunsului ei şi muie glasul. Apoi adăugi: aşteaptă până se face Vodă sănătos şi te luăm la Curte, să trăieşti ca o doamnă şi să schimbi fustele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cruntată, privind în jos, nu mai răspunse. Ochii i se umplură de lacrimi. Boierul aruncase boabele lui în oală şi zeama se înverzise ca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o îndemnă boierul, întinzând fetei o lingură cu fiertură. Să vezi cum s-a îndulcit!… Văd că faci nazuri! Hai, nu mai sta aşa, mofluză şi du bucatele la masă. Că i s-o fi urât lui Vodă to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ornicul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apucă oala de toartă şi ieşi din cuhnie. Dar în graba ei nu se feri de butucul din faţă, pe care se tăiau lemnele şi orătăniile – şi poticnindu-se, căzu cu mâinile înainte. Oala se făcu cioburi, iar zeama verde se risipi sub ochii lui Vodă până o îngh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şa potroc!… strigă el şi începu a râde, de păţan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o certă vornicul şi vru s-o lovească în cap cu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împiedică la timp de la fapt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nice, că ne-o face Tudora altă fiertură! N-avem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ţării, ajută el însuşi fete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vodă se abătu de mai multe ori pe la hanul lui Iani. O dată veni singur şi rămase acolo o săptămână întreagă. După aceea se întoarse la Bucureşti luând pe Tudora cu el căci în preajma ei simţea cum îi cresc aripi, suferinţa de piept i se muiase de tot şi sănătatea îi ven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ntr-una din noţpţile calde ale acelei veri, oftă în cerdac şi istorisi dragului şi blajinului ei voievod că a purce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vânjos la trup şi ager la minte să-mi faci Tudoră, strigă Vodă cuprins de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mai ai doi feţi care să-ţi urmez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Voica Doamna mi i-a dăruit. Însă cugetul îmi spune că ei n-au însuşiri bune pentru domnie. Mai ales cel de-al doilea, Vintilă, e prea slăbănog şi milos, încât pregetă să strivească o muscă. Ba o dată s-a bolnăvit văzând cum tăiaseră slugile nişte orătănii… Aşa că după dragostea ce-mi arată norodul, după prietenia ce-o dobândii de la padişah şi vizirii săi, plodul tău va fi urmaşul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clătină din cap şi răspunse,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ria Ta judeci inimile oamenilor după inima ta. Au socoţi că toţi boierii te iubesc? Fereşte-te de boierul cel ştirb, sprâncenat şi cu barba zbârlită, care ţi-i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mi vorbeşti? De S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 el, urmă Tudora. Să ştii că numai prieten nu-ţi este! De nu mă repezeam la butucul din faţa bucătăriei cu tot dinadinsul, să răstorn potrocul, atunci când ai venit întâia dată la hanul frăţine-meu, mult rău îţi făceam, poate că te otrăveam… Că boierul acela aruncase în fiertură niscai boabe verzi, ca veninul, spunând că sunt leacuri pentru suferin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vodă, în bunătatea inimii lui, nu crezu că destăinuirea Tudorei avea tărie. Vornicul Socol se îndeletnicise, într-adevăr, multă vreme cu doftoriile de care simţea nevoie bolnavul – şi iată că voievodul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ajunul Crăciunului, pe neaşteptate, Domnul se simţi atât de rău, că faţa i se schimbă de ziceau toţi că e altcineva. Tudora înţelese pe loc ce-a fost la mijloc: vornicul Socol adusese de la Braşov un doftor cu leacuri noi, care numai leacuri nu erau, ci otrav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unul Pătraşcu îşi slobozi sufletul, trecând înainte de vreme, la cele veşnice. Tudora, de frica Doamnei Voica şi a vornicului Socol care o îndurau ca sarea în ochi, fugi fără veste de la Curte, îmbrăcată în straie de rând ca să n-o cunoască nimeni. Comisul Barbu îi veni într-ajutor dându-i pe ascuns un cal. Şi aşa fata rătăci câteva zile până ajunse într-o pădure mare, nesfârşită. Acolo se adăposti în coliba unui bătrân paznic care dimpreună cu femeia sa îi deteră găzduire creştinească. Fugara avea cu sine podoabe şi câteva pungi cu galbeni dăruite de Voievod, aşa că traiul ei fu uşur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opi iarna cu zăpezile şi se aşeză temeinic primăvara, cuteză să plece din ascunzătoarea ei cu un băieţel dolofan în braţe căruia îi puse numele Mihai. Şi în puterea nopţii bătu la uşa vechii locuinţe de la răscrucea drumului târgoviştean, unde încă negustorea fratele Iani, Epirotul. Acesta, văzând pe soru-sa cu plodul, rămase înlemnit de mirare. Luă copilul în braţe, îl cercetă cu luare-aminte şi zi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traşnic flăcău mai făcuşi, Tudoră… Să ţi-l trăi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ovesti cu câtă greutate îşi scăpase ea zilele. Căci urmaşul lui Pătraşcu-vodă, fostul vornic Socol, în cele trei săptămâni cât domni până îl alungară turcii, îi căutase mereu pricină, scotocind hanul şi împrejurimile, ca să pună mâna pe Tudora şi pe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hangiul îşi adună galbenii, dădu drumul slugilor şi într-o căruţă de ţară porni cu Tudora şi cu fătul ei spre Dunăre. Dar încercarea lui Iani de a face negoţ la Giurgiu îngrijora prea mult pe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m, frăţioare! îi spunea şi mult preţ pe ea nu mai pun. Dacă Domnul atotputernic mă alese ca să fiu purtătoarea unei odrasle domneşti, atunci pentru viaţa lui Mihai sunt datoare să mă ascund până în străfundul pământului. Nu ştiu care i-o fi norocul, voinicelul mamii, dar nu poate fi mai prejos ca tătâne-său! Să fugim dar din această ţară unde Pătraşcu-vodă fu otrăvit. Socoţi că veneticii care se vântură de-o vreme încoace pe scaunul domniei mă vor lăsa în viaţă pe mine şi pe Mihai, os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Iani înţelese că Tudora vorbea cu chibzuinţă. Desfăcu marfa, strânse banii în punga cea lungă răsucită şi vârâtă la chimir, apoi trecând Dunărea se îndreptă spre Stambul, unde ajunse cu multă greutate şi tot atât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împărăţiei otomane fostul hangiu se îndeletnici cu negoţul covoarelor, petrecându-şi vremea mai mult în port, unde învăţase a preţui şi a schimba aurul, pietrele preţioase şi banii călă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ihai creştea văzând cu ochii. Învăţase carte şi câteva graiuri străine, dar râvna lui era mai mult spre îndeletniciri ostăşeşti. Aşa, de pildă, împrietenindu-se cu băieţii ambasadorului francez, deprinse la repezeală meşteşugul scrimei. Având tărie şi iuţeală mai mare decât ei, curând îi întrecu în mânuirea săbiei. Frâncii, roşi de pizmă, încercară să-l dovedească sărind amândoi împotriva lui Mihai, dar el le ţinu piept până se frânse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Altîn-Kum, prinzându-se cu câţiva greci să treacă Bosforul înot, lat pe acolo mai bine de o mie cinci sute de paşi, el câştigă întrecerea, deşi potrivnicii erau înotător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Tudora, observase că feciorul, ori de câte ori se afla în mijlocul semenilor, ieşea mereu deasupra lor şi-i diriguia. Un singur lucru nu prea îi venea femeii la îndemână: Mihai avea înfăţişare cruntă, arătând mult mai vârstnic decât era. Dar nu era rău sau răzbunător, o nu! Ei, cel puţin, îi purta atâta dragoste, încât uneori, la o mulţămire, o năbuşea cu pupăturile, apoi, ca luat de rusalii, o înşfăca în braţe şi fugea cu ea ocolind de câteva ori curtea, încât vecinii se tot mirau ce l-o fi apucat pe năbădăios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udora crezu că-i bine, îi destăinui băiatului taina venirii lui pe lume, că, fiind os de Domn, va veni odată vremea să se urce pe tronul tătine-su în Ţara Românească, numai că trebuie să dea ascultare lui unchi-său Iani, fiind acesta singurul care putea să-i dea ajutor pentru a-şi căpăt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ihai, cuprins de gândul domniei, aruncă de la sine zburdălnicia tinereţii şi, fără a ieşi din cuvântul unchiului său, îi deveni ajut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m cu banii, îi spuse odată Tudora fratelui ei care nu mai prididea cu mănosul negoţ al zărăfiei, dacă nu vom izbuti să ajungem la marii dregători ai Seraiului. Că numai de-acolo ies firmanele voievozilor şi Mihai trebuie să se urce în scaunul lui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ână atunci mai e vreme destul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Epirotul nu credea în asemenea nălucire – măcar că Mihai avea de partea sa dreptul sângelui, însă, oricum, s-ar fi simţit tare bine să aibă o rubedenie Domn al Ţării Româneşti. Deocamdată omul îşi vedea de treburi fie pe cheiurile Galatei, fie pe uliţa Perei sau în Fanar unde galbenii, înmulţindu-se, îi curgeau gârlă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rai, în faţa vizirului, n-avu cum să ajungă zaraful, dar îi întinse o mână de ajutor lui Petru Şchiopul care se zbătea la Ţarigrad să-şi recapete domnia Moldovei. Îi dete o bună parte din banii trebuincioşi şi când ieşi firmanul gata iscălit, Iani vesti pe Tudora şi pe fiul ei Mihai, acum flăcăiandru în putere, având el 19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Petru-vodă în Moldova. Am făcut învoială cu el să mă aşeze vel-vistier pentru aurul cu care l-am împrumutat… A fost tare bucuros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nsă nu se arătă deloc bucuroasă,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ldova? Mihai trebuie să ajungă în Ţara Romî</w:t>
        <w:softHyphen/>
        <w:t>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jungă şi aioolo, nu te teme. Toate la vremea lor. E tânăr, anii lui sunt înainte… nu înapoi 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Moldova, că-i tot pământ românesc, îşi zise. Şi-apoi prea multă străinătate strică ini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alaiul Voievodului, însoţit de Ischimac-agasi, mare dregător turc, de ceauşi şi alţi slujitori. La Brăila, voievodul Petru-Şchiopul se opri căci avea înţelegere să se întâlnească, undeva pe aproape, în satul Săpăteni, cu fratele său Alexandru al II-lea, Domnul Munteniei. Cu el merse şi flăcăiandrul Mihai, călărind pe un armăsar iute, focos. Fraţii se văzură, chefuiră de bucurie, însă era cât p-aci să cadă în mâna lui Ioan-vodă cel Viteaz dacă nu-i vestea flăcăul Tudorii care, făcând o preumblare cu calul prin împrejurimi, văzu de înda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Epirotul, pus vel-vistier, rămase în bănoasa dregătorie vreme de un an. Dar neputând scăpa de gura Tudorii care tânjea după Ţara Românească, fiindu-i acolo inima, rugă pe Vodă să-i înlesnească nepotului său o dregătorie la Târgovişte. Alexandru al II-lea se lăsă repede înduplecat şi îl făcu pe Mihai bănişor de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soră, cum se aşază ele lucrurile dacă are omul răbdare să aştepte? îi spuse Iani uşurat de câteva pungi g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udora înota acum în apa fericirii. Dregătoria era mică, dar mare era Dumnezeu. Bine că puseseră piciorul în Muntenia! Păi, vezi, acolo trebuie să trăiască Mihai, ca să respire aerul ţării, să-i cunoască suferinţa, să facă prietenie cu oamenii şi să, simtă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mutându-se dincolo de Milcov, începură, mamă şi fiu, a trăi o nouă viaţă, pe placul inimii, măcar că erau lipsiţi de Iani. Nu trecu multă apă pe albia Dunării şi rubedenia lor din Moldova, dacă avu, pe de o parte, câteva zâzanii cu vistieria care mergea şchiopătând, iar pe de alta îl rodea amarnic dorul de ai săi, se pricepu ce să facă şi să dreagă, căci aurul răzbeşte unde nici nu se aşteaptă omul şi întorcând spatele vistieriei puse mâna pe bănia Craiovei. De aci înainte, iacă, erau iară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hai, îndemânatic şi el în agonisire, se rostui cumpărând sate şi pământuri. Ba luă de nevastă pe cea mai bogată fată din Oltenia, pe Stanca din Corbeni, chit că era văduvioară. Dar vremea se încruntă, Alexandru-vodă, ocrotitorul lor, trecu în septembrie 1577 la cele veşnice şi veni în Scaun Mihnea Turcitul, care îl oropsi ştiind că e os domnesc şi, deci, râvnitor la domnie. Apoi cerul se însenină iarăşi sub scurta domnie a lui Petru Cercel, care frate fiind, îl aşeză stolnic, apoi postelnic şi mar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 lasă bănia şi du-te la Ţarigrad că de acolo ies firmanele de domnie, îl îndemna mereu soră-sa Tudora. Acuma Mihai e pârguit, în floarea bărbăţiei, trecând peste treizeci de ani. Şi mult mai vrednic decât stafiile astea care vin în Scaun încât azi le vezi iar mâine nu mai sunt… Acum avem aur berechet şi dacă nu putem dobândi domnia cu dreptul sângelui, o cumpărăm cu bani… Ni se cuvine oricum, înţeleg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Epirotul, nu mai avu încotro. Lăsă pe nepotu-său locţiitor la bănia Craiovei iar el merse capuchehaie la Stambul, adică reprezentant al ţării pe lângă sublima Poartă. Acolo intră în legături strânse cu Marele Vizir Sinan Paşa care făcea şi desfăcea domniile ţărilor române. Maica Tudora stătea de aci încolo ca pe ghimpi: iaca acuş-acuş va sosi de la Ţarigrad, prin mijlocirea şi banii ei şi ai fratelui Iani, firmanul de domnie al lui Mihai, feciorul lui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sosi firmanul mult aşteptat, se iviră zbirii hainului voievod Alexandru cel Rău, care puseră mâna pe banul Mihai şi îl ridicară dimpreu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e-ai trimis o asemenea urgie pe cap? se căina Tudora ridicând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duminici, un pâlc de oşteni cu suliţe şi securi duseră pe feciorul lui Pătraşcu cel Bun în piaţa Sfântul Gheorghe, unde îl aştepta un gâde negru şi 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ihai teafăr, nici nu-i venea să creadă. Îl pipăia năucă pe faţă, îi strângea mâinile, îl îmbrăţişa ca pe un copil. Apoi gândind că răzbunarea lui Alexandru nu se isprăvise, îl povăţui să treacă peste munţi şi de-acolo să meargă la Ţarigrad unde îl aşteaptă unchiu-său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întocmai. Degeaba iscoadele Domnului pândiră la Dunăre, în locuri de trecere, că n-avură cum să-i dea de urmă. Şi după câteva luni, în octombrie 1593, Alexandru cel Rău fu mazilit, iar în locul lui se aşeză în scaunul domniei feciorul T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Iani dobândise firmanul plătind patrusute de mii de galbeni haznalei împărăteşti şi dregătorilor turci. Şi în octombrie 1593, Mihai, însoţit de un imbrohor, scoase din Scaun pe Alexandru cel Rău şi se aşeză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dora, dacă ajunse Doamnă Mare, răsuflă uşurată de greaua povară ce-i apăsase sufletul şi pluti în bucuria izbândirii. Îşi împlinise visul de totdeauna, pe care îl socotea însăşi menirea ei pe lume. Se zbătuse, luptase, suferise dar până la urmă tot izbândise. De-aci încolo nu mai avea ce s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avea un ghimpe în inimă. Nu ştia ce e cu frate-său, Iani. De ce nu venise şi el, în ţară, ce treburi îl mai ţineau la Stambul? Şi de ce nu-i trimitea vestea ce face şi ce d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Tudora lăsă pe fratele ei în grija cerului şi se hotărî a nu-şi urma fiul în mărire, ca să nu-l supere sau să-l stingherească în vrerile sale.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la mănăstirea Cozia. Vreau să mă rog proniei cereşti ca să te apere de rău, netezindu-ţi drumurile către slavă, Mihăiţă, sufletul m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ălugări luând numele de maica Teofana. Şi în sihăstria ctitoriei lui Mircea cel Bătrân veniră, una după alta, la urechile ei, vestea marilor făptuiri ale fiului: biruinţa de la Călugăreni, apoi dobândirea Transilvaniei cu intrarea triumfală î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veşti: ca a treia ţară românească, Moldova, fusese cucerită, făcând una cu celelalte două, sub sceptrul său. Nici în cele mai cutezătoare legănări ale visului nu crezuse vreodată Doamna Mare că Mihai al ei va dobândi atâta slavă. Şi nu mai avea loc în suflet de atâta bucurie. Dar şi bucuria oricât ar fi de necuprinsă tot avea un sâmbure de tristeţe în dânsa. Iacă trecuseră ani buni şi de la frate-său Iani nici o veste. Fără doar şi poate că s-a stins prin străini, cu moarte neaşteptată, şi n-a mai apucat s-o înştiinţeze aflat, sărmanul, la atâta depărtare. Şi se îngriji de sufletul său, făcând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vremi alergau repede, ca mânate de furtună, iar întâmplările se încrucişau fulgerător, prăbuşind în genune voievozi şi căpetenii de oaste. Soarta care pândea pe Mihai îşi arătă colţii. Oastea lui fu bătută la Mirăslău, pe Mureş. Moldova trecu de partea lui Ieremia Movilă şi însăşi Muntenia căzu în mâinile fratelui acestuia, Simlon. Doamna Stanca şi copiii, Nicolae-Pătraşcu şi Florica, se aflau zălogi ungurilor, în cetate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ul prăbuşirii, se ivi o lumină la Gorăslău: steaua voievodului începea să strălucească din nou. Dar repede se stinse şi acea nădejde: generalul Basta, care vroia să domnească singur în Transilvania, trimise oamenii săi care uciseră mişeleşte pe Mihai-vodă, în plină bărbăţie, şi-i tăi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untă lovitură a destinului, maica Teofana mai trăi în zădărnicie cinci ani. Cu doi ani înainte de săvârşire, veni din nou la Cozia nora ei, Doamna Stanca, dimpreună cu copiii. Atunci socoti de bine Doamna Mare şi puse pe călugărul Gavriil să-i întocmească diata, rămasă până-n zilele noastre, ca un mişcător act de simţire românească, pe care o transcriem întocmai precum urmează: „Eu, roaba Domnului Isus Christos, călugăriţa Teofana, muma răposatului Mihai Voievod din Ţara Românească, vieţuind vieaţa acestei lumi deşarte</w:t>
      </w:r>
      <w:r>
        <w:rPr>
          <w:rStyle w:val="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petrecut lumeşte în tot chipul în vie aţa mea, până ajunsei şi la neputinţa bătrâneţelor mele şi la slăbiciunea mea în sfânta mănăstire Cozia, în locuinţa sfintei Troiţe şi la răpaosul răposatului Mircea Voievod. Şi trăii deajuns de luai şi sfântul cin călugăresc, drept plângerea păcatelor mele. Aci mă ajunse şi vestea de săvârşirea zilelor drag fiului meu, Mihai Voievod, şi de sărăcia Doamnă-sa şi a coconilor domniei lui prin ţări străine. Fui de plângere şi de suspin ziua şi noaptea. După aceea cu vrerea şi cu ajutorul Domnului din ceriu şi cu rugăciunea cinstiţilor părinţi în zi şi noapte şi plângerea mea şi suspinele sărăciei lor din ţările străine doar Sfinţia Lui din înaltul cerului au auzit şi s-au milostivit, de i-au scos din ţările străine în ţara de moştenie şi mai vârtos au cugetat la sfânta mănăstire în Cozia, pentru bătrâna şi jalnica lor maică. Şi dacă se adunară unii cu alţii, mare plângere şi suspin fu între ei de jalea fiu-său, Mihai Voievod, şi pentru patima lor ce-au păţit prin ţările străine. Doamna Stanca şi fiul său Ioan Nicolae Voievod şi fie-sa Doamn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pă aceea întrebare între ei, cine, cum au petrecut? Grăi Doamna Stanca: „Cum am păţit noi, maică, să nu păta nimeni din ruda noastră. Dară milostiva ta, maică, cum ai petrecut?” Maica zise: „Cu mult foc de moartea fiu-meu şi de jalea domniilor voastre. Iar de către sfânta mănăstire am har dragului Domn din cer şi multă mese părinţilor de aici c-am avut pace, răpaos şi căutare la nevoia mea”. Ziseră domniile lor: „Mulţumim şi noi părinţilor pentru molitva ta, că ai avut căutare de ei”. Zise maica Teofana: „Pentru aceea, fetele mele, am făgăduit sfintei mănăstiri două sate din Romanaţi, Frăsinetul şi Studeniţa, pentru sufletul răposatului Mihai Vodă şi pentru sănătatea fiului său Nicolae şi pomenirea noastră şi a tot neamului nostru în vecie pentru pomană să fim pomeniţi la toate sfintele pomelnice şi la dumnezeiasca liturghie în vecie!” Dumnealor ziseră: „Noi, bucuroase suntem, cum ţi le-vau dat răposatul Mihai Voievod, volnică eşti să le dai mai departe. Fie date şi de noi şi de Nicolae Voievod şi de tot neamul nostru în vecie pentru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această carte în sfânta mănăstire Cozia, eu, călugăraşul Gavril de la schit, în zilele lui Şerban-vodă, văleat 7111, noiembrie,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ca Teofana încă nu se golise paharul suferinţei. După câteva luni numai, nefericita Doamna Stanca se îmbolnăvi de molima ciumei. Zăcu şi se zvârcoli cinci zile după care scăpă de chinu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trei ani tot atât de grei şi zadarnici până când bătrâna maică a lui Mihai Viteazul, în aceeaşi mănăstire a Coziei, „schimbat-a viaţ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prin vrednicia lor deasupra stării boierilor, fraţii Buzeşti, Preda, banul Craiovei, Radu, clucerul, şi cu deosebire Stroe, stolnicul, au fost sprijinul cel mai temeinic al lui Mihai Viteazul, marele voievod care în scurta-i domnie scutură ţara de jugul turcesc, cuprinse toate pământurile locuite de români şi le uni sub scep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aşijderi muşchetarilor frânci, prin însuşirile lor asemănătoare, făceau parcă una şi aceeaşi fiinţă pe care o chema Fraţii Buzeşti, întrupare războinică şi vitează peste fire, despre care se dusese vestea în toată ţara şi chiar dincolo de hotare. De fel de prin părţile Craiovei, acestor năzdrăvani Buzeşti le curgea în vine sângele aprins al Basarabilor şi le sălăşluia în minte isteţimea neamului Muş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ra rostuit cu moşia şi conacul său, unde îşi adusese o soţioară zglobie care tânjea amarnic de dorul bărbatului. Niciunul n-avea obicei să zăbovească pe lângă casă sau să-l tragă inima la tihnă ori desfătări. Căci sufletele aprinse ale Buzeştilor năzuiau către împliniri de seamă şi bietele lor jupânese îşi vedeau bărbaţii o dată sau de două ori pe an, bucurându-se că ei nu-şi lăsaseră ciolanel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Stroe, se înrudea chiar cu Vodă Mihai după femeie. Jupâneasa lui, pre nume Sima, era fiica logofătului Gheorghe Rudeanu, nepoata de frate a lui Dobromir şi a Neacşei, mama Doamnei Stanca. Aşadar, vară dintâi cu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udenia îi apropiase pe Buzeşti de Vodă, ci dragostea de ţară şi neamul românesc care gemea în greaua asuprire turcească, abia ţinându-şi viaţa. Şi iacă, tocmai atunci viind Mihai Viteazul în Scaun, după ce dobândi firmanul plătind un bacşiş de 400.000 de galbeni, se rupse de acei jefuitori care prăpădeau ţara şi îi izgoni peste hotare, urmărindu-i şi dincolo de ele,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peste apa Dunării pentru cucerirea cetăţii Vidinului, Buzeştii scăpară viaţa Domnului lor, Mihai-vodă. Căci voievodul, iute la fire şi înfierbântat foarte, se repezise după un pâlc de turci cărora le scăpărau călcâiele fugind să-şi scape zilele. Dar, depărtându-se prea mult de ai săi, Mihai se pomeni secerând numai de unul singur capetele vrăjmaşilor. Dacă aceştia îl văzură stingher, în mijlocul lor, prinseră niţică inimă şi un ienicer mai curajos, viindu-i bine, izbi cu suliţa să-i străpungă pieptul. Vodă, fiind stângaci, prinse cu dreapta suliţa, oprind-o în palmă şi zdrelindu-şi degetele. Ceilalţi turci, văzând fapta, alergară buluc într-acolo să dea ajutorare semenului pentru răpune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ochii vultureşti ai lui Stroe văzură de departe primejdia în care se afla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reda! Sări Radule! strigă el către fraţii săi, că pe Vodă l-au încolţit păgân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cu oştenii lor, se repeziră ca nişte ulii după pradă şi cosind turcimea în dreapta şi stânga, despresurară pe Mihai, care scăpă teafăr, aproape nevătămat, din acea gr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zeştilor, zise Vodă, răsuflând bucurat, era cât p-aci să rămâneţi voi făr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răspunse Stroe. Dar nici Măria Ta nu trebuie să te baţi de unul singur cu blestem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uzind mustrarea râse cu poftă şi îl îmbrăţişă,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vreme întâmplările umblau cu iuţeala fulgerului schimbându-şi mereu faţa, întorcându-se unele împotriva altora de nu mai ştia nime pe ce lume se află. Domnul ţării, dacă făcu legământ cu principele Sigismund al Transilvaniei pentru a primi sprijin la ceas de nevoie, chemă la sine pe cei trei fraţ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zeştilor, la nuntă nu vreţi voi să mergeţi? Că de bătălii îţi fi sătu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ii noştri se strâmbară în bărbi auzind asemenea vorbă de mirare. Aveau câteşitrei trupurile acoperite de răni, dar mai era loc şi pentru altele nod. Aşa că nu se poate spune că se săturaseră de luptă. Vodă o cam dăduse prin glumă. Numai de petreceri nu le ardea lo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boieri dumneavoastră! urmă voievodul cu glasu-i gros. Că nunţile tot pricină de politichie cată a fi – au nu ştiaţi voi aceasta? Iacă, pe arhiducesa Maria Cristina o dădură lui Sigismund Báthory, principele Transilvaniei şi prietenul nostru. Rudă bună cu împăratul va fi de aci înainte Sigismund – şi vom avea, la nevoie, sprijinul întregi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că ar fi aşa!… bombăni Preda, cel mai neîncrezător dintre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e! întări Vodă. Că primii carte cu peceţi chiar de la cancelaria împărătească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din fraţii Buzeşti nu înţelegea şi nu grăia pe latineşte cum se obişnuia în acel veac pe la curţ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ăzând chipul mofluz al celor trei căpitani, înţelese ce-i durea ş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ultă n-aveţi de sporovăit pe-acolo. Puneţi darurile către mire şi mireasă în mâna şambelanului, vă ţineţi după ei la biserică, la cununie, vă-ntoarceţi la castel, la ospăţ – de ospătat socot că ştiţi să vă ospătaţi în lege şi n-aveţi nevoie de învăţătur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eni vremea jocului, pe unde scoatem cămaşa?… Întrebă Radu Buzescu, trufaş ca un vultur în zbor. Că jocuri de Curte, cu prinţesele cele subţirele, n-au prea învăţat picioarele aste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ândi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 pofti mireasa la joc, începeţi câteşitrei o sârbă şi-o învârtiţi până i s-o muia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râseră cu poftă, de zângăniră fiarele şi platoş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rimise totuşi cu cei trei fraţi Buzeşti şi pe boierul Radu Calomfirescu, umblat prin străinătăţi, cunoscător de limbi şi de danţ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lui Preda, parcă sluji la ceva prieteşugul cu principele Sigismund?… Nu mult după căsătorie i se năzări să-şi lase femeia şi să se călugărească – punând în loc pe un văr, Báthory, prietenu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şi schimbă politica prinţul-călugăr Sigismund, de trei ori se pomeni Mihai înconjurat de duşmani din toate părţile şi fără de nici un ajutor. Numai că firea lui hotărâtă şi cutezătoare îl scoase mereu din greutate. Năvăli în Transilvania şi alungă pe Báthory, prietenul turcilor, care fu ucis In munţi. Mihai intră în Alba Iulia, având alături pe unul din Buzeşti, p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pornise mai înainte spre Moldova, unde Mihai năvăli nu mult după aceea – unind în anul 1600, pentru întâia oară, pe toţi fraţii români din Ţara Românească, Transilvania şi Moldova sub un singur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nu lăsară multă vreme întreagă această firească alcătuire: polonii şi tătarii, înţeleşi cu turtii, alungară din Moldova pe oamenii lui Mihai Viteazul şi boierul Preda Buzescu scăpă cu viaţă numai printr-o viclenie, schimbându-ş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nobilii unguri, punând în fruntea lor pe generalul Basta – care năzuia să aibă el parte de stăpânirea acestei provincii – se împotriviră la Mirăslău oştirii lui Mihai. Tunurile duşmanului risipiră pe călăreţii români adunaţi la luptă de Stroe Buzescu, deşi trecuseră dincolo de apele Mureşului şi se aflau la marginea tabere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 retragere spre Ţara Românească, era tare abătut. În munţi, Radu Buzescu îl întâmpi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Mai cunoscurăm noi o biruinţă, la Călugăreni, unde era să ne pierdem capetele câteşitrei Buzeştii, şi după acea biruinţă n-am avut încotro şi ne-am tras în sus, către Târgovişte… Mie mi se pare că fuga de la Mirăslău e, dimpotrivă, un început de biruinţă. Că dacă s-or încurca lucrurile în Transilvania, cu duşmănia dintre grofii unguri şi împăratul din Viena, cine o să le descurce dacă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clătină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mai târziu. Pe Stroe l-au prins ungurii şi l-au închis la Muncaci. Dă fuga şi vezi pe câte pungi de galbeni îl putem scoa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ie în Ţara Românească neturburat, Mihai-vodă fu silit să trimită generalului Basta, ca zălogi, pe Doamna Stanca şi pe Nicolae, feciorul şi ur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 şi scaunul de la Târgovişte, unde tătarii aduseseră un domn străin, Mihai-vodă fugi călare de-a curmezişul Transilvaniei, până la Praga, ca să dea ochii cu împăratul Rudolf. Dar în acea vreme împăratul se tocmea cu nobillii unguri şi nădăjduia să-i înduplece a se supune. Înţelegerea nu izbuti. Rudolf stătu de vorbă cu Mihai şi-i făgădui tot ajutorul pentru strângerea unei oştiri şi înlăturarea din Transilvania a prinţului Sigismund şi a boierilor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ţinu de cuvânt şi Mihai, împreună cu generalul Basta, care trecuse de partea împăratului în nădejdea de a dobândi el domnia, bătură şi alungară pe nestatornicul principe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area biruinţă de la Gorăslău. Stroe Buzescu, venit de curând în tabăra lui Vodă, îl îndemnă să scoboar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Târgovişte, Stroe, până când n-oi primi iar coroana în Alba Iulia, de la trimi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ralul Basta nu îngădui această împlinire a făgăduielii împărăteşti şi trimise un pâlc de ucigaşi în tabăra românilor, care străpunseră mişeleşte cu suliţele trupul voievodului apoi îi tăi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năpraznică a lui Mihai Viteazul, Preda şi Radu Buzescu se traseră la moşiile lor din Oltenia, cu sufletele cernite. Numai Stroe rămase la Târgovişte, să privegheze alegerea no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atunci o luptă amarnică între Simion Movilă, din Moldova şi un boier pământean, Radu Şerban, os de dom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se pomeniră pe la conacele lor cu doi călăreţi care aduceau cărţ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reda! Sări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u scrisorile lui Stroe Buzescu. Le amintea cum îşi jucaseră ei viaţa la Călugăreni şi în toate celelalte bătălii ale lui Mihai, numai spre a feri ţara de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lăsa oare acum, când am rămas fără Mihai-vodă, pe mâin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jupâniţele la pieptul celor doi fraţi Buzeşti – dezamăgite de această nouă întorsătură a întâmplărilor. Ele nădăjduiau că bărbaţii lor, după căderea lui Mihai, vor rămâne pe-acasă şi nu se vor mai amesteca în luptele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olniceasa Sima, soţia sprâncenată, cu o umbră de mustaţă, a lui Stroe Buzescu, îşi certă cumnatele, după plecare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se sunteţi voi sau ce naiba sunteţi? Jeliţi ca muierile la cimitir? V-ar plăcea să se urce în scaunul ţării un vrăjmaş care să vă puie soţii la jug, ca pe vite, iar pe voi să vă bage între slujnicele i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întorc? plângeau jupânesele, ştergându-şi ochii cu maramele de nan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au scăpat de necazuri! Ne-om duce şi noi după ei – dacă aşa a vrut Dumnezeu, să dea biruinţa unor venetici! Dar cu Stroe al meu, suratelor, n-am nici o grijă: sau îi răpune pe acei haini care vor să ni se suie în cap, sau se răpune! Şi pe voia acelora tot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uzeşti trecură de la început, pe faţă, înfruntând primejdia, de partea lui Radu Şerban, boier muntean, împotriva moldoveanului Sim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care mai stătuseră în cumpănă, se alăturară şi ei lui Şerban-vodă, unii de teamă, alţi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muntene se adunară în taină în munţii Vâlcei, mai în sus de mănăstirea Cozia, unde-şi trăia zilele din urmă bătrâna maică Teofana, mama lui Mihai Viteazul, pe nume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uzeşti veniră cu pâlcuri de călăreţi adunate din toate ţinuturile Olteniei, pe caii lor mărunţi şi iuţi, iar Şerban-vodă aduse de la Dunăre o întreagă oştire de pedestraşi, cu arcuri şi s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vodă nici nu aşteptă să dea ochii cu vrăjmaşii lui munteni, ci într-o noapte, învelit într-o zeghe ţărănească, fugi din Târgovişte, lăsând de capul lor, în cea mai mare primejdie pe tinerii şi puţinii boieri care crezuseră în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îi prinse pe toţi, zgribuliţi prin pivniţe, după poloboace, unde-i şi 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Simion-vodă se ivi iar la porţile Târgoviştei, de astă dată în fruntea unei oştiri tătăreşti, bucuroasă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fu silit de astă dată să fugă şi el, urmat de boieri, până-n inima Transilvaniei. De aci trimise pe Stroe Buzescu, obişnuit cu locurile şi cu oamenii la Viena, la împăr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vântă Stroe Buzescu, dinaintea împăratului în hlamidă, ajutorul pe care-l cerem nu e pentru noi, că tot pierduţi ne socotim, ci pentru puterea şi fericirea Măriei Tale, care eşti încă în picioare, cavaler voinic şi chipeş. Că dacă vei lăsa în Ţara Romanesca un venetic ca Simion Movilă, îndatorat tătarilor, polonilor şi turcilor, din toate părţile te poţi socoti înconjurat de duşmani, şi mult nu se va mai dănţui şi nu se va mai cânta în aceste mândr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ţelese repede cuvintele Buzescului şi înfricoşat trimise cea mai bună oştire în ajutorul lui Şerban-vodă, iar Stroe Buzescu ducea cu sine, de la vistieria vieneză, un sac greu de galbeni, pentru întocmirea a încă unei oştiri,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eptembrie 1602, un an după pieirea cruntă a lui Mihai Viteazul, Şerban-vodă şi boierii Buzeşti rânduiau oştile pe valea Teleajenului, unde tăbărâseră oamenii credincioşi mold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în zorii zilei, pe o ploaie măruntă. Ţinu până seara şi se aprinse iar, cu mai multă mânie, în timpul nopţii. Călăreţii din cele două tabere tot cercau a se înconjura, fără a izbuti, căci se trăgeau înapoi, când unii când alţii, după colnice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rban-vodă prinse de veste, cu uimire, că pierduse mai mult de jumătate din călăreţi, iar din pedestrime şi mai mult. Luptătorii săi, măcar că aveau în frunte pe cei trei fraţi Buzeşti, osteniseră, în vreme ce pâlcurile de tătari – care se ştiau fără vreo scăpare – parcă se înmulţeau şi nu voiau deloc să-i dea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 cea de-a treia zi de luptă, Stroe Buzescu, în platoşă de oţel, pe cap cu un coif, care-i lăsa numai vederea ochilor, cu braţele şi picioarele înzăuate, călare pe un armăsar alb, învelit şi el în prapuri de pânză de oţel împletită subţire, până la copite, ieşi din rânduri, cu sa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tăcere în amândouă taberele, între care Teleajenul, în preajma satului Teişani, îşi ducea apele puţine pe un prund d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in Praga urma pe Stroe ţinând în mâna dreaptă un corn de os din care sună prelung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strigă pe latineşte, înălţând o flamură cu steaua împărătească învecinată de stem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cavalerilor fără pată şi fără frică, iată stolnicul Stroe Buzescu, în numele împăratului şi al domnului său, cheamă la luptă dreaptă pe căpetenia tătărască, pe Mârza-Chan, spre a încrucişa ei spadele şi a dobândi după vitejie, pricepere şi voia Celui de Sus, biruinţa în această luptă. Şi de va cădea stolnicul Stroe, să domnească în ţară Simion-vodă, iar de-o cădea Mârza-Chan, să domnească Şe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obişnuit în luptele de întrecere, n-ar fi voit să încrucişeze spada cu acel cavaler oltean – tocmai acum, când vedea că era în preajm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âmfat din fire şi ruşinat în ochii celorlalţi, dacă ar fi întors spatele, ieşi din rânduri, călare pe un roib mic şi iute ca un ţânţar. Din două sărituri fu de partea ceastălaltă a râului, numai la câţiva paşi de Stroe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era subţire, smead, fără fir de barbă sau mustăţi, cu ochii mici, strânşi, ca două crestături pe faţa-i galbenă, uscăţivă – şi învârtea în mâna dreaptă un iatagan greu,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descălecară, se îmbrăţişară după obicei, apoi săriră iar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mai scoase un sunet prelung din corn – şi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han sări de câteva ori în jurul făpturii neclintite a lui Stroe Buzescu, turnat parcă în piatră, şi-i încercă vestmintele cu vârful iataganului. Boierul, văzând halatul de mătase al tătarului, pe care l-ar fi străpuns cu o singură lovitură, scoase coiful, platoşa, brăţările şi moletierele de oţel, rămânând numai în cămaşă şi iţari. Apoi se repezi şi el asupra tătarului, dându-i ocol o dată şi încă o dată, fără a se apropia mai mult de vârful acelui iatagan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coliră, pândindu-se, preţ de un sfert de ceas, până când pierzând boierul Stroe răbdarea, se năpusti orbeşte în iataganul fulgerător al duşmanului. Nu-l lovi cu paloşul întins în mâna dreaptă, ci spre uluirea lui Mârza-Chan, care se rostogoli în iarbă, Buzescu reteză fulgerător picioarele dinainte ale calului. Apoi sări şi el de pe cal, şi înfipse paloşul în pieptul tătarului care n-avusese timp să se ridice şi se zvârcolea acum ca un vierme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elor două tabere văzură bine ce se petrecuse – şi în vreme ce tătarii, rămaşi fără căpetenie, o rupeau la fugă, oamenii lui Şerban-vodă treceau râul chiuind şi gonindu-i ca pe un vâna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ceilalţi fraţi ai lui Stroe îl înconjurară şi-l strânseră în braţe bucuroşi. Dar Stroe se lăsă moale, din genunchi, între ei, închizând încet ochii. Iataganul tătarului îi retezase o ureche şi-i străpunse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Stroe Buzescu, vegheat de fraţi şi de stolniceasă, la conacul lui, mai bine de o lună, dar nu se mai lecui. Şi îşi dădu duhul, după ce auzi din gura fraţilor că în scaunul din Târgovişte domnea iar Şerban-vodă. Mormântul viteazului, cu lespedea scrisă din porunca stolnicesei, se află şi azi în biserica de la S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ani de la stingerea din viaţă a lui Ştefan cel Mare, ţara Moldovei era bântuită de foamete, molime şi mai mult decât atâta, cotropită de oşti vrăjmaşe. Când nu năvăleau tătarii din Crimeea şi de pe Bug, se arătau turcii din Dobrogea românească; şi unii şi alţii, ori împreună, prădau lăsând moarte şi pusti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nu reuşeau să pună rânduială în treburile ţării. Domnia lor era scurtă, fie că erau ucişi de boierii răzvrătiţi, fie că-i dădeau jos din Scaun cei care cumpărau domnia, de la Constantinopol, pe multe mii de pung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ărăcia era lucie, vitele rare, iar oamenii prea puţini ca să muncească ogoarele şi să culeagă roadele. Boierii, care împărtăşeau şi ei soarta nestatornică a domnului alături de care trăiseră, n-aveau decât grija de a-şi apăra pielea strângând cât mai multă avuţie, spre a nu rămâne pe drumuri, cerşetori, la un ceas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şi unii boieri de inimă, cu iubire de ţară, având milă de nevoile bieţilor locuitori, care trăiau cu chiu, cu vai, de la o zi la alta. Mulţi dintre aceştia rămaseră statornici pe locurile strămoşeşti, nelăsându-se clintiţi de vitregia vremurilor şi, deşi ameninţaţi să-şi piardă avutul şi viaţa, păzeau moşia, limb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ropolit milostiv dăduse nu de mult ţiganilor robi libertatea de a se strămuta unde le era voia. Unii dintre ei s-au apucat de meserii şi de negoţ, ajungând apoi, în veacul următor, boieri căftăniţi şi buni gospodari, iar mai târziu pricepuţi oameni de carte. Parte din ei îşi luară neveste dintre românce, întemeind gospodării şi dând naştere unor prunci, când mai albi, când mai oacheşi, după cum se nimerea. Astfel văzu lumina zilei Răzvan, din mamă româncă şi tată şătrar, băiat bine împlinit, cu mint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el bătu luncile Şiretului şi Prutului, obişnuindu-se cu îndeletnicirile pescarilor şi vânătorilor. Ba plăcându-i cântarea liturghiei se ducea mereu, duminica şi sărbătorile, la biserică. Nu împlinise încă vârsta flăcăilor, şi se pricepea, mai abitir ca dascălul, să citească psaltirea şi să cânte î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tau cu mirare la acest pui de ţigan cu înfăţişare chipeşă, cu ştiinţă de carte şi cu umblet mândru,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ţine de buche, nu m-aş mira să-l văd chiar vlădică! zise odată preotul satului despr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apucături de popă! îi întoarse vorba un moşneag. Aud că-i plac vânătorile în lunci şi în munţi – şi cine vânează trebuie să mănânce şi să bea bine. Mai curând îl văz căpitan de oaste, dacă s-o îndura cineva de el şi l-o duce la Iaşi, unde se află şcoala ostaşilor şi norocul ispra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orbea despre flăcăul de şătrar şi oamenii aveau dreptate: căci Răzvan era menit să ajungă Domn al Moldovei, ştiind a buchisi slovele şi având în acelaşi timp îndemânare multă la meşteşugul ostăşesc, pe când unii Domni de atunci nici să-şi iscălească numele nu se pricepeau, drept care puneau pecetea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i ageră, Răzvan înţelese pe dată că treburile nu mergeau tocmai bine în Moldova şi că multe din relele şi suferinţele ţării puteau să fie lecuite cu o mai bună chiver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la Ţarigrad, de unde venea firmanul de domnie, nu erau luate în seamă dacă Domnul avea grijă să trimită la vreme sultanului şi paşalelor câteva pungi de aur mai mult, peste pungile haraciului de fiecare an. Iar moldovenii sufereau jafurile şi asupririle căci nu încerca nimeni să răstoarne pe ticăloşii din Divan şi să aşeze acolo oamen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a-şi potoli năduful, bietul român îşi vărsa şi el necazul în cântece, zeflemisind stăpânirea. Aceste cântece le învăţau lăutarii şi le ziceau pe la nunţi şi la petreceri. Alteori, asemenea stihuri le spunea câte un orb cerşetor la uşa bisericii, ca să înduplece la pomană inimile drept credincioşilor. Dar era vai şi amar, când stihurile de batjocură ajungeau până la urechile Domnului sau măcar ale boierilor din Divan, ori ale slujitorilor puşi să privegheze supunere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imţind şi el ca naţia românească, scorni câteva stihuri usturătoare împotriva cârmuitorilor nefericitei Moldove, pe care, scriindu-le cu slovă limpede, le lipi într-o zi de sărbătoare pe stâlpii unei biserici din Iaşi. Amestecat în mulţime, ascultă la glasul unui dascăl care le rost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negară, De când domneşte în ţară Petru-vodă Şchiop şi slut, De râs ţar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âdeau în hohote, ţinându-se cu mâna de burtă. Cititorul urmă ia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negară, Vodă doarme în cămară, Iar boierii tot furând Îşi fac treb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şi mai puternice. Un slujitor domnesc care trecu pe uliţă, auzind larmă în tinda bisericii, se apropie. Cititorul dacă nu-l văzu pe acela rosti mai departe ş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negară, Decât un domn de ocară Şi boieri mişei şi hoţi, Mai bine la dra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ătaf Başotă, care era urmat de câţiva slujitori domneşti, năvăli în mulţime şi vru să lege pe dascălul care citise stihurile de ocară. Dar acesta se apără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upreşti, vătafe, că doar nu le-am ticluit eu, nici le-am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apucat a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s porunci de la stăpânire şi oamenii de faţă m-au rugat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îşi dădu seama că dascălul n-avea vină, adevăratul vinovat era de bună seamă acela care le-a ticluit şi lipit pe stâlp. Gândind aşa începu să iscodească pe oameni, vrând să pună mâna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flăcăul Răzvan se preumbla de colo până colo prin faţa bisericii, luând seama la un boier mare de prin partea locului, anume Sbierea, care nu se îndurase a arunca măcar o firfirică unui bătrân cerşetor schilod. Şi zgârcitul boier, ca să nu mai audă tânguielile schilodului, grăbi pasul, însă făcând o mişcare greşită îi căzu pe jos punga cu galbeni fără să prindă de veste. Răzvan o ridică binişor şi o dete cerşetorului. Acesta, văzând cogeamite pungă, nu cuteză să ia o pomană atât de mare, fiindu-i frică. Se mulţumi numai cu un galben, rotund şi sclipitor ca soarele. Dacă văzu aşa, flăcăul puse punga în buzuna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că mai sunt şi alţi năpăstuiţi ai soartei care au nevoie de ajutor. Îi voi milui şi pe aceia, că acum a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t cu acest gând, Răzvan se apropie de lumea adunată în jurul marelui vătaf. Câţiva oameni, dând cu ochii de el, strigară către Baş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la e vinovatul!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miră auzind înv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ări un pârâtor din mulţime. Eu l-am văzut cu ochii mei lipind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tot mai mirat, măsură cu privirile pe Răzvan de sus până jos, făcându-i preţul, apoi gră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iţi degeaba, măi oameni! Cine a mai văzut o baragladină cu ştiinţă de carte? Acesta-i o stârpitură numai bună de aruncat la gunoi, ca toţi ţig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marelui vătaf, flăcăul se făcu roşu de mânie şi fără a mai ţine seama că ar putea fi dus la spătărie şi pedepsit cu munci grele ori chiar urcat în spânzurătoare, înfruntă pe omul stăpânirii cu curaj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instite vătafe, am ticluit stihurile împotriva domniei, precum spune acela. Şi dacă nu mă crezi, pot să ticluiesc şi altele pe loc. Mi-e tot una ce s-o întâmpla cu mine. Decât aşa viaţă ce duc, mai bi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 vătaf, ostaşii înconjurară pe răzvrătit şi porniră cu el spre spătărie… Dar nu se depărtară prea mult de uşile bisericii, că le ieşi înainte bătrânul boier Sbierea, zgârcitul, tremurând de ciudă că pierduse punga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 păcătos de cerşetor trebuie să fi pus mâna pe ea! bâiguia boierul în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ină cerşetorul! Lasă-l în voia lui! zise Răzvan. Iată punga dumitale, boierule. Am găsit-o adineauri, pe când plecai binişor, ca să nu dai nefericitului bătrân nici o firfirică măcar. Dumnezeu te-a pedepsit, luându-ţi toată punga. Norocul dumitale este că am găs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van, spre mirarea vătafului şi ostaşilor, îi întoarse punga cu galbeni. Bătrânul boier, calic şi acum, se apucă să numere galbenii. Şi băgă de seamă că lips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trigă el către Răzvan. Mi-ai furat un galben. Dă-mi galbenul înapoi, că altminteri merg cu tine de gât până-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flă că Răzvan nu fură! Galbenul care îţi lipseşte din pungă l-am dăruit cerşetorului, aşa cum ar fi trebuit să faci dumneata, la bătrâneţile dumitale, la pragul lumii de dincolo, unde aurul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se-nfurie mai tare calicul boier Sbierea. Lipseşte galbenul, trebuie să-mi împlineşti galbenul la loc! Altminteri te iau rob, după cum sună vechea legiuire moldovenească: furul să se dea acelui de la care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ă-ţi întorc n-am… mai zis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robul meu! strig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pentru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o firfirică. Aşa spune legea – şi e 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ătaf Başotă asculta la ciorovăiala boierului şi nu-i venea la socoteală ca pentru un galben bătrânul Sbierea să pună mâna pe un rob atât de chipeş, isteţ şi 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b am şi eu nevoie! – gândi el. La Curte un vătaf care are rob ştiutor de carte poate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taful Başotă scoase un galben din chimir şi-l întinse boierului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boierule! Poftim galbenul care spui că-ţi lipseşte din pungă şi lasă-l pe Răzvan în seama mea! Am eu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boie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ârg cu robul meu! Mi-a luat un galben, legea spune că, dacă nu-mi poate întoarce galbenul, să fie ro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ătaf se înduplecă însă gândind să stoarcă şi el un folos de la robirea lui Răzvan. Se apropie de bătrânul boier, care-şi avea locul său în Divan,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bierea, fie, ţi-l las pe Răzvan rob! Dar să nu mă uiţi în Divan când oi veni la judecată cu hârtiile despre un hotar de moşie pe care vor să pună mâna nişte păcătoşi de ţărani. Moşia nu e mare, cu ea sau fără ea ţăranii tot săraci rămân, pe când eu îmi rotunjesc răzăşia şi poate, cu ajutorul lui Dumnezeu şi al lui Vodă, să intru în boie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 buzele strânse, cu ochii micşoraţi, asculta la tocmelile celor doi dregători pentru asuprirea lui şi a nefericiţ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Moldovei de miază-noapte, unde codrii sunt mai deşi şl răcoroşi, nu departe de un izvor limpede, şedea pe un tăpşan verde, într-un luminiş, o ceată de flăcăi. Unul cânta din frunză, apoi începu cu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emn sucit, Că de când m-am haiducit, Dragu-mi-i drumul cotit Şi de umbră-coperit! Mă simţesc aşa de bine, Când văd un ciocoi că vine. Mă fac broască pe pământ, Îmi aşez săgeată-n vânt Şi mi-l iau la căutare De la cap, pân-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aiducii lui Răzvan, care, fugind din robia boierului Sbierea, luase calea codrului. De aici, el făcea oamenilor dreptatea pe care n-o găseau la stăpânire. Şi aşa mulţi ciocoi au fost siliţi să lase din gheară bucăţica de pământ sau vitele sărmanului ţăran pe care cu silnicie şi le îns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e ivi în pădure un cioban în blană, miţoasă de oaie, care întrebă de Răzvan, căpitanul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pă un gorun bătrân se ivi făptura puternică şi chipeş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ntrebă el, măsurând pe cioban cu privirea, spre a vedea dacă nu era cumva o iscoadă 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zvan! începu ciobanul cu glas plângăreţ. Iată, am adus cu mine pe boierul Ganea, căruia i se face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pă tufă ieşi la iveală boierul Ganea, cam nevolnic după statură, dar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întreb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de nevastă pe Vidra, nepoata fostului vornic Moţoc, mândră ca şi unchiul ei, bogată, frumoasă, stăpână pe multe sate şi păduri, dar neamurile ei, în loc s-o dea după mine, au trimis-o la mănăstire, ca să le rămână lor averea. Rogu-te, căpitane, porunceşte câtorva din aceşti flăcăi să aţie calea rădvanului, să sperie slugile şi să-mi dea pe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rea pe dumneata? întreb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vrea după cununie! C-aşa sunt fetele! făcu boierul Ganea, zâmbind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ândi o clipă, apoi porunci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boierul Ganea şi tăiaţi calea rădvanului. Apoi veniţi încoace cu toţii, cu fata şi cu dumnealui, să vede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galbeni ţi-am adus, căpitane! şopti boierul Ganea. Primeşte-i! Şi dacă iasă treaba precum doresc, îţi mai aduc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păstrează-i pentru zile negre, boier Ganea! îi răspunse Răzvan. Dreptatea nu se cumpără cu bani – dacă e dreptate – ci s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făcură nevăzuţi. Abia pe la asfinţitul soarelui se întoarseră cu nepoata lui Moţoc, întovărăşită de jupâneasa ei. Răzvan, căpitanul de haiduci, se pomeni numaidecât cu boierul în dosul go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i Ganea, făcând semn din ochi, haiducii tăi făcură treabă straşnică! Dacă pui la răcoare pe jupâneasă şi pe cei doi boieri, neamurile fetei, şi mi-o dai pe Vidra, numaidecât îţi număr şase sute de galbeni ce ţi-am făgăduit. Iar de aici înainte, la toate conacele, de pe toate moşiile mele, oricând vei veni, singur sau cu oamenii tăi, vei fi primit ca un oasp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Ganea e om de cuvânt, căpitane zise ciobanul care se apropi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îndreptă spre cei prinşi de oamenii săi în rădvanul rămas la marginea drumului. Până acolo, unul din haiduci şopt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Moţoc e cu nărav, căpitane! N-a scos o vorbă de când am pus mâna pe ea. Aferim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la Curte! făcu Răzvan cu voie bună, măsurând pe cei doi jupâni, pe jupâneasă şi pe Vidra, nepoata marelui Moţoc. Niciodată pădurea asta n-a avut parte de oaspeţi atât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doi haiduci aduseră legat cobză un boier năduşit şi cam bătrân, care căzând în genunchi în faţa căpitanului şi făcându-şi trei cruci mar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zvane, eu, Sbierea, stăpânul tău, de la care ai fugit! Soarta păcătoasă m-a aruncat în mâinile haiducilor tăi, şi viaţa mea ţine acum d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iocoiului! strigară haiducii, aflând cine era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zise Răzvan către oamenii lui, potolindu-i cu o mişcare a mâinii. N-avem nimic de câştigat luând viaţa acestei năpârci, care nici aşa nu mai are mulţi ani de trăit. E mai bine să-i dăm o învăţătură, o pildă de omenie, de aci, din inima codrului, pe care s-o ducă la Iaşi, s-o povestească şi-n Divanul tâlharilor cu caftan, care, nepedepsiţi, jefuiesc ţara şi asupresc p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oierul Sbierea care tremura ca varga în bătaia vântului, căpitanul Răzv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boierule! N-aş mai putea dormi de scârbă, dacă mi-aşi mânji mâinile într-un sânge atât de păcătos! Fugi! Şi ai grijă, să nu mai ieşi altădată înaintea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faţa de la el, spre uimirea haiducilor care pregătiseră frânghiile să-l lege şi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Sbierea, gâfâind, o rupse de fugă printre copacii codrului, Vidra, nepoata lui Moţoc, făcu doi paşi înainte şi întinse mâna-i mică spre căpitanul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e, n-am scos nici o vorbă până acum, pentru că o nepoată de boier mare nu stă la taifas cu haiduci ori cu oameni pe care nu-i cunoaşte. Dar pe tine n-am nevoie să te mai cunosc: fapta de adineauri îmi arată că eşti un om de ispravă. Nu-mi pare rău că haiducii tăi mi-aţinură calea şi m-aduseră aici fără voie. De azi înainte, Răzvane,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încruntă şi, fără a răspunde Vidrei, ai cărei ochi de foc îi aprinseră sufletul, se întoarse către jupâneasă,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at fata după boierul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fata, răspunse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ănăstire de ce aţi vrut s-o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trebă cu privirea pe Vidra, dacă erau adevărate cuvintele jupânesei. Frumoasa şi mândra nepoată a lui Moţo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l iau pe boier Ganea pentru că el vâna mai mult avuţia mea şi apoi… nici nu mi-e drag. La mănăstire eu am cerut să fiu dusă, dacă tot nu puteam ajunge la un om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dra privi apoi drept în och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imţi o tulburare adâncă în inima lui. Nepoata vornicului Moţoc se potrivea de minune cu firea lui şi din privirea ei ghici că nici el nu-i mai era străin. Dar firea lui dreaptă îl împiedică să făptuiască o nelegiuire, amestecându-se în socotelile boierului Ganea, care venise cu atâţi galbeni de aur să-i cear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ându-l mai deoparte, îi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Ganea, văd că fata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tele înainte de cununie, căpitane! Că după aceea, nu mai scapă omul de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 nu te vrea şi pace! N-ai auzit? Cată-ţi de drum şi lasă fa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Ganea, care prinsese jocul ochilor dintre Răzvan şi Vid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alungi, căpitane, cu gând să pui mâna pe avuţia nepoatei lui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ipăi minerul paloşului şi zis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r fi, te-ai împotrivi boier Ganea? Îmi place fata şi asta e! Iar dacă-ţi place şi ţie, să hotărască între noi lupta dreaptă. Alege! Cum vrei să ne batem? Cu arcul sau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anea îngălbeni, căci nu-i venea deloc la îndemână o luptă cu Răzvan, căpitanul de haiduci. Se pome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oşul căpitane, cu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oierului Ganea un paloş! strigă Răzvan către oamenii lui. Dar un paloş de cinste, să aibă ce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coase din teacă paloşul lui, pregătindu-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şi jupâneasa îşi puseră mâinile pe ochi să nu vadă vărsarea de sânge. Numai Vidra, cu chipul senin şi tui început de surâs pe chipu-i frumos, se apropie de cei doi luptători, şi punând o mână pe braţul lui Răzvan, zise cu glas şopt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e, nu-ţi pune mintea cu un boier pipernicit ca acesta. N-ai cu cine să te baţi. Oar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tr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luă după ea, ascultător, cuminte, cu capul plecat în piep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legă viaţa Răzvan de Vidra, de acea mândră mlădiţă din neamul lui Moţoc, care pe mulţi domni i-a urcat şi iarăşi pe mulţi alţii i-a doborât din scaunul Moldovei. Vidra nu se împăca deloc cu viaţa paşnică la moşie, ci râvnea măririle de care auzise adesea vorbindu-se î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Răzvan din codrii Moldovei, îl făcu să se lepede de haiducie, şi fugiră împreună în Polonia, care în acea vreme se afla în război cu muscalii. Numai câţiva din tovarăşii de haiducie ai căpitanului se hotărâră a-l urma. Vidra, îmbrăcată în straie bărbăteşti, se dădea drept sora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staşii lehi, fostul căpitan de haiduci făcu minuni de vitejie, luptându-se cu dârzenie. Alături de el, luptând la fel, ca un adevărat voinic, Vidra îi ţinea tovărăşie. În curând, Răzvan dobândi o mare faimă în oştirea leşească, prin curajul şi vitejia lui, dar mai cu seamă prin isteţimea în luptă. Leşii nu mai începeau nici o bătălie mai înainte de a lua înţelegere cu priceputul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polonezi se bucurau numai de isprăvile viteazului, însă uitau să-l răsplătească. Ori pentru a-şi câştiga vaza meritată şi a ajunge în rândurile conducătorilor de oşti venise Răzvan în Polonia, după îndemnurile Vidrei. Pizma ascunsă a nobililor polonezi împiedica însă atingerea acestui ţel şi Vidra începu acum a-şi sfătui soţul să-şi mai potolească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rusească, în vestmânt de preot, intră odată pe înserat în cortul mold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pţi dumneata, creştin pravoslavnic, începu preotul, în rândurile papistaşilor, al ereticilor, împotriva ruşilor drept-credincioşi? N-ai nici o răsplată şi afară de asta supe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părinte! se amestecă Vid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i bine la mine, urmă preotul şi vino în tabăra rusească împotriva căreia te baţi de şase ierni şi şase veri. Cum treci de partea noastră, te şi ridicăm în rang şi te facem căpitan. Leşii te-au făcu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zvan amărât. Dar tot nu trec în tabăra rusească. Aici am jurat să lupt cu credinţă şi jurământul mi-l ţin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e jurământ numai când şi-or ţine şi leşii făgăduiala, zise Vidra cu mânie împotriva soţului. Nu vezi nepăsarea lor? N-ai mândrie în sânge? Ţigan ai fost, ţigan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Răzvan nu fu de-a surda, căci în curând hatmanul leşesc îi trimise tresele de căpitan, o decoraţie şi un cal alb, drept recunoştinţă a vitejiei şi priceperii lu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În curând polcovnic, căpitane Răzvan! îi strigară nobilii polonezi care intrară cu sticla de vin în cortul lui. La mai mare! Dar unde-ţi este frumoasa surioară, care luptă alături de tine, asemenea unui bărbat? Ea nu se bucură de mă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u părea mulţumită de rangul de căpitan şi nu luă parte la petrecere. Răzvan trebuia să năzuiască la ranguri şi mai mari, să ajungă comandant de oşti, chiar sfetnic al tronului, ca unchiul ei Moţoc, şi apoi Domnitor, iar ea să f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curând Răzvan fu numit polcovnic, mai mare peste o oştire întreagă – căci un nou război izbucni, în care fu târâtă şi biata ţară a Moldovei. Leşii trebuiau să năvălească în Bucovina, să treacă totul prin foc şi sabie şi să caute a înfrunta la Brăila oşt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gândi o noapte întreagă şi hotărî să nu purceadă cu oştile leşeşti împotriva ţării sale. Aflând hatmanul leşesc de această purtare a polcovnicului moldovean, îşi puse hainele de fir şi veni el însuşi în cortul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cea mare o am eu, polcovnice, de vreme ce nici o grijă din multele care mă apasă nu m-a putut opri de a veni să te văd. Încredinţează-mă întâi că nu-i adevărat zvonul care a ajuns până la mine, anume că ai de gând să ieşi din rândurile armatei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Răzv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nul este adevărat, mărite hatman, dar n-are de ce să vă supere. Nu pot purta război împotriva fraţilor mei din Moldova, oricât aş fi de legat de patria voastră,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e vede purtarea ostaşului, Răzvane, atunci când, împotriva celor mai sfinte simţăminte ale lui, îşi face datoria. La noi te aşteaptă o răsplată mare, nebănuită – şi pentru ea am venit aici. Eu îndeosebi te preţuiesc foarte mult şi vreau să fac cea mai mare jertfă de care sunt în stare, spre a te lega de patria mea. Ştii că am o fată, una singură, mândră şi frumoasă, numai bună de măritat. Ţi-o dau: fii bărbatul ei şi ginerele meu! Şi ea este încredinţată că n-ar putea găsi un soţ mai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înroşi deodată şi, privind în jos, zise cu durere, ghicind părerea de rău pe care o va trezi în inim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te hatmane, pentru osebita cinste pe care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 privi drept în ochii mai ma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deletnicirea mea din trecut,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mai înainte am fost rob, din tată ţigan, iar mai apoi m-am făcut căpitan de haiduci. O parte din ei luptă şi azi, aici, în Polonia, sub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ai fost odinioară, zise hatmanu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nseamnă „căpitan de haiduci”? Nu-i decât o căpetenie de tâlhari. Unui asemenea om vrei să dai p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râse cu bunătate, clipi cu voioşie din ochii lui mici, isteţ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fata pe mâna unui tâlhar, ci inimii unui polcovnic pe care-l cunosc de şase ani. Acum primeşti să-mi fi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tulbură şi răspunse privind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hatmane, adesea m-ai văzut cu sora mea, cu Vidra, acea fiinţă mândră şi vitează ca un bărbat şi care a luat parte la luptele cu ruşii. Acum trebuie să mărturisesc adevărul: nu mi-e soră, c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tre cei doi bărbaţi. Hatmanul fu copleşit de un simţământ de adâncă mâhnir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una ca asta. Tocmai gândeam să-ţi spun că ar fi bine s-o trimitem la Curte, unde ar fi atât de fericită… Dar dacă ţi-e soţie… Nu, n-am dreptul de a vă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manul se ridică, făcând doi paşi spre ieşire. Se întoarse, strânse mâna lui Răzv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lcovnice, că niciunul din gândurile mele nu s-au putut împlini. Îmi pare rău că trebuie să te pierd. Dar martor, mi-e Dumnezeu că am făcut tot ce omeneşte e cu putinţă spre a te păstra în oştirea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în piept hatman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învecinat, unde Vidra stătuse ascunsă şi trăsese cu urechea la tot ce vorbiseră cei doi oşteni, veni un râs repezit, furio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vi şi nepoata lui Moţoc. Ochii ei negri scăpărau de mânie. Cu pumnii mici, strârişi, se apropie de Răzvan şi ridieându-i ameninţăto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ane, de ce crezi că mi-am lăsat acareturile, satele, moşiile şi tihna? Ce m-a făcut să mă leg de tine, să te scot din pădure, şi să te preschimb din haiduc în căpetenie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fost drag, precum şi tu mi-ai fost dragă, răspunse polcovnic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întări nepoata lui Moţoc. Dar mai cu seamă pentru a folosi puterea şi isteţimea ta în luptă şi a ne ridica acolo unde suntem meniţi să ajungem: pe scaunul domnesc! Din păcate înşelatu-m-am! Eşti un molâu, Răzvane, şi un mofluz! Zadarnic mi-am legat viaţa de tine: mai sus de polcovnic n-ai să ajungi niciodată! Ba văd că te lepezi acum şi de acest rang, numai ca să nu ridici armele împotriva moldovenilor! Unde s-a mai pomenit asemenea nerozie? Dar tu, omule, nu te ridici împotriva Moldovei, ci a cârmuitorilor ei nepricepuţi, împotriva Domnului care socoate că e mai bine să se lege cu turcii împotriva leşilor! Nu vezi cât e de zevzec? Şi în loc să pui mâna pe acest noroc, ajungând cu oastea leşească la Iaşi ca să te încununezi Domn, tu întorci spatele celor care ţi-arată prietenie, numai ca să nu calci ca duşman pământul Moldovei? Nu, Răzvane, n-am avut mână bună alegându-te soţ. Ochii mei s-au înşelat când te-am văzut întâia oară în codrii Bucovinei. Credeam că aveai inimă de bărbat. Eşti menit să mori cum te-ai născut, între ţigani! Eu soarta nu mi-o mai leg de tine, de aici înain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vreun răspuns, Vidra vru să plece din cortul soţului ei. Perdeaua se dădu atunci deoparte şi se ivi unul din haiducii de odinioară ai lui Răzvan, preschimbat acum în ostaş 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 pe româneşte. A venit din Moldova marele vătaf Başotă. Spune că-l cunoşti. Are veşti de seamă, căpitane, cică numai veşti bune, şi te roagă să-l primeşti, că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idra rămase locului, bănuind o schimbare în soarta ei. Răspunse în locul polc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n-auz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se repezi afară să îm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vătaf Başotă? întrebă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bine, răspunse Răzvan mâhnit. Îmi aminteşte de vremea când umblam flămând prin târg, scriind stihuri împotriva domniei. Era să mă urce în spânzurătoare dacă nu m-ar fi luat rob boierul Sbierea, pentru un galben pe care-l scosesem din punga lui şi-l dăruisem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în cort şi vătaful Başotă, ploconindu-se până la pământ, deşi purta straie lung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bate pe aici? îl întrebă Răzvan, în vreme ce boierul moldovean abia cuteza să ridice ochii asupra polcovnicului. N-ai venit cumva să mă duci la Iaş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e prefăcu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înălţime am venit să te ridic, polcovnice Răzvane! Căci slava ta, de când te lupţi împotriva muscalilor, a umplut toată Moldova! Şi copiii îţi pomenesc numele, ca să nu mai vorbim de oamenii în toată firea. Se ştie că muscalii fug dinaintea ta, iar tătarii ţi-au luat frica. Domnul meu, Aron-vodă, îţi păstrează icoana chipului, făurită de un meşter di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ţi pot fi de folos pe aceste meleaguri străine? îl întreb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să te văd, mărite polcovnice, şi să stăm de vorbă, n-am bătut eu cale atât de lungă, cum e uşor de închipuit. Că Măria Sa Aron-vodă, care acum îmi e naş, că mi-a botezat de curând o copilă, mi-a spus: „Başotă, dă fuga în ţara leşească, şi adu-l pe Răzvan acela, pe care te-ai lăudat că-l cunoşti şi că l-ai scăpat de la spânzurătoare. Vreau să-i dau un loc în divanul domniei mele şi să mă sfătuiesc cu el întru apărarea Moldovei de pericolele grele care o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oldova prin vreun pericol? se prefăcu Răzvan mirându-se. Şi nu e în stare Aron-vodă să-şi chivernisească treburile domnie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mărite polcovnice! se tângui Başotă. Ne ameninţă leahul, care vrea să vie asupra noastră. Pe de altă parte,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avem, avem şi bucate, că pământul Moldovei e rodnic dacă are cine-l lucra. Dar niciunul din boierii Divanului şi nici Măria Sa n-au luptat în oştiri mari şi nu se pricep să le ducă la biruinţă. Dacă ai veni însă tu, polcovnice, apoi ştiu că moldovenii ar dormi liniştiţi pe la vetrele lor, gospodinele şi-ar coace plăcintele la vreme şi n-am mai avea nici o grijă din partea războiului… Vorba e, vii ori ba? Domnul te aşteaptă să te ungă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tman al Moldovei? se pomeni Răzvan întrebând, căci asemenea cinste întrecea tot ce închipuirea lui cutezase a zămisl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polcovnice Răzvan? răsună deodată glasul Vidrei. E oare vreun hatman mai de ispravă în Moldova? Vătafe Başotă, pregăteşte-te de drum, căci ne întoarcem în ţară. Dacă are nevoie de Răzvan, el se va pune în slujba ei. Dar nu pentru o firfirică! Ci pentru cea mai mare răsplată ce se cuvine unui asemenea hatman. Toată puterea oastei moldovene să asculte de porunca lui Răzvan, iar Domnul să aibă grijă, cu ajutorul boierilor din Divan, să nu lipsească oştenilor nimic din ceea ce vor avea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ătafului Başotă din cortul polcovnicului, Vidra se apropie de Răzvan şi punându-i pe umăr o mână se apropie mai mult de el şi-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Răzvane? Soarta ţi-e mai darnică decât vrednicia. N-ai voit să lupţi împotriva Moldovei şi erai gata să pierzi tot ce ai dobândit în şase ani de lupte grele în armata leşească. Iată că Moldova te cheamă şi te numeşte hatman, ca să-i aperi hotarele împotriva duşmanilor. Eşti la un pas de domnie şi ai în mână o putere mai mare ca a Domnului. Vreau să văd dacă şi de data aceasta ai să dai norocu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dra, voi urma înde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oţoc, la auzul acestor cuvinte, îşi aşeză amândouă mâinile după grum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aşi, Răzvan fu aşteptat la marginea oraşului de un pâlc de ostaşi trimişi de Curte să-l întâmpine cu cinste mare. Călare pe un armăsar alb, având alături pe Vidra, noul hatman al Moldovei străbătu uliţele vechiului oraş, în vreme ce clopotele sunau de parcă se unsese un no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drei sălta de bucurie. Acum se simţea într-adevăr nepoata lui Moţoc – şi dacă împrejurările îi vor fi cât de puţin prielnice lui Răzvan, va asculta de îndemnurile ei, precum făgăduise, vor urca amândoi treapta aurită a domniei. Ochii ei iscoditori nu se înşelaseră aşezându-se pe chipul mândru al căpitanului de haiduci din codri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 primit la Curte cu toată cinstea unui ostaş care dusese peste hotare faima vitejiei moldoveneşti şi care de aci înainte, ca hatman, trebuia să poarte grijă de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vodă îl îmbrăţişă de faţă cu boierii Divanului adunaţi la Palat, iar Vidra avu încuviinţare să sărute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uvenea ca o nepoată a marelui Moţoc să nu trăiască în preajma noastră! îi zise Domnul şi o pofti să ia loc pe un scaun scund, acoperit cu un covoraş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ăsură cu ochii mici făptura puţină a lui Aron-vodă şi se miră că un asemenea ins a putut dobândi de la turci scau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terea, ci cu isteţimea se păstrează o ţară, hatmane Răzvan! zise Domnul către căpetenia sa de oşti. Şi de aceea mi-am câştigat la Poartă prieteni buni, care ne vor sprijini de câte ori va fi nevoie. S-ar putea să avem trebuinţă şi de oştire, dacă vecinii nu vor sta liniştiţi, ci vor râvni la această ţărişoară. Atunci, până voi aduce ajutoarele turceşti, menirea ta, Răzvane, e să le ţi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 Ta! răspunse Răzvan şi aruncă o privire asupra Vidrei spre a citi şi pe chipul ei mulţumirea pe care o simţea în inima lui. Dar Vidra şedea posacă pe scaunul scund, cu sprâncenele încruntate, cu buzele strânse 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ştia de la plecarea din Polonia, Răzvan se pomeni după câteva zile cu ostaşii de la fruntaria de miază-noapte a ţării vestind că leşii năvăliseră în ţară, că nimeni nu-i putea opri, atât erau de numeroşi, că toţi erau călări şi se îndreptau spre Iaşi, unde se afla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grabă la Curte şi încunoştiinţa pe Domn de cele ce se petreceau la hotar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uceava putem să-i lăsăm să scoboare, Măria Ta, zise Răzvan. Dar aci, trebuie să le ţinem piept cu dârzenie, altfel pierdem Iaşul şi apoi toat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hatmanul desfăcu un pergament înaintea Domnului, arătând locul oştilor moldoveneşti şi hotărând care anume din ele să fie îndreptate spre linia de apărare de la Suceava. Călăreţii porniră grabnic spre toate colţurile ţării, cu porunci pentru polcovnici ş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eburi trecu mai toată ziua şi abia spre seară se întoarse hatmanul Răzva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mirarea că la poartă nu găsi de pază pe cei doi arcaşi pe care-i lăsase de cu ziuă. Dar îi ieşi înainte în cerdac Vidra, cu surâsul pe buze, cu obrajii aprinşi, cu negrele-i cosiţe mai lucioa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te-a mai ţinut Aron-vodă pe lângă el! zise Vidra luându-şi soţul de mână. Are mare nevoie de hat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pricepu defel purtarea ciudată a Vidrei, care de obicei nu-i pr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pesemne, că-i fuge pământul de sub picioare şi i se cutremură tronul!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 iatacul meu, Răzvane. De la amiază te aştept cu nerăbdare! Ai să dai ochii cu cine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Vidrei, Răzvan fu întâmpinat de un tânăr căpitan leah, nepotul marelui hatman. Tânărul îi surise, căci îl cunoştea demult, şi-i arăta prietenie hatman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căpitane! zise Vidra. Spune lui Răzvan ce ai de spus şi apoi cată-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se ca sol al unchiului său, căpetenia oştirii poloneze, care încălcase pământul Moldovei. Preţuind pe Răzvan din vremea tovărăşiei de arme, îi părea rău că soarta îl hotărâse duşman. Dar poate s-ar găsi un mijloc ca Răzvan să nu lupte împotriva fostului său hatman din Polonia, precum nu voise odinioară să lupte împotriva Moldovei. Ce ar fi ca hatmanul Răzvan să dea jos din Scaun pe neputinciosul Aron-vodă, sluga turcilor, şi să se urce-n locu-i, trecând ţara, cu oştile şi cu tot, în tabăra creştinătăţii? Dacă s-ar întâmpla asemenea schimbare, oştile poloneze nu s-ar mai îndrepta spre Iaşi, ci s-ar opri la Suceava, iar după înscăunarea lui Răzvan-vodă s-ar trage înapoi, dincolo de hotarul de miază-noapte a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rcii, furioşi de această schimbare, trimit împotriva sa oştile pe care le-au strâns de câţiva ani în Dobrogea să doboare pe muscali? întrebă Vidra, care se prefăcea a nu vedea chipul încruntat şi tulbura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are, răspunse tânărul sol, care se cunoştea că fusese îndemnat de Vidra, unchiul meu, hatmanul Poloniei, făgăduieşte Domnului Moldovei, Răzvan-vodă, tot ajutorul pentru înfrângerea turcilor şi alungarea lor dincolo de ap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Răzvan îşi şterse cu mâneca sudoarea care-i acoperea fruntea, apoi zise,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pentru veştile aduse! Încunoştiinţează pe măritul hatman că peste trei zile va primi negreşi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ste trei zile, tresări Vidra? Hatmanul Poloniei aşteaptă răspunsul chiar acum. Ce nevoie ai de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ghiţi în se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ala e făcută, de bună seamă! Dar pentru asemenea răspuns nu e de ajuns cuvântul meu! Eu sunt acum numai hatmanul Moldovei, trebuie să iau înţelegere cu polcovnicii, măcar cei din Iaşi. Să vedem, ei sunt de părere să ne lepădăm de turci? Altminteri n-am făcut nimic, ba stârnim zâzan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opt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instit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Răzv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vreodată polcovnicii altceva decât să asculte de poruncile hatmanului? Sau ţi-e teamă de Aron-vodă?… Nu mai ţin la el nici slugile pe care l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Moldovei înţelese că, împins de voinţa sălbatică a Vidrei, nu mai putea da înapoi, fără a se face de râs în ochii ei şi ai prietenilor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îndreptă spre odaia lui, unde avea palo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iviră doi polcovnici. Dând în genunchi înaintea lui Răzvan, e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mbră de îndoială, de teamă, se strecură deodată în sufletul Vidrei. Luă deoparte pe polcovnicul de la Cur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 pe oamenii tăi? Vor cuteza să puie mâna pe Aron-vodă? Sunt moldoveni de ai noşt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poate n-ar cuteza, Măria Ta! răspunse polcovnicul cu smerenie Vidrei, ca unei Doamne ce era acum. Dar oamenii de la Curte sunt unguri cu simbrie. Când le-oi spune că Domnul Răzvan le va plăti simbria îndoită, vor face din tron pastram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Vidrei fusese bună, căci se împlini întocmai. Ungurii de la Curte, bucuroşi de urcarea pe tron a hatmanului Răzvan, legară pe Aron cu frânghii groase şi-l aruncară în beci. Crainicii vestiră pe la toate colţurile târgului că fostul Domn avusese de gând să bage ţara în foc de dragul turcilor şi că numai hatmanul Răzvan, pe care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 Domn, a scăpat-o de pârjol, prin bună înţelegere cu puternica oaste leşească adunată la fruntari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Divan se închinară înfricoşaţi lui Răzvan-vodă şi pe rând îi sărutară mâna, după ce mitropolitul îi ceti molitva de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tâi pe care o petrecură în casa domnească din Iaşi Răzvan şi Vidra nu putură închide ochi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întrebă Vidra pe Domn. Mâine în zori trebuie să pleci călare să ieşi înaintea hatmanului leah! Sileşte-te să adormi, ca să fi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hide ochii nicidecum! răspunse Răzvan. Mi se pare mereu că aud gemetele lui Aron, din beci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ăc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ricină să nu dormi? Nu-ţi mai face griji de Aron. Nu mai are de ce să geamă. L-au gâtuit ungurii încă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ri din crivat, cu ochii mari, ieşiţi parc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 cu el? Să-l pun hatman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l trimiteam la o mănăstire sub bună pază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m nădejde de scăpare. Şi omul ar fi uneltit, iar turcii aveau de ce să trimită călăii după tine ca să-ţi reteze capul. Dormi mai bine! Aron nu ne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omni Răzvan, luându-şi numele de Ştefan-vodă. Într-acest timp fu pace în ţară. Lehii, având pe omul lor la Iaşi, se traseră înapoi din Bucovina, aşa cum fusese vorba. Dar Sultanul, aflând de răsturnarea lui Aron, se supără foc şi porunci paşalei din Dobrogea să treacă Dunărea şi urcând cu oaste până la Iaşi să pună mâna, viu sau mort, pe Răzv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coadele aduseră noului Domn vestea că turcii, numeroşi ca stelele cerului şi ca nisipul mării, trecuseră Dunărea pe la Brăila, ceru ajutor de la lehi. Însă hatmanul Lehiei, încurcat în lupte grele cu muscalii, nu-i trimise nici un răspuns. Atunci Doamna Vidra porni ea însăşi, bine ascunsă, să n-o cunoască nimeni, într-o caleaşcă trasă de şase cai spre Varşovia, să ceară regelui sprijinul făgăduit împotriv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ştile turceşti înfrânseră pâlcurile de călăreţi moldoveni care le aţineau calea pe la vadul râurilor şi înaintau în mare grabă spre Iaşi. Răzvan înţelese că nu mai era timp de aşteptat. Chemă la sine pe polcovnici şi se sfătui cu ei cum să pună la calebătălia împotriva păgânilor. Trimise vorbă să vină şi boierii divăniţi. Dar nu se arătă niciunul. Atunci Răzvan, îngrozit de singurătatea în care se afla, părăsit de lehi care încă nu dădeau nici un semn de viaţă, părăsit şi de boieri care, încredinţaţi pesemne că tot legătura cu turcii era mai prielnică ţării, o rupse de fugă în puterea nopţii, împreună cu ceata de unguri care-i rămăsese credincioasă şi cu vreo doi, trei boier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ntaria de miază-noapte, Vidra, care aflase de cele întâmplate, îi ieşi înainte – şi porniră împre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rcii şi oamenii lui Ieremia-vodă, ce fusese numit Domn de către Sultan, se luară după fugari şi îi ajunseră din urmă. Se-ncinse o luptă amarnică pe viaţă şi pe moarte. Răzvan şi Vidra, ca în Lehia, se bătură împotriva vrăjmaşilor, umăr lângă umăr. Dar fostul Domn, rănit de moarte, căzu. Vidra îl ridică, îl puse pe şeaua calului ei, şi cum se lăsă întunericul îşi pierdu urma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ăpost într-o peşteră de munte, care fusese pe vremuri chilia unui călugăr. Pe Răzvan nu-l mai putu trezi la viaţă. Murise pe drum. Privind leşul lui, Vidr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t, Răzvane, decât codaş la venetici! Râvna mea te-a înălţat până la scaunul domniei şi tot ea te-a pierdut. Dar m-a pierdut şi pe mine… Că de aici înainte nu mai am de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gându-şi un cuţit în inimă, căzu moartă, alături de cel ce fusese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moldoveni de seamă, un boier anume Ion Simion trecu în Polonia şi aşezându-se acolo îşi cumpără o moşioară la Ustie. Fiind pe-atunci vremurile turburi (era pe la sfârşitul veacului al XVI-lea), se aciuiară la acel conac, întărit ca o cetate, mai multe rubedenii de-ale boierului, cumnaţi, suror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Petru Şchiopul, întorcându-se din Tirol, se opri în 1591 la Ustie, la acel Ion Simion, căruia odinioară îi făcuse mult bine. Fu primit cu cinstea cuvenită. Multă vreme nu conteniră petrecerile, ospeţele şi danţurile – ştiut fiind din bătrâni că nicăieri nu e veselie mai mare ca acolo unde moartea dă târcoale, pândind prad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iul fostului voievod se afla un boier de credinţă, destul de inimos şi ager la minte, dar fără prea mari râvne, un anume Ieremia, din neamul vestit a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ră, măcar că era în puterea vârstei, pe o nepoată de soră a boierului Simion, pe nume Elisaveta. Subţirică-n talie, cu faţa prelungă, ochii albaştri şi părul cânepiu prins în cozi lungi, bogate, fata era mândră, nevoie mare, însă prea puţin vorbăreaţă. Visa, de bună seamă, la ospeţele mult mai strălucitoare ale Curţii leşeşti, unde şi-ar fi putut alege un soţ mai pe pla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ogată în daruri femeieşti, Elisaveta umbla printre rubedenii şi musafiri, ca un crin cu înfăţişare omenească, de nu cuteza nici un tânăr să-i ceară a juca şi să-i cuprindă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remia Movilă, de cum o zări, uimirea şi încântarea îl cuprinseră cu braţe atât de voinice, încât omul îşi spunea în sinea lui că trăise până-atunci ca un becisnic şi că, fără făptura Elisavetei, viaţa lui de-aci-nainte n-ar mai avea nici un r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de vraja acestei simţiri, într-o noapte de iunie, senină şi caldă, boierul o luă tiptil pe urmele fetei, care se oprise în pridvorul de piatră şi asculta, cu faţa ridicată spre lună, cântecul tremurat a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miresme se-nălţau, aromind văzduhul, din răsadurile de trandafiri de la picioarele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în vestmânt de cavaler vienez, căci de curând se-abătuse cu Domnul său şi pe la Viena, în nădejdea unui ajutor din partea împăratului, istorisi Elisavetei păţanii din lunga lui bejanie, şi-i mai spuse că vroia să se aşeze pe acest pământ paşnic, dacă o fată cuminte s-ar învoi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uprinse uşor mâna Elisavetei. şi se uită în ochii ei mari care sticleau şi mai vârtos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o privire rece, socotită, căci îi plăcuse glasul boierului şi înţelese, după tremurul mâinii, că nu minţea. Îi lăsă dară mâna în stăpâni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aşnic pe lumea asta nu cred că găseşti, boier Ieremia! Au nu ţi-ai dat încă seama de acest lucru, de când colinzi pământul în lung şi-n lat cu surghiunitul dumitale Voievod? Şi nici o soţie cu inimă adevărată nu se va închide cu dumneata, ca într-o mănăstire, în vreun conac de moşie, de-ar fi el tot atât de măreţ ca acesta, de pe moşia unchiu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rămase locului, încremenit, auzind din gura ei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anume de la soţ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după o clipă de gândire, ridică iar faţa prelungă în bătaia lunii şi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orţiş ca el să domnească, nicidecum să asculte de porunc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ă atât de limpede, de parcă s-ar fi spart un pahar de cristal căzut pe o farfurie de porţelan. Şi îşi trase degetele reci din mâna fierbinte 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remia Movilă vorbi boierului Ion Simion despre pungile de galbeni pe care le ţinea ascunse chiar de Petre Şchiopul, precum şi de zapisele a cinci moşii cu sate şi păduri în Moldova. Toată această avuţie o punea la picioarele Elisavetei, dacă s-ar îndupleca să-i fie soţi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ate moşiile şi tot aurul lumii, prea cinstite Simioane, isprăvi vorba Ieremia Movilă, nu preţuiesc cât o singură mână a nepoa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ăzut greu la dragoste… mormăi Ion Simion, îngândurat. Aşa se întâmplă celor ce nu se însoară la anii tinereţii, aşa cum a orânduit Dumnezeu. Să vedem ce va spune fata, că până acum nu prea s-a arătat poftitoare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oierul Ion Simion intră în odaia lui Ieremia Movilă, care scria la lumina unui opaiţ cărţi către vechilii săi din Moldova, cerându-le să-i trimită socotelile – şi-l bătu prieten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oldovean tresări, întoarse capul, privind în sus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 î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la Elisaveta să-ţi muţi gândul, frăţioare! zise Simion râzând deodată ca de o glumă bună. După care, adăugi, îmbufnat foarte. Cred că nepoata asta a mea şi-a pierdut de to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Ieremia, ca fiert, ridicându-se din jilţul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o ţinu celălalt pe-a lui. Cică nu se mărită decât c-un prinţ de sânge din Varşovia, din Lituania, din Moscovia, din Ungaria – ori de unde-ar fi, numai prinţ să fie. Că ea vrea să ajungă Doamnă, înţelegi? Altfel se-nchide la mănăstirea de maici de lângă Liov. Ai mai pomenit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rămase pe gânduri, năuci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sufletul, gemu el. Porunceşte, frate Simioane, să ne aducă o caraf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târziu, după miezul nopţii, chibzuiră fel şi chip cei doi boieri, bând cu rândul din carafă, cum să facă, cum să dreagă pentru a ieşi lucruri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prins acum şi de focul vinului, nu-şi mai găs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a să fie? Doamnă va fi, frate Simioane, strigă el bătând cu pumnul în masă. Iar eu voi fi Domnul ei şi Voievodul Moldovei, chiar dacă mi-aş lăsa capul pe butuc. S-a urcat el în Scaun, Petru, că e şchiop, darmite eu cu picioare bune – zdravene? În plus, sunt nepotul lui Purice, care s-a făcut moviliţă ca să încalece Ştefan-vodă, în lupta de la Soci. De-atunci au trecut mai bine de două sute de ani, nu-i aşa? Cred că e vremea ca un Movilă să se urce şi el pe un armăsar domnesc, cu şaua de la Stamb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râvna de a ajunge Domn al Moldovei, Ieremia Movilă încă n-ar fi izbândit mare lucru. Dar vegheau alături voinţa dârză şi ambiţia nemăsurată a Doamnei sale,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păreau a fi prielnice, căci la Iaşi se perindau în Scaun numai strigoi domneşti, precum: Aron Tiranul zis şi „Cel cumplit”, ori frăţâne-său Petru Cazacu, amândoi odrasle de-ale lui Alexandru Lăpuşneanu. Cu ce să-i alunge pe aceştia, cu braţele goale? Dreptu-i că la Liov se băjeniseră mulţi boieri de seamă ai ţării, neputând îndura apăsarea acelor becisnici, la care se mai adăugase de curând unul, anume Răzvan, neam de şătrar. O mai mare ruşine încă nu căzuse pe capul bietei Moldove. Aşa că boierii, fugiţi ca să-şi scape viaţa, aşteptau îmbun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şi Elisaveta, tot aşteptând să ajungă Doamnă a ţării, aduse pe pământ o spuză de odrasle: trei fiice şi doi băieţi care creşteau ca din apă. Pe două din fete le mărită la fragedă vârstă, căci aşa era pe-atunci obiceiul, găsindu-le bărbaţi cu vază mare la Curtea din Varşovia. Avea ea socoteli politiceşti cu ginerii care trebuiau s-o ajute ca să capete Ieremia tronul mult râvnit. Dealtfel mai tot timpul nu făcea altceva decât scria scrisori nobililor leşi, a căror limbă o cunoştea din copilărie, le trimitea daruri scumpe, încât bărbatu-său topise mai bine de jumătate din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5, regele Poloniei, vrând să facă Elisavetei hatârul, căci nu mai avea scăpare de dânsa, îi dădu o oaste de slujitori şi lefegii pusă sub ascultarea Voievodului Zamoiski. Socoti, pe de altă parte, că nu era rău să aibă ca vecin un prieten de credinţă, ştiind că acela care ţinea Moldova ţinea poart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oierii moldoveni pripăşiţi la Liov că Ieremia Movilă are trecere mare la Curte, îl aleseră Domn al Moldovei, cu de la ei putere, pe pământ străin. Şi întocmind repede o mică oaste cu oamenii lor, se alăturară armiei leşeşti şi aşa, împreună, coborâră în Moldova ca să dea piept cu Răzvan-vodă, care dobândise ajutor de l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la Suceava, leşii opriră mersul făcând tabără lângă un sat. Voievodul lor, Zamoiski, vesti pe Vodă Ieremia că Răzvan ar fi primit întăriri de la turci şi tătari, aşa că şi el a cerut Craiului său de la Varşovia să-i mai trimită câteva pâlcur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ţinu mai mult de două luni de zile, căci pasămite regele avea nuntă la Varşovia. Ieremia Movilă, înotând anevoie prin nămeţii de zăpadă care căzuseră în ajun, ajunse până la cortul căpeteniei polone, să afle ce hotărâs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nostru, mărite Domn, îi spuse Zamoiski, ne povăţuieşte să adăstăm până-n primăvară, când se va aleg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leagă? se miră Ieremia. Dacă nu pornim noi împotriva lui Răzvan, porneşte Răzvan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ăpada asta numai lupii şi iepurii pot umbla! strigă Zamoisk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acă văzu aşa, îşi strânse boierii în aceeaşi noapte, cu trei săptămâni înainte de Crăciun, şi după sfatul lor hotărî să purceadă de îndată spre Iaşi, cu oastea pe care o înjghebaseră: opt sute de călăreţi şi o mie cinci sute de pedestraşi cu lănci lungi şi arcuri unii, alţii cu paloşe grele,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Zamoiski, se supără foc, dar schimbându-şi gândul porunci hatmanilor să-şi adune oamenii răzleţiţi prin sate, ca să pornească şi ei pe urma moldovenilor. Se temea leahul să nu piardă prietenia aliaţilor săi care ar fi putut să se închine turcilor. De aceea, când îl ajunse, îl rugă pe Ieremia, care de-a călare îşi dezmierda acum barb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am făgăduit Craiului meu că te aşez în scaunul din Iaşi. Nu te duce singur, rogu-te, că-mi faci cel mai mare rău. Vrei să-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Răzvan, bucuros de întârzierea armiei leşeşti, strânse câtă oaste putu şi porni spre miază-noapte să le aţină calea fără a da răgaz lui Ieremia Movilă să-şi mărească steagurile cu băştinaşii adun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Suceava, iscoadele lui dădură şi de leşi şi de moldoveni, gata de luptă. Atunci aşeză tabăra la Arini, un sat risipit între iazuri. Răzvan socotea că va atrage pe vrăjmaşi în smârcurile acoperite de zăpadă şi-i va îneca uşor, cu armăsarii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lui Ieremia cunoşteau locurile şi nu îngăduiră lui Zamoiski să purceadă cu leşii călări împotriva moldovenilor lui Răzvan – cum avea de gând voievodul leah. Ci încercuiră bine satul Arinilor, pe departe, de se pomeni Răzvan-vodă prins ca-ntr-un cu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l să răzbată în câteva locuri, să scape din strânsoare, dar oştenii lui se înecară o parte, iar altă parte fură prinşi în braţe, pe ciucite, asemenea unor orătăni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otărî să rămână în Arini, neclintit, ţinându-şi oamenii şi caii cu chiu cu vai, până-n primăvară, când va încerca în alt chip să se strecoare printre duşmanii care-l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zarva în locuinţa Domnului, căci Doamna Elisaveta, cu obrajii roşii şi cu ochii scăpărând fulgere, se repezi la Vod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Toată iarna ai de gând să mă ţii aici, în casa asta ţărănească? De aceea mi-am lăsat fetele în Lehia? Ca să aşteptăm aci până-n primăvară, să ne cadă domnia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la această zurba şi boierul Marin Drăgoi, fost spătar mare, cu barba neagră şi pântece lat sub paftaua poloneză care-i încheia centironul paloşului zugrăvi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firea, căci era mânios şi iute, zise Doamnei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aci e strategie nu e mişelie! În zadar ne ruşinezi pe noi, feţe bărbăteşti, şi ne îndemni la luptă. Că cine n-ar vrea, pentru Dumnezeu, s-ajungă la Iaşi, ca să facă Crăciunul la casa lui? Am chibzuit că e mai bine să dea ţiganul Răzvan în smârcuri, decât noi, moldovenii. Zamoiski şi călăreţii săi nici nu se gândesc a se mai încăiera cu vrăjmaşul. Ei beau vârtos, încât nu le trebuie nici foc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se întoarse către boier Drăgoi şi merse spre el de parcă voia să-l îm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teamă de apă îngheţată, spătare, mai mult o să vă temeţi la primăvară, de apă adâncă! şuieră ea printre dinţi, clătinând capul de i se desprinseră cozile şi se zbătură ca doi şerp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cu pedestrime uşoară, Drăgoi! zise deodată Vodă, ruşinat şi înfuriat totodată de cuvintele Doamnei. Să lovim pe Răzvan la noapte, drept în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oamnei Elisaveta, care vroia să ajungă cât mai repede la Iaşi, se dovedi bun. Căci până-n ziuă nu mai rămăsese nici un pâlc din oastea lui Răzvan nerisipit, nepârjolit, în vreme ce satul se preschimbase într-un morman de scrum şi cenuşă. Căci oamenii lui Ieremia pătrunseră în tabără, fără cai, aproape fără arme, uşor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urcă în scaunul Moldovei întâia mlădiţă din neamul Aprodului Purice, zis a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rasă de prietenia şovăitoare a lui Zamoiski făcu pe Vodă Ieremia să ţină obiceiul Moldovei, cel de la moartea lui Ştefan cel Mare, de a da bir turcului, iar leahului numai închinăciune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bine pregătite încăperile casei domneşti din Iaşi, iacă veni şi Doamna Elisaveta, arătând mândră şi strălucitoare ca o faţă regească. În părul ei mătăsos sclipea o diademă de nestemate pe care i-o trimisese în dar Craiul din Varşovia, vechiul ei cavaler de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rseră uşor pe albia vremii. Vodă şi Doamna înălţară Suceviţa, mica şi graţioasa mănăstire bucovineană, înzestrară alte câteva sfinte lăcaşuri şi făcură danii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numai că peste hotare văzduhul se aprinsese şi tunurile prinseră a bubui. În Muntenia şi Transilvania izbânzile lui Mihai Viteazul aveau un răsunet uluitor. Dar la Curtea din Iaşi ospeţele se ţineau lanţ, pentru zilele Domnului şi ale Doamnei, pentru zilele coconilor şi coconiţelor şi pentru alte zile, fără însemnă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mulţumire a Elisavetei venea de la pofta de domnie a cumnatului ei, Simeon Movilă, fratele lui Ieremia, un bătrân acrit de nenoroc, care ţinea morţiş să pună mâna, cu banii Moldovei, pe scaunul Ţării Româneşti. Tocmai pe acel scaun pe care şedea vestit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amna stăruise mult pentru împăcarea dintre Moldova şi Sublima Poartă – şi cu nenumărate pungi cu galbeni izbuti să dobândească de la Padişah un firman care glăsuia că dacă Ieremia Movilă dovedeşte credinţă va rămâne Domn toată viaţa, iar după moarte îi va urma fiul cel mare, Constăndel, după obiceiul marilor Curţi regeşt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AGA LA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lisaveta nestatornicia lucrurilor pământeşti, trimise pe marele logofăt Luca Stroici în Polonia, să cumpere castelul şi domeniul de la Şluc, pe numele lui Constantin, beizadeaua, ca la vreme de nevoie să aibă acolo urmaşul tronului un adăp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să nu-ţi pară rău de aceşti galbeni cheltuiţi de mine, pentru feciorul nostru Constăndel, că prea s-au perindat mulţi venetici în scaunul Moldovei şi a venit vremea să domnească de aci înainte numai de-ai noştri, feciorii ş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use capul pe platoş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mult prevăzătoare! gemu el, ştiind că nu va aduna lesne galbenii de care avea tot mai multă nevoie. Noi ne străduim să ne ţinem zilele noastre şi tu ai vreme să te gândeşti la feciori şi la nepoţi! Împărăteasă erai menită să ajungi, nicidecu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răspunse Elisaveta, ridicând ochii ei curaţi, albaştri, asupr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parcă erau blagoslovite că, nu mult după aceea, veniră din Ţara Românească peţitori de la Mihai-vodă pentru feciorul său Nicolae Pătraşcu, având Ieremia Movilă încă o fată care aştept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ai o momeală, căci în vreme ce Vodă şi toţi ai lui petreceau – după obicei – la o rubedenie pe Trotuş, oastea lui Mihai Viteazul pătrunse în Moldova şi se îndreptă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Elisaveta şi toţi ai lor fugiră la Hotin şi de aci la Cameniţa, cetatea de dincolo de Nistru, unde erau la adăpost de iureşul marelui Domn al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ta la Cameniţa, Ieremia! strigă Doamna către soţul ei căruia începuseră a i se ivi peri albi. Dă fuga la Şluc, ia cu tine odoarele astea de aur şi argint, mai ia podoabele mele din pietre scumpe – că n-avem ce face cu ele în pribegie – şi adună pe nobilii leşi care ne-au rămas prieteni, făgăduieşte-le marea cu sarea, pune în mişcare pe ginerii noştri ca să ne întoarcem iar în scau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luni de zile ţinu stăpânirea lui Mihai-vodă la Iaşi, căci soarta marelui luptător era asemenea unei comete, să se ivească din adâncurile viorii ale zorilor, să lumineze cerul ca soarele şi apoi să piară iar în genunile nopţii. Bătut la Mirăslău şi la Târgovişte, era acum fugar prin Transilvania, spre Curtea împăratului Rudolf, după ajutor. Simeon Movilă, cu lefegii poloni, mişcându-se mai repede, dobândi scau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fu repede alungat; îşi părăsi oastea neplătită, care în retragere prin Moldova începu a jefui, a ucide şi pârj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plecase la castelul de la Şluc şi acolo începu a lucra pentru redobândirea scaunului Moldovei, în vreme ce Doamna Elisaveta, închisă în cetatea Cameniţei, care se afla sub stăpânirea ducelui de Zamoiski, nu mai putea pleca până ce nu erau plătiţi mercenarii lui Sime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acum un bătrânel rebegit, dar avar ca un cerşetor – şi toate rugăminţile boierilor moldoveni nu-l înduplecară să dea drum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se duse ea însăşi în odaia în care ducele zăcea de podagră, cu picioarele umflate şi legate în feşi, ca doi butuci. Î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vom putea plăti oştenilor lehi dacă vom ajunge cu bine la Iaşi, decât ţinându-ne silni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gemu, bolborosi ceva, dar îl apucă o tuse care îl scutur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ătară învoirea de a pleca din cetate – unde izbucnise ciuma – Gheorghe Movilă, mitropolitul, fratele Voievodului şi câţiva boieri. Doamna Elisaveta fu oprită şi mai rămase încă un an, în mijlocul copiilor ei, în vreme ce slujitorii, unul după altul, cădeau seceraţi de crunta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601, veni vestea morţii năprasnice a mar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 cu oastea prietenă a polonezilor, îşi redobândi scaunul domnesc, în vreme ce Simeon Movilă, ajuns iar Domn în Târgovişte, avea de înfruntat duşmăni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amoiski nu mai avu puterea să oprească pe Doamna Elisaveta, care se întoarse, în fin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află cu sfâşiere de inimă că lefegiii neplătiţi ai lui Simeon Movilă năvăliseră asupra moşiei de la Şluc, luând castelul în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EL SAU MIHĂ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ar fi putut să creadă că până acum trecuse prin cele mai grele încercări ale soartei şi că de aci înainte va domni în pace până la adânci bătrâneţi. Dar zilele cele mai cumplite ale vieţii ei erau î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se strădui ea, silind până la urmă pe Ieremia-vodă să plătească din bruma ce-i mai rămăsese pe lefegiii fratelui său, nenorocosului Simeon. Şi astfel se liberă moşia şi castelul de la Şluc. Doamna însăşi se repezi până acolo, lăsând pe credinciosul boier Stroici să repare castelul şi să-l facă o vrednică locuinţ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pace care veniră, Vodă chivernisi treburile ţării sub privegherea neostenită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domniţa cea mică, o măritară după magnatul rutean, principele Mihail Wiszniewicki, care veni de-şi luă soţia cu alai regesc. După plecarea mirilor, nunta mai ţinu două luni şi ar mai fi ţinut încă, dacă Ieremia-vodă nu s-ar fi îmbolnăv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aduse doftori din ţările vecine, dar nici un leac nu mai înzdrăveni pe Voievodul car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tâmplă să se întoarcă din Transilvania amărâtul cumnat al Doamnei Elisaveta, Simeon Movilă, care nu izbutise a ridica pe unguri împotriva lui Radu Şerban-vodă, Domnul din Târgovişte, ales de boieri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30 iunie 1606, Ieremia Movilă închise ochii, se afla numai frate-său la căpătâiul său, Doamna Elisaveta fiind dusă la rugăciune într-o biserică de la marginea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eşi din odaia fratelui său răposat, chemă pe Mitropolitul Gheorghe Movilă, precum şi pe câţiva boieri bătrâni, vechi prieteni, şi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şi boieri dumneavoastră, cu limbă de moarte mă rugă frate-meu, Ieremia-vodă, să nu las scaunul Moldovei pe mâna muierilor sau copiilor (adică a Doamnei Elisaveta şi a urmaşului la tron, Constantin). Aşa că, de vreau sau de nu vreau, iacătă-mă la bătrâneţe cu povara acestei ţări! Şi acum pupaţi-mi mina, iar cine n-o da ascultare poruncilor mele unde-i stau picioarele acolo îi va 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o lua aşa, Simeoane, cu repezeala, îi zise Mitropolitul, care nu se speria uşor de ameninţările rubedeniei sale. Ştiu că ai trimis niscai pungi la Stambul pentru dobândirea firmanului. Să aşteptăm răspunsul cuvenit, de ce ne-am prip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alăturară mai mare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înalt prea Sfinţitul! Să mai aşteptăm, că n-au intrat zilele în sac. Ori facem un lucru bun, cu cap, ori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Ieremia, stins în crivatul său, noroc de care prea puţini voievozi aveau parte, fu îngropat cu cinstea cuvenită la mănăstirea Suceviţa, ctitoria sa. Şi pe când Doamna Elisaveta se pregătea să ceară încuviinţarea Porţii pentru urcarea în scaun a lui Constăndel, feciorul ei cel mare, urmaş drept al lui Ieremia, iacă nu trecu o săptămână şi se iviră oamenii Sultanului, călări, aducând caftan şi firman pentru Simeon moşneagul, albi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rcilor, Elisaveta, mai roşie în obraz ca o sfeclă, năvăli ţinând de mână pe Constăndel în sala Divanului, unde cumnatul ei adunase boierii afumându-i pe toţi cu straşnicul ciubuc primit din Stambul, de la Marele Vizir, dimpreună cu un săculeţ de tutun galben ca mătasea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fu credinţa, Simeoane? strigă Doamna, arătându-şi dinţii albi într-un rânjet, de parcă voia să-l sfâşie. Ţi-am adus dulceţuri până sub barbă şi-mi sărutai mâna, ba ţi-am plătit şi datoriile la lefegiii leşi, ca să te urci acum în scaunul lui Ieremia? Ce va fi zicând sufletul lui de asemenea nelegiuire, Sim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ăucit de îndrăzneala femeii, care îl striga pe nume ca pe un argat, se mişcă greu între perne şi se bâlbâi, netezindu-şi barb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şa, cumnată! Că domnia nu se mai ia de la Stambul după moştenire, ci după gheliruri. Că dacă nu mă înfăţişam eu, de neam Puricesc, cine ştie ce venetic şedea acum aci, în locul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te ţine minciuna asta? îl înfruntă ea, râzând amar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toarse către cămăraşul Izbavă, chel şi spân, porun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 Doamnei, chelule, ce am trimis noi la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tea dintr-o carte, Izbavă, cu ochii închi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reizeci şi două de mii de scuzi, opt cai de trăsură, cinci blănuri de lutru şi trei de zi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arurile către Marele Vizir! întrerupse Vodă Simeon oftând. Şi către Muftiu… şi către Dragoman… ş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meoane! făcu Doamna Elisaveta şi ochii ei albaştri îl sfredeliră. Văd că ai cheltuit mult, aşa e! Te-ai priceput să-ţi pregăteşti domnia încă pe când sărmanul frate-tău era încă în viaţă! Dar o fi fiind un Dumnezeu în cer, care să ocrotească pe acest pui de Domn – şi Elisaveta trase cu putere mâna lui Constăndel, aproape speriindu-l, şi mai sunt şi eu aci, pe pământ! N-am murit şi nici nu mă gândesc să mor până nu-mi închei socotel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oşnind din rochii, ieşi repede, înaltă, dreaptă, stăpână, lăsând mofluză toată adunarea bărbaţilor. După trei ore, plecă în Polonia la moşia ei din Ş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şi înăbuşi ea durerea şi aşijderi unui cuţit în inimă i se răsucea fiecare veste nouă din Moldova: că Marghita, cumnata ciupită de vărsat, îi purta acum vestmintele domneşti şi că sabia de argint a lui Constăndel se afla acum la coapsa vărului său Mihăilaş, feciorul lui Sime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anului 1607 veni o veste neaşteptată: bătrânul Simeon Movilă trecuse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otrăvit vreunul din boierii noştri, maică? întrebă Constăndel, privind drept în ochii albaştri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răvit sângele lui de năpârcă! răspunse fosta Doamn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grăbiră unii boieri, dornici de răsplată, să măgulească pe Doamna Marghita pentru a unge Domn pe fiul ei Mihăilaş. Cumnata ei, Doamna Elisaveta, nu pierdu timpul stând cu mâinile în sân, ci dimpreună cu ginerele ei, Wiszniewicki, alergă pe la toţi nobilii polonezi pe care-i cunoştea şi-i convinse că drepturile lui Constantin, feciorul ei şi al fostului voievod Ioremia Movilă, erau mai mari. Dar mai copleşitoare decât ele erau voinţa şi dârzcn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oaste de aproape treizeci de mii de luptători, mai toţi tineri, înflăcăraţi, tânjind după fapte vitejeşti, se îndreptă spre ţara Moldovei. În fruntea ei se afla Constăndel, el însuşi fremătător de tinereţe, eroism şi mărire, purtând stilet la coapsă, arc pe umăr şi pană de catifea vişinie la păl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numai după moartea tatălui său, Simeon Movilă, fugi din Iaşi neputinciosul Mihăilaş, a cărui oaste de strânsură fu bătută şi risipită cu uşurinţă în apropiere de satul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veta intră în Cetatea de scaun, se aşeză iar în casele domneşti, Doamnă cu puteri întregi, de care ascultau toţi boierii, în sfatul cărora ea avea cuvânt şi judecată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 ea mai liniştită şi împăcată în cuget: după atâtea suferinţe grele, soarta îi hărăzise, în sfârşit, fericirea de a fi stăpân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isipitoare şi ţinea cu dreptatea. Nu era hrăpăreaţă, nu apăsa, nu umilea – şi nu îngăduia nici boierilor să asuprească ori s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năpasta care lovise pe Marghita, al cărei fecior, Mihăilaş, fugit la Târgovişte, muri cu puţin înainte de a lua de soţie pe Anca, fata lui Radu Şerban-vodă. Mai află şi de uneltirile acelei cumnate oţărâte – care trimisese pe câţiva boieri, dintre cei care-o urmaseră, drept la Stambul, cu pâră la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Luminăţia Ta, zise unul din ei, care grăia turceşte, ca în scaunul Moldovei să domnească un prieten al leşilor, urcat în domnie de armia lor? Căci Vodă Constantin şi maică-sa, Doamna Elisaveta, sunt mai mult cu ochii spre miază-noapte decât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amna Elisaveta avusese mai de mult grijă să trimită haraciul şi peşcheşurile cuvenite mai marilor Porţii, astfel că acele pâri sunară destul de urât în auzul Sultanului. El se încruntă şi, chemând cu sprânceana pe un dregător turc, îi şopti două cuvinte. Boierii moldoveni fur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fostul Domn al Ţării Româneşti, alungat de unguri, veni la Iaşi, unde Doamna Elisaveta îl primi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rumoasă şi cârmuind cu înţelepciune, îi spuse fugarul Voievod într-o seară, pe când stăteau la taifas. Pentru buna ospeţie pe care am găsit-o aici, îngăduie-mi să-ţi dau o povaţă: închină Moldova împăratului Germaniei, care în curând va avea putere mai mare decât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trimit la Poartă haraciul şi peşcheşurile! făcu Doamna Elisave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imite şi daruri şi haraci, Mărită Doamnă, ca să nu te sape turcul, dar dacă ţii ca-n scaunul Moldovei să rămână de-a pururi copiii şi nepoţii Măriei Tale, nu uita de sfatul meu care e a al unui Domn încercat: închină ţar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în râvna ei de a întemeia o trainică dinastie moldovenească, trimise împăratului, după povaţa fostului voievod, o scrisoare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aveau şi ei iscoadele lor. Cum se află la Stambul de acest lucru, Sultanul, mâniindu-se foarte, hotărî pe loc mazilirea lui Constantin-vodă şi a mamei sale, punând în loc pe Ştefan Tomşa, care se dădea drept fiu al fostului Domn cu acelaşi nume, urcat în Scaun după uciderea lui Despot Herac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ră moldovenii cu oaste turcească urcând spre Iaşi, nu mai avură vrem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Constantin-vodă şi boierii mai de seamă fugiră la Hotin, iar de aci la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nu-i mai urmări, ci rămase la Iaşi, unde fu uns Domn. Nici el n-avu parte de linişte mai mult de două-trei luni. Fostul Domn, Constantin, ajutat de prietenii săi poloni, se întoarse în Moldova în fruntea unei oşti numeroase. Tomşa însă avea acum de partea lui o tabără de tătari a vestitului Hussei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u pe locul numit Cornul lui Sas, unde hanul fu bătut atât de crunt, încât ceru ajutorul lui Tomşa-vodă, care veni în grabă cu oaste nouă,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vodă, deşi nu avea mai mult de 16 ani, se aruncă în bătălie dimpreună cu prietenii lehi, însă fiind ei prea istoviţi din zilele trecute, fură învinşi de oamenii proaspeţi ai lui Tomşa, cum şi de tătarii aprinşi de răzbunare. Tânărul Domn, deşi rănit, nu părăsi locul de luptă. Se topea de ruşine gândind să se înfăţişeze maică-si ca un învins, ea care îl credea viteazul vitejilor şi se mândrea cu el. De aceea îndemnă şi pe ceilalţi prieteni lehi să se bată mai departe, din răsputeri, călcând peste viaţă şi moarte. Ei îl ascultară. Pieri atunci, la Cornul lui Sas, toată floarea nobilimii leşeşti, iar despre Constantin-vodă se pierdu orice urmă, neştiind nimeni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isaveta, adăsta la castelul ei din Şluc întoarcerea feciorului sau măcar o veste de la el, căci îl credea prins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în 1613, într-un amurg roşiatic de vară, descălecă la castelul din Şluc un tânăr boier moldovean, acoperit de colb, cerând să vorbească Doamnei Elisaveta despre fiul ei, Constant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mi numaidecât în iatac şi moldoveanul, căzând în genunchi, îi sărută amândouă mâinile alb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or de moarte, Măria Ta! Dar să nu verşi lacrimi de mâhnire, ci mândră să te arăţi, căci Constantin-vodă, pomenit de-a pururi fie-i numele, s-a săvârşit ca un viteaz, fără a-şi ruşina părinţii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to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sul Cristea, Măria Ta, tovarăşul de luptă al Voievodului. Şi la Cornul lui Sas nu m-am depărtat o clipită de Domnul meu. Sau cădeam sau ne mântuiam amândoi. Iar după ce am rămas singuri în câmp, căci pieriseră în jurul nostru şi prietenii şi duşmanii, ne-a ridicat o ceată de tătari, prinzând ei de veste că aveau înaintea lor pe însuşi Domnul Moldovei. Ne duseră liftele vreo trei zile şi trei nopţi. Gândeam că ne vor tăia, aşa gândea şi Vodă. Vedeam lacrimi curgând mereu din ochii lui, de ruşinea unei asemenea morţi. Ne făceam poate singuri moartea, dar tâlharii de tătari nu ne lăsaseră în seamă nici măcar custura de tăiat pita. Ba… ne păzeau şi ne hrăneau bine. Până aflarăm că aveau de gând să ne ducă plocon Hanului lor, să facă petrecere pe spinarea noastră. Când am ajuns la apa Niprului, după un popas mai lung, ne urcară într-un amurg în luntri ca să trecem pe celălalt mal, la Oceacov. Şi atunci am auzit glasul Voievodului meu: „Vasile, eu pe mâna acestor strigoi multă vreme nu voi rămâne. Ai grijă de tine, ca să ajungi cândva să spui maicii mele, Doamnei Elisaveta, că nu m-am lăsat ruşinat şi umilit, ci am pierit ca un voievod.” Şi înainte de a apuca să-i spun şi eu cuvânt, Constantin-vodă, subţirel cum era, se aruncă peste marginea luntrii în apa adâncă, dându-se la fund. Săriră după el câţiva tătari, dar nu-l mai prinseră. Îl căutarăm toată noaptea fără a-l găsi. Eu socot, Mărită Doamnă, că l-au dus apele în mare, unde şi-a aflat un mormânt necuprins, vrednic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îşi acoperi faţa cu amândouă mâinile şi trupul i se cutremură de mai multe ori. Nu putea să plângă, abia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nstăndel! Bietul meu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vârî mâna în sân şi scoase o car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iată şi mângâierea pe care o aduc: o veste bună din pa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ti cu luare-aminte şi abia îi venea să creadă ochilor ceea ce citea. Nemulţumit de Ştefan Tomşa al II-lea, care nu-şi ţinea făgăduiala, tătarul era gata să vină cu hoardele lui de călăreţi să alunge pe tiran din Iaşi, iar în locu-i să pună pe al doilea fecior al lui Ieremia, tână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clătină trist din cap şi puse scrisoarea deoparte. Apoi se aşeză într-un jilţ şi rămase multă vrem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şi nopţi Doamna Elisaveta nu ieşi din iatacul ei, plânse şi se rugă tot timpul. Apoi scoase iar la lumină luciul părului bogat, îşi încercă vestmintele, podoabele şi porni într-o caretă trasă de şase cai pe la castelele învecinate ale nobililor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 căpătă aproape învoirea tuturor, apoi însăşi încuviinţarea Regelui din Varşovia, ca o oaste să-i ajute a dobândi iar scaunul Moldovei, pentru celălalt fiu al ei, Alexăndrel. Până atunci câştigă toate judecăţile împotriva cumnatei Marghita, care îi datora 95.000 de unghii, plătiţi odinioară de Ieremia Movilă lefegiilor lui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a oaste, având în frunte pe Wiszniewicki şi Korecki, ginerii ei, ajunse la Cameniţa, fu întâmpinată de cei mai de seamă boieri moldoveni, bucuroşi să scape de hainul Tomşa, ale cărui mâini erau pline de sânge până-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615, după două scurte încăierări, din care una avu loc chiar la Iaşi, în mahalaua Tătăraşi, Tomşa fugi, iar flăcăiaşul Alexăndrel fu uns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târgului trecură atunci peste o mie de cavaleri francezi, în armuri de oţel, cu coade lungi la coifurile strălucitoare, toţi călări pe armăsari burgunzi. Sunau flintele, tobele, trâmbiţele – iar Doamna Elisaveta, în iatacul pe care de atâţia ani îl părăsise, primea sărutările de mâini al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mbelşugat ţinu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Tomşa cu oştire nouă urca pe Şiret, ca să răstoarne pe Elisaveta din domnie. Căpătase ajutor din partea lui Radu Mihnea, Dom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văzu nevoită Doamna să fugă la Hotin cu toţi ai săi, dar Tomşa îi urmări, hotărât să stârpească odată pentru totdeauna seminţia Movileştilor. Lingă Prut se întâlnise Tomşa cu oastea lui Schender Paşa, trimisă într-ajutor şi lupta se încinse la Şte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veta şi feciorul ei îşi puseră piepturile cavalerii francezi şi pedestrimea polonă. Scăpară cu viaţă numai câţiva, ceilalţi zăceau răpuşi, acoperind pământul cu le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merseră până sub zidurile cetăţii Hotinului. Aci îi adăsta însă oastea lui Alexandru-vodă, care nu era mai numeroasă decât a duşmanilor săi, dar râvna şi furia ei erau atât de înverşunate că într-o singură zi pieriră aproape trei sferturi din turcii lui Schender Paşa şi din moldovenii lui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Doamna Elisaveta privea desfăşurarea luptei dimpreună cu fetele ei Maria şi Margareta, boierii şi însuşi Mitropoli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porţile cetăţii să intre biruitorii, fură primiţi cu urale, flori şi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lexandru-vodă găsi laşul aproape pârjolit. Urmăritorii erau cât pe-aci să-l prindă pe Tomşa care, bucuros că scăpase cu viaţă, benchetuia undeva la malul Buzăului, în tovărăşia lui Rad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nder Paşa, cu sufletul coclit de ciudă, nu se lăsă bătut, ci luând înţelegere cu Ibrahim Paşa din Silistra dobândiră de la Sultan învoirea de a înlătura pe Tomşa din Scaun şi totodată de a prinde şi trece la legea musulmană pe toţi Movi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şele, turcii le trimiseră veste că va sosi la Iaşi Ibrahim Paşa cu firmanul de domnie al lui Alexandru-vodă – dar în taină o nouă oştire se strecură pe Şir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eîncrezători, sfătuiră pe Doamna să se tragă iar între zidurile Hotinului – dar ei nu-i venea să creadă într-o asemenea ticăloşie. Şi iată că tătarii, care mergeau înaintea oastei turceşti, se şi arătară la marginea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abia avu timp să fugă din Iaşul care n-o mai putea ţine. Câteva încăierări avură loc pe drum cu pâlcuri mici de duşmani care căutau să taie drumul fugarei. La Cotnari fu rănit de două săgeţi, după o luptă grea, însuşi frumosul şi viteazul principe Korecki, ginerele ei, pe care-l purtară după aceea pe targa. La Hârlău, un turc în vestminte bogate ceru să-i vorbească în numele lui Ibrahim Paşa. Margareta, tânăra soţie, cu ochii în lacrimi, se împotrivi. Dar viteazul ei bărbat, sprijinit de doi slujitori, ieşi înaintea solului – şi află că Paşa, uimit de curajul acelui prinţ, dorea să-l vadă luptând cu o căpetenie a ienicerilor – cavalereşte în faţa oştilor. Ei doi să hotărască asupra soart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şei că primesc! strigă mândrul leah. Dar, slăbit şi galben, ar fi căzut din picioare, dacă nu-l sprijineau slujitorii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are asemenea fratelui său mai mare, Constăndel, n-avea mai mult de şasesprezece ani, se uită în jur şi, poruncind să nu se destăinuiască nimic mamei sale, gră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e prea bolnav! Spune Paşei că voi veni la luptă eu,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tre cele două oşti, avu loc lupta cavalerească a Voievodului Moldovei cu un turc voinic şi zvelt, care mai întâi se rugă, plecându-se cu faţa spre Mecca. Aşijderi, Vodă Alexandru îşi aşternu pe piept o cruce şi după asta cei doi potrivnici înarmaţi cu suliţă, iatagan şi săgeţi se aruncară pe câte un cal. Dintru început se ochiră zadarnic cu săgeţile. După aceea dându-şi seama Alexandru-vodă de puterea duşmanului, prinse curaj mare, izbi cu iataganul coapsa turcului, răsturnându-l de pe cal – şi mai înainte ca vrăjmaşul să-i repeadă suliţa în piept, dădu pinteni calului şi trecu peste el. La întoarcere îl străpunse, îi tăie capul şi porni biruitor spre tabăr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boierilor, Doamna cu Vodă nu adăstară sfârşitul luptei, ci plecară mai departe, căci era mai sănătos să nu se încreadă în cuvânt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der Paşa, găsind pricină că lupta nu fusese dreaptă, se luă iarăşi cu oastea după fugari, turbat de mânie şi de ruşin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până la Botoşani, când moldovenii îşi dădură seama că drumul era călcat de călăreţi tătari trimişi înainte de paşă pentru a le zădărnici fuga. O singură scăpare le surâdea: să se tragă în pădurea deasă pe la apus de Coşula, dar cum nu reuşiră s-o facă, ridicară în pripă un zid din care şi căruţe. Căpetenia turcilor opri pe tunari să lovească acea tabără fiindcă vroia să prindă vie şi teafără măcar o mlădiţă din neamu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uptă pe viaţă şi pe moarte. Doamna Elisaveta, cu toate că nu mai era tânără, lupta ca un bărbat, găsind în fiinţa ei multă flacără şi putere. Secerând în dreapta şi stânga cu un paloş luat de la un oştean rănit, se răzleţi în furia ei fără măsură de ai săi şi nemaiaflându-i din pricina întunericului care se lăsase ca un zăbranic, fu prinsă de turci. Ei numaidecât o recunoscură, căci altă femeie nu se mai afla într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reştinilor nu rămăseseră decât leşurile cailor, oştenilor şi sfărâmăturile carelor. Turcii şi tătarii se puseră pe jaf. Cei găsiţi în pădure fură ucişi în bezna nopţii. Dar cei mai mulţi, mai ales cavalerii lehi, scăpând din încercuire se îndreptau iute spre Hotin. Printre ei erau ginerii Elisavetei şi fiica ei, Margareta, toţi îngrijoraţi că nu ştiau nimic de soarta Doamnei şi a lui Alexănd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ţiva boieri moldoveni, prinşi şi legaţi la marginea drumului, văzură pe Elisaveta înghesuită într-un car mocănesc doldora de bagaje, pornind pe lungul drum al Stambulului. Ea, recunoscând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vostru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ă din umeri, nu ştiau nimic. Cine şi cum putea să afle tot ce se întâmplase orbeşte în fap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ai stărui, ci oprind carul, scoase o pereche de foarfeci şi îşi tăie pe loc bogatele coade pe care dându-le unui boi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i, rogu-te, la Suceviţa, m-auzi? Şi să le puie stareţul pe lespedea lui Ieremia al meu. Că şi eu tot moar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dincolo de Hârlău, îi ajunse din urmă un mic convoi de prinşi, în care se afla chiar ginerele ei, prinţul Korecki. Leahul şedea lungit pe spate, galben, fără grai, cu ochii aninaţi de poalele cerului, nemaisimţind suferinţa. Ea, apropiindu-se de rănit, îl întrebă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şi pe tine, păgânii? Unde-i Margareta,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făcut, îngăimă el. Poate o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u răpus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u omorât? răcni Elisaveta ca spintecată. Dar numaidecât îşi veni în fire, stăpânindu-se. Spune-mi cum s-a întâmplat, a avut moarte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nu mai putea vorbi, făcea numai semne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l îndemna Doamna fără a ţine seamă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 vegheau o smulseră de lângă nobilul polonez ducând-o pe sus, în carul mocănesc unde îşi re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fta în sinea ei, năucită, cercând să cuprindă cu mintea vestea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încolo, în fiinţa Elisavetei răsuna mereu acest cuvânt amândoi, care întruchipa pe feciorii ei plecaţi aşa devrem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mbul nu mai scoase o vorbă. Şezu mută ca o stană de piatră, privind în gol. Nu se mai îngriji de nimic, nu mai vru să se atingă de mâncare. Slăbise ca o scândură, se urâţise, nu mai avea şir la vorbă, încât capugiul şi oamenii săi se luar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oraşul împărătesc de pe marginea Bosforului duseră stafia într-o geamie unde un hoge făcu o slujbă ciudată. Elisaveta înţelese că o turciseră, trecând-o în legea lor. Aşa aveau pesemne poruncă. Ea se lăsă, nesimţitoare, să facă ce voiau. Privea senină în sus, peste capul lor, gândi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 becisnici, ce folos trageţi voi turcind o piatră cu înfăţişare de om? Nu râde Alah al vostru de prostia gogonată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ăzul lor, ieşind din geamie, îşi făcu o cruce mare pe piept. După asta o duseră la Serai unde o aştepta Padişahul înconjurat de mai multe pa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gârbovită şi fără cosiţe e Doamna Elisaveta? întrebă Sultanul, mirându-se foarte, căci ades auzise vorbindu-se despr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tiit urgiile abătute asupra capului meu, rosti ea, cercând să se ţină dreaptă şi maiestuoasă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timiri ai îndurat? se interesă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in viaţa ta! o îndemn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veta istorisi câteva întâmplări. Un tâlmaci cu părul cărunt întorcea vorbele pe limb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adişahul acestea, păru mişcat de suferinţele prizonierei şi în loc s-o arunce în temniţă, aşa cum avea de g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lisaveta, rămâi oaspetele nostru. Vei locui aici, la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regătorii săi, ei înşişi miraţi de dârzenia şi sufletul călit al acelei moldovenc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năpaste ar fi doborât un bărbat. Cum de le-a putut îndura o femeie, care-i de la fire o făptur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spre dânsa o întrebă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iei viaţa de la început, tot către mărire ţi-ai îndrepta paşii sau către tihn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ş face, Luminăţia Ta! răspunse ea fără a avea nevoi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ândui soarta ca mândra şi frumoasa Doamnă să-şi sfârşească zilele pe malul Bosforului, departe de ţara Moldovei, unde îi rămăsese inima şi sufletul. Dar mai mult decât soarta vru ea însăşi, căci singură îşi croise drumul vieţii. Avea fire împărătească, ştia ca nimeni altul să poruncească şi de la nimeni nu prim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ericit preste toate domniile aceia ţări, nemândru, blând, dirept, om de ţară, harnic la războaie, aşea neînfrânt şi neînspăimat, cât poţi să-l asameni cu marii oşt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mare la Sublima Poartă. După slujba de la At-Meidan, Sultanul se întoarse călare la Dolma Bachce, urmat de nesfârşitul alai al dregătorilor împărăteşti şi de ienicerii de pază, cu săbiile scoase. De pe malul Bosforului se auziră cinci bubuituri de tun: semn că începea judecarea pricinilor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zi de februarie, când se simţeau tot mai mult adierile calde dinspre miază-zi, iar smochinii şi migdalii din gărdinile Seraiului înmuguriseră, Sultanul n-avu tragere de inimă pentru pricini prea grele şi se arătă atât de mărinimos, că până la amiază nu osândi pe nimeni, nici să fie zvârlit în mare cu pietroiul de gât, nici dus la spânzurătoare, nici la tăierea capului cu obişnuita preumblare a tigvei în suliţă, pe uliţele St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paznicilor de la Ediculé, închisoarea celor şapte turnuri, unde se ţineau închişi marii vinovaţi, se strecură până la chilia de sus unde era închis un boier muntean, aga Matei, de fel din Brâncoveni, judeţul Romanaţului, trăgându-se din Basarabi după o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i şopti el prin ferestruică în grai grecesc, aşa cum se vorbea între ghiaurii din Ţarigrad, ai mare noroc. Până la amiază măritul Padişah a lăsat toate capetele pe umerii împricinaţilor. Scapi cu zile dacă şi după-amiază, când ţi-o veni rândul la judecată, o fi tot aşa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untean scotoci în caftanu-i jerpelit de drum şi de neîngrijirea din închisoare, scoase un galben şi-l înmână paznicului fără a-i răspunde un cuvânt. Chiar asta vroia turcul: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Toată turcimea, de la calicul muritor de foame până la padişahul copleşit de putere şi bogăţie, umbla cu limba scoasă după miraculosul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juns pungile în mâna Sultanului? se întrebă în sine boierul Matei, care împlinise zilele trecute 53 de ani. Altfel, nu mai văd ţara mea… Pe-aici îmi sfârşesc zilele… Şi-şi aruncă privirile pe fereastra zăbrelită ce dădea spre Marmara şi văzu valurile albastre încreţite cu dungi de spumă albă, ca o uriaşă rochie de mătase în mişcare. Numaidecât îşi aminti de Elina, tânăra-i soţie, pe care o lăsase la Târgovişte, în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Elina, oftă întemniţatul clătinând amarnic din cap. Oi mai vedea-o vreodată? Habar n-are în ce primejdie mă aflu! Chiar eu nu ştiam că-mi pun laţul de gât venind aici după blestematul acela de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greu, într-acea după-amiază de februarie, fără ca boierul valah să fie chemat la Divan ca să dea socoteală de faptele sale pentru a fi ori ucis, ori uns cu firman în regulă, Domn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întâmplase un bocluc, cum spuneau turcii… Sultanul într-adevăr primi pungile din mâna Marelui Vizir, le puse grijuliu la spate şi, fără a mai asculta prici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e, cu boierul acela? Să-l facem Domn, dacă e în stare să ne plătească haraciul şi să ţie oştire bună pentru orice nevoie. Cine e acum Domn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Marele Vizir,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mi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l, c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cafegiul, ţinând tava cu dulceţuri, cafele şi narghileaua roşie, ca un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îndeletnici gustând din acele bunătăţi, sorbi cafeaua şi pufăi zgomotos din narghilea. Asculta însă pâra ce se aducea boierului valah aflat în mare vină: încălcase firmanul de domnie al lui Radu Iliaş-vodă, venind cu oaste împotriva acestuia şi împotriva tătarilor care-i săriseră într-ajutor. În plus, avea legături de prietenie cu principele Transilvaniei, Rákoczy I, vrăjmaş inveterat al Semilunii, îndatorându-se acestui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strigă Sulta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se arătă cam contrariat la auzul acelei sentinţe de moarte. Nu-i prea venea la socoteală, căci primise şi el multe pung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făcu Sultanul văzând nedumerirea dreg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Luminăţia Ta, căci boierul valah deşi încărcat de fărădelegi are şi argumente în sprijinul său, care îi uşurează vina. A venit singur, fără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cu o mişcare de la sine, pipăi pungile cu aur pe care le aşezas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tunci, ce facem cu el? Şi unde e acum Radu Iliaş cel într-atât lovit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tâne-său, Domnul Moldove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lătină din cap a pagubă. Asta însemna că nu mai era nădejde nici de haraci, nici de peşcheş de la Radu 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amenii lui Alexandru Iliaş, Domnul Moldovei şi tatăl voievodului Radu cel alungat din Scaun, aşteptau osândirea la moarte a lui Matei Basarab. Dar iacă, se lăsau umbrele înserării şi valahul închis nu era încă dat pe mâna călăului. Fără doar şi poate că se petrecuse ceva între zidurile Seraiului. Ce anume? Cine ar fi put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Domnului muntean, diriguiţi din umbră de cămătarul grec Curt Celebi, care avea interese băneşti în ţările române, nu se lăsară. Zaraful tocmi vreo două sute de femei de rând, turcoaice şi grecoaice, le plăti bine şi le duse la porţile Seraiului. Acolo nevoiaşele dând drumul glasurilor cerură judecarea şi osândirea acelui nelegiuit boier valah, care le omorâse, chipurile, soţii, fraţii şi copiii, fără a fi părtaşi la bătălie. Numai măritul padişah, împărţitorul dreptăţii lui Alah pe pământ le putea da împăcarea sufletelor, pedepsind cu moarte pe tâlharul şi ucigaşul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ajunseră până la urechea Sultanului. Acesta porunci căpeteniei ienicerilor să alunge degrabă pe acele zurbagioaice care îi strica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le împrăştiară sângeros, omorând două şi rănind vreo şapte. Pe Curt Celebi nu-l prinseră căci fugise la timp, dar tot se află la Serai că el ticluise mascarada. Marele Vizir îl scăpă de urmări primind mai multe pungi cu aur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ŢA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trăgea dintr-un neam mare de boieri olteni. Era fiul vornicului Danciu şi al Stancăi, nepotul lui Vâslan or Brâncoveni, strănepotul lui Mircea, mare postelnic, şi al Margăi, fiica marelui vornic Pârvu (deci soră cu Neagoe Basarab). Fiind coborâtor din Basarabi, boierul Matei îşi înlocui numele Brâncovenesc cu acela mai vestit al Basarabilor, spunându-ş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2, se însură cu Elina, fata postelnicului Radu Năsturel, în vârstă de 14 ani. Mama ei, Despina, era din casa domnească a lui Mihai-vodă Viteazul. Cu toată osebirea de vârstă, el avea 33 de ani, însurăţeii se înţeleseseră şi se iubeau, ea veghind căminul, ocrotind biserica şi meşteşugurile femeieşti, mai ales ţesutul co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ălucirea înaintaşilor lui Matei Basarab, nici ai soţiei sale îl aşezară pe scaunul domnesc de la Târgovişte, ci însuşi poporul îl vru Domn. Încă de tânăr, fiind în oastea lui Mihai Viteazul, învăţă că fără vitejie şi paloş nu se poate trăi. Ajungând el agă, ceea ce însemna căpitan de oaste, se puse în fruntea mişcării naţionale împotriva grecilor din Fanar, năpustiţi ca lăcustele să colonizeze, chipurile, ţărişoarele noastre, parcă ar fi fost pustii. O bună parte din boierii olteni îl urmară în răzmeriţa începută de el şi cu toate că nu izbândi mare lucru, ba chiar fu asediat la mănăstirea întărită a Tismanei, de unde scăpă cu zile, totuşi tăciunii aprinşi ai mişcării rămaseră să mocnească sub cenuşă, până când, mai târziu, răbufni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din Târgovişte, Leon-vodă, nici el n-o mai putu scoate la capăt cu datoriile ce făcuse la greci şi care-l urmaseră în ţară. Boierii puşi să strângă dările nu mai răzbeau, iar când fură osândiţi eă acopere ei lipsurile, după ce se îndatorară până şi la negustorii de miere şi ceară, îşi lăsară gospodăriile vraişte şi fugiră în Transilvania, aşteptând vremuri mai bune. Tot acolo se trăsese şi aga Matei, fugind la voievodul Rákoczy I, cu care legă bu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eon-vodă chemă boierii îndărăt de câteva ori, dar nu izbuti să-i înduplece. Îşi adunaseră oaste şi umblau acum să-l alunge din Scaun. Văzând primejdia, Domnul, care închinase numeroase moşii mănăstirilor greceşti şi se căsătorise cu fiica vestitului cămătar Curt Celebi, strânse boierimea ce-i mai rămase, apoi pe vlădici, pe oşteni şi pe neguţători, întocmi un fel de hrisov după care dând vina neorânduielilor pe greci se legă să-i alunge până la unul, ca să nu mai sugă ca lipitorile sângo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ugari coborâră prin trecători le Carpaţilor, îndreptându-se asupra Târgoviştei. Dar la poalele munţilor se loviră de oştenii lui Vodă, pe care îi alung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ipiră cu nemiluita de oastea boierilor şi Leon-vodă, pricepând că nu-şi va putea ţine domnia decât plătind bine pe mercenarii dărăbani, le făgădui încă o leafă după înfrângerea şi alungarea boierilor, apoi se trase în marginea Bucureştilor, mai devale de Dâmboviţa, unde găsi un loc bun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nefiind înţeleşi asupra felului de a lupta năvăliră buluc, astfel că oştirea lui Leon-vodă, bine întocmită, îi învinse până la urmă. Mulţi boieri îşi pierdură viaţa, iar cei prinşi fură tăiaţi ori traşi în ţeapă. Scăpară cu fuga numai câţiva, ca prin minune. Printre aceştia se afla şi ag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ansilvaniei îl primi cu bunăvoinţă, căci ar fi voit să aibă ca vecin în scaunul Ţării Româneşti un Domn îndator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vodă, care vedea că primejdia nu trecuse încă şi alţi nori negri se adunaseră deasupra capului, chemă din nou pe fugari, îmbiindu-i cu făgăduieli de mari dregătorii. Unii se întoarseră, crezându-l pe cuvânt, şi nu se înşelară. Dar aga Matei râvnea mai mult: el se socotea menit a fi însuşi Domnul ţării, căci numele său era pe toate buzele şi-n inimil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luă cu împrumut mai multe pungi cu galbeni de la Rákoczy I, prietenul său, şi intră în vorbă cu Abaza-paşa din Silistra, paznicul ţărilor dunărene, cu mare trecere la Poartă. Căci era acest Abaza musulman de neam circazian, viteaz fără pereche şi priceput în lupte. Cu puţină oştire şi dibăcie multă, el sfărâmase oştile poloneze la 1629, băgând groaza în ele. Padişahul îl trimise după aceea la Silistra, de unde priveghea Ţările Române şi mişcările ghiaurilor de dincolo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spunea acest Abaza la Poartă avea tărie mare, iar hotărârile lui se bucurau dinainte de încuviinţa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numai după înfrângerea boierilor fugari lângă Dâmboviţa, Leon-vodă se pomeni la Târgovişte cu mazilirea! – ca şi cum socrul său din Ţarigrad, isteţul Curt Celebi, nu mai avea acolo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dată „bietul” Leon că era o lucrătură a vreunui boier pribeag din tabăra lui Rákoczy I, dar nu bănuia nici pe aga Matei, nici pe Abaza-paşa din Silistra. Încredinţat că prin puterea socrului său îşi va redobândi Scaunul, se supuse maziliei şi plecă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flă că fusese săpat nu de vreun boier din Ţara Românească, ci de însuşi Domnul Moldovei, Alexandru Iliaş, pentru a pune în scaunul de la Târgovişte pe fiul său Radu, şi că la această ispravă îi dăduse o mână de ajutor chiar… Curt Celebi, bogatul zaraf, socrul lui Leon-vodă, bineînţeles primind în schimb o mare sum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azilirea lui Leon-vodă şi numirea cu firman a lui Radu Iliaş, aga Matei – înţeles cu puternicul paşă din Silistra – scoborî pe la Caransebeş în Banat, năvăli în Oltenia, unde avea prieteni, se întâlni cu Abaza-paşa care în loc de firman îi dărui caftanul de Domn şi intr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liaş, care se înscăunase la Târgovişte, fugi val-vârtej la Iaşi, la tătâne-său, cu ochii plini de lacrimi şi tremurând din tot trupul de mânie neputincioasă. Domnul Moldovei rămase şi el mofluz: pungile cheltuite la Stambul se duseseră pe copcă, fără nici un folos. Oare se va mai urca nenorocosul Radu pe scaunul Ţării Româneşti? Nădejde la Poartă nu mai era de-acum încolo, afară numai dacă trimitea alte pungi cu galbeni. Aşa că socoti să-şi dobândească dreptul mai bine cu puterea armelor decât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adună boierii, pedestrimea şi pe câţi fugari munteni îi avea la curtea lui şi purces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tei, noul Domn, nu stătu într-acest timp cu mâinile în sân îşi adună şi el oastea, tocmi seimeni şi dărăbani, oşteni cu simbrie şi aşteptă pe moldoveni la Colentina, în marginea Bucureştiului, în preajma mănăstirii Mărcuţa, unde găsise un loc mocirlos. Oştile se loviră într-o zi ploioasă de noiembrie şi bătălia ţinu două zile, după care oamenii lui Alexandru Iliaş, osteniţi de a se mai împotrivi vajnicilor luptători în mijlocul cărora se afla însuşi Matei, se traseră înapoi, apoi o rupseră la fugă – câţi mai putură fugi. Radu Iliaş abia scăpă teafăr, luând-o la sănătoasa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ău era mare. De la Stambul tocmai sosise un ceauş împărătesc cu hatişeriful şi steagul de domnie pentru nefericitul Radu Iliaş – dar n-avu cui să le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Abaza-paşa, care cunoştea bine pe Sultan şi obiceiurile de la Poartă, Matei-vodă îşi lăsă soţia, pe Elina, în locul său la Târgovişte, iar el luă drumul Ţarigradului să dobândească firmanul cuvenit. Pungile cu bani – după obicei – le trimise mai înainte, ca să ajungă din vreme în mâinile Marelui Vizir. La pungi noi, domnie nouă – de două sute de ani se făcea aşa la Subl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 piciorul în Stambul, Matei Basarab, fu aruncat în închisoare, unde zăcu aproape opt luni, din februarie până-n septembrie, când în sfârşit îl poftiră la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cu care mai întâi stătu de vorbă, îl povăţui să fie cu mare credinţă faţă de Poartă, să nu arate purtarea acelui Mikel spăimântător (Mihai Viteazul) care făcuse împărăţiei mari boclucuri, să-şi chivernisească bine ţara, căci e mănoasă, pentru a putea trimite la timp haraciul şi peşcheş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tei se înfăţişă puternicului Sultan.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bucur că te văd bărbat copt, în toată firea. Am nădejde că vei fi mai chibzuit decât alţi Domni cărora tinereţea le suceşte adesea capul. Află că de la Abaza-paşa am primit ieri răvaş în care spune că eşti priceput la luptă şi bun gospodar. Asemenea om îmi trebuie în Ţara Românească. Îmi mai scrie paşa că ai bună prietenie cu el. Fie! Iată steagul de domnie nouă şi firmanul. Du-te şi vezi-ţi de treabă! Caftan nu-ţi mai dau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se îndoi de mijloc şi sărută poala padişahuluL A doua zi porni cu alai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FA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u prea iubita soţie Elina, care îi ţinuse locul în Scaun mai bine de o jumătate de an, fu înduioşătoare. Ochii amândurora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 nu credeam că o să te mai văd, nici pe tine, nici ţara. Murisem şi uite că am înviat sărind într-o nouă viaţă. Ia spune-mi cum ai chivernisit trebile domnie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stul de greu, Măria Ta. Că aveam inima numai la tine. De unde să mai scot altă inimă pentru grijile celelalte de fiecare zi? Mereu îmi plecam capul ca să nu-l pierd. Turcii din Târgovişte erau lege, nu alta… Şi, colac peste pupăză, mă rodea şi grija banilor ce-ţi dădu Rákoczy la vreme d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erea înapo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Două răvaşe i-am bătut, scriindu-i să ne îngăduie Măria-Sa până ce va veni domnul meu din ceia cale, că banii vor fi plăti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i plătim datoria şi să plătim toate datoriile celor care ne-au ajutat. Mai întâi Domnului Dumnezeu din ceruri care mă smulse din ghearele pierzării. Aşa, Doamna mea! La Hiereşti şi Negoeşti înălţarăm două sfinte lăcaşuri. Vom umple ţara de biserici! Şi vom da poporenilor noştri o viaţă mai bună! Numai pa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vânt curat, deodată simţi Vodă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urmaşi! Cine ştie dacă după noi nu va veni un Domn care să strice tot ce-am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usese Matei un fecior tot cu nume ca al său, dar se stinse din viaţă în fragedă vârsl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oamne, îi zise soţia. De aceea am luat de suflet pe Mateiaş, feciorul fratelui meu Udrişte, ca să-l creştem noi… Că maică-sa a răposat la două săptămâni după naştere, sărăcuţa. Ţi-o mai ajuta când s-o face mare la cele trebi ale domniei. Am făcut bin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vorbă, Elino. Că muierea până n-are pe cine iubi nu simte că trăieşte. Să-l facem flăcău de ispravă, cu mai multă învăţătură decât mine, credincios şi bun întocmitor. Poate mi-oi lua şi eu grija de urmaş în Scaun. Dar unde e? Vreau să-l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a fugi sprintenă, căci era scundă şi părea uneori tot fetişcana de altădată, de la Hiereşti, de unde fusese peţită de marele boier. După ce dădu la o parte o perdea, Vodă zări în cealaltă încăpere, surâzându-i de parcă-l adăsta, un flăcăiaş împopoţonat cu zale şi coif, cu mâneca de catifea vişinie împodobită cu broderii de argint, cu pantofi lucitori şi la coapsă cu o săbiuţă de aur,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ătare de basm plăcu mult Domnului care, împotriva firii sale, surâse şi întinse mâna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ales Doamna ca urmaş, nu mai am nici o grijă, Mateiaş. Numai să asculţi de poveţele acestei mum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împrejurare îşi reîncepu domnia Matei Basarab de unde o lăsase. Chivernisi dregătoriile, oştirea, meseriile, neguţătoria, ogoarele şi toate celelalte cu iuţeala-i obişnuită şi cu priceperea pe care o deprinsese el mai demult în judeţul Romanaţului, la moşiile părinteşti. Puse rânduială acolo unde era nepricepere şi îndemnă la lucru pe cei care credeau că se mai pot lăsa pe tânjeală. Stârpi hoţiile, cele pe faţă şi cele ascunse, şi scoase judecată dreaptă, încât ţărănimea prinse a răsufla şi a trăi cum încă nu-şi amintea să fi trăit vreodată. Hei, aveau acum oamenii de ce să muncească, nu pumai pentru alţii, ci şi pentru ei. Unii vedeau sporul crescând an de an. Mult se mira talpa ţării de asemenea schim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atât. Matei Basarab, cu sprijinul înţeleptei sale Doamne şi al fratelui ei, cărturarul boier Udrişte Năsturel Herescu, aduseră cele dintâi tiparniţe în ţară. S-ar zice să datorită acestora se născu literatura românească, făcând ea acum primii paşi. De asemeni se introduse limba română în biserică, în locul slavonei de până atunci. Lor li se datoreşte tipărirea pravilei mici la Govora. Predoslavia din Evanghelie tot la Govora a fost scrisă de fratele mai mic al Doamnei Elina, aşijderi Vieţile Sfinţilor Varlaam ş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lui Matei Basarab s-au făcut tălmăciri din limbi străine şi chiar poezii, care din păcate s-au pierdut. Doamna Elina a tipărit pe cheltuiala ei Triodul slavon şi Tâlcuirea lui Hristos, scoasă în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mnul venind de la Ţarigrad se simţi renăscând, aşa simţi şi ţara o renaştere către bine şi frumos. Haraciul datorat Porţii era plătit fără greutate, oştirea seimenilor şi dărăbanilor îşi primea la timp lefurile şi sta mereu trează spre a nu fi scaunul de la Târgovişte ispită pentr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ţinu cuvântul de credinţă faţă de Abaza-paşa, chiar din întâiul an de domnie. Cu două mari pâlcuri, una de călăreţi, alta de pedestrime, urcă în sus spre Nistru şi dimpreună cu oastea turcească lovi cetatea Cam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în noiembrie 1633, se întoarse biruitor în scaun la Târgovişte, veghind mai departe înzestrarea ţării cu de toate şi păstrând cumpănă dreaptă în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patru ani de pace. În acest timp, la Ţarigrad se urzeau ca de obicei pâri împotriva domnilor români, marele trăgător de sfori fiind zaraful grec Curt Celebi. Dar, până la urmă orice naş îşi găseşte naşul. Aşa păţi şi acel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in Iaşi, veni carte de la Vasile Lupu, prin care scotea dator pre Domnul Ţării Româneşti pentru o lucrătură straşnică, făptuită la Ţarigrad, în folosul amândurora. Cu o mie de pungi de galbeni – adevărată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ldovei, prin prietenii săi de la Poartă, izbutise să sape puterea zarafului grec. Astfel, Curt Celebi fu înlăturat, nemaiavând voie a se înfăţişa Sultanului, cu toate peşcheşurile pe care, într-ascuns, le trimitea la Serai. Dar Vasile Lupu nu se mulţumi numai cu atât. Ceru ca acel sforar să fie tras la judecată pentru multele nelegiuiri ce săvârşise, despre care – cele mai mari – ştia numai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prinzând frică de isteţul grec, care cunoştea destule taine ale Seraiului, socoti că-i mai bine să scape de el şi, găsindu-i o vină oarecare, îl osândi la moarte. Capul său, înfipt într-o suliţă, fu purtat pe uliţele Stambulului, iar trupul puhav i-l aruncară în apele limpezi şi neştiutoare a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scaunele domneşti din Iaşi şi Târgovişte nu se mai clătinau şi acum Vasile Lupu cerea lui Matei Basarab „parte îndărăt din banii cheltuiţi cu uciderea greco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gârcit Matei Basarab, dar risipitor nu fusese el nici în anii tinereţii. Pentru banii ceruţi de Domnul Moldovei se sfătui cu vlădica Ilarion, om cu frica lui Dumnezeu, căci dacă ar fi întrebat pe vreunul din boieri, nici n-ar fi fost vorba să dea vreun răspuns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tătea astfel: Domnul Moldovei cheltuise într-adevăr o mie de pungi cu aur pentru înlăturarea zarafului grec şi de bună seamă că moartea acelui ticălos era şi spre folosul Domnului Ţării Româneşti. Dar întrebase Vasile Lupu pe Matei Basarab, mai înainte de a lua hotărârea, a se tocmi şi a trimite banii? Poate că Domnul Ţării Româneşti găsea altă întrebuinţare unor ba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fu de părere că Vasile Lupu nu s-ar fi cuvenit să scrie cartea cu cerere de bani, dar fiindcă tot o scrisese, Matei Basarab să trimită Domnului Moldovei o sută de pungi, cel mult două, ca să fie pace în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ulţumi el numai cu o parte din ceea ce crede că i se cuvine? întrebă Vodă. Nu-l cunoşti pe Arvanit, p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 Basarab păstră pungile de galbeni la loc bun în cămar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prinse, căci fu silit peste puţin timp să le trimită la Stambul, unde aflase că un anume Bogdan încerca să-l surp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urind, urmaşul său, iubitor de arginţi, ar fi vrut să numească domni noi în ţările române, pe pofta inimii sale. Şi trimise îndată la Bucureşti pe paşa Chenaan cu ieniceri, fără a vesti Domnului muntean pricina acestei năvăliri de oşti, care se potriviseră în aşa fel ca o parte să se aşeze înspre Văcăreşti, alta mai spre Cotroceni, ca şi cum voiau să strângă Bucureşt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trimise daruri nepoftitului musafir, nici prea multe, nici prea costisitoare, dar avu grijă să ţie lângă sine, zi şi noapte, întreaga-i oştire, gata de luptă, vestind şi pe prietenul din Transilvania, prinţul Rákoczy,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său de la Floreasca, între locurile unde turcii l-ar fi ajuns atât de greu, bătrânul Domn cugetă iar la pizma ce domnea între prinţii creştini. De ce nu se uneau odată spre a alcătui o oaste puternică, să alunge pentru totdeauna de la Dunăre pe acei musulmani hrăpăreţi ş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an-paşa, încredinţându-se că nimic nu va izbândi cu puterea, mulţumi boierilor dând din barbă pentru peşcheşurile aduse din partea voievodului, porunci să se ridice corturile şi trecând Dunărea se trase iar la sălaşul lui, la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tei Basarab se feri de turci ca de ciumă. Deşi silit să se ducă la Cetatea-Albă, unde se mai adunaseră şi alte oşti din porunca Sultanului, Domnul plecă de acolo numai bine c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şi prins. Dar, ca şi la Bucureşti, avu grijă să trimită paşalei din Cetatea-Albă, la plecare, darurile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ţi s-o cădea şi ţie, Doamne, să te mai aşezi! zise Elina, când bătrânul Matei se întoarse de la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ătină din cap, iar cumnatul Udrişte, care era nalt de stat şi subţire ca un plop alb, grăi căt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aşeza cu toţii când ne-o veni sorocul morţii! Pe această lume numai cine luptă poate trăi. Dacă vieţii ar trebui să-i dăm nume nou, i-am spune luptă. Şi se înfundă iar în cărţile slavone pe care le tălmăcea în gra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Herescu avusese dreptate. În acelaşi an, călăreţii de la Milcov veniră în grabă în Cetatea de scaun să vestească pe Matei că vecinul său, Vasile Lupu – bun gospodar şi el, dar fire năvalnică, neastâmpărată, ameţit uneori de o îngâmfare ce prinde numai pe împăraţi – se apropia cu oastea pe care o avea încă de la adunarea din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zănatecul? se înfurie Doamna Elina. De ce nu te lasă să te odihneşti?… Numai pentru câteva pungi de bani socoate că e cuminte să prăpădească alte pungi cu oştirea şi să-şi pună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ungile pe care socoate că i le datorez vine moldoveanul încoace! răspuns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să n-audă şi Mateiaş, urmaşul. Copilul era alături, în încăperea lui, vecină cu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dea jos, urmă Domnul, ca să pună în loc pe nevolnicul lui fiu, care se bâlbâie, după câte am auzit, şi umblă ca pe picioroange! Mateiaş! Unde eşti, Mateiaş? Vino după mine, flăcăule, că avem de ticluit o scrisoare latinească pentru prietenul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coborî în grabă până la Gherghiţa, socotind să prindă neprevestit şi nepregătit pe Dom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chibzuitul bătrân, era gata oricând, încă dinainte de a se fi urcat în scaunul domnesc. Cu seimenii şi dărăbanii pe care-i ţinea cu bani grei, se aşeză la gura Teleajenului. Acolo aşteptă oştirea de ajutor din Transilvania, care se şi ivi, în număr de zece mii. Unindu-se cu ea, coborî mai jos de Vălenii de Munte, făcând acol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duşman atât de numeros, Vasile Lupu nu cuteză să mai înainteze şi se trase binişor înapoi, în Moldova. Fu urmărit şi plăti scump nefericita Moldovă nebunia Domnului ei: pe unde trecură oştile, jefuiră, arseră, uciseră, după obicei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nu se lăsă ci – după cum află Matei Basarab îndată, de la prietenii care privegheau tot ce se petrecea la Serai – începu uneltirile cu paşalele turceşti. Sultanul fu încunoştiinţat că Domnul Moldovei trimisese un dar de 300.000 de taleri prin Marele Vizir Mohamed Buiuc şi că avea de gând să urce haraciul cu încă o sută de mii de taleri, dacă i se da lui domnia Ţării Româneşti – unde trăise şi unde îşi avea îngropaţi părinţii – în Moldova urmând a rămâne Domn, fiul să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are de mult dorea să se descotorosească de viteazul şi harnicul gospodar muntean, puse de se ticlui pe loc firmanul de mazilire al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639, Vasile Lupu, care avea în buzunar hatişeriful Porţii, iar între oştenii lui câteva pâlcuri straşnice de tătari, scoborî la Focşani şi semnă poruncile date aci ca Domn al Moldovei şi al Ţării Româneşti. Apoi porni spre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ui Matei poposise la Ojogeni, în Prahova, nu departe de tabăr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r boierii credincioşi? – întrebă Udrişte Năsturel, care din îndemnul soră-si întovărăşi pe Domn, călări amândoi, pe sub poale de vii. Spătarul mi-a arătat o scrisoare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ăcu Domnul scurt. Ameninţă pe boierii mei că, dacă mă vor mai urma, îi curăţă de pe faţa pământului, iar în locul lor va aduce turci ca să le strige hogea în bisericile noastre. S-or fi speri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răspunse c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e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ţineau la bătrânul lor Domn şi, toţi până la unul, erau în capul pâlcurilor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odiră câteva zile calde de noiembrie şi oştenii moldoveni, neţinuţi în frâu de nimeni, se răzleţiră prin viile îmbelşugate din împrejurimi, unde tocmai se culegeau şi sc striveau strugurii. Mustul nu îmbată, dar îngreuiază şi îndeamn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aflând de asemenea stare prielnică, trecu apa Prahovei şi lovi oastea ce mai rămăsese în tabăra vrăjmaşului, risip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la crame nici nu se mai întoarseră, văzând ce se petrecea în vale, ci o rupseră la fugă peste dealuri, spr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zură atunci în mâinile Domnului Matei o mulţime de corturi şi puşti. Cu mare greutate scăpă să nu fie prins însuşi Domnul Moldovei, care cu un pumn de oşteni şi boieri fugi drept la Brăila. Aci, turcii aflând de înfrângere vrură să pună mâna pe el, dar Vasile Lupu, care tocmai se afla la masă, sări pe fereastră şi printr-o grădină ajunse Ia marginea oraşului, de unde, pe un cal de pripas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Matei Basarab înfurie pe Sultan în aşa hal, încât răcni către Marele Vizir, ploconit cu fruntea până la papu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pe acel valah cum vei şt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tanul, scărpinându-se în barb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lăsăsm în pace, până când ne-o veni bine! Haraciul l-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cu el. Te pomeneşti că mai pierdem bunătate de oştire prin munţii Valahie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zirul, care se tocmise cu Vasile Lupu şi îi scosese firman de domnie pentru scaunul Ţării Româneşti, plăti oalele sparte ale înfrângerii de pe râul Prahova. Căci Sultanul – spre a arăta prietenilor şi duşmanilor că nu avusese nici un amestec în cearta dintre cei doi Domni români – aruncă la închisoare pe vizirul Mohamed Buiuc, îi luă avuţiile, după care îl spânzură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meni Matei Basarab la Târgovişte cu un caftan nou de domnie şi o scrisoare din partea Sultanului care-i ura ani mulţi, norocoşi şi îmbelşugaţi şi că el, din înţelepciunea lui Alah nu aţâţase pe Vasile Lupu şi nici nu ştiuse ceva din nebuneasca faptă 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Ioan, nevolnicul fiu al Domnului Moldovei, se găsiră boieri de inimă şi dintr-o parte şi dintr-alta, care se străduiră să împace pe voievozii ţărilor române, din gâlceava cărora nu câştigau decât duşmanii. Domnii se împăcară. Vasile Lupu, în semn de pace, zidi pe cheltuiala lui biserica Stelea din Târgovişte, unde-şi avea mormântul părintele Domnului moldovean, Aga Nicolae, iar Matei Basarab, drept credincios şi el, ridică în judeţul Putna mănăstirea Soveja, pe unde locuiau mulţi munten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rseră pe albia timpului şi, fiind ei de pace, mult folos aduseră Ţării Româneşti. Domnia lui Matei Basarab, dacă era bine orânduită, nici o uneltire dinlăuntru sau dinafară n-o pute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veni să întunece seninul vieţii Domnului Matei şi a Doamnei sale Elina. Fiul lor adoptiv, menit să le fie urmaş, se îmbolnăvi şi trecu în lumea celor ce nu cuvântă, la vârsta de 17 ani. Moartea coconului lor îi cople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se legase cu inima de frumosul Mateiaş, pe care-l îndrăgise ca pe un fiu al său. Era încredinţat că pilda bătrânească şi isteţimea tânărului ar fi făcut din el un voievod numai bun pentru Ţara Românească – de lungă şi blagoslovit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a Doamna scrise unei rubedenii despre aceasta astfel: „Pe noi mare supărare ne-a ajuns. L-am luat de suflet la o săptămână după naştere şi l-am crescut până acum. Iară când credeam că ne va sprijini şi ne va fi reazim la bătrâneţe Dumnezeu l-a chemat la sine din această lume păcătoasă. Moartea lui ne-a pricinuit o mare durere, dar fiind la mijloc voia lui Dumnezeu ne liniştim întristarea cu creştineasc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fratele mai mic al Doamnei, care se însurase din nou, mai avu un fiu pe care tot soră-sa îl boteză, dar nu se mai grăbi să-l înfieze, căci Vodă Matei nutrea acum alte gânduri asupra urmaşului său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zicea el, avem nevoie de mai multă strălucire asupra numelui nostru, ne trebuie un urmaş vrednic, el însuşi având n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ai opr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vodă Pătraşcu, fiul marelui nostru Mihai Viteazul, are un fiu pe care tot Mihai îl cheamă. Pe acesta l-am ales, fiindu-mi şi nepot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Herescu scrise împăratului la Viena carte latinească să trimită băiatul la Târgovişte, vrând a-l face urmaş în scaunul Ţării Româneşti. Dar împăratul nu se învoi, având nevoie de el. Îl păstra ca ameninţare împotriva voievodului Transilvaniei Rákoczy I. Cum ieşea acesta de sub ascultarea împărătească se pomenea înlocuit cu tânărul Mihai care avea drept la domnia acelei ţă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Matei-vodă, îşi mută gândul la Istrate Golescu, însurat nu de mult cu Ancuţa, nepoata lui Mihai Viteazul, însă boierii fiindu-i împotrivă născociră o uneltire şi boierul, ca să-şi scape capul, fugi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Domnul se opri tot la o rubedenie de-a lui, un nepot de vară, Diicul Buicescu, om în toată firea, cu doi feciori mari. Nici pe el nu-l prea voiau boierii, găsindu-i cusur că are mintea cam uşurică şi ţine prea sus nasul umblând cu alai după dânsul parcă ar fi ditamai Sultanul de la Ţarigrad. Mai pe plac le era parcă serdarul Constantin, copil din flori al fostului Domn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pe acela să ajungă serdar şi să nutrească în sine gând de domnie. Ba văzând favoarea de care se bucura Diicu Buicescu în ochii Domnului îl pizmui amarnic, nedându-i cinstirea ce i se cuvenea. Aşa de pildă, când îl afla nici nu scotea cuşma dinaintea lui, cu toate că era numai serdar, iar pizmuitul vel-spătar. Dacă reaua purtare ajunse la urechile lui Vodă, acesta certă pe Constantin şi după aceea se scutură de el, îi luă comanda şi-l alungă de la Curte. Serdarul mâniat foc se trase la moşie, juruind că se va răzbuna împotriva Domnului când îi va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F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între Domnii români izbucni iar. Cine a rupt întâi legământul de pace? Greu de ştiut. Neastâmpăratul Vasile Lupu, care era acum socrul cazacului Timuş, să fi început iar uneltirile pentru a-şi împăca pofta de mărire? Sau Rákoczy II, Voievodul Transilvaniei, voind să aşeze la Iaşi pe Gheorghe Ştefan, un boier la care ţinea, în locul mândrului Vasile, chemase şi pe Matei Basarab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primăvara anului 1653 oştile transilvane urcară pe la Trotuş înspre Iaşi, iar spătarul Diicu Buicescu, mâna dreaptă a lui Matei Basarab, cu oştire nouă, trecu Mi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unite, care aveau în mijlocul lor pe logofătul Gheorghe Ştefan, ajunseră cu uşurinţă la Roman. Abia acum prinse de veste Vasile Lupu că era atacat. Nu mai avu vreme să-şi adune oştire spre a-şi alunga vrăjmaşii. Atunci se trase peste Nistru, unde avea pe fiica sa Ruxandra, soţi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i, muntenii şi transilvănenii intrară în Iaşi. Nu trecu o lună, că oastea lui Timuş veni în iureş să pună iar în scaun pe tatăl frumoasei Ruxandra. Sprijinitorii logofătului Gheorghe Ştefan fură bătuţi, iar el abia scăpă cu fuga, oprindu-se la Milcov, unde străjuia oastea muntenească, ce mai scăpase, a lui Diicu Bu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însetat de răzbunare, intră în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dacă află de primejdie, ieşi din Târgovişte cu seimenii şi dărăbanii săi, aşezând tabăra într-un loc anume, Finta, între Ialomiţa şi un pârâu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e năpusti înainte cu oastea moldovenească, având de ajutor miile de călăreţi ale ginerelui său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ajuns la adinei bătrâneţi, nu se mai temea de moarte – nu se temuse nici când era tânăr – însă n-ar fi vrut să-nchidă ochii alungat din domnie, ci, aşa cum se cuvenea, în jilţul domnesc, pe care numai cu vrednicie îl dobândise şi cu vitejie î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ajen, Diicu Buicescu, până la sosirea Domnului cu oaste proaspătă, încercă a opri pe năvălitori la apa Teleajenului, fără să izbutească. În seara când hotărâse a se trage înapoi, văzu venind în goană călăreţii din Târgovişte, trimişi de Matei Basarab. Astfel că în zori de zi, în loc de a se retrage, Diicu Buicescu porni el la atac împotriva oastei moldoveneşti care îl înfruntă, dar cu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rimi poruncă din partea Domnului să cruţe oastea ce-i mai rămăsese şi să se tragă înapoi, spre apa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în timpul nopţii, îşi rândui taberele ca a doua zi în zori să se repeadă asupra lui Diicu Buicescu, să-l copleşească şi să-l nimicească. Dar când se lumină de ziuă, pe locul unde fusese oştirea munteană se văzură numai urmele de cenuşă ale focurilor. Duşmanul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ginerele lui Vasile Lupu, mânios de această viclenie a boierului muntean, ceru îngăduirea de a se repezi cu oamenii lui călări pe urmele fugarilor, care de bună seamă nu puteau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oldovei, care-şi mai pierduse odată scaunul, nu cuteză să pună în bătaie călăreţii ginerelui, atât de trebuincioşi în împrejurări mai grele. Cu muntenii se mai încăierase Vasile Lupu, îi cunoştea ca oameni viteji şi iscusiţi. Cine ştie ce viclenie o fi pus la cale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uş nu dobândi învoirea socrului său. Acest refuz îl răni adânc în mândria lui. Căci precum mai alungase odată pe năvălitori şi recucerise tronul socrului, voia şi acum să aibă el fala biruinţei asupra oştilor muntene. Aşadar Timuş se trase mohorât în mijlocul călăreţilor cazaci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lomiţa, drumul era tăiat de oştirea lui Matei Basarab, pregătită de luptă, având înapoi, la odihnă, oamenii lui Diicu Buicescu, ce trebuiau la nevoie să astupe orice străpungere s-ar face şi să se ia pe urmele duşmanulu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cercetă locurile de jur împrejur şi văzu că trebuia să se ferească de pârâul noroios aflat în dreapta oştilor muntene. Trimise după Timuş, dar cazacul nu vru să iasă din cort. Cu narghileaua aprinsă, şedea pe rogojină,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acoperit de năduşeală – căci soarele de mai vărsa în ziua aceea o arşiţă neobişnuită – dădu pinteni calului şi se repezi în tabăra călăreţilor cazaci, să afle pricina supărării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nu se ridică de pe rogojină, scoase numai narghileaua din gură şi arătă cu ea socrului un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de narghilea şi de cafele ne arde nouă acum? Timuş, băiatule, nu mă lăsa, că mă prăpădesc de tot. Hainul de muntean, dacă ne prinde, ne mănâncă de v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duse iar narghileaua la gură, sorbi cu sete, umplu încăperea cortului de fum albastru şi – după obiceiul lui – scuipă cu pute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mine? făcu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se poate să grăieşti aşa? Ce mă fac eu fără călăreţii tăi? D-apoi mi-ai venit pe-aici la preumblare? Sau trebuie să batem pe ace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em, de bună seamă! strigă Timuş, sărind deodat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bulbucaţi de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bate! Când am vrut să mă iau după ei nu m-ai lăsat! Acu n-am eu poftă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ătă Vasile Lupu ginerelui său că lupta trebuia s-o înceapă călăreţii cazaci, spre a răzbi aripa dreaptă a oştirii lui Matei Basarab, care înconjurase anume un râu mocirlos, unde nădăjduiau să atragă şi să înece pedestrimea moldovană. În zadar îşi osteni gura cu rugăminţi şi făgăduieli mari. Nimic! Timuş se închise în încăpăţânarea lui, nevrând să ştie de altceva. Părea orb, mut şi surd la tânguirile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Matei Basarab adăsta ca duşmanul să-l lovească. Cu toate că trecuseră câteva ceasuri de la răsăritul soarelui, în tabăra moldovană nu se ved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cu Buicescu, nerăbdător, rugă pe Domn să-i îngăduie să lovească el întâi partea stângă a duşmanului, ca să-l împingă în dreapta spre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ătare! Să nu ne grăbim! răspunse Domnul. Aci noi suntem acasă, n-avem nici o grabă. Ei au grabă, căci merindea li se prăpădeşte cu fiecare zi. Şi dacă ar lovi în noi, îi tragem uşor în noroaie – ba vin chiar ei singuri, năvălitorii! De ce să ne mişcăm, descoperindu-le rând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neajungând la înţelegere cu ginere-său, ieşi furios din cort şi, repezindu-se în tabăra moldovenilor, dădu poruncă de începerea luptei, pornind el însuşi cu puţina călărime ce o avea asupra pârâului noroios, pe care era încredinţat că-l va trece uşor. După el, prin vad, puteau veni apoi o parte din pedestraşi, ca împreună să cadă în spatele grosului oştilor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Domnului moldovean nu fu rea: călărimea trecu într-adevăr pârâul, alungând pe munteni. Dar Matei Basarab, văzând primejdia, se repezi de cealaltă parte a câmpului de luptă cu jumătate din călăreţii lui Diicu Buicescu şi opri înaintarea vrăjmaşului, care era gata să-i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oldoveni, plescăind prin noroaiele pârâului, nu fură daţi înapoi, dar nici ei nu mai izbuti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trimise repede un boier în cortul lui Timuş, cu rugămintea fierbinte de a veni măcar acum, când biruinţa atârnă de un fir de păr, să înfrângă împreună oaste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şa, auzi? strigă Vasile Lupu în auzul boierilor, că îi dau toate odoarele şi vestmintele ce le-om găsi în Târgovişte, iar din aurul vistieriei va ave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ul lui Vasile Lupu ajunse în cortul lui Timuş, era prea târziu: Diicu Buicescu, venind de zor cu cealaltă călărime, răzbi pe moldoveni, înecându-i în pârâu, unde-i călcară-n picioarele cailor şi-i tăiară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ldoveni, ameninţaţi cu încercuirea de călăreţii lui Matei Basarab şi uimiţi că nu se vedea pornind împotrivă, pentru ocrotirea pedestrimii, călăreţii cazaci, în frunte cu vitezul Timuş, se răzleţiră întâi, apoi o rupseră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ierării din nămolul pârâului, un glonte atinse pe Domnul Ţării Româneşti, mai sus de genunchi şi altul îi zdreli faţa. Căzu de pe cal şi poate s-ar fi înecat, dacă nu-i venea în ajutor un dărăban. Ci bătrânul Matei – care avea aproape şaptezeci de ani – se socoti umilit de asemenea ajutor şi alungând de la sine pe acel oştean se urcă pe alt cal şi purcese înainte, voinicos,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pă pilda Domnului, se luptară, fiecare în pâlcul lui şi ceilalţi boieri munteni, intrând cu săbiile în mulţimea vrăjmaşilor, care nu mai ştiau încotr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mplită încăierare, Vasile Lupu, aflându-se la loc bun, începu a strânge pe fugari şi dimpreună cu oştenii de gardă încercă să înfiripe un nou zid de împotrivire. Puse în linie cinci puşcoace grele, de vişin, pe care turcii le numeau „tunuri” şi care descărcau dintr-o dată, cu o jumătate oca de pulbere, mai bine de o sută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mnezeu nu vru cu el, căci tocmai atunci se stârni o vijelie, cu ploaie mânată dinspre apus drept în ochii şi în puşcoacel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urgii, moldovenii nu mai putură ţine în loc năvala muntenilor, care-i copleşiseră. Vasile Lupu scăpă cu viaţă cu câţiva boieri, mai mult zdrobiţi decât teferi. Timuş le dădu cai iuţi şi-i luă cu sine, ocrotindu-i cu căzăcimea lui de urmăritori, până trecură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asile Lupu nu-şi mai recăpătă scaunul domnesc. După multe întâmplări, trecând şi prin Crimeea, pe la Hanul de la care nădăjduia ajutor, nimeri la Stambul, unde zăcu în închisoare, fu eliberat şi mu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al Ţării Româneşti se răzbună crunt la Finta împotriva năvălitorilor. Pe care-i prinse vii, îi tăie pe marginea drumului, de acoperi de leşuri şi umplu cu sânge şanţul de la Fântâna Ţiganului până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IN JILŢ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victorios din război, Matei Basarab n-avu parte de tihnă, ci căzu la pat. Căpătase în luptă două răni grele: una la picior şi alta în pometul obrazului. Bărbierul domnesc, care îl îngrijea, nu izbuti să-l vindece, nici baba Herţa, o papistaşă căreia îi mergea numele că ia durerea cu mâna. Atunci aduseră de la Făgăraş pe bărbierul Iacob. Degeaba! Domnului îi mergea din ce în ce mai rău, orice mişcare îi stârnea dureri crâncene şi-l ţintu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na, îngrijorată foarte de starea soţului, scrise carte voievodului transilvan Rákoczy, cerând să trimită degrabă medicul său – hirurgus – dar nici el nu izbuti mai mult decât bărbierii şi baba papis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toate acestea, serdarul Constantin socoti că Vodă nu mai avea mult de trăit şi că venise timpul nu numai să se răzbune, ba chiar să-şi netezească drumul spre domnie. Zis şi făcut. Veni la Târgovişte şi cunoscând pe Jurge, mai marele peste seimeni şi darabani,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e doldora de bani, dar vouă vitejilor de la Finta nu vi se plăteşte leafa cuvenită, că se împotrivesc boierii, ca să pună mâna pe aur după ce moar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cenarii, deşi bine plătiţi şi îngrijiţi de Domn, începură a-şi lua ifose ştiind că au putere mare, asemenea ienicerilor de la Ţarigrad, de vrerea cărora se temea însuşi Sultanul. Dar turnând serdarul gaz peste foc, mai vârtos îşi sporiră pretenţiile cerând câte trei lefuri în loc de una. Cum Domnul nu se hotărî să le facă pe plac, ci îi îndemna la cuminţenie, ei se răzvrătiră, pătrunseră la curte şi începură a striga ca luaţi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leafă întreită, că noi am bătut războiul cu Vasile-vodă, unde au pierit o mie cinci sut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Sa nu mai are putere să adune bani din ţară, să lase domnia şi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lt Domn mai tânăr şi darni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vodă privea ţintuit şi neputincios la acei oameni îndârjiţi care pierduseră măsura. Cu toate astea, ei îl aşezaseră în Scaun şi îi ţinuseră temeinic lunga domnie. Şi-acum, deodată, ca la suflarea unui vânt rău, se schimbară, intrând în altă piele. Vru să meargă la ei ca să le vorbească, spre a-i întoarce de la rătăcire, dar nu se putu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Elina se zbuciuma şi tremura de spaimă să nu-l omoare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măi oameni, se ruga de ei, că Măria Sa e bolnav şi zurbarea voastră îl prăpădeşte… Duceţi-vă, el ştie ce trebuie să fac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poruncă vistiernicului Ghinea şi armaşului Radu a ne plăti simbriile. Că altmintreli singuri ne luăm ceea ce ni se cuvine. Ştim că aceia sunt capii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ăzând că înţelegere cu răzvrătiţii nu poate fi, se trase din cerdac şi merse la Domnul ei. Albise femeia de frică şi abia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 lasă-i în pace pe nebuni, că mai degrabă pe tine te prăpădeşte zurba lor decât pe mine. Ai inima şubredă şi nu trebuie să-ţi faci sânge rău.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Măria Ta, pot să rămâi împietrită la ceea ce văd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în genunchi, în faţa icoane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noi, prea destule lucruri crunte n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rechea domnească avea să vadă lucruri şi mai crunte. Răzvrătiţii, cărora de nimeni nu le era teamă, scoaseră din cetăţuie tunurile şi ierbăriile şi le duseră afară din târg, trimiţând vorbă că vor trage asupra palatelor domneşti. Ce-i drept, nu traseră, dar făcură altă blestemăţie. Chiar de sub ochii Domnului, puseră mâna pe vistiernicul Ghinea şi pe armaşul Radu şi dueându-i afară, în câmp, îi uciseră. Apoi jefuiră casele acelor boieri şi le dădu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fărădelegi, Doamnei Elina îi veni rău şi căzu jos. O ridicară şi o puseră în pat, iar după trei zile de zăcut se stinse din viaţă, fără a-şi f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atei, împietrit de pierderea ei, nu mai scotea un cuvânt. Nu era decât o statuie a durerii. Când veni ceasul despărţirii de tovarăşa vieţii sale, doi boieri îl ridicară de subsuori şi-l apropiată de moartă. Domnul îi sărută mâinile şi fruntea cu evlavie mare, căci nu putu s-o urmeze pe cel din urm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a noapte pe care Doamna Elina o dormea în biserica domnească din Târgovişte, Matei nu închise o clipă ochii, viscolit de cele mai felurite gânduri, lovit greu în credinţa lui de totdeauna. De ce oare cerul îl supunea la asemenea cumplite încercări? Ridicase 45 de lăcaşuri bisericeşti, umplând ţara cu ele şi tot n-ajungeau pentru iertarea păcatelor sale? Ce mai vroia puterea cerească de la el pentru dobândirea liniştii sufleteşti? Că mai bine gloanţele care îl loviseră în picior şi pometele obrazului i-ar fi străpuns inima şi acum era împăcat, odihnind lângă draga lui 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Vodă mereu se încrucişau tot felul de gânduri şi plănuiri. Era încă Domnul Ţării Româneşti, care putea să poruncească supuşilor săi: de ce n-ar chema întrajutor pe prinţul Transilvaniei, vechiul prieten, care cu oaste să spulbere pe acei cutezători seimeni şi dărăbani? Chiar mâine în zori va pune pe cumnatul Udrişte să scrie carte latinească lui Rákocz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a o întocmi, Matei-vodă n-o mai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cumnate! De-aci încolo totu-i zadarni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Herescu tăcea îngândurat. Abia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ocot că e o singură pricină în toate aceste neo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nate, ştiu. Şi asta mi-a ajuns la urechi. Constantin, serdarul, e capul răutăţilor! răspunse Vodă cu răsuflat greu. El a îndemnat pe seimeni să ceară lefuri întreite, nesăbuitul! Să vedem când s-o urca în Scaun – dacă s-o urca – va fi în stare să le plătească măcar o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edepseşti, Măria Ta, pe acel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putea să-i tai capul. Dar la ce bun? E în zadar, cumnate, în zadar! Ascultă-m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lefegii se mai potoliră. Moartea Doamnei îi covârşise ori altă pricină? Tot ca prin minune, Matei-vodă se simţi ceva mai bine, însă gândurile negre nu-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tulburarea seimenilor şi dărăbanilor reîncepu. Într-o duminică senină, Vodă, susţinut de doi boieri, purcese la biserica domnească să asculte liturghia. Când se întoarse acasă, răzvrătiţii închiseră porţile împiedicându-l să intre. Trei zile şi două nopţi rămase voievodul sechestrat în caleaşcă, după care, fiind înduplecaţi cu multe pungi, îi dădură drumul să intre în palatele domneşti, mai bolnav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upă aceea încă o lună şi jumătate. Şi în ziua de 9 aprilie 1654 se stinse pe nesimţite în jilţ. Chiar aşa vroise să moară, în jilţul domniei, nu în pat, şi aşa murise. Dorinţa lui de totdeauna se împlin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posatul încă era pe pământ, străjuit de făclii şi luminări, răzvrătiţii armaţi urcară în scaunul domniei pe fostul serdar, acum Constantin Şerban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celui viteaz şi înţelept Matei Basarab fură înhumate în biserica domnească, lângă Doamna Elina, ca să fie de-a pururi soţii unul lângă altul. Dar peste câţiva ani, dacă turcii arseră Cetatea de scaun, stricând şi mormântul, osemintele voievodului, pe vremea lui Mihail Radu zis Mihnea, fură îngropate din nou la ctitoria din Vâlcea, sus, pe-un vârf de munte, la mănăstirea Ar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de piatră oricine poate citi această duioasă inscripţie: „Aici zace Matei Basarab, cu mila lui Dumnezeu odinioară Stăpân şi Domn al Ţării Româneşti, bărbat înţelept, îndurător şi milostiv, întemeietor şi înnoitor al multor biserici şi mânăstiri, niciodată biruit ci biruitor, duşmanilor înfricoşat, prietenilor de folos, îmbogăţitor al ţării sale, cel ce în plină pace a domnit 21 de ani. A adormit întru Domnul la cinstite bătrâneţe, în anul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VIRTUŢI, DAR ŞI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dă Lupu, bărbat în puterea vârstei, având patruzeci şi trei de ani, dar îi bătea şi pe cei de douăzeci, în sprinteneala mişcărilor şi agerim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poreclise albanitul, dar fără temei, fiindcă nu era nicidecum albanez de baştină. Poposise în ţară fiind copil încă, de prin părţile Târnavei. Tatăl său, Nicolae, era român macedonean, iar maică-sa, Irina, moldoveancă get-beget, înrudită cu multe famili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mniei lui Gaspar Graţiani, boier Lupu se însurase cu Tudosca, fiica unuia dintre cei mai de seamă boieri moldoveni, vornicul Bucioc. Naşul acestei perechi fusese însuşi Vodă, ceea ce înseamnă că ginerele încă de pe atunci se bucura de faimă în rândurile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i, veniră pe lume trei odrasle: întâi un fecior, Ion, apoi două fete, Maria ş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dosca se mângâia cu creşterea aleasă a odraslelor ei, nemaiavând răgaz şi poate nici pricepere să grijească de ridicarea bisericilor sau a se îndeletnici cu trebile cărturăriei ori politichiei, aşa cum făcea, dincolo în Ţara Românească, Doamna Elina 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ni de domnie ai lui Vasile Lupu se nimeriră ani de pace şi de rodnicie. Turcii, fiind prinşi cu război în Persia, lăsară tihnă lehilor, iar ţara Moldovei răsuflă în voie, bucurându-se de vremea bună. Vodă căpătase învoirea Porţii de a nu plăti haraciul decât peste trei ani, urmând ca într-al patrulea să-l plătească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cest răgaz, ca să mai rânduiască trebile obşteşti şi să aşeze birurile cât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1634-1637), având tihnă, Vasile Lupu trăgea cu urechea la tot ce se făcea în Muntenia. Ambiţia nemăsurată îl îndemna să nu se lase mai prejos decât Matei cu care se cunoştea de pe vremea când şi el, în tinereţe, stătea la Târgovişte. Aşa că, aşijderi Domnului Ţării Româneşti, aduse Vasile-vodă limba moldovenească în biserici precum şi în cancelaria domnească, întocmi pravile după codicele bizantine, înfiinţă tiparniţe, scoase cărţi, făcu o şcoală în care elevii învăţau latineşte, slavoneşte, greceşte şi bineînţeles limba noastră românească. Apoi reînnoi pe de-a-ntregul biserica Goliei şi înălţă mândrul lăcaş al celor Trei Ierarhi, a cărui fală dăinuieşt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rânduiala de la curtea domnească din Iaşi întreceau orice închipuire, amintind pe aceea a Bizanţului. Străinii ca şi băştinaşii erau de-a dreptul uluiţi de atâta strălucire. Ca să pătrundă careva la Domn trebuia să treacă printr-o întâie aşezare păzită de 500 de puşcaşi, apoi intra în altă întăritură, unde erau rânduiţi 100 de pedestraşi aleşi pe sprinceană, urma a treia, unde străjuiau vreo 250 stegari, până când în sfârşit punea piciorul în palatul domnesc, având peste 50 de străjeri la uşă şi o mulţime fără număr de boieri şi boiernaşi. Ajuns la marele logofăt, acesta îl conducea el însuşi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upă obiceiul de la Versailles, aveau locuinţa chiar la curtea domnească. Sute de poftiţi şi nepoftiţi foiau în fiece zi la palat, ba să stea de vorbă cu Vodă, ba chemaţi la prânz ori cină, ba la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tât de îmbelşugate, încât oaspeţii mai mult risipeau decât înfulecau bucatele slujite în farfurii de aur şi argint. Uneori mesenii se mirau foarte văzând furculiţe, de care nu se pomenea încă nici la curtea regească a Fr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edea de bună samă în capul mesei. Spătarul de serviciu îi ţinea cuca, spada şi sceptrul, iar paharnicul avea grija băuturii, turnându-i mereu vin în cupă. Din bucate gusta mai întâi paharnicul. Ceea ce nu-i plăcea Domnului punea sub mas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retras, lăutarii ziceau cântece lumeşti, iar în alt colţ, un cor de ţârcovnici cântau bisericeşte la începutul şi sfârşitul petrecerilor, ţinând în mână lumânări groa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mese, Vasile Lupu strălucea cu multa sa isteţime, vorbind când era nevoie greceşte şi turceşte, limbi pe care le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arătau decât la marile ospeţe. Mesele lor obişnuite, de fiecare zi, erau rândui te cu acelaşi ceremonial în încăperile Doamnei Tud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mnului se ducea în fiece duminică sau sărbătoare la biserica Sf. Nicolae. Pe scaunul din dreapta naosului şedea Vodă, având în stânga sa pe moştenitorul tronului, iar în dreapta pe marele vornic. Doamna Tudosca stătea mai la urmă cu domniţele şi jupânesele boierilor, purtând podoabe de aur şi pietre nestemate. Se spune că îmbrăcămintea ei, dimpreună cu podoabele, costa peste 400.000 de galbeni. Nici Domnul nu se lăsa mai prejos: numai nasturii îl ţineau 100.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nobilii polonezi, obişnuiţi cu strălucirea curţii de la Varşovia, îi năucise Vasile Lupu cu luxul şi fastul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 din Iaşi cu treburi prin ţară, îl însoţea un alai având trei mii de călăreţi, două mii de pedestraşi şi încă o sută de ieniceri (gard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ivan în fiece zi, dimineaţa şi după-amiaza. Veneau la judeţ dinaintea Domnului mai întâi prostimea şi după aceea boierii. Asta era rânduiala lui Vodă. Şi fiecine se putea plânge împotriva celor mari şi puternici. Dacă avea dreptate, o căpăta, chiar când era în pricină fratele Domnului. Ba o dată chiar aşa se întâmplă, de stârni mirare în toată ţara: Gheorghe şi Gavril, fraţii lui Vodă, fură întemniţaţi din pâra unui oas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tunci Vasile Lupu la un ospăţ vorbe mari, ca răspuns unei întrebări pe care i-o puse un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rate, de fiu sau fiică, întrucât dreptatea este una şi singură pentru toţi. Eu nu socot omul, ci dreptatea, nu lucrul, ci pravila. Dacă ar fi ca jumătate din Moldova să fie rea, piară! – numai să rămâie jumăta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Macarie de la Constantinopol însoţit de sfetnicul său Paul din Alep, venind în Moldova ca oaspeţi, mult se mirară de primirea împărătească ce le făcu Vasile Lupu, încât însoţitorul mai marelui bisericii ortodoxe zise cu tâlc: „Omul acesta ar putea să fie un mare voievod dacă n-ar vrea să facă mai mult decât îi est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ani de pace, Vasile Lupu prinse a se frământa. Pe Ion, băiatul tatei care abia împlinise 17 ani şi era „slab şi deznodat de mâini şi de picioare”, cum spune cronicarul, vru să-l facă Domn al Ţării Româneşti. Încuviinţare de la Stambul avea; acolo câştigase cu plocoane şi pungi mulţi prieteni suspuşi. Mai rămânea să alunge din scaunul de la Târgovişte pe Domnul muntean, care se întâmplă să fie Matei Basarab, nu prea îndrăgit la Poartă, din pricina prieteniei cu voievodul Transilvaniei şi craiul Ungariei, dar altfel Domn viteaz ş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upu ca fost vistiernic avea pricepere să scoată bani chiar din piatră seacă, iar vaca o mulgea fără să se simtă, îngrijind-o şi hrănind-o bine, aşa că întocmi o oaste aşa cum îi trebuia şi scoborî spre Mi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âlnire cu muntenii, o singură biruinţă – gândea el – şi Ion, dragul tatei, se face şi el Domn, cu firman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u într-o vale anume aleasă de Matei Basarab, pe lângă satul Nănăşori. Aci călăreţii lui Lupu se-mpletiră unii într-alţii, iar pedestrimea, izbită unde se aştepta mai puţin, fu risipită un cârd de potârnichi, sub o ploai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uşine – bucuros că nu-şi pierduse viaţa – scăpă Domnul Moldovei, iar bietul Ion rămase mai departe în iatacul mumei, întristându-i zilele din urmă, căci era gre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izbândirea, Vasile-vodă nu se lăsă păgubaş. Din nou pregătiri de luptă, uneltiri, pungi de aur zvârlite peste mare la Stambul. Când le plăti pe toate, el trimise pe băiat la paşa din Silistra, având înţelegere cu acesta să-l aşeze în scaunul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tei Basarab nici el nu şezu cu mâinile în sân, ci plimbând pungi cu aur aşijderi „albanitului” la Poartă, înduplecă pe Marele Vizir să treacă de partea sa. Astfel, paşa Mustafa din Silistra primi poruncă să-i trimită legat la Stambul pe nevolnicul Ion, care dealtfel n-avea nici o vină. El scăpă de pacoste, căci un om al lui Vasile Lupu, aflând ce-l aşteaptă, îl întoarse din drum, trimiţându-l pe fug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turba de furie. Puse degrabă pe fiu în Scaun „cu domnie deplină” cum zic cronicarii, iar el porni cu oastea împotriva lui Matei Basarab. Se loviră în Prahova, la Ojoceni şi iar mâncară bătaie moldovenii. Necăjitul Domn se trase la Brăila, unde avea de gând să-şi adune oamenii, dar era cât p-aci să fie prins. Noroc că găsi un cal de pripas ca să scape teafăr. Când ajunse la Iaşi află că fecioru-său se lepădase de Scaun, spunând boierilor că-i bolnav şi nu poate să facă faţă domniei. Ceea ce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se mai domoli Vodă Vasile şi făcu pace cu Matei Basarab. Cei doi voievozi români zidiră câte o biserică fiecare în ţara celuilalt. Păcat că acest gând bun nu le venise mai de mult! La închegarea prieteniei lor a contribuit principele Transilvaniei, pe care cei doi îl considerau suz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unui doftor veneţian, Ion fu trimis la Brussa, în Asia Mică, unde erau băi tămăduitoare, mai ales pentru braţul drept, care i se uscase ca un lemn. Însă nefericitul tânăr se stinse din viaţă pe drum. Îl aduseră înapoi şi fu înmormântat cu pompă mare în biserica Tre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Tudosca, muri şi ea de inimă rea, tot în acelaşi an 1639. Pe mormânt îi aştemură o pânză rămasă şi astăzi comoară de artă, ţesută cu mare măiestrie, din fire de mătase şi aur, înfăţişând pe răposată şi îmbrăcă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asile Lupu n-o jeli prea mult pe Doamna sa. Nu trecu încă anul de doliu şi el se gândi să se însoare din nou. Într-acest scop îl chemă la sine pe tânărul şi credinciosul postelnic Cata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te ştiu cutezător şi priceput foarte. Eşti în stare să-mi găseşti o nevastă cum nu se mai află? Nu bogată, nici de neam mare ca răposata Tudosca, ci una frumoasă de pică, să-mi farmece ochii când mă uit la ea şi să-mi aline bărbăţia care se trece zi de zi. Ia-ţi câţiva oameni şi du-te în Caucaz, că pe-acolo afli circaziene şi georgiene vestite pentru frumuseţea lor. Cumpăr-o pe cea mai de soi şi adă-mi-o. Nu mă ui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purcese degrabă şi, cutreierând cuprinsul dintre Marea Neagră şi Caspică, ajunse în ţara paradisului femeiesc, unde cumpără cu aur greu un boboc de fată pe care o chema Ecaterina. Abea după aceea începură necazurile. Un paşă turc din Oceakov o văzu şi se îndrăgosti foc de ea. De aci intervenţii la hanul tătăresc, ameninţări şi multe alte piedici pe care neînfricatul postelnic le învinse primejduindu-şi viaţa. Dar peste toate astea, prea lungi de povestit, se ivi o nouă şi dureroasă oprelişte. Prea frumoasa circaziană dădu semne că-l place pe tânărul ei însoţitor, iar postelnicului pe zi ce trecea i se topea inima după ea. Şi aşa începu în sine o luptă mare: s-o ducă pe draga fată plocon Domnului său la Iaşi, ori s-o ţină pentru el, croindu-şi altă soartă pe meleaguri străine. Tot cugetul bun ieşi deasupra. Enache Catargiu călcă pe simţirea lui şi îşi împlini cu cinste misiune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Ecaterinei se veseli toată Curtea domnească şi mai ales Vasile Lupu. Numai mireasa arătă tristă, iar postelnicul Enache Catargiu plânse în taină, frângându-şi mâinile de greşeala ce făcuse împotriv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roaspăta căsătorită născu un copil, căruia îi puse numele Ştefan. Ecaterina era nu numai frumoasă, dar şi bună ca pâinea caldă. Se înţelese cu fetele ei vitrege, Maria şi Ruxandra, de-o seamă cu ea şi lc iubi, cum dealtfel o iubiră şi ele, fireşte, mai mult ca o soră decât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i buni de pace, Vasile Lupu mărită pe fiică-sa cea mare, Maria, cu un voievod leah, Radzivil, ca să aibă sprijin şi din partea Lehiei la vreme de nevoie. Pe cea mică, Ruxandra, tot aşa de fragedă şi răpitoare ca maică-sa vitregă, circaziana, o peţi un prinţ, tot leah, Dimitrie Wisznowiecki, dar fata nu-l plăcu. Se mai iviră şi alţi pretendenţi la mâna ei, căci despre frumuseţea de consânzeană a domniţei mersese vestea la multe curţi străine. Când – trăsnet! – fu peţită de hatmanul fioros al cazacilor, Bogdan Hmielniţchi, pentru feciorul său,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supărare se lăsă peste palatul domnesc din Iaşi la auzul acestei veşti, căci mândra fiică a Domnului, care zărise mulţi tineri nobili, cu purtări alese, la nunţile lui taică-său şi soră-si, ar fi râvnit să aibă drept soţ unul din aceia, nu un barbar urât şi necioplit de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upu, deşi cunoştea puterea hatmanului Bogdan, nu vru să se încuscrească. Îşi iubea fata ca pe ochii din cap şi de ce să-i aducă nenorocirea unei vieţi silnice, cu un bărba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îl plăti scump biata ţară a Moldovei. Că unde nu veniră călări pe cai mici şi iuţi, cu iatagane la brâu şi făclii aprinse în mână, o puzderie de cazaci, în frunte cu voinicul Timuş, toţi chiuind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nuntaşi amarnici numai petrecere nu făceau. Se năpustiră ca lăcustele asupra Iaşilor, arseră casele boiereşti şi jefuiră crunt avuţiile Domnului. Pe domniţa Ruxandra n-avură cum s-o găsească, deoarece Vodă o trimisese într-ascuns la o mănăstire. Iar el, cu o mică oaste, strânsă în pripă, aştepta să vadă ce i-o mai aduc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indu-se de jalea ţării, care toată ar fi fost atunci pustiită de acei zănateci, făgădui lui Timuş pe bălaia Ruxandra, urmând a se face nunta la anul, când vor fi gata pregătirile de cuviinţă ale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cu „nuntaşii” săi se întoarseră la Chiev, în cetatea tătâne-său, adăstând cu nerăbdare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ei din Iaşi, biata Ruxandra vărsă şiroaie de lacrimi, de parcă era ursită să se mărite cu un balaur, nu cu o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ajunse la Iaşi vestea că lehii bătuseră cumplit oştile căzăceşti ale lui Hmielniţchi, care fugeau în neorânduială peste pragurile Niprului. Vodă, de bucurie, împărţi zece zile pomeni săracilor din cetate, iar obrajii Ruxandrei se mai luminară şi fata prinse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aşti veni altă veste: că Hmielniţchi, adunând oaste nouă, tăbărâse asupra lehilor bătându-i atât de cumplit, că nu se mai întoarse unul acasă şi toţi zăceau pe câmpul de luptă, neavând cine să-i îngroape. Şi iar se strânse de durere inima frumoasei fete a lui Vodă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înainte de culesul poamelor, se făcu în Iaşi, cu mare zurba de muzici, dar cu puţină veselie, nunta Ruxandrei cu Timuş, fiul hatmanului de peste Nistru. Ginerele tăcea posac simţindu-se nedorit, în vreme ce mireasa, cuprinsă de mila lui, nu ştia cum să-l mai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ai întovărăşi Vodă pe ginerele său Timuş şi pe Ruxandra, care-i fusese cea mai mare bucurie a vieţii, până departe afară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ai nici o grijă, taică, grăi mireasa, strângându-se la pieptul lui Vodă, căci pasămite aflându-i şi însuşiri, începuse cazacul a-i plac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ria Ta, îmi trimiţi vorbă, oricând vei avea nevoie de cazacii zaporojeni! strigă Timuş, la despărţire, către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u-vodă se-ntoarse la palatele domneşti, toate încăperile i se părură pustii, ştiind el că fiică-sa lipsea. Şi nici glăsciorul Ecaterinei, frumoasa şi tânăra circaziană, nu fu în stare a-l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această nuntă pe capul nostru! se tângui Vodă boierilor, care ar fi vrut să-i alunge mâhnirea şi nu ştiau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pretutindeni izvorau acum nemulţumiri din pricina încuscririi voievodului moldovean cu hatmanul cazacilor. Mofluzi rămaseră lehii, care nu mai aveau în Vasile-vodă un vrednic tovarăş de lupte împotriva vrăjmaşilor de dincolo de Nistru. Neîncrezători începură a se arăta turcii, care nu se aşteptau la lucruri bune din rubedenia cea nouă 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 Basarab, la Târgovişte, chibzuia cu tot mai multă stăruinţă la înlăturarea din scaunul Moldovei a lui Vasile Lupu, duşman de moarte, care oricând putea năvăli în Ţara Românească ajutat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uite durerea despărţirii de Ruxandra, se mută Vodă Lupu înapoi la Suceava, vechea ceta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heorghe Ştefan, care văzu că se clătinau acum toţi stâlpii puterii domneşti, ajunse la înţelegere cu Domnul Ţării Romî</w:t>
        <w:softHyphen/>
        <w:t>neşti şi cu prietenul acestuia, voievodul Rákoczy al II-lea al Transilvaniei. Ei erau încredinţaţi că Domnului Moldovei nu-i va veni în ajutor nici craiul Lehiei, nici turcii de la Dunăre şi ca o pară putredă el va pica la cea mai mică sufl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logofătul Gheorghe Ştefan asemenea puternici sprijinitori, mai căzu la înţelegere şi cu alţi boieri, nemulţumiţi de unele prea năvalnice apucături ale Lupului. Între ei se aflau fraţii spătarul Costin Ciogolea şi stolnicul Pătraşcu Ciogolea şi serdarul Ştefan. Şi aşteptau aceşti boieri numai un semn ca să doboare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abă, Gheorghe Ştefan făcu una boacănă, dând toată urzeala pe faţă: purcese într-o noapte din Suceava la Iaşi unde avea înţelegere cu Mitropolitul, fără a-şi vest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Ciogolea, aflând că logofătul nu mai era în Suceava, se sperie atât de cumplit – asemenea unui copilaş lăsat singur într-o încăpere goală – că dădu fuga drept în iatacul lui Vodă, care în acea dimineaţă îşi cănea barba neputând suferi căr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ătare, au năvălit tătarii? îl întâmpină Vodă văzându-l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ăria Ta, gemu boierul. S-au răzvrătit prietenii şi cei pe care cu mila ta i-ai ocrotit până acum, ca un adevăr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storisi de-a fir a păr toată urzeala logofătului Gheorghe Ştefan, dând pe faţă şi numele trădătorilor, printre care se af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ăzu dintr-odată prăpastia care se deschisese la picioarele sale – şi, fără a mai ţine seamă de omenie, trimise oşteni de aduseră la curte şi pe ceilalţi boieri răzvrătiţi. Şi sub ochii lui, priveghind din cerdac, puse gealatul de le tăie tuturor capetele pe butuc – începând chiar cu spătarul Costin Ciogolea, cel cu 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îşi adună oastea ce-i rămăsese credincioasă şi se trase la adăpost, în codri, în vreme ce Ioan Kemeni, trimisul voievodului Transilvaniei, intra în Moldova prin pasul Trotuşului, iar spătarul Diicu Buicescu, cu oştirea muntenilor, trecea Mi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Moldova nu mai crezu în steaua lui Vasile Lupu, cu toată isteţimea, viteji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Mitropolitul citi lui Gheorghe Ştefan molifta de domnie nouă, iar boierii, câţi erau în cetate, i se supuseră,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treizeci de zile de la această întâmplare, că pe neaşteptate se iviră în faţa laşului călăreţii lui Timuş, cât frunza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Vasile Lupu, cum auzise din gura frumoasei Ruxandra că tatăl ei se afla în primejdie, trecuse Nistrul şi Prutul şi într-un galop de o zi şi o noapte ajunsese în târg, cu armăsarii însp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Gheorghe Ştefan fu bătut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ieşi cu ai săi din ascunzătoare, adăugind astfel oastea moldovenească la cea căzăcească, îşi îmbrăţişă ginerele – şi porniră cu toţii în urmărire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îi alungară – şi o clipă Vasile Lupu gândi să se înapoieze în scaunul domnesc redobândit. Dar mândria îl aruncă într-o nebunie – la care de fapt tânărul Timuş, însetat de lupte, îl ademenise: trecu Milcovul vrând să zdrobească pe munteni şi să-l alunge pentru totdeauna din Târgovişte pe Matei Basarab, cel care „încălcase” tratatu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Măria Ta, am poftă să-ne întoarcem în Moldova prin Transilvania, zise Timuş de-a călare,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iocnire avu loc la Teleajen, unde Matei Basarab trimise puţine ajutoare lui Diicu Buicescu, spre a lăsa pre vrăjmaşi să creadă că erau puternici şi a-i trage mai în jos, într-un loc mocirlos, lângă satul Finta, dinapoia căruia adăsta el însuşi cu tunuri de vişin, cu pedestrime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ajen, Vasile Lupu lovi pe duşman înainte de a vesti pe Timuş, care atât se supără din această pricină, că la Finta nu vru să se mai bată, stând deoparte cu pâlcurile lui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viteji moldovenii, să se bată ei! răspunse Timuş printr-un sol socrului său, care-l chema la apriga luptă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deşi împovărat de ani, lăsase Târgoviştea, venind în mijlocul oştenilor, de vitejia cărora ţinea acum nu numai scaunul Ţării Româneşti, dar şi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pre a pricinui dintru început zăpăceală între oamenii lui Matei Basarab, se năpusti cu toţi călăreţii moldoveni în tabăra munteană, dar călăreţii lui Matei înfruntară pe moldoveni şi până la urmă izbutiră să-i ţin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rimise Vasile Lupu alţi doi boieri în cortul lui Timuş, să-l înduplece a porni la luptă, căci de cazaci se ţinea biruinţa în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uş, mânios, îndărătnic, nici nu vr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luptă pedestraşii din amândouă taberele, unii înarmaţi cu sâneţe de foc, alţii numai cu arcuri, iatagane şi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prigă încăierare. De câteva ori moldovenii, îndârjiţi de Domnul lor, împinseră pe munteni înapoi, dar nici Matei Basarab, cât era el de moşneag, nu se dădu bătut. Ci în mijlocul oştenilor, luptă cot la cot cu ei. Boierii, văzând pe Vodă în frunte, îl urmară, căci curajul unuia trezeşte la repezeală şi îndrăzneal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nimeri pe Matei Basarab drept în genunchi, spărgându-i osul. Boierul care se afla în preajmă vru să sprijine pe Domnitor, dar Matei Basarab îl ocărî şi-l izgoni, urmând a înainta târâş-grăpiş în rândul dintâi al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ar fi înfruntat încă oastea muntenească, până când ginerele său încăpăţânat s-ar fi hotărât să intre în bătălie, dar se puse deodată o ploaie repede, care bătu drept în ochii moldov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ăz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uş ieşi din cort, bănuind că socrul său va fi înfrânt, şi vru să-şi adune călăreţii, ca să dea duşmanilor lovitura decisiv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risipiţi, urmăriţi, căzând în gropi şi în smârcuri, nu mai putură face faţă iureşului oştirii lui Basarab; atunci Vasile Lupu, călare, o rupse de fugă spre a scăpa de sabâa răzbunătoare a duşmanului său. Tunurile moldoveneşti şi mulţi ostaşi, unii teferi, alţii răniţi, căzură prinşi în mâinile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asile Lupu trebui să înfrunte oştirea lui Gheorghe Ştefan, voievodul de o lună – şi încă o dată fu înfrânt la S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se întorsese acasă, bucuros pe de o parte că plătise atât de crunt jignirea socrului său, iar pe de alta amărât că va duce Ruxandrei vestea înfrânger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nu mai apucă să mai intre în Suceava, unde se afla soţioara circaziană dimpreună cu băiatul şi avuţiile domneşti, ci trecu Nistrul, unde nădăjduia să dobândească alt ajutor de la Hmieln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Timuş văzând lacrimile Ruxandrei, de dragul căreia i se topea inima, năvăli cu nouă mii de cazaci în Moldova, înconjură cetatea Sucevei, a lui Gheorghe Ştefan, şi în scurtă vrem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circaziana, îi căzu în genunchi, sărutându-i mâinile ca unu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bătăliei se întoarse tot atât de repede, căci Gheorghe Ştefan primind ajutoare de la lehi şi de la unguri – în total vreo zece mii de luptători, cu tunuri multe şi călăreţi, împresură la rându-i cetatea Sucevei, în care se afla soţia şi ginerele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i erau sub porunca castelanului de Cracovia, Dimitrie Wisznowiecki, cel ruşinat de refuzul Ruxandrei, care ştiind că soţul ei se află în cetate, vr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ăptămâni ţinu Timuş cetatea, luptând de pe metereze împotriva asaltatorilor. În cetate izbucni foametea. Oştenii se hrăneau cu obiele arse, cu opinci fripte, după ce mâncară guzganii, câinii şi pisicile pe care reuşiră a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ehi prinşi izbutiră în bezna unei nopţi să fugă din Suceava. Ei spuseră principelui Dimitrie al lor că cei asediaţi sunt la grea nevoie, nemaiavând ce să mănânce şi arătară în ce loc se află Timuş, căpetenia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ţi pe spusa lor, lehii bătură cu toate tunurile acel loc două zile încheiate. Încercarea izbuti mai repede decât se aşteptaseră. Ginerele Lupului, rănit la cap şi la picior de o ghiulea, muri după o săptămână, cu toate îngrijirile Doamnei Ecaterina, care nici o clipă nu se dezlip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cercata circaziană vru să ţină ascunsă moartea lui Timuş, dar nu reuşi mare lucru. Cazacii zaporojeni, aflând pe de o parte vestea că au rămas fără căpetenie şi pe de alta răpuşi de foame, lăsară armele şi nu mai vrur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fără a-şi pierde nădejdea, alergă în mijlocul lor. Şi zaporojenii văzură cu uimire o zeiţă albă ca laptele, cu grai omenesc, care le cuvânta cu glas de cântec, încât greu le era să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i mei, nu vă lăsaţi copleşiţi de nenorocirea ce s-a abătut asupra capului nostru. Viteazul Timuş nu şi-a dat sufletul, l-a trecut într-al meu, poruncind ca eu să vă fiu căpetenie, că tatăl său i-a trimis veste în vis că vine cu oaste la Suceava şi ne va scăpa de năpaste, adueându-n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prigi ca fiarele codrului, dar cu suflete blajine de copii, crezură spusele ei şi căzând în genunchi se rugară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sporită, însă nădejdea lor înviată nu izbuti să le astâmpere foamea. Ostaşii începură să cadă seceraţi nu de gloanţe, ci de sfârşeala nemâncării. Mai veni şi-o iscoadă care vesti pe Ecaterina că hatmanul Hmielniţchi era încurcat în lupte cu lehii şi să mai aştepte fiul său Timuş câteva săptămâni până o isprăvi cu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se prăbuşi pe jos de disperare. Nu mai era nimic de făcut! Soarta lor păre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nsăşi dădu poruncă să se deschidă porţile cetăţii. Familia şi avuţiile lui Vasile Lupu căzură în mâinile noului Domn al Moldovei,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sălia care purta leşul lui Timuş trecu prin faţa prinţului Dimitrie Wisznowiecki, acesta nu-şi simţi inima unsă cu miere aşa cum îşi închipuise văzând pe rivalul său ucis, ci se plecă smerit şi cutremurat dinaintea învinsului, făcând o cruce mar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hatmanul Bogdan Hmielnitchi venea el însuşi cu oaste să despresoare Suceava. Lăsase în locu-i altă căpetenie să lupte mai departe cu lehii, gândind că nu-i bine să amâne ajutorul cuvenit fiului său, aflat în greutate. Dar pe drum întâlni convoiul cu leşul viteazulu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ălecă, privi lung la chipul palid, copilăresc acum, după sărutarea morţii, al sărmanului Timuş – ş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şi mai îndrep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în mâinile lui Gheorghe Ştefan, care avea de partea lui sprijinul tuturor megieşilor – poate chiar şi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Nistru, la cealaltă sărmană: văduv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ŢĂ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ai vadă vreodată nevasta şi feciorul nevârstnic, Ştefăniţă, nu credea Vasile Lupu. Acel hain de Gheorghe Ştefan de bună seamă că i-a dat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imuş, pe care Hmielniţchi îl înmormântă ca pe un adevărat rege, Hatmanul nu mai trimise nici un ajutor fostului voievod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învăluindu-se în văluri ca o mireasă neagră, se închise în iatacul ei din cetatea de pe malul Nistrului şi nu vru să mai vadă, să mai audă pe nimeni. Odată cu Timuş, pe care la început îl urâse şi apoi îl iubise cu patimă, părea că viaţa e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doarele şi banii pe care-i mai avea asupra lui, Voievodul fugar se gândi să ceară ajutor de la Hanul tătăresc al Crimeii, rubedenie bună cu frumoasa Ecaterina. Porni la drum şi fu primit cu braţele deschise în castelul din creasta unui munte preschimbat în terase şi grădini – dar tătarul, care cunoştea împrejurările fugii lui Lupu, nu-i dădu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e neaşteptate – în vreme ce fostul voievod adăsta o minune care să-l pună iar în scaunul Moldovei – veni scrisoare de la Stambul. I se cerea Hanului să trimită pe Vasile Lupu la Poartă, unde avea de dat unel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mn ştia ce însemna această poruncă. Dar nu-i păru prea rău. De vreme ce pierduse domnia, iar Ecaterina şi Ştefăniţă suferiseră pesemne o moarte crâncenă, de vreme ce draga lui Ruxandra se trăsese ca o schimnică într-o chilie, ce rost mai avea această viaţă pentru el? Ducă-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Stambul, Vasile Lupu – după felul turcilor de a se purta cu voievozii maziliţi – fu aruncat în închisoarea Celor Şapte Turnuri, pe limba lor Ediculé. În faţa Padişahului – care primise atâtca pungi drept peşcheş – pe fostul Domn al Moldovei nu-l mai chemară, aşa că nici nu fu pus la munci, nic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 sus a Turnului, unde soarele bătea puternic şi de unde se vedeau zările albastre ale mării, Vasile Lupu avu îngăduirea să primească vizite – şi îndată chemă la sine pe capuchihae de la care află veşti despre Ţara Românească şi despre Moldova şi numai după aceea putu să trimită scrisori. Se împrieteni cu mai mulţi veneţieni de seamă, soli care fuseseră închişi până la terminarea neînţelegerilor cu bogata cetate italiană, şi ca să le mai treacă de urât, închişii îşi dăruiau unii altora odoare şi mai ales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Vasile Lupu că frumoasa Ecaterina şi tânărul Ştefăniţă – minune dumnezeiască! – nu pieriseră în chinuri cum bănuia, ci fuseseră numai „puşi l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petrecu – adevăr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upu în Cele Şapte Turnuri, până veni şi vestea mult aşteptată: căderea din domnie a lui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care primise câteva plocoane grase de la oamenii din zarafie ai Voievodului închis, stărui ca Vasile Lupu, care totdeauna se arătase un priceput şi supus Domnitor, să dobândească iar Moldova, unde era cu nerăbdare aşteptat de boieri ca şi de pop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umit Gheorghe Ghica – care i-o luă înainte cu depunerea haraciului în haznau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oul Voievod, care avea inimă blajină, trimise la Stambul pe frumoasa Ecaterina cu feciorul ei Ştefăniţă. Se înfăţişă la Ediculé, cu scrisoare de intrare din parte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cum flăcău de şaptesprezece ani, cu tuleie negricioase în barbă, sărută mâna tatălui său, iar frumoasa circaziană căzu în genunchi, plângând de fericire. Ambasadorii veneţieni, care tocmai jucaseră cărţi cu Vodă, o priveau cu ochi mari, ca pe un tablou de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at,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iuleşti, pe moşia câinelui de logofăt, răspunse femeia din genunchi, privind chipul mândru al soţului. Nu ne-a omorât. Adăsta să mă răscumpăr, căci nu ştiu cine-i şoptise că ascunsesem avuţi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ai aveai decât sufletul, biata de tine! zise Vodă, dezmierd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taina gropniţei, Vasile! Că avuţiile de aur le-am ascuns şi am lăsat afară numai sacii cu monedele de aramă, şi vreo două de argint. Aşa că, după mila lui Ghica-vodă, iată-mă-s cu banii toţi, până la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 privea uluit, abia viindu-i a crede – socotindu-se mai curând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nu i se păruse niciodată dârză şi vicleană. Şi iată că asprimea vieţii îi dădea şi asemenea însuşiri. O ridică de jos şi o aduse oftând la pieptul lui, apoi cu mâna cealaltă trase la el şi p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seară se aduseră din Stambul la Ediculé damigene cu vin spumos, fripturi şi baclavale – iar ospăţul, la care fură poftiţi, în afară de dregătorii veneţieni, toţi închişii din încăperile de sus ale Celor Şapte Turnuri, ţinu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dar de pungi, Vodă îşi recăpătă libertatea şi părăsi Turnul cel vesel al puşcăriei, spre marea mâhnire a veneţienilor, care se îndrăgostiseră pe capete de preafrumoasa circaziană. După oarecare vreme Marele Vizir îi îngădui să se mute într-un palat măreţ, aşezat pe malul Bosforului, pe care îl cumpărase de la femeia unui grec proaspăt descăpăţânat. Dar n-avea voie să iasă pe uliţele Stambulului, ca să nu-l vadă oamenii lui Ghica-vodă,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zilire, şi-mi vine iar rândul! striga Lupu musafirilor care veneau în fiecare z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mântuirea lui, a Ecaterinei, a feciorului o adevărată minune dumnezeiască, cu un bacşiş de douăzeci de mii de reali dobândi dreptul de a repara bisericile ortodoxe din Stambul ameninţate cu ruina, iar Patriarhiei îi plăti datoriile, care se ridicau la peste o jumătate de milion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e rugă el dinaintea icoanei din iatacul de pe Bosfor, sub care ardea o candelă ca un sâmbure de lumină, ajută-mi să mă mai închin odată la chipul tău de la Tre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nvăţă uşor drumurile tainice care duceau la dregătorii cei mari şi la inimile lor şi izbuti să clatine scaunul lui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ună în loc pe Vasile al ei, căruia i se usca inima de dorul Moldovei, nu izbuti. Totuşi, Padişahul îi făcu hatârul şi numi voievod pe tânărul Ştefăniţă, care împlinise 19 ani. Şi astfel porni feciorul voios şi mândr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rămase alături de vârstnicul ei soţ, bucurându-se amândoi de urcarea în scaun a băiatului lor. Dar veneau din Moldova veşti rele, Ştefăniţă se lupta, nepriceput, cu asprimile domniei şi pe deasupra cu seceta care lovise ţara, încât oamenii se văzură nevoiţi să mănânce până şi papura de pe malurile bălţilor ca să nu pi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Vasile Lupu că moldovenii îi spuneau în batjocură tânărului şi nenorocosului său fiu Papură Vodă, poreclă cu care va rămâne în istorie. Crunta veste îl îmbătrâni dintr-odată şi-i zdruncină sănătatea. Nu trecu nici o lună de zile şi închise ochii pentru totdeauna. Rămăşiţele i le duseră prietenii la Iaşi, îngropându-le la ctitoria sa de la Tre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încă tânără, nu împlinise nici 40 de ani, se pomeni, la Iaşi, faţă-n faţă cu întâia ei tresărire de dragoste. Era fostul spătar Enache Catargi, care tot mai tânjea de dorul ei. Aflând de trecerea către cele veşnice a lui Lupu, se întoarse degrabă din Lehin unde ajunsese hatman şi o lu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egătiri şi o forfotă neobişnuită se vedeau la Curtea din Iaşi, unde domnea Vasile Lupu. În belşug şi măreţie aproape împărătească trăia el aici dimpreună cu soţia de-a doua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 deosebire de celelalte nunţi, ale boierilor ori ale oamenilor de rând, o nuntă domnească însemna politichie adică o nouă legătură de rudenie cu ţările învecinate, atât de folositoare în acele vremuri de nestatornicie şi războai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pe care Domnul o pregătea fetei lui, Maria, domniţa cu chipul alb, prelung şi grai cântător ca al unei harfe, însemna pentru ţară o apropiere de marea putere a Lehiei şi deci un sprijin împotriva căzăcimii şi tătărimii de peste Nistru. Căci mirele atât de preţuit al Măriei nu era altul decât prinţul Ion Radziwil, guvernatorul Lituaniei, chipeş şi isteţ, trimis de regele polon la vreme de cumpănă pe la toate curţ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iţei bătea de nerăbdare. Nici la Curtea părintelui ei, plină de boieri, de soliile altor neamuri, de dregători şi ostaşi care treceau prin trei porţi, ca la Stambul, înainte de a ajunge în faţa lui Vasile Lupu, Maria nu se simţise micşorată. Dar altfel erau, de bună seamă, Curţile de la Viena, de la Veneţia, de la Cracovia… Şi îi plăcea ca lumea să vadă şi să se minuneze de frumuseţea ei albă,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resei era împărtăşită de mama-i vitregă, Ecaterina, frumoasa circaziană, a doua soţie a Domnului, adusă cu mare cheltuială şi după multe tărăşenii tocmai de prin părţile Caucazului, din preajma Curţii Hanului tătăresc. Căci aproape de aceeaşi vârstă cu mireasa, Ecaterina se pricepuse a fi mai degrabă o surioară fetelor din întâia căsătorie a lui Vasile Lupu, decât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rea de Ecaterina era singura părere de rău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soru-sa, a doua fată a Domnitorului, privea cu uimire pregătirile de nuntă şi într-un fel cu oarecare ciudă, căci, mezină fiind, credea că taica Vasile şi mămuca Ecaterina numai pe ea trebuia s-o iubească şi numai de mulţumirea ei să se grijească. Dar forfoteala jupâneselor şi slujitoarelor care nu mai pridideau cu gătelile o înveseleau şi se bucura la gândul că rochia ei albă, cu o lungă coadă de mătase viorie, o va ţine un paj leşesc de seama ei, cu ochi albaştri şi zulufi bălai, ca un mic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începerea nunţii, bucătarii fură puşi la treabă şi toate încăperile Curţii, din pivniţă până-n pridvorul bisericii domneşti, se umplură de mireasma îmbietoare a mirodeniilor şi a fripturilor ru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rafuri de lăutari, unul moldovenesc, altul turcesc şi altul leşesc, se luau la întrecere în fundul curţii, stârnind o hărmălaie de nu se mai auzeau slujitorii unii pe alţii, când erau nevoiţi a-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în iatacul său, unde îl ferchezuia un meşter bărbier grec din Stambul, avea inima îngreuiată de o presimţire şi gândurile i se învârtejeau în minte, fără a fi în stare să deosebească pe cel bun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nimerit-o ca Eremia cu oiştea-n gard, meştere bărbier? grăi tare Domnitorul, încercând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care îi potrivea barba, scoase repede fierul încins, să nu pârjolească pe Măria Sa, tocmai în asemenea măreaţ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ul polonez, Mărite Doamne? făcu el care, aşijderi grecilor de pe vremea lui, cunoştea firele încâlcite ale domniilor şi intereselor. Nici nu putea Domniţa Maria râvni un alt mire. Multe fete de neam din Polonia varsă acum lacrimi amare, că o moldoveancă le-a răpit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ărbierului, cu uşurinţa-i obişnuită, îi turuia gura, Vasile Lupu îşi amintea de greutăţile pe care le avusese pentru a ajunge la această înrudire: împotrivirea Mitropolitului şi a celor mai mulţi boieri, care nu vedeau cu ochi buni măritişul unei Domniţe ortodoxe cu un reformat (căci prinţul Radziwil era luteran), împotrivirea atâtor înalţi dregători şi trimişi ai puterilor străine, cărora nu le venea la îndemână să se lege Moldova cu o puter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spune Vasile Lupu la Stambul? Cu încâlcite zâzanii şi multe pungi pline cu galbeni, izbutise a pune mâna pe tronul Moldovei de la turcii atât de lacomi şi atât de bănuitori. Cum va motiva Domnul dinaintea Sultanului şi a Marelui Vizir legământul cu Lehia, duşmanca de moarte a Imperiului otoman, ţară catolică, aţâţătoare a Europei creştine împotriva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nuntă i s-ar putea trage lui Vasile Lupu mazilirea dacă n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ierul isprăvi treaba, Vodă se ridică anevoie, oft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nuntă ca-n basme. Prinţului Radziwil, care venea din Lituania cu şaizeci de curteni şi o mie două sute de oşteni călări, îi ieşi înainte Domnul Moldovei cu un alai de douăsprezece mii de oameni. Mai sosiră soli din Veneţia şi din Brandenburg, toţi în vestminte strălucitoare, cu nasturi din pietre nestemate, precum şi trei soli din partea lui Gheorghe Rákoczy I, principele Transilvaniei, împreună cu o sută de ostaşi, toţi în armuri din zale şi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ţinură petrecerile la Iaşi, la care luă parte nu numai boierimea potrivnică – trasă cu de-a sila de coconet – dar şi prostimea pentru care se fripseră boi întregi şi se aduseră de-a rostogolul, din pivniţele domneşti, poloboace cu vin mai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umoasa Maria, lăsându-şi în lacrimi pe buna mamă, Ecaterina, precum şi pe surioara Ruxandra, care o privea cu mâhnire, apucă drumul Var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ţul o înfăţişă Regelui, apoi tinerii căsătoriţi porniră cu rădvanul şi alaiul să colinde prin apusul Europei, unde erau adăstaţi pe la Curţ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NERE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a Ruxandrei merse pretutindeni vestea, prin toate ţările vecine şi chiar mai departe. Contele Potoky, tot din Polonia, trimise daruri lui Vasile Lupu, ca din partea unuia din fiii lui, dar fata nici nu vru să audă de asemenea cerere. Umblă într-o vreme vestea că Ţarul Moscovei, un flăcău de douăzeci şi trei de ani, era în căutarea unei mirese şi că trimişii lui porniseră pe drum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trăsnet căzu la Iaşi scrisoarea lui Hmielniţchi, hatmanul cazacilor din Ucraina, care cerea pe Ruxandra pentru fiul său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umbla fără astâmpăr, încoace şi-ncolo, cu răvaşul în mină, şi-ar fi muşcat cu dinţii de pereţi, dacă ar fi putut, atât era de furios de neobrăzarea acelui hatman, care cutezase a-şi ridica nasul până la el, Domnul Moldovei. Câteva zile nu destăinui nimic nici Ecaterinei, nici dragei sale Ruxandra, socotind să nu le amărască degeaba, ci mai întâi să caute a înlătur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Hmielniţchi? Pe vremuri slujise ca un fel de copil de casă într-o familie nobilă poloneză, care avea moşii întinse în Ucraina. Bătut până la sânge de stăpânii săi, băiatul fugi, luându-şi destinul în braţe. Cu îndârjire, curaj şi mai ales cu noroc ajunse hatman al cazacilor. Neputând suferi pe leşi, ca sarea-n ochi, îi învinse de câte ori avu lupte cu ei, alungându-le oştile. Câţi moşieri polonezi, care mai rămăseseră în Ucraina, se grăbiră a-şi lua tălpăşiţa, adăstând alcătuirea unei oştiri noi, care să înfrângă puterea căzăcească! Zadarnică aşteptare, căci Hmielniţchi, între timp, trecu hotarele şi năvălind în ţara leşească prădă şi dădu foc satelor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regele Poloniei trimise doi soli în tabăra hatmanului ca să cadă la pace. Aci nobilii polonezi fură primiţi cu mare cinste şi ospătaţi din belşug. Spre uimirea lor, văzură că erau serviţi la masă chiar de soţia hatmanului, aşa cum era datina prin partea locului. După masă se încinse un chef straşnic. La miezul nopţii, Bogdan Hmielniţchi vroi să se retragă în cortul său, iar boierii polonezi, socotind că n-ar putea găsi o împrejurare mai potrivită pentru împlinirea menirii lor, îi vorbiră de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răguşit hatmanul, sprijinindu-şi în buzdugan namila-i făptură, umflată ca o butie. Acum n-am vreme! Sunt ameţit de băutură! Dacă o fi pace, pace să fie, dacă nu, o să vă trântesc pe toţi la picioarele mele, o să vă îngenunchiez şi o să vă tai capetele. M-aţi auzit? Iar pe nevestele şi fetele voastre o să le vând la turci. Ga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uş, feciorul hatmanului, mergea vestea că se certase într-un rând cu maică-sa vitregă, din pricina căreia tată-său îl ocărise amarnic. Flăcăul tăcu chitic, iar gându-i cloci o grea răzbunare. Se prefăcu a uita neînţelegerea ce avusese, ba arăta femeii atâta supunere, încât ea se minuna şi îşi făcea cruci, cunoscând firea iute şi necruţătoare a lu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hatmanul la o fruntarie, unde cazacii trebuiau să-şi primească simbria, rămase acasă Timuş şi maică-sa vitregă. Când se întoarse îşi găsi soţia moartă. Băiatul o spânzurase de creanga unui stejar bătrân din mijlocul curţii, iar slugile şi oştenii de la conac râdeau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u cuteză a-şi ucide fiul, ştiind că mai vinovată decât el fusese mama vitregă. Ca să-şi uite durerea, se apucă de băutură şi câteva luni nu se trezi din beţie. Apoi îşi luă altă nevastă, învăţând-o să se poarte bine cu Timuş, fiind flăcăul mânios şi răzbunăt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Vasile Lupu, încuscrit cu o aleasă familie poloneză, să-şi dea fata după asemenea flăcău şi să intre în rubedenie cu asemenea hatman, care mai ţinea minte vremea când era slugă la o familie de nobili? Oare pentru sălbaticul de Timuş crescuse el o mândreţe de fată, şi cheltuise atâta bănet ca s-o scoată din haremul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Ruxandra o mai avea, odraslă râvnită de cei mai de seamă nobili şi chiar de moştenitori de tron. Prin ea nădăjduia să-şi întărească şi mai bine puterea în scaunul Moldovei, iar mai apoi să pună mâna pe Ţara Românească, dacă nu chiar pe împărăţi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în acea vreme ginerele său, soţul Măriei, umbla pe la Curţile din Apus, după gândul regelui Poloniei, să îndemne la înjghebarea unei armate a marilor puteri creştine, care să scoată pe musulmani din Stambul, să-i arunce dincolo în Asia de unde veniseră, pentru a scăpa Sfântul Mormânt de stăpânire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reştine unite urmau să fie puse sub porunca lui Vasile Lupu, domnitorul care cunoştea atât de bine limba, obiceiurile şi felul de luptă al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Ruxandra mai târziu că un necioplit de cazac, fiul unui hatman, fostă slugă la poloni, cutezase a o cere de soţie, fu cuprinsă de o asemenea mânie încât plânse toată noaptea şi căzu bolnavă la pat. Numai îngrijirile şi dezmierdările bunei Ecaterina o puseră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dacă tata m-o da peste Nistru la acei sălbatici, să ştii că-mi fac seama! Aşa să-i spui, zise ea, scâncind la pieptul mamei sa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uicuţă, că nu face taică-tău asemenea neghiobie! Găseşte el o viclenie să înşele pe cazaci, până te-o mărita cu cel care ţ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ELE”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trimise vorbă lui Bogdan Hmielniţchi că bun-bucuros s-ar încuscri cu el, însă interesele ţării cer să nu se strice cu turcii, care n-ar vedea cu ochi buni o legătură între cazaci ş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oierul polon cum te-ai înrudit, dându-i de nevastă pe fata cea mare? răspunse hatmanul cu grabă, prin alţi soli călări. Lupule, nu te ascunde în piele de oaie!</w:t>
      </w:r>
      <w:r>
        <w:rPr>
          <w:rStyle w:val="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Rău i-a părut fiului meu Timuş, aflând de temerile tale, dar el mai curajos a chibzuit că pentru o mândreţe de fată ca Ruxandra face să se strice cu turcii. De aceea a hotărât să treacă Nistrul şi să vină numaidecât la Iaşi cu o sută de mii de nuntaşi, pe cât de oţeliţi, pe atât de înarmaţi. Vezi că nu 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 an, când moldovenii îşi culegeau viile cele mănoase şi călcau strugurii, chiuind de bucuria vinului celui nou, se pomeniră cu năvala oastei căz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boierii fugiră din Iaşi, ca un stol de vrăbii speriate cu praştia. Unii se închiseră în cetatea Neamţului, până la trecerea urgiei, cetate cu ziduri groase şi apărată de oşteni căliţi în lupte. Acolo fugi şi frumoasa Ruxandra, ţinută pe braţe de buna Ecaterina, care se străduia să-i facă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afla prinţii de sânge că oşti întregi se înfruntă pentru frăgezimea ta, vor alerga la Iaşi, ca să te ceară care mai de care de soţie. Iar tu vei alege pe cel care ţi-o f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e trase în codrul Căpoteştilor, unde aveau să se adune căpeteniile moldovene cu oamenii lor, iar la Iaşi, la Curte, lăsă numai o mân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şi pe jaf, năvăliră în Moldova ca într-o ţară duşmană. La Iaşi uciseră pe oricine întâlneau în cale, iar acaretelor lui Vodă, după ce le călcară şi jefuiră, le dădu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oldoveni erau prea puţini la număr ca să ţină piept unei astfel de năvale. Fugiră, lăsând avutul lui Vasile Lupu în pl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eru ajutor turcilor, de la care primi, în bătaie de joc, întrebarea de ce a fugit din Scaun? Şi văzând că altă scăpare nu avea, trimise la Iaşi, la Timuş, pe spătarul Ciogolea, cu daruri de nuntă şi făgăduiala că în curând îi va da pe Ruxandra. Numai că un ginere se cuvine să intre în Cetatea de scaun altfel decât jefuind şi pârj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bucuros de marea veste, se trase cu oastea peste Nistru şi se pregăti de nuntă, în vreme ce Vasile Lupu, amărât şi furios, se pregătea să dea ajutor leşilor, care tocmai, strânşi la Cameniţa, între Moldova şi Ucraina, gândeau să nimicească pe Bogdan Hmieln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gat acum de cuscrul moldovean, se apucă să-i destăinuiască felul cum va răspunde loviturii polonezilor. Dar Vasile Lupu dădu pe faţă generalului Potocki, care se afla în fruntea oastei de la Cameniţa, planurile hatmanului. Numai aşa leşii, ştiind ce se va întâmpla, zădărniciră orice mişcare a cazacilor, ba înconjurându-i în câmpia de la Berestecica îi bătur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elniţchi fugi, abia scăpând cu zile şi se ascunse departe de Nipru, în ţinutul Zaporojilor. La Curtea din Iaşi, Domnul cu rudele şi prietenii trăgeau în vremea asta un chef cu trei tarafuri de lăutari, de bucurie că scăpaseră – socoteau ei – de cererea obraznică a cazacului Timuş, de care, fireşte, nu vor mai au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şii, cunoscând îndârjirea hatmanului şi puterea cazacilor, aliaţi acum şi cu tătarii, ceru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răsnet. Nu mult după aceea, doi soli din partea lui Bogdan Hmielniţchi descălecară la Iaşi şi aduseră lui Vasile Lupu o scrisoare destul de mânioasă, în care se aflau, drept încheiere, aceste rânduri: „Nu mi-a rămas ascunsă vânzarea ce ai făcut-o, socotindu-mă dobitoc. Mulţi oşteni de-ai mei au căzut atunci, în bătălia de la Berestecica, dar trec peste asta şi-ţi poruncesc să dai pe fiica ta Ruxandra după fiul meu Timuş, altminteri mă abat chiar eu pe la Iaşi şi, în afară de fată, vă tai pe toţi în bucăţele atât de mici că nimeni de pe pământ nu le-ar mai putea coase la loc. Vorba asta ţi-o spun şi nimic mai mult! Aşa – ca să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nu-şi pierdu cumpătul, ci trimise un sol generalului leah Kalinovski, care cu treizeci de mii de oameni păzea acum fruntaria dintre Moldova şi Polonia. Credea că întâmplarea de la Berestecica va înspăimânta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acă află de purtarea lui Vasile Lupu, care cu atâta încăpăţânare îşi ocrotea fata, scrise generalului leah această scrisoare, chipurile de haz: „Hatmane Kalinovski, fiul meu Timuş, flăcău cam încăpăţânat, a pornit cu o seamă de nuntaşi să ia de nevastă pe fata Voievodului Moldovei. Spre mirarea mea aflu că o armată poloneză îi aţine calea, împiedicându-l să se însoare cu aleasa inimii. De aceea, rogu-te, hatmane Kalinovski, dă poruncă oştilor tale, care se găsesc cam la strâmtoare în acel loc, să se retragă ceva mai la o parte, ca tinerii nuntaşi să nu cate ceartă oamenilor tăi şi de aci să iasă – Doamne fereşte – cine ştie ce bucluc. Eu, unul, te vestesc cu vorbă bună, să nu zic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leanul Bogdan Hmielniţchi ascunse generalului leah că dinapoia acelor „nuntaşi” ai fiului său venea grosul oastei căzăceşti, în frunte cu năprasnicul lor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u loc la Batow, şi de data aceasta cazacii răzbunară moartea fraţilor lor din câmpia Berestecica. În furia lor, ucrainenii uciseră cu nemiluita pe vrăjmaşi. Nu scăpă măcar un leah, care să ducă la Varşovia sau la Iaşi vestea acestui prăpăd. Leşii pieriră, de parcă s-ar fi făcut o apă şi ar fi fost supţi de ţărână. În mijlocul oamenilor săi, îşi pierdu viaţa chiar generalul Kali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 haz, Bogdan Hmielniţchi trimise o scrisoare Regelui Poloniei, la Varşovia, în care se aflau rândurile de mai jos; „Fiul meu Timuş mergea la nuntă, când deodată Kalinovski i-a tăiat drumul pe care Dumnezeu îl lasă slobod pe pământ, pentru cei buni ca şi pentru cei răi. Eu am sfătuit pe hatmanul Măriei Tale să stea binişor de o parte, dar el n-a vrut să mă asculte. Mi se pare că-n încăierare au pierit toţi supuşii Măriei Tale: generalul dimpreună cu ostaşii săi, Dumnezeu să-i ierte pentru nerozia pe care au făptuit-o, dându-şi pielea pe degeaba. Dar eu tot rog pe Măria Ta să ierte pe cazacii mei care s-au cam întrecut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nu mai avu încotro. De astă dată trimise repede soli cu daruri către Timuş, să poftească numaidecât la Iaşi, să-şi ia pe Ruxandra, însă nuntaşii să rămână – fără supărare! –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ielniţchi îşi sfătui băiatul să nu se încreadă în cuvântul vicleanului Domn din Moldova, ci să-i ceară zălogi. Vodă îi trimise hatmanului doi boieri, dar cazacul nu se mulţumi, ceru doi nepoţi de-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ră peste Nistru feciorii hatmanului Gavrilă şi ai logofătului Gheorghe, doi băieţi semeţi şi chipeşi, amărâţi că nu vor juca şi nu vor petrece şi ei la nunta verişoare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sile Lupu cât şi frumoasa lui fiică se-mpăcară încet încet cu gândul. Fata, într-o seară, stând de vorbă cu buna ei mamă vitregă Ecater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mucă dragă, prea multe vieţi se pierdură de când cu pofta ce i se năzări lui Timuş să mă ia de soţie. Cât pe-aci era să-şi piardă şi tata scaunul domniei! Mă duc după cazac, dacă aşa vrea Dumnezeu şi poate ne-om împăca – mai ştii? Am să fiu ascultătoare, smerită şi poate că ţinând şi el la anii mei cei tineri n-o să mă spânzure ca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RU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trecuseră de la întâia sosire a cazacului în Iaşi. De rândul acesta, întovărăşit de trei mii de călăreţi, tot înspre toamnă, Timuş se apropie de Curtea lui Vodă. Vasile Lupu îi ieşi întru întâmpinare – cum se cuvenea – călare, urmat de toţi curtenii şi de opt mi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făcând ochii mai mici decât îi avea, tresări dacă văzu atâta oaste. Oare cu ce gând îi ieşea înainte Vodă Lupu luând cu el atâta putere de oameni? Nu cumva se împotrivea pentru a treia oara şi hotărâse a-l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ţitor înţelese că n-avea altă scăpare decât lupta – căci decât să fugă, mai bine pierea ca un viteaz, să nu râdă după el, în batjocură, frumoasa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după încercările şi suferinţele din trecut, nu se mai gândea să supere pe Bogdan Hmielniţchi, ci văzu că era voia lui Dumnezeu să aibă de ginere pe Timuş. Descălecă, luă în braţe pe tânărul cazac şi-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parcă înţepenit de mirare, nu scoase un cuvânt şi urcă iar pe calu-i înspumat, intrând apoi cu tot alaiul în Iaşi, în zgomotul surlelor, ţambalelor, tobelor şi ural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oastei care grăiau în locul mirelui înfăţişară Domnului darurile şi rubedeniile mai apropiate, mătuşile, druştile – cum li se spunea – care şedeau înghesuite în cinci rădvane, necutezând să coboa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 în mijlocul Curţii, iar de la fereastra iatacului ei, frumoasa Ruxandra, pe după perdea, cerca să desluşească mai repde chipul flăcăului care o dorise cu atâta râvnă şi care-i va fi soţ. Îl zări descălecând: era un băiat scund, bine legat, cu chipul niţel ciupit de vărsat, oacheş, dar cu ochi vii şi cu o gură mică, strânsă, ca a unui copil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n spatele fetei, îl căuta şi 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 e! Călăreţul cu botfori scurţi şi cu blană de samur pe umeri… grăi Ecaterina. E frumuşel, bătu-l-ar norocul! Ia te uită, Ruxandră, ce guriţă îmbufna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se trase în cămările lui şi trei zile, ca pe un sălbatic, nu-l mai văzu nimeni, afară de un croitor care-i pregătea un vestmânt nou, de mire, după moda leşească. Nici nu mâncă, nici nu bău, de parcă se temea să nu fi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începu a se simţi jignită de purtarea tânărului, care acum, după ce doi ani se războise pentru ea, nu se grăbea deloc s-o vadă. Înfăţişarea copilărească a lui Timuş îi alungase teama şi asemenea Ecaterinei, care se pricepea, înţelese că Dumnezeu îi dăruia un bărbat puternic ş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regătirile de nuntă erau pe sfârşite. Ca şi la nunta Măriei, bucătarii se osteniră mult, tarafele de lăutari turci, leşi şi moldoveni umplură Curtea cu scripcile lor zgomotoase pe care nu le întreceau nici cobzele mari cât nişte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le se ţineau lanţ, sub ferestrele domneşti, hora jupâneselor, a dregătorilor, a oştenilor, a fetelor mari, a copiilor şi la urmă a calicilor, care aruncaseră cârjil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vorbiră puţin, când se cunoscură mai de aproape. Timuş nu avea deprinderea prinţilor apuseni de a arăta femeilor o supunere prefăcută şi o simţire mincinoasă. Ceea ce simţea cu adevărat era ascuns în inima lui. Şi faptele vor arăta frumoasei Ruxandra că tânărul pe care-l lua de soţ era într-adevăr un bărbat de credinţă şi va lupta în curând alături de oştile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era obiceiul ca la biserică să meargă numai mirele şi mireasa cu nunii şi musafirii, iar părinţii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şi Ruxandra ascultară sub baldachin în faţa icoanelor din biserica domnească, ce da de-a dreptul în iatacurile Curţii, citirea rugăciunilor şi a liturghiei, călcară pe banii de aur aruncaţi în calea lor, în vreme ce ocoleau altarul şi li se cânta „Isaiia dăn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asa domnească, se despărţiră. Mireasa trecu în iatacul cel mare al Doamnei Ecaterina, unde se pusese masa pentru partea femeiască, iar mirele fu primit de Domn şi dus în sala tronului, unde se întinse o masă pentru oaspeţii aleşi. În toate cămările erau mese pentru neamul cel mare şi felurit al slujbaşilor, iar pe la răscrucile laşului, slujitori ai domniei împărţeau vestminte, bani, azime şi câte o ulcică de vin cu friptură caldă de berbec răsucit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uxandra mulţimea jupâniţelor care o priveau cu milă şi a druştelor – mătuşile mirelui – care se uitau la ea cu uimire, simţi în ea ca o descătuşare. Îi era drag mirele, nunta nu i se mai înfăţişa ca o pacoste, iar părintele, Domnul Moldovei, nu mai era silit, din pricina ei, să fug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xandra, când o îmbrăţişă buna Ecaterina, îşi ascunse capul în pieptul ei şi plânse deodată cu hohot mare. Era plâns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această fericire, atât de greu dobândită, va ţine numai un an şi jumătate, că Timuş, mirele atât de oropsit, se va arăta un soţ iubitor şi un ginere fără seamăn, dându-şi viaţa pentru tatăl şi mama Ruxandrei, pentru scaunul ameninţa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 şase zile, căci tinerii erau grăbiţi să plec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osire, Curtea, Domnul şi mii de călăreţi întovărăşiră până departe, afară din oraş, alaiul lui Timuş, care-şi vedea, în fine, vis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despărţire, bărbaţii descălecară, femeile coborâră din rădvane. Vasile Lupu îmbrăţişă pe Timuş, povăţuindu-l să se poarte gingaş cu Ruxandra, care fusese crescută cu atâta grijă. Ecaterina, în braţele căreia tânăra soţie vărsă multe lacrimi, nu se putu desface mult timp de îmbrăţişarea Ruxandrei, într-atât se iubeau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rile de lăutari cântară şi alaiul lui Timuş se puse în mişcare, luând drum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Ruxandra – şopti Vasile Lupu, podidit de o înduioşare fără margini, pe care degeaba căut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îndelungată a stat Vodă în mijlocul drumului, cu capul descoperit, privind pe urma rădvanului scump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Ruxandrei, care parcă-i purta noroc, începu să apună şi steaua lui Vasile Lupu. Înţelegerea între neamurile creştine pentru a porni lupta împotriva Imperiului otoman nu se înfăptui. Prinţul Radzivil se întorsese mofluz la Varşovia şi când veni la Iaşi cu Maria, socrul, mânios că visurile de mărire nu i se împlineau, îşi sfătui fata să-l părăsească. Dar Maria rămase credincioas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ocoteşti lucrul dintru început, tată, nu după aceea! îi spuse fiic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nemulţumiţi de Domnul Moldovei, căci îşi trimisese amândouă fiicele la neamuri duşmane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în tinereţea lui, Vasile Lupu trăsese sforile la Stambul împotriva Domnilor moldoveni care, pe rând, îi încredinţaseră slujbe în preajma Divanului, tot astfel se găsi un boier moldovean, care să facă acelaşi lucru. Era logofătul Gheorghe Ştefan. Acesta căzu la înţelegere cu Matei Basarab, Domnul Munteniei, şi Gheorghe Rákoczi, prinţul Transilvaniei, amândoi duşmanii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ştile muntene şi transilvănene năvăliră în Moldova şi se îndreptară spre Iaşi. Vasile Lupu prinse de veste prea târziu, ca să-şi mai poată aduna oamenii şi alunga vrăjmaşii. Abia avu răgaz să-şi trimită odoarele în cetatea Neamţului, iar el fugi degrabă peste Nistru, la Timuş, iar acesta îl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uxandra dărui tatălui ei bucuria de a-l ajuta. Un cuvânt al tinerei şi frumoasei soţii fu de ajuns ca fiul hatmanului Bogdan Hmielniţchi să ceară oştile de care avea trebuinţă – şi în câteva săptămâni cazacii şi tătarii, în frunte cu Timuş, intrară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şi transilvănenii, dimpreună cu Gheorghe Ştefan, noul Domn, o rupse de fugă. Vasile Lupu îşi redobând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veselit şi mai tare, dacă n-avea de furcă acum cu furia nebunească a ginerelui său, care ţinea morţiş să se răzbune împotriva tuturor acelora care se împotriviseră la căsătoria lui cu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ata, unde se aşezase, Timuş trimitea cazacii pe uliţele Iaşului, să ridice pe cei vinovaţi, pe care-i ucidea apoi fără nici o judecată. Nimeni nu ştia dacă va apuca ziua următoare. Toţi umblau – cum se spunea pe vremea aceea – „cu zi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e Lupu nu se mulţumi numai cu alungarea duşmanilor din ţară, ci se gândi – fire iute ce era – să pedepsească pe adevăratul vinovat, pe Matei Basarab, care pusese la cale răsturnarea, ispitind pe logofătul Gheorghe Ştefan. Timuş, care nu se codea când era vorba să meargă la o bătălie, coborî în Muntenia cazacii dimpreună cu oşti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ta vru să înceapă el lupta, ca să treacă biruinţa pe seama lui, căci dealtfel era tare mându. Vodă Lupu, priceput în războirile cu muntenii, nu-l lăsă şi atunci Timuş se supără foc, încât toate rugăminţile socrului nu-l înduplecară să intre în bătălie. Din pricina acestei încăpăţânări Vasile Lupu mânc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oştilor înfrânte de a mai împiedica odată, nu departe de Iaşi, intrarea duşmanilor în Cetatea de scaun nu izbuti şi Gheorghe Ştefan, pentru a doua oară, ajunse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flând de nenorocirile care se abătură asupra soţului, nu mai stătu pe gânduri, ci luând cu sine avuţia Domnului, fugi în cetatea Sucevii, unde se închise cu mai mulţi boieri credincioşi, în adăstarea unor vremuri mai bune. Căci deşi circaziană, ea se legase trup şi suflet de vijeliosul ei soţ şi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căpă fugind peste Nistru, în cetatea Râşcovului, locul de şedere al Ruxandrei. Acum avea nevoie de o oştire nouă, să-şi despresoare întâi soţia, boierii şi pe Ştefăniţă, urmaşul la tron, asediaţi la Suceava de Gheorghe Ştefan, apoi să intre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vântul Ruxandrei fu hotărâtor: Hatmanul Bogdan Hmielniţchi dădu Domnului fugar câteva mii de călăreţi care, în frunte cu Timuş, porniră spr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şi oştenii lui nu se putură împotrivi vreme îndelungată furiei lui Timuş, care lupta pe viaţă şi pe moarte, astfel că, tot înaintând, ajunse dinaintea Sucevei, pe care o despresură. Dar tocmai atunci, Gheorghe Ştefan primi ajutoarele de mult cerute şi aşteptate din partea lui Cazimir, regele Poloniei. Cu luptători împuţinaţi, Timuş nu izbuti să ţină piept oştilor poloneze proaspete şi odihnite, şi atunci fu nevoit să se închidă şi el în vechea cetate zidită d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duri puternice şi merinde din belşug, cetatea Sucevei ar fi putut ţine multă vreme şi poate că niciodată leşii n-ar fi izbutit să intre în ea, fără ticăloşia unor oşteni trădători dinlăuntrul cetăţii. Deşi Timuş ştia că nu mai putea primi ajutor grabnic din partea tatălui său, care intrase în bătălie împotriva a peste patruzeci de mii de leşi pătrunşi în Ucraina, totuşi îndârjirea lui îl ţinea pe picioare zi şi noapte. Era plin de nădejde şi mai cu scamă plin de mândrie – căci el înfrunta pe însuşi prinţul Dimitrie Wisznowieski, nefericitul peţitor al frumoasei Ruxandra, care se afla în fruntea trupelor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voia să arate înfumuratului leah, căruia mândră fiică a lui Vasile Lupu îi întorsese spatele, că Ruxandra nu se înşelase luându-l pe el, viteazul fiu al hatmanului căzăcesc; voia să arate de asemenea soţiei, care îl aştepta cu inima strânsă de nelinişte – căci la Suceava se juca soarta mamei Ecaterina, a soţului ei Timuş, soarta Moldovei – că Timuş avusese dreptul la iubirea Domniţe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uni de împresurare, apărătorii începură a suferi de foame. Se hrăneau cu buruieni şi rădăcini, iar de la o vreme începură a-şi roade opincile şi curelele de la cai, muiate în apă sărată şi apoi arse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uşmane bubuiau cu înverşunare, zi şi noapte, fără a izbuti să străpungă vreun zid al Sucevii. Meşterii lui Ştefan cel Mare zidi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ţi de foame, trei leşi scăpară din cetate într-o noapte vijelioasă şi nimerind drept în cortul prinţului Dimitrie Wisznowieski îi arătară locul unde sta de obicei căpetenia oştirii din Suceava,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unurile leşeşti fură îndreptate şi traseră în partea aceea. Schijele loviră din păcate pe Timuş, rănindu-l la cap şi la picior. Cazacii îl duseră în odăile Doamnei Ecaterina, care îi spălă bine rănile, îl îngriji noapte şi zi, nedezlipindu-se de lângă el. Dar după patru zile de chinuri, luptătorul muri – neştiind că la Râşkov, pe Nistru, Ruxandra îi purta un prunc, rod al dragostei lor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ştenii din Suceava ar fi aflat de moartea căpeteniei lor, de bună seamă că n-ar mai fi luptat. Câtăva vreme Doamna Ecaterina păstră bine taina, dar până la urmă vestea tot ajunse la urechile cazacilor, care ameninţară că vor să părăseasc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Vasile Lupu nu se lăsă copleşită, ci în vestminte cernite ieşi din încăpere şi de pe treptele înalte vorbi ostaşilor, arătându-le că ea e mama Ruxandrei, care poartă în pântece pe urmaşul viteazului Timuş, că în curând hatmanul Hmielniţchi va trimite ajutoare şi deci ei trebuie să ţină cetatea cu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zind cuvintele Doamnei Ecaterina se lăsară înduplecaţi şi hotărâră a ţine mai departe piept vrăjmaşului. Şi îşi ţinură cuvântul, împotriva foamei, împotriva duşmanilor şi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caterina pierdu în cele din urmă nădejdea în ajutor şi, fiindu-i milă de vieţile atâtor tineri viteji, ceru să se deschidă porţile cetăţii. Ea căzu, împreună cu boierii credincioşi, în mâna logofătului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lui Timuş fu dus spre Ucraina. Pe drum alaiul cernit se încrucişă cu Bogdan Hmieln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uceţi în coşciug? întrebă el d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uş, fiul Măriei Tale! răspunse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cruntă, apoi zise înăbuşit, către fi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ajut mai curând, băiatule, dar ce noroc ai avut că n-ai căzut viu în mâinile lehilor! Lasă că le plătesc eu înmiit! Iar voi, duceţi mortul la biserica mea, iar când mă-ntorc, să-i facem o îngropăciune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se purtă cu moldovenii prinşi laolaltă cu Doamna Ecaterina mai rău ca un leah sau un cazac. Se folosi de toate vicleniile pentru a-i face să-şi aducă şi celelalte rubedenii la îndemâna lui, apoi îi puse la munci. Unii muriră, alţii îşi dădură avuţiile, dar până la sfârşit tot le căzură capetele sub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nădăjduia să-şi dobândească iar tronul cu ajutorul cazacilor. Dar după ce-şi pierduse băiatul, Hmielniţchi căzu într-o tristeţe adâncă şi nu se mai simţi legat de soarta cuscrului său. Ostenit de luptele neîncetate cu polonezii, hotărî să-nchine Ucraina Ţarulu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mn al Moldovei se duse în Crimeea, la hanul tătarilor şi de aci, cu un agă, la Constantinopol, unde în loc de ajutor se alese cu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Râşkovului, unde numai un an jumătate trăise liniştită, fericită, frumoasa Ruxandra născu doi gemeni, tocmai când venea leşul lu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rămână credincioasă amintirii viteazului ei soţ, Ruxandra nu se mai mărită. În zadar trimise oameni de încredere la ea Dimitrie Wisznowieski, leahul cel îngâmfat, care după ce ucise pe Timuş, luând cetatea Sucevei, voia acum să-i ia şi soţia, care-l mai alungase o dată. Ea răspunse prinţului că are inima prea cernită şi drept aceea nu mai cutează a întuneca şi viaţa altora. O mai ceru şi tânărul Mihai Pătraşcu, un nepot al lui Mihai Viteazul, crescut la Curtea din Viena, dar frumoasa Domniţă nici de el nu vr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schimbară în bine pentru Vasile Lupu care, deşi nu mai câştigă domnia, făcu astfel ca s-o primească fiul său, Ştefăniţă. După moartea sa, Doamna Ecaterina, care-l urmase la Stambul după ce scăpase din mâinile nelegiuite şi pătate de sânge ale lui Gheorghe Ştefan, se întoarse la Curtea de la Iaşi, în vechile încăperi, sub domnia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ărui Doamna Ecaterina şi Ştefăniţă-vodă pe lângă Ruxandra să-şi părăsească sihăstria din cetatea Râşkovului şi să vină la Iaşi, unde viaţa ar putea fi tot atât de dulce ca odinioară. Ruxandra nici nu vru s-audă. Cuprinsă toată de amintirea lui Timuş, din viaţa căruia avusese o atât de mică parte, nu vru sa se despartă de locurile scurtei fericiri. De la o fereastră privea câmpiile întinse, nesfârşite, ale Ucrainei, de la fereastra din partea cealaltă, scăpărau luminile de pe dealurile şi colnic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oru-sa e ţinută în cetate cu de-a sila, Ştefăniţă-vodă purcese cu oaste să împresoare Râşkovul şi să tragă pe Ruxandra de acolo împotriva stăpânilor ei. Dar Râşkovul era bine apărat, Domniţa nu voia să-l părăsească şi moldovenii fură siliţi a se înapoia la Iaşi fără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rămase ea credincioasă lui Timuş de care se temuse la început atât de mult, luându-se după vorbe deşarte. Viaţa nu-i mai dădu nici o bucurie de aci înainte. Gemenii nu-i trăiră, unul se stinse de mic, celălalt mai vieţui câţiva ani şi pieri secerat de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se schimbaseră mai bine de 15 voievozi în Moldova. Mama ei vitregă, circaziana Ecaterina, murise, aşijderi fiul acesteia, Ştefăniţă, care domnise în două rânduri. În scaunul de la Iaşi se aşezase acum Constantin Cantemir, un moşneag cu plete albe, care nu ştia carte, ci numai să se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ajunsă la anii bătrâneţii, simţindu-se prea singură în Ucraina, aproape fără rubedenii şi potopită de dorul ţării, se strămută la moşia ei din judeţul Botoşanilor, anume Feredeni. Nici aci n-avu linişte. Meleagurile moldoveneşti erau mereu călcate de străini, înarmaţi până-n dinţi. Toţi umblau după jaf: şi lehii, şi cazacii, ş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i la ureche că o oaste polonă cobora spre Iaşi, prădând şi pustiind pe unde trecea, plecă degrabă la Cetatea Neamţului şi se adăposti între zidurile nebiruite, aşa cum făceau mai toţi boierii, la vrem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o păscu piaza rea. O ceată de jefuitori lehi pătrunse prin viclenie în cetate, cu ajutorul unui trădător, făcând multă moarte Între cei adăpostiţi acolo. Tâlharii sparseră cu topoarele uşa ferecată, pătrunzând în chilia Ruxandrei. Acolo tâlharii o chinuiră şi până la urmă o uciseră, prădând-o de tot avutul ce adusese cu ea. Se zice că au pus mâna pe 19.000 de galbeni, odoare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Cantemir-vodă o duseră înapoi la moşie, unde fu înmormântată cu cin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e vede la mănăstirea din Feredeni o cruce cu numele preavestitei Domniţe a lui Vodă Vasile Lupu. Viaţa ei a strălucit numai o clipă, dar şi atât a fost de ajuns ca să intre în poveste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II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UL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Şerban Cantacuzino se zbătea la Stambul să pună mâna pe scaunul Ţării Româneşti, aşa cum jurase la mormântul tatălui său. Intrigile, răzbunările şi desfătările de la Bucureşti nu-l mai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use pe maică-sa, Ilinca, şi pe fraţii mai mici, Constantin şi Mihai, îndată după a doua numire a lui Grigoraşcu-vodă. Ba se trase pe ascuns în insula Creta, după sfatul ocrotitorilor săi de la Serai, ca să poată lucra ei în linişte şi fără bănuială, pentru schimba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re era să-şi piardă de două ori capul din pricina râvnei lui, odată la Bucureşti, unde fusese ispitit de Vodă la ospăţ, şi altădată în locuinţa de la Cara-Ceşmu, de pe malul Bosforului, dacă nu s-ar fi ascuns în podul unei case străine, se mulţumi până una-alta cu slujba de logofăt al lui Du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oldovei se duse în Ucraina cu oştire turcească să bată pe cazaci, lăsă pe Şerban caimacam, împreună cu alţi trei boieri, dar la întoarcere nu-l mai găsi. Trecuse Dunărea şi adăsta la Adrianopole pe Marele Vizir Cara-Mustafa, biruitor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ădiră priincioase prieteniile de la Serai şi-şi dădură rodul banii risipiţi între slujbaşii cei mari. Când ajunse în mâna Sultanului cererea lui Cara-Mustafa, să fie numit, Domn al Ţării Romî</w:t>
        <w:softHyphen/>
        <w:t>neşti, Şerban Cantacuzino, iar Gheorghe Duca să treacă în Moldova, unde mai fusese, Padişahul bătu din palme mulţumit. Şi pe dată se întocmi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ăria Ta, lăsând zilele lui Şerban când l-ai poftit la ospăţ! zise Doamna Anastasia, zâmbind scăpărător cu ochii ei negri, sprâncenaţi, în vreme ce Vodă Duca se pregătea, încotoşmănit în blănuri, să se urce în butca din alaiul care trăsese la scara caselor domneşt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orocul lui! spuse mai târziu Duca-vodă încruntat, în vreme ce se legăna în butcă alături de Doamna Anastasia, pe drumul Focşanilor. Că dacă-l prindeam atunci pe logofătul Şerban care se lăudase că va domni el în casele cele noi, nu mai ajungea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tăcu, întrebându-se în sinea ei dacă nu cumva soţul prinsese de veste că ea făcuse un semn cu ochiul lui Şerban, chipeşul logofăt, să nu mai rămâie în sala ospăţului, ci să fugă dacă voia să scape cu viaţă. Şi, surâzând acelei aminti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i să avem un prieten în Bucureşti, în scaunul domniei. Că vrăjmaşi avem destui, iar la Iaşi vom intra ca într-un stup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âse r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stasio, că preschimb eu viespile în albine făcătoare de miere – şi încă c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Şerban-vodă, purtând pe umeri caftanul cu blană pe care i-l dăruise, odată cu firmanul de la Serai, Marele Vizir Cara-Mustafa, grăbea călare către Dunăre, întovărăşit numai de trei călăreţi, dintre care unul era fratele mai mare, spătarul Ior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ăţioare, zise spătarul când ajunseră la Olteniţa şi se pregăteau să se îndrepte spre Bucureşti, întovărăşiţi de alaiul boierilor care le ieşise în cale, mi se pare că ne veni şi nouă apa la moară! Dacă nici acum nu stârpim pe boierii vrăjmaşi, de nimic nu suntem buni! Că nimeni nu ştie cât va ţine domni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ordachi, să batem fierul cât îi cald – nu? fă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piezişă către frate-său, adause mai mult în şoaptă, bombănind cu glasu-i moştenit de la maică-s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de stârpit nu-i vom putea stârpi aşa cum trebuie. Văd că niciunul din Leurdeni şi Băleni nu ne-a ieşit în cale, să ne împrietenim. Toţi s-au băjenit şi acum vor unelti în Moldova ori în Transilvani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nu mai răspunse. Şerban, mezinul, se arăta ma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ducem la Mărgineni, Iordachi, urmă Şerban-vodă, luând cu noi şi pe mama. Acolo facem prohod şi pomană pentru sufletul părintelui nostru! După aceea, aş zice să lăsăm pe boieri în slujbele lor fieştecare unde-i pus ca să nu se sperie nimeni. Poate că aşa momim şi pe cei plecaţi de frica noastră, să se întoarcă acasă. Pe urmă, ştim noi, Iordachi, ce avem de făcut. Las-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din Mărgineni, în jurul căreia se adunase poporenii din şapte sate, îngenuncheară feciorii, fetele şi ginerii răposatului postelnic, dimpreună cu mama Ilinca, lângă piatra mormântului de sub zugrăveala ctitoriei. Iar după ce preotul citi liturghia şi făcu pomenirea mortului, Şerban-vodă se ridică şi întinzând sabia deasupra mormântului, strigă de clocot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numele tău împărătesc, stau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serică, neamuri şi fraţi, priviră atunci spre feciorul cel mic al postelnicului cu smerenie şi teamă, ca la un arhanghel scoborât deodată în preajma mormântului, pentru răzbunarea şi înălţarea străvechii seminţii a Cantacu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se miră, la întoarcerea în Bucureşti, când chemă la sine pe clucerul Ivaşcu Băleanu – înţeles cu Leurdenii – şi află că boierul trecuse Milcovul în Moldova. Dar se mirară toţi – până şi bătrâna postelniceasă Ilinca – văzând că Vodă lăsase în slujbă pe marele vistier Hrizea Popescu, ginerele lui Gheorghe Băleanu. Şi când? Tocmai când trebuia să plece, ca Domn nou, cu turci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apoiere, gândul cel adevărat al lui Şerban se dădu pe faţă. Momeala fusese zadarnică. Degeaba făcuse pe Hrizea ispravnic de scaun şi vornic de Ţara de jos: niciunul din temuţii vrăjmaşi ai Cantacuzinilor n-avură încredere să se întoarcă di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odă se puseră pe treabă, închizând pe cei ştiuţi sau bănuiţi ca duşmani. Fu ucis Drosu Serdarul, după ce stătu închis o vreme. Vâlcu-vornicul, alt vrăjmaş al Domnului, fu dus la Snagov, muncit şi omorât. Pe Radu Ocnarul îl spânzură de poarta casei lui, la Ocnele Mari, pentru că mustrase şi asuprise pe prietenii lui Vodă, pe vremea lui Grigoraşc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unde vrei să ajungi? se tângui bătrâna Ilinca, năpustindu-se în iatacul lui Vodă, într-o noapte de iarnă. Când vei pleca din Scaun, nu ţi-i teamă că boierii ne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eca eu, mamă, plecăm cu toţi! Auzitu-m-ai? se răsti voievodul, ridicat într-un cot, în vreme ce luminarea aprinsă a mamei lumina capul răvăşit, frumos, dar crunt al m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se întoarse către icoane, îngenunche şi, cu luminarea în mâna tremurată, se rugă răposatului ei bărbat să pună o vorbă bună la urechea sfinţilor, ca să lumineze cugetul lui Şerban, nemi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i ţinu până la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Vodă dormea buştean,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83 oastea Domnului Ţării Româneşti tăbărâse la Alb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in mijlocul snopilor de grâu, Vodă gâfâia de căldura năbuşitoare a serii, în vreme ce zgomotul taberei se potolea, odat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omnea de opt ani şi frumoasă-i chică şi barbă neagră de odinioară încărunţiseră. Numai ochii-i rămăseseră tot vii şi glasul la fel de gr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i mult de patru mii de oameni, din care o mie erau călăreţi, în fruntea cărora pusese pe Iordachi,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căzuse de mult în mâna turcilor, acum venise rândul Vienei, mândra cetate creştinească din inima Europei, pe care însuşi Marele Vizir Cara-Mustafa venise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Şerban părea abătut. Aruncă de la sine tava cu dulceţuri şi primi numai clondirul cu vin, adus de fratele Iordachi, de la carul cu zahareau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toamnă intră turcul şi-n Viena, zise Iordachi, după ce văzu pe Vodă întins pe culcuşul de paie, deasupra cărora aruncase două blăni miţoas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el de Sus o ştie, răspunse Domnul privind prin deschizătura cortului întâiul fir de lumină care aluneca tremurător din acul unei stel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cătă îndelung la frate-su fără a pricepe. Părea că Şerban nu ţinea prea mult la biruinţa lui Cara-Mustafa, prietenul şi ocrotitorul, de la care i se trăgea toată puterea Domnulu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liniştea se făcu aproape deplină. Abia se mai auzea, din când în când, nechezatul unui cal, ori lătratul unui câine. Şi în adâncul nopţii începu, lin, tânguirea unui caval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mărturisi Domnul cu glas ostenit. În ceasul acesta parc-aş fi în preajma morţii. Nu ştiu ce se va întâmpla cu mine. Dar îmi uşurez sufletul, spovedindu-mă ţie. Mult rău s-a vorbit pe seama mea din pricina banilor pe care am fost silit să-i storc din spinarea ţării. Boierii nu voiau, „rumânii” n-aveau, neguţătorii şi meşteşugarii îi ascundeau. Ce era să fac? Haraciul de două mii, apoi de trei mii de pungi de galbeni trebuia scos din pământ, din piatră seacă. Aflat-am că s-a golit ţara de oameni din pricina caznelor la care au fost puşi ca să plătească dările. Şi asemenea asprime pentru ce? Ca să ţinem prietenia turcului? Dar asta e prietenie? Că e robie curată – curat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ftă din rărunchi. Apoi întinse mâna, luă pocalul rămas adineauri pe jumătate, şi-l goli până-n fund. Şi urmă, tot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oastră seminţie, Iordachi! Ce blestem pe capul ei! Că după ce-am fost alungaţi din Constantinopol şi de pe malurile Cornului de Aur, ajunserăm iar la rang în ochii năvălitorului care ne-a dat ţara asta de la Dunăre în arendă, ca să-l ajutăm să jefuiască şi să ucid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u şi închise ochi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Iordachi, uitarăm că suntem Cantacuzini, Bazilei din neam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iar ochii mari, se ridică în cot şi suflă în obrazul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duse turcul la zidurile Vienei. Şi dacă vom cuceri dimpreună astă cetate a creştinătăţii catolice, socoţi că ne vom mai întoarce vreodată, noi sau urmaşii noştri, între zidurile marii cetăţi a creştinătăţii ortodoxe, Constantinopol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cu ochi mari, speriat de nu mai simţea nici tăria vinului negru, el, care ameţea dintr-un pahar, zise în şoaptă, cu fr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erbane, să ne ridicăm acum împotriva turcului! Ne face una cu pământul! Câţi suntem noi? Patru mii de oameni! Iar turcul are cu el peste zece mii de călăreţi, afară de pedestraşii ieniceri, afară de oastea moldovenească a Ducăi-vodă, afară de cavalerii unguri ai Regelui Tokoli, afară de oastea turcească de la Buda… Viena cade neapărat! Că nici n-ar putea ţine între zidurile ei, s-o apere, o oştire tot atât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de-a binelea, ieşi din cort, apoi se întoarse iar. În păr îi scăpărau, ca aurul, câteva paie galbene, în bătaia răsăritului de lună. Se aşeză pe buşteanul de la căpătâiul culcuşului, îşi turnă în pocal vinul negru care gâlgâi din clondir, şi fără a bea, ţinând pocalul în mână, şopti, cu ochii mari, în ochii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răzvrătim împotriva turcului! Ne ajunge să nu-l ajutăm! Numai să facem când şi când câte-un semn, cu o ştafetă, spre tabăr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nu înţelegea bine cum asemenea purtare a Domnului Ţării Româneşti putea să schimbe sorţii unei bătălii, care erau hotărâţi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orbi scurt din poca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eopold, închis în Viena, mare ispravă nu va putea face, ştiu. Dar va veni, sunt încredinţat, regele Ioan Sobieţchi cu toată! oastea lui din Polonia, ca să despresoare cetatea. Că altfel, nimeni nu-l va mai putea feri nici pe el de paloşul călăulu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omnului se făcu tăcere. Nu se mai auzi nici cavalul transilvan. Numai câţiva greieri îşi ascuţeau cu un scârţiit scurt nevăzuta lor seceră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răi, mai mult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bieţchi Craiul putem să ne-nţelegem! Numai cu două vorbe trimise la timp, îi dăm toată armia turcească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înainte, n-are cum. Să afle după, ce ne mai pasă? Dar nu va afla niciodată! Şi poate că se va deschide odată prinţilor creştinătăţii drumul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 Vodă cu glas puternic, de se auzir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prins de nelinişte, se repezi afară şi cercetă împrejurimile. Oastea dormea. Numai paznicii pe la margini hăuleau arar. Era o noapte albă, răcoroasă, cu aromele coapte ale griului din p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ămaseră în noapte fără coifuri, în faţa cortului, cu luna şi cu oastea ei de st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ştirea lui Şerban-vodă porni înainte sp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ustafa, căpetenia turcilor, era mai de mult în faţa cetăţii, unde-şi rânduise luptătorii pentru asaltul din urmă. Aştepta să vină şi tunurile pe care le făgăduise paşa din Buda, precum şi zahareaua de la Orşova, pentru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era atât de grăbit cu pregătirile de luptă, că n-avu vreme să mai stea de vorbă cu Şerban-vodă, ci îi trimise poruncă să intre în păduricea de răsărit, bine ascuns, până va primi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oţit numai de Iordachi, dădu ocol cetăţii în câteva nopţi şi află rânduiala oştirii turceşti. Cu Duca-vodă şi cu Tokoli, tovarăşii săi de luptă, oamenii lui Şerban se întâlniră fără mare greutate: Domnul Moldovei îşi avea tabăra înspre apus, iar regele Ungarie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ui Şerban ridicară în păduricea lor o cruce mare de lemn – ca să se ştie că ei slujea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 se strecurară în cetate, ducând împăratului Leopold vestea că muntenii şi moldovenii sunt de par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prinzând de veste că podurile date în seama voievozilor români se stricau mereu, puse doi paş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dăstă Cara-Mustafa tunurile din Buda şi proviziile din Orşova, dar nu veniră nici unele nici altele. Paşa din Buda se temea că luând Cara-Mustafa cetatea Vienei, paşalâcul unguresc nu va mai 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dată după sosirea oastei leşeşti, lupta începu nemiloasă. Craiul Ioan Sobieţchi, priceput în mânuirea oamenilor, lovi drept în locul de unde, despărţind pe munteni de moldoveni, putea să cadă în spatele taber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urcească, ostenită de atâta adăstare şi flămândă, uluită de lipsa oştenilor români, nu se împotrivi cu destulă tărie. Leşii intrară în corturile musulmane, prinseră bagajele, caii şi pe mulţi dintre turcii care nu apucascră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ustafa, mânios pe aliaţi şi mai cu seamă pe paşa din Buda, fugi călare până la Serai, cerând Padişahului capetele a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şi mai furios, ruşinat de înfrângere, nu vru să asculte tânguirea vizirului şi porunci să fie închis ş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ILE MAMEI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văzu cu bucurie biruinţa creştinilor, dar nu-şi închipuia că aceia, drept răsplată, îi vor cere să se supună lor. Pentru a-şi schimba stăpânii se osteni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ghebase o „Ligă Sfântă”, cu binecuvântarea Papei, pentru izgonirea necredincioşilor din Constantinopol, dar în fruntea ei se aflau numai împăratul Austriei, Regele Poloniei şi Dogele Veneţiei. Transilvania, Moldova şi Muntenia aveau doar 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cetatea Budei căzu în mâinile creştinilor, dar până la Timişoara şi mai cu seamă până la Orşova mai aveau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nu se dădu pe mâna lupilor ca să scape din ghearele ursului, ci păstrând legăturile cu Poarta – trimiţând haraciul şi plocoanele la timp – ţinu şi schimb de scrisori cu împăratul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ea cumpănă care-i ameninţa capul, Şerban-vodă se sfătui cu frate-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Iordachi, prieteni care mă vor slugă. M-auzi? Dacă turcul nu se mai poate ţine în picioare, de care încă ne rezemăm, ia atunci pe arhimandritul Isaia, care a venit ieri de la muntele Athos şi repeziţi-vă amândoi până la Moscova. Şi vezi dacă nu cumva ne putem sprijini pe acei pravoslavnici creştini, ca să scăpăm de ceilalţi… Ascultă, frăţioare, ce-ţi spun: drumul la Constantinopol vreau să-l fac singur cu oastea m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Iordachi dimpreună cu arhimandritul şi, la Bucureşti, ajunse vestea că împăratul Austriei bătuse pe neaşteptate şi risipise puternica oştire turcească adunată la Mohacz. Nici o putere nu mai sta în calea lui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Şerban-vodă se pomeni cu un trimis al împăratului, un profesor de franceză, italian de origine, anume Sponderini, care-i spuse că împăratul e gata să dea Domnului titulatura de Baron al Imperiului, să-i trimită şase mii de călăreţi la Bucureşti împotriva turcilor, dacă-i închină ţara şi-i plăteşte pe tot anul câte şaptezeci şi cinci de mi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r fi vrut să răspundă atunci împăratului cam în doi peri, până la întoarcerea lui Iordachi şi a lui Isaia de la Ţarul Moscovei, dacă nu se întâmpla tocmai atunci boala maică-si Ilinca şi o neînţelegere mare c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vorbă lui Sponderini să mai zăbovească în târg, între boieri, până va avea dânsul răgazul şi inima de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repezi la Bucov, la Doamna Mare, care nu se mai mişca de acolo, şi-i ceru să nu mai bage zâzanie între fraţi şi surori, ci să lase averea să se împartă după pr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ravila, Şerbane, nu ştie că şi tu şi Iordachi, după moartea postelnicului, Dumnezeu să-l ierte, v-aţi luat fiecare partea din avuţia părintească, de parcă murisem şi eu. Iar fetele le-a înzestrat răposatul de pe când trăia – aşa e? Of! Eu mor, băiete! Şi n-oi avea pace până nu voi şti că şi ceilalţi din feciorii mei sunt procopsiţi. Lor să le rămâie tot ce am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tărui Domnul, arătând că Mihai şi Constantin aveau pământurile şi casele lor, căsătoriţi cu soţii bogate şi că el, Şerban, deşi Voievod al Ţării, avea mai mare nevoie de moştenirea părintească. Bătrâna nici nu vru să audă de asemenea vorbă, să lase adică averile vistieriei şi strigă către Vodă cu glas gâfâit, nemaiavând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erbane, lasă-mă! Nu-mi amărî ceasul din urmă, să nu te bată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lecă mânios, trântind uşile în urmă-i. A doua zi, postelniceasa ajunsă la adânci bătrâneţe (avea 84 de ani) trecu la cele veşnice. Şerban ştia că duhovnicul neamului Cantacuzinesc, vlădica Ghedeon, scrisese diata (testamentul) Doam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a zăcea pe catafalc, în biserica din Mărgineni şi soborul de preoţi cântau şi tămâiau mereu, Vodă apucă de piept pe duhovnicul Ghedeon şi-l sili să schimbe 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Iordachi de la Moscova, află de moartea mamei şi citi cu uimire diata bătrânei care cică lăsa toate avuţiile ei lui Şerban-vodă, „datornicul meu fecior, măcar că cel mai mic dintre băieţi, să facă el ce-o şti şi cum l-o lumina Cel de Sus, pentru slava Crucii şi a seminţiei taică-său,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vea acum mare nevoie de aur, de aur cu carul, căci numai aurul putea potoli bănuielile Porţii, putea înfrunta cutezanţa împăratului Leopold, putea ţine o oştire numeroasă pentru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ile mamei Ilinca picau parcă din cer, aruncate de mân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fraţi Cantacuzini – Constantin şi Mihai – nu crezură în diata duhovnicului şi se plânseră mai întâi lui Iordachi, apoi celorlalte neamuri, îndeosebi Brâncovenilor pe care-i umilea mândria lui Şerban. Că fuseseră jefuiţi de fratele lor căruia nu-i mai ajungea avuţia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odă cei doi fraţi năpăstuiţi nu se mai înfăţişară ci, temându-se de vieţile lor, mărturisiră că aveau de gând să plec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lintească unul din Bucureşti, Iordachi, m-auzi? strigă Vodă. Că am de gând să fac din ei dregători mari. În curând vom fi prea puţini pentru slava ce-o pregătesc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 bolnăvicioasă, gândi Iordachi, care avea în buzunarul caftanului o scrisoare a vlădicăi, mărturisind pe sfânta cruce toată sila pe care o suferise din partea Domnului, în ziua înmormântării mamei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mpăratul Leopold trimise pe generalul Veterani din Ardeal împotriva Domnului Ţării Româneşti, care întârzia să se închine „Lig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 intră în Banat, cuceri Orşova şi în toamnă poposi sub dealurile încărcate de struguri ale Drăgăşanilor. Intră în Craiova, unde nu întâmpină nici o împotrivire – dar nu porni mai departe, căci o scrisoare a împăratului îi vesti închinarea lui Şe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sta, odată cu capul! zise Veterani, râzând cu poftă, scuturându-şi trupul scund, burduhos şi netezindu-şi cu dosul palmei mustăţile lungi după felul ardelenesc, prea lungi pentru fă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împăratul împărtăşea generalului său că Şerbanvodă se legase a trimite la Viena o seamă de boieri însemnaţi, pentru încheierea unei depline înţelegeri, iar până atunci, întreaga oştire austriacă de vreo douăsprezece regimente trecea în întreţinerea Domnului, de la care va primi câte patru mii două sute de tale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ordachi, zise Vodă în sala cea mare a caselor domneşti, unde se adunaseră mai bine de o sută de boieri din neamurile de seamă ale întregii ţări, în mâna ta stă capul meu şi slava neamului nostru. Grăieşte răspicat împăratului, că primim toată sarcina pe care ne-o pune, dar până la adunarea oştilor creştine să ţie legământul în mare taină. Altminteri prinde turcul de veste şi mă scoate din Scaun, iar în locul meu pune un vrăjmaş. Mai spune-i împăratului că şi Cantacuzinii de neam împărătesc sunt, care au purtat în Constantinopol coroana lui Constantin cel Mare, împăratul Răsăritului, şi că în inima mea nu e dor mai aprins ca acela de a intra iar în cetatea strămoşilor, în mână cu Crucea biruitoare. Nu vreţi oare, boieri dumneavoastră, să luaţi loc la această cinsti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in palme, făcu semn unei slugi să vină bucatele şi urcioar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se aşeză alături de Vodă şi mâncă şi bău cu poftă în capul mesei. Căpetenia soliei era copleşită de greaua răspundere a sarcinii. Nu se încredea nici în el şi mult ar fi dorit să rămână în Bucureşti, ca locţiitor, iar Domnul însuşi în taină, să se repeadă la Viena, ca de la faţă la faţă, să cadă la înţelegere şi la pace cu măritul împărat. Căci ce va face Şerban, bun făcut va fi, dar ce va pune la cale Iordachi, s-ar putea să nu fie pe gustul straşnic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antin şi Mihai unde sunt? întrebă deodată Iordachi, mirat că fraţii mai mici nu se vedea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naticii aceia? făcu Domnul cu dispreţ. Mai mult ţin la avuţiile lor decât la mărirea numelui nostru. De când au rămas supăraţi pe mama Ilinca şi pe mine, bănuind că am schimbat diata cu ajutorul duhovnicului, nici nu vor să mai ştie de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oftă, mai bău un poca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şi pe ei, trimiţând un ispravnic anume. Crezi c-au vrut s-audă? Aflu că au plecat la vânătoare, pe ploile astea de noiembrie, tocmai în bălţile Dunării şi mi se pare că au luat cu ei şi pe nepotul nostru Constantin Brâncoveanu, care în viaţa lui n-a tras cu să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muri pe neaşteptate, a doua zi. Odată cu el se stinse şi marele său vis, mult mai mare decât însuşi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 GINERELE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zilei de 14 mai 1688, Vodă nu se arătă, deşi masa de seară, după oboseala şi zbuciumul de peste zi, îi era atât de plăcută. Voinic, oacheş, cu barbă deasă şi glas care răcnea asemeni unui tigru, Şerban-vodă Cantacuzino îşi găsea liniştea numai pe-nserat, când, alături, de Doamna Maria, de beizadeaua Gheorghe, de domniţele Casandra, Ilinca şi Bălaşa, golea pe nerăsuflate câteva păhărele din vinul de la Drăgăşani, vechea proprietate cantac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se sleiau pe masă, fetele nerăbdătoare începuseră a îmbuca şi Vodă tot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şi cu paşi mari se îndreptă spre spătărie, de unde venea uneori tunetul rostogolit al glasului celui puternic. S-o fi întâmplat ceva rău?… Iar vreo ceartă cu zgârcita de Ilinca, mama Voievodului? Vreo nebunie a fraţilor Domnului, Constantin şi Iordachi, din pricina cărora mama Ilinca se tot hărţuia cu Vodă şi nu voia să-şi arate diata (testamentul)? Sau o fi venit vreo capuchehaie de la Stambul cu alte cereri, că haraciul şi peşcheşurile fuseseră trimise nu de mult Padişahului, Muftiului şi Marelui Vizir? Sau ce alta s-o fi t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groasă de lemn ce despărţea încăperea Doamnei de sala dinspre spătărie şi cămările Domnului, Maria se opri, îşi dete deoparte aripa neagră a şuviţelor care-i acopereau o ureche şi ascultă. Era o linişte de biserică. Îşi luă inima-n dinţi,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ă nu mai vii, Măria Ta? S-au răcit bucatele şi s-a încălzi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unător bubui deodată – şi Doamna tresăr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ă-mi arde mie acum, femeie? Faceţi bine şi nu m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mică în piept, Doamna se întoarse înfricoşată la masă, înţelegând acum acea întâmplare de necrezut când, din pricina glasului fioros al lui Şerban-vodă Cantacuzino, un trimis al Sultanului scăpase odinioară din mână pe sofaua pe care şedea turceşte ceaşca de cafea, opărindu-şi degetele şi pătând şal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ine? întrebară deodată dom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nu răspunse. Se aşeză la masă oftând şi puse în farfuria mică a beizadelei Gheorghe, copilandru de unsprezece ani, din castronul mare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în spătărie. În noaptea care se lăsase, nu se mai auzea nici strigătul obişnuit al paznicului de pe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erban trecuse în iatacul său, urmat de un grămătic care, scoţându-şi călimările de la brâu, începu a scrie repede, pe latineşte, o scrisoare de care avea cunoştinţă mai înainte. Cu mâinile la spatele caftanului îmblănit, cu bărbia în piept, Voievodul umbla îngândurat în jurul mesei, în vreme ce hangerul de la brâu se legăna, lovindu-i încet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auziră scrâşnetele unor roţi pe caldarâmul curţii şi o butcă se opri la scară. Nerăbdător, lăsând deschisă uşa iatacului, Voievodul ieşi repede în cerdac, unde primi cu braţele deschise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easul cel mare al neatârnării noastre, boier Filipescule! zise Vodă, înăbuşindu-şi glasul. Să vedem ce poate ştiinţa şi înţelepciunea ta, pentru folo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mâna pe umăr, Şerban-vodă îndemnă pe postelnicul Filipescu să intre în cancelar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cu condeiul în mână se ridică de pe scăunel şi se ploconi dinaintea puternicului boier. Apoi, fără a lua aminte la cei din jur, începu să scr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ecat la ficaţi birurile către Poartă, boierule! gemu Vodă, clătinându-şi a jale trupul îndesat. Nu mai pot! Şapte piei am luat după biata ţară şi acum văd că nu-mi mai rămâne decât să-mi despoi şi fraţii de avutul părintesc, să sugrum voia mamei mele, ca să am cu ce ţine domnia. Aşa nu mai merge! Am primit veşti de la Stambul, despre certurile şi neînţelegerile din Serai pe de o parte, iar pe de altă parte aflând de dragostea pe care mi-o poartă împăratul Leopold de ia Viena – creştin ca mine şi ca dumneata – am înţeles, precum spuneam, că a sunat ceasul mântuirii. Închin ţara împăratului şi pace! Să poftească după aceea turcul să ne mai s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u, adăstând cu ochi mari, holbaţi, răspunsul înţeleptulu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hotărât Măria Ta, care eşti capul nostru şi porţi răspunderea, să fie într-un ceas bun! Domnul nostru Iisus şi Maica Precista cu Măria Ta! Şi ce boieri mai sfătuiră la asemen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Vodă căscă gura de parcă l-ar fi lovit cineva nevăzut în moalele capului. Postelnicul Filipescu îl privea drept în ochi,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ată Şerban, cu mâinile adunate pe pântec, izbucni într-un râs nestăpânit, de se clătinară sub el duşumelele şi zăngăniră geamurile. Grămăticul, speriat, se opri din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răcni Vodă, pentru o hotărâre ca asta, socoţi că e nevoie de sfatul boierilor? Numai un sfat de taină, între doi inşi, ne poate fi de folos. De aceea te-am chemat, postelnice. Că nu înţeleg să-mi scot grumajii din jugul turcului, ca să mi-i vâr într-al neamţului. Să te faci gata de drum. Iată, am pus să se ticluiască scrisoarea în care se află cu amănuntul veniturile şi bogăţiile ţării, moşiile, locuitorii – ca să ştie împăratul că nu suntem de lepădat. Iar domnia-ta, postelnice, cu graiul dulce pe cere-l ai din născare, să îndupleci pe împăratul să ne socoată ca prieteni, să ne făgăduiască ocrotire, urmând ca oştirea împărătească, ce va veni la nevoie într-ajutorul nostru, să fie hrănită şi plătită de noi, ca şi cum ar fi oştirea noastră. Iar de nu se va învoi la aceasta şi va dori să ne ia haraci, ca turcul, în vreme de pace, socotindu-ne robi, să te întorci cu bine, aici, în Cetatea de scaun, arătând împăratului că trebuie să mai iei dezlegări. Şi până se va alege într-un fel sau altul, nimeni nu trebuie să afle de acest pas, iar turcului să-i arătăm aceeaşi credinţă şi supuner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Filipescu rămase o clipă pe gânduri, apoi dând cu dosul palmei, repede, peste gură să-şi netezească mustăţile lung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 zori. Ai vestminte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cele de acum trei ani, când am fost la Prag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Viena, cată să-ţi faci altele noi-nouţe. Nu-mi place să te arăţi acolo cărp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ătu din palme, i se aduse un clondir cu vin roşu, două pahare de cristal şi sorbind încetişor, Vodă şi sfetnicul se sfătuiră în taină, în toate amănuntele, până-ncepu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CE ANUL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oamna Maria că postelnicul Filipescu fusese trimis la Viena, să dobândească ocrotirea împăratului Leopold şi mântuirea ţării de jugul turcesc, numai că nu-şi smulse coadele negre ale capului, căci le apucas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zise ea, în vreme ce Vodă îşi punea caftanul şi îşi ştergea cu mâneca giubeaua care se mânjise de dulceaţa luată în iatacul Doamnei, bine bărbate, de ce le faci toate de capul tău şi pe mine nu mă întrebi nimic? Socoţi poate că duşmanii ajungând la putere te vor tăia numai pe tine şi pe mine nu? Ai mânat pe postelnicul Filipescu la Viena. Nu ţi-e teamă că ar putea face cale întoarsă, nimerind drept la Stambul, de unde să ţi se trimeată pe neaşteptate gealatul care să-ţi ia capul? Ce ţi-e Filipes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un frate, boier de credinţă! bombăni Vodă, căruia i se strânse deodată inima de teamă. Cu Filipescu sunt gata să merg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şa ai fost întotdeauna, prea încrezător cu unii, prea rău cu alţii. Niciodată n-ai ştiut să păstrezi drum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scu a ieşit din Bucureşti cu butca şi călăreţii mei. N-are cum să se abată din drum… Sau ai fi dorit, poate, urmă Vodă, rânjind a bătaie de joc, să trimit la împărat pe fraţii mei, Constantin şi Mihai, care-mi pasc zilele într-ascuns, şi atât aşteaptă, de dragul moşiilor mamei Ilinca, să mă vadă mazilit, surghiunit şi apoi spânzurat! Vezi să nu scapi vreun cuvânt faţă de Doamna Mare, a cărei inimă nu se mai desparte de scumpii mei fraţi… De m-aş închina şi mai mult turcului, Constantin şi Mihai s-ar da de partea neamţului şi de-ar afla că umblu după ocrotirea împăratului, ar aţâţa pe boierii ţării să mă pârască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fraţi? Cheamă degrabă de la moşie pe Constantin al nostru, Bălăceanul, să plece la Viena numaidecât, pe urmele Filip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l va lăsa fata noastră, Mărioara? Ştii cât e de temătoare, zise Vodă, punându-şi giub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amândoi! Contradanţul îl ştie Mărioara mai bine ca chindia şi va dănţui cu prinţii din sui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e pornise spre uş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Dreptate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repede spre spătărie, dând poruncă unui vătăşel ca numaidecât să-l aducă la Curte pe domnia-sa Constantin Bălăceanu, giner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Mărioara era în braţele mamei, iar Constantin Bălăceanu, Aga, căpetenia oştirii, în faţ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cior ar fi dorit Şerban Cantacuzino să aibă: înalt, voinic, chipeş, fără teamă, iscusit la întreceri şi mândru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 era feciorul boierului Badea, zis Ureche, de când îl trimisese Vodă la Iaşi ca să ceară iertarea celor două rubedenii închise de urmaşul lui Vasile Lupu – şi făcuse Badea drumul până acolo, schimbând caii, numai într-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şurel călărea şi feciorul, care trăise mai mult pe cal, cu armele în mâini, decât pe picioarele lui, cu mâinile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cuvinte Aga Bălăceanu înţelese despre ce era vorba. Era bucuros să-şi ducă frumoasa şi tânăra soţie prin saloanele împărăteşti, dar mai bucuros era de gândul că închinând Vodă ţara împăratului, se puneau la cale niscai lupte cu turcii, după care atâta ji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fiule, îi zise la urmă Domnul, luându-l pe după grurnaji şi îndreptându-se cu el spre cămările Doamnei. Altă treabă la Viena nu ai, decât să petreci, – şi cu ochii în patru să urmăreşti toate mişcările Filipescului. Nu mă îndoiesc de credinţa şi cuminţenia lui. Dar cine poate cunoaşte genuna cea fără fund, care e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stelnicul Filipescu se pomeni la Viena cu Aga Bălăceanu, numai în fireturi, ca un general – şi, prieteneşte, se îmbrăţişară. Amândoi stătură de vorbă cu dregătorii din cancelarii, până ajunseră în salonul trandafiriu al împăratului. Fură primiţi chiar de Leopold, care le surâse, clătinând binevoitor coada cu funtă a perucii pud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întrebă de greutăţile călătoriei, dacă le plăcea Viena cea veselă şi-i pofti la balul care avea loc în seara următoare în palatul de la Schön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i prezentă cancelarului Kau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ancelar veţi discuta toate afacerile ţării şi nu mă îndoiesc că veţi ajunge la bună înţelegere. Eu, ca împărat, nu mă pricep decât la un singur lucru: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scuţiilor de la Viena, se petrecu la Bucureşti o tragedie neaşteptată, care schimbă dintr-odată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la Curtea domnească Şerban-vodă se îmbolnăvi deodată şi muri. Gurile rele spuneau că ar fi fost otrăvit de Constantin şi Mihai, fraţii lui, care-şi pierduseră averea şi aflaseră că ţara trebuia să fie dată pe mân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Bălăceanu şi postelnicul Filiipescu aflară vestea mai târziu – când nu mai era nimic de făcut. Căci între timp, Constantin şi Mihai Cantacuzino, dând deoparte pe nevârstnicul urmaş al lui Şerban-vodă, se înţeleseră cu ceilalţi boieri şi urcară în scaunul domniei pe nepotul de soră, pe blajinul Constantin Brâncoveanu, din spatele căruia nădăjduiau să domneasc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anul ce aduce ceasul! zise înţelepţeşte postelnicul Filipescu în curtea hanului „La Cocoşul sălbatec”, în vreme ce privea cum se puneau caii la două bu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Bălăceanu, mofluz, îşi mânca un sfârc din mustaţă, adăstând să sooboare şi Mărioara, care tocmai îşi potrivea cârlionţii în oglinda mare di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ci! zise deodată Aga spre boierul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vizitiului de la but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desh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din pervazul verde al ferestrei, aflând că vor mai rămâne la Viena, râse deodată şi bătu din mâinile mici, ca două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EORGH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ancelarul Imperiului nu înţelese pricina pentru care se despărţiră cei doi valahi, de plecă unul şi rămase celălalt, măcar că Voievodul din Bucureşti murise pe neaşteptate, în toi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încredinţat că schimbarea voievozilor Ţării Romî</w:t>
        <w:softHyphen/>
        <w:t>neşti aducea numai o mică întârziere în supunerea ţării către prea puternic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re-i fu mirarea când într-o după-amiază, înainte de partida de pocher, cancelarul îi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e ambasadorul din Stambul, Majestate, că noul Domn al Ţării Româneşti, Constantin Brâncoveanu, nepotul celui răposat, a ajuns acolo întovărăşit de mare ala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ăcătorie? întrebă împăratul Leopold, ridicând repede o sprânceană şi închizând ochi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punere pe faţă, Majestate! Altfel n-ar fi adus Sultanului birul pe un an înainte şi n-ar fi vărsat Marelui Vizir, Muftiului şi altor dregători sute de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ai întrebă împăratul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solut sicher! Am primit rapoarte asemănătoare de la funcţionarii legaţiilor Franţei şi Engliterei, care sunt, precum bine ştiţi, în slujba noastră cu leafă anuală. Voievodul Valahiei a întors spatele către noi şi se înclină cu faţa către Semilună. Nu ne mai putem îngădui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st! făcu împăratul. Tocmai când îi aveam pe valah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spunse cancela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zise împăratul şi ridicându-se trase o priză de tabac, dintr-o tabachere de aur încrustată cu vultur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adios, cu faţa destinsă ca o lună plină, înfăţişă cu mâna stângă pe Aga din Valahia, Constantin Bălăceanu, purtând acum o strălucitoare uniformă de colonel al armate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îl recunoscu, cancel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 Ţara Românească a avut loc o uzurpare, o nelegalitate strigătoare la cer, după câte-mi spune acest boier, ginerele răposatului Voievod. În locul lui Şerban-vodă, decedat în condiţiuni misterioase, trebuia să se urce în scaunul domniei Gheorghe Voievod, feciorul şi urmaşul răposatului. Acest Gheorghe Voievod e însă minor, are numai unsprezece ani, astfel că până la majorat ar fi trebuit să se alcătuiască o locotenenţă domnească din Doamna Maria, soţia lui Şerban-vodă, Iordachi, fratele mai mare al lui Şerban-vodă şi Aga Bălăceanu, aci de faţă, ginerele lui Şerban-vodă – şi astfel politica Ţării Româneşti ar fi gravitat mai departe în orbita politicii creştine, imperiale, antiturceşti. Ce se întâmplă însă? Ceilalţi fraţi ai lui Şerban-vodă, Constantin şi Mihai, s-au înţeles în taină cu boierii turcofili şi-au numit Domn pe nepotul lor, Constantin Brâncoveanu, pe care l-au urcat în diligenţă şi l-au dus repede la Stambul să se închine Sultanului – iar Gheorghe-vodă cu Doamna Maria, spre a scăpa cu viaţă, fug şi se ascund la conacul moşiei lor Drăgăneşti, la miază-zi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ră a fi înţeles mare lucru din raportul verbal al cancelarului şi uluit de-a binelea de atâtea nume proprii cu Vodă sau Voievod în coadă, înghiţi în sec şi întrebă,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vem de făcut, iubite Kau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firească mi-a sugerat-o acest inteligent boier muntean, care sub decedatul Voievod deţinea funcţia de Agă, adică de feld-mareşal. Iată, Majeslate, propunerea sa, pe care am primit-o în întregime şi am plăcerea de a o expune acum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cu oştirea noastră din Transilvania, cel mult treizeci de mii de oameni în total, pedestraşi, tunari şi cavalerişti, să trecem în Ţara Românească apoi să înaintăm asupra Bucureştiului, alăturând în drumul nostru pe luptătorii valahi şi să punem în scaunul domniei pe Gheorghe-vodă. Iar regenţa domnească, ce va fi alcătuită acum numai din Doamna Maria şi Aga Bălăceanu, aci de faţă, va relua tratativele cu Majestatea Voastră, întrerupte atât de intempestiv. Iar Aga Bălăceanu aci de faţă, ca semn de supunere faţă de Majestatea Voastră, s-a şi înscris în rândurile oştirii noastre, primind deocamdată gradul de maior de cavalerie, precum se şi vede: uniforma e un dar al prea-supusului Vostru Cancelar</w:t>
      </w:r>
      <w:r>
        <w:rPr>
          <w:rStyle w:val="StyleTEXTITALICAsianTimesNewRomanComplexItalicBlack"/>
          <w:rFonts w:cs="Bookman Old Style;Times New Roman" w:ascii="Bookman Old Style;Times New Roman" w:hAnsi="Bookman Old Style;Times New Roman"/>
          <w:i w:val="false"/>
          <w:iCs/>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prelung subţie şi mai mult buzele subţiri ale omului cu chip de b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călesc ceva? întrebă împăratul pe Kaunitz şi duse mâna la frunte unde simţea o groaznică şi plicticoa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fără a mai răspunde, scoase două hârtii: una către Prinţul de Baden, căpetenia artileriei, alta către generalul Heissler, comandantul cavaleriei şi al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eză într-un fotoliu aurit cu picioare de leu şi semnă hârtiile întins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către noul maior de cavalerie şi zise cu un su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ein Ob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 pe care-l cam strângea uniforma pe la încheieturi, lovi pintenii, se înţepeni ca de piatră şi strânse voiniceşte degetele trandafirii şi m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l doilea se cutremură,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luând de braţ pe noul ofiţer german îl trase cu sine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împăratului Leopold al doilea intrară în Oltenia pe neaşteptate. Brâncoveanu, de curând înapoiat la Bucureşti, trimisese la Viena scrisoare Agăi Bălăceanu să se înfăţişeze spre a primi noi însărcinări, gândul lui Vodă fiind de a pune capăt zâzaniilor dinlăuntru şi de a folosi pe fiecare după destoi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celarul Kaunitz, după ce citi scrisoarea cu peceţi, o aruncă într-un sertar dosnic, undo s-o fi găsind şi astăzi. Oricum, sub ochii Agăi Bălăceanu nu a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ior de cavalerie, înaintând în tovărăşia Prinţului de Baden, vedea limpede, cu tot mai multă siguranţă, împlinirea visului său de domnie, alături de Doamna Maria şi de Gheorgh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Brâncoveanu nu se arătară nici la Vârciorova, unde locul de trecere e atât de strimt, nici la Severin, pe colinele uşor de întărit şi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Constantin Bălăceanu, care luase cu sine pe toţi tinerii boieri olteni şi pâlcurile lor de oaste, ajunse la Slatina, pe malul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ură întâmpinaţi de doi boieri, Şerban Greceanu şi Barbu Brăiloiu, care se închinară Prinţului de Baden, cu rugămintea de a se întoarce oastea imperială în Transilvania până va trimite Vodă Brâncoveanu alţi boieri să se închin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imis până acum? întrebă generalul Heissler, de la înălţimea staturii sale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Prinţul de Baden, bun-bucuros să se înapoieze cât mai curând la ospeţele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se prinţul către Bălăceanu, care sta încruntat în fund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ă dete din cap cu energie: adică nu! Să nu se ia aminte cuvintele înşelătoare ale acestor boieri, veniţi numai cu momeală, spre a îndepărta pe imperiali, care se aflau atât de aproape de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ostru Bălăceanu are dreptate! întări generalul Heissler, când află din gura tălmaciului părerea fostului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brâncoveni fură poftiţi afară din cortul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nstantin Brâncoveanu că nu era de glumă cu Bălăceanu, începu a-i ghici gândurile. Imperialii ajunseseră acum departe, în inima ţării, şi se pregăteau să pornească asupra Bucureştilor. Deşi n-ar fi dorit să fie chiar robul turcilor care să-i alunge vrăjmaşii, Constantin Brâncoveanu fu silit să ceară ajutorul Paşei din Silistra, care scrise îndată şi Hanului din Bu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ăsi Cetatea de scaun şi se trase la o moşie din Ialomiţa, adăstând, ca ciocnirea dintre oştile Sultanului şi ale împăratului să hotărască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nu închise ochii Domnul, ştiind că nu departe de el, la câţiva zeci de kilometri, se afla, în conacul moşiei Drăgăneşti, Doamna Maria cu nevârstnicul Gheorghe şi cele trei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după sfatul lui Constantin Bălăceanu, nu intrară în Bucureşti, loc periculos prin prezenţa atâtor boieri credincioşi Brâncoveanului, ci poposiră undeva, între Târgovişte şi Bucureşti. Iar căpeteniile Prinţului de Baden şi Generalului Heissler porniră călări, cu un mic alai, spre conacul moşiei Drăgăneşti, să salute pe Mărita Doamnă şi pe uzurpatul ei fecior, lăsând în tabăra cea mare pe Constantin Băl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vodă, care avea iscoade în toată ţara, cunoscând din vreme mişcarea duşmanilor, ca şi a prietenilor, fu vestit numaidecât de neaşteptata vizită a imperialilor, la Drăgăneşti. Şovăiala îi pieri pe dată. Înţelese că-n acel ceas se juca soarta domniei lui. Fără a mai sta pe gânduri, porunci să se pună caii la butcă şi după asfinţit, pe un drum de ţară, plin de gropi şi de bolovani, porni spre Dră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ră la poarta conacului, puţin înainte de miezul nopţii, călăreţii de pază din suita Prinţului de Baden. Când se află că venise însuşi Constantin-vodă Brâncoveanu, nimănui nu-i veni a crede. Numai Doamna Maria, care ştia că slugile ei nu glumesc, porunci să se aprindă facle şi ieşi întru întâmpinarea puternicului e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are cunoştea câteva graiuri străine, intră zâmbitor în sala ospăţului, dădu salutul imperialilor, apoi ceru Doamnei Maria îngăduirea de a sta puţin de vorbă numai cu Prinţul de Baden şi cu Generalul Heissler,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etrase cu mândrie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maşul împăratului şi nici prietenul Sultanului, începu Vodă în grai franţuzesc. Dimpotrivă, se va vedea în curând că la nimic nu râvnesc atât, ca la o unire a tuturor creştinilor, spre a ne mântui de groaznica ameninţare a Semilunii. Dar până la unirea noastră, nici un Voievod al Ţării Româneşti nu se poate rupe de turci, fără a-şi pierde capul, lăsând în urma lui ţara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ă înştiinţez, ca prieten ce vă sunt, că Paşa din Silistra a trecut Dunărea cu o oştire de peste o sută de mii de oameni şi peste opt sute de tunuri, iar tătarii din Buceag au trecut de Brăila, venind încoace, în totul vreo opt mii de călăreţi. Nu e bine să-i înfruntaţi cu oştirea cea mică de la Târgovişte, ostenită de drumul cel lung bătut până acum şi lipsită de muniţiile pentru cele douăsprezece tunuri pe care abia le-aţi adus cu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ascultau cu ochii mari şi gurile întredeschise, treziţi deodată din plăcuta beţie în care-i cufundase vinul şi graiul Doamn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l era prea bine informat despre oştirea imperialilor… Nu mai încăpea îndoială că era tot atât de bine lămurit asupra puterii turceşti care-i venea într-ajutor. Şi dacă el însuşi, Voievodul, venise în mijlocul duşmanilor săi, fără teamă de a-şi pierde capul cu giubea cu tot, nu însemna oare că se ştia foarte puternic, de nebiruit, şi că se purta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lor le păru rău că lăsaseră pe Constantin Bălăceanu în tabăra de la Târgovişte! El le-ar fi dat un sfat bun şi poate că ar fi răspuns cum se cuvenea acestui isteţ şi frumos Brânc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Prinţul de Baden, întorcând capul spre generalul Heissler, care cu mâinile la spate, în picioare, lăsase frun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e ridică şi se îndreptă spre uşa Doamnei, dar, înainte de a o deschide, mai întoarse o dată capul, întrebând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nunţa la ocroti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răspunse Brâncoveanu, liniştit. Cu vre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ocrotirea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suţ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vie dorinţă a mea! Dar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îndoială, încredinţat că-şi făcuse pe deplin datoria şi îşi luase toate măsurile de siguranţă, Prinţul de Baden deschise uşa cu hotărâre şi intră în iatac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rămase el acolo – şi cei doi străini, Voievodul Ţării şi generalul Heissler, cu capetele în piept, auziră sunetul răguşit al glasului princiar, apoi glasul subţiratic tot mai tânguitor al Doamnei. Glasurile lor amestecate deodată şi pe neaşteptate, hohotul de plâns nestăpânit al femei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i grea tăcere a cuprins un moment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aden, după lovitura pe care o dăduse Doamnei Maria, căreia, chipurile, venise să-i dea domnia, intră în sala de ospăţ, privind uimit la ceilalţi doi, de parcă-i vedea atunc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mântată în negru, cu faţa acoperită de o maramă deasă, ţinând de mână pe Gheorghe, nevârstnicul, pe umeri cu pelerină de cavaler, Doamna Maria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caii la caleaşcă, porunci ea cu glas jalnic către sluga ce o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Doamnă! se amestecă Brâncoveanu. Urcaţi-vă în butca mea. Eu m-oi întoarce călare… Pe mine nu mă vor ucide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gi din ţară Doamna Maria cu feciorul ei şi cu maiorul Constantin Bălăceanu, pe urma oştirii rărite, istovite, a imperialilor, bucuroşi de a nu se fi lovit cu turcii ş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ZĂ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 însă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mna Maria cu nefericita-i odraslă îşi găsise un adăpost la Sibiu, unde adusese perceptori pentru Gheorghe, fostul Agă umbla prin Viena de la un dregător la altul, nădăjduind că până la urmă tot va da ochii cu vicleanul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ndi la catedrală într-o zi de Paşti şi îl apucă de braţ cu atâta putere, când scoborî din landou, încât garda bătrânului Kaunitz înconjură repede pe vajnicul boier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uvinte, domnule cancelar… zise înfundat boierul, care-şi luase iar port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răspunse cancelaru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atedrală. În timp ce orga şi corul intonau cântări pioase, Constantin Bălăceanu – care o rupea binişor nemţeşte – arătă cancelarului că niciodată Constantin Brâncoveanu nu se va mântui din robia turcului. Toate scrisorile, amânările, făgăduielile şi plocoanele trimise împăratului n-aveau nici un preţ – şi de-ar veni ceasul ca oştile împăratului să se măsoare cu cele ale Sultanului, Vodă Brâncoveanu din ceasul întâi va trece de partea păgânilor. Nu era oare mai bine să purceadă împăratul de pe acum cu oaste împotriva prea cumpănitului şi necutezătorului Voievod, spre a-l înlocui? Numai Doamna Maria şi feciorul ei Gheorghe, sprijiniţi de el, Constantin Bălăceanu, sunt adevăraţii prieteni ai împăratului, de dragul căruia fu jertfit răposatul, nenorocosul Şerban-vodă şi suferă az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cruntat, asculta cuvintele hotărâte ale valahului, amestecate cu strigările corului şi ale orgii. Inima lui se muie, mintea lui se deschise, hot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Schönbrun. Vom găsi pe împărat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izbuti ceva… Şi până atunci,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euşi să ia şi de data aceasta semnătura împăratului. Adevărata greutate venea însă de la Constantin Bălăceanu, care nu voia să mai păţească ruşinea unei retrageri: ceru o oştire tot atât de puternică şi numeroasă ca a paşei din Silistra – cel mai apropiat susţinător al Brâncoveanului – şi comanda cavaleria, de care ţinea, de fapt,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oftă, ceru o amânare, încercă să scape, dar până la urmă împlini voia fostului Agă, după ce primise consimţămân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unare de oşti, legată de pregătiri îndelungate, de strângere de muniţii, cai, căruţe, nu se puteau face în taină. Vestea ajunse la Stambul înainte ca să se fi pus în mişcare un singur regiment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ştia că venise ceasul grelei lupte şi, ajutat de boieri, strânse în grabă zahareaua trebuincioasă oştilor turceşti care, ziua, noaptea, fără întrerupere, treceau Dunărea, îndreptându-se căt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imperială fu gata de pornire, având în frunte pe generalul Constantin Bălăceanu care, în uniformă cu fireturi de aur depuse jurământul de credinţă la Schönbrun, turcii în neîncetata lor înaintare ajunseseră la poale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grijorat de soarta Doamnei Maria, a fiului ei şi a domniţelor, rămaşi atâta vreme la Sibiu, trimise un curier cu rugămintea să poftească la Viena, unde vor fi mai la adăpost decât în acea cetat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ra bucuros de plecare, fiind atras de strălucirea marelui oraş şi de petrecerile fastuoase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tem aci ca să petrecem sau să aşteptăm să ne ia Aga Bălăceanu în ţară, după înfrângerea turcilor? De Bucureşti e mai aproape Sibiul decât Viena,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întâlniră, în sfârşit, la Zărneşti, într-o fierbinte zi de august, la poale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ntean şovăise a intra în trecători, primind să fie lovit la loc deschis. Îşi rânduise tunurile în preajma Braşovului, spre a nu le pierde în cazul unei retrageri şi a le putea aduce pe rând, unde se va simţi nevoie mai mare. Călăreţii adăstau ascunşi după coline, în cinci grupuri, iar pedestraşii adunaţi în rânduri dese, ca să ţină piept năvalei călăreţilor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nu atacară din faţă, ci din părţi. Pedestrimea imperială se pomeni înconjurată, fără a fi tras un foc, fără a fi mânuit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 trimise ştafetă la tunari să deschidă focul asupra colinelor din marginile târgului şi el însuşi, în fruntea cavaleriei, se repezi furtunos asupra cavalerie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rile venite din câmpia Bârsei loviră în călăreţii imperiali, care tocmai răzbiseră pe tătari, şi în mijlocul lor, cu sabia ridicată, căzu însuşi Constantin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VLĂDICĂ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le Ierusalimului coborau încet umbrele înserării. Soarele se lăsase departe, în valurile mării şi numai o geană roşietică sub un nor alburiu mai arăta locul unde asf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risipi zăduful de peste zi şi măslinii din grădinile de la marginea aşezării de piatră începură a şopti în vechiul lor gra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întâiele stele înţepând cu vârful lor luminos albastrul întunecat al cerului, văile răsunară deodată de o toacă harnică şi grăbită. Începea rugăciunea de seară la mănăstirea ortodoxă a călugă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gârbovit mai mult de ani decât de desaga de pe umeri, ajunsese la poarta mănăstirii şi îngenunchind îşi lăsă capul în piept, iar buzele-i subţiri, învineţite, prinseră a murmura o rugăciune. Uneori moşneagul, care purta o sutană zdrenţuită, clătina pletele albe, prăfuite, înălţa ochii spre cer, zmerit, îşi lăsa iar pleoapele şi rostea rugăciunea cu râvn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încetă – dar ciudatul pribeag îşi urma murmurul buzelor numai din cugetul său. Apoi, aşternând câteva cruci mari, sărută pământul dinaintea lui, mai făcu două-trei cruc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moşneagului ţinuse mai bine de o jumătate de ceas. După care îşi potrivi desaga pe umărul uscăţiv, mai merse câţiva paşi şi bătu la uşa mică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meni. De departe veneau strigăte nedesluşite, un scârţâit de care, lătrături din Ierusalimul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mai bătu o dată în uşă. În fine, se auziră paşi grei de sandale de lemn şi de dincolo de poartă un glas subţire, ca de cop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de mult! Fraţii s-au culcat. Vezi-ţi de dru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of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frate portar, că-ţi stricai tihna. Pe lumea cealaltă ne vom odihni mereu. Deschide unui călător care vine de departe, tocmai de la Dunăre, spre a-şi isprăvi zilele în această sfântă mănăstire! Şi eu tot ostaş al Domnului sunt, călugăr din copilărie… Mai trăieşte stareţul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 de dincolo de poartă tuşi, apoi răspunse, îmblânz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Inochentie? Să fii sănătos, a răposat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că era bun prieten şi creştin. Şi acum cine chiverniseşte această sfân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Toma, măcar că nu prea vede! Dar înţelege tot şi de-ar afla că ţi-am dat drumul în puterea nopţii, după stingerea lumânărilor, nu mă mai spăl cu toate canoa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beag rămase o clipă nehotărâ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frăţioare, du-te şi te odihneşte, că nu vreau să-mi încarc, cugetul cu un păcat. Am destule din această viaţă prea lungă. Mă voi rezema de uluca mănăstirii şi voi adăsta până mâine. Du-te, du-t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ălugărului de la poarta mănăstirii înduplecă inima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cam reci prin partea locului. Intră, frate, şi te-oi găzdui în ch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cârţâi prelung şi în deschizătura ei se ivi un moşneag, cu ochi fără gene, albi-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frate! îndemnă el acum în şoaptă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umeţ se rezemă de portiţă şi intră în curtea mănăstirii, năpădită de ierburi cu miros tare, prin care se deosebeau câteva poteci spre stăreţie, mănăstire şi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şi pierduse somnul încercă să lege vorbă cu moşneagul care se întinsese pe o laviţă acoperită de un sac, dar acesta îi făcu semn că era prea istovit şi nu putea grăi. Şi totuşi nu închise ochii. Mereu bolborosea cuvinte neînţelese, cu ochii mari, deschişi – şi de la o vreme începu să tremure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i deschid? Mi-am luat belea pe cap! Dacă moare noaptea asta, a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le, scuturat toată noaptea de friguri, abia spre ziuă se potoli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ugăciunea din urmă a nopţii, portarul se repezi până la chilia stareţului Toma, istorisindu-i în genunchi, prin deschizătura de la pragul de jos, toată întâmplarea cu acel ciuda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mbrăcă repede şi ie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ţară sau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rea sfinte! Că nu putui desluşi o vorbă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hilia portarului, stareţul se opri deodată, cu privirile mari deschise asupra bătrânului care dormea acum senin, cu răsufla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văzut cândva pe acest frate, îşi zise stareţul Toma, Sau mi se pare? Moşnegii seamănă-ntre ei… Când s-o trezi, să-i dai o ca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moşneagul deschise ochii şi zărind chipul frumos, tânăr, trandafiriu al stareţului, sur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peţie, prea sfinte. Dar nu voi fi povară acestui aşezământ, căci zilele îmi sunt numărate. Vru Dumnezeu să-mi împlinească dorinţa cea din urmă, fără a ţine seamă de multele mele păcate – şi-mi ţinu zilele până ajunsei la această mănăst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Dunăre? întreb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Românească, prea sfinte! Dar ţinui să-mi isprăvesc zilele prea multe şi să-mi încredinţez sufletul în mâinile judecătorului nostru sub cerul acesta, unde am petrecut nevinova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făcut ucenicia la noi, aci! făcu stareţul Toma cu voioşia lui obişnuită. Fii binevenit, frate! Şi socot eu că dacă te-om ţine bine, cu lapte, cu azimă şi cu vinişor vechi, ne vei istorisi cum mai merg treburile Ţării Româneşti – că de la moartea pravoslavnicului Matei Basarab, nici o danie n-a mai primit această sfântă mănăstire şi d-aia ne ţinem sufletele cum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se zbătu pe locul lui şi scânci clătinând plet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ită mi-e flămând sufletul! Nici de lapte. Mă apasă o povară!… Duhovnic îmi trebuie, duhovnic! Să-mi uşurez cugetul, să mor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ma făcu semn portarului să iasă di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mnă pe bătrânul care, întins pe laviţă, abia îş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frate, şi-ţi uşurează cugetul. Eu sunt, cu voia lui Dumnezeu, Toma, stareţul ace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 tinereţele mele, începu moşneagul, fost-am şi eu stareţul acestei mănăstiri româneşti şi cu voia lui Dumnezeu, mă ridicai la înaltă treaptă, ajungând vlădica Ţării Româneşti şi duhovnic al voiev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ma, care se aşezase pe un scăunel, în apropierea moşneagului, tresări şi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nu eşti vlădica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 acela şi dacă şezi colea lângă mine, mai uşor auzi şi înţelegi spu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şeză iar, cu ochii mari deschişi asupra vlă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urmă bătrânul, ascultă şi te minunează! Află că omul se încarcă de păcate nu numai din pofte şi din ispite, ci şi din teamă! Păcătosul de mine n-a râvnit la niciunul din bunurile acestei trecătoare lumi şi nici vreo dulce ispită n-a izbutit să-mi ia minţile şi să mă tăvălească-n desfrânare, ci am fost numai un fricos, m-auzi? Un fricos, frate stareţe, şi din această pricină am alunecat în păc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ea sfinte… Că sfinţia ta a răzbit cu faima până-n ţinuturile noastr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şi ai să pricepi. Matei Basarab, viteazul şi pravoslavnicul voievod de la Târgovişte, avea în jurul său boieri tot unul şi unul, mulţi din ei os de domn. Pe toţi i-am cunoscut, pe toţi i-am cântărit şi multora duhovnic le-am fost. Dar îi întrecea pe toţi – ba şi pe Vodă – cu isteţimea, vitejia şi curajul ei, o Domniţă, Ilinca, fiica lui Radu-vodă, rudă bună cu voievodul Basarab. Am cunoscut-o şi duhovnic i-am fost, din care pricină mi s-au tras, frate stareţe, toate câte le vei afla. Fu dusă Domniţa Ilinca de mamă-sa, Doamna, la Viena, unde crescu în preajma împăratului şi împărătesei. La asemenea strălucită Curte învăţă ea purtări alese precum şi scrierea latinească, pe care în Ţara Românească n-o cunosc nici boierii toţi, ci numai grămă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o ţie la Curtea din Viena, împăratul şi împărăteasa, dar Matei-vodă Basarab, aflând de isteţimea şi frumuseţea nepoatei, o aduse degrabă la Târgovişte, unde o mărită după marele postelnic Constantin Cantacuzino, spre a-şi întări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linca nici nu vru s-audă de viaţa de la Curtea domnească. După nuntă se mută la ţară, la una din moşiile părinteşti, unde gospodărind, harnică asemenea unei albine, aduse pe lume doisprezece copii, din care rămaseră în viaţă numai jumătate. N-avu parte nici de soţ, căci un boier sângeros şi năvalnic, anume Stroe Leurdeanu, umblând cu pâră şi clevetiri la Grigoraşcu-vodă, trimise arnăuţi de-l uciseră pe marele postelnic. Veniră feciorii celui omorât la mine, să dau blestem ucigaşului şi, ca duhovnic al neamului Cantacuzinesc, să cer Atotputernicului să le ajut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înţeleg cu ei? Cum să le arăt că învăţătura Domnului nostru Iisus se ridică împotriva omuciderii, ba învaţă pe cel lovit să întoarcă şi obrazul celălalt? Mă dusei la postelniceasă, care mă primi din cerdacul oaselor boiereşti cu această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aduse, prea sfinte, căci iată ce năpastă căzu pe capul meu: nu fu de ajuns că-mi pierdui bărbatul! Feciorii s-au adunat şi au jurat în taină să răzbune cu sânge vărsarea sângelui nevinovat! Potoleşte-i, prea sfinte! Să nu ne pierdem şi sufletele după ce-l pierdurăm pe bietul mare postelnic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i feciorii Cantacuzini şi cu duhul blândeţii, luând mărturie şi dorinţa mamei Ilinca, îi sfătuii să nu-şi încarce cugetele cu un omor, care nu va aduce în viaţă pe părintele lor, marele postelnic. Şi le amintii că pedepsele de la Dumnezeu vin toate, mai crunte decât îşi poate închipui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m-au ascultat feciorii şi fu o luptă nemaipomenită între neamurile Cantacuzinilor, Goleştilor şi Bălenilor. Feciorii marelui postelnic, prinşi, aruncaţi în temniţă, scăpară prin uneltirile dibace ale mamei Ilinca – şi câţiva se duseră la Stambul să cumper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pomenii cu mama Ilinca, venind la mine şi ru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feciorul meu Şerban e acum Voievodul Ţării şi de nimeni nu mai are nici o teamă în afară de sfinţia ta, duhovnicul casei noastre. Grăieşte-i şi potoleşte-i furiile – căci are de gând să ucidă pe toţi duşmanii de odinioară, pe Goleşti, pe Leurdeni, pe Băleni –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postelniceasă Ilinco, să nu fi stăruit la Stambul să se urce Şerban în scau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ăruit eu, prea sfinte! Mereu le spuneam neastâmpăraţilor de feciori: „Măi, nu vă puneţi capul pe butuc fără nici un folos! Mai mare câştig, mai multă tihnă şi viaţă lungă veţi avea de veţi rămâne la moşiile părinteşti, care sunt destul de multe</w:t>
      </w:r>
      <w:r>
        <w:rPr>
          <w:rStyle w:val="StyleTEXTITALICAsianTimesNewRomanComplexItalicBlack"/>
          <w:rFonts w:cs="Bookman Old Style;Times New Roman" w:ascii="Bookman Old Style;Times New Roman" w:hAnsi="Bookman Old Style;Times New Roman"/>
          <w:i w:val="false"/>
          <w:iCs/>
          <w:sz w:val="24"/>
          <w:szCs w:val="32"/>
        </w:rPr>
        <w:t>…</w:t>
      </w:r>
      <w:r>
        <w:rPr>
          <w:rFonts w:cs="Bookman Old Style;Times New Roman" w:ascii="Bookman Old Style;Times New Roman" w:hAnsi="Bookman Old Style;Times New Roman"/>
          <w:sz w:val="24"/>
        </w:rPr>
        <w:t xml:space="preserve"> Ce să asculte ei, neascultătorii? Ba ajutară lui Şerban să dobândească scaunul Ţării. Of! Şi iată-mă, acum, Doamnă Mare, pe mine, care nu lăsai în tinereţe pe soţul meu, marele postelnic Constantin, să primească domnia la care-l îmbiau boierii</w:t>
      </w:r>
      <w:r>
        <w:rPr>
          <w:rStyle w:val="StyleTEXTITALICAsianTimesNewRomanComplexItalicBlack"/>
          <w:rFonts w:cs="Bookman Old Style;Times New Roman" w:ascii="Bookman Old Style;Times New Roman" w:hAnsi="Bookman Old Style;Times New Roman"/>
          <w:i w:val="false"/>
          <w:iCs/>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Cantacuzino se împăcă, după sfatul meu, cu duşmanii de odinioară, dar puse gând rău celor patru fraţi mai mici, cărora Doamna Ilinca le lăsă în scris moştenirea moşiilor. Domnul îşi luase partea mai de mult, când se însurase şi trăia încă marele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atunci că Şerban Cantacuzino, luat cu treburile domniei şi cu celelalte măriri la care visa, are să dea pace fraţilor mai mici. Şi eu însumi îl îndemnam adesea la asemenea purta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ea a se fi potolit şi cu toţii adăstam obştescul sfârşit al mamei Ilinca, a cărei vârstă trecuse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rimăvară fusei chemat de Doamna Mare la casele ei din Târgovişte, pe când eu o credeam la moşie. După îmbrăţişarea creştinească, îmi destăinui, în vreme ce o ascultam cu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vârsta bătrâneţelor, cugetat-am în inima mea către bunul Dumnezeu ca să călătoresc la Ierusalim, să mă închin acolo sfântului loc şi să plâng mulţimea păc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postelniceasă, deschizând uşa, chemă înăuntru pe cei patru feciori ai ei, pe Iordachi, pe Constantin, pe Mihai şi pe Matei. Îi binecuvântă, grăindu-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i mei, iată, eu sunt gata asupra purcesului, de aceea poruncă vă dau şi învăţătură ca să urmaţi calea cea dreaptă. Întâi, să vă îmbrăcaţi cu frica lui Dumnezeu şi să vă iubiţi unul pe altul cu dragoste frăţească. Al doilea, aleg din mijlocul vostru pe fiul meu Constantin ca ispravnic al casei şi avuţiei mele. Al treilea, am scris aci diata (testamentul), împărţind între voi satele şi moşiile. Lui Şerban-vodă, pentru a-şi înzestra fetele, i-am mai lăsat un rând de moşii, măcar că partea lui de mult şi-a luat-o. Şi al patrulea, iată, leg cu blestem, de faţă fiind şi duhovnicul nostru, prea sfântul vlădica Ghedeon, să nu vă aplecaţi auzul la cuvântul jupâneselor voastre, cuvinte proaste şi vrăjbitoare, care fac frăţior neviaţă – să nu le îngăduiţi lor a se amesteca în treburile voastre. Şi, de veţi avea unul împotriva altuia vreo bănuială, voi în taină să vă tocmiţi şi să vă împăcaţi, îngăduindu-vă unul pe altul, ca să nu stricaţi numele cel bun a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înţeleapta mamă feciorilor ei – şi eu fiind de faţă, le dădui binecuvântarea şi întărirea acel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bănui că nu dintre cei patru fraţi va izbucni zâzania, ci din inima lui Şerban-vodă, neastâmpăratul, nesătulul şi înveninatul de poft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plecarea postelnicesei, care luase cu sine pe feciorul cel mic, Mihai, şi o fată încă nemăritată, Stanca, ca să nu fie singură pe drum, primii poruncă de la Şerban-vodă să mă înfăţişez la sp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eşte hainul să-mi ia capul? g]ndii în inima mea, urcând treptele case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i pe voievod creştineşte, în cerdac, vrând a-l molipsi c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galben ca ceara, cu mâna pe hangerul de la brâu, merse în spătărie înaintea mea, între seimenii cu săbiile scoase care păzeau toate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începu Vodă privindu-mă drept în ochi, fără a mă pofti în scaun, am aflat că împotriva bunei cuviinţe preoţeşti, te-ai amestecat în neînţelegerile dintre fraţi, spre a lua partea unora împotriva altora. Am mai aflat c-ai ameninţat cu blestem pe acei dintre fraţi care nu vor ţine seamă de diata scrisă a mamei mele. Iată, mie de blestemul popilor care se amestecă în treburile lumeşti nu mi-e teamă – şi dacă ţii la capul sfinţiei tale, să-mi aduci îndată de la chilie catastiful moşiilor precum şi diata Doam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îşi loviră săbiile şi un fier rece îmi trecu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i cu toată cuviinţa, n-am în chilia mea nici catastife, nici diată, căci duhovnic al Cantacuzinilor sunt, iar nu notar. E adevărat că fost-am de faţă la cuvântul de plecare al Doamnei Mari şi rugămintea ei către feciori să se iubească între ei şi să-şi păstreze astfel numele cel bun. Am ascultat şi scrisoarea testamentului cu împărţirea moşiilor, dar acel scris nu-l văzui cu ochii şi nici nu-mi fu dat în păstrare. Îmi amintesc de bunătatea postelnicesei care, împotriva dreptăţii şi numai din dragoste pentru Măria Ta, îţi mai lăsă în diată un rând de moşii, care să fie zestre domniţelor Măriei Tale. Mai mult nu ştiu, de m-ai pune la munci ca pe hoţ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vistiernicul cu doi oşteni înarmaţi îmi sparseră uşa chiliei şi-mi cotrobăiră prin lăzi, prin ceasloave, ba îmi cercetară şi pereţii, gândind să afle o ascunzătoare. Nu găsiră nimic, căci n-aveau c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neavând încotro se dete bătut – şi-mi trimise vorbă să nu mă supăr de cele întâmplate, ci mai curând să iert slăbiciunile omeneşti, cum se şi cuvenea dealtfel din partea unei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ni pentru întâia oară în gând să arunc mitra, cârja şi patrafirul cusut cu aur şi să mă-ntorc în chilioara din această mănăstire de pe locul călcat de piciorul Domnului nostru Iisus Hristos, să-mi găsesc mult râvnita odihnă… Dar îmi zisei că de vreme ce Vodă se împăcase, se cuvenea să mă-mp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trecură doi ani pe alb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bătuse locurile sfinte, se închinase la mormântul Mântuitorului, plânsese pe Golgota, pomenind numele morţilor ei dragi – şi ne pomenirăm cu ea la Târgovişte, sănătoasă şi voinică, de părea că va mai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se arătă bucuros de întoarcerea Doamnei Mari, îi ieşi înainte, la poarta cetăţii, călare, înconjurat de un alai măreţ cu meterh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ăcurăm o rugăciune de bun venit, apoi se împărţiră azime şi oale cu vin mulţimii, iar Vodă, în genunchi, în praful drumului, sărută mâna maică-si Ilinca, surâzătoare în butcă, între Mihai şi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ternu ospăţ mare în casele domneşti, fiind poftiţi boieri de seamă, jupânesele şi domniţele lui Şerban-vodă, care aflaseră mai de mult că vor fi măritate cu ajutorul moşiilor bunicii. Ele dănţuiră, ţinându-se de mijloc câte două-două, în vreme ce lăutele cântau un danţ şi contradanţ, adus proaspăt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linca privi cu mulţumire acest joc tineresc al nepoatelor, toate ochioase şi cu buzişoare întredeschise – amintindu-şi că şi ea odinioară dănţuise la Viena, dar nu în braţele unei surori, ci ale unui hauptmann cu mustăţi bălaie, răsucite în sus ca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Mare îşi sărută feciorul, nepoatele şi lăsând fiecăruia ba o cruciuliţă, ba un şirag de mătănii de sidef aduse de la Ierusalim,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unică, să ne faci una ca asta? scânciră nepoatele, înghesuind-o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maică, treburile tale şi mai odihneşte aici cu noi, în Cetatea de scaun! îi zise poruncitor Şerban-vodă. Că cine ştie câte zile bune ne-a mai lăs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re nu vru să mai zăbovească. Atunci Vodă, luând-o de un braţ, o împinse în iatacul lui, unde împingând ivărul, grăi cu gla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aică, nu ne mai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se silnic,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începură şi nefericirile mele – blestemul lui Dumnezeu, slăbiciunea firii,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adânc în sin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ea sfinţite, şopti stareţul Toma. Să mai prinzi niţică putere. Mă întorc iar,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ăsi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Ghedeon adăstă toată ziua înapoierea stareţului şi duhovnicului său şi pe înserat, când se întoarse din nou, gră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fiule, unui nevrednic ca mine, care-ţi risipeşte timpul, bun nepreţuit! Şi acum ascultă urmarea restriş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 bănuind cam ce vrea fiu-său, se aşeză într-un jilţ,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tastiful moşiilor şi ce-ai făcut cu diata scrisă înainte de hagialâc? Că vlădica s-a jurat că el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o vreme, apoi dădu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 o dată şi răspu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e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răcni, se tângui, plânse, ameninţă, arătând bătrânei mame nevoia mare ce avea de moşiile părinteşti, căci domnia, care era spre cinstea neamului lor, îl costa mai scump decât aducea. Şi ce nevoie – spunea Vodă – aveau acei ţânci, fraţii lui, de averea părintească? Să rămâie la Curte, la slujbe de mare cinste, căci n-o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Ilinca, împietrită, cu buzele strânse, privea pe fereastră, în grădina unde ciripeau păsărelele, neştiutoare de pati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ţinu trează, doar-doar va obosi bătrâna, se va înmuia şi-i va face placul punându-l singur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ânios că nu ajunsese la ţintă, veni în chilia m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rea sfinţite şi întoarce inima mamei către mine că altfel nu ştiu ce se va întâmpla. Îi tai capul, şi pe urmă poate să mă-nghită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degrabă ca să mă înfăţişez Doamnei Mari. O găsii plângând cu lacrimi mari cât boaba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 căzurăm amândoi în genunchi, făcând o rugăciune către Maica Precista a tuturor îndurărilor. Şi mai înainte de a îngăima un cuvânt, mama Ilinc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 se sfâşie, prea sfinţite, văzând suferinţele fiului meu cel mare. Dar ce putere am eu, ca să-i potolesc setea neostoită de avuţie? Nu pot jefui ziua-n amiaza mare pe ceilalţi feciori ai mei şi să-i las pe drumuri, numai de dragul unuia! M-ar blestema din cer postelnicul Constantin, care ţinea la toţi deopotrivă, iar leşul lui, în mormânt, s-ar răsuci ca ars de văpăi nevăzute. Du-te, prea sfinţite, şi spune Voievodului să-şi îndrepte privirile nesăţioase aiurea, să-şi lase muma şi fraţii în pace! Mulţumească-se cu moşiile pe care le-am dat fetelor lui şi nu copiilor mei. Altă nedreptate nu mă rabdă cugetul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are pândea la uşă, auzise tot. Şi de îndată ce dădu cu ochii de mine, zis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îndupleca acea hiară bătrână! Bine, prea sfinţite. Să aşteptăm dară obştescul e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Doamnei Mari să-l urmeze la Bucureşti, unde era Scaunul şi Divanul de tot anul, dându-i lăcaş de odihnă la capul podului ce i se spune al Cilibiului (unde se află astăzi strada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răi mama Ilinca, dar nu vru să mai dea ochii cu răul ei fecior. Când simţi că i se apropie ceasul, bătrâna adună în jur feciorii, nurorile, nepoţii şi nepoatele, împărţi odoarele, nestematele ce le mai avea şi 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ruit-am, prea sfinţite, că n-am urmat voia lui Şerban şi l-am supărat? Iată catastiful moşiilor şi diata. Ţi le încredinţez, ca să le împlinească întocmai. Şi acum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numaidecât cu un oftat uşor, ca după o zi de muncă grea. A fost înmormântată în biserica din Mărgineni, alături de marele postelnic Constantin. Erau de faţă la îngropăciune nu numai rudele apropiate, Cantacuzinii şi Brâncovenii, dar şi boierii străini, jupânesele care o cunoscuseră pe răposată şi o i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rban-vodă lipsea, dus la Târgovişte cu un paşă care trebuia să treacă munţi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frate stareţ, zise încet moşneagul care se spovedea, căci mi-e dra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ma aprinse o lumânare de la candelă şi ţinând-o în mâna dreaptă, ascultă mai departe spovedania vlădică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Şerban-vodă de înmormântarea maică-si, mă chemă de înda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zise, acum nimic nu te mai opreşte să treci de partea mea, ca să facem dreptatea cerută de nevoile domniei. Mi s-a spus că maica ţi-a încredinţat catastiful moşiilor şi diata cu pecete. Să mi le adu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Mă frământam nevolnic în sinea mea, simţind că eram pe drum de a făptui cea mai mare nelegiuir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temi şi de morţi?… strigă iar Vod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ul blândeţii, cercai să-i arăt că nu avea dreptul să mă facă nevrednic de mine şi nevred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Ta mi-ar încredinţa o scrisoare de preţ într-un ceas de cumpănă, ca s-o duc la împlinire, ce-ai spune dacă aş lăsa-o cu uşurinţă în mâna 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alavre, prea-sfinte, răspunse Vodă, fără a lua seama ca de obicei l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se, lovind cu palma stângă mânerul gros al jungherului de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ifele! 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ai şi mă-ndrept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e vei ave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 cu inima uşoară spre chilia mea de la Biseri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acă voia, n-avea decât să rupă diata şi să facă împărţirea moştenirii după placul inimii sale. Dumnezeu din cer, care pe toate le vede, are să vadă şi nelegiu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i catastiful, îl răsfoi pe îndelete, citind numele moşiilor, satelor, pădurilor, viilor, cetelor de ţigani robi – şi rânjea cu mare mulţumire. Apoi apucând cu mânie diata, o sfâşie bucăţele-bucăţele, arzându-le sub ochii mei, la pa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ă făcuşi părtaş la o asemenea fărădelege? gândeam în sinea mea. Of! Cum de rabzi pe acest tâlhar să calce în picioare voia din urmă a mamei care l-a purtat la sân şi l-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oarse căt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a sfinte, să ticluim noi altă diată, care să fie spre folosul domniei! Şezi colea! Pune mâna pe pană şi scri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un pas înapo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aptă nu e în puterea mea, Măria Ta! Fie-ţi milă de sufletul şi bătrâneţile mele! Ia-ţi un grămătic de la cancelarie şi pune-l să scrie tot ce pofteşte inima Măriei Tale, iar pe mine lasă-mă într-ale mele, căci sunt faţă bisericească, închinată celor cereşti, departe de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nji sălbatic. Apoi se încruntă, scoase hangerul şi-l puse pe masă, lângă foaia de hârtie şi lângă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ori hangerul! urlă el năprasnic. Alege, prea sfinte,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până-n măruntaie şi o ceaţă mi se lăsă pe ochi. Când îmi venii în fire şedeam la masă având, fără să ştiu,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moşneagul se opri, înghiţi în sec şi închise ochi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ma, ca să ajung la acest păcat fără iertare, la plăsmuirea unei cărţi mincinoase trăisem mai bine de optzeci de ani. Of! Doamne, Dumnezeule, de ce nu m-ai lovit cu unul din fulgerele tale? Mai bine pieream de hangerul acelui Vodă nesăţios, căci şi aşa multe zile nu mai aveam de trăit şi mi-aş fi mântuit sufletul pentru vecie! Dar frica, frate Toma, frica becisnică de suferinţă, îmi luase minţile şi mă îmbrânci în tagma ticăloşilor. Iadul mă va înghiţi, m-auzi? Şi îl aştept cu toată smoala, diavolii şi flăcările sale, ca să ispăşesc păca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rărunch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se preumbla în spatele meu şi tot ce-mi spunea el, eu scriam, ca fost duhovnic al răposatei postelnicese. Am mai uitat din acea scriere, dar ţin minte şi acum acele cuvinte ale osândei mele, care trebuiau să dea nelegiuitului Vodă moştenirea fraţilor săi. „Fericita Doamnă Ilinca, postelniceasă, fiind aproape de moarte şi slabă de tot, m-a chemat pe mine de-am scris această carte pentru moşiile şi avuţiile ce le are. Şi mărturie pui pe Dumnezeu cum că Doamna cu gura ei m-a învăţat să scriu. Iară încă aproape n-am fost ca să înţeleg ce zice, fără numai dumnealui Constantin spătarul, vorbea cu dumneaei şi pe urmă venea la mine şi-mi zicea: Zice Doamna să scrii cutare şi cutare şi eu, ce-mi zicea dumnealui scriam. Iară pentru pecete, nu putea Doamna să pecetluiască, ci dumnealui spătarul au luat-o şi au pecetluit</w:t>
      </w:r>
      <w:r>
        <w:rPr>
          <w:rStyle w:val="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iar. Apoi începu a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ma se ridic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rate stareţe, se rugă bătrânul. Încă nu spusei tot. Iată ce s-a mai întâmplat – pedeapsă dumnezeiască pe capul vinovatului. Îndată după furtişagul moştenirii fraţilor săi, pe temeiul altei diate şi a scrisorii plăsmuite de mine, ca duhovnic al Doamnei Ilinca, Vodă Şerban începu a se da în vorbă cu împăratul de la Viena, socotind că astfel va scăpa pe totdeauna de ameninţarea turcului. Trimise dregători la împărat, care-i duseră scrisoarea de supunere a Ţării Româneşti, iar împăratul, foarte mulţumit, pofti pe dregătorii Voievodului Ţării Româneşti la un mare ospăţ, cu muzică ş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Şerban-vodă de aceasta, mult se veseli şi întinse şi el un ospăţ la fel, în Bucureşti, cu boierii şi cu neamurile toate. Iar celor patru fraţi, pe care-i jefuise de moştenirea părintească, le zise dezmier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pică pe mine să n-aveţi, ci pe răposata noastră mamă. Ea ţinu la mine mai mult ca la voi. Dar şi eu ţin la voi, mai mult decât ţineţi voi la mine! Şi pentru moşia pe care socotiţi fiecare că aţi pierdut-o, de-o vrea Cel de Sus şi bunătatea împăratului de la Viena care ne este ocrotitor, vom bate pe turc şi pe tătar, iar fiecare din voi va dobândi de la mâna mea nu o moşie, ci câte o ţară întreagă – cum se cuvin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 şopti Iordachi,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faţa de la fratele hrăpăreţ, se amestecă într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ţinu până-n zori. Cântară meterhanelele, pehlivanii scoaseră flăcări pe nas şi pe gură, jupânesele făcură horă cu boierii în jurul mesei lungi, iar Vodă, mâncău şi băutor din fire, mestecă mereu din fălci, de cu sear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şi petrecerea era încă în toi – Vodă se trase în cămările lui. I se aplecase de atâta înfulecare? Îi venise rău din beţie? Nu-şi dădea seama. Trimise după doftorul italian al Curţii şi după baba Safta, de la cuhnie, care-i descânta adesea de deochi Veniră amândoi. Vodă se umflase ca un poloboc şi abia mai răsufla. Nu trecu mult şi îşi dădu duhul, nespovedit, neîmpărtăşit, fără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 moartea năprasnică a lui Şerban-vodă, musafirii se traseră în grabă din sala ospăţului către butci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italian, cuprins şi el de teamă, trimise după fraţii Voievodului răposat. Nu fu găsit nici imul. Cu mult înainte, mărturisiră vizitiii, încălecaseră pe câte un telegar şi o rupseră de fugă, care încotro. Doi dintre ei se zice că nici nu veniseră la ospăţ, ducându-se e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toată lumea că Vodă fusese otrăvit de fraţii pe care-i nedreptăţise – făcând de râs numele bun al Cantacu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Ţării Româneşti se urcă nepotul de soră al lui Şerbanvodă Cantacuzino, boierul Constantin Brâncoveanu, spre a aduce împăcarea î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netrebnicul, ca să-mi spăl cugetul de nelegiuirea ce făptuisem din teama de a nu-mi pierde netrebnica viaţă – mă repezii la casele Brâncoveneşti, dincolo de apa Dâmboviţei şi din prag, strigai noulu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aştepta din parte-mi să ung cu mir creştetul Măriei Tale, la mitropolie. Căci nu sunt vrednic de asemenea cinste. Această mână ticăloasă, care toată viaţa a binecuvântat şi a pus cruci, acum, spre asfinţit, plăsmui o scriere poruncită de răposatul Şerbanvodă, ca să-şi prade fraţii. Nu fu dorinţa Doamnei Ilinca a lăsa feciorii ceilalţi fără avere, iar diata care-i dezmoştenea a fost ticluită de mâna mea. Fă dreptate copiilor Doamnei Ilinca! Iar eu mă voi duce la mănăstirea noastră din Ierusalim, unde prin rugăciune şi spovedanie să-mi dobândesc iar pacea sufletului şi poate iertare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şi închise pleoapele, sub care ochii se mai zbăteau moale ca două păsăruic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ma înţelese că venise ceasul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use lumânarea în mâna muribundului şi se rugă încet pentru mântuirea acelui suflet obi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mai deschise ochii o dată, către miezul nopţii. Tocmai spre ziuă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mormântat în biserică,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ţul Toma trimise o scrisoare la Bucureşti, povestind în amănunţime cum se întorsese vlădica Ghedeon la mănăstirea de pe locul unde înviase Lazăr, uşurându-şi sufletul prin spovedania deplină a păcatului său, cum murise şi unde odihneau acum osemintele celui ce fusese Vlădică al Ţării Româneşti, în al şaptesprezecelea veac de la naşterea 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B. P. Hasd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ITALIC">
    <w:name w:val="TEXT ITALIC"/>
    <w:qFormat/>
    <w:rPr>
      <w:rFonts w:ascii="Times New Roman" w:hAnsi="Times New Roman" w:cs="Times New Roman"/>
      <w:i/>
      <w:w w:val="100"/>
      <w:sz w:val="32"/>
    </w:rPr>
  </w:style>
  <w:style w:type="character" w:styleId="StyleTEXTITALICAsianTimesNewRomanComplexItalicBlack">
    <w:name w:val="Style TEXT ITALIC + (Asian) Times New Roman (Complex) Italic Black"/>
    <w:qFormat/>
    <w:rPr>
      <w:rFonts w:ascii="Times New Roman" w:hAnsi="Times New Roman" w:cs="Times New Roman"/>
      <w:i/>
      <w:color w:val="000000"/>
      <w:w w:val="100"/>
      <w:sz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UNCTEPUNCTE">
    <w:name w:val="PUNCTE PUNCTE"/>
    <w:basedOn w:val="Normal"/>
    <w:qFormat/>
    <w:pPr>
      <w:tabs>
        <w:tab w:val="clear" w:pos="720"/>
        <w:tab w:val="center" w:pos="5670" w:leader="none"/>
      </w:tabs>
      <w:suppressAutoHyphens w:val="true"/>
      <w:autoSpaceDE w:val="false"/>
      <w:snapToGrid w:val="false"/>
      <w:spacing w:lineRule="atLeast" w:line="500"/>
      <w:ind w:hanging="0"/>
      <w:jc w:val="center"/>
      <w:textAlignment w:val="center"/>
    </w:pPr>
    <w:rPr>
      <w:rFonts w:ascii="Times New Roman" w:hAnsi="Times New Roman" w:eastAsia="SimSun;??¨§?" w:cs="Times New Roman"/>
      <w:color w:val="000000"/>
      <w:sz w:val="32"/>
      <w:szCs w:val="32"/>
      <w:lang w:eastAsia="zh-CN"/>
    </w:rPr>
  </w:style>
  <w:style w:type="paragraph" w:styleId="STELUTE">
    <w:name w:val="STELUTE"/>
    <w:basedOn w:val="Normal"/>
    <w:qFormat/>
    <w:pPr>
      <w:keepNext w:val="true"/>
      <w:keepLines/>
      <w:tabs>
        <w:tab w:val="clear" w:pos="720"/>
        <w:tab w:val="left" w:pos="794" w:leader="none"/>
      </w:tabs>
      <w:suppressAutoHyphens w:val="true"/>
      <w:autoSpaceDE w:val="false"/>
      <w:snapToGrid w:val="false"/>
      <w:spacing w:lineRule="atLeast" w:line="500"/>
      <w:ind w:hanging="0"/>
      <w:jc w:val="center"/>
      <w:textAlignment w:val="center"/>
    </w:pPr>
    <w:rPr>
      <w:rFonts w:ascii="Times New Roman" w:hAnsi="Times New Roman" w:eastAsia="SimSun;??¨§?" w:cs="Times New Roman"/>
      <w:color w:val="000000"/>
      <w:sz w:val="32"/>
      <w:szCs w:val="32"/>
      <w:lang w:eastAsia="zh-CN"/>
    </w:rPr>
  </w:style>
  <w:style w:type="paragraph" w:styleId="TEXT">
    <w:name w:val="TEXT"/>
    <w:basedOn w:val="Normal"/>
    <w:qFormat/>
    <w:pPr>
      <w:tabs>
        <w:tab w:val="clear" w:pos="720"/>
        <w:tab w:val="left" w:pos="794" w:leader="none"/>
      </w:tabs>
      <w:suppressAutoHyphens w:val="true"/>
      <w:autoSpaceDE w:val="false"/>
      <w:snapToGrid w:val="false"/>
      <w:spacing w:lineRule="atLeast" w:line="500"/>
      <w:ind w:firstLine="397"/>
      <w:jc w:val="both"/>
      <w:textAlignment w:val="center"/>
    </w:pPr>
    <w:rPr>
      <w:rFonts w:ascii="Times New Roman" w:hAnsi="Times New Roman" w:eastAsia="SimSun;??¨§?" w:cs="Times New Roman"/>
      <w:color w:val="000000"/>
      <w:sz w:val="32"/>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1:00Z</dcterms:created>
  <dc:creator>POVESTEA NEAMULUI ROMANESC VOL 2</dc:creator>
  <dc:description/>
  <cp:keywords/>
  <dc:language>en-US</dc:language>
  <cp:lastModifiedBy>User John</cp:lastModifiedBy>
  <dcterms:modified xsi:type="dcterms:W3CDTF">2013-09-05T07:31:00Z</dcterms:modified>
  <cp:revision>2</cp:revision>
  <dc:subject/>
  <dc:title>MIHAIL DRUMES</dc:title>
</cp:coreProperties>
</file>