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Puhov</w:t>
      </w:r>
    </w:p>
    <w:p>
      <w:pPr>
        <w:pStyle w:val="Heading1"/>
        <w:ind w:hanging="0"/>
        <w:rPr>
          <w:i/>
          <w:i/>
          <w:sz w:val="40"/>
        </w:rPr>
      </w:pPr>
      <w:r>
        <w:rPr>
          <w:i/>
          <w:sz w:val="40"/>
        </w:rPr>
        <w:t>CU RACHETA DE OCAZ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ZECE ori mai mare, suprasolicitarea îl îndesa ca şi alte dăţi pe pilotul de încercare Iuri Voronţov în fotoliul împietrit. Felia de cer din faţa sa rămânea rece şi neagră, lipsită de stelele a căror lumină slabă se pierdea în razele Soarelui. Din punctul unde era nava, Soarele părea mic şi parcă încremenise pe ecranul televizorului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arele atârna acolo nemişcat, fără să se apropie, deşi, dacă totul ar fi decurs normal, cu viteza pe care o avea nava s-ar fi înfipt demult în el, sau ar fi trecut pe alături, alunecând pe marginea cromosferei, şi ar fi ajuns deja la limita opusă a sistemului. Nu, părăsind deja sistemul, pilotul ar fi mers acum prin spaţiul pustiu şi rece, îndreptându-şi zborul spre cerul deja înstelat, iar Soarele s-ar fi transformat într-o stea obişnuită, rămas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arele nu se apropia deloc. Deşi Iuri Voronţov conducea nava cu o viteză incredibilă, distanţa dintre el şi Soare rămânea neschimbată, ca şi când astrul însuşi poseda un motor cu fotoni şi alerga împreună cu planetele sale, mişcându-se după acelaşi program ca şi nava lui Iuri Voronţov. Nu numai Soarele, nu numai Sistemul solar, ci şi stelele, chiar cele mai apropiate rămâneau pe loc, iar aceasta însemna că întregul Univers se îndepărta de Iuri Voronţov cu o viteză de zece ori mai mare, prăbuşindu-se într-o gaură hiperspaţială. Iar pilotul nu se putea ţine de el, întrucât nu mai putea să mărească viteza şi aşa dezvoltată la maximum, deoarece exista o barieră a cărei depăşire er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orul nu începuse astfel, totul demară normal şi când pilotul de încercare Iuri Voronţov ieşi din brâul de comete exterior şi manevră nava pe direcţia de întoarcere, el nu se aştepta la nici un fel de surprize, pentru că zborul era pe sfârşite şi programul fusese îndeplinit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confirmat – toate rezultatele teoretice şi experimentele preliminare. Încercările au arătat că sistemul de conducere şi asigurare a vieţii noului selenoplan sunt ireproşabile, resursele energetice sunt nesecate, că protecţia antimeteoritică asigură securitatea zborului cu o viteză apropiată de cea a luminii chiar în asemenea zone dificile cum sunt brâul de asteroizi şi zona de comete exterioară, că tracţiunea se reglează cu uşurinţă, motoarele intră rapid în regimul cerut, iar întregul sistem are o mare perspectivă şi chiar în forma sa actuală nava este cu totul aptă pentru zborul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ocamdată acest lucru îl ştia numai un singur om – pilotul de încercare Iuri Voronţov şi, ieşind din zona de comete exterioară, el se gândea să aducă cât mai repede pe Pământ informaţiile imprimate pe benzile magnetice de la bord pentru ca la sol constructorii să se poată bucura de cre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însuşi s-ar odihni cu plăcere pe Pământ, departe de spaţiile cereşti, pentru că nu este o plăcere aşa de mare să goneşti cu o viteză apropiată de cea a luminii la hotarele Sistemului solar, unde nu se poate întâmpla nimic deosebit. O schimbare a situaţiei nu se prevede, totul, până la cea mai neînsemnată manevră, se desfăşoară strict după program, iar dacă se întâmplă ceva neaşteptat, aceasta este întotdeauna o IE (întâmpl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at-o, surpriza – acum când, până la finiş mai rămân ore numărate, ţelul misiunii începe dintr-o dată să alerge. Şi împotriva voinţei tale te pomeneşti atras într-un joc sălbatic de-a leapşa, iar din ceea ce se petrece înţelegi doar că totul este cu desăvârşir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ţi-ai bate capul nu vei găsi un sens în aceasta şi nu vei putea găsi cauza nici chiar într-o eventuală defecţiune a sistemelor de televiziune, deoarece ipoteza că pe ecranul unui televizor defect începe să apară ceea ce nu există şi nu a existat vreodată este tot atât de neverosimilă ca şi fuga neaşteptată a Universului undeva de parcă l-ar fi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doar gândul că toate acestea sunt pur şi simplu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opri motoarele, – spuse o voce din spatele lui Iuri Voronţov. Motorul nu mai este necesar. A funcţion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fel se confirmă ipotezele. Poate doar să-ţi fie milă de doctorii care nu i-au făcut un control medical suficient de amănunţit lui Iuri Voronţov înaintea unui zbor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 spuse liniştit Iuri Voro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a merge şi mai departe şi atunci nu-l voi mai ajung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obiectă vocea. Nu se va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o realitate indiscutabilă, ea venea de undeva de după spătarul fotoliului, însă Iuri Voronţov nu întoarse capul. Îl apăsa presa vitezei amplificate de zece ori şi îi era greu să-şi mişte chiar şi limba. Pe lângă aceasta, Iuri Voronţov era legat printr-un complicat sistem de centuri de siguranţă, a căror dezlegare, chiar şi în stare de imponderabilitate, necesita cel puţin o oră. Însă chiar dacă n-ar fi existat toate acestea, nu merita să-l întoarcă. În spatele fotoliului nu exista spaţiu liber. Spătarul acestuia era lipit de peretele din spate al cabinei, formând un singu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frământaţi, – spuse blând vocea. Nu vă miraţi de nimic şi nu faceţi presupuneri negândite. Aceasta vă va feri de un şoc nervo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lăcută, suna politicos şi corect. Odinioară, Iuri Voronţov auzise de nenumărate ori voci asemănătoare, rămânea doar să-şi amintească unde anume. Şi totul luă o altă turnură; îl cuprinse sentimentul unei jigni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Voronţov fusese pur şi simplu tras pe sfoară. Nu zbura nicăieri, nu încerca nici un selenoplan şi nu se juca cu Soarele de-a leapşa. Din contră, el stătuse câteva luni la o staţie cosmică obişnuită şi tot acest zbor era o contrafacere, un fals, o înşelătorie. Cineva a dorit pur şi simplu să cerceteze influenţa factorului surpriză asupra psihicului uman. Cuiva i-a fost necesar acest lucru. Cui anume? Tocmai acestui tovarăş cu o voce atât de plăcută. Acum experimentul este terminat, tovarăşul şi-a adunat materialul necesar. Ce-i drept, pilotului de încercare Iuri Voronţov nu îi este deloc mai uşor cunoscâ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asemenea experienţe sunt necesare. Dar de ce a fost nevoie să scoţi din activitate pentru o jumătate de an pe unul dintre cei mai buni piloţi de încercare de pe Pământ? Oare numai din motivul de a cerceta influenţa factorului surpriză nu asupra psihicului uman în general, ci asupra psihicului unei persoane concrete – al pilotului de încercare Iuri Voronţov? Excelent, dar ce s-a constatat în urma experimentului? Doar faptul că pilotul de încercare Iuri Voronţov este pregătit pentru orice surprize. Dar acest lucru era şi aşa binecunoscu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adevărat că foarte recent renumitul pilot de încercare Iuri Voronţov se plânsese de doctorii care nu-l controlaseră amănunţit înainte de start. Atunci de ce să judece pe cineva dacă el însuşi este vinovat de toate? Iar motorul trebuie într-adevăr oprit. Dar ce motor mai este şi acesta acum – aşa, un dispozitiv de acţionare a centrifu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Voronţov apăsă pe buton şi suprasarcina începu să slăbească. Semnalul ascultător alergă pe cabluri spre releul de execuţie al nefericitei centrifuge şi aceasta se opri, frânele magnetice se puseră în funcţiune, rotaţia începu să încetinească, iar aici, în cabina de antrenament acestea dădeau senzaţia că tracţiunea slăbeşte treptat. Şi dispa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rebuie să fac transbordarea, – rosti omul de la spatele său – şi mă văd obligat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bucuros, spuse Iuri Voro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area dumneavoastră. Totuşi, o să vă părăsesc numai după ce vă vo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daţi osteneala, spuse Iuri Voronţov. Şi aşa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explic măcar cum să ieş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mai osteniţi, repetă Iuri Voronţov. Voi găsi şi singur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dumneavoastră, spuse Iuri Voronţov.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înţeles, spuse omul. Am înţeles că dumneavoastră n-aţi înţeles nimic, deşi susţineţi contrariul. Priviţi ec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Voronţov se supuse şi pentru prima dată în timpul discuţiei aruncă o privire asupra ecranelor televi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pe ecrane se schimbase. Ea semăna puţin cu cea anterioară, dar unele stele se deplasaseră de la locul lor, iar desenul constelaţiilor era puţin diferit. Soarele dinainte nu se mai vedea pe ecrane, iar în locul lui, în dreapta bordului, dogoreau deodată doi – albaştri şi strălucitori. Probabil că era cerul unuia din sistemele planetar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tehnică bună, spuse Iuri Voronţov. Ce fel de cer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stele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litatea imaginii este destul de bună, spuse Iuri Voronţov. Numai culorile sunt puţin cam ne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puţin, spuse nerăbdătoare vocea de la spatele lui, dar o să vă fac să înţelegeţi că ne aflăm în sistemul lui Sirius, iar dumneavoastră aţi efectuat pentru prima dată în istoria omenirii un zbor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 mai uimitor este că Iuri Voronţov crezu în aceasta imediat şi necondiţionat. Nu putea să nu dea crezare acestor cuvinte şi iarăşi totul se răsturnă, el se afla din nou în cabina navei sale împreună cu misteriosul reprezentant al unei civilizaţii străine super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discute ceva pentru că nu putea pierde o asemenea ocazie, dar în cazul lui Iuri Voronţov totul se amesteca şi de aceea el puse prima întrebare care îi ven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pre transbordare. Pe ce intenţionaţi să vă transb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rachetă de ocazie, spuse reprezentantul alt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totul, numai să nu mă întrerupeţi. Acum ne aflăm în sistemul Sirius, iar peste un sfert de oră trebuie să fac transbordarea pe o rachetă de ocazie, care mă va duce până la Proţion, unde pot să mai fac o transbordare pe nava care merge spre centrul Galaxiei, într-un sfert de oră trebuie să vă explic cum să ajungeţi până la siste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până acum, Iuri Voronţov o luase înaintea omenirii. Prin mâinile lui a trecut majoritatea planetoplanelor moderne, el a atins primul viteza apropiată de cea a luminii, s-a aşezat primul la tabloul de comandă al navei cu fotoni. Ce-i drept, aceasta era munca lui. Iar acum a devenit primul om care a întâlnit o fiinţă raţională străină. Nu era specialist în acest domeniu şi este îndoielnic că ar fi putut aduce oamenilor mult folos. Dar nu avea dreptul să piardă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eaua strălucitoare de pe ecranele din stânga bordului? Acesta este Soarele vostru, în principiu aţi putea să vă îndreptaţi chiar într-acolo şi să mergeţi cu viteza maximă dacă vă grăbiţi. Greutatea constă aici în faptul că pe traseu există câteva câmpuri de meteoriţi pe care trebuie să îi evitaţi. Acum o să vă explic cum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eteoriţii, spuse Iuri Voronţov. Mă voi descurca eu cumva cu ei. Spuneţi-mi mai bine cum aţi nimerit p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reprezentantul civilizaţiei superevoluat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dumneavoastră, spuse e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nava dumneavoastr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ajuns până la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ache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înseamnă aceasta, spuse Iuri Voro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că ruta unei expediţii trecea prin apropierea sistemului vostru şi eu am venit la voi cu racheta acest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puse Iuri Voronţov. V-au lăsat să cercetaţi Sistemul solar, iar expediţia a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poi cu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s-a întâmplat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au mai întors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oar membru al expediţiei. Nu puteau să vă arunce aşa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mai scos-o că am fost membru al expediţiei? M-au luat pur şi simplu cu ei o bucată de drum. Ce legătură au 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uri Voronţov. Dar de ce cei care v-au trimis la noi nu v-au rezervat o rachet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trimi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apăru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altei civilizaţii zăbov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o întrebare foarte complicată. Pentru a înţelege de ce, trebuie să ştiţi ce rol joacă turismul în viaţa poporului meu. Noi suntem călători înnăscuţi şi nu putem trăi fără frumuseţile altor planete. Şi vouă, pământenilor, vă place să călătoriţi, dar la noi această plăcere este mult mai puternică. Voi vă limitaţi în principal la suprafaţa planetei voastre, nu practicaţi turismul cosmic. Noi nu putem trăi fără el, viaţa fără călătorii nu are nici un sens pentru noi. Să-ţi spun drept, către voi am fost adus de ruta mea destul de arbitrar întocmită. Dar eu sunt mulţumit, în sistemul vostru sunt atât de multe peisaje minunate!… Inelele lui Saturn, gheţurile lui Pluton, râurile metalice ale lui Mercur. Dar Pământul însuşi câte frumuse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Iuri Voro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şi închipuia puţin altfel activitatea raţională a altor civilizaţii superevoluate. Pentru o clipă în faţa lui apăru un tablou reprezentând o noapte adâncă şi un felinar în jurul căruia zboară fluturaşi prostuţi strălucind în lumina reflectată. Dar printr-un efort de voinţă Iuri Voronţov izgoni viziunea. Nu merită să îngro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tă el. Aţi venit în Sistemul solar pentru a admira minunatele peisaje ale planetelor noastre. Dar până acum nu înţeleg cum intenţionaţi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ontinuării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ache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spuse Iuri Voro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izbucni din nou î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şi racheta mea este una de ocazi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altei civilizaţii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vorbind, nu. Dar înţelegeţi, nu am avut altă alegere. O altă rachetă ar fi trecut prin zona voastră minimum peste câţiva ani, iar eu nu puteam aştepta atâta. Pur şi simplu aş muri dacă nu aş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Iuri Voronţov. Dar cum aţi reuşit să mă faceţi să zbor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emenea scopuri am un dispozitiv auxiliar special. Un aparat pentru introducerea de semnale false în sistemele de bord. Nu vă supăraţi, vă rog. Tot acest timp aţi alergat după un Soare imaginar, iar în realitate aţi zburat spre Sirius. Vă rog să mă înţelegeţi corect. Desigur, aceasta este o măsură extremă, dar nu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puse Iuri Voro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şelat, dar cu totul din altă cauză. Înainte, întâlnirea cu reprezentanţii altor civilizaţii şi-o închipuise cu totul altfel. Nişte fluturaşi, gândea el, iată ce sunt ei. Fluturaşi. Fluturaşi ef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losiţi des asemenea măs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ele sunt de prisos. La o rută întocmită corect aproape că nu trebui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lar, spuse Iuri Voronţov. Dar de ce nu aveţi, totuşi, selenoplan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iecare civilizaţie îşi are calea sa. Noi nu am mers pe linia creării de mijloace de deplasare, ci am elaborat diferite dispozitive auxiliare. Putem să ne facem invizibili, imponderabili, nu avem nevoie de hrană şi aer, primim energie direct de la stele, avem maşini excelente de transfer şi aparate de genul celui pe care l-am folosit în cazul de faţă. Adăugaţi la aceasta faptul că în Univers sunt foarte multe sisteme planetare, că aproape fiecare planetă îşi are civilizaţia sa şi că aproape fiecare civilizaţie, mai devreme sau mai târziu, inventează un selenoplan. Judecaţi singur de ce am mai avea noi nevoie de rachete? După părerea mea, racheta este pur şi simplu un lux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titudine au ceilalţi faţă de voi? Cei pe ale căror nave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bună. Noi nu-i incomo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vă amestecaţi în conduce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ceva se întâmplă rar. Şi apoi – şi noi prezentăm interes pentru ei. Aproape fiecare civilizaţie, din anumite motive, consideră drept un scop al său stabilirea de contacte cu alte existenţe raţionale. Noi înşine oferim o astfel de posibilitate, iar comunicarea cu noi nu prezintă nici o greutate. Pe lângă aceasta, noi furnizăm informaţii despre diferite planete şi încă despre ceva. De exemplu, dumneavoastră aţi efectuat pentru prima dată în istoria omenirii un zbor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una activităţii de bază, spuse Iuri Voronţov. Şi cine are vreun folos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Trebuia să faceţi încercările selenoplanului. Le-aţi efectuat în condiţii reale de zbor interstelar. De aici au avut de câştigat toţi, în primul rând creatorii navei. Iar dumneavoastră înşivă? Priviţi numai ce frumuseţe este aici! Uitaţi-vă la jocul razelor sorilor de pe Sirius! Dar încă nu aţi fost pe planet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iţi aic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mă şi grăbesc. Peste câteva minute ia startul o rachetă pentru Proţion, iar următoarea va fi numai peste câţiva ani. Nu aş putea sta într-un sistem cunoscu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mai reţin, spuse Iuri Voro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pot da informaţii despre oricare sistem. Mai a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mai duc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nu mai este nevoie. Peste un minut racheta spre Proţion va trece prin punctul unde ne aflăm noi acum. Vă mai sfătuiesc încă o dată să vizitaţi planeta a patra. Acolo sunt păduri de o frumuseţe rar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întron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va zbura şi spre Proţion, gândi Iuri Voronţov. Cu o rachetă de ocazie, cu trusa completă de diferite dispozitiv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buia să prindă acea stea de o frumuseţe fermecătoare din centrul ecranului de direcţie şi să accelereze la maximum, pentru că trebuia să se grăbească şi nu era neapărată nevoie să evite câmpurile de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i Iuri Voronţov avea instrumente auxiliare – un bloc ireproşabil de conducere şi protecţie antimeteoritică, verificate în zona de comete exterioară a Sistemului so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9:00Z</dcterms:created>
  <dc:creator>Cu racheta de ocazie 1.0 10</dc:creator>
  <dc:description/>
  <cp:keywords/>
  <dc:language>en-US</dc:language>
  <cp:lastModifiedBy>User John</cp:lastModifiedBy>
  <dcterms:modified xsi:type="dcterms:W3CDTF">2013-09-05T11:29:00Z</dcterms:modified>
  <cp:revision>2</cp:revision>
  <dc:subject/>
  <dc:title>Mihail Puhov</dc:title>
</cp:coreProperties>
</file>