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mi Cornel Brănescu</w:t>
      </w:r>
    </w:p>
    <w:p>
      <w:pPr>
        <w:pStyle w:val="Heading1"/>
        <w:ind w:hanging="0"/>
        <w:rPr>
          <w:i/>
          <w:i/>
          <w:sz w:val="40"/>
        </w:rPr>
      </w:pPr>
      <w:r>
        <w:rPr>
          <w:i/>
          <w:sz w:val="40"/>
        </w:rPr>
        <w:t>Ieri am trăit o zi neag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 pot să mă opresc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u nu pot să mă opresc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ar eu sunt convins că sunteţi doi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 eu sunt singurul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ine că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ine că nu n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ine are ochi să ne vadă şi urechi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e-mi convine că nu ne vede şi nu ne aude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e-mi ajunge că vă văd şi vă aud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u întotdeauna ai fost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tu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ar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ne loveşte pe noi nor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neori chiar şi tu mă fac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neori te-aş băga î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cine te împiedică? Te rog frumos. Hai, hai, hai. Te rog! Eu propun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bia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rcu' ar înghiţi ceva printre grohăituri. Groh-groh-g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Terminaţi! Să mâncăm,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u-mi ma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roh-groh-groh! Cu atât mai bine. Facem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entru ce să facem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şa…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Zile negre? S-a terminat cu zilele negre! Nu mai avem dreptul decât la z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 vrei să spui? Am terminat şi zil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eu de ce nu ştiu nimic despre asta? De ce trebuie să aflu mereu ultimul? Ieri am trăit o zi neagră. Aţi auzit? Neagră! Şi astăzi, eram convins că este o z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stăzi aveţi parte de o zi albastră. Bucuraţi-vă de ea! După cum probabil ştiţi, nici zilele albastre nu sunt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teligenţa ta, în schimb,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ş da orice pentru o z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 fiecare z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entru că în fiecare zi î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ce poţi tu să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tunci nu mai spune „aş d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ar este adevărat. Dacă aş avea ceva de dat, aş da. Doar că nu am ce. Dar sunt sigur, cum să vă spun, că aş da orice. Dacă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roc că nu 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imic.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t mă enervează să te aud smiorcăindu-te după zilele albe! Parcă ai fi un copil. „Vreau o zi albă! Vreau o zi albă!” Poftim o z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le albastre sunt foarte frumoase. Au farm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igur. Îţi plac pentru că nu ne plac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act. Acum lăsaţi-mă să mă bucur. La la la, l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ucură-te mai încolo! Aici vreau să regret eu trecerea zilelor roşii. Nu-ţi mai spun că miroşi urât! Mai exact 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ie nu-ţi miroase decâ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e nu mi-a mirosit niciod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oate au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u unde aş putea să tânjesc după zi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ât de plăcute sunt zilele albastre! Eu numai zile albastre aş vrea. Vai, cât sunt de fericit! Zile albastre/sublime flori în glastre/fără voi/Am fi ma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i fi! Vorbeşte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lbastre/Sublime flori în glastre/fără voi/… sunteţi doi boi! Acum 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Zile albe, zile albe. Of, of, of!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e rog. Nu începe povestea cu copil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 te obligă nimeni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şa este. Spune, te rog, mai departe! Sunt convins că ceea ce urmează să ne spui va fi ceva palpitant, captivant şi pe-alocur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xact. De unde ştii? Când eram mic, îmi plăcea foarte mult să zbor. Îmi spuneam „aş zbura până acolo”. Şi în clipa următoare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după ce îţi rezolvai problemele, închideai ochii, ziceai „înapoi” şi, cât ai clipi din palme, tagadam – tagadam, făceai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credibil. Ce voce enervantă poţi să ai! Ţi-a mai spus cineva că ai o voce enervantă? Eu cred că vocea ta este cea mai enervantă voce din câte voci există. Şi cred că există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Tot când eram mic, am trăit cea mai teribilă poveste de dragoste cu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u ca să vă enervez, dar este cea mai mare tâmpenie pe care am auzit-o. Şi aţi făcu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probabil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 care tu, cu vocea ta, probabil cea mai enervantă dintre toate vocile, nu ţi le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i dr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tun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l mai important lucru este să nu rămâi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ţi veni? Te rog din suflet, nu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ngurătatea este cea mai mare pedeapsă. Să n-ai cu cine vorbi, să n-ai pe cine iubi, să n-ai cui spune că n-ai pe cine iubi, să n-ai cui te plânge că nimeni nu te aude când spui că n-ai pe cine iubi, când orice şi oricum ai face, nu se schimbă nimic.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oţi vorbi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dică să vorbesc singur? Asta fac de câte ori vorbesc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 Să vorbeşti cu tine însuţi. Să nu mai fugi de tine. Să stai şi să te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ăi, eu unul, numai văicăreli aş auzi. M-aş urc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aţi urca – acolo unde zici tu. N-ai înţeles ce spune domnul? Tu şi cu tine… Dacă nu aş auzi atâtea tâmpenii de la voi. Cum e expresia aia. Aş mu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emeia pe care am iubit-o cel mai mult a fos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 fi fost cutremurător dacă ai fi zis: femeia pe care am iubit-o cel mai mult a fos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ă daţi seama cum e să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Poţi să n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u cred că nu există sentiment mai profund decât iubir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a da. Ur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ubirea de mamă este cea mai m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ubirea pentru jumătatea ta este cea mai m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ubirea de sine este cea mai ma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Sunteţi doi proşti. Iubirea divină este singur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a nu. Iubirea de foame. Să fii ţinut nemâncat într-un turn, până când accepţi să iubeşti. Ca prinţesele. Bine că nu sunt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red că nu există ceva mai înfiorător decât să vrei să explici cuiva ceva şi să-ţi dai seama că nu te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ă-i arăţi şi să nu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 mai şi râ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um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m ştiut că mă iubeşti. Pri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ai ţineţi minte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u râdeai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Tu plângeai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ar eu râdeam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âdeai şi plângeai de tin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u cred că voi doi sunteţi cei mai idio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tu eşti la fel de idio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 nici un caz! Dacă sunt idiot, sunt într-un fel în care numai eu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e-acord. Cel mai mar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acă tu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u cred că ar trebui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ie nu mi-e foame. Nu-mi mai este foame de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ici mie. Deci nu mâncăm?! Vai, c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otdeauna mi-am dorit să-mi mănânc palmele. Ia uitaţi-vă puţin la ele! Parcă-s două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Vrei să ţi le pudrez? Puţin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ş putea să te strâng de gât cu gogoş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m am putut s-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h… nu începe 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tiam că-mi face rău. Mă ardeau atingerile ei. Îţi dai seama ce înseamnă să ţii în braţe o asemenea femeie? Pârjol! Leşinam de fiecare dată. Vomam, u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 fost singura dată când m-am abătut de la drum. În rest am fost cuminte. Foarte cuminte. Toate mergeau ca pe roate. Nu făceam nimic pentru asta. Ce-mi doream reuşeam. Iar şi iar, de fiecare dată. Pe ea am pierdut-o pentru că nu mi-am mai dorit-o. O consumasem. Nu pentru altă femeie. Altă femeie nu a ma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nici nu o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u ai ales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u am ales întotdeauna după, sau înainte. Niciodată la timp. Probabil pentru a menţine linia dreaptă. Fir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u, în afara firului de iarbă, n-am mai iubit pe nimeni, niciodată. Nici o femeie nu a putut să-mi spună, cum o făcea el,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i uitat tot! Cum să iubeşti un fir de iarbă? Spui prostii. Poate era o femeie fragilă ca un fir de iarbă. La tine a câta viaţ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 2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imic. Toat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de ce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ui? Te ascultă cineva? Îi las pe ei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au rătăcit demult. Pe toţi cred că ne-au rătăcit. Câte a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oi suntem de vină. Ar trebui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altce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e ce? Eu, unul, nu vreau să schimb nimic. Abia m-am obişnuit aşa. Şi cred că nu e bine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ce? Oricum nu ne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unsprezece vieţi vin aici zi de zi şi nu am întâl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ate ar trebui să merg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 încercat. Dar de fiecare dată ajung aici şi – fie că-mi place fie că nu – dau de voi doi. Sunteţi ultimii cu care aş avea chef să mă-ntâlnesc, credeţi-mă. Îmi vine să urlu de câte ori vă văd. Îmi smulg părul, îmi muşc limba, îmi cârpesc palme, pumni. Degeaba. Cum ajung aici dau de feţele voastre. De ochii voştri care privesc întotdeauna în acelaşi loc –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i mai spus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a da. În fiecare zi. Numai că voi nu vreţi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ce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edeţi? Nu vă interesează. Sunteţ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oate chiar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de ce nu mi-aţi spus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rbeşte în numele tău! Eu nu sun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 a fost nevoie să vă spun, atâta timp cât ne-am înţele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a. S-a schim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igur. Acum ştim amândoi că tu eşt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 mai bin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u, unul, nu simt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inişte! 1, 2, 3… 4… 5, 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1, 2, 3, 4, 5, 8, 9,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1, 2, 3, 4, 5, 8, 9, 10, 11,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1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1, 2, 3, 4, 5, 8, 9, 10, 11, 6, 7, 1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ş putea să vă povestesc cev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 cui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 urmează după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Tot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i bine să vă povestesc eu… cum este viaţa unui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Se naşte, aleargă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ând nu-l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ă mai pricep şi eu 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 s-au schimba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s-a schimbat nimic. Totul este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reşiţ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rumul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de atâţia ani n-a găsit nimeni drumul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câte vieţi ai zis că eşti aici? De 26, nu? Iar tu eşt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u am venit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imic. Mi s-a făcut foame. Noroc că putem să vorbim între noi. Altfel am ui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m fi nevoiţi să găsi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ate că am descoperi un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ar de ce avem nevoie de cuvinte? Cuvintele fa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tiţi ce mă deranjează pe mine cel mai tare? Că nu ne dăm bineţe. Ar trebui să ne zicem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u uitasem asta. Ai dreptate. Şi seara se zic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ună sear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Buna dimineaţa,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mai era ceva…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h, da. Şi la asta se răspunde cu… stai puţin… „Bine.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i cu m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cum te întreb eu. „Dar tu?” Ca şi cum m-ar interesa. Aşa se face, î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eu de ce să-ţi răspund, dacă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 obligatoriu. Aşa e regula jocului. Dacă nu o faci, eu nu-ţi mai dau niciodată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fără bineţ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lţumesc,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ulţumesc,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ulţumesc,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lţumesc,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ulţumesc,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ulţumesc,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lţumesc,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ulţumesc,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ă ma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ulţumesc, bin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ulţumesc, bin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ună seara.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nu, nu! Altcev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tiu, şti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ste două făr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ste două şi jumătate. Sau cinci fără un sfert. Sau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sta îmi place cel mai mult. Şapte fix. „Este şapte fix. Fix şi jumătate. Ş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ăi, cam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m te numeşti?” Care 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are e numele meu? Ăăă… Adică cum mă cheamă?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poleon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apoleon ş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pe mine tot aşa. Napoleon ş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ine. Atunci găseşte-ţi tu altul, că mie îmi place tare mult ăsta. Te rog! Napoleon şi Ion mă cheamă. Şi mă mai cheamă şi… Napoleon şi Roma. Dar chiar mă cheam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 înseamn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u ar fi mai frumos Napol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pol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a. E mai frumos Napoloen. Vreau Napoloen. Fără Ion… Napoloen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Bine. Atunci pe mine mă cheamă… Vasile. Vasile şi… atât. Că e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pe mine mă cheamă… Griz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 Cum adică Grizvac? Ce 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Napoleon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apoloen nu Napoleon. Napoloen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Napoloe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ricum, ceva mai mult decât Griz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ar de când hotărăşti tu ce est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ine. Scuză-mă, n-am ştiut! Atunci… Fistum. Fistum şi… Pluta. Nu! Şi… Preta. Fistulum şi 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u nu te pricep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a da. Dar nu mai ştiu care er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veai un num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oţ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ce am fi avut nevoie de nume?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istulum şi Preta, mi s-a făcu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e nu, Napoloen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ă enervaţi! Hai să ne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 fel de întrebări? De-ale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a.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 cine?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entru că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oarte bin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oarte bine. Brav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ine suntem şi de ce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ai puţin. Pe cine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e când ai voie să pui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azi. Poate împreună puteţi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hiar vrei să-ţ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apte fix!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el mai bine ar fi să răspundem toţi la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Întrebarea „La ce întrebare ar trebui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sta este întrebar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Sau cea mai simpl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tiu eu: Cine… de ce…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mi poc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ie îmi vin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tiu eu să răspund: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e uşor era! Ai perfectă dreptate. Şapte fix! E cel mai b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u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cum mi-a venit. E foarte simplu. Şapte fix… Sau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 începe iar… şapte fix sau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m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a mai grea întrebare are două răspunsuri. Mie mi se pare corect. Ai perfectă dreptate. Răspunsul este şapte fix şi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u m-am plictisit de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eu. Ce facem? O lăsă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Bine, mergem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otără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ine. Mer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apoi înseamnă d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ine.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dacă ajungem tot d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oi am venit şi dinainte şi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acă ţi se face ţie, mi se fac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Tu ai început cu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ate trebuie să merg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el mai bine este să rămânem pe loc. Aşa o să vină drum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um o să vină drumul la noi? S-a mai întâmp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oate s-a mai întâmplat şi n-am văz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e drepta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oi trăncănim, şi drum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ate a şi strigat la noi. Să ne dăm la o parte. Dacă o fi trecu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hiar că ai o voce enervantă. Turu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u sunt orb. N-aveam cum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m adică eşti orb? A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ână acum n-am avut de ce să vă spun. Nu m-a întrebat nimeni. Dar ăsta este adevărul – sunt orb. Un bie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seamnă că eu sunt mut. Abia acum îmi dau seama. Da, sunt mut… Extraordinar! Sunt complet mut. Bine că nu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ine că nu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Bine că nu sun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ine că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e mi s-a făcu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h, nu… Iar î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mi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d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3:00Z</dcterms:created>
  <dc:creator>Ieri Am Trait O Zi Neagra N</dc:creator>
  <dc:description/>
  <cp:keywords/>
  <dc:language>en-US</dc:language>
  <cp:lastModifiedBy>User John</cp:lastModifiedBy>
  <dcterms:modified xsi:type="dcterms:W3CDTF">2013-09-05T14:13:00Z</dcterms:modified>
  <cp:revision>2</cp:revision>
  <dc:subject/>
  <dc:title>Mimi Cornel Branescu</dc:title>
</cp:coreProperties>
</file>