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oamna cu luna anii '60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mna cu l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porţi peste pulovăr o niciodată căptuşită cu totdea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ştii ca ai mai iubit şi ai sa mai iubeşt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tre taxiuri nefireşt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mna cu l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cabinele de telefon scânteiaz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ştii ca nimic nu dureaz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pina şi vitrinele graseiaz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vocea le tremura, şi serviciile de porţelan se fac zob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mna de stlcl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magnetofoanele se fac zob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mixerele de plastic păles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aspiratorul asuda re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trusa de şurubelniţe hohot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maşina de spălat cu ochiul rotund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oniacul cu patru st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-ngalbenesc şi cad de pe ramura mintii m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amna de vermut se crede tinăra uneo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n-o sa mai ţinem unul la alt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a ne mai facă placere sa ne vedem fetele, riet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n-o sa ne căsători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a avem cop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-o sa îmbătrânim împreun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e aşa de clar lucrul asta acum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vieţile noastre n-or sa fie îndelung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 scurte, haotic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, noapte, zi, noapte, zi, noap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ugust, decembrie, april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mna cu l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 vrea atât de tare sa fim acum împre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 privim vitrinele împre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 numărăm taxiurile împre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a ne ningă frunzele-ngalbeni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8:00Z</dcterms:created>
  <dc:creator>Toamna Cu Luna Anii '60 N</dc:creator>
  <dc:description/>
  <cp:keywords/>
  <dc:language>en-US</dc:language>
  <cp:lastModifiedBy>User John</cp:lastModifiedBy>
  <dcterms:modified xsi:type="dcterms:W3CDTF">2013-09-05T16:28:00Z</dcterms:modified>
  <cp:revision>2</cp:revision>
  <dc:subject/>
  <dc:title>Mircea Cartarescu</dc:title>
</cp:coreProperties>
</file>