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E IONESCU</w:t>
      </w:r>
    </w:p>
    <w:p>
      <w:pPr>
        <w:pStyle w:val="Heading1"/>
        <w:ind w:hanging="0"/>
        <w:rPr>
          <w:i/>
          <w:i/>
          <w:sz w:val="40"/>
        </w:rPr>
      </w:pPr>
      <w:r>
        <w:rPr>
          <w:i/>
          <w:sz w:val="40"/>
        </w:rPr>
        <w:t>CURS DE FILOSOFIE A RELIG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de Nicolae Ta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FILOSOFIE A RELIGIEI 1924-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Filosofia religiei ca disciplină filosofic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tmul vremii şi interesul pentru filosofia relig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za antiintelectualistă a filosof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filosofia religiu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ptul de relig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biectul filosofiei relig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afizică şi religie. Conţinutul de adevăr al relig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blematica filosofiei religie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esenţei religiei. Experienţă religi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vingere religi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rimarea convingerii religi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zelitismul religios şi „Iubeşte pe aproapele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viziunea din Ap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beşte pe aproapele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viziunea din Răsă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e două metode de studiere a faptelor sufleteşti: cea psihologică şi cea fenomenolog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ţinutul de adevăr al relig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enomenologia religiei. Experienţa religioas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de experienţă religioasă. Actul religios ca relaţie între individ şi divin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 Simmel şi postularea existenţei lui Dumnez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inţa, mântuirea şi trăirea proprie în viziunea lui Luth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terminarea imanentă a actului relig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tul religios</w:t>
      </w:r>
      <w:r>
        <w:rPr>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ectiva filosofici religiei şi cea psiholog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ul religios – constituent al conştiinţ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ul religios ca act noet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i pentru constituirea fenomenologiei religiu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tea suspectă a curs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ructura actului religios…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a organică a celor doi termeni ai vieţii religioase: subiect şi obiect, om şi divin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tura absolută a divinită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dreptarea subiectului către divinitate, coborârea divinităţii spre o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elaţia ca bază a religiozităţii şi parte constitutivă a actului relig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ligiune naturală şi metafiz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igiune adevărată şi religiune fal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xistenţa lui Dumnezeu</w:t>
      </w:r>
      <w:r>
        <w:rPr>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aranteză. Despre min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pirismul şi existenţa lui Dumnez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ntianismul şi existenţa lui Dumnez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dovedi şi a demonst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ducerea existenţei lui Dumnezeu din existenţa actului relig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nctul slab al teologiilor şi al câtorva filosof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cluzie. Imposibilitatea dovedirii existenţei lui Dumnez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iversalitatea actului religios…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mente ale actului relig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ri ale termenului de cred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inţa ca act omenesc univers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rietatea obiectelor credinţ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dul problemei. Forma autentică şi forme denaturate ale absolu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luzie. Necesitatea trecerii de la idol la Dumnezeu.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ctul religios ca act persona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ala şi religia în faţa acţiu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ala şi binele absol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tul şi structura religi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gresiune. Cultul grec în cadrul cultului catol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ul religios – act social sau act person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tul de iubire în cadrul dogmatic-istor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ăderea religiozităţii în lumea contempor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ocial şi cognitiv în constituirea conştiinţei religioas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inismul şi disoluţiunea lumii an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igia ca potenţare a vieţii spiritu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igia şi viaţa socială în iudaism şi în creştinis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etismul ca ideal de via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puseană şi cea răsărite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vingerea religi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noaşterea ştiinţifică, cea filosofică şi cea religi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ea de Dumnezeu în filosofic şi în relig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acterul emoţional al cunoaşterii religi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moţiune şi personal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tructura specifică a conştiinţei religioas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re şi valorificare a personalităţii um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cetare ştiinţifică şi atitudine filosofico-religi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hilibrul spiritual. Stăpânire, trăire şi mântuire filosof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uţia religioasă a mântui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gresiune. Hegel şi Feuerbac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goism şi altruis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acterul individual al actului religios şi altruis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acterul asocial al ascetism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birea ca lege normativă şi ca lege natur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beşte pe aproapele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adică: vino-ţi în fir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articularităţi ale cunoaşterii religioase</w:t>
      </w:r>
      <w:r>
        <w:rPr>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ul receptiv al conştiinţei în cunoaşt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ca proces de răsfrângere parţială a totalită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 cauzalitate şi deven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liza unui fapt religios. Dumnezeu – creaţiune în absol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ator şi creaţiune, Creatorul în creaţ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atura ca reprezentare a Creat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noaşterea religioasă ca relaţie între Dumnezeu şi crea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cluzia primei părţi a cursului: analiza actului relig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roblema divinităţi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mitare faţă de C. Rădulescu-Motru în problematica personalităţii um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afizica religioasă şi Weltanschauun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divinităţii. Cele două caractere fundamental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enţa absolută şi existenţa margin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gresiune. Argumentul ontologic la Anselm şi la Descart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nezeu – forţă veşnic (continuu) crea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ecinţe morale. Sentimentul nimicniciei umane şi sentimentul dependenţei de divin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aracterul de sanctitate al divinulu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timentul de crea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ela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egoria sanctită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aduarea existenţei prin al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tegoria divinului ca maximum de val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birea de Dumnezeu şi jertf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ă o dată despre religie şi mor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acterizarea divinului în viziunea lui Rudolf Otto. Delimi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aţa metafizică şi viaţa religioasă – două lumi diferit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tructura determinărilor secundare ale divinului…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 şi fals în religie. Adevăr religios şi adevăr ştiinţif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tipuri de determinări ale divi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originii religiei – un nonsens. Desfăşurarea relig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ributele – semne ale divinită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rimarea indeterminată a divinităţii prin limbaj</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oximarea divi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pectul istoric al atributelor secun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structura spirituală a creştinului ortodox</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lte atribute ale divinului</w:t>
      </w:r>
      <w:r>
        <w:rPr>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uri religioase şi valori religioase. Pentru preîntâmpinarea unor obiecţiuni principi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ritualitate umană şi spiritualitate div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şi câteva categorii generale ale realităţii (număr, timp, spaţiu, mări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enţa lui Dumnezeu în lume. Imane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acterul nedeterminat al atributelor şi mecanismul determină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luzie generală cu privire la viaţa religi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Schiţă istorică a filosofiei religiei…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alogare a curentelor şi a poziţi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eva încercări sporadice (engleze, franceze, italien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rmania – ţara de origine şi patria înfloritoare a filosofiei relig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re generală asupra poziţiilor istor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puri logic-obiective ale religiei contemporane: protestantismul, catolicismul şi ortodox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nescu. Schema generală a unui curs de filosofie a religiei – de Mircea Vulcăn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ivitoare la ediţia 1998</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obibliografice şi spirituale (1890-1998)</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ai treacă vreme până ce personalitatea ciudată şi tulburător de complexă a lui Nae Ionescu se va dezvălui în toată amploarea ei. Abia după trecerea anilor se vor putea percepe dimensiunile acestei existenţe, tragică prin zbuciumul, frământările şi nelinişt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relativ scurtă şi prea mult brăzdată de lupte, Nae Ionescu a lăsat totuşi urme cari nu se vor şterge. Nu e vorba, fireşte, numai de lucrările scrise, în filosofie mai ales, a scris prea puţin. Nu pentru că n-ar fi avut ce scrie sau n-ar fi putut-o face, ci fiindcă avea credinţa că înainte de a fi trăit, controlat şi copt, un gând nu trebuie aşternut pe hârtie. Aşa se explică şi faptul că în cursurile sale din aceeaşi materie, dintre cari fiecare ar fi putut constitui o carte plină de miez, profesorul Nae Ionescu, duşman al obişnuinţei, în care vedea o „lene de gândire”, nu s-a repetat niciodată. De câte ori relua problemele, la intervale de 3-4 ani, înfăţişarea cursului era alta. în cele din urmă, această gândire vie şi-ar fi găsit desigur albia proprie, forma care să-i fi îngăduit a fi comunicată sub chipul cărţii tipărite. A comunica, în forma oarecum definitivă a scrisului, ceea ce gândeşti, însemnează a fi întors şi frământat pe toate feţele anumite probleme, a fi ajuns la anumite încheieri, satisfăcătoare în primul rând pentru tine însuţi. Fiindcă, în probleme capitale ale vieţii spiritului, n-a avut timpul necesar, sau n-a crezut că a ajuns în situaţia de a formula fructul meditaţiilor sale, Nae Ionescu n-a scris cărţi. Cei cari l-au cunoscut şi au ştiut ce-ar fi putut da nu vor putea regreta îndeajuns că moartea prematură a distrus definitiv posibilitatea cristalizării şi a realizării depline a unei gândiri atât de înze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avut liniştea şi răgazul de a scrie cărţi de filosofie, aceasta nu însemnează că Nae Ionescu n-a fost o prezenţă reală şi efectivă în viaţa spirituală a ultimelor generaţii. Forma ei a fost însă alta decât cele obişnuite, în timpul îndeletnicirilor sale de profesor, Nae Ionescu a preferat înrâurirea directă şi vie, contactul nemijlocit cu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ţiile de studenţi cari l-au avut profesor, cursurile de logică, metafizică, teoria cunoştinţei şi filosofia religiei ţinute de Nae Ionescu şi-au avut semnificaţia lor şi vor rămâne de neuitat. Ele ofereau rara ocazie de a urmări un om care trăieşte problemele, le despică cu o putere de analiză şi o luciditate fără egal. Era un moment de neîntrecută, unică satisfacţie spirituală să fi urmărit pe omul acesta gândind, luptându-se cu dificultăţile problemelor, cucerind spiritele prin verva şi dialectica-i demoniacă. Dacă studenţii nu părăseau sala de curs cu bagajul de cunoştinţe sporit – cunoştinţele se pot aduna şi din cărţi —, plecau, în schimb, cu altceva, mult mai preţios, mai rar şi mai greu de găsit: cu îndemnul de a nu se rezuma să înveţe numai, să primească ideile de-a gata, să acumuleze pur şi simplu cunoştinţe, ci să mediteze, să trăiască şi să verifice personal problemele. Problemele lor, în primul rând. Farmecul acestor cursuri vii, pentru care profesorul Nae Ionescu şi-a mărturisit totdeauna preferinţa, nu poate fi redat prin cuvinte. Cei cari le-au ascultat îşi pot da seama că au avut excepţionala ocazie de a vedea o inteligenţă scăpărătoare, curioasă,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ilosofic al lui Nae Ionescu trăieşte şi va trăi în cei cari l-au ascultat, l-au iubit şi l-au înţeles. Nu este aceasta o înrâurire mai rodnică decât toate cele de natură livr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cestui spirit s-a exercitat însă pe o rază care trece mult dincolo de îndatoririle catedrei. Ziaristica românească a cunoscut în Nae Ionescu pe unul dintre cele mai strălucite şi prestigioase condeie. Prin felul cum a înţeles-o şi a practicat-o, el a arătat că gazetăria nu este o profesiune ci o chemare, o luptă de fiecare zi pentru biruinţa unei credinţe, a intereselor vitale ale comunităţii de viaţă şi iubire a neamului. Cum însuşi a arătat-o, activitatea sa de gazetar „reprezintă un efort disciplinat, metodic, cinstit şi dezinteresat de a privi cotidianul pentru permanenţele lui şi de a desprinde din întâmplări – sensuri şi probleme”. Pentru noi, cei cari îi aşteptam articolul zilnic cu emoţie şi-l sorbeam cu nesaţiu, gazetăria lui Nae Ionescu a fost o şcoală în care am învăţat să gândim. Să gândim politic, pe linia destinelor mari ale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toate domeniile în care s-a manifestat, egal de scânteietor, s-a dovedit acelaşi spirit vioi şi pătrunzător, împrăştiind unda unor nelinişti fecunde. Dispreţuia situaţiile comode şi iubea lupta. Prin tot ce-a făcut, şi mai ales prin modul cum le-a făcut, omul acesta se singularizează într-un fel dintre cele mai expresive în cultura noastră. Personalitate colţuroasă, complicată, sinuoasă şi totuşi dreaptă prin constantele ei, plină de curiozităţi şi surprize, trecerea lui printre noi va lăsa amintirea adâncă a unuia dintre oamenii cei mai vii pe cari ne-a fost dat să-i cunoaştem. Pentru dragostea pe care ne-a purtat-o Nae Ionescu şi pentru toate adevărurile mari, esenţiale câte le-am învăţat de la el, nu-l vom uita; îl vom simţi mereu printre noi şi-l vom iubi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FILOSOFIE A RELIGIEI 1924 -1925 [27 februa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FILOSOFIA RELIGIEI CA DISCIPLIN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tmul vremii şi interesul pentru filosofi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za antiintelectualistă 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filosofia reli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ptul de reli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biectul filosofie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afizică şi religie. Conţinutul de adevăr a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ul că şi anul trecut şi anul acesta am anunţat Prelegeri de filosofie a religiei nu este în legătură cu altceva decât cu o preocupare a mea constantă care nu este, cum aş zice, un reflex al structurii actuale a vremii sau al sufletului epocii noastre contimporane, ci este o preocupare pe care s-a întâmplat să o am, cum s-a întâmplat să o aibă şi alţi oameni. Vreau să spun, cu alte cuvinte, că filosofia religiunii este o disciplină filosofică ce poate să fie la modă astăzi pentru o parte din lume, care se ocupă de problemele de filosofie generală, dar ea nu a existat în speculaţiunea filosofică a omenirii în chip constant. Dovada cea mai bună a acestei afirmaţiuni a mea se vede, între altele, tocmai în faptul că filosofia religiunii a început să se constituie propriu-zis, ca disciplină filosofică de sine stătătoare, tocmai în veacul al XlX-lea, adică în veacul care este cel mai sărac de conţinut metafizic de la Hege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orientarea interesului omenesc spre problemele de filosofia religiei nu este în legătură cu o mai mare religiozitate a omenirii şi prin urmare nu trebuie să vedeţi nici în încercările mele, de a schiţa – în linii generale de altfel – un fel de sistem al filosofiei religiei, nu trebuie să vedeţi o încercare a mea de a mă pune oarecum la unison cu ritm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itmul acesta al vremii este şi el un lucru foarte ciudat, aşa de ciudat încât cea mai de seamă preocupare a unui spirit pe care-l preocupă problemele filosofice este să se sustragă cât mai mult lui, sau în orice caz să controleze întotdeauna ceea ce primeşte de la el, cu deosebire cr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ste adevărat că problemele, nu de filosofia religiei, dar de religie, trec oarecum astăzi pe un plan mai în faţă în ansamblul intereselor generale ale omenirii, dar teoretizarea acestor fenomene este de fapt astăzi oarecum îngreunată de lipsa de disciplină a spirit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resiunea mea generală este că filosofia trece astăzi printr-o criză, între altele şi pentru faptul că această filosofie abdică de la instrumentul ei cel mai de seamă, care este, totuşi, şi trebuie să rămână, raţiunea. Căci filosofia, la urma urmei, nu este decât un fel de rezultat al unor cercetări asupra unui obiect special pe care l-am indicat noi, dar un rezultat care, prin esenţa lui, trebuie să fie de-a dreptul transmisibil. Dar transmisibilitatea cunoştinţei noastre nu este posibilă fără acest instrument al raţiunii. Acei dintre d-voastră cari au citit câte ceva din mica noastră publicistică filosofică, diverse polemici între diferite şcoli şi curente în idei, îşi aduc aminte, desigur, de polemica foarte acerbă dintre raţionaliştii de la Iaşi şi misticii de la Bucureşti. Aceştia din urmă spuneau: Raţiunea? nu mai e bună de nimic! Nu o mai fi pentru ce le-o trebui d-lor, dar de ceva tot mai e bună, întrucât este singurul instrument de transmitere a cunoştinţei noastre. După cum vă spuneam însă, epoca aceasta a noastră moare oarecum filosoficeşte tocmai din cauza anarhiei totale care domneşte în câmpul acesta spiritual, tocmai din cauza lipsei de disciplină care domneşte în gândire, care stăpâneşte gândirea noastră conti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criza filosofică – dacă este astăzi o criză filosofică, şi hotărât că este – provine nu din bogăţia sau din sărăcia sufletească a epocii, căci cantitatea de avuţie sufletească este poate mai mare astăzi decât acum 20 sau 30 de ani, dar provine dintr-un fel de dezorientare a spiritului care renunţă, astăzi, la singurul instrument propriu-zis al filosofiei, care este şi rămâne pentru totdeauna raţiun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acă noi ne ocupăm cu diferite obiecte cari, prin natura lor, ar fi oarecum înclinate să scape unei cunoaşteri prin mijlocul raţiunii, nu este însă mai puţin adevărat că rezultatul cercetărilor noastre asupra acestor obiecte rămâne transmisibil tot prin instrumentul acesta al raţiunii, care, în speţă, se exteriorizează prin limbaj. Vasăzică, întrucât limbagiul este un instrument logic, un instrument de exprimare a gândirei logice, şi singurul instrument de exprimare a gândirei logice şi, întrucât, mai departe, gândirea logică la rândul ei este un fel de precipitat al activităţii raţiunii noastre, noi nu ne putem lipsi de raţiune în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 noi, sau unii dintre noi, dotaţi cu puteri spirituale deosebite, izbutesc să se coboare în realitate pe alte căi decât cele ale raţiunii şi izbutesc să prindă din realitate lucruri ce stau ceva mai adânc decât până unde poate pătrunde raţiunea, este adevărat; dar chiar aceste lucruri trebuiesc transformate, frământate din nou, plămădite în elemente noi ale raţiunii şi date ca atar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eea ce mă priveşte, nu mă simt solidar nici cu actuala criză antiintelectualistă a filosofiei, cum nu mă simt de altfel solidar nici cu actuala prefacere sau reînnoire religioasă a omenirii. Cu alte cuvinte, lucrurile despre cari vorbesc eu sunt de un interes etern, sunt lucruri pentru cari sau găsit interesaţi î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în sfârşit, nu s-au făcut cursuri de filosofia religiunii la facultatea noastră, acesta nu se datoreşte faptului că anul 1924-1925 nu a mai fost niciodată încă în omenire, ci se datoreşte faptului că acei cari au stat pe scaunul pe care stau eu acum nu au avut ei înşişi interes pentru acesta. Vreau să spun că nu avem de-a face cu un precipitat, ca o răsfrângere a modei, atunci când evoc asemenea problem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dineauri că veacul al XlX-lea este veacul care a asistat la constituirea acestei discipline de sine stătătoare a filosofiei religiunii. Ce poate să însemneze filosofia religiunii? Poate să însemneze dintr-o dată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ercetare pură şi simplă a religiunii, şi anume, o cercetare din punct de vedere filosofic a acestui concept de religiune şi a obiectului corespunzător conc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el de filosofie a noastră asupra religiunii, un fel de filosofie în legătură cu lucrurile religioase sau care să aibă la bază concepte din lum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poate să ducă la rezultate foarte apreciabile, dar nu poate să formeze propriu-zis obiectul unei serii de prelegeri într-o facultate, pentru că asemenea consideraţiuni filosofice în legătură cu obiectul religios nu se pot propriu-zis închega într-un sistem sau într-un grup de doctrine, ele sunt la dispoziţiunea imaginaţiunii respectivului care face consideraţiunile şi, pe urmă, şi la dispoziţiunea bogăţiei celui care filosofează în legătură cu lucrurile religioase. Rămâne, prin urmare, un singur domeniu precis care poate să facă obiectul unei serii de prelegeri asupra filosofiei religiunii, adică cercetarea din punct de vedere filosofic a religiun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ceasta a fost şi preocuparea filosofilor din veacul al XlX-lea, numai că cercetările acestora au fost în genere făcute dintr-un punct de vedere ceva mai antifilosofic sau, dacă vreţi, mai puţin filosofic. D-voastră vă amintiţi cum îi spunea opusculului lui Kant care tratează asemenea probleme: îi zicea Religiunea în graniţele raţiunii. Ce însemnează lucrul acesta? Însemnează că filosofia lui Kant priveşte religiunea din punctul de vedere al unui sistem, adică mărgineşte materia aceasta religioasă la ceea ce poate să intre în limite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sistemului lui Kant este acesta, că noi în genere nu ne mişcăm decât în limitele asignate de raţiune, că în genere filosofia nu poate să fie făcută decât în aceste graniţe ale raţiunii şi, prin urmare, este făcută şi religiunea tot înăuntrul acestor graniţe, adică în graniţele sistemului meu propriu. Cam acelaşi lucru îl spune, de pildă, şi Hermann Cohen, care-şi intitulează consideraţiunile asupra religiunii Der Begriffder Religion im System der Philosophie, şi Paul Natorp, care zice: Religiunea în graniţele umanităţii (Religion innerhalb der Grenzen der Humanităt). Vasăzică, o încercare la Kant în cadrul raţiunii, la Natorp în cadrul umanităţii, la Cohen în cadrul filosofiei, adică este condiţionată religiunea de sistemul de filosofic în general şi în funcţionarea acestui sistem de filosofic dăinuieşte şi conceptul reli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spune d-voastră: la urmă, ce însemnează, cum spune Natorp, despre religiune în graniţele umanităţii? Şi religiunea este un fapt omenesc şi, în realitate, dacă zici „în graniţele umanităţii”, înseamnă că ai clasat religia acolo unde este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ar fi interpretarea, evident că degeaba aş mai vorbi eu aci. Probabil însă că faptul acesta este o indicaţiune pentru presupoziţia – pe care nu o fac eu aci, dar care rezultă propriu-zis din însăşi această lucrare – că anume conceptul acesta de „umanitate” nu este ca acela cu care avem de-a face în mod obişnuit, ci este un concept special, care face parte integrantă din sistemul special de filosofic al lui Natorp. Vasăzică, este aci o interpretare a religiunii în cazul unui sistem filosofic, şi o interpretare a religiunii din punct de vedere al acestui sistem. Mi se pare că, filosoficeşte vorbind, adică mai larg vorbind, metoda nu poate să fie bună. Ea este dintru început constructivă şi oarecum dinăuntru în afară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e mi se pare că, de îndată ce faci încercarea de a vorbi de o filosofic asupra religiunii, adică de a defini, de a studia filosoficeşte conceptul de religiune, mi se pare că drumul cel mai simplu şi mai uşor de realizat ar fi să plecăm de la realitate în jos. Noi nu putem să subsumăm, nici să subjugăm religia unui punct de vedere filosofic, ci să cercetăm ce înseamnă pur şi simplu religia, să vedem ce înţelegem noi deocamdată prin religie, ce numesc oamenii în general religie, cari sunt faptele pe cari oamenii le numesc fapte religioase şi cari, în totalitatea lor, într-o anumită ierarhizare şi înclinare organică a lor, constituiesc mai apoi religia, adică faptele acestea trebuie să fie definitorii pentru determinarea cadrului, a drumului, a planului în care se mişcă reli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ici o idee preconcepută, ci, aşa cum constant am făcut-o şi în cercetările de logică expuse, şi în cercetările în legătură cu istoria conceptului de filosofic4, când plecam de la un material dat, pe care nu-l costruiam noi şi pe care-l aflam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terial fără îndoială că este foarte variat şi nici nu se poate porni cu o definiţiune de la început, care să aleagă din totalitatea faptelor acele fapte cari intră, în adevăr, sub eticheta aceasta de fapt religios sau religiune. Dar tocmai aceasta trebuie să fie preocuparea unui sistem de filosofic a religiei, să definească prin cercetare faptul religios, în aşa fel ca să ajungă la un studiu al unei definiţiuni a fenomenelor religioase, a faptului religios sau, poate, a religiun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efiniţiunea religiei nu poate să preceadă, într-un (sistem de filosofic a religiei, cercetarea materialului. Căci, ce facem noi propriu-zis aci? Studiem religia. Care va fi rezultatul? Cunoaşterea religiei; adică, printr-un precipitat, definirea religiei apare aci cunoştinţei noastre într-o formă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efiniţiunea religiei trebuie să încheie oarecum consideraţiunile dintr-un sistem de filosofie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material se oferă propriu-zis cercetării în filosofia religiunii sau care este materialul de la care ar putea pleca cercetările? Sunt forme de viaţă religioasă existentă şi forme de viaţă religioasă moarte. Schleiermacher, unul dintre fondatorii acestei discipline, unul dintre capetele cele mai fecunde, însă din cele mai primejdioase în această disciplină filosofică, împarte faptele acestea religioase şi religiunea în genere în: religiune care mai poate fi realizată încă şi religiune care este moartă. El zice: Erlebene und erstorbene Religion. Este – cum aş spune – o tendinţă protestantă în filosofia religiunii. Şi, că este aşa, se vede şi din faptul că unul dintre foarte puţinii cercetători cari au admis această clasificare, Scholz, este şi el protestant. Aceasta este o scuză. Dar care este fundarea afirmaţ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 religia din punctul de vedere al viabilităţii ei înseamnă, propriu-zis, a aplica o metodă raţionalistă, pozitivistă faptelor de filosofia religiunii, adică unor forme de viaţă religioasă cari au murit şi-au subscris, prin această moarte, însăşi condamnarea ei; adică a fost o formă de viaţă religioasă care nu a fost, cum se zice, justificată nici în vederile ei de viaţă, nici în îmbinarea ei logică. Aceasta este presupoziţia care stă la baza acestei împărţiri a lui Schleiermacher. Dacă a murit, înseamnă că nu a avut dreptate. Prin urmare, dacă o anumită formă de viaţă – de viaţă religioasă – a murit, înseamnă că nu a avut viabilitate, înseamnă că nu a fost religiozitate în acea formă de via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acest raţionament, care nu este explicit dar care este cu siguranţă cuprins în Schleiermacher şi Scholz, este fals. Ce înseamnă propriu-zis formă de viaţă religioasă care trăieşte, care este încă pasibilă de a fi trăită, şi ce înseamnă formă de viaţă religioasă care a murit? Mai întâi, mi se pare că este mai mult pasibilă de o moarte o formă de viaţă religioasă care nu este organizată în biserică; adică, o viaţă religioasă care poate să fie prinsă într-o organizare politică şi lumească, [alta decât cea] a bisericii, poate să dea mai mult aparenţa că trăieşte. Aceasta înseamnă că eu pun deocamdată această problemă înaintea d-voastră: câte din fondurile actuale ale vieţii religioase trăiesc de fapt? Dacă, de pildă, religiunea catolică sau creştinismul acesta catolic, biserica aceasta din religiunea creştină, are astăzi o viaţă mai intensă, mai bogată decât aceea realizată prin biserica protestantă sau prin cea ortodoxă, aceasta înseamnă, în adevăr, că formula catolică a creştinismului este mai viabilă decât celelalte formule? Sau poate că organizarea politică bisericească a unei religiuni nu face decât să continue, mai mult la suprafaţă şi mai mult pentru iluziune, să continue această via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ează propriu-zis viabilitate sau durabilitate a bisericei respective? Iezuiţii ştiţi că izbutiseră să găsească scuze pentru toate faptele omeneşti. Spre exemplu: dacă era vorba de omorârea unui copil de către tatăl său: „Aceasta nu e nimic! Dar Abraham nu a vrut să-1 omoare pe Isaac? Ba încă, aceasta a fost porunca lui Dumnezeu!” Vasăzică, aceasta nu este un păcat sau, dacă este, ţi se iartă dacă faci un bine în altă direcţiune. Dacă iezuiţii, cari izbutiseră să scuze toate faptele omeneşti, au contribuit la întărirea bisericii catolice, viaţa aceasta religioasă era în adevăr foarte puternică, şi formula aceasta catolică a creştinismului este viabilă, nu propriu-zis pentru că biserica aceasta catolică a izbutit să ducă viaţa înainte în bună parte cu ajutorul iezuiţilor – aceasta este chestiunea. Ce înseamnă – căci aci ne învârtim – formulă viabilă şi formulă ne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bilitatea unei religiuni se măsoară oarecum pe gradul de aparenţă al acestei religiuni, pe măsura în care această religiune apare la cunoştinţa noastră, pe câtă vreme propriu-zis religiozitatea poate să trăiască în sufletul unui om sau al unei generaţiuni, al unei societăţi, independent de faptul că este cunoscu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 este o credinţă ce nu vă angajează deloc, la nimic – personal cred, de pildă, că în poporul românesc există foarte vie un fel de credinţă, care este creştină. De ce? O să spuneţi: pentru că noi de aci, din Răsărit, am fost mai aproape de creştinism. Nu. Nu creştinismul a făcut Răsăritul, ci Răsăritul a făcut creştinismul. Numai după ce Răsăritul a făcut creştinismul, acest creştinism a format, într-un anumit fel, Răsăritul. Dacă noi suntem creştini, aceasta nu [este] în virtutea faptului că ne-am botezat propriu-zis, ci că trăim o viaţă spirituală care – ea, această viaţă – a dat naşter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ştinismul a trecut în Apus, a luat toate formele posibile, începând cu transformarea cultului catolic de acolo, a cultului păgân de acolo şi introducerea lui în cadrul propriu-zis al creştinismului. De ce credeţi d-voastră, de pildă, că cultul Maicei Domnului este mult mai puternic în Apus decât în Răsărit? Pentru motivul foarte simplu că romanii de la sfârşitul republicei şi al imperiului erau mult mai mult sub influenţa Egiptului şi a cultului zeiţei Isis decât noi, aci. Cultul Maicii Domnului în Apus, nu în Răsărit, n-are altă explicaţie: el nu este decât transformarea cultului zeiţei Isis, de origine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u cred că în poporul nostru românesc există un fond oarecare de religiozitate. Acest fond nu este vizibil, între altele şi pentru că nu l-am cercetat, dar şi din alte motive: nu este vizibil, pentru că un anumit fel de religiozitate nu are nevoie de exprimare în afară. Sunt – aceasta este aproape o mărturisire -activităţi spirituale cari au imediat nevoie de exteriorizare, de comunicare, de transmitere; vasăzică, de valorificare obiectivă pentru lumea cealaltă. Sunt şi alte activităţi spirituale, cari nu au nevoie de această exteriorizare. D-voastră aţi auzit că sunt şcoli filosofice despre cari nu se ştie precis ce au fost şi cam ce au vrut. Nu mai departe decât la Platon: este un Platon istoric, pe care-l ştie toată lumea şi pe care-l întind filologii din toate părţile, şi este un Platon pe care mai mult îl bănuieşte omul, este un misticism platonic şi o oarecare practică mistică platonică despre care pomeneşte lumea. Deci, trebuie să fi fost ceva. Desigur, indicaţiuni se găsesc, dar ce a fost acest platonism mistic nu se ştie, nu o spune nimeni. Ce însemnează aceasta? însemnează că anumite cunoştinţe, anumite rezultate ale cercetărilor spirituale nu simt nevoia de a ieşi din om în afară, ci le păstrează fiecare pentru el însuşi. Ei bine, rezultatul acestor cercetări nu va fi vizibil; sau, dacă am aplica metoda lui Schleiermacher, ar trebui să spunem: nu există. De ce? Pentru că nu sunt cunoscute. Este una dintre cele mai ciudate pretenţiuni -în ultimul sens, idealist – ale lui Schleiermacher, care, propriu-zis, nu are să schimbe cât de puţin acest idealis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săzică, noi spunem: nu putem să facem o distincţiune între religiunile cari sunt viabile şi religiunea care este moartă, ci trebuie să zicem religiune în genere; acesta este obiectul cercetărilor noastre: religiunea în genere. Ideea aceasta pozitivistă şi aproape, aş zice, pragmatistă, de alegere a faptului religios, nu-şi are locul aci. O religiune este religiune propriu-zisă când adevărurile sale se verifică propriu-zis în practică. Deci, dacă o religiune trăieşte, este pentru că adevărurile pe care ea le stabileşte corespund unor anumite realităţi, adică împlinesc o necesitate în această realitate, în realitatea sensibilă. Noi aducem în consideraţiunea faptului religios şi a religiunii un criteriu străin, care este criteriul adevărului; adică, este o problemă valabilă în cunoaştere; adică, nu poate să fie o problemă valabilă dintr-o dată şi fundamental valabilă în reli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nu există o legătură între religiune şi neadevăr, după cum nu vreau să spun că nu există un conţinut de adevăr în fiecare religiune. Dar aceasta este altceva. Orice religiune – şi anume, cu cât religiunea corespunde unui grad mai înalt de cultură, cu atât aceasta se întâmplă mai mult – reprezintă un fel de a concepe lumea şi încheie şi prin speculaţiuni religioase, într-un aspect al universului şi al realităţii. Aceasta es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o religiune, în ultimă analiză, trebuie să ajungă eine Weltanschauung, o înţelegere a vieţii, o pătrundere a ei. Dar de aci până la a spune că religia are de-a face cu anumite adevăruri este foarte mult. O religiune poate să fie adevărată în alt sens; adică, o religiune poate să constituie o concepţiune, o înţelegere a vieţii întrucât este interpretare într-un fel oarecare a, vieţii, valorificare într-un fel oarec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orificarea aceasta a vieţii este posibilă pe două căi – şi tocmai aceasta face deosebirea propriu-zisă dintre religie şi metafizică: valorificarea pe cale raţională este metafizica, valorificarea pe altă cale decât cea raţională – şi o să vedem în ce constă această cale – este religiunea. Metafizica şi religiunea merg către acelaşi punct, către o valorificare, o interpretare a vieţii. Dar căile sunt altele, instrumentele sunt altele şi momentele procesului sunt, pentru fiecare linie deosebită, altele. Deci, dacă momentele acestea ale adevărului fac parte din metafizică, ele nu fac parte din valorificarea religioasă. Adică, ni se va vorbi despre adevăr şi într-un caz şi în altul, dacă înţelegem prin adevăr altceva decât adevărul acesta gnoseologic; adică, dacă înţelegem, şi într-un caz şi în celălalt, starea de echilibru complet al individului în viaţ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 este poziţiunea în care spiritul şi-a găsit centrul de gravitaţie în faţa existenţei, atunci fără îndoială este adevăr şi în religie. Dar, cum de obicei adevăr înseamnă altceva, adevăr înseamnă propriu-zis corespondenţa realului cu idealul, pentru aceasta nu putem să spunem că criteriul fundamental pentru aprecierea valabilă sau nevalabilă a unui sistem religios sau a unei forme de viaţă religioasă ar f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lecţiunea viitoare o altă încercare de clasificare a materialului religios şi o să ne îndreptăm spre un punct de vedere pe care o să-l dezvoltăm mai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BLEMATICA FILOSOFIE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ei religiei. Experie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convinge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litismul religios şi „Iubeşte pe aproapele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viziunea din Apus „Iubeşte pe aproapele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viziunea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etode de studiere a faptelor sufleteşti: cea psihologică şi cea fenom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e adevăr a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în lecţiunea trecută ce înţelegem în linii mari prin filosofia religiei. Aţi văzut cele două probleme fundamentale care se pun acestei discipline speciale: problema esenţei naturei religiunii şi problema conţinutului de adevăr, a adevărului religios. Aţi văzut că, în legătură cu această din urmă problemă trebuie considerată eventualitatea unei interpretări a universului din punct de vedere religios şi a unei confundări de ţeluri cu acelea ale metafiz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să, tot în prelegerea trecută, că filosofia religiei nu poate să însemne în nici un caz o filosofare asupra universului dintr-un punct de vedere religios, ci o cercetare filosofică asupra religiunii ca fapt religios întâmplat, ca fapt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adevăr, religia poate să ajungă la un fel de considerare generală şi la un fel de interpretare a universului, pare că ar trebui să se confunde această preocupare a filosofiei religiei, tocmai ca o filosofare asupra universului, asupra universului din punct de vedere religios, adică tocmai ce spuneam ieri că nu poate să fie, pentru noi, filosofi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crul acesta tocmai trebuie să-l lămurim. Lămurirea este simplă. Nu este nici o contrazicere între ceea ce spuneam la început şi ceea ce afirmam la finele lecţiunii de ieri. Căci, în adevăr, noi constatăm că o viaţă religioasă ajunsă într-o treaptă anumită de cultură, şi anume, pe o treaptă mai ridicată de cultură, vrând-nevrând ajunge şi la o interpretare a universului. Aceasta însemnează însă că, în cadrul religiunii, există un fel de metafizică religioasă. Dar aceasta nu înseamnă că, în cadrul filosofiei religiunii, noi trebuie să facem această interpretare religioasă a existenţei şi a universului. Vasăzică, întru atât întrucât noi studiem conceptul de religiune şi faptul acesta care se numeşte religie, o să ajungem să studiem şi rădăcinile interpretative, şi îndeletnicirea interpretativă a religiunii. Dar nu vom face noi înşine, în cadrul prelegerilor de filosofia religiei, nu vom avea să facem noi înşine o interpretare religioas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dacă revenim la cele două probleme fundamentale pe care vi le-am enunţat, anume problema esenţei religiei şi a conţinutului de adevăr al religiunii, adică, cum am spus, probleme rezervate speculaţiunii şi vieţii religioase, avem deja cele două grupe mari de probleme cari trebuie să fie tratate într-un curs de filosofic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aceea a esenţei religiei, este, nu zic cea mai importantă, dar cea mai căutată, cea mai cercetată în zilele de faţă. Ea trebuie să surprindă în religie propriu-zis însăşi acea funcţiune creatoare a religiunii, adică, cum am spune cu alte cuvinte, procesul interior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pt care interesează în această ordine de idei este aşa-numita experienţă religioasă, adică faptul religios, actul religios. Vasăzică, o considerare a vieţii religioase înăuntrul individului în momentul de viaţă religioasă. Prima problemă în cazul acesta este actul religios, adică poziţiunea specifică, structura specifică a conştiinţei omeneşti în momentul de via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a constituit un domeniu aparte de fapte sufleteşti şi, ca atare, are notele ei specifice. Ei bine, tocmai aceste note specifice, caracteristice, îmbinarea tocmai a acestor note specifice din conştiinţa umană în general formează aşa-numita problemă a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ctul religios ca atare este mai degrabă un fel de determinare formală a funcţiunii sufleteşti în viaţa religioasă, este fără îndoială o activitate. Dar în ceea ce priveşte actul religios, analiza lui ca fapt religios, [el] nu este decât activitate pură. Această activitate pură trebuie să fie distinctă de rezultatele activităţii. Deci, o a doua problemă ar trebui să fie constituită de aşa-numita convingere religioasă. Convingerea religioasă este şi ea un precipitat, este rezultatul unui proces chiar, este o cunoştinţă întrucât este o interpretare. Nu este o cunoştinţă, în înţelesul obişnuit al cuvântului, pentru că concluziunea la care ajunge nu este propriu-zis căpătată ca element obişnuit al gândirii în genere; este o cunoştinţă întrucât reprezintă un aspect al realităţii, întrucât intrăm noi cu cunoştinţa noastră în cunoştinţa realităţii. Dar nu este o cunoştinţă în înţelesul obişnuit al cuvântului, căci această stăpânire a realităţii, această participare a realităţii la noi înşine şi confundarea noastră cu realitatea nu se fac cu ajutorul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urma urmelor, rezultatul poziţiunii acesteia se exprimă într-un anumit fel: credinţa, aceasta este altă problemă. Deci, rezultatul actului religios şi al vieţii religioase – care este prima problemă ce ne interesează pe noi aci – este convingerea religioasă. Convingere îi zic – şi nu-i zic cunoştinţă – pentru motivele pe cari le-aţi văzut; şi îi mai zic convingere încă pentru un alt motiv: ca să deosebesc ceea ce este omenesc şi, aş zice, aproape psihologic, în actul acesta religios. Căci cunoştinţele religioase nu au fundarea lor obiectivă; adică, nu este posibilitate de transmitere a lor obiectivă. Fundarea cunoştinţelor acestora de ordin religios este de natură strict omenească, subiectivă, adică umanistă. De aceea, zic convingere religioasă, iar nu cunoştinţă religioasă. Ştiţi că în vorbirea logică convingere însemnează altceva, însemnează transmiterea unui adevăr altcuiva. Aci, convingere noi numim altceva; şi anume, numim rezultatele vieţii noastre religioase, întru atât întrucât aceste rezultate – sau acest rezultat – duc la o stăpânire a realităţii; nu o stăpânire în înţelesul obişnuit ştiinţific, dar la o contopire a realităţii în noi, la o participare a realităţi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ul acestei convingeri religioase este credinţa. Vedeţi prin urmare numaidecât care este deosebirea dintre domeniul acesta de fapte şi domeniul logic de fapte, propriu-zis. Nu sunt lucruri cari se dovedesc, sunt lucruri cari se trăiesc dintr-o dată. Vasăzică, al doilea grup de probleme în cadrul esenţei religiunii, în cadrul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odată această convingere căpătată, ea are un mijloc să caute o cale de exprimare. Exprimarea convingerilor religioase este al treilea moment în viaţa religioasă şi al treilea grup de probleme. Exprimarea aceasta poate să fie de mai multe feluri: una hotărâtă, voluntară, şi alta involuntară. Exprimare voluntară, în sensul că [în] anumite momente şi într-o anumită structură sufletească, convingerile la cari cineva ajunge devin centrul de forţă şi centrul de activitate; adică, în momentul în care eu am căpătat o convingere, simt necesitatea de a ieşi cu această convingere din mine, de a inculca convingerea aceasta şi altora. Este însă şi un alt fel de exprimare, pornită din altă necesitate, în momentul în care eu am o convingere, atunci eu lucrez în conformitate cu această convingere, în primul caz, acţiunea ar avea un caracter tranzient, tranzitiv, de la mine trece la alţii, eu am necesitatea de a împărţi credinţa mea altora, în cazul acesta, al doilea, acţiunea mea nu mai are acest caracter tranzitiv; rămâne asupra mea însumi şi modelează activitatea mea proprie, fără să am nevoie să ştiu ce spun alţii, ce fac alţii sau dacă nu ar fi bine să facă şi alţii ceea ce fac eu. Ca să înţelegeţi lucrurile acestea, să vă dau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ituţiunea noastră se spune: religia dominantă este religia creştină ortodoxă. Şi, mai departe: libertatea cultului este absolut îngăduită. Se face însă o restricţiune: nu este admis prozelitismul; adică, nu este îngăduit, pe teritoriul ţării româneşti, nici un fel de activitate care ar avea de scop să întoarcă pe oameni de la credinţa ce o aveau, să-i câştige pentru o altă credinţă. Adică, sunt credinţe cari umblă după prozelitism şi sunt credinţe cari nu umblă după prozel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prevedere a constituţiunii este o apărare a ortodoxiei. De ce? Foarte simplu: fiindcă ortodoxia este o credinţă care nu umblă după prozeliţi, nu simte nevoia de a face pe toată lumea ortodoxă; este o credinţă care-şi găseşte raţiunea de a fi în fiecare dintre indivizi. Dar aceasta însemnează că sunt alte religiuni, cari nu-şi găsesc această raţiune de a fi numai în potenţarea vieţii individuale respective, ci zic: trebuie să-i fericim şi pe ceilalţi, să le dăm cred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dent, trebuie să recunoaştem că tendinţa de prozelitism nu este de natură strict religioasă; sau, în sfârşit, este de natură religioasă întru atât întru cât religiunea este de o anumită coloraţiune, adică o religiune eminamente transcendentă, unde Dumnezeu stă cu totul deasupra oamenilor, unde nu se interesează propriu-zis decât de un singur proces: raportul de la individ la Dumnezeu, în momentul însă când intervin în această viaţă religioasă şi alte elemente, îşi schimbă caracterul. De pildă, în religiunea creştină există un precept, care este următorul: „Iubeşte pe aproapele tău ca pe tine însuţi”. Sunt o mulţime de cercetători, de comentatori cari zic: acesta este fundamentul religiunii creştine; adică, grija de aproapele tău este prima grijă pe care trebuie să o ai tu, ca creştin. Să pui tot atâta interes pentru aproapele tău cât pui pentru tine însuţi – presupunând că pentru tine pui foarte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grijă? Dacă îi scrutăm dedesubturile, nu avem decât două explicaţiuni: una, care nu este de ordin transcendentalist, în momentul, de pildă, când zic: „Universul şi divinitatea se confundă”, eu sunt divinitate întru atât întrucât sunt univers; dar, în aceeaşi măsură este divinitate şi semenul meu; atunci fără îndoială că între mine şi el există o legătură anumită. Aceasta este originea imanentă a iubire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şi alta, care nu este de origine religioasă, ci politică. Noi trăim în lumea aceasta, care, cum se ştie, este o lume de durere; dar religiunea, zice cineva, are de scop tocmai ca să facă posibilă viaţa aceasta între oameni, pe pământ. A spus şi Hristos, de pildă, odată că „împărăţia Mea nu este din lumea aceasta!” Dar – zice – cât trăim aci, să facem să trăim cât mai bine. Şi atunci, zice: creştinismul este format din acele reguli cari îmi uşurează viaţa aci. Găsim de pildă preceptul că iubirea de aproape este principiul care înlesneşte convieţuirea oamenilor. Dacă noi ne vom iubi între noi, atunci toate lucrurile vor fi bune, atunci vom trăi mai uşor. Aceasta.este, după cum spuneam, rădăcina politică a iubirei de aproape, adică rădăcina interpretării religiunii ca un mijloc de uşurare a vieţii,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cazul acesta religiunea face prozeliţi, şi trebuie să facă: este de datoria mea să-l salvez pe acela care stă lângă mine, deci este de datoria mea să-i imprim aproapelui meu principiile religioase cari mă fericesc pe mine. Expresiunea convingerilor religioase îşi caută o manifestare în afară, asupra se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mai poate să fie încă o interpretare a preceptului „Iubeşte pe aproapele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anume una negativă, în Răsărit, am mai spus şi cu alt prilej, există o formă specială de viaţă religioasă, există o legătură de la om la Dumnezeu. Dar, pe când în Apus, de pildă, la catolicism, legătura aceasta de la om la Dumnezeu se face cu ajutorul bisericei şi numai prin biserică, sau pe când la protestantism legătura aceasta se face în adevăr de la om la Dumnezeu – dar nu de la om în completul lui, ci de la spirit, de la un fel de centru absolut, de la spiritul omenesc la Dumnezeu – în Răsărit omul care stă în faţa lui Dumnezeu are altă calitate: el este în adevăr om, trup şi suflet. Conştiinţa trupului său, cu alte cuvinte, în forme religioase simbolice, conştiinţa păcatului întovărăşeşte în fiecare moment pe om în legătura aceasta cu Dumnezeu; nu se poate niciodată omul scăpa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rupul este legătura sau, mai bine zis, coruperea spiritului pur care a fost odată dumnezeire, în toată metafizica greacă şi cea creştină de mai târziu omul reprezintă o treaptă coruptă, pentru simplul motiv că este o transplantare a spiritului în trup, în materie, prin urmare o corupere a spiritului prin aceas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religios (despre lucrurile acestea o să vorbim mai mult mai târziu, deocamdată le spun pentru lămurirea problemei), în actul religios răsăritean există această specificitate: conştiinţa continuă a legăturii dintre trup şi spirit, în om. Om înseamnă, deci, în Răsărit, trup şi spirit – om, bineînţeles, în faţa lui Dumnezeu – pe când om în faţa lui Dumnezeu la protestantism înseamnă pur şi simplu spirit. Deci om înseamnă, în Răsărit, păc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când zic „iubeşte pe aproapele tău ca pe tine însuţi” e probabil că noi, aci, în Răsărit, înţelegem altceva; adică, nu înţelegem că noi ne iubim pe noi înşine, căci nici nu putem să ne iubim; noi nu suntem spirit, noi nu suntem ceea ce poate să fie lumea creată în noi, ci suntem spirit corupt, spirit şi trup, noi reprezentăm o treaptă inferioară. Şi astfel fiind, putem să ne iubim pe noi? Nu. Mântuirea stă la noi în evaziunea din noi înşine, din forma aceasta co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iubeşte pe aproapele tău” nu mai are semnificaţia din Apus, nici cea panteistă, nici cea politică, pentru simplul motiv că premisa mea este: eu nu mă iubes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însemnează să iubeşti pe aproapele tău? Să nu-l iubeşti? Nu. însemnează altceva: însemnează pur şi simplu că nu trebuie să-ţi dai ţie nici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iubirea nu este o legătură pozitivă, nu este o normă de conducere în metafizica religioasă a Răsăritului, ci este pur şi simplu o valorificare a ta în mijlocul celorlalţi. Şi cum toţi suntem păcătoşi, noi avem ceea ce numeşte Răsăritul o comunitate în păcat. Noi suntem fraţi prin păcat, nu pentru că suntem creaturile aceleiaşi divinităţi, ci prin coruperea spiritului prin unirea cu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împrejurările acestea în care iubirea nu mai devine în Răsărit un fel de normă de conducere şi nu reprezintă interesul meu pentru ceilalţi, ci puţinul meu interes pentru mine însumi, în împrejurările acestea religia nu mai capătă forţa explozivă; confratele meu, semenul meu, aproapele meu nu mai are nici o importanţă propriu-zis, cum nu o am nici eu. Şi atunci, tot procesul religios se mărgineşte pur şi simplu la individ şi Dumnezeu, iar toată activitatea mea – activitatea condusă de convingerile mele religioase – mi mai iese în afară, ci-mi modelează numai activitatea mea proprie, numai felul meu de a mă comporta. Care este felul meu de a mă comporta, aceasta este altă problemă, aceasta face parte din problemele terapeuticei religioase. Dar aceasta este ceea ce numeam eu, la început, deosebirea de exprimare a convinger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xistă două feluri de exprimări: unul care duce la răspândirea convingerilor mele, şi un altul, care duce la realizarea convingerilor mele. Această problemă este a treia care este în legătură cu studiul esenţei actului religios şi a esenţei reli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 religios, experienţă religioasă, convingere religioasă, exprimare de convingere religioasă sunt, toate, probleme ce au de-a face cu spiritul omenesc, sunt propriu-zis probleme sufleteşti. Şi atunci, filosofia religiunii este psihologia religiunii? Eu am încercat să lămuresc lucrurile acestea şi anul trecut, astfel încât acum nu voi face decât să amintesc în treacăt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istă două feluri de a studia faptele sufleteşti: există o metodă strict psihologică. Această metodă strict psihologică se mărgineşte a studia pe individ în timp şi loc precis, anumite fenomene şi anumite procese. Există însă şi o altă metodă: aceea de a lăsa, oarecum, să se sublimeze oarecum aceste procese, adică de a le scoate din timp şi spaţiu, de a le cerceta în esenţa lor proprie, nu în realizarea lor imediată, de a lăsa, cu alte cuvinte, fenomenul empiric să se tipizeze. Ceea ce privesc eu de pildă în percepţiune nu este percepţiunea propriu-zisă, ci este fenomenul general al percepţiunii, este cam ceea ce numea Paul Natorp, acum vreo 20 de ani, psihologie raţională şi este ceea ce numeşte astăzi, o întreagă categorie de oameni, metodă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acă noi ne ocupăm cu procesul de desfăşurare a vieţii religioase, nu implică faptul acesta numaidecât o metodă psihologică. Un filosof german de pildă, un cercetător, numeşte aceasta metodă un fel de valorificare psihologică. Termenul acesta nu l-am înţeles niciodată. Ceea ce numeşte Wobbermin valorificare psihologică este ceea ce cunoaştem noi îndeobşte ca metodă fenomenologică, adică desprinderea fenomenelor din timp şi spaţiu, studierea esenţei lor imuabile, am zice, adică abstractizarea, sublimarea – cum ziceam adineaori – şi studierea acestui nou fenomen, care este desigur o creaţiune logică sau spirituală, fără existenţă reală, fără îndoială, dar care are faţă de procesul însuşi cam aceeaşi valoare – nu chiar aceeaşi, dar „cam” – pe care o are conceptul faţă de [un] anumi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metoda care ar trebui s-o urmăm şi o putem urma la această cercetare, prezentarea esenţei faptului religios, nu este în mod obligatoriu metoda psihologică, ci se recomandă metoda aceasta fenomenologică. Dacă am întrebuinţa cealaltă metodă -căci am putea-o întrebuinţa şi pe aceea – ea nu ne-ar da filosofia religiunii, ci psihologia vieţii religioase, care este cu totul altceva. Noi nu vrem să ştim ce devine omul în actul religios, ci vrem să deducem, din ceea ce devine omul în actul religios, ce este religia însăşi. Deci, la probleme diferite, meto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religioasă este o disciplină filosofică; ea nu duce, însă, propriu-zis la filosofic a religiunei, ci la o psihologie a omului, adică la o completare a icoanei totale pe care o avem despre sufletul omenesc. După cum există o psihologie a intuiţiei artistice, a creaţiunii artistice, a marilor calculatori sau a jucătorilor de şah, există şi o psihologie a vieţii religioase, care însă nu poate să ducă pe nici o cale şi în nici un chip la studiul esenţei religiunii, ci duce la cunoaşterea omului şi a omenescului. Pentru psihologie, religia este un mijloc; pentru filosofie, actul religios, din mijloc, devin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ivinţa celei de-a doua mari grupe de probleme religioase, adică a conţinutului de adevăr al religiunii, am puţine lucruri de spus deocamdată. Actul religios este procesul de desfăşurare a religiunii; conţinutul de adevăr al religiunii este rezultatul în mare al acestui proces. Ceea ce stabilim şi cercetăm în prima parte, în cadrul problemei convingerii religioase, este stabilirea obiectului acestei convingeri, iar precipitatul, rezultatul acestor convingeri materiale, îl studiem în partea a doua. în acest cadru mare, noi trebuie să studiem în genere cari sunt problemele pe cari şi le pune religia, cari sunt problemele pe cari le soluţionează religia şi cum sunt soluţionat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mea, adică urmând punctul de vedere pe care-l introduc aci – iar un lucru care poate să fie pus în discuţiune de alţii – spun: deduc, în această cercetare de natură strict religioasă, cari sunt elementele extrareligioase şi determin anumite principii din viaţa religioasă şi întrucât formele de viaţă religioasă sunt hotărâte, la rândul lor, de anumite fenomen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unea de astăzi, aveţi deja, în mare, cadrul prelegerilor ce vor urma. Ceea ce voi spune mai departe nu vor fi decât amplificări cari, însă, trebuie s-o spun de la început, nu vor fi egale în toate direcţiunile. Sunt pentru noi unele probleme de mai mare importanţă şi altele de o importanţ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ENOMENOLOGIA RELIGIEI. EXPERIE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xperienţă religioasă. Actul religios ca relaţie între individ şi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immel şi postulare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ântuirea şi trăirea proprie în viziunea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imanentă a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aţi înţeles din prelegerea trecută, pe care as vrea s-o rezum, pentru ca să vă rămână bine, planul acesta al cursului de filosofic a religiei cuprinde două părţi bine distincte: o parte tratând probleme de fenomenologie a religiei, o altă parte tratând probleme nu chiar de logică, ci de metafizică religioasă; o primă parte raportându-se la conţinutul sufletesc al procesului spiritual pe care-1 trăieşte individul, om în genere, în preocupările acestea religioase, o altă parte legându-se de-a dreptul cu problemele de interpretare a realităţilor pe care viaţa religioasă le pune la dispoziţia credinciosului, în cadrul celor dintâi probleme – acel grup mare de probleme – intră, după cum vă spuneam, în primul rând cercetarea actului religios sau aşa-numita experienţă religioasă, ceea ce James numeşte experienţa religioasă, în al doilea rând studierea convingerii religioase şi în al treilea rând, în sfârşit, problema expresiunii sau expresiunea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cursul de filosofâe a religiei, n-am avut prilejul decât să schiţez problemele generale şi să ating, din problemele ceva mai speciale, punctele mai importante. A repeta ceea ce am făcut anul trecut nu este recomandabil nici pentru d-voastră, nici pentru mine. Zic deci că vom da o importanţă mai mare unora din probleme şi rămâne să vedem cât din materialul ce ne-am propus să facem anul acesta va fi realizat Ţin să vă dau nu o unitate închisă, ci să vă înfăţişez problemele cât mai complet tratate şi cât mai serios şi conştiincios adân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iritul acestor consideraţiuni preliminare atacăm azi prima problemă din grupul anunţat, şi anume, problema experie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ligioasă a omenirii este, cu alte cuvinte, pe înţelesul tuturor, viaţa pe care omenirea, individul – individul însă abstract, în genere oarecum – o duce în împrejurările acestea, în care are preocupări religioase. Studierea experienţei religioase este tocmai totalizarea observaţiilor pe care noi le facem asupra individ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individ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individ religios nu puteţi să-mi cereţi să vă spun de acum, pentru că acesta este scopul întregii serii de prelegeri, să studiem ce este religia şi ce este viaţa religioas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dmitem din capul locului că există o serie de fapte care se consideră ca fapte religioase şi există în anumiţi indivizi – o să vedem mai târziu câţi anume indivizi există – care au această viaţă specifică, pe care noi o numim viaţă religioasă. Experienţa religioasă este constituită de totalitatea actelor religioase, adică de totalitatea actelor în care un om este în legătură cu altceva propriu-zis decât el însuşi, şi anume, cu un caracter deosebit de caracterul realităţii sensibile, cu anumite caractere pe care noi le numim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are este de studiat în problema aceasta, a experienţei acesteia religioase, este însuşi act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majoritate a cercetătorilor în domeniul filosofiei religiei [*10], actul religios are un caracter eminamente imanent, adică este o stare de spirit, care se desfăşoară înăuntrul omului cu prilejul unor anumite operaţiuni speciale ale omului, dar care nu au nevoie de un terminus a quo [*11] sau de un terminus ad quem[*12], care nu au tendinţa de a se exterioriza, de a ieşi din om. Aceasta însemnează caracter imanent al actului religios pe care-l preschimbă în general cercetătorii filosofie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ţi că nu există viaţă religioasă fără presupoziţia existenţei unei fiinţe căreia îi dăm caracterul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acă în actul religios există două elemente, eu şi Dumnezeu, şi dacă actul religios nu este decât trăirea aceasta obiectivă, în afară de mine, a lui Dumnezeu, atunci cum se poate vorbi propriu-zis de un caracter fundamental, aş zice absolut, al actului religios? Pentru că, dacă în adevăr Dumnezeu este în afară de mine, şi dacă actul religios se raportează, intenţionează, cum zice scolastica, se raportează la Dumnezeu, atunci evident că este un proces tranzitiv, că actul religios constituie în esenţa lui un act auditiv, de ieşire a individului din el însuşi şi raportarea acestui individ la ceva în afar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eşi toate încercările de teoretizare a religiunii şi de filosofare asupra religiunii admit necesitatea să postuleze un Dumnezeu – de orice natură ar fi el -; cu toate acestea, există un criteriu imanent al faptului religios. Şi atunci, să analizăm şi să vedem ca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pe unul dintre cei mai de seamă reprezentanţi ai acestei teorii, pe Simmel, care a publicat, către sfârşitul vieţii lui, o broşură intitulată Lebensanschauung. Vier metaphysische Kapitsl [*13], în care expune cam următoare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religios este un proces psihic cu raportare înspre absolut. El este un fel de prindere, un fel de cunoaştere, de trăire entuziastă a realităţii, adică un fel de cunoaştere şi un fel de trăire care debordează marginile cunoştinţei raţionale şi conştiinţei raţionale – de aceea îi zice el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zice el – în procesul acestei trăiri entuziaste a realităţii, momentul către care spiritul omenesc se îndreaptă nu este propriu-zis un moment de sine stătător, adică, curba pe care o urmează procesul acesta sufletesc pe care-l numim act religios, curba aceasta are o anumită formă, urmează vasăzică anumite căi care, la urma urmei trebuie să ducă la o închidere a curbei. Vasăzică, pleacă de la om şi, plecând de la om, actul religios se întoarce tot la el. Adică, ţelul către care se îndreaptă spiritul omenesc în actul religios nu este propriu-zis în afară de el, ci este în el însuşi, este, adică, un fel de reducere subiectivă, sau o reducere a religiozităţii în cadrul strict, bine închis al subiectivităţ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vasăzică – spune Simmel – în actul religios o cunoaşte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unoaştere a lui Dumnezeu nu este scop -foarte caracteristic – nu este un scop, ci cunoaşterea lui Dumnezeu este un mijloc. Adică, prin postularea acestui Dumnezeu – ca să spunem lucrurilor pe numele lor adevărat, pe care Simmel nu vrea să-l întrebuinţeze – prin postularea acestui Dumnezeu de către noi înşine, noi nu facem decât să întărim, să potenţăm viaţa pe care noi o numim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zice el – obiectul acesta – creat de noi, zicem noi – obiectul acesta care potenţează viaţa religioasă sau această prindere entuziastă a realităţii, obiectul acesta nu este necesarmente acel Dumnezeu. Sau, mai exact, ca să nu fim acuzaţi de cine ştie ce interpretări nepermise, procesul religios, viaţa religioasă îşi are [specificul?] [*14] ei; adică, dacă în viaţa religioasă noi avem o prindere entuziastă a realităţii cu ajutorul conceptului de Dumnezeu sau cu ajutorul obiectului acesta, Dumnezeu, pe care noi îl punem în curba aceasta închisă a procesului, a procesului religios, există situaţiuni analoage în care obiectul acesta nu mai este Dumnezeu. De pildă, în loc de Dumnezeu putem să punem, ca obiect, patria; în loc de patrie putem să punem, ca obiect,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triotismul, umanitarismul şi viaţa religioasă sunt procese de aceeaşi esenţă – spunea Simmel – în cari procesul însuşi este potenţat, întărit prin postularea şi prin introducerea în cercul acesta al evoluţiunii procesului religios, prin introducerea unor obiecte eterogene. Vasăzică, Dumnezeu, patrie umanitate ş.a.m.d. sunt elemente ale procesului religios, dar nu scopuri ale evoluţiunii, ale schimbărilor, ale procesului vieţii religioase. Vasăzică, elemente, dar nu scopur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ctul religios – zice Simmel – ne îndreptăm spre Dumnezeu, dar nu ne îndreptăm spre Dumnezeu ca să ne oprim în el, ca să ne confundăm cu el, ca să ne unim cu el, să-l trăim pur şi simplu, ci ne îndreptăm spre Dumnezeu căci acest Dumnezeu, existent sau nu, dar absolut în orice caz în noi, întăreşte religiozitatea, viaţa noastr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teorii sau al acestui fel de a vedea cestiunea, avem de-a face sau cu o raportare la Dumnezeu, vasăzică, cu ceea ce numeam noi adineauri un fel de obiectivare a procesului, şi avem de-a face şi cu o imanentizare, cu un caracter strict imanent al procesului acesta. Căci totul se întâmplă în om, prin om şi pentru om. Dar nu este mai puţin adevărat că, pe curba aceasta pe care o descrie procesul acesta religios vine şi obiectul acesta eterogen care este Dumnezeu, sau poate să fie patria, sau poate să fie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 fond, însă, această întreagă teorie simmeliană? Eu am impresiunea că la baza acestei concepţiuni stau anumite prejudecăţi metafizice. Dacă putem face ceva proaspăt în filosofia religiei, este să ne scăpăm tocmai de toate prejudecăţile metafizic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că de la început trebuie să punem la îndoială puritatea de metodă a afirmaţiunilor lui Simmel, fiindcă imanentismul acestei credinţe sau afirmări că actul religios se petrece numai în individ, prin individ şi pentru individ, este în ultimă analiză un fel de – dacă voiţi – un fel de bergsonism: există propriu-zis o viaţă de sine stătătoare, de sine creatoare, şi această viaţă îşi are evoluţiunea ei proprie care, în anumite momente ale procesului ei de desfăşurare, creează şi anumite forme cari servesc tocmai ca să potenţeze această viaţă creatoare, cum ar fi în termeni bergsonieni, sau, în sfârşit, printr-un fel de simplificare, tot prin analogie. Viaţa este o forţă într-o continuă desfăşurare. Conştiinţa este la un moment dat creaţiune a vieţii. Această creaţiune a vieţii spirituale în anumite împrejurări potenţează viaţa. Bergson spune că conştiinţa, şi anume logica noastră, care este un instrument al conştiinţei, este un instrument propriu-zis al vieţii, că viaţa se ajută pe ea însăşi creându-şi acest instrument şi întrebuinţând acest instrument în sensul mai marei sau mai liberei şi mai uşoarei ei dezvoltări. Cam acelaşi lucru este şi în viaţa religioasă la Simmel. Viaţa religioasă este de sine creatoare, adică este o forţă în continuă dezvoltare, şi viaţa aceasta religioasă creează, la un moment dat, anume realităţi, cari nu sunt decât mijloace de potenţare a ei înseşi. Acesta ar fi Dumnezeul lui Si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înţeleg eu în tot acest proces este însă altceva: vasăzică, viaţa religioasă, actul religios presupune cu necesitate existenţa lui Dumnezeu. Ce înţelegem noi în genere pr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opriu-zis religie pe suprafaţa pământului care să nu înţeleagă prin divinitate un absolut, adică ceva de sine stătător, născut prin sine însuşi şi având şi scopul în sine însuşi. Fie că este politeism, un politeism în care, printr-o arhitectonică oarecare, se cam eşalonează divinităţile, fie că este monoteism, panteism sau teism, fie că este deism, nu există religie în care divinitatea să nu fie considerată cu toate caracterele absolutului. Şi atunci, ce însemnează o divinitate care nu este scop al vieţii religioase, ci [doar] mijloc al acestei vieţi? Ar însemna că divinitatea însăşi este însăşi viaţa noastră religioasă, că actul religios este existent în sine şi că-şi are scopul în el însuşi. De îndată ce Dumnezeu este motivul, elementul potenţator al procesului religios, însemnează că principalul lucru absolut şi necondiţionat este însuşi actul religios şi că actul acesta religios devine, în această teorie a lui Simmel, Dumnezeu. Dar vedeţi că asemenea lucru nu susţine nimeni şi nici nu poate să susţină; este o contradicţie directă, pentru că nimeni nu poate să considere ca absolut ceea ce este imanent, condiţionat. Actul religios este, în primul rând, condiţionat de existenţa omului, de existenţa spiritului uman încarnat, adică realizat în forma aceasta pe care o vedem noi, pe care o căpătăm noi în experienţ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ctul religios însuşi nu poate să fie considerat ca un absolut, şi, totuşi, Simmel relativizează pe Dumnezeu în raport cu actul religios. Vasăzică, teoria aceasta care introduce pe Dumnezeu, adică elementul obiectiv din actul religios, în însuşi sânul actului religios şi condiţionează acest element obiectiv prin însăşi existenţa actului religios, nu se ţine în picioare. Pentru a înţelege acest lucru mai bine, vă dau un exemplu. Aţi auzit de diferite interpretări cari se dau iubirii. Sunt unele teorii cari spun că noi, în procesul de iubire, în actul de iubire, ne iubim pe noi înşine cu un anumit prilej, că adică în acest proces de iubire, care presupune materialmente doi termeni, al doilea termen nu este decât o ocaziune pentru noi de realizare a vieţii noastre proprii; că, adică, dacă eu iubesc pe A, nu-l iubesc pe A pentru el, ci-l iubesc pe A pentru mine, adică mă iubesc pe mine în A. Aceasta este o analogie foarte apropiată de teoria lui Sirnmel. Eu nu înţeleg: dacă A iubeşte pe B, înseamnă pur şi simplu că iubeşte pe B, sau atunci nu ne mai înţelegem. Atunci ar trebui să întrebuinţăm limbajul celălalt, care zice: A iubeşte pe A în B. Se poate şi cazul acesta, dar cazul acesta în medicina mentală, în medicina aceasta sufletească se cheamă caz de auto-erotică, caz trecut în mitologie sub forma mitului lui Narcis. Vasăzică, se poate să existe şi cazul acesta, însă este un caz absolut întâmplător şi nu es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 iubeşte pe B însemnează pur şi simplu: A iubeşte pe B, nu înseamnă A se iubeşte pe el însuşi î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actul religios. Un religios care crede în Dumnezeu crede pur şi simplu în Dumnezeu, nu crede în el însuşi, cu ajutorul lui Dumnezeu. Dacă reducem toată teoria simmeliană la scheletul ei propriu, vedeţi că chestiunea e foarte simplă, este un fel de demonstrare a absurdului unei teorii prin simplificarea ei. Adaug că această teorie strict imanentistă a actului religios nu este numai la Simmel. La Simmel, istoriceşte ea ar putea să aibă o explicaţiune şi prin faptul tradiţiunii spirituale a lui Simmel însuşi, care tradiţiune spirituală este evident iudaică; şi ştiţi că există un anumit panteism iudaic [în] Cabala, a cărei fundamentală afirmaţiune este: omul îşi este suficient sie însuşi pentru a se mântui. Vasăzică, omul n-are nevoie de nici un Dumnezeu pentru ca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cadrul acestor teorii, cari sunt de cel mai mare interes, cunoaşterea lor este de cel mai mare interes pentru înţelegerea evoluţiei religioase şi spirituale a Europei de Apus, în cadrul acestor teorii punctul de plecare al lui Simmel este perfect acceptabil, dar în cadrul acestor teorii, nu în cadrul logic, nici în cadr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nu numai Simmel susţine un asemenea punct de vedere; protestantismul însuşi nu este deloc deosebit, şi o să vă spun imediat de ce. Luther a emis un fel de dogmă. După dogma aceasta, siguranţa credinţei şi siguranţa mântuirei preced oarecum în procesul religios adevărata credinţă şi adevărata mântuire. Şi siguranţă este, în materie de religiune, act sufletesc, trăire proprie; adică, în materie de religie, este conţinut obiectiv existenţa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ther pune problema siguranţei credinţei şi a mântuirii – el zice Glaubengewissenheit şi Himmelswahrheit – atunci el condiţionează realitatea obiectivă religioasă de realitatea subiectivă. Pentru că, în cazul acesta, eu trebuie să am mai întâi siguranţa psihologică a faptului, de pildă, că Iisus Hristos s-a jertfit pentru omenire şi pe urmă să admit siguranţa obiectivă, adică adevărul obiectiv al jertfirei lui Hristos pentru omenire. Este o varietate de proces stranie chiar pentru gândirea obişnuită, în afară de gândirea religioasă. Adevărul se fundează în conştiinţa noastră printr-un fel de existenţă obiectivă. La Luther, însă, adevărul, această existenţă obiectivă, este condiţionată de ce? De un proces psihic anterior. Deci numai în momentul când eu voi crede, voi avea siguranţa credinţei mele. Deci, când vei crede că Iisus Hristos s-a jertfit pentru omenire, numai atunci va fi adevărat că Iisus Hristos s-a jertfit, pe când, normal, toată lumea spune: Iisus Hristos s-a jertfit pentru omenire; credeţi, sau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darea acestei credinţe noi o aflăm pe două căi: o fundare religioasă, credinţa, şi o fundare pozitivistă, istoria. Nu am destule dovezi materiale ca să cred că Iisus Hristos s-a jertfit pentru omenire, deci nu cred. La Luther procesul este intervertit. El zice: în momentul în care eu voi crede că Hristos s-a jertfit pentru omenire, numai atunci va fi adevărat, adică numai atunci se va fi întâmplat jertfa lui Iisus Hristos pentru omenire. Este aproape de neînţeles, trăim într-o atmosferă stranie a realităţii, prin ce? Prin credinţa mea în acea realitate. Realitatea, o crezi sau nu, eşti convins de ea sau nu, pur şi simplu. Dar să zici că această realitate nu există decât în măsura în care eu cred şi nu există decât din momentul în care am început să o cred, este o absurditate care egalează pur şi simplu idealismul absolut [*15] în materie de teorie a cunoaşterii, în care se spune că numai în sau din momentul în care am ideea unui lucru, există acel lucru, prin urmare, că cunoştinţa mea este creatoare a realităţii înseşi. Ei bine, în acelaşi fel vedem creându-se aci realitatea religioasă, adevărul religios – ceea ce este iarăşi o intervertire a termenilor şi ceea ce este, cum vedeţi, subiectivism pur şi simplu, condiţionare a procesului religios, sau nu a procesului religios, a adevărurilor religiunii, este afirmare cu toate acestea a religiunii. Prin ce? Prin individul care trăieşte act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săzică, vedeţi care este cheia poziţiei care spune: există un act religios, dar actul acesta religios are un caracter pur i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acestei atitudini noi zicem pur şi simplu: nu poate să aibă un caracter imanent. Ne opunem şi pe baza experienţei religioase în genere, şi pe baza bunului simţ, a experienţei noastre sensibile; adică nu putem condiţiona o realitate întru atât întrucât există sau nu există de noi înşine; în noi înşine, viaţa noastră interioară, cunoştinţa noastră în alte domenii este condiţionată de existenţa obiectiv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procesul religios, după această metodă, trebuie să ajungem la concluziunea că dacă există în adevăr un proces religios şi dacă acest proces presupune în adevăr doi termeni, adică individul care trăieşte actul religios şi divinitatea care este în afară, dacă există vasăzică acest al doilea termen, este de natură obiectivă. Vasăzică, există şi o determinare obiectivă a actului religios; şi anume, determinarea obiectivă a actului religios constă în afirmarea aceasta precisă că orice act religios are doi termeni: unul subiectiv, omenesc, altul în afară de om, transcendent omului, care este însăşi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vinitatea nu este mijlocul pentru viaţa noastră sufletească religioasă, ci divinitatea este scop, adică punct către care se îndreaptă, se orientează viaţa noastră religioasă şi în a cărei ajungere sfârşeşte această viaţă. Dar înseamnă propriu-zis că determinarea aceasta obiectivă a actului religios face inutilă determinarea imanentă a lui? Evident că nu. Nu, pentru că, deocamdată, ce am făcut? Am stabilit cei doi poli ai actului religios. Ne rămâne, însă – în teoria aceasta a actului religios – să constatăm, să cercetăm ce sunt aceşti doi poli; unul dintre ei, divinitatea, întrucât constituie miezul concepţiunii pe care noi, cu ajutorul religiunii, ne-o facem despre existenţă, nu poate să fie tratată în prima grupă mare de probleme. Ea intră în aşa-numita metafizică a actului religios care este în adevăr i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upă ce am stabilit către ce se îndreaptă acest proces, trebuie să cercetăm acum în ce constă propriu-zis acest proces – cercetarea imanentă, după cum vă spuneam. Şi determinarea imanentă a actului religios, şi determinarea actului religios în ceea ce are el imanent, cum vă spuneam şi în prelegerea trecută, poate să alunece foarte uşor în psihologie. Adică, noi nu vom face decât psihologie dacă vom dovedi că omenirea trăieşte în adevăr actul religios. Chiar dacă am dovedi că de facto toţi oamenii trăiesc actul religios, încă nu ieşim afară din aceste fapte. Ca să ieşim din această categorie de fapte cari nu pot să ne intereseze aci pentru motivele arătate, trebuie să dovedim altceva; anume, că actul religios face parte constitutivă[*16] din structura generală a omului. Căci dacă nu arătăm lucrul acesta, că anume actul religios este constituent în om, atunci evident că vom avea de-a face totdeauna cu contingenţe. Dovedim că în adevăr toţi oamenii au viaţă religioasă; dar cu aceasta nu am dovedit că toţi oamenii, necesarmente, trebuie să aibă viaţă religioasă; se poate ca mâine-poimâine să se ivească un om care să nu aibă viaţă religioasă. Cu aceasta fac o afirmare care nu însemnează nici mai mult nici mai puţin decât că, necesarmente, orice om are viaţă religioasă, care s-ar părea că vine în contradicţie cu o anumită atitudine a mea din alţi ani, care spunea cam aşa: „Doamne! Cutare proces, ori îl ai, ori nu-l ai. Dacă nu-l ai, nu poţi să ajung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în desfăşurarea temei acesteia, că contradicţie nu există între punctul acela de vedere şi afirmaţiunea aceasta, care este de natură sistematică ş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T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filosofiei religiei şi ce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religios – constituent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religios ca act n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pentru constituirea fenomenologie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spectă a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pe cari o să le înţelegeţi mai târziu, nu am insistat ceva mai mult asupra afirmaţiei că este imposibilă o determinare numai imanentă, subiectivă a actului religios. Am arătat, precum aţi văzut, că actul acesta religios nu poate să fie conceput, nu poate să fie înţeles de noi şi nici nu poate să există în el însuşi, dacă se face abstracţiune de un obiect asupra căruia actul religios se raportează şi dacă anume nu se consideră acest obiect ca existenţă reală. Am recunoscut însă, către sfârşitul prelegerii, că numai o determinare obiectivă a actului religios, şi anume că numai elementele obiective nu sunt suficiente pentru precizarea întru înţelegerea structurală a actului religios. Spuneam că, fără îndoială, punctul de greutate al cercetărilor acestora trebuie să cadă pe latura imanentă a acestui proces, în acelaşi timp, însă, făceam deosebirea, sau stabileam cel puţin în intenţie, că nu trebuie să se confunde această cercetare, această latură imanentă a actului religios cu o cercetare propriu-zis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aceasta este una dintre cele mai însemnate în filosofia religiei, pentru că rezolvarea ei îndreptăţeşte sau, în sfârşit, condiţionează însăşi posibilitatea de existenţă şi posibilitatea de constituire a disciplinei acesteia asupra filosofie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puneam altă dată că dacă actul religios nu este decât un act psihologic oarecare, atunci evident că filosofia religiei, cel puţin în acest capitol, devine o psihologie religioasă; sau, cum am spune cu alte cuvinte, o psihologie, o cercetare a sufletului omenesc în momentul de viaţă religioasă a acestui suflet, dar o cercetare făcută în acelaşi cadru şi pe acelaşi plan cu cealaltă cercetare de psiholog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te lucrări în materie de filosofie a religiei cari procedează aşa; sunt, adică, cercetări cari stabilesc anumite facultăţi ale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ştiţi că această problemă a facultăţii sufletului omenesc a fost ieşită din modă în veacul al XIX-lea. Orice psiholog care voia să fie modern şi ştiinţific, de câte ori auzea cuvântul „facultate” zâmbea cu milă. „Facultăţi” sau „psihologie a facultăţilor sufletului omenesc” erau de un medievalism aşa de înjositor, încât orice om binecrescut trebuia să se întoarcă cu scârbă. Se pare încă că, de la începutul veacului al XX-lea, a început să se vorbească în psihologie iarăşi de facultăţi, cari, însă, de data aceasta, însemnează grupe de funcţiuni sufleteşti (digresiunea aceasta poate să vă intereseze şi în legătură cu alte studii); grupe de funcţiuni sufleteşti în înţelesul că psihologia experimentală sau psihologia ştiinţifică, care încercase să reducă viaţa sufletească la un proces de analiză a elementelor psihice, această psihologie nu a izbutit să explice anumite fapte sufleteşti de un ordin ceva mai complicat; adică, în psihologie complicat nu se reduce la simplu, ci complicatul are o formă structurală de sine stătătoare. Vasăzică, psihologia mult mai rafinată a veacului al XX-lea a ajuns la concluziunea că faptele sufleteşti nu se reduc pur şi simplu la fapte elementare sufleteşti, dar că sunt unităţi de sine stătătoare, cari trebuiesc considerate şi studiate î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odată cu introducerea, sau cu reintroducerea „facultăţilor” în domeniul psihologiei, unii dintre cercetătorii acestui domeniu al filosofiei religiei au crezut că pot descoperi, în afară de facultatea noastră de a judeca, în afară de facultatea noastră de a gândi, de a simţi, de a cunoaşte etc., au crezut că pot descoperi şi altă facultate, anume facultatea aceasta religioasă, de a trăi un obiect în afară de noi, într-un plan oarecare de cunoaştere – obiect care se cheamă Dumnezeu. O facultate, deci, între celelalte facultăţi, pe acelaşi plan de realităţi, în cadrul vieţii cunoştinţel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cesta de vedere ar fi poate îndreptăţit la prima vedere, dacă nu am constata că, totuşi, actul religios şi viaţa religioasă trebuie să fie propriu-zis altceva decât o facultate sau rezumatul unei facultăţi a vieţii noastre sufleteşti în genere; şi anume, noi avem o facultate de a gândi, o facultate de a simţi, o facultate de valorificare a lucrurilor bune sau rele etc.; dar, alături de toate aceste facultăţi cari, în totalitatea lor, formează un organism, o unitate care ar fi unitatea de cunoaştere a sufletului nostru, în această unitate nu putem să introducem propriu-zis şi actul religios şi viaţa religioasă, pentru un motiv foarte simplu. Există o facultate de a cunoaşte, dar există şi o facultate a noastră religioasă de a cunoaşte. Vasăzică, cunoaştem, şi cunoaştem sub raportul religiunii; simţim, şi simţim sub raportul religiunii; valorificăm în domeniul cunoştinţei, dar valorificăm şi din punct de vedere religios; şi, ceva mai mult, trăim, avem o anume activitate în viaţă şi avem o activitate specifică, regulată după principii luate tot din domeniul religios. Vasăzică, actul religios, în cazul acesta, nu mai este pur şi simplu, nu se mai poate încadra pur şi simplu în celelalte facultăţi ale sufletului omenesc, ci formează oarecum o lume aparte, a sa proprie. Ei bine, tocmai această lume proprie, constituită de totalitatea actului religios este problema pe care trebuie s-o considerăm, încercarea noastră trebuie să meargă în primul rând spre stabilirea acestei afirmări precise: dacă credem că se poate constitui o disciplină a filosofiei religiei, atunci trebuie să-i găsim domeniul aparte în care ea lucrează, în care există. Deci, aceasta este problema central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ăgăduisem să vă fac o expunere, ceva mai amănunţită, a câtorva dintre problemele filosofiei religiei – câte se vor putea face – între altele şi pentru motivul că aş dori ca în faţa d-voastră să se perinde problemele aşa cum ele au luat naştere din necesitatea constituirii într-un corp de doctrină. Vasăzică, ceea ce ne interesează aci, în afară de precizările sistematice, teoretice, este şi drumul pe care-l urmăm pentru ca să ajungem la diferitele adevăruri şi să expunem cu suficienţă fundarea diferitelor adevăruri. Vasăzică, din acest punct de vedere şi păstrând acest punct de plecare, vreau să fac astăzi un fel de analiză a drumului pe care avem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care ni se pune am precizat-o adineauri: anume, să stabilim dacă există ceva specific religios şi ce anume există ca specific religios, întru cât este îndreptăţită existenţa unei filosofii a religiunii alături de psihologie; cari sunt factorii cari, adunaţi la un loc, constituiesc un domeniu aparte, care nu poate să fie tratat decât într-un anumit cadru şi cu anumită metodă, care diferă de cadrul psihologiei, şi metoda psihologică propriu-zisă. Aceasta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stabilim că nu avem de-a face cu anumite fapte sporadice, ceea ce se întâmplă o dată să nu se mai întâmple a doua oară, ceea ce a încetat într-un anumit moment. Dar în sine, în afară de orice consideraţiuni, în timp şi spaţiu, aceasta nu poate să constituie propriu-zis material pentru o disciplin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m în lecţiunea trecută şi repet şi astăzi: pentru ca disciplina aceasta a filosofiei religiei să se poate constitui, noi trebuie să dovedim că actul religios, adică esenţa însăşi a vieţii religioase, actul acesta este constitutiv[*17] conştiinţei umane în genere. Vasăzică, un punct pe care trebuie să-l dovedim este că actul religios este constitutiv con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să fie un procedeu necesar, dar nu este încă suficient. Ce înseamnă constitutiv conştiinţei umane în general? Sunt şi alte acte, tot aşa de constitutive; de pildă, actul de gândire. Dacă actul religios este constitutiv, aceasta însemnează că el există propriu-zis şi mai înseamnă că el nu se poate să nu existe, că un prim material îl avem, există în viaţa noastră. Aceasta nu înseamnă însă că el este determinat şi determinarea lui reclamă nevoia de a fi tratat într-un domeniu aparte. Vasăzică, faptul constituirii conştiinţei umane, a actului religios este o condiţiune necesară, dar nu este o condiţiune suficientă. Ceea ce trebuie să facem imediat după aceasta este să căutăm, să urmărim şi să găsim ceva care să deosebească acest act religios constitutiv al conştiinţei umane de alte acte, şi ele constitutive ale conştiinţei umane, dar cari sunt tratate în psihologie. Vasăzică, trebuie să căutăm o anumită calitate a conştiinţei umane, care să nu fie împlinită decât tocmai de acest act religios. Şi atunci, ne gândim la ce este actul religios în el însuşi; ne gândim, de pildă, la faptul pe care-l indicam de asemenea, că actul acesta religios păstrează toate caracterele actului – se ştie din psihologie ce este un act, spre deosebire de un fapt – în general, adică are şi caracterul intenţional, se raportează la ceva din afară, dar constatăm că acest act are nevoie de un obiect în afară, în afară de el, care obiect est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unci, necesitatea actului religios? Din faptul că conştiinţa umană, care i se opune sau care se opune obiectului absolut din afară, este finită. Prin urmare, spre deosebire de celelalte acte sufleteşti, actul religios este actul unei conştiinţe finite. Din caracterul finit al fiinţei rezultă actul religios. Pe când un act de conştiinţă oarecare, actul de gândire pur şi simplu, nu presupune finitatea, mărginirea conştiinţei umane, actul religios presupune această finitate, prin opoziţiunea conştiinţei la obiectul din afară care este absolut. Obiectele din afară, în celelalte acte intenţionale, nu sunt absolute, nici în valorificarea estetică, nici în cea morală, obiectele nu au un caracter absolut. Numai în actul religios obiectul asupra căruia intenţionează acest act, la care se raportează intenţional actul religios, singur obiectul acesta este absolut. Deci, din necesitatea conştiinţei umane finite rezultă act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cepem să creăm un fel de specificitate a acest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tură cu aceasta, actul, şi într-un caz şi-n altul, am spus, are ceva mai mult: acte cari au un caracter tranzient, adică ies din însuşi individ şi se îndestulează, se realizează prin prinderea, prin stăpânirea a ceva din afară de conştiinţa umană; aceasta însemnează că actul acesta religios seamănă oarecum cu ceea ce numim noi, în psihologia obişnuită, dorinţă şi necesitate. Într-o dorinţă noi vedem iarăşi un act sufletesc a cărui realizare nu se întâmplă decât prin stăpânirea, într-un fel sau altul -stăpânire nu înseamnă numaidecât stăpânire fizică – a obiectului care este ţel, care este intenţionat, la care se raportează intenţional a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m adineauri, Dumnezeu, în actul religios, este absolut, şi spuneam, actul religios se defineşte prin aceea că conştiinţa religioasă este o conştiinţă finită – prima determinare sub raport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terminare urmează imediat după aceasta, şi anume, este în legătură cu obiectul. Obiectul este esenţialmente deosebit de toate celelalte obiecte, de toate celelalte ţeluri ale actelor sufleteşti. Eu nu soluţionez nimic, indic deocamdată numai calea pe care o s-o urmăm, lucrurile acestea o să le trată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treia, cari sunt deosebirile determinate de obiectul către care tinde actul sufletesc. Vasăzică, deosebirea esenţială a conştiinţei religioase de conştiinţele celelalte, deosebiri esenţiale ale obiectului care îndestulează actul religios de obiectel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faptele în actele obişnuite, în viaţa sufletească obişnuită? Există o înlănţuire, aş zice cauzală, un fel de cauzalitate între actele sufleteşti; toate se înseriază într-o anumită ordine, care ordine e stăpânită de anumite legi – legi cari se pot studia cu mijloacele noastre de cunoaştere obişnuită. Vasăzică, în domeniul acesta al faptelor sufleteşti obişnuite există cauzalitatea aceasta pe care noi o numim cauzalitate psihică, în domeniul celălalt, nu se pot explica propriu-zis faptele numai prin această cauzalitate psihică; iar pe de altă parte, este ciudat că nu se pot explica nici printr-un fel de teleologic. Adică, faptul religios este el născut dintr-o necesitate propriu-zisă a vieţii noastre? Dacă ar fi născut dintr-o necesitate a vieţii noastre, atunci ar fi foarte simplu: ar fi o explicare mecanică, de ordin cauzal, o explicare teleologică. Faptul cutare se întâmplă în scopul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se poate dovedi, în legătură cu ceea ce spun, că faptul religios nu rezultă din necesităţile noastre biologice -punct foarte important, a cărui dezvoltare o să ne arate o mulţime de secrete ale vieţii religioase -; faptul acesta religios are – cum aş spune – un fel de legiferare proprie, care legiferare proprie provine din aceea că el constituie un alt plan de realitate, se mişcă în alt plan de realitate, în realitatea vieţii. Nu ştiu dacă este clar ceea ce spun. Eu plec de la un fapt, anume că, de câte ori încercăm să ne explicăm fapte de viaţă religioasă, fără ieşiri din cadrul obişnuit al vieţii, simţim numaidecât un fel de repulsiune, zicem, e absurd, nu poate să existe aşa ceva! Mi-aduc aminte de adagiul credo quia absurdum[*18], este culmea absurdităţii. Cred un lucru, pentru că este absurd, cu toate că este absurd. Este de neconceput o asemenea afirmaţie şi totuşi există. Cum se explică? Ar fi foarte simplu să spunem: omul care a făcut această afirmaţie nu e în toate minţile. Nu este aşa. Aceasta nu reprezintă propriu-zis o afirmaţie, o afirmare a unei credinţe, ci este o întreagă mentalitate. Şi atunci, emitem ipoteza: este probabil că există un alt plan de realitate, în cari legile obişnuite ale vieţii noastre sufleteşti, adică aşa-numita cauzalitate psihică nu mai este valabilă, legile acestea nu mai sunt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numai că conştiinţa religioasă este separată, este altfel decât cea obişnuită, nu numai că obiectul din afară este aci altfel decât celelalte obiecte obişnuite din afară, la celelalte acte sufleteşti, dar înşirarea actelor acestora sufleteşti constituie, prin ea însăşi şi în totalitatea ei, un domeniu separat, aparte, cu o altă legifera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ă o cale pe care o indic eu, pe care se poate constitui acest domeniu de sine stătător al faptului religios şi, în sfârşit, ultima, pleacă tot de la act în genere, dar constată că actul religios face parte dintr-o anumită categorie de acte. El nu este propriu-zis un act psihologic, ci un act noetic. Ştiţi ce sunt actele noetice: actele sufleteşti ce constituiesc grupa actelor valabile în logică, sau grupa actelor valabile în estetică, sau grupa actelor valabile în morală – toate constituiesc aşa-numitele acte noetice. Vasăzică, şi viaţa religioasă este tot un act noetic. Şi atunci, nu cumva este el de aceeaşi natură cu celelalte acte noetice şi nu cumva actul acesta religios noetic rezultă din combinaţiunea diferitelor acte noetice sufleteşti? Şi dacă nu rezultă din aceasta, dacă nu este un rezultat al îmbinării acestor diferite acte sufleteşti, atunci c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rezumăm în ce constă sau la ce se reduc punctele acestea înfăţişate d-voastră şi cari, fiecare, reprezintă drumuri de urmat în căutarea adevărului pe care voim să-l stabilim aci, o să vedeţi că, pentru ca să ajungem la constituirea acestei discipline a fenomenologiei religiunii, cum îi spuneam în lecţiunea trecută, întrebuinţăm trei căi deosebite, şi anume (ordinea lor est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rem să stabilim dacă în adevăr actul sufletesc este constitutiv conştiinţei umane în genere, adică dacă actul acesta sufletesc religios este trăit de universalitatea omenirii, şi anume trăit cu necesitate; în al doilea rând, trebuie să vedem dacă actul acesta sufletesc este de sine stătător, formând un grup aparte, şi dacă el se deosebeşte suficient de toate celelalte acte sufleteşti, aşa de suficient încât el să îndreptăţească constituirea unei ştiinţe aparte; al treilea, dacă în cadrul acestui domeniu aparte există o legiferare, există legi speciale ş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studierea actului religios şi în acelaşi timp -vedeţi că lucrurile acestea merg toate paralel – pentru constituirea fenomenologiei religioase, trei sunt problemele fundamentale: universalitatea actului sufletesc, specificitatea actului sufletesc şi specificitatea legiferării sau a legilor actului sufletesc. Acestea vor forma obiectul următoarelor trei l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om ajunge să constituim pe această cale o filosofic sau o fenomenologie a religiunii, vă daţi seama imediat că ea va avea două calităţi sau două caractere: va indica propriu-zis, va fi cheia pentru ceea ce este în adevăr constitutiv în viaţa religioasă a omenirii, dar în acelaşi timp va fi cheia unei norme de măsurătoare pentru ceea ce este propriu-zis viaţa religioasă şi ceea ce nu este viaţa religioasă. Fenomenele religioase sunt foarte variate în ele însele şi într-un fenomen de viaţă religioasă se amestecă de multe ori o mulţime de elemente. Dar prin expresiunea aceasta, pe care încercăm să o dăm nu numai actului religios, dar şi actelor psihice obişnuite, vom avea un fel de normă, de măsură, ca să ştim întotdeauna ce este religiozitate pură şi ce nu este. Aci începe însă partea suspectă a întregului curs. De aceea, vreau să vă atrag atenţia de la început. Dacă noi, la cercetările cari vor urma, vom avea în vedere numai anumite acte religioase, adică acte religioase cari trăiesc în cadrul unei anumite concepţiuni religioase, atunci evident că criteriile de apreciere pe cari le vom scoate vor fi valabile numai pentru acea religiune; dacă însă metoda noastră va fi îndeajuns de obiectivă, atunci rezultatele la cari vom ajunge ne vor da dreptul să spunem: această religie este adevărul pur, [întrucât este] lipsită de orice elemente extrareligioase; cealaltă religie nu este pură, deoarece nu este lipsită de orice elemente extra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 şi aceasta este foarte important de reţinut – mergem spre constituirea unei fenomenologii a religiunii, care în acelaşi timp ne va da dreptul să judecăm toate formele de viaţă religioasă existente sub raportul purităţii religiozităţii lor. Aceasta însemnează, însă, că desfăşurarea de mai târziu a întregii teorii poate să aibă şi un caracter polemic cu diferite religii existen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n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RUCTURA ACT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rganică a celor doi termeni ai vieţii religioase: subiect şi obiect, om şi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bsolută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a subiectului către divinitate, coborârea divinităţii 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ca bază a religiozităţii şi parte constitutivă a act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une naturală şi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une adevărată şi religiun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în lecţiunea trecută calea care ar fi de urmat pentru ca să ajungem la rezolvarea problemelor pe care ni le-am propus, între cari cea dintâi este tocmai rezolvarea sau stabilirea caracteristicei specifice a actului religios, şi aţi văzut că aceste probleme se pot grupa în jurul câtorva întrebări fundamentale, şi anume: analiza obiectului asupra căruia transcende actul religios şi analiza structurii actului acesta religios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însemna ca astăzi să trecem la însuşi fondul cercetărilor noastre, adică să încercăm să rezolvăm ceva din problemele pe cari numai le-am indicat în lecţiun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Augustin, de Fericitul Augustin sau Sfântul Augustin, ştiţi cine este. Istoria cunoaşte un Augustin, religia pe altul. Eu as vrea ca d-voastră să cunoaşteţi şi pe unul,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Augustinul istoriei este un mistic, acela al bisericei este un organizator. Din el, aş aminti o frază care este foarte curentă şi îndeobşte cunoscută, şi care are pentru noi marele merit că dezvăluie ceva din caracterul actului religios: inquietum est cor nostrum donec requiescat în te; adică: neîndestulată va fi inima mea până nu se va odihni întru tine. Aceasta este, până la un punct, un fel de traducere într-un limbaj direct, un fel de traducere a actului religios; adică, se presupune în acest adagiu un raport între doi termeni; şi anume, o necesitate personală a mea, care nu se îndestulează decât în raport cu un termen din afară de mine. Vasăzică, a presupune că în adevăr în actul acesta religios se tranziază, se iese din conţinutul de conştiinţă propriu-zisă, trecând în afară. Ce se tranziază şi care este propriu-zis obiectul peste care se trece ca să ajungem la termenul cel de-al doilea a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ct religios trebuie să se presupună că există o unitate, o unitate din care acela care trăieşte actul religios face propriu-zis parte. Această unitate este însăşi lumea, este însuş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rima presupoziţie, primul postulat al vieţii religioase este unitatea aceasta organică a lui. Dacă lumea n-ar fi concepută ca un tot unitar, ca un tot organic, şi dacă din această unitate şi din acest organ însuşi acela care trăieşte actul religios n-ar face parte integrantă, actul religios propriu-zis n-ar fi posibil; şi n-ar fi posibil, pentru că existenţa aceasta sensibilă pe care noi o numim lume, cosmos, nu s-ar putea opune celuilalt termen, pe care-l intenţionează propriu-zis actul religios. De ce? Pentru un motiv foarte simplu: termenul de îndestulare a actului religios, vom vedea numaidecât că nu este un termen obiectiv, din lumea aceasta sensibilă. Prin urmare, acest termen, care nu este din lumea noastră, este opus, ca esenţă, nouă şi lumei în care trăim noi. Din acest punct de vedere, al opoziţiei esenţiale dintre cei doi termeni ai actului religios, din acest punct de vedere lumea întreagă formează un tot. Este adevărat că în actul religios lumea este copiată, şi anume, caracterul de totalitatea organică şi de unitate este copiat; dar aceasta, pentru un alt motiv, pe care-l vom vedea mai târziu, când vom cerceta substratul metafizic al religiei. Aci, din actul religios, nu se poate deduce decât un singur lucru: că există doi termeni ai actului. Aceşti doi termeni sunt esenţialmente deosebiţi ca natură. Din deosebirea esenţială a termenilor, pe cari [îi] intenţionează actul religios, se constituie, prin opoziţie, unitatea aceasta calitativă a celuilal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faptul că noi, [cei] care trăim actul religios, suntem de aceeaşi natură cu lumea cealaltă, afară de divinitate, care este celălalt pol al actului religios, faptul acesta nu se deduce aci decât în caracterul acesta distinctiv şi nu se deduce decât în opoziţie cu polul celălalt al actului. Nu se poate deduce, prin urmare, cum vrea să facă uneori panteismul, unitatea lumei din însuşi actul religios, ci numai identitatea de esenţă. Unitatea organică a lumei este o consecinţă a altui fapt, nu este o consecinţă a însuşi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xistă în primul moment o unitate calitativă a lumei – aceasta ca prim moment, ca prim element al actului religios. Această unitate este întrecută, se trece peste marginile ei, căci în actul religios, aşa spunem şi aşa spune şi Sfântul Augustin: inquietum est cor nostrum donec requiescat în te: până când nu mă voi odihni întru tine, până atunci nu mă voi linişti. Până când nu mă voi odihni întru tine, vasăzică până când, în actul religios, nu trecem dincolo de marginile real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xistă un caracter tranzient al actului acesta religios. Dar caracter tranzient propriu-zis are orice act, căci orice act, întrucât este act, intenţionează ceva în afară de el, adică trece peste marginile conţinutului acesta sufletesc, îndreptându-se către o realitate în afară de acest conţinut. Prin urmare, caracterul numai tranzient propriu-zis al actului religios nu poate să fie definitoriu pentru actul religios. Şi atunci, acest caracter de tranzient, împreună cu caracterul celălalt, pe care-l notam, de trecere dincolo de toată existenţa sensibilă, de toată existenţa reală sensibilă, acesta este un caracter fundamental al actului religios, acesta este un caracter definitori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 să rezumăm, o caracteristică a actului religios este tranzienţa actului, ca tranziere, peste totalitatea existenţe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nu acesta este cel mai tare dintre toate elementele caracteristice actului religios, ci altul. Vă spuneam că în orice act există o explicare a actului, există adică un termen [pe] care îl intenţionează actul, către care se îndreaptă, un termen în afară de conţinutul însuşi psihologic, către care se orientează, pe care-l intenţionează actul, în actele sufleteşti obişnuite, termenul acesta este şi mai obişnuit; adică, în actele sufleteşti pe cari le studiem noi în psihologie în genere, termenul religios este totdeauna în cealaltă lume. În actul religios, termenul acesta este în afară de lume, adică termenul acesta constituie cam ceea ce am putea noi numi un fel de absolut. De ce? Afirmarea mea nu este deloc nouă şi nici nu cred să fie combătută. Necesitatea ca termenul care împlineşte actul religios, [adică] celălalt pol al actului religios, să fie în adevăr de natură absolută, este simţită în genere în toate religiile existente. Chiar la panteism, adică sistemul de religiune în care cel care trăieşte actul religios se confundă oarecum cu obiectul din afara lui, adică în care divinitatea şi existenţa sunt noţiuni ce se suprapun, în care divinitatea este tocmai sinteza totală, unitatea existenţei în genere, chiar şi în caracterul acesta de religiune se subliniază caracterul absolut al celui de-al doilea pol al actului religios, prin afirmarea că universul est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versul este infinit propriu-zis în panteism? Nu este vorba de o deducţiune strict filosofică. Universul, sub raportul filosofic, poate să fie infinit sau poate să fie finit. Universul grecesc, în cea mai mare parte a speculaţiunilor greceşti, este mărginit. Universul fizicienilor de astăzi, adică în formele einsteiniene, este iarăşi finit. Universul – hai să zicem al – lui Leibniz nu este finit; este într-un fel finit, în alt fel infinit. Adică, propriu-zis, este un univers care se mişcă în anumite limite, un microcosm. Microcosmul se mişcă în anumite limite, fără să le atingă vreodată. Sub raportul filosofic, prin urmare, universul poate să fie finit sau infinit. Sub raportul religios, nu este vorba de o deducţiune oarecare, de o demonstraţie oarecare, ci de un simţământ, la fel cum trăim noi acest univers. Ei bine, panteismul trăieşte universul sub forma lui infinită. Şi dacă forma religioasă, structura religioasă a panteismului simte şi ea necesitatea aceasta, de a trăi universul în forma infinită, este tocmai pentru că simte nevoia ca între aceşti doi poli ai actului religios – cel care trăieşte actul religios şi cel care împlineşte sau îndestulează actul religios – să se stabilească o deosebire de esenţă. De aceea, substanţa la Spinoza este infinită, iar noi nu suntem decât materie finită. Şi nu este vorba, atunci când se vorbeşte de infinitul acestui termen – al doilea termen al actului religios – nu este propriu-zis vorba de infinit într-un singur fel, ci de infinit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religios, punctul către care se îndreaptă conştiinţa noastră nu este de aceeaşi esenţă, de aceeaşi natură cu lucrurile pe cari le cunoaştem noi, chiar dacă aceste lucruri, după cum spuneam, ar fi infinite într-un oarecare fel. De pildă, timpul este infinit în esenţa lui, spaţiul este infinit ş.a.m.d. Ei bine, în actul acesta religios infinitul este un infinit absolut – dacă se poate spune astfel – pe câtă vreme în celălalt am găsi un infinit relativ, cum ar fi, de exemplu, în spinozism, infinitul întinderii sau infinitul spirit. Cele două atribute cunoscute de noi dintr-o substanţă, în substanţa spinozistă, sunt infinite într-un sens, dar numai într-un sens. Ei bine, în actul religios prorpiu-zis, infinitul acesta are ceva de absolut, în actul religios, noi avem dorinţe, iubim, nădăjduim, ne îngrozim. Unul din elementele fundamentale în orice religie existentă este groaza, un fel de teroare sfântă, teroare sacră, mistică în faţa divinităţii şi în faţa existenţei acesteia hipersensibile, în faţa religiuni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l-a analizat, foarte mult, Rudolf Otto, în Das Heilige,[*19] care, sub raportul analizei faptului, este minunat. El stabileşte că nu există religie în care să nu fie sentimentul acesta de groază, în care sentimentul de groază să nu facă parte integrantă din însăşi structura religiei. Şi atunci, vă întreb: de unde sentimentul acesta de groază? Groază, înaintea cui? Groază, de ce? în actul religios ne supunem unei judecăţi care stă deasupra noastră. După ce criterii judecăm noi acele judecăţi cari stau deasupra noastră? Dacă le-am cunoaşte, atunci poate că sentimentul acesta de groază ar fi ceva mai redus. Este, fără îndoială, un fel de scară de felul cum se graduează sentimentul acesta de groază din religie. Cu cât elementul raţional este mai puternic într-o religie, cu atât mai mult sentimentul de groază este mai redus; adică, cu cât avem pretenţiunea că ştim mai mult, care este felul de interpretare şi cum trebuie să ne purtăm în domeniul religios, şi responsabilitatea este mai mică. Sau, mai bine zis, groaza de necunoscut este mai mică. Dar, totuşi, rămâne întotdeauna ceva necunoscut şi ceva grozav. Ceva grozav, înaintea cui? Şi dacă există sentimentul acesta de teroare sfântă, la ce se raportează ea? Se raportează la ceva de dincolo de limitele cunoscutului şi de dincolo de realitatea, de limitele realităţii sensibile, se raportează la ceva în adevăr absolut. Sub raportul empiric, groaza aceasta nu are nici sens, nic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otdeauna, orice act religios, măsurat cu criteriile vieţii empirice, apare absurd. Dar nu este mai puţin adevărat că, cu toată absurditatea, actul acesta religios continuă să sub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ă acest al doilea pol al actului religios este în adevăr ceva care trece dincolo de limitele universului nostru, este ui adevăr un absolut. Ei bine, absolutul acesta este ceea ce numim noi în genere divinitate sau Dumnezeu, o existenţă care are, oarecum, o influenţă asupra noastră, şi o să vedem ce influenţă are, dar ale cărei legi de existenţă nouă ne scapă, şi ne scapă tocmai pentru [că] acest al doilea termen, Dumnezeu, este esenţialmente deosebit de noi şi de tot ce ne înconjoar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o dată rezumăm: o totalitate calitativ omogenă, din care facem şi noi parte, un pol al actului religios – un act care transgresează şi care transcende această întreagă realitate calitativ omogenă şi care se îndreaptă spre un obiect din afară şi, în sfârşit, un obiect din afară, care îndestulează actul religios şi care este ceea ce în general se numeşte Dumnezeu sau divinitate. Iată prin urmare actul religios cu cei doi pol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el suficient definit? Pentru că mai este un element, iarăşi foarte caracteristic. Actul religios, aşa cum l-am definit noi, cum l-am încercuit până acum, este nota unui act caracterizat prin specificitatea unuia din cei doi poli ai lui; pe când în actele obişnuite cei doi poli sunt de aceeaşi esenţă, în actul religios, spunem noi, cei doi poli [nu] sunt de aceeaşi esenţă, iar fenomenul acesta de transcendere se raportează la totalitatea lumei existente. Ei bine, actul religios mai are încă ceva specific, în actul psihic obişnuit, intenţionez un obiect din afară de mine numai, sau îmi este suficient ca eu să merg la un obiect din afară de mine atunci când voiesc eu acest lucru; adică, stă-n puterea conştiinţei mele ca să am actul religios în toată plinătatea lui, să satisfac actul acesta sufletesc indiferent de atitudinea pe care obiectul o are asupra mea. Un act simplu de gândire, care este tot un act, intenţionează, adică transgresează, transcende, din conţinutul de conştiinţă, asupra unui obiect care este în faţa mea; indiferent de atitudinea acestui obiect faţă de mine, actul este împlinit. Cu alte cuvinte, eu pot să cunosc ceasornicul acesta, care este în faţa mea, indiferent dacă el este activ sau pasiv fată de conştiinţa mea. în actul religios, lucrul nu se întâmplă aşa. În actul religios propriu-zis, existenţa unei schimbări, adică îndestularea mea, nu se face numai printr-o acţiune de la mine la celălalt termen, ci şi printr-o contra acţiune de la termen înspre mine. Pentru ca în adevăr actul religios să fie împlinit, pentru ca eu să am îndestularea religioasă, trebuie ca la chemarea mea către Dumnezeu să răspundă o chemare de la Dumnezeu înspre mine. Vasăzică, actul religios nu este direcţional numai într-un singur sens; are doi poli, cari, amândoi, trebuie să fie atinşi. Aceasta este o deosebire fundamentală între act în genere şi actul religios. Actul estetic? O singură direcţiune. Actul moral, iarăşi o singură direcţiune; actul de gândire, la fel. Singur actul religios are două direcţiuni, are doi pol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s-a şi spus în religie în genere: orice cunoaştere a lui Dumnezeu este cunoaştere prin Dumnezeu; adică, nu pot să ştiu nimic de la Dumnezeu decât în măsura în care eu cer ceva de la Dumnezeu şi Dumnezeu îmi dă ceva mie. Acesta este actul cunoscut în genere în religie sub numele de revelaţie. Revelaţia este, iarăşi, un act general în toate religiile. Dacă aţi auzit de religia pozitivă şi religia naturală, deosebirea între ele nu se face pe existenţa sau inexistenţa acrului de revelaţiune, cum au început să facă unii deişti, adică în filosofia religiei englezeşti. Religia naturală însemnează cunoaşterea lui Dumnezeu prin revelaţiune, dar o cunoaştere mijlocită prin întâmplările din natură; adică, din ceea ce se întâmplă în natură sau prin ceea ce se întâmplă în natură, Dumnezeu revelează existenţa lui pur şi simplu, nu doar că noi am deduce raţional existenţa lui Dumnezeu. Deducerea raţională a existenţei lui Dumnezeu nu face parte din domeniul faptului religios, ci din domeniul faptelor metafizice. Dar este o deosebire fundamentală între Dumnezeul metafizic şi Dumnezeul religios. Dumnezeul religios este Dumnezeul trăit, simţit, cu care sufletul religios vine în contact direct; Dumnezeul metafizic este un termen-limită, către care se îndreaptă speculaţiunea noastră şi pe care speculaţia aceasta nu-l at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săzică, în religia naturală nu este vorba de o deducere raţională a lui Dumnezeu, aceasta iese din cadrul specific al religiei, şi iese dintr-un alt motiv; şi anume: dacă în adevăr actul religios presupune doi termeni, şi doi termeni în activitatea reciprocă, atunci este evident că poziţiunea deiştilor, cari presupun că Dumnezeu a creat lumea odată, dar nu se mai amestecă în cursul evenimentelor, nu fac decât să pună problema religioasă într-un cadru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unea naturală nu este tot una cu metafizica. Religiunea naturală presupune revelaţiunea exact în acelaşi grad în care această revelaţiune este presupusă de religia pozitivă, numai că, acest caz din urmă, religia pozitivă, existenţa lui Dumnezeu şi contactul cu divinitatea trebuie să fie considerat imediat. Sunt[*20] anumite persoane, în anumite timpuri ale istoriei, anumite persoane cari au darul acesta de a intra în contact direct cu Dumnezeu şi prin revelaţiunea acestor persoane, prin contactul direct cu Dumnezeu, noi căpătăm cunoştinţă despre Dumnezeu. Aceştia sunt profeţii. Aceasta este legea pe care a dat-o Dumnezeu, cum zice Sfânta Scriptură, lege pe care a dat-o Dumnezeu, şi prin Moise, şi prin alţii. De aceea se spune, în Simbolul Credinţei, Duhul Sfânt, Tatăl şi Fiul, carele au grăit prin prooroci. Avem de-a face aci cu o religie pozitivă, adică o revelaţiune directă, personală, către anumite persoane, cari transmit această revelaţiune mai departe. Pe câtă vreme, cum spuneam adineauri, în religiunea naturală revelaţiunea aceasta nu are caracter personal, adică nu se raportează la anumite persoane îndeosebi, cum s-ar zice, „unse”, persoane asupra cărora graţia divină se coboară în special, ci avem de-a face cu o revelaţiune prin însăş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osmologic din metafizică nu este, iarăşi, decât tocmai un fel de trecere în alt plan, tocmai a religiozităţii şi a actului religios din religiun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săzică, religia este propriu-zis o caracterizare a actului religios; şi anume, caracteristica aceasta care spune că, în actul religios, procesul are o dublă direcţiune: există o încercare de a ieşi din noi spre obiectul din afară, spre cel de al doilea termen al actului, şi o trecere a celui de-al doilea termen al actului spre noi. Problema aceasta a revelaţiunii pune, iarăşi, o problemă însemnată, pe care, însă, o voi atinge numai în treacăt: ce înseamnă religiune adevărată şi ce însemnează religiune falsă? Dacă în adevăr revelaţiunea stă la baza religiozităţii, dacă revelaţiunea este parte integrantă în actul religios, cum se face că există religie adevărată şi religie falsă? Cum se face, cu alte cuvinte, că sunt unii cari spun: adevărata religie este a mea, pe când religiozitatea pe care o trăieşti tu este falsă? Ar însemna, poate, că în aşa-numitele religii false nu există revelaţiune? Ba există. Revelaţiunea este însă un regim general al vieţii religioase; în cadrul revelaţiunii acesteia există însă adevărat şi fals, după cum în cadrul percepţiunilor şi al judecăţilor absolute există adevărat şi fals. Eu pot să am o percepţiune adecvată şi pot să am o percepţiune neadecvată; actul de cunoaştere există şi într-un caz, şi în altul. Numai că, într-un caz actul de cunoştinţă obişnuit poate să ducă la concluziunea unei exacte realităţi sensibile, altă dată, nu. Sau adevărate, sau false, concluziunile mele nu pun în discuţiune existenţa şi valabilitatea actului de cunoaştere. Ei bine, tot aşa adevăratul şi falsul în religie – şi o să vedem ce însemnează adevărat şi fals într-o religie – nu pun în discuţie valabilitatea sau generalitatea revelaţiunii în actul religios, ci adevăr şi fals sunt fenomene ce se întâmplă înăuntrul cadrului acesta general al actului religios, în care revelaţiunea intră ca parte integ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ste schema generală a unei teorii a actului religios. Dar, toată această teorie se sprijină pe un punct care este, deocamdată, în demonstraţia noastră, slab; anume, se sprijină pe existenţa propriu-zisă a acestui al doilea pol al procesului, adică [pe] existenţa însăşi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încercăm, în prelegerea viitoare, să vedem dacă nu cumva existenţa actului religos pur şi simplu, adică existenţa nedeterminată şi neanalizată a actului religios nu este suficientă ca să fundeze existenţa însă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nteză. Desp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l şi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ianismul şi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vedi şi a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rea existenţei lui Dumnezeu din existenţa act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lab al teologiilor şi al câtorva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Imposibilitatea dovedirii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egerea trecută am stabilit că un act religios este un act sufletesc oarecare, cu doi termeni, dintre cari unul este totalitatea universului considerat într-o solidaritate colectivă, iar celălalt act este divinitatea; că, în actul acesta religios, ceea ce se transgresează sau ceea ce se transcende este tocmai totalitatea aceasta a universului colectiv, solidar. Afară de aceasta, afirmam că o caracteristică fundamentală a actului religios este tocmai dubla direcţiune a mişcării în acest act, adică o îndreptare de la subiect spre obiect, spre divinitate, a doua, o coborâre de la divinitate spre om. Spuneam că numai prin această dublă acţiune a ambilor termeni ai raportului, adică numai prin actul acesta al revelaţiunii, este posibil propriu-zis actul religios. De unde scoatem, întâi, că Dumnezeu nu poate să fie conceput decât ca esenţialmente deosebit de tot universul sensibil, în al doilea rând, că nu poate să fie conceput decât ca personal şi, în al treilea rând, ca acţionând continuu asup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lătura, dintr-o dată, poziţiunea panteistă care confundă universul cu Dumnezeu şi care nu poate să stabilească, decât printr-un fel de prestidigitaţiune logică, dualismul termenilor în actul religios. Iar în al doilea rând, înlătură poziţiunea deistă, care crede că intervenţiunea divinităţii nu are loc în viaţa universului, că divinitatea a aşezat lucrurile odată pentru totdeauna, şi că lucrurile merg aşa cum au fost aşezate, în virtutea unei armonii prestabilite, fără ca divinitatea să mai aibă interes să mai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hid aci o mică paranteză pentru a vă indica, mai mult, problemele ce se pun în legătură cu aceste afi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xistă legi de funcţionare a universului şi este adevărat că aceste legi sunt în însăşi natura universului, adică decurg oarecum, fac parte integrantă oarecum din univers, aşa cum a fost el creat. Problema creaţiunii este o problemă separată pe care, poate, o s-o tratăm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ă o intervenţiune divină sau posibilitatea unei intervenţiuni divine, în ce sens se face această intervenţiune? În sensul explicării legilor cauzale? Evident că nu. Pentru că legile cunoscute de noi, adică legile imanente universului, acestea se împlinesc în virtutea însăşi a poziţiei universului, aşa cum este el. Împlinirea legilor universului este o calitate structurală a acestuia. Dacă este, totuşi, intervenţiune divină, ea se poate manifesta şi altfel, prin urmare, decât în conformitate cu legea, alături de această lege, rupând oarecum însăşi unitatea şi armonia acest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acă există o intervenţiune divină, aceasta se poate manifesta sub forma de minuni. Minunile, prin urmare, sau realitatea minunilor este o consecinţă logică a intervenţiunii necontenite a divinităţii în viaţa universului care, la rândul ei, este o consecinţă imediată a principiului că Dumnezeu este personal, care, iarăşi, este o consecinţă imediată a existenţei actului religios în forma pe care am înfăţişat-o în lecţiunea trecută. Iată, prin urmare, cum se leagă lucrurile acestea şi cum se explică, din punct de vedere filosofic, posibilitatea – cel puţin logică, deocamdată – a minunilor, de ce logica admite existenţa minunilor, posibilitatea lor în univers. Acum, dacă există sau nu există minuni, dacă se întâmplă asemenea fapte cari vin să rupă legiferarea obişnuită, să întrerupă calea trasată dinainte universului, aceasta este altă chestiune. Însă logiceşte vorbind, posibilitatea minunilor este fundată în însuşi actul religios, şi anume în forma actului religios, aşa cum am stabilit-o în preleger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sibilitatea minunilor nu este fundată, în cadrul unui panteism, al unui imanentism. Acolo legea nu poate să fie în nici un fel înfrântă. De aci, şi caracterul strict deductiv şi determinist al filosofici spino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spuneam, în lecţiunea trecută, că rămâne, totuşi, un punct care trebuie să fie oarecum elucidat în legătură cu problema aceasta a actului religios, adică cu structura – enunţată aci -a actului religios, adică existenţa însăşi a lui Dumnezeu. Existenţa actului religios este ea suficientă ca să fundeze existenţa lui Dumnezeu? Se poate deduce, din existenţa actului.religios, existenţa însăşi a lui Dumnezeu? Aceasta este întrebarea care trebuie să facă obiectul preleger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întrebarea este aşa de simplă şi că se poate rezolva prin două silogisme puse cap în cap. împotriva acestei afirmaţiuni sunt o mulţime de poziţiuni filosofice şi – hai să zicem – teologico-filosofice, cari îngreunează mersul cercetărilor noastre, în primul rând, trebuie să menţionez afirmaţiunea că nu există nici un mijloc de informaţiune, afară de mijloacele pe cari ni le oferă experienţa noastră. Dacă noi voim să dovedim existenţa lui Dumnezeu, trebuie să dovedim această existenţă cu materialul luat din experienţă sau, prin urmare, făcând de-a dreptul dovada existenţei în experienţa sensibilă, sau dovedind cu ajutorul diferitelor operaţiuni şi raţionamente, deducând, vasăzică, din experienţa sensibilă existenţa lui Dumnezeu. Nu ştiu dacă este îndreptăţit să urmăm cal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irmă, întâi şi întâi, această poziţiune pe care o iau şi unii teologi? Această poziţiune afirmă că noi avem o experienţă, şi că experienţa aceasta reprezintă totalitatea existenţei. Aceasta ar fi poziţiunea cea mai îndreptăţită, adică poziţiunea cu adevărat logică, în fapt însă, când se vorbeşte de experienţă, se înţelege experienţa sensibilă; se încercuieşte, deci, conceptul de experienţă şi, pe urmă, datele căpătate, raţionamentele făcute cu date din acest cerc restrâns, al experienţei, se aplică adevărurilor generale, pe cari vrem să le tragem noi şi se găseşte că materialul acesta e insuficient pentru a rezolva problema existenţei lui Dumnezeu. Şi atunci se spune: în cadrul experienţei noastre nu sunt elemente suficiente pentru a afirma existenţa lui Dumnezeu. Aceasta este poziţiunea cea mai simplă şi mai cla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zilele trecute am primit o carte de Kohler, Die physikalische Gestalten în Ruhe und în stationărem Zustand, adică Structurile fizice în repaos şi în stare staţionară. Kohler este, alături de Wertheimer, unul dintre reprezentanţii cei mai autorizaţi astăzi şi, aş zice, acel care bate toba mare a teoriei structurii. Teoria structurilor o cunoaşteţi, în manualul de psihologie al d-lui Rădulescu-Motru este un capitol special despre această structură[*21]. Ei bine, ce se spune în această carte? Ştiţi ce este o structură. Ea nu este un obiect, ci o unitate organică de raporturi; adică, spaţiul nu este un obiect, ci o unitate de raporturi. De exemplu, dacă am două cartoane deosebit colorate, unul cenuşiu mai închis şi altul cenuşiu mai deschis, şi dacă învăţăm un pui de găină să mănânce de pe un anumit carton, de pe cartonul cel mai deschis, şi dacă, pe urmă, schimbăm cartoanele, sau punem un ton mai deschis de carton, puiul de găină se va îndrepta, întotdeauna, nu înspre cartonul de pe care mânca el, ci spre cartonul cel mai deschis. Vasăzică, se spune că puiul de găină păstrează în mintea lui un raport; el vede în faţa lui două cartoane, unul mai deschis, unul mai închis, şi el ştie că trebuie să se îndrepte spre cartonul mai deschis. Nu este o anumită culoare care s-a asociat în creierul lui, ci raportul de culoare s-a asociat de hrană, culoarea cea mai deschisă, culoarea unde găseşte hrana. Aşadar este un raport, o unitate pe care o stabileşte puiul de găină. Prin urmare, nu obiectul este hotărâtor pentru acţiune, ci raportul în care se găsesc obiectele. Ei bine, cam aceasta este ceea ce se înţelege prin Gestaltqualităt, prin structură în general. Spaţiul este şi el tot o structură oarecare, nu este un obiect. Spaţiul se rezumă pentru noi la anumite raporturi. Timpul, tot asemenea. Ei bine, aceste structuri fac parte propriu-zis din experienţă, în experienţa noastră sensibilă sunt iarăşi senzaţiuni şi percepţiuni – atât şi nimic mai mult. Vasăzică, lumea experienţei propriu-zis este lumea aceasta a senz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ropriu-zis senzaţiunea elementul care să dea o vedere de ansamblu a realităţii? Senzaţiunea nu este propriu-zis un element de cunoaştere, este un element de analiză a realităţii; senzaţiunea este un fel de sistem de semne. Cu ajutorul senzaţiilor, noi ne orientăm, practic în realitate, ceea ce este acceptabil şi cea ce este inacceptabil, ceea ce e pentru mine şi ceea ce nu e pentru mine. Senzaţiunea are, vasăzică, o funcţiune analitică în realitate. Proprietatea de cunoaştere nu este în realitate, sau instrumentul de cunoaştere, pentru cunoaşterea realităţii, nu este decât – ceea ce este cu mult deasupra senzaţiunilor – genul, sau, cu un cuvânt, altul decât acela pe 1 care-1 întrebuinţează Bergson,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xperienţa ne dă nouă propriu-zis altceva decât cunoaştere. Evident că aci avem două dificultăţi de înlăturat sau două poziţiuni cari au făcut mari dificultăţi. Mai întâi, poziţiunea empiristă. Poziţiunea aceasta afirmă că totul se rezolvă în senzaţiuni şi că de la senzaţiuni porneşte totul. Dar, vedeţi, noi avem alte date, avem aceste structuri care sunt ordonatoare în haosul de senzaţiuni. Nu este nimic mai fals decât ceea ce se spunea întotdeauna: Nihil est în intellectu quod non prius fuerit în sensu[*22]. Căci sunt o mulţime de lucruri cari nu au fost niciodată în experi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ua poziţiune care a creat dificultăţi este kant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a făcut criticismul kantian? Aluat elementele teoriei cunoaşterii de la empirişti şi a zis: sunt satisfăcătoare, dar nu suficiente. Senzaţiunile sunt materialul. Acest material este prelucrat de noi înşine; vine numaidecât funcţiunea sintetică a cunoştinţei noastre, care ordonă materialul după anumite legi, cari sunt înşirate toate în amănunt. Mai întâi, senzualismul este luat fără nici o critică; toată teoria senzualistă este luată fără nici o critică în noul sistem de filosofic, cel kantian, este luată numai ca o parte, nu ca tot, ci ca un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priveşte unitatea aceasta sintetică, aci trebuie numaidecât să ridicăm proteste. Spaţiu, timp, cauzalitate, mişcare, număr sunt structuri de sine stătătoare, nu sunt creaţiuni ale noastre, ci sunt pur şi simplu existenţe, aşa cum sunt existenţe şi celelalte lucruri, numai că acestea sunt de un alt ordin. Existenţele acestea nu sunt formaţiuni ale noastre, ci, logiceşte, trebuie să fie considerate pur şi simplu ca obiecte. Şi atunci, vedeţi că dintr-o dată se lărgeşte considerabil cadrul general a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înseamnă experienţă?[*23] Experienţă sensibilă? Nu. Experienţa sensibilă nu pune limite şi, prin urmare, nu se poate spune că tot ceea ce se poate dovedi se dovedeşte prin materialul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xperienţă – care ar trebui, în încercările acestea de experienţă, de a deduce, de a da existenţă lui Dumnezeu din experienţă – acesta este cu mult prea strâmt. Noi primim oferta ce ni se face sau dificultăţile ce ni se opun. Deduceţi existenţa lui Dumnezeu din experienţă, o primim, cu o singură condiţiune: să ne înţelegem asupra conceptului de experienţă. Dacă experienţă înseamnă experienţă sensibilă, atunci, evident, este o dovadă care nu se poate face. Dar dovada acestei afirmaţiuni se poate face atunci când experienţa este ceva mai largă decât această experienţ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doua mare dificultate: să dovedeşti, ce? Să dovedeşti o existenţă. Cum? O existenţă nu se dovedeşte, o realitate nu se poate dovedi. Realitatea există pur şi simplu. Cuvântul „a dovedi” are o mulţime de înţelesuri. El înseamnă şi a demonstra, înseamnă şi a indica, înseamnă şi a pune în prezenţă. Nu este, prin urmare, un cuvânt cu un singur sens. Dar a dovedi o existenţă este o imposibilitate şi un nonsens. Se dovedeşte altceva; se dovedeşte afirmarea asupra realităţii, şi se mai dovedeşte încă ceva: este posibilă de dovedit o afirmare care adaugă predicatul realităţii, o observaţie oarecare. Aceasta, da, se poate dovedi. Dar dovada pur şi simplu a realităţii, aceasta este ceva absol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a cu dialectica aceasta a dovezii, trebuie să mai adăugăm ceva: că nu se pot dovedi propriu-zis decât lucrurile ce sunt adevărate. Numai ceea ce este adevărat se poate dovedi. Dacă întoarcem afirmaţia aceasta: numai ceea ce se poate dovedi este adevărat, [atunci] suntem în fals.[*24] Nu este adevărat numai ceea ce se poate dovedi; este adevărat şi ceva care nu se poate dovedi. Dar ca să dovedeşti ceva, trebuie ca acel ceva să fie deja adevărat. Aceasta în primul rând. Şi în al doilea rând, nu se poate dovedi decât ceea ce deja posedăm. Pentru ca eu să dovedesc o afirmaţie a mea, trebuie ca corespunzătorul acelei afirmaţii să existe în realitate şi trebuie ca eu să cunosc deja acea realitate, trebuie ca eu să mi-o fi însuşit deja. Eu nu pot să caut să dovedesc ceva pe care n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aşa de simple şi aşa de uşoare şi vă rog să credeţi că nu există în toată această desfăşurare. Nu pot să dovedesc decât ceea ce există deja în cunoştinţă. Există un singur caz în care dovada merge pas cu pas în crearea realităţii care se dovedeşte: este matematica, în matematică, este adevărat, noi construim, pe măsura raţionamentului ce-1 facem, realitatea, pe măsura acestor raţionamente. De ce? Pentru că în matematică, în adevăr, avem de-a face cu adevăruri ce se construiesc. Toată realitatea din matematică este o construcţiune a noastră proprie. şi atunci, însăşi operaţiunea de dovedire, adică înşirarea raţionamentelor, este în matematică şi instrument de creare. De aceea – lucru pe care l-am spus şi la istoria logicei[*25]- toţi matematicienii au fost înclinaţi să confunde logica de demonstraţie cu logica de creaţiune. Procesul de creaţiune în logică este ceva cu totul deosebit de procesul de demonstraţie. Numai în matematică este cazul acesta, unic, în care procesul de creaţiune se acoperă cu acela de demonstraţie, pentru că, spun unii, matematica creează demonstrând şi demonstrează creând, în toate celelalte cazuri, tot ceea ce este de demonstrat există mai dinainte, ca cunoscut de m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 dovedi existenţa lui Dumnezeu în asemenea împrejurări înseamnă a demonstra existenţa lui Dumnezeu. Adică, cum? Înseamnă că eu sunt deja convins dinainte de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nu cumva intrăm într-un cerc viţios? Vă aduceţi aminte de argumentul ontologic al lui Descartes[*26] nu mă înşel, pentru că nu se poate ca Dumnezeu, care este deasupra mea, să lase pe acel malin genie să-şi bată joc de mine. Unde este garanţia cuvântului? În Dumnezeu şi pe urmă, imediat, în mine, în om; deci, Dumnezeu există. Unde? Cum? Dovedesc valabilitatea cunoştinţelor mele prin existenţa lui Dumnezeu şi existenţa lui Dumnezeu prin valabilitatea cunoşt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toate subtilităţile şi sofismele cari s-au făcut în jurul argumentului ontologic nu pot să ridice cercul acesta viţios, pentru că aci ne învârtim în domeniul demonstraţiei pur şi simplu. Aci sunt fapte de la care se pleacă? Nu, ci sunt numai raţionamente pe cari se sprijină afirmaţiunea. Ce vrea Descartes? El spune: fundez valabilitatea cunoaşterii omului pe existenţa lui Dumnezeu. Foarte îndreptăţită procedare, aşa de îndreptăţită încât Nietzsche însuşi a afirmat că nu există teorie a adevărului căreia să nu-i corespundă credinţa în existenta lui Dumnezeu. Iar Nietzsche, când a vrut să distrugă pe Dumnezeu, în ateismul lui, a distrus şi adevărul, fiindcă ştia că Dumnezeu şi fundarea adevărului sunt fapte cor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săzică, foarte fundată pretenţia lui Descartes de a stabili valabilitatea adevărului prin existenţa lui Dumnezeu. Numai că, unde începe dificultatea? El vrea să stabilească dificultatea afirmaţiunii „Dumnezeu există” pe raţiune. Aci este greşeala. Dacă el, în locul acestei demonstraţiuni, pleca de la existenţa lui Dumnezeu ca fapt, de la credinţa în existenţa lui Dumnezeu, atunci cercul nu mai exista. Aşa este cazul la noi, în expunerea pe care o fac eu acum. Noi propriu-zis plecăm de la fapt, de la faptul religios. Existenţa faptului religios este evidentă. Dacă n-ar fi, nu s-ar povesti! Dacă n-ar exista, n-am avea ce să analizăm. Ceea ce vă spun eu acum nu sunt poveşti scornite de mine, ci sunt analize de fapte cari există. De pildă, viaţa Sfintei Tereza, viaţa Sfântului Augustin, a Sfântului Paul etc. sunt summum de via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faptul religios există în forma pe care am expus-o noi în lecţiunea trecută. Această formă presupune doi poli: eu, solidar cu întreg universul, şi termenul celălalt, Dumnezeu. Vasăzică, existenţa lui Dumnezeu este fundată în existenţa actului religios aşa cum am înfăţişat-o noi în lecţia de ieri. Aci nu este nici cerc viţios, nici sofism. Ce vreţi să dovedim? Nu putem să dovedim realitatea. Eu nu mă întreb dacă există Dumnezeu şi nici nu pot să dovedesc dacă există Dumnezeu; eu mă întreb: există actul religios? Există. Există în forma pe care am demonstrat-o? Există. Vasăzică, există cei doi poli, dintre cari unul este Dumnezeu, şi Dumnezeu este partea integrantă în actul religios. Poate să vi se pară ciudat felul argumentării, şi aceasta între altele pentru simplul motiv că este altfel decât cele obişnuite sau pentru că uitaţi că trăim într-un alt plan de realităţi decât cel obişnuit, în logica de toate zilele, adică în logica aceea care are de-a face cu acte obişnuite, altul este planul de realităţi. Aci, se afirmă pur şi simplu existenţa. Există ceasornicul acesta? Există. Pot sa dovedesc? Propriu-zis nu, dar pot să ţi-l pun înaintea ochilor sau în mână, pot să te pun în contact cu el, poţi să iei cunoştinţă de el şi să-ţi faci tu singur dovada existenţei lui. D-voastră o să spuneţi: dă-mi o probă analogă pentru existenţa lui Dumnezeu! Răspund: suntem într-un cerc de experienţă. Am admis însă cu toţii că există un cerc mai larg de experienţă, care cuprinde şi experienţa religioasă, în cadrul lărgit al experienţei religioase, evident că ai aceeaşi posibilitate ca şi în cadrul experienţei sensibile. Se admite experienţa actului religios, şi atunci Dumnezeu este tot aşa de pipăibil cum este în cadrul experienţei sensibile pipăibil ceasornicul acesta. Căci a nega existenţa lui Dumnezeu însemnează a nega, pur şi simplu, existenţa experienţei religioase. Dar experienţa aceasta religioasă, adică existenţa actului religios, este un lucru pe care l-am admis şi este un lucru pe care nu putem să-l negăm, a cărui dovadă nu putem să o facem decât prin raportare[*27] directă la el. Există actul religios pentru că 1-am văzut trăit de un altul sau pentru că-1 trăiesc eu însumi. Şi nu există, şi în dovedirea afirmaţiilor de toate zilele, asemenea probe? Existenţa Americei cum se dovedeşte? Existenţa Americei se dovedeşte, pentru noi, prin ceea ce am cetit despre America, căci de văzut, n-a văzut-o niciunul din noi, sau n-a văzut-o marea majoritate. Vasăzică, există şi-o dovadă nemijlocită în lumea sensibilă. Noi credem cu toţii în existenţa Americii, suntem siguri că America există. Acelaşi lucru şi în experienţa religioasă: n-am trăit noi până acum actul religios, dar actul religios este o realitate, ne putem convinge citind viaţa Sfintei Tereza, sau Legenda Aurită, sau pe Ruysbroeck Admi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viaţa religioasă există, actul religios există ca element al vieţii religioase. Actul religios presupune doi poli, deci există amândoi polii actului religios, deci există Dumnezeu. Dovada? Este cea trăită, după cum trăită este şi cunoaşterea ceasornicului pe care-l ţin eu în mână. Iată prin urmare cum, din existenţa actului religios, se poate deduce afirmaţiunea existenţei lui Dumnezeu: adică există Dumnezeu ca termen ultim al actului religios, şi există în măsura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această toată demonstraţie sau această toată expunere a mea? Pentru un motiv foarte simplu: pentru că punctul slab al tuturor teologiilor este pretenţia, absolut nefundată şi primejdioasă, de a dovedi cu argumente existenţa lui Dumnezeu. Aceasta este o imposibilitate, o imposibilitate a tomismului, a religiunii catolice de nuanţă intelectuală, a teologiei filosofante, adică a tuturor acelora cari au întrebuinţat, în problema teologică, argumente şi metode filosofice, începând de la Descartes şi sfârşind cu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ai uşoară poziţie şi mai uşoară însărcinare decât aceea pe care şi-a luat-o Kant, căci nu există mai falsă încercare de a funda existenţa lui Dumnezeu decât încercarea carteziană a argumentului ontologic. Dar o să ziceţi: aceasta este luată de la Sfântul Anselm din Anglia. Anselm nu face propriu-zis filosofic; argumentul ontologic era fundat, la acesta, în trăirea lui Dumnezeu în actul religios; şi atunci, toată argumentarea ontologică a Sfântului Anselm este fundarea cunoştinţei în fund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nselm din Canterbury îndeplinea prima parte a procesului cartezian. Funda cunoştinţa prin existenţa lui Dumnezeu, nu pe Dumnezeu prin. valabilitatea cunoştinţei. Căci, ceea ce era viu în sufletul teologului şi omului religios era Dumnezeu care trăia. Căci procesul acolo nu era proces, ci argument ontologic. Numai filosofii au falsificat termenii problemei şi au zis că Sfântul Anselm acesta nu este fundatorul argumentului ontologic, ci este fundatorul conştiinţei că ideea de Dumnezeu, pe care Descartes, pe urmă, a crezut că o poate întoarce ca să fundeze şi existenţa lui Dumnezeu prin valabilitate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 spun toate lucrurile acestea pentru ca să înţelegeţi, odată pentru totdeauna, că în momentul când religia se pune pe terenul demonstraţiei, ea este definitv abătută şi [că] orice încercare de dialectică sau sofistică nu poate să ducă la nici un rezultat. Pentru că, propriu-zis, existenţa Lui Dumnezeu nu se poate dovedi. Ea se poate cel mult arăta. Existenţa lui Dumnezeu este o cestiune de legătură directă şi de trăire în condiţiunile, în cadrul restrâns al experienţe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ei condiţii trebuie, cum spuneam încă de la începutul lecţiunii, întâi, să lărgim conceptul de experienţă şi, în al doilea rând, să aplicăm termenul de dovadă numai acolo unde trebuie şi un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egerea viitoare vom vedea ceva în legătură cu universalitatea act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IVERSALITATEA ACT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mente ale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ri ale termenulu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inţa ca act omenesc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rietatea obiectelor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dul problemei. Forma autentică şi forme denaturate ale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luzie. Necesitatea trecerii de la idol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ţinut, din prelegerile trecute, care sunt termenii procesului pe care-l dezbatem aci; şi anume, că analizăm un act sufletesc, care are doi termeni precişi, şi anume un act sufletesc de ordine absolută, adică în care cel de al doilea termen întrece cu totul limitele contingenţei şi ale realităţii sensibile şi, în sfârşit, aţi văzut că existenţa actului acestuia, pe care l-am numit act religios, implică cu necesitate existenţa realiter a celui de-al doilea termen, adică a divinităţii, aşa încât problema existenţei acestei divinităţi nu se pune propriu-zis în termeni logici; adică, dovedirea existenţei lui Dumnezeu nu se ţine de o înşirare de raţionamente şi nu se sprijină pe o pretenţie de argumentare valabilă şi această dovedire nu este propriu-zis o dovedire dialectică, ci o raportare directă la fapte. Cu această a doua problemă pe care am lămurit-o, noi am lămurit câteva dintre punctele esenţiale din preocupările noastre; şi anume, am lămurit întâi specificitatea ca natură a actului religios şi iarăşi specificitatea ca lege, ca legiferare, ca structură a acestui act. Rămâne, pentru ca să epuizăm primul capitol al cercetărilor noastre, să punem problema universalităţii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surprindă dacă, şi în această direcţie, adică în problema universalităţii actului religios, nu o să vă înfăţişez propriu-zis argumentele dialectice, ci o să vă expun numai puncte de vedere – aceasta pentru simplul motiv că şi problema universalităţii actului religios nu este pasibilă de dovedire. Totuşi, trebuie să plecăm, în expunerea aceasta, de la analiza datelor fundamentale, adică metoda noastră este, şi în cazul acesta de faţă, tot descri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tul religios noi avem de-a face cu un fel de punere în posesie a subiectului asupra obiectului, adică subiectul intră în stăpânirea obiectului. Realizarea unităţii acesteia a actului religios constă tocmai într-o întrepătrundere a celor doi poli ai actului. Deci subiectul, unul din cei doi poli, omul, conştiinţa umană în genere, pune stăpânire asupra obiectului. Aceasta este schema generală a procesului. Numai că, în acest proces de punere în posesie, distingem două acte bine despicate: este, în primul rând, actul prin care subiectul se îndreaptă asupra obiectului şi ia contact cu el, îl mărgineşte, îl defineşte, îl încadrează în spiritul acesta că, precizându-i în esenţa lui, îl cunoaşte, ia contact cu el. Un al doilea moment, deci al doilea act, deosebit de acesta, este propriu-zis actul de luare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ceastă luare în posesie? Constă în nici mai mult nici mai puţin decât în identificarea subiectului cu obiectul. Ce însemnează identificare în cazul acesta? Însemnează, propriu-zis, nu contopirea unuia în celălalt ci altceva, deosebit, sau, într-o expresie obişnuită: sunt ceea ce eşti, te pot înlocui, pot sta pentru tine. Vasăzică, nu o contopire definitivă în sensul că unul devine celălalt, dar un fel de apropiere, un fel de înlocuire, sau o calitate funcţională de a înlocui un obiect prin celălalt, subiectul pe obiect şi, evident, obiectul pe subiect. Lucrul nu se poate spune aşa de clar, dar identificarea, în cazul despre care vorbesc acum, nu este completă, în sensul că unul dintre termeni nu capătă conştiinţa sau nu-şi însuşeşte conştiinţa celui de-al doilea. Adică, dacă punem în prezenţă conştiinţa şi pe Dumnezeu, conştiinţa umană, în procesul acesta de identificare, nu devine propriu-zis divinitate, nu capătă caracterele divinităţii, si, totuşi, conştiinţa umană se simte oarecum de aceeaşi natură cu divinitatea. De aceea, ziceam: se identifică şi, totuşi, nu est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procesul pe care vi-l descriu acum are un nume mult mai simplu, pe care-l cunoaşteţi: este aşa-numita credinţă. Numai că şi credinţa are, şi ea, două sensuri diferite: eu cred că se va întâmpla ceva, este un sens; eu cred în ceva, este celălalt sens. Aceste două sensuri nu se pot confunda, iar în procesul religios, numai „eu cred în ceva” are sens, 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vi le spun pentru că sunt direcţiuni în filosofia religiei şi în anumite feluri de a interpreta religia chiar; vasăzică, în afară de filosofic, şi în trăirea religioasă, care se depărtează de la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vă spuneam altă dată despre un prieten al meu, care spunea: Eu nu cred în Dumnezeu! De ce? Pentru că nu am siguranţa existenţei lui Dumnezeu. Dar d-ta crezi că acum afară este ziuă? D-ta ştii că afară este ziuă. Ei bine, eu, cu siguranţa cu care d-ta crezi că acum e ziuă afară, cu aceeaşi siguranţă eu ştiu că este Dumnezeu. Prin urmare, nu credea că există Dumnezeu, nu ştia precis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a? Este pur şi simplu o deviere de la linia adevărată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ţa, pe lângă cele două înţelesuri stabilite, are, pe drept sau pe nedrept, şi o mulţime de alte funcţiuni. Pentru unii credinţa înseamnă pur şi simplu un nou mijloc de cunoştinţă. Vă spuneam rândul trecut că sunt unele adevăruri de cari nu putem să luăm contact direct, şi arunci garantează, pentru valabilitatea adevărului acesta, altceva: existenţa Americii este garantată de cei cari au văzut-o, de afirma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zic că acest fel de a cunoaşte înseamnă credinţă. Propriu-zis aceasta nu este credinţă, ci este altceva, este o transmitere a adevărului, o transmitere a unei afirmări – transmitere care nu garantează, prin ea însăşi, conţinutul afirmaţiunii, ci care depinde de prestigiul celui care face afirmaţia. Vasăzică, este un adevăr a cărui fundare stă în elemente exterioare adevărului însuşi. Aceasta – zic unii – ar fi credinţa. Aceasta propriu-zis nu este credinţă; eu te cred pe d-ta când îmi spui că există America, dar aceasta nu înseamnă că eu cred în d-ta, ci înseamnă pur şi simplu că te cred pe d-ta, adică zic că ai dreptate, am eu motivele mele pentru cari nu pun la îndoială afirmaţia d-tale –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Nu cred în Dumnezeu pentru că nu sunt sigur că există” este cea mai mare greşeală. Pentru că, a crede în Dumnezeu este una, şi a crede că există Dumnezeu este alta. A crede că există Dumnezeu este, aproximativ, a fi convins de existenţa lui; pe când a crede în Dumnezeu este ceea ce am să vă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credinţa, actul de credinţă, are două interpretări: cred în cineva şi cred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pe cineva, este tocmai rădăcina aceasta de cunoaştere; a crede în cineva este rădăcina religioasă a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crede în cineva este tocmai ceea ce vă spuneam adineauri: înseamnă a te identifica cu celălalt obiect, în marginile pe cari le şi indicasem. Aceasta înseamnă actul de credinţă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pusă problema, adică distingând în actul religios cele două rădăcini, precizarea obiectului şi luarea în posesiune propriu-zis a obiectului, identificarea cu obiectul, vedeţi că însăşi problema actului religios ia 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trebuie să ne-o punem însă imediat este următoarea: actul acesta de credinţă este un act universal sau nu? Nu este greu de răspuns la această întrebare. Actul de credinţă este desigur un act universal, adică toată lumea trăieşte acest act de credinţă. A crede în ceva, indiferent dacă este Dumnezeu sau altceva acel ceva, este un act universal, este un act pe care-l trăieşte toată lumea. Nu este nevoie să dovedesc lucrul acesta, este un lucru de experienţă, după cum lucru de experienţă este că toată lumea vede ceva. Nu se poate dovedi că toată lumea vede ceva, dar acesta este un lucru care se trăieşte direct, este un fapt care se petrece, şi faptele cari se petrec, după cum am mai spus, nu se pot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edinţa în ceva este un fapt universal omenesc, orice conştiinţă omenească trăieşte acest act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act de credinţă are cei doi poli pe cari i-am indicat adineauri, dintre cari unul este întotdeauna conştiinţa omenească. Dar celălalt pol? Celălalt pol v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 d-voastră îl cunoaşteţi – trăieşte şi el un act de credinţă, numai că celălalt pol al actului acesta este veşnicul feminin. Una din interpretările ce se dau lui Don Juan este că el, propriu-zis, nu iubea, în toate femeile pe cari le-a iubit, pe o anumită femeie, ci realiza pur şi simplu iubirea, adică iubea iubirea însăşi. Iubirea aceasta devenise pentru el un fel de absolut hipostaziat, care trecea dincolo de limitele lumii. Vasăzică, actul continuu de iubire al lui Don Juan este ceva analog cu actul de credinţă, el se identifică cu iubirea însăşi. De aceea se zice: Don Juan este simbolul iubirii. De ce? Ce însemnează aceasta? Este identificarea cu iubirea însăş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Va aduceţi aminte, desigur, din psihologia pe care aţi făcut-o în clasa a VII-a secundară, de cazul acelui ungur care, pe vremea Comunei din Paris, şedea pe un scaun, cu picioarele într-o ladă şi făcea matematică. Era un pasionat al ştiinţei. Ce însemnează aceasta? Mai mult sau mai puţin fiecare dintre noi facem ştiinţă, mai mult sau mai puţin fiecare ne ocupăm cu probleme de ştiinţă; dar, pentru fiecare dintre noi, ştiinţa constituie un domeniu de cercetare şi are o înfăţişare contingenţă, adică din lumea realităţii sensibile. Pentru maniacul pe care vi-l amintii adineaori, ştiinţa devine, şi ea, un fel de absolut, se hipostaziază şi ea dincolo de limitele realităţii sensibile şi, prin urmare, trăia el în actul acesta sau în activitatea lui ştiinţifică, care de altfel n-a ajuns la nici un rezultat; activitatea aceasta a lui ştiinţifică era propriu-zis numai o manifestare a actului de credinţă pe care-1 trăia el în fiecare clipă, în legătura aceasta dintre el şi ştiinţa hipostaziată. Vasăzică, tot un act de credinţă. El credea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cestea se pot înmulţi la infinit. Ce credeţi că este mamonismul, iubirea de bani, decât tot un act de credinţă şi, aş zice, un act deviat de credinţă? De ce deviat? în toate raporturile acestea pe cari le-am înşirat se petrece ceva neobişnuit; şi anume, parte din faptele de toate zilele pierd caracterul lor de fapte din viaţa de toate zilele şi se ridică pe un piedestal care le schimbă oarecum natura. Ştiinţa pe care o facem fiecare, şi pe care fiecare om de ştiinţă sau cei mai mulţi oameni de ştiinţă o fac oarecum fără să-şi dea seama ce fac, devine dintr-o dată un fel de idol. Şi la Don Juan iubirea este tot un fel de idol şi fiecare realizare a iubirii, adică fiecare dintre cucoane, este ridicată pe piedestalul acesta al id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prietatea actului acesta? Este că faptul real se denaturează, în sensul că-şi pierde caracterul său real, dar, în schimb, capătă o forţă, n-aş zice expresivă, dimpotrivă, o forţă de a aduna toate realităţile în el însuşi, le anexează, absoarbe toate realităţile în el şi devine un fel de exponent al realităţii. Sunt fapte cu un caracter absorbant. Din toate realităţile câte există în asemenea împrejurări, actul de credinţă acesta, pe care-l trăiesc oamenii, în actul acesta de credinţă, nu mai există decât subiectul şi obiectul, care obiect este un fel de simbol al întregii realităţi sau, cel puţin, dacă nu este un simbol, întrece în importanţă, absoarbe interesul care ar trebui în chip normal să se răspândească asupra întregi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ou, sau calitatea aceasta nouă pe care o capătă idealul acesta hipostaziat, cel de-al doilea termen, are toate caracterele absolutului, nu face parte din realitatea sensibilă, el transgresează asupra acestei realităţi, trece dincolo de limitele ei, tranziazâ, cu un alt termen, sau transcende toat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credinţă este un fapt universal, după cum spuneam; dar, dacă băgăm de seamă, termenul al doilea, idealul hipostaziat, iese din funcţiunea lui normală. Care este funcţiunea normală a ştiinţei? Să cunoaştem într-un anumit fel realitatea, adică să ne orientăm într-un anumit fel în realitate. Care este funcţiunea normală în actul acesta de credinţă? Să absoarbă toată viaţa subiectului. Are vreun scop cercetarea ştiinţifică în cazul acesta? Nu. De aceea este şi foarte normal cazul ungurului pe care-1 citam. Psihologia zicea, cu un fel de dispreţ: şi vă închipuiţi că în toată viaţa lui nu a făcut nimic! Dar tocmai faptul acesta arată că avem de-a face cu ceva caracteristic, adică funcţiunea ştiinţei nu mai est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orţând, aşezarea în acest al doilea pol al actului de credinţă nu mai îndeplineşte funcţiunea ştiinţei, nu mai este ştiinţă, ci este altceva, este pur şi simplu cel de-al doilea termen al actului de credinţă; nu mai stă în funcţiunea necesităţii cunoaşterii noastre sub raportul cunoaşterii, ci stă în funcţiunea necesităţii cunoaşterii noastre sub raportul absolutului. Şi atunci, întrebarea pe care trebuie să şi-o pună psihologia era nu dacă respectivul a descoperit ceva în matematică, ci dacă, în adevăr, matematica aceasta pe care el o făcea aşa cum ştia el să o facă îi împlinea necesităţile lui spirituale. Aci este însuşi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entru ca să nu pierdem şirul: există un act de credinţă care este universal. Dar acest act de credinţă poate să aibă diferite obiecte la polul opus. Un pol este acelaşi, subiectul care gândeşte, care trăieşte, celălalt poate să se deosebească. Patriotismul este tot un act de credinţă, la capătul căruia se află patria; cazul lui Don Juan, tot un act de credinţă; iubirea de ştiinţă, tot un act de credinţă; şi, în sfârşit, actul religios însuşi, tot un act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între toate obiectele pe cari vi le înfăţişez există o deosebire: ele nu sunt propriu-zis omogene. Adică, dacă divinitatea are o existenţă şi îndeplineşte o funcţiune, ştiinţa, iubirea, naţiunea, patria au două esenţe şi împlinesc două funcţiuni. Patria este o realitate şi are o funcţiune, dar patria în patriotismul propriu-zis este altă realitate şi are altă funcţiune. Ştiinţa, tot aşa. Vasăzică, pentru ca naţiunea, patria, ştiinţa, iubirea etc. să poată deveni, în adevăr, al doilea pol al procesului, al procesului acesta de credinţă, ele trebuie să se denatureze, să-şi schimbe esenţa şi să-şi schimbe funcţiunea. Ce fel de esenţă şi ce fel de funcţiune trebuie să capete? Din realitate sensibilă să se transforme în absolut, din parte să devină esenţă; adică, din parte să devie, propriu-zis, tot. Aci este, după cum spuneam mai sus, nodul problemei. întrebarea pe care ne-o punem este: nu cumva toate cazurile acestea, patriotism, naţionalism, erotomanie, obsesiunea de ştiinţă, nu cumva sunt ele numai cazuri deviate, nu cumva, adică, actul de credinţă şi-a greşit obiectul la care se aplică? Evident că aşa este. Fiindcă, pentru ca ştiinţa să devină obiect al acestui act de credinţă, trebuie să înceteze să mai fie ştiinţă, şi nu întru atât întrucât este ştiinţă poate să îndeplinească funcţiunea de al doilea pol al actului de credinţă, ci numai întru atât întrucât devine absolut. Dacă ştiinţa nu ar putea să se depersonalizeze, să devină absolut, nu ar putea să îndeplinească funcţiunea de al doilea pol. Şi atunci, suntem destul de aproape de punctul la care voiam să ajungem: atunci actul de credinţă, chiar atunci când în al doilea pol stă Dumnezeu, este actul religios. Actul de credinţă este în adevăr un act universal, numai că, în această universalitate a lui, este trăit adeseori fals; adică, orientarea noastră spirituală se face în chip greşit, nu către adevărul absolut, adică către Dumnezeu, ci către un fel de înlocuitor, de Ersatz al absolutului acesta adevărat, adică o orientare greşită; dar trăind totuşi necesitatea aceasta de a ne învârti într-o sferă a absolutului, noi, oamenii, punem în locul celuilalt pol ceva creat de noi înşine; adică luăm ceva din viaţa aceasta şi îl ridicăm, din realitatea sensibilă, la absolut. Acesta este procesul care se întâmplă. Şi astfel, se naşte încă un aspect al lucrurilor despre cari vorbeam mai sus: cum se dovedeşte existenţa lui Dumnezeu? Spuneam: existenţa nu se dovedeşte, se trăieşte, în adevăr, dacă stai în faţa unuia care nu crede, ce ai să faci? Să începi să-i aduci argumente, să-i arăţi că există pentru cutare sau cutare motiv? Aceasta a făcut-o intelectualismul tomist, care are pretenţiunea că are suficiente argumente ca să dovedească existenţa lui Dumnezeu, însăşi cartea pe care, de altfel, v-am şi recomandat-o, aceea a lui Maritain: Reflexions sur l'Intelligence![*28] – stă pe acelaşi punct de vedere care, însă, pentru mine este fundamental fals. Niciunul din argumentele acestea raţionale pentru dovedirea existenţei lui Dumnezeu nu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tunci, care este calea? Cred că o vedeţi şi d-voastră. De îndată ce necesitatea trăirii absolutului este universală, după cum am arătat, dar de îndată ce această trăire a absolutului este falsificată prin înlocuirea lui Dumnezeu, în celălalt pol, prin alte diferite ingrediente, atunci calea este alta: să arăţi preopinentului tău că anume obiect, în care crede el, nu este propriu-zis decât un obiect contingent şi relativ. Prin urmare, calea pe care trebuie s-o urmezi nu este o cale pozitivă, ci una negativă, pentru că, propriu-zis, negativă este tocmai înlocuirea lui Dumnezeu cu celălalt obiect; adică, se adaugă ceva atunci când înlocuiesc pe Dumnezeu prin – hai să zicem – ştiinţă. A trăi actul religios, a trăi absolut în forma eu – Dumnezeu, este stare normală a con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trăiesc actul acesta de credinţă nu în forma aceasta, eu – Dumnezeu, ci, eu – ştiinţă, se adaugă un element în plus, adică s-a înlăturat obiectul divinităţii şi s-a înlocuit acest obiect, divinitate, cu obiectul ştiinţă, care a fost sublimat, care a fost absolutizat. Vasăzică, are loc procesul acesta de înlocuire a divinităţii prin noul idol ce şi l-a creat omenirea. Deci, calea de îndrumare la Dumnezeu nu este propriu-zis instaurarea divinităţii; instaurarea divinităţii se face de la sine, atunci când înlături idolul care a înlocuit divinitatea, adică conştiinţa omenească intră în normalul ei şi trăieşte actul acesta religios în forma lui adevărată, în forma lu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vă câteva consideraţiuni asupra actului religios, vă spuneam, de la început, că nu este bine să aşteptaţi ca eu să vă dovedesc universalitatea actului acesta, fiindcă argumente pe acest teren nu se găsesc. Ceea ce fac eu este să vă expun situaţiunea pur şi simplu şi, ca să mă rezum, situaţiunea este aceasta, punctul principal este acesta: actul de credinţă este momentul în care, în actul religios, subiectul se identifică cu obiectul. Acest act de identificare cu absolutul este un act general uman şi recunoscut ca atare. Pentru că nu se va găsi nimeni care să spună că nu trăieşte, că există om care să nu trăiască absolutul, numai că absolutul acesta se trăieşte în anumite forme, în diferite forme, unele autentice, altele denaturate. Formele denaturate sunt formele în cari obiectul absolut, propriu-zis, prin esenţa, prin natura lui absolut, este înlocuit printr-un obiect din lumea sensibilă ridicat la demnitate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acestor obiecte aduce imediat după sine instaurarea procesului religios în formele lui normale, adică legătura de la om la Dumnezeu. Iată, prin urmare, de ce actul religios este un ac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umai să avem în noi tăria de suflet şi tăria de minte pentru ca în adevăr să pătrundem formele în cari trăim noi absolutul şi să înlăturăm ceea ce este de înlăturat, dacă este în adevăr de înlăt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CTUL RELIGIOS CA AC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ala şi religia în faţ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ala şi binel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tul şi structur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gresiune. Cultul grec în cadrul cultului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ul religios – act social sau a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tul de iubire în cadrul dogmatic-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ăderea religiozităţii în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u consideraţiunile ce aveam intenţiunea să le dau asupra primei noastre probleme, adică problema structurii actului religios. Azi vom trece să studiem chestiunea actului religios, adică a acţiunii, a realizării acestui act din punctul de vedere individual, adică a acţiunii pe care conştiinţa sau omul în genere o fac sub influenţa directă a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rebuie să treacă în viaţa omenească ceva din actul acesta religios; adică, este evident că trebuie să se răsfrângă, pentru că el este o realitate, tinde să se realizeze oarecum în afară. Realizarea aceasta a actului de conştiinţă este în funcţiune nu numai de conştiinţa noastră propriu-zisă, ci este în funcţiune şi de unitatea noastră psiho-fiziologică; adică, întru atât întrucât suntem trup şi suflet, şi anume o unitate din trup şi suflet, actul religios se exprimă, trece în afară, se exteriorizează. Problema aceasta am atins-o noi pe o latură în primele prelegeri. Ea are însă şi altă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 atât întru cât actul religios este trăit, el are anumite efecte, adică determină acţiuni omeneşti în diferite feluri. Determinarea aceasta este de două ordine: întâi, este o determinare a acţiunii noastre pentru realizarea actului religios însuşi, şi este, pe urmă, o determinare a acţiunii noastre, întrucât actul religios trăit schimbă structura noastră sufletească. Cum? Ce este Dumnezeu, divinitatea, adică cum cunoaştem noi divinitatea? Este o problemă pe care o vom atinge mai târziu, în partea a doua a consideraţiunilor noastre. Totuşi, să spunem de azi că noi trăim această divinitate sub anumite calităţi ale ei. De pildă, când zicem că Dumnezeu este binele, că este un bine suprem, că este un bine absolutizat, conceperea, trăirea lui Dumnezeu ca supremul bine nu poate să fie fără nici o influenţă asupra acţiunilor noastre. Vasăzică, aci se pune problema aşa-numitei moralităţi religioase. Adică, acţiunile noastre în viaţa de toate zilele sunt determinate de conţinutul actului religios. Felul în care noi trăim divinitatea în genere în actul religios este determinat şi este specific în felul nostru de activitate. Aceasta este latura morală a proble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trebuie să credeţi că moralitatea şi religia sunt unul şi acelaşi lucru. Moralitatea are două rădăcini, adică două înţelesuri: moralitatea este norma de conducere impusă din afară şi moralitatea este, în alt înţeles, sensul general al conducerii noastre. Când moralitatea este norma de conducere impusă nouă oarecum din afară, atunci evident că legătura cu religia poate să fie, dar poate şi să nu fie. Moralitatea este, în acest caz, normativă, este bine precizată; cadrele ei sunt bine precizate, direcţiunile în care se mişcă acţiunile noastre sunt bine precizate, pentru că sunt determinate din afară şi scopul acţiunii noastre morale este intrarea, adaptarea la numite tipuri din aceste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um spuneam, o altă interpretare a moralei. Şi anume, morala însemnează pur şi simplu linia generală de conduită, stilul de conduită a cuiva. Eu pot să am o unitate în acţiunea mea, care unitate însă să nu aibă nimic de-a face cu ceea ce îmi cere societate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mun la aceste două înţelesuri ale acţiunii? Comun este faptul că toată activitatea mea are un sens. Şi, ceva mai mult: nu numai că are un sens, adică o direcţiune, dar că toată activitatea mea îndeplineşte anumite scopuri. Propriu-zis este însă morală această activitate a mea în cazul întâi şi impropriu nemorală în cazul al doilea. Ei bine, numai acest al doilea caz, adică necesitatea, în legătură cu actul religios şi cu viaţa religioasă, trăirea religioasă de conştiinţa umană a unei anumite structuri, răsfrângerea acestei structuri în activitatea noastră constituie ceea ce numesc eu propriu-zis morală religioasă, în cazul acesta însă, morala nu vine din afară, ci morala vine oarecum dinăuntru, preexistă structura, şi pe urmă vine actul, urmează actul şi direcţiunea anumită a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ază poate că întâi trebuie să ai religia pentru ca apoi să vină morala, cum spune, de pildă, Luther? Nu. Iar ne mişcăm pe un teren foarte primejdios, unde este vorba de subtilităţi pe much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raport între activitatea aceasta morală determinată de actul religios şi religie; dar nu se poate spune: religia determină morala, după cum nu se poate spune nici invers: morala determină religia. Morala şi religia sunt una. Actul religios se adânceşte printr-o anumită practică morală şi practica morală se precizează prin predicarea unui act numit religios. Tocmai aceasta este legătura, tocmai aceasta arată legătura indispensabilă dintre actul religios şi morala aceasta, pe care am încercuit-o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să ne întoarcem la punctul nostru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pe Dumnezeu ca pe un suprem bine şi dacă, pe de altă parte, lucrăm în conformitate cu binele, adică principiul meu de acţiune este binele, aşa cum îl înţeleg eu, atunci evident că persistenţa mea în acţiuni după principiul binelui o să f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vântul acesta: „religios”, nu este un cuvânt obişnuit, după cum nici cuvântul „artist” nu este un cuvânt obişnuit. Cum credeţi că lucrează un sculptor marmura pe care o are în faţă? Credeţi că are o imagine în cap şi o pune de-a dreptul în marmură? Niciodată! Lucrând, lui i se precizează liniile în măsura în care lucrează, în măsura în care scoate din marmură, dăltuieşte, dă la o parte ceea ce nu trebuie, în aceiaşi măsură i se precizează imaginea pe care şi-a făcut-o. Acelaşi lucru şi cu scriitorul. Prin urmare, este un fel de cunoaştere care se determină în însuşi procesul de cunoaştere. Aşa este şi această cunoaştere religioasă, şi aşa este şi cu acţiunea aceasta religios-morală: cunoaşterea supremului bine acţionând după principiul binelui şi acţionarea după principiul acestui bine şi cunoştinţa binelui, într-o continuă legătură. Nu este vorba aci de secvenţă precisă, de chestiunea de a se şti ce a fost întâi: găina sau oul; găina şi oul, în planul acesta de realitate, sunt oarecum coexistente şi, pe măsură ce procesul acesta înaintează şi este trăit, pe aceeaşi măsură şi diferenţierea activităţii de obiect. Dar obiectul şi activitatea la început sunt unul şi acelaşi lucru. Şi tocmai conlucrarea, adică lucrarea mea personală pe ambele terenuri, aduce cu sine precizarea obiectelor puse în prezenţă. Aceasta este moralitatea religioasă. Nu aceasta este însă cealaltă moralitate. Moralitatea cealaltă se justifică în altceva decât în absolut. Moralitatea aceasta, pe care am văzut-o acum, se justifică în absolut, adică este realizarea vieţii mele după indicaţiunile absolutului; este, pe de altă parte, după cum vă spuneam, realizarea însăşi a absolutului. Morala cealaltă era justificată în ceva de un ordin diferit, în, hai să zicem, idealuri de natură contingenţă. Un om poate să fie perfect moral fără să subordoneze activitatea lui binelui absolut. Un om care respectă în totul legislaţiunea unei societăţi, care nu o respectă de formă, ci o respectă în fond, este un om perfect moral, deşi legislaţiunea şi moralitatea, faptul juridic şi faptul moral sunt lucruri cu totul diferite. Cu toate acestea, adaptarea la un sistem de legislaţiune poate să creeze, pentru noi, imaginea moralităţii. Dar acest sistem de legi nu este reprezentarea absolutului, ci este ieşit din necesităţile societăţii pentru care este creat şi reprezintă, până la un punct, etosul, structura sufletească a acestei societăţi. Prin urmare, trebuie să deosebim între morala aceasta şi mora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alitatea de ordin religios este, prin urmare, trăire a actului religios şi, în acelaşi timp, expresie a acestui act. Vasăzică, este un fel de exprimare a actului. Dar, numai aceasta? Evident, mai sunt şi altele; acesta este, ca să zic aşa, un fel de realizare dinăuntru în afară a actului religios. Este exteriorizarea, dar nu exteriorizare propriu-zisă în lumea materială, exteriorizare în lumea morală, în lumea sufletească – pentru că actul moral, ca normă de conducere, nu face parte din lumea materială. Actul religios cere însă şi o altă exteriorizare, care adeseori ajunge la forme materiale. Această exteriorizare, cea mai cunoscută adică dintre formele acestea de exteriorizare şi cea mai la-ndemână, este 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ultul se întâmplă ceva analog cu ceea ce se întâmplă cu moralitatea. Sunt unii cercetători cari cred că religia nu se leagă în chip necesar cu formele de cult; adică, formele de manifestare în afară, formele de expresiune, mai exact, ale actului religios, nu sunt în chip necesar legate de el. Aşa spune, de pildă, Schleierm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ult înţelegem totalitatea rezultatelor materiale ale actului religios, şi dacă adeseori, cum au înţeles unii, prin cult se înţelege un fel de şabloane, un fel de formule cari se învaţă pe dinafară, religioase, atunci evident că cultul şi religiozitatea sunt două lucruri deosebite. Este adevărat că sunt diferite religii care cred acest lucru. Religiile acestea pleacă de la un adevăr de ordin biologic, care nu este tocmai aşa de bine verificat. Inconştient, toate religiile cari pun preţ deosebit pe cult, adică pe formele exterioare de manifestare a sentimentului religios, fac raţionamentul pe care l-au făcut psihologii veacului al XIX-lea când spuneau că este de-ajuns să dai unui om expresiunea pe care o are el într-un anumit sentiment, pentru ca el să trăiască şi sentimentul; adică, cu un termen pe care-1 cunoaştem cu toţii: nu plâng pentru că sunt emoţionat, ci sunt emoţionat pentru că plâng. Vasăzică, este o teorie care spune că forma de expresie poate să aducă după sine însuşi motivul interior al expresiei şi, în cazul acesta, evident că cultul sau exercitarea cultului poate să aducă după sine însuşi fondul interior sufletesc, adică însuşi fondul religios. Deci, pentru ca omul, pentru ca copilul să fie religios, să-l pui în fiecare zi să se închine şi să facă mătănii, sau, pentru ca să se păstreze viaţa religioasă într-o anumită asociaţiune profesională, trebuie să se facă rugăciuni adesea, după un program, după un anumit tip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că asemenea procedee, cari sunt de origine pur pedagogice, nu pot să aibă o influenţă oarecare asupra religiozităţii; dar influenţa aceasta poate să fie şi iluzorie; şi anume, pentru foarte simplul motiv că exercitarea unui anumit gest, în anumite împrejurări, poate să se mecanicizeze, să se golească de sentiment şi, în cazul acesta, să nu mai poată în nici un chip să aducă în conştiinţa respectivului aducerea aminte a faptului sufletesc viu şi originar – lucru pe care-l cunoaşteţi din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mai acesta este cultul propriu-zis? Dacă priviţi la origine lucrul, cultul are un alt rost: cultul este expresiunea unui fond. Şi expresiunea fondului acestuia, dacă nu este valabil numai pentru sine însuşi, cum pretind religiile pe cari vi le-am înfăţişat eu, apoi în adevăr că el nici nu poate să lipsească complet, pentru că propriu-zis nu trăiesc o stare sufletească decât într-un anumit complex. Ce este propriu-zis mimica, ce sunt gesturile pe cari le facem noi când vorbim? Sunt tocmai necesitatea de exteriorizare completă a faptului interior; adică, ceea ce nu izbutesc eu să trăiesc aşa de intens încât să exprim numai printr-un singur mijloc de expresiune, încerc să complinesc prin alte mijloace, lăturalnice. Eu fac gesturi nu pentru că gestul ar fi frumos, ci pentru că gestul – cum sunt gesturile acelea studiate în oglindă – dar pentru că gestul acesta porneşte din acelaşi fond interior din care porneşte şi vorba şi pentru că gesturile acestea nu fac decât să complineas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este vorba ca actul să se realizeze, el caută mai multe căi de realizare, un complex de căi de realizare, a căror unitate singură dă actul întreg. Privită din partea cealaltă chestiunea, ea se pune aşa: actul se realizează în anumite feluri; adică, îl trăieşti interior şi se realizează în afară. Aceste două laturi sunt oarecum complementare. Dacă nu poate să existe, în cazul întâi, gestul singur care să creeze, care să aducă după sine fondul sufletesc religios, tot astfel fondul sufletesc religios nu poate să existe în plenitudinea lui fără exprimare exterioară, fără exteriorizare, fără trecere în afară; şi, acelaşi lucru ce s-a petrecut în cazul întâi se întâmplă şi aici: gestul, exteriorizarea, adică cultul în genere este în acelaşi timp o adâncire a actului religios; în măsura în care acest act se adânceşte, exprimarea religioasă se precizează ea însăşi. Aceasta însemnează că există foarte strânsă legătură între actul religios, între credinţe prin urmare, şi cult, dar că în actul religios complet nu ne putem sprijini numai pe unul dintre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egătură cu aceasta, o mică digresiune, care este foarte la locul ei aci. Ştiţi că există biserici şi culturi deosebite pentru fiecare biserică. Unele biserici mari vor să facă o trecere înspre altele, pentru ca să capteze de la celelalte biserici credincioşi Şi atunci, eu, confesiunea A, admit, în cadrul confesiunii mele precise şi în cadrul dogmei mele precise, ca cultul să fie de alt fel. Ştiţi că în biserica apuseană, în biserica universală catolică. există azi două culturi deosebite: cultul latin şi cultul grec. Ce însemnează aceasta? Pe deasupra, nimic, în fond, un lucru primejdios, nu pentru acei care trebuie să fie captaţi, ci tocmai pentru aceia cari exercită acţiunea de captare. Ce însemnează cult, veţi înţelege numaidecât atunci când vă veţi da seama de legătura dintre actul religios şi expresiunea acestui act; adică, structura intimă a actului religios este determinantă pentru forma de exprimare. De pildă, acel care se roagă în genunchi, cu siguranţă că are o altă imagine sau trăieşte altfel, într-o altă tonalitate, actul religios, decât acela care se roagă în picioare. Acei cari se roagă cu ochii închişi, concentraţi, văd altfel, sub raport religios, universul decât acela care ar rămâne extatic, cu ochii deschişi, cu braţele date în lături. Să nu credeţi că pentru fiecare religie există un cult special. Mi-aduc aminte, eram acum câţiva ani la Mannheim. O cunoştinţă a mea care făcea sculptură, o femeie, care mai mult gândea decât sculpta, a făcut în lemn o foarte frumoasă figură a lui Moise. Era un Moise dat pe spate, tocmai în atitudinea aceasta de extaz, cu capul plecat pe spate, cu mâinile întinse. Foarte ciudat, din câţi au văzut figura aceasta, niciunul nu a putut să spună că acesta era Moise. Se vedea că este o figură religioasă, dar nimeni nu a putut să spună că este Moise. Pentru ce? Pentru că etosul, structura religioasă nu este aceasta. Elementul fundamental în mozaism este tocmai voinţa, expresiunea voinţei, şi de aceea înfăţişarea pe care a dat-o Michelangelo lui Moise este aceea a unui om bine făcut, cu privirea puternică, care stăpâneşte. Pe când Moise celălalt, cel care primeşte harul dumnezeiesc, cum se zice în limbagiul bisericesc, nu impresion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xistă o strânsă legătură religioasă între cult şi structura religioasă, între felul de a se ruga şi structura religioasă. Vasăzică, dacă o religie admite ca credincioşii să se închine în alte forme cultice, riscă atunci ca întregul substrat sufletesc să se transforme. Este numai un fel de superioritate faptul care se spune că uniţii ar fi un fel de capcană pentru ortodoxie; din contră, ei sunt un fel de capcană a ortodoxiei pentru catolicism. Pentru că ortodoxul, întrucât este ortodox şi întrucât intră în biserică, în biserica aceasta unită, dar se roagă după cultul ortodox, tot ortodox rămâne; pe când catolicul, când va învăţa, dacă va putea să înveţe, să se roage după cultul ortodox, încetează să mai fie catolic. Aceasta este importanţa pe care o are cultul faţă de religie şi religia faţă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aceste consideraţiuni este adevărat că ieşim din individual şi cu trecerea la exprimarea vieţii religioase noi atingem acum, iarăşi, o mare problemă, de asemenea de mare importanţă pentru înţelegerea religiei şi a religiozităţii: ce este un fapt individual şi ce este un fap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atină de Apus are un dicton: unus christianus, nullus christianus. Un creştin, nu însemnează nici un creştin. Adică: pentru ca să fii creştin, trebuie să trăieşti într-o comunitat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firmarea acesta? Este adevărat că se zice: unde vor fi doi sau trei în numele meu, acolo voi fi şi eu între dânşii. Acestea sunt fundările istoric-dogmatice ale problemei, care nu ne interesează. Pe noi ne interesează substratul filosofic. Şi atunci, de unde acest dicton? V-am mai vorbit eu despre problema iubirii în creştinism. Tot aci este şi originea acestei afirmaţiuni. Actul religios, din cele ce am spus până acum, se vede foarte bine că presupune doi termeni: unul, conştiinţa omenească, celălalt, absolutul; că această conştiinţă omenească trebuie să fie întreaga conştiinţă omenească, adică să fie conştiinţa solidarităţii omeneşti. Aceasta nu rezultă deocamdată din analiza pe care am făcut-o. Totuşi, creştinismul catolic zice: nu. Trebuie să adăugăm încă ceva, şi anume: actul religios nu are doi poli în forma aceasta, ci un pol este absolutul, iar celălalt este solidaritatea conştiinţelor umane. Cu alte cuvinte, în celălalt pol stă întreaga omenire considerată ca un fel de corporaţiune, d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cesitatea acestei comunităţi nu o văd, ea nu se deduce din actul religios. Căci, cum am putea în adevăr să ajungem la conştiinţa comunităţii? Eu, personal, declar că nu am această conştiinţă a solidarităţii cu toată omenirea. Iată care este raţionamentul celor cari susţin acest lucru: actul fundamental de legătură între om şi Dumnezeu este actul de iubire. Acelaşi act de iubire este hotărâtor şi pentru toată omenirea. Adică, în momentul în care actul de iubire are funcţiunea lui maximă, el leagă pe om de ceilalţi oameni. De unde este dedusă această afirmaţie? Prima afirmaţie este: actul de iubire este legătura fundamentală dintre om şi Dumnezeu, Dar dacă este extins la maximum, acest act de iubire cuprinde şi legătura dintr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ei scot problema din cadrul religios-filosofic şi o trec în cadrul argumentărilor logice, să o urmărim puţin în acest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firmaţiunea să fie valabilă, se cere un lucru, şi anume, ca actul de iubire de la om la Dumnezeu să fie de aceeaşi esenţă cu actul de iubire de la om la om. Adică, să fie acelaşi act de iubire care, prin potenţarea lui, să se extindă la întreaga existenţă, să treacă asupra absolutului ca şi asupra realităţii sensibile. Cine afirmă aceasta? Catolicismul creştin sau creştinismul catolic. Pe ce se sprijină? Pe Evanghelie? Care este, după Evanghelie, prima îndatorire a ta? Să iubeşti pe Domnul Dumnezeul tău, din toată inima şi din tot sufletul tău. Şi a doua regulă: iar pe aproapele tău ca pe tine însuţi. Va să zică, este tot una? Pe aproapele tău îl iubeşti ca pe tine însuţi, dar pe Domnul Dumnezeul tău? Din tot sufletul tău şi din toată inima ta. Adică, pe Dumnezeu îl iubeşti cu spiritul în actul religios. Pe tine cum te iubeşti? Cu spiritul şi cu trupul, ca om. Pe Dumnezeu îl iubeşti ca Dumnezeu, pe aproapele tău îl iubeşti ca om. Vasăzică, actul de iubire nu are un singur sens, chiar aci, pe terenul dogmatic-istoric, ci are două sensuri, deosebite. Prin urmare, iubirea către aproape nu este fundata în iubirea către Dumnezeu; orice ar spune teologia catolică, sunt două acte distincte. Comunitatea aceasta de iubire pe care creştinismul catolic vrea să ne-o impună ca o consecinţă a iubirii de Dumnezeu nu se ţine în picioare, tocmai pentru că textele religiei sunt clare -textele religiei creştine -; adică, iubirea către Dumnezeu este una şi iubirea către aproape este alta. Este, de o parte, iubirea către absolut, de altă parte iubirea către om, cari sunt două lucruri distincte unul de celălalt. Vasăzică, argumentul propriu-zis pentru extinderea conceptului de iubire la aproapele meu nu există. Vasăzică, situaţia de fapt în domeniul istoric ne impune o solidaritate a tuturor oamenilor, iar pe de altă parte analiza actului religios, a faptului religios, aşa cum am făcut-o noi aci, nu ne duce deloc la concluziunea că într-un pol trebuie să fie absolutul, iar în celălalt pol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urmare, noi rămânem la ceea ce am spus până acum, că actul religios nu este un act social, ci actul religios este un act personal, individual, că trăirea divinităţii şi trăirea absolutului se pot face foarte bine cu ignorarea tuturor celor din jurul nostru; şi atunci, consecinţa imediată este absurditatea tuturor acelora cari consideră religia ca un fel de armă pentru linişt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ienii cari zic: „Religia – metafizica pentru proşti!”, provocaţi de Platon, care zice: „Vai de mine! Dacă se iese din religie, trebuie să se mărească numărul jandarmilor!” Cu alte cuvinte, nu este nici o legătură: moralitatea pe care o impune religia, aşa cum am arătat-o eu, nu impune o acţiune în sensul bunei convieţuiri cu ceilalţi. Ceilalţi nici nu mă interesează; propriu-zis, nici nu există. Adică, religiozitatea care se sprijină pe legătura directă dintre individ şi absolut este – horrible auditu[*29] – an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e spuse chiar în forma aceasta foarte puţin recomandabilă pe vremea tulburărilor europene. Lucrurile trebuiesc spuse din interes pentru viaţa noastră religioasă, a fiecăruia, pentru că dacă există o scădere a religiozităţii, adică dacă există nenorocirea aceasta pentru omenire, că nu mai poate să trăiască liniştită şi în toată plenitudinea legătura cu absolutul, este tocmai pentru că religiozitatea a fost fals înţeleasă şi a fost pusă în funcţiune de rapor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tedră de filosofic, chiar pe un scaun, numai, de filosofic, trebuie să avem cel puţin atâta sinceritate şi atâta curaj să spunem lucrurilor pe nume. În ceea ce mă priveşte, le spun, cu atât mai mult cu cât eu am de apărat ceva care nu este propriu-zis nici linişte de un ceas a unui oraş, ci este, aşa cum înţeleg eu, însăşi posibilitatea de salva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OCIAL ŞI COGNITIV ÎN CONSTITUIREA CONŞTII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şi disoluţiunea lum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 potenţare a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viaţa socială în iudaism şi î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ca ideal de viaţă religioasă. Practica apuseană şi ce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tiinţifică, cea filosofică şi c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umnezeu în filosofic şi î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moţional al cunoaşte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une şi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unile la cari am ajuns în prelegerea trecută, oricât de surprinzătoare ar fi părut ele faţă de concepţiunea actuală a religiei şi faţă de rolul care se asignează acestei activităţi spirituale în societatea de astăzi, nu sunt aşa de revoluţionare cum ar părea la prima înfăţişare. Noi am încercat să fundăm concluziile acestea în două ordine deosebite. Vă aduceţi aminte din prelegerile anterioare că prima fundare a constat în analiza actului religios, ajungând la concluzia că sunt necesari doi termeni în orice act religios, din care unul, obiectul asupra căruia ţinteşte actul religios, şi celălalt, subiectul, adică elementul de la care pleacă actul religios, sau punctul de plecare al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oi am fundat afirmaţia noastră trecută pe a doua analiză, de ordin nu atât sistematic, cât mai mult dogmatic-istoric, arătând anume că nu se poate presupune ca momentul subiectiv să fie o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aracterul individual al elementului subiectiv, reducem prin urmare presupoziţia, care poată să conducă la o concepţie socială a actului religios, şi reducem, prin urmare, şi concepţia aceasta a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vă spuneam, concluzia ar fi putut să pară cam radicală, dar nu putea decât să corespundă unei anumite situaţiuni istorice. Dacă vă amintiţi începutul istoriei creştinismului – şi mă raportez la creştinism pentru că este una dintre religiile care sunt obiective, adică al căror proces de desfăşurare şi obiectivare este mai complet – atunci vă puteţi aminti că în adevăr în desfăşurarea creştinismului au zăcut cele mai multe dintre motivele de disoluţie ale societăţii din acea vreme. Evident că, ştiind punctul meu de vedere, d-voastră nu o să spuneţi că acest creştinism este cauza disoluţiunii lumii antice, dar o să vă închipuiţi că creştinismul şi disoluţiunea lumii antice sunt două fenomene concomitente; adică, fără să stea într-un raport de cauzalitate, nu e mai puţin adevărat că nici creştinismul şi nici disoluţiunea lumii antice nu ţintesc înspre acelaşi proces care s-a întâmplat sub ochii istoriei, şi anume, procesul de dezagregare socială provocat de lipsa de interes social în orient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vedeţi că, în adevăr, religia conţine acest element social. O să ziceţi că în alte împrejurări religia n-a fost un element social, ci dimpotrivă, ea joacă un rol tocmai de unificare socială. Eu o să vă răspund că d-voastră confundaţi elementele cultice dintr-o religie oarecare cu însuşi actul religios, adică trăirea divinităţii şi atunci, dacă nu mai aveţi nimic de obiecta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însă alte elemente de esenţa religiei cari militează pentru acelaşi punct de vedere pe care vi l-am spus rândul trecut. În adevăr, religia însemnează, înainte de orice orientare spirituală, potenţare a vieţii spirituale pentru ea însăşi, în sensul acesta, religia mai însemnează întoarcerea de la lumea reală şi de la realitatea sensibilă şi transportarea centrului de gravitaţie al interesului vieţii noastre dincolo de limitele acestei realităţi. Aceasta este explicabil, între altele, mitul acesta al vieţii viitoare, problema vieţii nu este propriu-zis o problemă de metafizică, ci pur şi simplu una religioasă. Este adevărat că originile acestei probleme sunt mai mult de natură morală. Pentru prima oară există pe lume oameni de bine şi oameni răi, există un Dumnezeu care stă deasupra celor buni şi răi şi care-i judecă; şi totuşi, oamenii buni trăiesc rău şi oamenii răi trăiesc bine. În faţa faptului acesta inexplicabil, mintea omenească a zis: există totuşi o posibilitate de răsplătire, care este viaţa viitoare. Dar dacă d-voastră aţi cunoscut cât de cât spiritul religiei iudaice, v-aţi dat seama că problema nemurirei sufletului este absolut străină acestui spirit şi că problema aceasta, a vieţii viitoare, nu poate să aibă, în Vechiul Testament şi în iudaism, înţelesul pe care i-l dăm noi astăzi, creştinii, înţelesul aproape material pe care-l dăm noi astăzi când zicem că există vămi ale văzduhului pe cari trebuie să le trecem, banii pe cari îi punem în mâna mortului ca să plătească vămile, sunt atâtea prăpăstii şi poduri cari trebuiesc trecute. Vasăzică, nu exista pentru lumea iudaică problema aceasta, aproape materială, a unei existenţe viitoare şi atunci evident că problema „Iov” este mai mult o problemă alegorică decât una pusă în termeni direcţi, în termeni reali. Morala a fost la început punctul de vedere care a prezidat la rezolvarea acestei probleme, dar el a încetat să fie moral de la o vreme. Şi pentru prima oară, dacă mi-aduc bine aminte, Scoruş înţelege să dea o interpretare în adevăr religioasă problemei acesteia, şi anume, din afirmaţia foarte simplă că este pe pământ rai şi iad. Afirmaţia lui Scoruş are o altă semnificare, şi anume: există o viaţă după necesităţile trupului şi există o viaţă după necesităţile spiritului; există o problemă a mântuirii, dar problema aceasta a mântuirii nu se poate rezolva decât în cadrul unei vieţi după necesităţile spiritului. Deci, mântuirea se poate atinge aci pe pământ, numai că această mântuire este propriu-zis trăirea după necesităţile spiritului. Evident, deosebirea aceasta: spirit şi corp, viaţă spirituală şi viaţă după necesităţile trupului, viaţă păcătoasă după necesităţile trupului, viaţă virtuoasă după necesităţile spiritului, ideea aceasta este o idee la origine greacă, căci grecii au considerat cei dintâi materia ca element de corupţiune. Această idee greacă trăieşte însă viu în spiritul european şi se cristalizează în Scoruş, care zice: aci este raiul şi iadul – în înţelesul că există o posibilitate de mântuire care nu se poate realiza decât pe calea necesităţii spirituale. Deci, a trăi după spirit înseamnă a te mântui, înseamnă a te sustrage de la rău. Căci mântuire ce însemnează decât tocmai ce urmăreşte şi religia; şi, cu alte instrumente, cu alte metode, pe alte căi, şi filosofia -adică un fel de echilibrare spirituală a ta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în adevăr religia însemnează o potenţare a vieţii spirituale, o mântuire deci în accesoriu a acestei vieţi spirituale, atunci este evident că latura socială a acestei probleme cade pe planul al doilea. Atunci evident că aşa-numitul Ierusalim Terestru, care există în toată teologia Veacului de Mijloc[*30], nu poate să fie numita Civitas Dei a lui Augustin, care nu era decât un fel de aşezare strict morală, a sancţiunii religioase. Civitas Dei, problema pe care o pune şi o rezolvă Augustin, nu este aceasta. Căci aceasta este propriu-zis Cetatea lui Dumnezeu, a lui Augustin la sfârşitul căderii lumei atice –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roblema de morală, nu de religie, cum au spus unii învăţaţi, chiar la noi în ţară, aceasta este problema care se pune aci. Prin urmare, Civitas Dei nu rezolvă problema de religie. Formula aceasta, pe care a îmbrăcat-o mai târziu catolicismul şi pe care a căutat să o generalizeze până la a reduce întreaga viaţă religioasă la organizarea bisericească, organismul omenesc pe bază religioasă, formula aceasta nu poate să convină adevăratei religiozităţi, care rămâne în adevăr mântuirea în cadrul preocupărilor spirituale. Aceasta înseamnă întoarcere de la realitate, întoarcere de la lumea reală, die grosse Umkehrung, cum a zis un german, pe care o reprezintă creştinismul în esenţă: trăirea după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iecta, desigur, că nu toate religiile au ca principală preocupare această trăire după necesităţile spiritului. Nu voi nega lucrul acesta care, aproximativ, este adevărat, între cărţile de bază ale religiei creştine, ştiţi că intră şi Noul Testament şi Vechiul Testament. Numai că, interpretarea pe care o dăm noi Vechiului Testament este o interpretare a noastră, creştină, a mentalităţii de aproape 17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în Vechiul Testament, în cartea Genezei, Dumnezeu este numit Elohim. Propriu-zis, Elohim nici nu este Dumnezeu, sau este, dacă voiţi, mai degrabă un Dumnezeu special. D-voastră ştiţi că iudaismul sau mozaismul este monoteist prin excelenţă. Totuşi Elohim nu este Dumnezeul pe care-l credem noi, pentru simplul motiv că filologiceşte, gramatical, nu este singular. Singularul este Eloah, iar Elohim este o formă specială ce nu se găseşte în limba noastră, şi anume un număr special care nu este niciunul, nici singular, nici plural, ci este numărul parital, perechea. Eloah este singularul. Prin urmare, Elohim însemnează propriu-zis, în ebraică, putere, nu spirit. Noi zicem spirit sau Dumnezeu, şi cel ce se închină lui se închină cu trupul şi cu adevărul, pe când în Biblie, Eloah însemnează cea din urmă putere, iar Elohim, această colectivitate compusă din două individualităţi, înseamnă puterea puterilor. Acest număr parital nu însemnează decât un fel de întărire, de superlativizare a singularului; vasăzică, un fel de putere a puterilor – aceasta însemnează Dumnez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departe, se vorbeşte iarăşi de un fel tot la Geneză: „Şi spiritul lui Dumnezeu plutea deasupra apelor”. Textul ebraic zice; Va ruah Elohim. Aceasta însă nu însemnează tot spirit, însemnează tot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ncipiul fundamental în iudaism nu este spiritul, ci este puterea creatoare, care este cu totul altceva decât spirit. Este adevărat că procesul de creaţiune constă în simpla vorbire: a zis Dumnezeu să se facă lumea şi lumea se făcu. Prin urmare, numai simpla zicere este suficientă ca să creeze momentul, ca să fundeze momentul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ia greacă a începuturilor creştinismului – şi o să vorbim despre acest lucru mai târziu, când vom vorbi despre Dumnezeu – momentul creaţiunii era înfăţişat altfel, şi anume prin gândire. Nu există, pentru greci, nici o deosebire între a gândi şi a crea. Dumnezeu creează în momentul în care şi gândeşte. Iată o doctrină strict spiritualistă. Pentru iudaism, însă, despre procesul de gândire nu se spune nimic. Dumnezeu zice să se facă; prin urmare, actul de voinţă este propriu-zis ceea ce se accentuează între toate caracterele divinităţii în iudaism. Momentul voliţional este acela care se accentuează. Prin urmare, forţa dintr-o dată şi, în al doilea rând, expunerea, exprimarea unui act de voinţă – Să se facă cutare lucru! Ceea ce este, în cadrul divinităţii, suficient pentru ca în adevăr să provoace cre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mnezeu acesta, care a vrut, dă cu totul alt aspect realităţii decât aspectul pe care-l dă realităţii Dumnezeul spiritual al creştinismului de mai târziu, trecut prin toată metafizic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momentul acesta voliţional este hotărâtor pentru întreaga coloratură a desfăşurării vieţii. Despre cestiunea dacă este cauzalitate sau nu este cauzalitate, concomitentă sau paralelism – Dumnezeu sau determinările acestea ale divinităţii sunt determinări secundare, sunt aşa-numite determinări secundare – o să vorbim despre ele mai târziu, când vom vedea că aceste determinări secundare sunt întotdeauna în funcţie de etosul, de structura spirituală a unui popor, prin urmare fac parte din determinările secundare ale divinităţii. Şi, evident, iudaismul şi-a înfăţişat un Dumnezeu, după structura spirituală a iudaismului însuşi. Şi acest Dumnezeu, care în primul moment este forţă şi în al doilea [moment] voinţă, acest Dumnezeu era fatal să dea o religie mai mult îndreptată spre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deauna asemenea acte de religie sau asemenea acte religioase riscă să se transforme pur şi simplu într-o disciplină legiferatoare şi de aceea propriu-zis religia ebraică se suprapune cu legea ebraică; iar când viaţa religioasă a iudaismului a depăşit cadrul acesta, aş zice aproximativ moral şi juridic, atunci s-a ivit, alături de religia oficială, o altă religie iudaică, adică aceea care este Ca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săzică, vedeţi verificată prin negaţiune afirmaţia mea de adineauri: nu există viaţă religioasă decât în cadrul vieţii spirituale; si, în momentul în care o religie n-are structura aceasta spirituală, ea decade şi se transformă într-un codice de legi; şi, dacă viaţa religioasă este într-adevăr puternică în acel popor, poporul îşi creează, alături de religia oficială, o altă religie, care este adevărata religie şi care trăieşte iarăşi în forme spirituale specifice. Vasăzică, suprapunerea vieţii religioase cu viaţa spirituală presupune o întoarcere de la necesitatea vieţii practice din mijlocul realităţii sensibile şi o raportare a individului asupra unui punct dincolo de marginile acestei realităţi sensibile, în sensul acesta se evidenţiază că preocupările sociale, preocupările convieţuirii trec pe un al doilea plan. Aşa se explică faptul că în toate religiile, dar absolut în toate, idealul de viaţă religioasă a fost întotdeauna ascetismul; nu călugăria, întrucât călugăria în domeniul bisericei catolice-nu este propriu-zis un ascetism, o potenţare a vieţii spirituale, o singularizare pentru facerea mai frecventă a contactului cu divinitatea; ci congregaţiunea, confraternitatea din sânul unei mănăstiri reprezintă, în cadrul religiunii catolice, urmăreşte aducerea aminte a lui Civitas Dei a lui Augustin, model de viaţa socială pentru toţi cei dimprejur. De aceea mănăstirile din Apus, de cele mai multe ori sunt în mijlocul oraşelor, în mijlocul aşezărilor omeneşti. Tocmai pentru ca viaţa aceasta să servească de exemplu celorlalţi creştini, în Răsărit însă lucrul se întâmplă altfel: mănăstirile sunt în adevăr locaşuri de reculegere, oamenii se retrag în afară de oraş şi duc o viaţă cu un ritual, un program după care viaţa se scurge, dar programul acesta nu este făcut în vederea înlesnirii vieţii în mănăstiri, ci programul acesta reprezintă pentru noi, răsăritenii, o disciplină spirituală care înlesneşte legătura cu Dumnezeu, în Ţara Românească continuarea logică a vieţii monahale este sihăstria, trăirea unuia singur în faţă numai cu preocupările lui religioase şi, mai departe, în faţă numai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vedeţi în ce se fundează, în afară de fundarea sistematică, fundarea dogmatic-istorică, vedeţi încă în ce se fundează caracterul asocia! al religiei, al actului religios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consideraţiile acestea, suntem oarecum la sfârşitul problemei celei de-a doua pe care am pus-o, şi anume: consideraţiuni generale asupra expresiunii actului religios, doar că impresiunea mea este că am intervenit ordinea normală a problemelor, pentru că expresiunea aceasta a actului religios nu este posibilă decât în momentul când între actul religios şi expresiunea însăşi se interpune convingerea religioasă, adică actul religios dă, ca un fel de precipitat, o convingere, care convingere trece de se exprimă pe urmă în formele pe care vi le-am expus, adică în morala religioasă, în cult, despre care am vorbit rând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vingerii religioase este poate cea mai dificilă dintre toate problemele din filosofia religiei, nu numai din punctul de vedere al cercetărilor asupra, dar şi prin faptul că cercetările asupra acestui fenomen sunt foarte reduse. Este adevărat, eu personal nu prea cunosc în legătură cu problema convingerii religioase decât foarte puţină literatură: Ritschl[*31], Hegel, Schleiermacher. Problema însă e dificilă şi din alte motive; pentru că, nu este vorba numai de a stabili ce însemnează convingere religioasă, în ce constă convingerea religioasă, ci şi de a analiza această problemă în funcţie de alta, cu mult mai complicată, şi care azi scapă complet cercetărilor filosofice, şi anume, de a lămuri problema în funcţie de problema cunoaşter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o veche părere a mea, pe care n-am ajuns încă să o fundez teoretic în amănunte; nu că, anume, cea mai de seamă problemă a filosofici este în adevăr problema cunoaşterii -cum spune toată lumea – dar că, în cadrul problemei cunoaşterii, iarăşi cea mai de seamă problemă este stabilirea gradelor de cunoaştere. Nu este un singur fel de cunoaştere, ci sunt mai multe, după cum mai multe sunt şi necesităţile din cari noi cunoaştem. Există anume grade, trepte de cunoaştere, care ne duc de la cunoaşterea imediată a sensibilului până la cunoaşterea absolută. Ei bine, problema aceasta este necunoscută în filosofie. M-aţi auzit adeseori făcând deosebiri superficiale între ştiinţă şi filosofic, între felul ştiinţific de cunoaştere şi felul filosofic de cunoaştere. Dar elementul care, pentru mine, se evidenţiază în chip absolut, indeniabil pentru mine faţă de deosebirea ştiinţifică şi cea filosofică, este încă mai accentuat atunci când avem în vedere cunoaşterea propriu-zis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oblema aceasta nu o s-o desfăşor în toată plenitudinea în faţa d-voastră, între altele pentru motivul că – pentru a fi sincer – eu însumi nu stăpânesc această problemă. Dar oarecari indicaţiuni o să vă dau, pentru ca să vedeţi în ce direcţie se poate mişca, sau care ar fi calea de urmat pentru rezolvarea acestei probleme care este, în adevăr, problema crucială în preocuparea noastră filosofică, atunci când în adevăr filosofic, pentru noi, înseamnă împăcare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uneori că ştiinţa şi filosofia ar fi un fel de cunoaştere analitică, un fel de cunoaştere în bucăţi a realităţii şi că religia este tocmai activitatea unificatoare pe care spiritul omenesc o exercită asupra întregii existenţe. Aceasta a spus-o Schleiermacher. Nu pot să primesc definiţiunea aceasta. Este adevărat că ştiinţa propriu-zisă are o activitate de cunoaştere în felii; este aşa de adevărat lucrul acesta, încât mi se pare absurd să se vorbească de ştiinţă. Nu există o ştiinţă, există mai multe ştiinţe. Iar în cadrul ştiinţelor, nu există o singură matematică, ci mai multe matematici. Se poate vorbi de ştiinţă propriu-zisă, adică de ştiinţă ca un colectiv, nu ca material propriu-zis de cunoaştere, ci ca metodă generală şi ca rezultate obţinute, ca limite pe care acest instrument de cunoaştere le impune spiritului nostru, în sensul acesta de existenţă a ştiinţei, adică de existenţă a unei anumite metode de cunoaştere, care corespunde unor anumite necesităţi ale noastre şi care împinge această cunoaştere până la anumite limite, suficiente pentru necesitatea din care purcede această cunoaştere, în înţelesul acesta, este o ştiinţă, altfel însă, nu. Altfel, există ştiinţe, adică aspecte izolate ale realităţii. Pentru că, după cum am mai avut ocaziunea să v-o spun, ştiinţele propriu-zise nu se definesc prin obiectul lor, ci prin metodă, şi nu atât nici prin aceasta, cât prin orientare, prin unghiul sub care noi privim obiectele, adică realitatea sensibilă din jurul nostru, în sensul acesta, aşadar, ştiinţele ne dau în adevăr o cunoştinţă dezintegrată a realităţii, ne dau aspecte succesive ale acestei realităţi, după unghiul de vedere în care ne aşezăm. Şi până aci, definiţiunea lui Schleiermacher se poate primi. Dar vine filosofia. Filosofia aceasta nu mai este propriu-zis acelaşi lucru, ea nu mai constă din anumite compartimente, din anumite sertare ale spiritului nostru; filosofia aceasta nu mai este acea cercetare din anumite unghiuri de vedere; dar, evident, sunt şi aceste unghiuri, ce ne dau diferite discipline filosofice, ce ne dau nouă morala, metafizica, teoria cunoştinţei, care ne dau o psihologie ce iese din cadrul filosofic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unghiuri, toate aceste puncte de vedere, nu-şi au scopul în ele însele; ci ele nu sunt, la rândul lor, decât tocmai instrumente pentru vederea de ansamblu la care trebuie să ajungem prin filosofic, instrument care stă într-o anumită legătură, misterioasă uneori, pentru că adaptarea unui punct de vedere într-unul din aceste compartimente ale filosofici aduce după sine o întreagă corelaţiune de puncte de vedere în celelalte compartimente. Dar însăşi această legătură misterioasă este o indicaţiune că ultimul ţel sau, mai bine zis, ultimul resort al activităţii filosofice este tocmai această activitate unificatoare a spiritului nostru, necesitatea spiritului nostru de a-şi crea o vedere de ansamblu asupra întregi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săzică, considerată filosofia aşa cum o înfăţişez acum – care este, după cum aţi auzit de atâtea ori, un punct de vedere foarte acceptabil în genere – considerată astfel filosofia, deosebirea care se face între conştiinţa ştiinţifică şi conştiinţa religioasă, pe tema secţionării şi a integrării universului, nu mai subzistă, căci în cazul acesta filosofia ar intra în cadrul religiei, ceea ce nu ar fi exact. Şi atunci, s-a încercat o altă definiţiune şi s-a spus: da, însă, în plus, religia se ocupă cu problema dumnezeirei. Nici această determinare nu este suficientă, pentru motivul că problema divinităţii apare, sub o formă sau alta, şi în filosofic. Nu există sistem filosofic complet încheiat care să nu ajungă, mai curând sau mai târziu, la un punct limită, care este Dumnezeu – fie că acest Dumnezeu este materie, fie că este universul, ca la panteişti, fie că este o Idee supremă de bine, ca la platonicieni etc.; dar toate ajung la un punct limită, izvor al întregii vieţi şi al întregii realităţi, şi, în acelaşi timp, fundare a întregi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evident că trebuie să existe între filosofic şi religie, dar deosebirile acestea nu vin de la obiect, ci probabil că vin din altă parte: întâi, de la rolul pe care obiectul îl joacă în preocuparea filosofică sau în cea religioasă; şi, în al doilea rând, de la felul cum se ajunge la acest obiect, pe o cale sau pe cealaltă. Căci d-voastră aţi văzut că, pe calea religioasă, ajungerea la Dumnezeu se face prin identificare (despre lucrurile acestea, am mai vorbit în treacăt), iar dovedirea existenţei lui Dumnezeu se face pe calea trăirei; pe câtă vreme în filosofic, punctul acesta limită, Dumnezeu, este rezultatul unui întreg şir de cercetări ale raţiunii noastre – şi în metafizică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săzică, există o deosebire între filosofic şi religie, dar deosebirea aceasta provine din instrumentul sau din căile pe cari ajungem la obiect într-o parte sau în cealaltă. Evident că drumurile acestea nu sunt aşa de lungi, unul ca şi celălalt, adică nu duc ambele tot aşa de departe; căci dacă acelaşi ar fi rezultatul cercetării filosofice şi rezultatul cercetării religioase, natura aceasta, care este atât de armonică, nu ar fi creat dublete. Şi, în fapt, nici nu se ajunge la acelaşi rezultat, pentru că ultimul punct la care ajunge filosofia este în adevăr un punct limită, în înţelesul matematic al cuvântului, adică un punct către care conştiinţa noastră tinde totdeauna, dar pe care nu-1 atinge niciodată. Nu există cunoaştere a lui Dumnezeu pe cale metafizică; există însă altceva: postularea ca necesitate a lui Dumnezeu pe cale metafizică. Pe câtă vreme în ordinea religioasă există o cunoaştere a divinităţii, şi anume o cunoaştere imediată, cu alt instrument decât acela al raţiunii, o cunoaştere imediată, adică o trăire a acestei realităţi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vedeţi cam care este calea pe care trebuie să urmărim problema aceasta a deosebitelor cunoaşteri (ştiinţifică, filosofică şi religioasă): nu o definiţie a acestor cunoaşteri în funcţiune de obiect – obiectul este acelaşi – ci o determinare a acestor feluri de cunoaştere pe calea metodelo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religioasă, după cum ştiţi, este în legătură cu aşa-numita credinţă. Despre credinţă propriu-zis n-am să vorbesc prea mult. Cine vrea să se intereseze de problema aceasta, poate să găsească, de la Hegel încoace, literatură suficientă, cu toate că Hegel consideră problema credinţei în legătură cu problema cultului. Analiza pe care el o face este destul de satisfăcătoare. Subliniez însă legătura aceasta, dintre credinţă şi cunoaşterea religioasă, tocmai pentru ca să arăt caracterul emoţional, as zice, al cunoaşterii acesteia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moţiunea este, fără îndoială, genetică şi, logiceşte, primordială nouă, cunoştinţei umane, pentru simplul motiv că ea este piatra de încercare, etalonul, măsura pentru individualitatea noastră, a eului nostru. Numai în momentul în care intervine emoţiunea, intervine o sesizare a eului omenesc. Vasăzică, personalitatea noastră este întotdeauna în funcţie de emoţiune, în înţelesul că emoţiunea, după cum spuneam încă acum patru ani, când întâmplător făceam un curs de psihologie, este rezultatul unei raportări a mediului ambiant la realitatea noastră personală sau la realitatea personalităţii noastre psiho-fizice; adică, mai pe scurt, eu am impresiunea din lumea din afară. Această impresiune îmi este plăcută sau neplăcută. Ei bine, plăcerea sau neplăcerea este primul moment în determinarea personalităţii mele. Personalitatea mea propriu-zis nu se defineşte dinăuntru în afară, ci din afară înăuntru. Personalitatea mea este un întreg sistem de negaţiuni: nu pot să sufăr cutare, n-am plăcerea cutare etc. Excluziunile acestea pe cari le fac de la mine încolo mă definesc pe mine negativ, din afară înăuntru, şi numai după ce am înlăturat tot ceea ce nu-mi place, atunci încep să mă încheg eu propriu-zis ca personalitate, ca personalitate priho-fizică, pentru că sunt acum în domeniul propriu-zis a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sensul acesta, în adevăr, emoţiunea este un element primordial în închegarea, în constituirea personalităţii umane, şi faptul acesta este cu atât mai caracteristic pentru religie, care pentru noi este una dintre activităţile, iarăşi, fundamentale ale spiritului uman. Prin urmare am stabilit că primul element în cunoaşterea religioasă este de natur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TRUCTURA SPECIFICĂ A CONŞTII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valorificare a person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ştiinţifică şi atitudine filosofico-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spiritual. Stăpânire, trăire şl mântui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religioasă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 Hegel şi Feue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 şi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dividual al actului religios şi altru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social al asc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 lege normativă şi ca lege naturală „Iubeşte pe aproapele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 adică: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ă este imposibil să se stabilească caracterul special pentru credinţa religioasă, dacă plecăm de la cercetarea obiectului la care se aplică această cunoştinţă; şi anume, pentru simplul motiv că o vedere de ansamblu asupra universului are şi filosofia, pe de o parte; iar pe de altă parte, pentru că problema divinităţii cade nu numai în domeniul de cercetare al religiunii, ci şi în cel al metafizicei, începusem însă să cercetăm alt domeniu, şi încercasem să scoatem o altă orientare în cadrul căreia s-ar putea stabili caracterul specific al conştiinţei religioase. Vă amintiţi că vă atrăsesem atenţia asupra faptului fundamental că determinarea personalităţii noastre începe propriu-zis cu chemarea la viaţă a substratului emoţional din personalitatea noastră psiho-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am, anume, că primordial şi de cea mai mare importanţă pentru determinarea personalităţii umane este faptul că orice cunoştinţă din afară se raportează, totdeauna, la eul nostru ca entitate psiho-fizică cu ajutorul emoţiunii, sau are ca precipitat, dacă voiţi, emoţia. Aduceam aminte că materia de cunoaştere în general este dată nouă prin senzaţiuni şi că senzaţiunile acestea capătă caracterul de aprobabile şi dezaprobabile, devin prin urmare aprobabile sau demne de a fi înlăturate după felul în care ele se adaptează personalităţii noastre psiho-fizice sau nu se adaptează. Este evindent că în procesul acesta de asimilare a senzaţiunilor, este însuşi procesul de cunoaştere. Evident că toate aceste senzaţiuni devin prelucrate în conştiinţa noastră şi că, cu ajutorul operaţiunilor ceva mai radicale ale actelor în primul rând, şi anume ale actului de cunoaştere în special, acest material este ridicat până la generalizările cari sunt în genere considerate ca un fel de material al – hai să zicem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interesant în tot acest proces de cunoaştere pentru ceea ce urmărim noi aci este că elementul emoţional despre care vă vorbeam stă ataşat la baza acrului de cunoaştere; aşa că, propriu-zis nu există cunoştinţă fără valorificare; orice cunoştinţă este o judecată de valoare. Mai precis, starea emoţională, actul emoţional nu întovărăşeşte, ci conduce propriu-zis procesul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ceva mai largă, a cunoaşterii, vă atrag atenţia că a apărut pentru prima oară în filosofia religiei. Toată şcoala de la Baden, cu Ritschl, Windelband, Lask, chiar dacă acesta merge către un obiectivism, la urmă toată această şcoală nu face decât să reia problema pusă în filosofia religiei întâi, şi anume problema pusă de Ritschl. Albrecht Ritschl este, prin urmare, întemeietorul ei, al aşa-numitei filosofii a valorii, la modă până acum vreo 10 ani. Că este natural ca în domeniul filosofiei religiei să se pună mai întâi problema aceasta, este o constatare care stă la-ndemână d-voastră. întrebarea este: valorificare există în tot procesul de judecată? Dar însuşi faptul acesta, al valorificării, este suficient pentru ca să determine actul de cunoaştere religioasă? Pentru că aceasta a fost prima afirmaţie pe care noi am început să o analizăm polemic aci, fără să o enunţăm. Schiţa pe care v-am făcut-o eu, de proces al cunoaşterii, arată că această valorificare emoţională este un element general al cunoaşterii, deci nu este specific cunoaşterii religioase. Totuşi, trebuie să facem câteva încercuiri. Anume, în considerarea ştiinţifică a realităţii, deci în procesul de cunoaştere ştiinţific, valorificarea aceasta, având ca origine un proces emoţional, există, dar ea este pusă în funcţiune de interesul pe care noi îl acordăm realităţii. În considerarea ştiinţifică a realităţii, accentul fundamental al interesului cade pe însăşi această realitate, pe legăturile dintre diferitele fenomene, pe înfăţişarea obiectivă a acestor realităţi. Valorificare sigură nu există, dar ţelul valorificării acesteia este stabilirea de unitate, în cadrul realităţii obiective, în afară de noi. Pe câtă vreme în cunoştinţa filosofică, care nu este cunoştinţă religioasă, valorificarea aceasta capătă un nou sens; şi anume, toată realitatea obiectivă nu există în consideraţiunea filosofico-religioasă decât în funcţiune de anumite necesităţ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săzică, personalitatea umană care, în cazul cercetărilor ştiinţifice, mai mult sau mai puţin se pierde în faţa realităţii, personalitatea acesta umană care-şi subordonează vasăzică existenţa ei existenţei obiective a realităţii, îşi cere drepturile ei speciale în consideraţiunea filosofico-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unde valorificarea de origine emoţională este, în consideraţiunea aceasta ştiinţifică, pendinte de ţelurile ştiinţifice, ea nu mai este dependinţe în cazul cel de-al doilea, ci valorificarea emoţională este însuşi scopul conştiinţei acesteia filosofico-religioase, pentru că în cadrul acestei preocupări filosofico-religioase personalitatea umană se plasează chiar în centrul realităţii acesteia şi potrivit realităţii acesteia, după necesităţile ei. Deci, în acest al doilea caz, personalitatea generală psiho-fizică umană absoarbe într-însa întreaga realitate şi devine ea unitate de măsură pentru realitatea aceasta. Vasăzică, conştiinţă valorificatoare şi într-un caz şi într-altul. Numai că, în cazul cercetării ştiinţifice, o conştiinţă valorificatoare dependentă, iar în cazul cel de-al doilea, o conştiinţă valorificatoare independentă; adică, valorificarea existenţelor pentru ele însele, întrucât valorificările acestea sunt părţi integrante din conştiinţa noastră fllosofico-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servaţiunea aceasta se face, precum vedeţi, o separaţie deocamdată între domeniul cercetării ştiinţifice şi domeniul cercetării filosofico-religioase. Dar încă nu avem propriu-zis o deosebire sau un caracter ştiinţific al cunoştinţei religioase ca atare. Acest caracter specific cred că-l putem căpăta dacă facem un pas mai departe şi dacă analizăm anume care este atitudinea, care este punctul de ajungere al procesulu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proximativ, din consideraţiunile pe cari le-am făcut, ce însemnează atitudine religioasă. Atitudine religioasă însemnează interpretarea existenţei după necesităţile noastre – prima problemă -; iar a doua, punerea acestei existenţe în acord cu noi înşine cu ajutorul unui element extramundan; cu alte cuvinte, considerarea religioasă a realităţii însemnează punerea şi rezolvarea problemei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explicaţie. Pricina sufletească sau originea actului religios stă în neliniştea conştiinţei umane. O conştiinţă umană într-un perfect echilibru n-are nevoie de act religios, poate să trăiască perfect închisă în ea însăşi. Ea n-are probleme de rezolvat. O problemă de rezolvat nu există decât într-un domeniu în care echilibrul spiritual este rupt. Ruperea echilibrului acesta spiritual pune imediat necesitatea restabilirii acestui echilibru şi considerarea religioasă, trăirea religioasă a existenţei cere tocmai o cale de ajungere; şi considerarea filosofică a existenţei este tot o cale de ajungere la rezolvarea acestei probleme, numai că este o deosebire: a stăpâni filosoficeşte existenţa sau, cu alte cuvinte, a te stăpâni pe tine însuţi, a stabili între forţele tale spirituale un echilibru stabil, însă în ultimă analiză, a te ridica deasupra întregii existenţe, a avea conştiinţă de caducitatea întregii existenţe, faţă de perenitatea spiritualităţii tale, a te ridica, prin urmare, printr-o disciplină spirituală specială, a ridica viaţa ta spirituală deasupra existenţei economice, însemnează a stăpâni pur şi simplu existenţa, adică însemnează a avea puterea să o afirmi sau să o negi. Aceasta însemnează propriu-zis a stăpâni. Stăpânim un lucru când putem să-l afirmăm sau să-l negăm. Adică, cum afirmăm sau negăm? Când putem să ni-l apropriem, să-l facem folositor pentru noi, sau să trăim fără el. Într-un înţeles mai restrâns, a nega un lucru însemnează a-l distruge pur şi simplu, în înţelesul acesta mai larg, filosofic, când ceea ce se pune faţă în faţă este conştiinţa umană şi însuşi cosmosul, fără ideea de divinitate, atunci a nega însemnează a putea să trăieşti ignorând toate necesităţile tale care sunt condiţionate de cosmos. De aceea există o salvare, o mântuire filosofică. O astfel de mântuire filosofică o găsiţi realizată în Spinoza. Tot aşa mântuirea filosofică o găsiţi realizată în Goethe. Forma de echilibru spiritual realizată de personalităţile acestea – imensă, fără pereche în toată istoria culturii omeneşti, a lui Goethe – este tocmai o stăpânire a cosmosului fără ajutorul divinităţii; şi, în genere, toate religiile cari, pornind de la un punct de vedere panteist, alunecă înspre o filosofic pur şi simplu panteistă, toate aceste religii sau toate aceste formule sunt formule de rezolvare filosofică a problemei mântuirii. Problema lui Faust e foarte simplă: concluzia la care trebuie să ajungă Faust, dacă este vorba să ajungă în stăpânirea formulei fericirei, este: omul îşi este suficient lui însuşi, omul poate să trăiască singur, împăcat cu el însuşi. Iată un fel de rezolvare a problemei mântuirii, felul filosofic. Felul acesta de rezolvare a problemei este foarte bun pentru unele temperamente; pentru alte temperamente, care iscodesc, care iau filosofia în serios şi care cer filosofici prin urmare să dovedească toate lucrurile pe care le afirmă – pentru că aceasta este filosofia, o interpretare a realităţii şi o trăire a realităţii pe bază de dialectică raţională – vasăzică, oamenii care iau în serios filosofia – şi caută să o cerceteze în instrumentele ei şi în pretenţiile şi în fundările ei – ajung la o vreme la concluzia că panteismul acesta filosofic nu se ţine în picioare. Despre lucrul acesta poate că vom avea prilejul să vorbim mai târziu, căci propriu-zis analiza problemelor acestea cade în domeniul metafiz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săzică, soluţia panteistă nu este o soluţie definitivă; şi atunci, problema aceasta a mântuirii, pe care o înfăţişarăm noi în limite mari, îşi mai găseşte o altă soluţie, şi anume soluţia religioasă, în ce constă soluţiun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ecum am spus, este de a se împăca cosmosul cu omul. Aceste două elemente, puse faţă în faţă, cari se destramă şi se sfârtecă unul pe altul, trebuiesc puse de acord: existenţa cosmosului nu mă împacă sau existenţa mea nu se împacă cu cosmosul. Conflictul acesta, pe care aţi văzut cum îl rezolvă filosofia, se rezolvă în religie, se rezolvă cu ajutorul intervenţiei divinităţii; deci, soluţia religioasă a problemei salvării este împăcarea personalităţii umane cu existenţa cu ajutorul lui Dumnezeu. Şi atunci, în domeniul conştiinţei, calea pe care o urmează procesul acesta de împăcare stă la-ndemână d-voastră, o cunoaşteţi adică imediat: este procesul religios, cunoaşterea; emit, stabilesc sau statornicesc anumite judecăţi de valoare. Orice cunoaştere conţine o judecată de valoare, am spus-o. Al doilea, aceste judecăţi de valoare sunt întotdeauna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al doilea rând, că consideraţiunea filosofico-religioasă a realităţii este o valorificare independentă; şi, în fine, în al treilea rând, punerea mea în acord cu universul şi cu judecăţile acestea de valori de sine stătătoare, emise de personalitatea umană, sunt întotdeauna raportate la divinitate. Aceste trei elemente sunt suficiente pentru a deosebi conştiinţa ştiinţifică, conştiinţa filosofică şi conştii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rin urmare, că obiectul nu era determinant pentru deosebirile acestea şi vedeţi acum că structura conştiinţei este determinantă, adică scheletul propriu-zis, scheletul procesului de cunoaştere dă câteva elemente care sunt hotărâtoare, specifice pentru valorificăr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finiţiunea aceasta caracteristică – căci, vă repet, cunoaştere religioasă înseamnă emitere de judecăţi de valoare independente, raportate la divinitate – cred că această caracteristică este suficientă pentru a caracteriza conştiinţa religioas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să vedem care este mecanismul acestei cunoaşteri. Dacă, de pildă, să zicem, cunoştinţa ştiinţifică întrebuinţează conceptul de cauzalitate, în adevăr acest concept de cauzalitate are o funcţiune precisă şi identică în jurul conştiinţei religioas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ceasta ar fi problema care se pune acum. Structura aceasta a conştiinţei religioase o cunoaştem. Ar trebui să urmărim momentele acestei structuri, amănuntele acestei structuri, etapele în care această conştiinţă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înainte însă de a trece la această problemă, as vrea să fac o digresiune. Hegel reduce oarecum toată existenţa reală la un fel de activitate a spiritului în general. El crede că chiar activitatea noastră religioasă nu este decât tot un fel de realizare a acestei vieţi a spiritului. Potrivit părerii acesteia, unii dintre hegelienii de stânga au spus odată că această afirmaţie nu poate să fie primită decât cu anumite îngrădiri. Şi anume, el zice că activitatea religioasă nu este propriu-zis o activitate de realizare a spiritului, ci că activitatea religioasă porneşte oarecum din substratul emoţional al vieţii noastre şi corespunde unei necesităţi, unei dorinţe sau unei tendinţe, unor tendinţe ale vieţii noastre afective[*33]. Dar aceasta nu este tocmai aşa de neîndreptăţit, cum pare la prima vedere sau cum, în fine, a fost întâmpinată în istoria literaturii filosofico-religioase. Eu vă amintesc lucrul acesta mai de departe, pentru că am impresiunea că lucrurile pe cari le-am spus eu aci, în faţa d-voastră, au provocat la unii dintre d-voastră oarecare nedumerire. D-voastră ştiţi ce este un curs de filosofic şi cum trebuie el făcut. Eu însă am părerile mele, astfel încât rup câteodată linia aceasta a cursului de filosofie făcut după toate reţetele şi legile stabilite de demult, ca să stau mai aproape de d-voastră şi să mă interesez de ceea ce vă interesează pe d-voastră., nu pe mine. Mi se pare că cele spuse de mine în lecţiunea trecută au produs, la unii dintre d-voastră, oarecare nedumeriri, cari sunt în legătură – o să vedeţi imediat – cu introducerea aceasta, cu Hegel şi cu Feuer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e care am emis-o, pe care am desfăşurat-o în ultimele două lecţiuni consecutive, este că, la urma urmelor, activitatea religioasă este o activitate individuală, în afară de constrângerea socială, că ea se sprijină tocmai pe cealaltă părere, că activitatea religioasă corespunde unei necesităţi strict personale. Că nu este propriu-zis raţiunea obiectivă care realizează, în sens hegelian, viaţa religioasă, ci că sunt necesităţi unice şi individualizate ale personalităţii umane în genere, necesităţi cari închid o mare parte de viaţă emotivă, emoţională activă, care determină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lui Feuerbach s-a făcut obiecţiunea că atunci toată activitatea religioasă ar fi activitate egoistă şi poate că şi unele din concluziunile pe cari d-voastră le-aţi tras din lecţia trecută au fos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 adevăr nu există nici o legătură necesară între diferiţi indivizi în actul religios şi prin viaţa religioasă, atunci nu cumva această activitate este în adevăr egoistă? Egoismul şi altruismul sunt forme, fără îndoială, opuse; dar opoziţiunea aceasta nu este necesară. Puteţi să spuneţi: unele acţiuni individuale cari nu au în vedere pe ceilalţi, nefiind acţiuni altruiste, sunt funciarmente egoiste; aceasta însă nu înseamnă că aveţi în totul dreptate. Căci individualului i se opune socialul. Dar între individual şi social mai există o poziţiune, şi anume există asocialul. Adică, între egoism şi altruism nu există nici o poziţiune intermediară, şi dacă d-voastră consideraţi activitatea socială ca o poziţiune, ca o activitate altruistă, atunci consideraţi activitatea individuală ca o activitate egoistă. Dar stabilirea aceasta de corelaţiune nu este exactă, nu este îndreptăţită, pentru simplul motiv că dincolo mai există şi poziţiunea aceea asocială. Asocial înseamnă: nu mă interesez de ceilalţi. Egoist înseamnă altceva, înseamnă: valorificarea existenţei celorlalţi pentru mine. Propriu-zis activitate egoistă şi activitate altruistă înseamnă cam următorul lucru: activitate altruistă sau acţiune altruistă este o acţiune al cărei rezultat priveşte pe mai mulţi, al cărei rezultat se răsfrânge asupra mai multora, al cărei rezultat este dorit de mai mulţi. O acţiune egoistă este o acţiune al cărei rezultat este dorit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aceasta este destul de largă ca să cuprindă cazuri ceva mai neprecise. Ştiţi că La Rochefoucauld a zis că toate acţiunile noastre sunt egoiste şi a avut destulă dialectică şi sofistică ca să impună în timp această vedere. Chiar încercarea mea de a separa acţiunile egoiste de cele altruiste verifică o mulţime de alte cazuri. Presupuneţi că sunt un om extraordinar de mare şi că de existenţa mea depinde existenţa unei ţări sau a unei întregi stări de lucruri. Acţiunea pe care as face-o pentru conservarea mea nu ar fi egoistă, ci ar fi altruistă, pentru simplul motiv că acţiunea mea ar interesa, în afară de mine, pe o mulţime de alţi oameni. Vasăzică, egoism sau altruism înseamnă acţiune cu rezultat pentru mai mulţi sau acţiune cu rezultat pentr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religios, lucrurile nu se petrec aşa. Acţiunea pe care o fac eu propriu-zis are un interes extramundan şi o răsfrâng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um rezultatul acestei acţiuni interesează pe unul sau pe celălalt? Evident, mă interesează pe mine personal, dar face rău cuiva? în al doilea rând, se face bine cuiva? Problema egoismului şi a altruismului în actul religios nu este o problemă care să atingă însuşi mersul chestiunii. Actele pe cari le facem noi sub influenţa actului religios, sub influenţa vieţii religioase, devin altruiste sau, hai să zicem, egoiste, numai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este nelămurit în toată problema aceasta? Cum se face că nu există religie care să nu recomande să trăieşti bine cu lumea cealaltă, să faci bine peste tot? Adică, cum se face că nu există religie care să nu emită concepte de altruism pentru activitatea ta? Cu alte cuvinte, dacă actul religios nu priveşte decât pe individ, cum se face că activitatea individului din viaţa religioasă este binefacere pentru ceilalţi? Aceasta este problema precisă pe care vreau să o pun în faţa d-voastră. Nu cumva, zic ceilalţi, este de esenţa acrului religios ca el să aducă după sine acţiunea altruistă? Şi dacă este adevărată esenţa aceasta a actului religios, atunci nu cumva în adevăr acest act religios este condiţionat social, este un act care să presupună întreaga societate stând la spate şi beneficiind de actul acesta religios? Dacă da, atunci tot ce am spus ieri şi alaltăieri[*34], în cele două lecţii precedente, n-are nici o valoare. Vasăzică, indirect, pe altă cale, eu atac problema care pentru unii dintre d-voastră a format un sâmbure de ne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are două sensuri: sensul fundamental, pentru care este făcută, şi are sensul întâmplător, pe care-1 capătă din mediul ambiant. De pildă, eu plec de aci să mă duc la cafenea. Aceasta este acţiunea. Este în Bucureşti un om care, de câte ori mă vede, i se face rău, să presupunem, în drum spre cafenea, la un colţ de stradă, îmi iese înainte omul acela. Eu nu l-am văzut şi nici nu bănuiam că am să-l întâlnesc, căci în cazul acesta poate că ocoleam pe altă stradă, ca să nu-i vie rău. El mă vede şi îi vine rău. Acţiunea mea poate să fie interpretată în două feluri. Poate să fie interpretată fără ca eu să ţin seama de ce a provocat mersul meu la cafenea, dar poate să fie interpretată şi în sensul celălalt, fără să ţin seama de ducerea mea la cafenea. Dacă eu zic: m-am dus la cafenea, am făcut o acţiune inofensivă. Dacă eu zic însă: dacă mă duc la cafenea, fac pe unul să înverzească, atunci acţiunea mea nu mai este inofensivă. Ei bine, aci este întrebarea: cum judecăm noi propriu-zis acţiunea noastră? Dacă eu, în acţiunile mele, sunt determinat de toate ambianţele, atunci este evident că acţiunea mea este sub înrâurirea societăţii şi acţiunea mea are răsfrângere asupra societăţii, societatea este un element care intră în socotelile, în determinările, în hotărârile mele. Dacă eu nu ţin seama însă de acest element, atunci evident că pe mine mă hotărăsc numai necesităţile mele personale. Dacă eu zic: mă duc pur şi simplu la cafenea să beau un ceai, fac o acţiune socială? Nu. Fac o acţiune antisocială? Nu. Interesul social lipseşte cu desăvârşire. Mă duc să cumpăr un kilogram de mere ca să le mănânc. Este social sau antisocial? Nu este nici social, nici antisocial; lipseşte elementul de social. Şi atunci eu zic: acţiunea aceasta este a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în actul religios. Raporturile mele cu divinitatea şi toate actele pe care le fac eu în vederea stabilirii acestor raporturi cu divinitatea sunt acte care nu privesc pur şi simplu societatea, ci sunt afacere personală a mea. Că ele, într-un fel sau altul, se pot răsfrânge asupra societăţii, este adevărat, dar numai întru atât ar fi actul meu determinat de elementul social, întru cât hotărâtor pentru drumul urmat de acţiunea mea ar fi tocmai momentul acesta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evident că cele mai multe religii au această contra-faţă morală; adică, actele pe care le face un om cu viaţă religioasă nu sunt acte împotriva societăţii. Dar aceasta este pur şi simplu o anexă a actului religios, nu este actul religios [propriu-zis]. În momentul în care eu nu voi mai considera cu necesitate, ca strict necesară, decât legătura mea cu divinitatea şi mă dezinteresez de efectele sociale ale actelor mele, în momentul acela încetez să fiu religios? Nu. Şi probă că este aşa, spuneam că cea mai înaltă treaptă de viaţă religioasă o reprezintă, în general, ascetismul. Care este influenţa ascetismului asupra societăţii? Nulă; nici măcar ca exemplu nu lucrează ascetul asupra societăţii, pentru simplul motiv că el este ignorat cele de mai multe ori. Credeţi d-voastră că astăzi nu există în omenire asceţi? Credeţi că nu există asceţi în Ţara Românească? Sigur că trebuie să existe. Şi totuşi, nu-i ştie nimeni. Trăiesc ei viaţa religioasă sau nu? Desigur că o trăiesc. Această activitate a lor este socială sau antisocială? Niciuna, nici alta; este, pur şi simplu, a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spuneţi d-voastră: foarte bine, dar atunci cum se explică faptul că uneori ai lăsat să se înţeleagă că o anumită solidaritate este absolut necesară (solidaritate spirituală) în viaţa socială? Nu am spus niciodată lucrul acesta. (Vă spun lucrurile acestea, pentru că observaţia mi s-a făcut de către cineva; nu am spus eu aceasta, poate că s-a iscat în capul altcuiva.) Eu am spus numai că, din punct de vedere al catolicismului, solidaritatea credincioşilor este absolut necesară. Eu am spus numai că comunitatea de iubire este propriu-zis condiţiunea sine qua non a vieţii religioase, în cadrul catolicismului. Aceasta am spus-o. Dar nu am spus că solidaritatea de iubire este o condiţiune sine qua non a vieţii religioase, pentru motivul pe care vi 1-am spus şi astăzi. Nu puteam să spun lucrul acesta încă pentru un alt motiv, şi anume, pentru acela că, după impresiunea mea, iubirea nu este în creştinism o normă şi nu poate să fie o normă, ci iubirea este o lege naturală, care lege naturală nu este scoasă din cadrul vieţii religioase. Când eu spun: pământul se învârteşte în jurul axei sale în 24 de ore, constat ceea ce se întâmplă. Eu nu pot să spun: pământul se va învârti de aci înainte în jurul său în 24 de ore. Aceasta este o lege naturală. Când eu spun însă: de aci înainte, toată lumea de aci o să iasă pe uşa cutare, şi nu pe uşa cutare, aceasta este o lege pe care o fac eu, o hotărâre pe care o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ligia vine şi spune: „Iubeşte pe aproapele tău ca pe tine însuţi”. Aceasta înseamnă să iubeşti. Dacă vrei să fii mântuit, să iubeşti pe aproapele tău ca pe tine însuţi, căci mântuirea ta este condiţionată de iubirea de aproape, atunci condiţiunea aceasta este esenţa şi fundamentul mântuirii. Una este o interpretare, alta este cealaltă. „Iubeşte pe aproapele tău ca pe tine însuţi” înseamnă, pur şi simplu: urmează legea naturală, aşa este normal să se întâmple. Nu este vorba de ceva pe care ţi-l impun eu, ci este ceva pe care eu vin să-l descopăr în tine. Structura conştiinţei umane în genere închide într-însa această lege generală a iubirii. Această lege generală a iubirii poate să fie oprită în exercitarea ei de anumite accidente, după cum ieşirea pe cutare uşă poate să fie oprită prin închiderea uşii, pur şi simplu. Când zici, deci: „Iubeşte pe aproapele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ceasta însemnează, pur şi simplu: vino-ţi în fire! în cazul acesta, însă, comunitatea de iubire provocată de mine nu mai este condiţiunea esenţială a mântuirii, ci este un fapt care se întâmplă pur şi simplu. Vasăzică, nu este vorba de norma propriu-zisă, ci este vorba de descoperirea unei realităţi, de reîntronarea conştiinţei umane, de reîntoarcerea ei în funcţiunile ei normale. Iar comunitatea aceasta de iubire este un fapt natural, care poate să coexiste cu problema mântuirii, dar care nu este condiţiunea sine qua nou, adică nu are legătură directă cu mântuirea, după cum nici învârtirea pământului în jurul axei sale nu are legătură directă cu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caracterul acesta de lege normativă şi lege naturală este hotărâtor pentru înţelegerea problemei pe care o puneam eu în ultimele două lecţiuni, şi anume, înţelegerea faptului acesta, dacă în adevăr actul religios este un act social sau un ac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unea de astăzi a fost – de altfel, ca şi cea trecută – cam dezorganizată. Aceasta însă din vina d-voastră. Ceea ce vreau să reţineţi, însă, din lecţiunea de azi – în afară de această digresiune, care este un răspuns la nedumeririle d-voastre – este următorul lucru: există posibilitatea de a determina structura specifică a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vedem, în lecţiunea viitoare, care sunt elementele cu cari lucrează această conştii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ARTICULARITĂŢI ALE CUNOAŞTE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ceptiv al conştiinţei î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 proces de răsfrângere parţială a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cauzalitate şi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unui fapt religios. Dumnezeu – creaţiune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şi creaţiune, Creatorul în cre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 reprezentare 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eligioasă ca relaţie între Dumnezeu şi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rimei părţi a cursului: analiza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încercării mele de a fixa caracterele specifice ale actului religios în.genere, v-am indicat că unul dintre aceste mijloace ar fi stabilirea unor caractere specifice ale conştiinţei religioase. Şi, mai departe, în tratarea problemei acesteia, am arătat, în lecţiunea trecută, că nu se poate stabili o deosebire între conştiinţa religioasă şi alte două conştiinţe, cea metafizică şi cea ştiinţifică [*35], dacă plecăm de la obiectul pe care trebuie să-l atingă operaţiunea noastră, operaţia de cunoaştere. Stabileam anume, atunci, că, şi în metafizică şi în religie, obiectul către care se îndreaptă cunoştinţa noastră este Dumnezeu şi lăsam să se înţeleagă că, dacă este vorba de o specificitate a conştiinţei religioase, acest caracter nu ar putea să fie urmărit decât prin analiza, prin cercetarea structurii actului de cunoaştere însuşi. Vă enunţam încă de la început că nu este vorba de o analiză, propriu-zis, a actului religios, ci numai de distincţiuni generale, cari să vă ducă, deocamdată, la impresiunea că în adevăr avem de-a face cu un plan de realităţi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a să puteţi pătrunde caracteristica aceasta a actului religios în adevărata ei semnificare, trebuie să amintim două lucruri pe cari poate că le-aţi uitat: primul, că anume suntem înăuntrul actului religios, că, adică, ne mişcăm într-un plan de realităţi specific, şi anume caracterizat prin ceea ce numeam, cu alt prilej, direcţiunea biunivocă a raportului dintre om şi Dumnezeu. Adică, cu alte cuvinte, în actul religios – spuneam -este o mişcare nu numai de la om către Dumnezeu, ci această mişcare se dublează cu alta, de la Dumnezeu spre om. Caracterul acesta distinge actul religios de celelalte acte în genere, în care mişcarea este numai de la subiect spre obiect. Faptul acesta este de natură să vă încadreze oarecu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apt care serveşte, iarăşi, la încadrarea problemei, este acel caracter receptiv pe care spiritul nostru omenesc îl are totdeauna în problema cunoaşterii. Nu pot să stăruiesc îndeosebi asupra acestei cestiuni, care-şi găseşte locul într-o teorie a cunoaşterii. Trebuie însă să vă explic ce înţeleg eu prin acest caracter re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oblemei le cam ştiţi d-voastră. Ştiţi că, aproximativ de la Kant, sau cu mai multă stăruinţă de la Kant încoace, se acordă spiritului omenesc o facultate şi o funcţiune constructivă. Că, anume, există un complex de senzaţiuni amorf şi dezorganizat, în care spiritul nostru, prin funcţiunile lui pe cari iarăşi le cunoaşteţi cari sunt, spiritul nostru aduce, prin funcţiunile lui, pune o anumită ordine. Substanţă, spaţiu, timp, cauzalitate şi celelalte nu sunt, propriu-zis, existenţe în lumea din afară, ci sunt pur şi simplu legi de organizare ale spiritului nostru, funcţiuni organizatoare ale spiritului nostru, pe cari spiritul nostru le introduce în materialul acesta amorf pe care-1 formăm noi din senzaţiuni. Ar însemna, deci, că ceea ce este de la noi încolo este haos şi că adevărata ordine începe în realitate cu funcţiunea aceasta organizatoare a conştiinţei umane. Deci, conştiinţa noastră propriu-zis nu este numai o simplă înregistrare a realităţii, ci este, cum spune Kant – adică, cum lasă Kant să se înţeleagă – un fel de creare, propriu-zis, a formelor acestora sub care noi cunoaştem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gret că din cercetările mele în această direcţie nu am putut să găsesc justificarea pentru acest punct de vedere. Mi se pare că este mult mai simplu să ne întoarcem la poziţiunile deja existente şi câştigate în filosofic, în adevăr, dacă vă amintiţi de Aristotel, atunci ştiţi cam ce însemnează procesul de cunoaştere. Aşa-numitele funcţiuni categoriale nu sunt, propriu-zis, decât determinări generale obiective; adică, există în lumea aceasta obiectivă, în afară de noi, spaţiu, timp, cauzalitate şi substanţă; cu alte cuvinte, în operaţiunea aceasta de cunoaştere noi nu facem decât să luăm cunoştinţă de ceea ce există independent de noi cu aspect individual. Ceea ce spune Kant, adică operaţiunea aceasta de primire şi de organizare a materialului, nu este nici măcar o necesitate ştiinţifică. Am putea presupune că, la un moment dat, necesităţi tehnice ale ştiinţei, cerând un anumit limbaj şi anumite formule, necesită şi această formulare, după forme ale conştiinţei umane, a realităţii; că, prin urmare, spaţiu, timp, cauzalitate şi toate celelalte categorii kantiene, chiar dacă nu ar corespunde unor realităţi propriu-zise, chiar dacă, prin urmare, legile de primire a materialului din afara spiritului nu ar fi acestea, ele ar corespunde, să zicem, unei anumite stări a ştiinţei. Ştiinţa cere propriu-zis ca noi să discutăm acest punct de vedere kantian, în care toată materia este prelucrată de noi. De îndată ce Kant lucrează pe materia ştiinţifică, şi de îndată ce nu există pentru el cunoştinţă în afară de cunoştinţa ştiinţifică, cel puţin în măsura în care această cunoştinţă ştiinţifică, rezultatele la cari ajunge Kant sunt rezultate produse de structura pur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aceasta adevărat. Pentru că, dacă luăm ca exemplu spaţiul, spaţiul este, pentru Aristotel, o calitate a lucrului. Spaţiul, pentru lumea greacă, nici nu există în forma spaţiului, el este determinarea ca loc. Vasăzică, pentru Aristotel şi filosofii de după el, categoria spaţiului, care pentru psihologii de azi nu este un obiect, nici o structură, categoria aceasta a spaţiului este o calitate a lucrului existent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tiinţa de astăzi ajunge la aceeaşi concluziune; pentru că, ce este propriu-zis spaţiul în concepţia einsteiniană, decât tocmai o calitate a lucrului din afară? Spaţiul încetează să devină spaţiul kantian şi oarecum se alipeşte, este conexat lucrurilor. De aceea, spaţiul este relativ într-un sens einsteinian şi [este] absolut privit din afară. De aceea se zice că fizica lui Einstein este relativă şi duce la un fel de absolut în ştiinţă, pentru că spaţiul devine ceva exterior, ceva al calităţii lucrului, o calitate a lucrului din afară. Atunci, care este poziţia cea mai convenabilă în materie de teor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propune să spunem, cum am mai spus şi altă dată, că materialul care ne vine nouă din afară nu este un material dezorganizat, ci, dimpotrivă, este un material perfect organizat, adică totalitatea senzaţiilor la care este expus corpul nostru sau la care este expusă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fiziologică a noastră, materialul acesta al senzaţiilor nu este deloc amorf şi haotic. Aş spune că ceea ce conştiinţa noastră, cu ajutorul simţurilor, primeşte din realitate este numai o parte din răsfrângerea realităţii asupra noastră, adică cunoştinţa noastră este o cunoştinţă parţială. Individul în totalitatea lui psihofizică, pe care o aminteam adineaori, trăieşte într-un contact direct cu realitatea, adică spiritul omenesc trăieşte într-un contact nemijlocit cu această realitate. Conştiinţa este numai o expresiune a acestui contact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acesta, concluzia ar fi următoarea: că, anume, conştiinţa noastră nu organizează propriu-zis materialul brut al senzaţiilor, nu organizează excitaţiile care vin din lumea din afară, ci, spre deosebire de contactul direct şi nemijlocit al spiritului omenesc cu realitatea, aportul nostru senzorial sau totalitatea simţurilor noastre exercită o funcţiune analitică. Ea decapitează, discriminează, analizează conţinutul acesta al senzaţiilor şi retine din acest complex de excitaţii, de care este asaltată individualitatea noastră psiho-fizică, trupul nostru cu tot ceea ce are el, reţine numai anumite elemente. Criteriul de selecţionare a elementelor însă este în legătură cu interesul nostru sau cu gradul în care excitaţiile ne interesează pe noi psiho-biologic; adică, reţinem, din complexul acesta de excitaţiuni, ceea ce prezintă pentru noi un interes dintr-un punct oarecare de vedere; fie că prezintă un interes din punct de vedere strict biologic, este de ales între ceea ce-mi convine şi ceea ce nu-mi convine, după legea plăcerii şi a durerii, fie că mă interesează pe mine spiritual. Ştiţi că nu există o unitate, o acomodare perfectă a interesului strict biologic şi a celui spiritual, că accentul fundamental cade o dată pe un grup de interese, altă dată pe un alt grup. Prin urmare, nu se poate vorbi de o singură direcţie în care se mişcă interesul nostru faţă de excitaţiunile din afară, şi nu există un singur criteriu de selecţionare a acestor excit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mportant de reţinut, din toate aceste consideraţii, nu ca demonstraţie, ci pur şi simplu ca afirmaţie, este anume că cunoaşterea noastră este numai o răsfrângere parţială a totalităţii de excitaţiuni din lumea din afară, iar această răsfrângere parţială, care se face cu ajutorul aportului nostru senzorial, care analizează complexul de excitaţiuni, alege din acest complex anumite excitaţiuni caracteristice pentru interesul nostru. Şi, în cazul acesta, vedeţi că se schimbă perspectiva. Nu mai este vorba de o formare, de o organizare a impresiunilor din afară, nu mai este vorba de-o organizare a materialului haotic care intră în simţuri. Simţurile nu dau numai materialul pe care pe urmă funcţiunile categoriale trebuie să-l organizeze şi să-l aşeze în anumit loc şi în anumit cadru, ci simţurile au o funcţiune mult mai importantă decât o aveau în critica kantiană. Simţurile sunt, anume, tentaculele cu cari noi luăm contact cu realitatea, sub raportul cunoaşterii discursive, şi reţin din această realitate ceea ce ne convine nouă. Deci, procesul acesta de cunoaştere este un proces de selecţionare; dar nu un proces de organizare a unui material amorf, ci, dimpotrivă, este un proces de mânuire, de schematizare, de simplificare a acestui material amorf, în vederea unor anumite scopuri, cari nu sunt proprii cunoaşterii. Căci cunoaşterea adevărată a realităţii, cunoaşterea imediată a realităţii ne este dată propriu-zis în actul acela de imediată legătură, de contact imediat între viaţa noastră spirituală şi mulţimea impresiunil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 dar veţi spune: schematizarea aceasta, care este produsul conştiinţei noastre, nu este, totuşi, o activitate proprie? Nu tocmai! Să luăm un exemplu: eu stabilesc un raport cauzal între două fenomene. Cauzalitatea aceasta există propriu-zis în natură, în realitate, sau nu? Evident că există în realitate, adică este în natura lucrurilor ca ceea ce se întâmplă să se întâmple în virtutea existenţei anterioare a unui complex de împrejurări. Cu alte cuvinte, cauzalitatea este expresiunea unui proces. Ceea ce se întâmplă are o lege de întâmplare, care lege de întâmplare se numeşte, pur şi simplu, cauzalitate. Tot ceea ce curge, tot ceea ce se întâmpla, stă sub legea, sub regimul unor legi anumite. Însă, nu tot ceea ce există propriu-zis. Existenţa nu are nevoie de explicări cauzale, nici nu există propriu-zis o teorie cauzală a existenţei. Dacă am întrebuinţa terminologia kantiană, ar trebui să spunem: categoria cauzală nu se aplică existenţei, ci numai devenirii. (De aceea – şi aceasta o spun în paranteză – eu, până la un oarecare punct, fundez poziţiunea aristotelică în esenţa ei, care zice: nu poţi întreba niciodată: dar pe Dumnezeu cine l-a făcut, căci el este existenţă pur şi simplu. Cauzalitatea se aplică numai în domeniul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xistă cauzalitatea aceasta în realitate. Dar cauzalitatea pe care o exprimăm noi când desprindem din realitate două fapte pe cari le punem în raportul acesta de cauzalitate, această cauzalitate este ea însăşi cauzalitatea din natură? Evident, nu. Evident că întotdeauna când stabilim un raport cauzal, despărţim sau facem o selecţiune între diferitele elemente corelate sau coexistente. Cauzalitatea este o formă de corelaţiune, şi atunci când nu putem să analizăm un moment sau celălalt moment aşa încât să stabilim punctele caracteristice şi revelante, nici nu putem să stabilim raportul de cauzalitate, ci pur şi simplu un raport de corelaţiune. M-aţi auzit de multe ori vorbind de corelaţiune, mai mult decât de cauzalitate. Aceasta, pentru că impresiunea mea este că e mult mai exact să vorbim de corelaţiune decât de cauzalitate. Căci întotdeauna stabilirea acestui raport de cauzalitate presupune o trunchiere, o retezare, o mutilare a realităţii. Conştiinţa noastră, când stabileşte raportul de cauzalitate, ce face propriu-zis? Sunt două grupe de fapte corelate cari stau într-un anumit raport, în aceste două grupe de fapte, de corelaţiuni, noi alegem două fapte caracteristice. Cum? Alegând pe acelea cari sunt caracteristice, revelante, simbolice oarecum pentru întregul grup de fapte. Aceasta este cauzalitatea. Legătura cauzală ce o stabilim noi între două fenomene anumite nu este legătura cauzală între aceste două fenomene, ci aceste două fenomene sunt semnele caracteristice pentru două grupe de fap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cele două fapte cari sunt în raport de cauzalitate sunt numai exponenţi a două serii, a două complexuri întregi de fapte. Dar este întrebarea (pentru că aci intervine sau până aci ar fi intervenit funcţiunea aceasta creatoare, oarecum, a spiritului nostru): în operaţiunea aceasta de simplificare pe care o facem noi atunci când lăsăm la o parte o mulţime de fapte şi păstrăm numai pe acelea aşa-numite caracteristice, şi când stabilim, prin urmare, legătura între cele două fenomene caracteristice, simbolice raporturilor exponenţiale ale realităţii – sunt ele alese după voia noastră, sau ne sunt impuse de realitatea însăşi? Evident, [sunt] impuse de realitatea însăşi. Căci dacă există unele elemente caracteristice înăuntrul grupului acesta de elemente, ele nu pot să fie desemnate la întâmplare de noi, ci sunt desemnate de raporturile în cari aceste elemente stau cu celelalte elemente ale g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ext oarecare de elemente, nu toate elementele acelui complex sunt de aceeaşi – aş zice – putere, nu toate sunt caracteristice acelui grup. Sunt unele a căror lipsă poate să intervină fără ca în esenţă complexul acela să-şi piardă structura lui. Evident că orice schimbare produsă într-un grup se resimte; dar sunt schimbări cari se resimt într-un fel şi altele cari se resimt în alt fel, adică mai mult sau mai puţin păgubitor pentru structura însăşi a grupului. Aceasta pentru că sunt anumite elemente caracteristice, definitorii pentru un anumit grup. Când stabilesc raportul de cauzalitate între două elemente, acele două elemente ne sunt impuse de re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ici în cazul acesta precis pe care vi l-am înfăţişat, spiritul nostru nu poate să fie considerat ca creând ordine în realitate, ci ca răsfrângând pur şi simplu, într-o anumită formă, ordinea care preexistă în realitate. Şi atunci, evident că conştiinţa umană, în actul de cunoaştere, este mai mult receptivă, mult mai receptivă decât ne închipuiam no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ele două fapte cari trebuiesc reţinute pentru înţelegerea a celor ce vor urma imediat: întâi, că suntem în cadrul actelor religioase, care presupun o raportare biunivocă între aceşti doi termeni ai raportului religios, şi, al doilea, că în actul de cunoaştere conştiinţa umană este mai mult, mult mai mult receptivă decât îşi închipuie filosofia modernă – aproximativ de la Kan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aceste două elemente, oarecum introductive, să trecem la analiza unui fap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ormele în cari se manifestă viaţa religioasă este simţământul de dependenţă în care omul stă întotdeauna faţă de divinitate: omul se simte întotdeauna creat de Dumnezeu. Vasăzică, de la Dumnezeu la om este un raport ca de la Creator la creatură. Metafizica spune, în împrejurarea aceasta, că există un raport de cauzalitate între Dumnezeu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omul, întâmplarea aceasta a devenirii, a existenţei omului se datoreşte pur şi simplu lui Dumnezeu, care l-a făcut. Adică, aceasta ar fi formula obiectiv logică a raportului dintre om şi Dumnezeu şi în metafizică nu se înţelege un altfel d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 cunoştinţa religioasă cazul la fel? Vedeţi, Dumnezeu este puterea creatoare, Dumnezeu este creaţiunea în absolut, aşa este înţeles Dumnezeu în genere în toate religiile. Dumnezeu este izvorul din care iese tot ceea ce există; vasăzică, este vorba numai de creaţiune pură, iar tot ceea ce există, există numai în măsura în care este cre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este însă ceva caracteristic pentru faptul religios; că, anume, tot ceea ce a creat Dumnezeu stă într-o continuă legătură cu Creatorul şi reprezintă, oarecum, pe Creator, adică simbolizează pe Creator. Cu alte cuvinte, Creatorul este întotdeauna prezent în creaţiunea lui şi este obiectivat prin creatură. Creaţiunea propriu-zisă, Dumnezeu nu există pentru lume propriu-zis decât în ceea ce a creat: nu are o existenţă palpabilă, aş zice, o existenţă de care să luăm cunoştinţă în chip empiric. Dumnezeu, întrucât este forţă creatoare, nu este pasibil de o cunoaştere empirică, ci el este cunoscut în creaţiunile lui. De aceea se spune în Psalmi; „ Lăudaţi pe Domnul în făpturile lui”. Ce însemnează aceasta? Că făpturile lui Dumnezeu reprezintă propriu-zis ceva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săzică, [există] o legătură necontenită de la Creator la creatură şi o funcţiune specifică pe care creatura o îndeplineşte faţă de Creator, şi anume funcţiunea de a-l reprezenta totdeauna, funcţiunea de a-l simboliza. Aşa se întâmplă în cauzalitatea obişnuită? închipuiţi-vă că trece un om pe stradă, îi cade o cărămidă în cap şi-1 omoară. Ce legătură este între cărămidă propriu-zisşi faptul acesta, actul acesta al încetării din viaţă? Niciuna; cauză şi efect sunt absolut eterogene. Ceva mai mult, un om poate să moară de o cărămidă căzută în cap, sau poate să moară în urma unei emoţii, sau călcat de tren, sau omorât de glonţ. Sunt o mulţime de posibilităţi pentru ca să se întâmple efectul amintit^. Nu există deci[*37] un raport strâns, necesar şi unic între cauză şi efect: efectul este rezultatul unei complexităţi oarecari de întâmplări, dar în efect nu este conţinută deloc cauza. Aceasta este specific cauzalităţii logic-obiective: cei doi termeni sunt eterogeni şi propriu-zis nu este acelaşi decât raportul dintre cei doi termeni; termenii se pot schimba, pot fi orica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întâmplă în actul religios? în făpturi, în orice existenţă, în toate realităţile, Dumnezeu este prezent, nu poate fi altcineva decât Dumnezeu care să îndeplinească acest act de creaţiune, iar creatura în sine nu poate să existe decât în virtutea Dumnezeului care a făcut-o. Acesta este un sentiment absolut sufletesc şi nu numai un sentiment absolut general, în toate actele religioase, ci o realitate în analiza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un exemplu din alt domeniu. Ştiţi că există în Bucureşti un cizmar pe care-l cheamă Gheorghiu şi un pictor pe care-l cheamă Iser. Spui: am văzut un Iser” şi înţelegi un tablou făcut de Iser; dar nu spui: am văzut o pereche de „Gheorghiu” ca să înţelegi o pereche de ghete făcute de Gheorghiu. În perechea de ghete făcute de Gheorghiu, unde nu este vorba decât de meşteşug, nu este deloc prezent autorul, cauza. Perechea de ghete poate să o facă foarte bine Gheorghiu, sau Raftopol, sau Radu etc., şi tot pereche de ghete este. Nu este esenţial pentru perechea de ghete faptul că este făcută de Gheorghiu, pe câtă vreme este esenţial pentru tablou faptul că este făcut de Iser. Este o neapărată legătură între opera lui Iser şi Iser însuşi: opera lui Iser nu poate să o facă decât Iser, ceea ce însemnează că autorul cauzei este totdeauna prezent în creatură, în efect. Cam acelaşi lucru este în domeniul acrului de cunoaştere religioasă: autorul, Dumnezeu, este totdeauna prezent în creatură. Autorul este caracteristic, definitoriu şi revelant pentru creatură, şi viceversa: creatura – efectul – este caracteristică, definitorie şi revelantă pentru cauză, car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un caz, prin urmare, pe care-l arăt şi care este de natură a vă lăsa să înţelegeţi că, totuşi, trebuie să fie o deosebire structurală între cunoaşterea propriu-zis religioasă şi cunoaşterea obiectivă. Evident, toată această cunoştinţă religioasă se proiectează pe fondul pe care vi l-am schiţat adineaori: pe de o parte, pe indivizibila legătură din actul religios dintre om şi Dumnezeu şi bipolaritatea raportului acesta, sau calitatea de biunivoc, şi, pe de altă parte, se proiectează pe funcţiunea receptivă a spiritului nostru. Această funcţie receptivă a spiritului nostru este comună cu conştiinţa cealaltă. Dar o cunoştinţă religioasă nu este, propriu-zis, posibilă decât în cadrul unei teorii receptive a cunoştinţei. Căci, altfel, ar însemna că însuşi Dumnezeu, ceea ce vom vedea că este în conştiinţa religioasă, nu ar fi decât tot creaţiune a spiritului nostru. Dar aceasta ar inversa propriu-zis termenii problemei, termenii raportului. Căci în actul religios sau în cunoştinţa religioasă Dumnezeu se presupune mai dinainte; deci, nu poate fi considerat ca creaţiune a noastră. De aceea spuneam că este necesară funcţiunea receptivă a spiritului nostru pentru înţelegerea cunoştinţei religioase, şi că această funcţiune receptivă este condiţiunea neapărată a întregii vieţi religioase. O conştiinţă creatoare nu poate să fie conştii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aceste consideraţiuni încheiem prima parte a cursului nostru de filosofia religiei. Ştiţi care a fost problema fundamentală: să analizăm actul religios. L-am analizat în esenţa lui, în exteriorizarea lui. Intenţiunea noastră nu a fost propriu-zis, cum v-am spus, o fundare teoretică a actului religios, ci numai o studiere completă a materiei acesteia oferite de actul religios; dar, mai mult, încă altceva, anume afirmări ale domeniului specific al actului religios. Şi dacă, prin urmare, consideraţiunile mele de astăzi asupra conştiinţei [*38] [l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ROBLEM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 faţă de C. Rădulescu-Motru în problematica person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religioasă şi Weltanschau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vinităţii. Cele două caracter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bsolută şi existenţa ma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 Argumentul ontologic la Anselm şi la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forţă veşnic (continuu)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morale. Sentimentul nimicniciei umane şi sentimentul dependenţei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blemă pe care am înfăţişat-o a fost studierea particularităţilor cunoştinţei religioase. Aţi văzut că această cunoştinţă religioasă se sprijină pe ceea ce aş numi presupoziţie obiectivistă, adică pe existenţa obiectivă a obiectului cunoaşterii şi pe posibilitatea cunoştinţei de a prinde acest obiect prin determinări cari nu sunt în conştiinţa noastră, ci prin determinări cari sunt în însuşi obiectul. Aţi văzut că, în legătură cu această afirmaţie, eu am întreprins un fel de critică a criticismului kantian, încercând a stabili că funcţiunea sensibilităţii nu este de a ordona materialul haotic al impresiunilor din afară, ci pur şi simplu de a alege din acest material, care nu este haotic şi n-are nevoie de ordonare, anumite elemente cari ne dau o anumită cunoaştere, cunoaştere ştiinţifică, ca un fel de reflex al realităţii, dar nu ca o reprezentantă a însuşirilor calitative. Vasăzică, funcţiunea cunoştinţei noastre ar fi, după această critică, de alegere, şi nu de sistematizare şi de 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 să vă spun, înainte de a trece la alte consideraţiuni, că această concluziune a mea, pe care am scos-o din cercetările teoriei cunoştinţei, nu este izolată în structura actuală a spiritului contimporan şi nu este izolată nici măcar în cadrul cercetărilor româneşti-^ de filosofie. D-voastră, cari cunoaşteţi cursul de filosofie al d-lui Rădulescu-Motru, vă aduceţi aminte că, psihologiceşte, tocmai aceasta este pentru profesorul [Rădulescu-] Motru funcţiunea atenţiunii; că, adică, ceea ce avem noi în conştiinţa noastră ca cunoştinţă este rezultatul unui proces de selecţiune, pe care-1 exercită atenţiunea asupra tuturor impresiunilor cari asaltează 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punctul meu de vedere şi punctul de vedere prezentat de profesorul Rădulescu-Motru ar fi poate aceea că, pentru mine, personalitatea umană este un derivat al realităţii, pe câtă vreme pentru profesoral [Rădulescu-] Motru această personalitate umană este, dimpotrivă, un centru dinamic de acţiune. Vasăzică, separaţiunea definitivă de perspectiva kantiană la mine, continuarea acestei perspective kantiene prin caracterul dinamic şi creator, de cealaltă part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schema aceasta de structură a conştiinţei religioase, noi am inversat oarecum ordinea normală a problemelor, pentru că în fapt lăsăm să preceadă cercetărilor sau consideraţiunilor asupra cunoaşterii metafizice religioase, pe care vom încerca să o schiţăm de aci înainte, noi n-am urmat procesul genetic sau procesul cronologic, ci ne-am opus oarecum lui. Cronologic, lucrul se întâmplă altfel: întotdeauna noi luăm cunoştinţă de obiect şi pe urmă ne dăm seama de felul cum cunoaştem noi acest obiect. Prin urmare, din acest punct de vedere era mai natural ca noi să plecăm de la metafizica religioasă, adică de la afirmaţiunile pe cari cunoştinţa religioasă le face asupra universului, şi pe urmă să vedem cam cum se ajunge la aceste cunoştinţe. Eu am preferat, însă, această cale tocmai pentru că planul general al prelegerilor acestora, pe cari vi le-am expus în primele lecţiuni, pleacă de la un criteriu de selecţionare a problemelor, subiectiv de o parte, obiectiv de altă parte. Eu înţeleg să urmăresc procesul religios şi apoi să vă înfăţişez rezult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tafizica religioasă, aceasta este, din capul locului, un fel de contradicţia în adjecto [*41], pentru că metafizica însemnează un fel de conspect al realităţii, dar, în strânsă analiză, metafizică însemnează o cunoaştere a realităţii pe anumite căi. Anul trecut am avut prilejul să vă fac deosebirea între cunoaşterea religioasă şi [cea] metafizică [*42] şi aţi văzut că, propriu-zis, metafizica închide în ea şi specificitatea procesului de cunoaştere şi că se opune ca atare, adică nu tocmai se opune ca atare, dar este ca atare ceva deosebit de religie. Prin urmare, metafizica religioasă în adevăr este ceva care nu este weder Fisch noch Fleisch, adică, „nici peşte, nici came!”, este o împreunare de termeni c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însă a cuvântului „metafizică” în această împerechere de vorbe în sensul pe care vi 1-am arătat la început, anume un conspect sau o concepţiune a realităţii, a unei înfăţişări a realităţii – cum zic germanii, un fel de Weltanschau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a ocupat de puţinele lucruri pe cari le-am spus în viaţa mea a.spus odată că eu confund filosofia cu Weltanschauung. Aceasta o spune, desigur, unul care habar n-are de ce cred eu despre toate lucrurile acestea. Eu confund metafizica cu Weltanschauung, ceea ce este ceva deosebit şi care pledează în favoarea mea, nu în favoarea onorabilului meu preopinent. Vasăzică, metafizica religioasă ar însemna pentru mine cunoaştere religioasă, religioase Weltanschauung, adică un fel de înfăţişare religioasă a universului, a realităţii, tabloul realităţii -dacă voiţi – din punctul de vedere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închidă consideraţiunile acestea ale noastre asupra metafizicei religioase este un aspect al realităţii, şi un aspect din punct de vedere religios. Repet lucrul acesta, pentru că el defineşte dintr-o dată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al realităţii, din punct de vedere religios, nu poate să fie decât un aspect în care ambii termeni ai actului religios, adică subiectul şi obiectul, divinitatea, să intre ca parte integ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religioasă este, prin urmare, lumea privită sub aspectul divinităţii, adică lumea înglobată oarecum în această divinitate – atât şi nimic mai mult. Aceasta înseamnă metafizic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problemă pe care o pune metafizica religioasă este, prin urmare, problema divinităţii. Şi anume, întru atât întru cât divinitatea este un obiect de cunoaştere pentru noi, dar mai ales întru cât existenţa însăşi – adică întreg universul, întreaga lume, întreaga realitate – este o expresiune a acestei realităţi. Vedeţi prin urmare că problema divinităţii şi aceea a expresiunii religioase şi a înfăţişării religioase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ractere fundamentale sub cari ni se înfăţişează nouă această problemă a divinităţii sunt, pe de o parte, existenţa absolută a acestei fiinţe, pe de altă parte, divinitatea ei, sanctitatea ei. Deci, în metafizica religioasă distingem, pe de o parte, problema existenţei absolute, pe de altă parte, aceea a sanc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însemnează existenţă absolută? Dumnezeu este dat omului prin realitate, în realitate, adică tot ceea ce trăim noi în viaţa de toate zilele ne este dat nouă, în actul religios, ca un fel de explicaţiune a divinităţii, a lui Dumnezeu – a lui Dumnezeu în monoteism, a zeilor în religiunile celelalte. Acest caracter este absolut general tuturor preocupărilor religioase şi tuturor actelor religioase, indiferent de oricare ar fi această reli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asta a divinităţii nu este, prin urmare, un corolar, o consecinţă a existenţei lumii reale în actul religios, ci, din contra, s-ar putea spune mai degrabă că existenţa relativă a celorlalte lucruri este un corolar al existenţei absolute. Dumnezeu ne este dat nouă în realitate, în existenţă, dar nu ne este dat prin realitate, prin existenţă. Fiecare din noi poate să aibă la un moment dat sentimentul imperfecţiunii proprii, sentimentul acesta al dependenţei de cineva din afară de noi. Ei bine, existenţa lui Dumnezeu nu se construieşte din acest sentiment parţial al existenţei realităţii, ci este o condiţiune primordială, primară, vasăzică genetică, şi primară şi logică, în conştiinţa noastră. Să căutam să lămurim mai bine lucrul acesta. Dacă eu aş pleca de la anumite fapte din lumea reală, dacă aş pleca de la anumite sentimente trăite de mine, cari sunt, evident, o existenţă relativă, atunci eu aş construi această existenţă absolută printr-un proces de inducţiune şi, în ultimă analiză, printr-un proces de trecere la limită. Acest proces de trecere la limită nu este, după cum vom vedea mai târziu, străin preocupărilor religioase; dar nu în acest caracter fundamental al divinităţii, sau în acest caracter, singur fundamental, al divinităţii, care este existenţa absolută, existenţa pură şi simplă. O asemenea deducere a existenţei absolute din cea relativă ar fi un fel de deducere raţională, un fel de deducere logică, care poate să-şi aibă rostul ei şi valoarea sau forţa de convingere, de argumentare, într-un sistem de metafizică, nu însă într-un sistem de viaţă religioasă, nu într-o concepţiune religioasă a realităţii, în această concepţiune religioasă, după cum spuneam, existenţa absolută a lui Dumnezeu este primordială, ea precede conştiinţa tuturor celorlalte existenţe; şi anume, ea se opune oarecum întregii existenţe relative. Adică, tot ceea ce există în aceeaşi măsură, în acelaşi grad, pe acelaşi plan de existenţă cu mine însumi, adică tot universul sensibil, fac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fundamentale ale acestei existenţe sunt, toate la un loc, tocmai ceea ce numim noi existenţă marginală, existenţă relativă, contingenţă. Imperfecţiunii acestui grup de contingenţe, de fapte contingente, imperfecţiunii şi existenţei, nu prin sine, prin altceva, deci condiţionate şi relative, i se opune cealaltă existenţă, [cea] absolută, în cadrul şi-în grupul mare al existenţei relative intră – şi aceasta este iarăşi specific actului religios – şi personalitatea umană; şi, anume, nu intră ca ceva de sine stătător, ca ceva opus realităţii celeilalte, ci intră ca ceva înglobat acelei realităţi. Ceva mai mult, această personalitate umană nu are, în actul religios, nici măcar momentul critic de a se cerceta pe ea însăşi şi de a se diferenţia în limitele ei. Deci, în actul religios – deosebit de alte afirmaţiuni contrarii -niciodată nu se va confunda personalitatea umană sau nu se va opune personalitatea umană lui Dumnezeu ca inteligenţă şi ca sensibilitate, ci se va opune pur şi simplu cu totul nediferenţiat. Aceasta este caracteristic pentru actul religios, pentru simţământul, pentru impresia de existenţă relativă a întregii realităţi sensibile faţă de existenţa absolută a divinităţii, care condi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atura procesului acesta, în care noi cunoaştem existenţa absolută faţă de existenţa noastră, relativă? Natura acesta nu este de ordin logic, nu este de ordin obiectiv, raţional, demonstrativ, ci este pur şi simplu trăită, în ce fel? în procesul de cunoaştere obişnuită, ceea ce propriu-zis intră într-o relaţie -pentru că este vorba de o judecată de relaţie, şi anume, judecata de relaţie de care vorbim noi este existenţa – sunt doi termeni. Judecata aceasta de relaţie, însă, nu conţine obiectul însuşi, ci conţine altceva, un conţinut de conştiinţă. Aceasta este conştiinţa noastră, nu obiectul care corespunde cunoştinţei; cu alte cuvinte, ceea ce avem noi ca cunoştinţă este ceva prelucrat cu datele sensibilităţii, cu puterea conştiinţei noastre, dar ceva prelucrat şi ceva deosebit propriu-zis de realitatea din afară. Ei bine, în actul religios existenţa absolută pe care o percepem noi – hai să zicem, deşi nu este propriu – percepţiunea acestei conştiinţe absolute nu se face printr-un proces de cunoaştere, ci printr-o intuiţie directă, iar cunoştinţa noastră, în acest caz, nu mai este un conţinut de conştiinţă, ci obiec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stiunea nu este aşa de simplă cum se pare la prima înfăţişare. Aci stă deosebirea fundamentală dintre Sfântul Anselm, care a pus argumentul ontologic, şi Descartes. Descartes lucrează cu un concept al lui Dumnezeu care este un concept prelucrat şi are o cunoştinţă; deci, are un conţinut de conştiinţă. Sfântul Anselm lucrează cu o intuiţie directă, deci cu un obiect: existenţa lui Dumnezeu ne este dată nouă printr-o intuiţie, nu printr-o cunoştinţă prelucrată. Este singurul fel în care noi cunoaştem pe Dumnezeu şi, aş spune, singura realitate a lui Dumnezeu în raport cu noi înşine; adică, Dumnezeu este încă realitate în măsura în care îl trăim noi. Evident, nu că Dumnezeu n-ar exista dacă nu l-am trăi noi, dar calitatea existenţei lui Dumnezeu, structura personală, structura personalităţii lui Dumnezeu ne sunt date perfect nouă în trăirea lui Dumnezeu. Deci Sfântul Anselm avea dreptate atunci când spunea: eu am în mine, trăiesc în mine ideea, trăiesc în mine pe Dumnezeu însuşi, deci Dumnezeu există; pe câtă vreme Descartes nu avea dreptate când voia să deducă din conceptul de Dumnezeu existenţa[*43] însăşi a lui Dumnezeu. Pentru că, după cum spuneam adineauri, este o deosebite între un conţinut de conştiinţă şi obiectul însuşi. Conţinutul de conştiinţă ne este dat nouă numai în conştiinţă, lui poate să-i corespundă un obiect existent real, prin urmare, cu existenţă ontologică în afară, dar poate să nu-i corespundă aces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unile cari s-au făcut argumentului ontologic al lui Descartes sunt de natură a arăta punctele slabe în toată argumentarea carteziană. Adică, se opunea numai decât trecerii de la idee la realitate: existenţa unor idei imaginare, cum este calul înaripat. Ştiţi obiecţiunea pe care a făcut-o Caterus[*44]: avem o idee a calului înaripat şi, totuşi, nu există un obiect al calului înaripat, un obiect care să fie calul înaripat sau nu există cel puţin un obiect care să existe în realitatea obiectivă di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a este o digresiune pe care o fac, dar este interesantă pentru cei ce se ocupă de istoria filosofici. Aci se vede cât de vechi şi de nou este Descartes. Descartes stă până peste glezne, până la genunchi aproape, încă în scolastică, ca instrument de lucru şi ca mentalitate, în evul mediu. Descartes niciodată nu s-a îndoit, şi aceasta se vede din caracterul obiecţiunilor ce i se fac; niciodată nu s-a îndoit că din ideea pe care o are el de Dumnezeu nu se poate ajunge la demonstrarea existenţei lui Dumnezeu, pentru că, propriu-zis, el trăia acest Dumnezeu ca obiect real. El nu avea ideea de Dumnezeu, ci avea pe însuşi Dumnezeu, pe care-1 trăia, şi atunci el se simte perfect îndreptăţit de a deduce din ideea de Dumnezeu sau din ceea ce avea el drept Dumnezeu însăşi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limbajul pe care-l întrebuinţează Descartes nu mai este limbajul cel vechi. Peste Sfântul Anselm trec Giordano Bruno, Galilei, Campanella şi forma în care se exprima în acel moment Descartes era forma noii mentalităţi ştiinţifice, adică era forma de cunoaştere pe care am analizat-o şi noi în ultima lecţie şi care era, realmente, nu prinderea realităţii, ci reprezentarea ei, simbolizarea ei. Conştiinţa filosofică a timpului trecea de la obiect la concept şi avea spiritul critic care arată că acest concept nu este realitatea însăşi ci este un elaborat, care nu este decât semn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să ne întoarcem de unde plecasem, există deosebire fundamentală între cunoaşterea obiectului în actul religios şi cunoaşterea obiectului în actul de cunoaştere propriu-zisă; şi anume, este obiectul existenţă reală în primul rând, conţinut de conştiinţă în al doilea rând, este intuiţie religioasă într-un caz, este conştiinţă pur şi simplu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oarecum de intuiţie simbolică, pe care-l păstrează cunoştinţa religioasă în actul religios relativ la existenţa lui Dumnezeu şi la existenţa absolută a lui Dumnezeu, se evidenţiază şi într-un alt caracter, sau într-o altă determinare, pe care o dăm noi divinităţii: este aşa-numita concepere a lui Dumnezeu ca o forţă veşnic creatoare. Şi în calificativul acesta, de vecinie creatoare, în care se află Dumnezeu, procesul este tot simbolic. Sunt lucruri pe cari le cunoaşteţi din ultimele lecţiuni. Ştiţi acum care este deosebirea dintre creaţiunea propriu-zisă şi cauzalitate. Cauzalitatea este o asociaţiune anumită de fapte, o asociaţiune fixă de fapte care ne dă dreptul să afirmăm că, în momentul în care s-a întâmplat fenomenul A, va trebui să se întâmple, în anumite împrejurări precise, fenomenul B. Cauzalitatea stabileşte un fel de conexiune între două fenomene coexistente sau, în fine, succesive în timp. Aceasta este cauzalitatea. Cauzalitatea stabileşte deci o legătură exterioară între două fenomene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felul cum noi concepem pe Dumnezeu, această existenţă absolută pe care noi o presupunem ca fiind veşnică şi pe care o trăim ca fiind într-o veşnică acţiune, raportul de la Dumnezeu, considerat drept cauză, la creatură, considerată drept efect, este altul, şi este tot un raport simbolic. Cauza este într-o legătură intimă, interioară, de întrepătrundere cu obiectul, cu efectul, iar efectul stă pentru cauză. Aceasta însemnează că tot ceea ce există stă într-un raport de dependenţă faţă de această existenţă absolută, că acest raport de dependenţă închide toată existenţa relativă, fără absolut nici o excepţiune, dar că această existenţă relativă are o anumită calitate: ea răsfrânge pur şi simplu divinitatea. De aceea se zice că Dumnezeu este dat în realitate, Dumnezeu se deschide omului în realitate, în existenţă. Nu trecem prin existenţă ca să ajungem la Dumnezeu, ci ne coborâm de la Dumnezeu şi, prin el, existenţa relativă este condiţionată; dar această existenţă relativă, aşa bicisnică şi contingenţă cum este ea, răsfrânge pur şi simplu divinitatea; cu alte cuvinte, stă pentru divinitate. Acestea sunt cele două laturi caracteristice ale problemei existenţei absolute a lui Dumnezeu. Noi concepem această realitate ca ceva care condiţionează întreaga realitate, o condiţionează nu numai în existenţa ei, dar şi în devenirea ei. De aceea, este contradictoriu faţă de realitatea actului religios să se spună că Dumnezeu creează lumea, dar nu mai intervine într-însa. Raportul de la Creator la creatură este un raport statornic, de fiecare moment. Ceea ce există nu a fost creat odată pentru totdeauna, la începutul timpurilor, şi, de atunci înainte, îşi merge mersul său, aşa cum îşi închipuia numai pe o latură Leibniz, că Dumnezeu este un ceasornicar minunat, care a aşezat lucrurile odată pentru totdeauna, iar lucrurile acestea merg de atunci aşa cum le-a aranjat de la început; nu este nici aşa cum pretind deiştii englezi, anume că Dumnezeu a creat lumea şi, pe urmă, s-a uitat la ea fără să mai intervină, ca un fel de rentier al creaţiunii lui proprii. Legătura dintre existenţa absolută şi cea relativă este o legătură constantă, atât sub raportul existenţei (germanii au un cuvânt propriu pentru aceasta: ei zic, das Sein) cât şi sub raportul devenirii, al schimbării, al transformării; adică, în primul rând, orice lucru relativ exista prin existenţa absolută, în cazul al doilea, orice lucru, orice existenţă relativă este un efect al existenţei absolute, în afară de aceasta, după cum vă spuneam, trebuie să ţinem socoteală de acea a doua caracteristică; şi anume, că în actul religios şi în conştiinţa religioasă raportul de la existenţa absolută la cea relativă este un raport simbolic, iar nu un raport logic obişnuit şi un raport de cauzalitate, în caz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aceste două fapte cari se trăiesc în actul religios, adică în existenţa absolută, existenţa prin sine, în coexistenţa relativă, existenţa prin divinitate, şi din celălalt fapt, adică al existenţei absolute veşnic creatoare, în continuă activitate, rezultă pentru conştiinţa umană, tot în actul religios, două consecinţe: în primul rând, sentimentul nimicniciei umane prin opoziţie cu sentimentul atotexistenţei divine, iar pe de altă parte, sentimentul dependenţei umane, spre deosebire de conştiinţa independentă, forţa de-a purur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murim aceste două lucruri, putem să trecem pe urmă şi la ultimul caracter al divinităţii, sau al puterii acesteia supreme care este însăşi divinitatea, şi anume la caracterul sanc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ARACTERUL DE SANCTITATE AL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sanc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area existenţei pr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divinului ca maximum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Dumnezeu şi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espre religie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divinului în viziunea lui Rudolf Otto. De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tafizică şi viaţa religioasă – două lu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problemei divinităţii, am stabilit două caractere particulare ale acestei realităţi: existenţa absolută şi activitatea, acţiunea continuă şi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une cu existenţa absolută şi cu acţiunea continuă, caractere pe cari noi le stabileam ca fiind nu cunoscute propriu-zis, ci revelate, se creează în conştiinţa religioasă individuală două situaţiuni pe cari le aminteam ieri, denumindu-le: unul, sentimentul nimicniciei personale, şi al doilea, sentimentul creaţiunii, adică omul se simte mic şi mărginit în faţa lui Dumnezeu şi omul se simte creat de către Dumnezeu. Aceasta ar fi, vasăzică, un fel de corelat obiectiv individual al celor două caractere fundamentale ale divinităţii, reacţiune care este provocată propriu-zis nu de voinţa individului, ci este pur şi simplu un caracter al constituirii, al facturii divinităţii. Aceasta dă propriu-zis caracterul conştiinţei religioase, şi sentimentul acesta al nimicniciei, ca şi sentimentul de dependenţă continuă nu sunt rezultat al unei cunoaşteri a noastră, nu sunt pur şi simplu stări de conştiinţă pe cari noi le trăim, nu sunt puncte de plecare pentru un eventual raţionament sau deducţiune a noastră, ci sunt stări trăite, ca reflexe ale unei stări interioare trăite, care este trăirea pură şi simplă a lui Dumnezeu. Acum, este evident că şi sentimentul acesta de nimicnicie, ca şi sentimentul dependenţei continue, nu sunt pe acelaşi plan de realităţi, nici nu sunt concomitente, în legătura aceasta de la om la Dumnezeu, adică atunci când individul trăieşte divinitatea, primul sentiment este acela al nimicniciei. Vasăzică, în primul rând se face opoziţie între existenţa relativă, individul, şi existenţa absolută, Dumnezeu; ens a se, Dumnezeu, cum spune metafizica, ens ab alio, individul, contingenţa. Numai în momentul când acest caracter, ens ab alio, devine conştiinţă pentru individ, numai atunci intervine şi cea de-a doua situaţie psihologică religioasă, aceea a sentimentului de creaţie. Propriu-zis, sentimentul de creaţie, aş spune mai exact încă, se naşte în momentul în care se precizează conştiinţa relativităţii noastre, pentru că ens ab alio şi dependenţa sunt unul şi acelaşi lucru; dar vedeţi că genetic este absolut necesar ca conştiinţa dependenţei mele să urmeze conştiinţei independenţei existenţ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n urmare, gradarea – aş zice – pe care o urmează aceste două sentimente fundamentale. Se înţelege, desigur, în ce spirit întrebuinţez cuvântul „sentiment” aci: două stări, două structuri fundamentale, cari caracterizează faţa subiectivă a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timentul de a fi creatură, sentimentul de creatură poate să aibă două origini: eu stârnesc întotdeauna asupra laturei metafizice şi asupra laturei religioase a chestiunii, în latura metafizică se poate spune: se poate ajunge la convingerea, pe cale raţională sau cu ajutorul unei deducţiuni oarecare, că ceea ce există în realitate trebuie să aibă o cauză; că, adică, şi metafizica vorbeşte de o cauză primă, care este regula oricărei deveniri sau a oricărei existenţe. Am stăruit de multe ori asupra faptului că se găseşte în Aristotel afirmat, pentru prima oară, că este permisă o urcare înapoi ui seria cauzală numai atâta timp cât poate să fie vorba de devenire, dar că nu este permisă o urcare în seria cauzală atunci când nu mai este vorba de devenire, ci de existenţă. Adică, Aristotel spunea: cauzalitatea este funcţiune categorială a schimbării, a devenirii, nu a existenţei Prin urmare, zice Aristotel: poţi să te întrebi întotdeauna care este cauza acestei întâmplări, nu poţi să te întrebi niciodată care este cauza lui Dumnezeu, pentru că Dumnezeu nu este dependenţă, ci este existenţă absolută, existenţă propriu-zisă. Zic, deci: şi în metafizică se vorbeşte de această înlănţuire cauzală a fenomenelor, dar această înlănţuire cauzală a fenomenelor nu duce, propriu-zis, la sentimentul de creatură, la convingerea de creatură; adică, în ordinea logică, în ordinea obiectivă, succesiunea şi ordonarea în timp şi spaţiu a fenomenelor stabilesc anumite relaţiuni precise între două fenomene, cari relaţiuni precise, însă, privesc mai mult legătura exterioară a fenomenelor decât dinamica transformărilor din realitate. Adică, unui fenomen A îi urmează un fenomen B. Dar ce legătură este între fenomenele A şi B, esenţială, în afară de faptul că ele se urmează după o anumită ordine fixă, în timp şi spaţiu, nu poate să spună metafizica şi nici nu o spune. Metafizica nu trăieşte realitatea, ci răsfrânge oarecum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timentul de creatură, prin urmare, chiar dacă poate să fie fundat metafizic pe conştiinţa relaţiunii de creatură a omului şi Creator, nu poate să fie dat propriu-zis printr-un act de cunoaştere metafizică, ci presupune necesară altfel de cunoaştere, să zicem religioasă, adică presupune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velaţie am vorbit noi şi ştiţi ce însemnează această cunoaştere a revelaţiei, în actul obişnuit de cunoaştere noi luăm în stăpânire realitatea externă printr-o raportare de la mine la obiect, adică punem stăpânire asupra unui obiect ieşind din noi înşine printr-un act de voinţă. Orice va spune Biserica de Apus în această privinţă, lucrurile aşa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ctul obişnuit de cunoaştere este un act de voinţă, este o ieşire din noi înşine, o intenţionare obiectivă – o spune şi scolastica – în afară de mine, pe câtă vreme revelaţia presupune ca activ obiectul care trebuie să fie cunoscut, şi ca pasiv subiectul care cunoaşte; adică, în actul de revelaţie obiectul cunoaşterii se descoperă oarecum subiectului, se dă prin a lui iniţiativă. Prin urmare, cunoaşterea se coboară asupra noastră, nu ieşim din noi înşine pentru ca să prindem obiectul care trebuie cunoscut, nu punem noi stăpânire pe obiect, ci dimpotrivă, noi suntem stăpâniţi de acel obiect din afară de noi, iar noi nu facem decât să îndeplinim o operaţie pe care acel obiect de cunoştinţă al nostru ne-o îngăduie. Prin urmare, revelaţia este o întrepătrundere a celor doi termeni ai raportului, în cunoaşterea obişnuită este pur şi simplu o punere de posesie a subiectului asupr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tul cunoaşterii obişnuite, obiectul este pasiv, subiectul activ; în actul revelaţiei este activ obiectul şi aproape pasiv subiectul. Evident, aproape pasiv, întrucât pentru actul revelaţiei se cere o anumită stare spirituală deosebită; pentru revelaţie nu este pregătit în fiecare moment tot omul, revelaţia se întâmplă în anumit timp potrivit. Tocmai din faptul istoric că revelaţia [nu] este un fenomen perpetuu se deduce şi caracterul special al celor doi termeni puşi în prezenţă: ambii termeni să fie într-o situaţie propice, deci de ia ambii termeni se cere o anumi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ste exact că în actul revelaţiei, cum spune o anumită mistică, subiectul este absolut pasiv; adică, pura contemplaţie, pura stare de receptivitate nu face posibilă revelaţia, pentru că această stare poate fi înţeleasă, la urma urmelor, ca fiind perpetuu existentă. Noi în fiecare moment putem să fim în pasivitate, dar nu în fiecare moment, în viaţa conştiinţei individuale, suntem pasibili de receptivitatea aceasta, de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n urmare, distincţiunea în procesul revelaţiei şi numai în acest proces este dată, în adevăr, legătura dintre Creator şi creatură. Pentru că numai în acest proces al revelaţiei – al intuiţiei directe şi al intuiţiei absolute – obiectul şi subiectul se întrepătrund, în procesul celălalt, de cunoaştere ştiinţifică, obiectul şi subiectul rămân ipostaze deosebite ale realităţii; ele se ating oarecum numai superficial, intră într-un raport constant, dar în ceea ce priveşte apariţia lor în lumea realităţii sensibile ele nu intră într-o legătură intimă şi esenţială. Dacă acea cauzalitate ştiinţifică, precum spuneam, este stabilită în raporturi exterioare, de ordonare în timp şi spaţiu, şi dacă legătura Creator – creatură este ceva mai mult, este răsfrângerea, trădarea unei legături esenţiale, intime între cei doi termeni, atunci, evident, raportul Creator – creatură nu poate să fie dat în cunoaşterea ştiinţifică; se cere această stare specială a cunoaşterii religioase, revelaţia, care, hotărât, mai mult decât cunoaşterea ştiinţifică, este pasibilă de a îndeplini funcţiunea aceasta de cunoştinţă simbolică a realităţii. Creator şi creatură stau într-un raport de cauzalitate simbolică pentru religie. Creator – creatură, cauză – efect stau într-un raport de cauzalitate obiectivă pentru ştiinţă, dar sentimentul de creatură este întotdeauna întovărăşit de conştiinţa sau structura spirituală care trădează o relaţie simbolică, adică creatura se simte întotdeauna ca fiind semn, simbol pentru Creator. Am repetat lucrul acesta pentru că este de o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egoria existenţei absolute, ca şi categoria existenţei relative, incontestabil se leagă, în viaţa conştiinţei religioase, de categoria sanctităţii. Acum este iarăşi evident că şi metafizica ajunge la această categorie a sanctităţii. Ştiţi că există în metafizica scolastică o aşa-numită scară a gradelor de existenţă, adică toate obiectele cari există în realitatea sensibilă nu există prin ele însele, afară de existenţa supremă, care este existenţă absolută, ens a se. Dar existenţa aceasta este dependentă pentru fiecare obiect în parte într-o măsură deosebită; spune adică metafizica: un om există mai mult prin sine însuşi decât un animal, întâi, pentru că omul are o conştiinţă de sine, al doilea, pentru că omul, în virtutea acestei conştiinţe de sine, se poate determina el însuşi în acţiunile lui. Dar, pe de altă parte, un animal oarecare este de un grad de existenţă mai coborât decât omul, dar este şi el superior lucrului neanimat. Omul se determină în acţiunile lui, conştient prin el însuşi, spune metafizica, animalul se determină în mişcările pe cari le face, nu în acţiunile pe cari le face, el se mişcă singur; un lucru neanimat nu se poate mişca singur, el se mişcă pri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săzică, de existat există toate, există toate în acelaşi grad, nu există propriu-zis grade deosebite de existenţă, existenţa este pur şi simplu existenţă; dar, în cadrul existenţelor acestora, activitatea pe care fiecare realitate o are este deosebită, şi atunci simte metafizica necesitatea să facă deosebirea aceasta, şi zice: există prin sine sau există prin altcineva. Existenţa prin alţii are diferit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e la existenţa prin altcineva, ens ab alio, până la existenţa prin sine este o întreagă trecere de poziţii deosebite. La limita acestora este ens ab alio, care poate să fie considerat de metafizică ca un fel de rezultat al unui proces de inducţie, adică urcând teoretic trepte în cari elementul de sine stătător creşte pe măsură ce elementul de altcineva descreşte, trebuie să ajungem la limită, la un moment în care elementul de dependenţă să fie nul, pe câtă vreme elementul de independenţă să fie maxim, adică să cuprindă tot. La cei doi poli ai acestei scări de ascensiune continuă există o realitate în care elementul de sine stătător este nul şi elementul dependent este maxim, iar la capătul celălalt există o altă realitate, care are aceleaşi calităţi, inversate. Prin urmare, stabilirea acestui ens a se se poate să fie rezultatul unui proces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face, propriu-zis, în scolastică şi în metafizică această graduare? De unde pleacă graduarea? Pleacă de la Dumnezeu? Pleacă de la realitate? Istoriceşte propriu-zis, putem spune că eşalonarea este de origine veche, există în Aristotel anima sensitiva şi anima vegetativa, adică împărţirea aceasta -fiinţe imobile, animate, neanimate şi, în sfârşit, fiinţe raţionale -există înainte de punerea procesului religios. Prin urmare, elementele pentru rezolvarea metafizică a problemei nu sunt de origine religioasă şi, prin urmare, metafizica poate să spună foarte bine: noi ajungem la un ens a se, la o existenţă absolută, printr-o trecere la limită, printr-o graduare, printr-o dozare deosebită a celor două elemente constitutive ale oricărei realităţi, elementul dependenţei şi cel al independenţei. Tot astfel, din această existenţă absolută poate să deducă metafizica realitatea perfectă. Ce însemnează realitate perfectă? Însemnează, după determinările metafizicei, spiritualitatea şi libertatea, spiritualitate şi libertate caracteristice ale aşa-numitei ens perfectissimus, înţelegând prin libertate, în metafizică, posibilitatea de a fi cauză. Aceasta înseninează libertate metafizică, şi nu altceva. Dar evident că dacă noi avem conceptul de ens a se, de existenţă absolută, şi dacă acest concept închide în el acţiunea continuă şi necondiţionată, evident că el închide şi nota de libertate, adică posibilitatea de a fi necontenit cauză şi de a nu fi vreodat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deţi că în adevăr metafizica poate să construiască conceptul acesta de ens perfectissimus cu spiritualitatea şi libertatea, conceptul acesta de divin, de sanctus, de sfânt, dar acest concept, construit de metafizică nu este ca conceptul religios; adică, nu este ceea ce trăim sau ceea ce trăieşte conştiinţa religioasă omenească, pentru că sfânt în conştiinţa religioasă este mai mult – am spune – o structură spirituală decât un concept clar; sfânt este mai mult o stare de spirit, o valorificare. Adică, maximum de valoare pe care poate să o aibă o realitate constituie categori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onstă acest maximum de valoare propriu-zis? Nu este tocmai aşa uşor de spus. Dacă analizăm, şi aceasta se poate face foarte lesne cetind textele mistice, ce înţelege conştiinţa religioasă prin sfânt, am vedea că tot materialul se fărâmiţează şi ne trece printre degete şi este foarte ciudat – este o observaţie care trebuie verificată de fiecare dintre d-voastră. Eu am avut adesea impresia că valorificarea aceasta, pe care noi o postulăm acestei conştiinţe religioase, nici măcar nu presupune existenţa. în actul de iubire către Dumnezeu, ce iubim noi? în ce constă actul de iubire către Dumnezeu? Iubim pe Dumnezeu? Nu, este altceva. Sigur că ceea ce spun acum nu este direct în concordanţă cu catolicismul, poate să fie mai în concordanţă cu Răsăritul. Actul acesta de iubire nu se îndreaptă propriu-zis către ceva precis, ci este pur şi simplu un act de iubire. Iubim ceva fără să ştim propriu-zis ce iubim. Forţele noastre spirituale, cari trebuie să găsească realizarea în afară de noi, se direcţionează înspre un punct din afară de noi, pe care noi îl postulăm în conştiinţa religioasă ca un fel de valorifica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 spune, în legătură cu aceasta, prin urmare, că iubirea de Dumnezeu nu presupune încă „cred în Dumnezeu”; este iubirea lui Dumnezeu, este un act originar al conştiinţei noastre religioase, care poate să fie concomitent cu „cred în Dumnezeu”, poate să-i urmeze „cred în Dumnezeu”, dar poate să fie anterior acestui „cre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ot să iubesc pe Dumnezeu, sau categoria sanctităţii, ori pur şi simplu pot să iubesc în ordine religioasă fără ca termenul actului meu de iubire să fie ceva precis. Aceasta înseamnă că a iubi, în ordinea religioasă, este pur şi simplu a te evaza, a te revărsa spiritualiceşte şi să te îndreptezi către un punct exterior, care este considerat ca o valoare supremă. Aceasta este categoria divinului în viaţa religioasă: nu ceva precis, nu ceva care poate să fie determinat, hotărât; şi probă că este aşa, spun eu, este că încercarea de a determina raţional categoria divinului a dat totdeauna greş. Caracterul definitiv care rămâne pentru definiţia categoriei divinului este tot ceva care este înăuntrul nostru. Divin este acea realitate sau acea valoare căreia noi îi sacrificăm orice; prin urmare, divin este valorificarea maximă posibilă. Aceasta este definiţia divinului în funcţie de conştiinţa religioasă şi aceasta este, în acelaşi timp, însăşi esenţa vieţii religioase: la baza vieţii religioase stă sentimentul sau starea sufletească, structura sufletească a jertfei, nimic nu este mai valoros decât divinitatea; prin urmare, nimic nu poate să fie preferat divinităţii, deci totul poate să fie jertfit şi deci totul trebuie să fie jertfit, în al doilea rând, acest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i este şi legătura dintre religie şi morală. Dar, vedeţi, tocmai problema aceasta defineşte caracterul problemei morale în cadrul religiunii. Eu am vorbit adesea în faţa d-voastră despre lipsa de legătură dintre morală şi religie şi acum cad tocmai pe o legătură între morală şi religie! Da, dar este altfel de morală; morală însemnează aci altceva decât morala pozitivă, decât codificarea unor anumite feluri de purtare. Morală însemnează, aci, pur şi simplu conducerea ta proprie în veder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enere se înţelege prin morală această procedare, evident că este o legătură între religie şi morală, altfel nu, şi legătura dintre morală şi religie se evidenţiază în acest punct prin aceea că orice este mai puţin înseninat decât însăşi divinitatea. Deci, orice poate să fie, şi trebuie să fie, jertfit valorii absolute, care este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este încă un argument pentru ceea ce am spus eu odată, ceva cam fricos, dar am spus totuşi, că religia propriu-zis este asocială, adică religia pune conştiinţa individuală în funcţie de o valoare care este dincolo de marginile existenţei sensibile, condiţionează toată activitatea individuală de supunerea, de potrivirea noastră la un ideal sau la o existenţă care, nefiind din lumea aceasta, nu poate să reglementez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reau să vă amintesc, totuşi, că există o încercare de caracterizare a divinului; este încercarea lui Otto. El găseşte ca elemente ale sanctităţii cinci caracteristici: este întâi momentul, el zice „moment”, pe care el îl numeşte mysterium tremendum, momentul majestas şi apoi zice, das Energische, das Mysteriose şi das Fascinans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ium tremendum însemnează: divinitatea este trăită de oameni într-un amestec de neprecis şi de groaznic, de grozav, în orice act religios este impresia aceasta de tragic, de teribil, d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ndează afirmaţia lui pe o mulţime de cercetări din toată istoria religioasă, dă şi ilustraţii de felul cum sunt înfăţişaţi zeii, apoi citează din Psalmi, Apocalips etc., verificând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s cred că n-are nevoie de comentar: divinul este deasupra noastră, a tuturor şi dă impresia aceasta de măreţie. Das Energische, adică momentul de continuă lucrare, continuă activitate 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Mysteriose este ceva pe care eu nu-l înţeleg aşa de precis în opoziţie cu mysterium tremendum, fiindcă în aceasta se închide nota aceasta de mister, de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s însemnează, cu toate că nouă ne este groază în faţa divinităţii, cu toate acestea, divinitatea exercită asupra noastră un fel d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rtantă această enumerare. Ce importă şi ceea ce ne preocupă pe noi este altceva. El întrebuinţează pentru toate aceste momente cuvinte străine de limba germană, deşi[*47] pentru fiecare din aceste cuvinte există cuvintele corespondente în limba germană. El însă întrebuinţează alte cuvinte, pentru că simte că ceea ce vrea să spună el cu aceste vorbe nu este ceea ce se înţelege în gândirea obişnuită. Ceva mai mult, definiţia pe care o face el sau prelucrarea materialului pe care o face el până să ajungă la aceste caracteristici este foarte interesantă. Procedeul este negativ, adică nu se spune că divin este cutare lucru, ci se procede prin eliziune, şi zice că divin nu este cutare. Vasăzică, există un tot pe care cercetătorul îl are în faţa lui, şi din acest tot cercetătorul încearcă, dezghiocând, cum am desface un ştiulete de porumb, să scoată tot ceea ce nu este bun şi oprind tot ceea ce a rămas. Dar procedeul acesta este prin negaţie. De ce, prin negaţie? Ştiţi că Otto face parte, ca credinţă filosofică, din şcoala kantiană, oarecum corectat prin poziţia lui Fries. Rudolf Otto înţelege că vorbire raţională şi procedeul raţional nu pot să ducă propriu-zis la o definiţie a divinului. El înţelege că această categorie a divinului, întrucât divinul este punctul ultim către care se îndreaptă actul religios şi pe care-1 trăieşte actul religios, cade în afară de sfera preocupărilor, în afară de posibilităţile de stăpânire şi de trăire ale raţiunii noastre şi atunci întrebuinţează metoda negativă, prin eliziune. El dădea[48] un exemplu pentru ca să arate cât de bine şi cât de frumos se proceda înaintea divinităţii. El zice: Dumnezeu este – şi citează din Psalmi – ceea ce ochii n-au văzut, ceea ce urechile n-au auzit, ceea ce nici o inimă n-a simţit. Vasăzică, nimic din ceea ce noi, cu simţurile noastre obişnuite, cu instrumentul nostru de toate zilele de cunoaştere, primim, nu este Dumnezeu; divinul este în afară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zice: bine, dar unde se ajunge cu metoda aceasta? Se poate face propriu-zis o definire a unui obiect prin ceea ce nu este? Care sunt determinările acestui obiect? Totalitatea determinărilor acestui obiect s-ar putea rezuma în, pur şi simplu, următoarea formulă: are ca determinări nici o determinare posibilă. Bine, dar ceea ce are ca determinări nici o determinare posibilă, este nimic, nu este aşa? Prin urmare, procedeul duce la ateism sau la nih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cedeul acesta este considerat ca procedeu raţional. Dacă în adevăr noi am încerca în procesul de cunoaştere obişnuită să definim un obiect prin ceea ce nu este el, şi nu numai prin ceea ce nu este, dar să stabilim că nimic din ceea ce este determinare pentru un obiect oarecare nu este determinare pentru acest obiect, atunci evident că am trece de o parte toate determinările posibile şi ar rămâne, de cealaltă parte, nimic; adică, totalitatea determinărilor nefiind aplicabilă acestui X, însemnează că X nu există pur şi simplu, pentru că existenţa lui nu este pasibilă de nici o determinare posibilă, în ordinea raţională lucrul este clar. Dar ce însemnează propriu-zis această definiţie? îmi vine în minte acum că procedeul acesta s-a mai întrebuinţat în filosofic, la Plotin. în filosofic n-are nici o valoare. Are în religie? Probabil. Adică, în religie se spune că nimic din ceea ce este raţional nu poate să prindă divinul religios; cu alte cuvinte, categoria aceasta a divinului nu poate să fie înţeleasă, ci poate numai să fie trăită. Iar determinările pe cari le dăm noi acestei categorii, acestui obiect care este divin, nu sunt determinări directe, ci determinări prin analogie. Când eu spun: divinul nu este cutare, nu însemnează, în ordinea religioasă, numai că nu este cutare, ci însemnează: eu nu mai pot să-mi îndrept conştiinţa mea religioasă în această direcţie, ci trebuie să o îndrept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eterminările acestea negative ale categoriei divinului sunt, în conştiinţa religioasă, căi sau indicaţii pentru orientarea conştiinţei noastr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nu voi urma drumul acesta, nici drumul celălalt, căci vedeţi care este deosebirea. Nu ştiu dacă ne-am înţeles. Eu, drept să vă spun, în locul d-voastră, nu m-aş declara aşa de tare mulţumit, căci simt că este ceva pe care n-am pus încă punctul, simt că în toată argumentarea mea scapă ceva. Dar, ca să înţelegeţi mai bine poziţia din care vorbesc eu, nu ceea ce spun eu, trebuie să ţineţi seama de ceea ce am repetat de atâtea ori, şi anume, că viaţa metafizică şi viaţa religioasă sunt două terenuri deosebite şi că ceea ce este cunoaştere într-un loc, este trăire în celălalt şi că, prin urmare, chiar dacă metoda aceasta a definiţiei prin eliminare este nulă în metafizică, pentru că duce la nihilism, ea poate să nu fie nulă în domeniul conştiinţei religioase, unde însemnează nu excluziunea unei determinări, ci excluziunea unei orientări a conşt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veam de spus despre categor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TRUCTURA DETERMINĂRILOR SECUNDARE ALE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fals în religie. Adevăr religios şi adevă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uri de determinări ale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i religiei – un nonsens. Desfăşurar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 semne ale div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indeterminată a divinătăţii pri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re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storic al atributelor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uctura spirituală a creştinu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unt calităţile esenţiale sau atributele fundamentale ale divinităţii, am văzut în explicaţiunile de până acum şi ne mărgineam la existenţa absolută, adică divinitatea, şi la caracterul de sanctitate, din care aproape deducem, ca consecinţă imediată, caracterul sau proprietatea de acţiune continuă şi pr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tribute, aceste calităţi fundamentale ale divinităţii constituie un anumit plan de realităţi, aş zice, adică sunt oarecum de sine stătătoare şi caracteristice, în sensul că ele nu pot să fie deduse din altele, nu pot să fie deduse din experienţa noastră sensibilă şi nici pe calea unor raţionamente logice. Problema divinităţii este – cum am accentuat de atâtea ori – de o structură specială, raportându-se la realităţi de altă natură, atât sub raportul cunoştinţei, cât şi sub raportul existenţei, decât obiectele din realitatea sensibilă. Aceasta însemnează că actele religioase în generalitatea lor sunt fundamentale, cum aţi văzut, nu numai pentru trăirea, dar şi pentru existenţa – aş zice mai ales după lecţiunea trecută – acestor realităţi deosebite; actele religioase constituie o lume a lor, aparte, o anumită ierarhie proprie de valori, ireductibilă la toate celelalte ierarhii de valori şi valorificări posibile. Vasăzică, actele religioase constituie un univers de sine stătător, alături de universul sensibil. Aceasta este oarecum gruparea mare a faptelor în domeniul general al existenţei sau al metafizicei: faptele religioase constituie un domeniu de sine stătător, ireductibil la alte fapte secundare şi nedeductibile [*49] din altă experienţ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drul consideraţiunilor acestora se vede cât de bine apare problema adevărului şi falşului în religie. Piatra de încercare a tuturor istoricilor pozitivişti ai religiei, atunci când este să vorbească de realitatea vieţii religioase şi de realitatea afirmaţiilor religiei, deci de realităţile rezultând din actele religioase în genere, piatra de încercare este tocmai multiplicitatea şi varietatea precipitatelor actului religios; adică, acest act religios presupune anumite calităţi de structură, pe care le-aţi auzit expuse mai înainte; dar actul acesta religios are întotdeauna ceva în care se obiectivează; adică, există, pentru fiecare act religios, un obiect în afară de conştiinţa religioasă subiectivă, individuală, şi care este însăşi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ă o istorie a religiei. Aceasta însemnează: divinitatea ia diferite forme. Din existenţa unei istorii a religiei unii cercetători au crezut că pot să deducă lipsa de valabilitate sub raportul adevărului a rezultatelor vieţei religioase, şi au zis: ei bine, există creştinism, dar a existat înainte de creştinism elenism, a existat hinduism [*50] tot ca formă religioasă, a existat religia egipteană, mahomedanismul et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coexistă aceste forme şi ce însemnează, în cazul acesta, adevărul sau conţinutul de adevăr al vie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ă întrebarea poate să fie neliniştitoare, dar numai la prima impresie; pentru că, exact în acelaşi fel întrebăm noi: există o fizică, şi ce însemnează adevărul fizic de acum trei mii de ani faţă cu adevărul fizic de azi? Există o astronomie, şi ce însemnează, de pildă, viziunea ptolemeică a universului faţă de viziunea copern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asăzică, şi în domeniul vieţii religioase, un fel de aproximaţie a adevărului, după cum există o aproximaţie a adevărului şi în domeniul gândirii logice; dar aproximaţia aceasta a adevărului poartă nu asupra esenţei înseşi a vieţii religioase, spre deosebire de conştiinţa ştiinţifică. Esenţa vieţii religioase se mărgineşte, în determinările formale ale divinităţii ca ens a se, sanctitate şi continuă acţiune. Aceste caractere sunt fundamentale oricărei atitudini religioase, se găsesc în orice religie existând ca atare şi, prin urmare, formează – cum am spune cu un termen impropriu – elementul aprioric al oricărei religii. Aproximităţi ale adevărului pot să existe şi în cadrul vieţii religioase, spuneam, dar aceste aproximităţi ale adevărului în ordinea religioasă intervin numai într-un moment secundar, adică în momentul în care conştiinţa religioasă trece de la aceste determinări formale la alte determinări, mai apropiate, pe cari le vom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devărul în ordinea religioasă se aseamănă, într-un fel, cu adevărul în ordinea logică, în ordinea ştiinţifică, dar se deosebeşte în alt fel. Se aseamănă în măsura în care însăşi operaţia de determinare în viaţa religioasă este supusă contingenţei, în măsura în care [în] aceste determinări intră elemente istorice; nu se aseamănă întru cât, în măsura în care adevărul acesta religios nu mai este operaţie logică sau asemănătoare cu operaţia logică, ci se sprijină pur şi simplu pe operaţiunea revelaţiei; ele sunt deasupra oricărei îndoieli, ele sunt adevăruri în chip absolut, şi sunt adevăruri în chip absolut pentru motivele pe cari le aminteam, că, anume, existenţa şi cunoaşterea sunt unul şi acelaşi lucru în acest act al revelaţiei şi al cunoştinţe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problema aceasta deschide imediat o altă problemă: ce fel de determinări mai poate să suporte divinitatea aceasta, şi întru cât aceste determinări sunt distincte de cele dintâi; pentru că, dacă există în problema adevărului separaţie, adică există un adevăr absolut şi un adevăr pasibil de aproximaţie, atunci trebuie sa existe două feluri de determină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divinitatea poartă şi alte diferite atribute. Noi îi zicem lui Dumnezeu raţiunea supremă, iubirea supremă, bun suprem etc.; cu ce drept dăm noi denumirile sau caracterele acestea divinităţii şi care este mecanismul pe care-l întrebuinţăm noi în aceste determinări? Când zicem bine suprem, când zicem raţiune supremă, când zicem iubire supremă etc., întrebuinţăm propriu-zis cuvinte pe cari le întrebuinţăm în alt sens în viaţa noastră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i, şi presupoziţia, la unii dintre cercetătorii în domeniul vieţii religioase, că există o problemă filosofică a origine! religiunii. De îndată ce sunt elemente asemenea între viaţa religioasă şi viaţa practică, empirică, de îndată ce cam aceiaşi termeni sunt întrebuinţaţi şi într-o parte şi în alta, trebuie să fie ceva comun de la care pleacă aceste două activităţi diferite – ceea ce este, cu alte cuvinte, problema originei reli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vă spun de la început că această problemă a originei religiunii este, oarecum,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unea, evident, are o viaţă, ea se desfăşoară şi are unele clipe de evoluţie, după cum clipe de evoluţie are însăşi viaţa religioasă a individului şi a omenirii în general. Desfăşurarea aceasta a vieţii religioase este autonomă, adică ea se desfăşoară din ea însăşi. Vasăzică, în acelaşi fel în care spuneam, mi se pare, acum vreo doi ani, despre om, că el nu se poate dezvolta din altceva, în contra tuturor afirmaţiunilor evoluţionismului, că, adică, calitatea de a vorbi şi calitatea de a lucra sunt calităţi cari nu se dezvoltă gradual din alte funcţiuni ale vieţii, ci sunt pur şi simplu date, sunt definitorii, sunt absolute, după cum spuneam deci că nu se poate face o trecere de la animal la om, tot aşa spun acum: nu se poate face o trecere de la viaţa empirică, stăpânită de logică, la viaţa aceasta religioasă; adică, cum aş spune cu un termen ştiinţific: desfăşurarea religiunii sau a vieţii religioase este autonomă, nu eteronomă. Eteronomia – dacă vă amintiţi de Wundt – eteronomia scopurilor este o foarte gratuită presupoziţie pozitivistă, care pleacă mai mult din necesitatea aceasta de unificare a spiritului uman. Ea stă în directă legătură cu pretenţiunea evoluţionismului contimporan de a atribui tuturor noţiunilor unele elemente ce vor fi existat odată, la începutul lumii. Originea vieţii religioase – nu a problemei religioase – ar părea doar o întrebare absurdă, căci, după cum s-a arătat, chiar cu argumente uneori, viaţa religioasă îşi are domeniul ei propriu. Vasăzică, orice dezvoltare religioasă trebuie să se ţină în limitele stricte ale religiunii, după cum orice dezvoltare a conştiinţei umane în genere trebuie să se ţină în limitele stricte ale umanităţii. Nu există trecere de la logic la religios, după cum nu există trecere de la-animal, de la ne-om, la om. Acestea sunt separaţiuni definitive, odată pentru totdeauna, atât în lumea logică, cât şi în realitatea propriu-zisă. Cine îşi dă seama de dificultăţile în cari a căzut evoluţionismul în general poate să înţeleagă de ce separaţiunea aceasta este fundată şi cum îndrăzneşte cineva, în 1925, să spună că este fundată o separaţiune aşa de definitivă între religios şi logic, după cum este fundată o separaţiune între uman şi neuman. Deci, ca să ne întoarcem la punctul de la care am plecat: nu se poate spune că cuvintele acestea pe cari le întrebuinţăm noi în determinările secundare ale divinităţii sunt întrebuinţările limbagiului curent în viaţa religioasă. Este adevărat că se amestecă unele elemente străine de viaţa religioasă în această operaţiune de determinări secundare: când eu vorbesc de divinitatea raţională, de divinitatea bună, de divinitatea iubitoare, nu vorbesc de divinitatea revelată mie ca atare, ci vorbesc de divinitatea revelată mie prin existenţă. Am mai vorbit aci de particularitatea aceasta pe care o prezintă viaţa religioasă – particularitate evidentă în procesul de cunoaştere simbolică. Am vorbit de capacitatea ce o are lucrul, sau, în sfârşit, efectul, de a sta ca simbol, ca reprezentare a cauzei, a divinităţii. Ei bine, tocmai universul considerat ca simbol al divinităţii este punctul de plecare în această a doua operaţiune de determinare a divinităţii, care ne dă predicatele sau atributele pe cari le-am enumerat adineauri, adică: eu cunosc pe Dumnezeu, Dumnezeu îmi este dat mie în realitate, realitatea există, reprezintă pe Dumnezeu, şi, în măsura în care eu cunosc această realitate, în funcţiune de Dumnezeu, nu în funcţiune de ea însăşi, eu am dreptul să atribui lui Dumnezeu calităţi pe cari le descopăr în această realitate care stă ca simbol a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săzică, ceea ce cunosc în universul sensibil am dreptul să atribui divinităţii, dar cu o singură condiţiune; şi anume, ca universul sensibil pe care îl iau eu în considerare să nu fie cunoscut sub specia logică, să nu fie cunoscut, prin urmare, ca ceva de sine stătător şi să nu fie cunoscut sub categoria cauzalităţii, ci să fie cunoscut sub o relaţiune simbolică, în momentul, prin urmare, în care eu trăiesc universul ca o realitate, ca o realitate simbolică, ca o reprezentare a divinităţii, în momentul acesta conştiinţa mea, pe care o scot din universul sensibil, este valabilă şi pentru divinitatea însăşi şi atributele pe cari eu le scot din această realitate sunt foarte bine potrivite pentru divinitatea însăşi. În lecţiunea viitoare, când vom merge însă în cercetarea acestor atribute, o să vedem un lucru foarte însemnat; şi anume, că cunoştinţa noastră, în termenii în cari se aseamănă cu termenii din cunoaşterea logică a realităţii şi pe cari noi îi aplicăm divinităţii, nu joacă, în această determinare a realităţii, exact acelaşi rol pe care-l joacă în considerarea logică a universului. în primul rând, atributele acestea, pe cari le-am enumerat, sunt – aşa se numesc ele în teologia naturală – inadecvate; adică, dacă eu spun că Dumnezeu este spiritualitate, raţiune, prin aceasta n-am spus că Dumnezeu este o fiinţă raţională în felul în care eu sunt raţional. Când eu spun despre mine că sunt raţional, atunci afirm că una din calităţile mele este şi raţiunea sau raţionalitatea sau spiritualitatea, că, vasăzică, o parte din mine însumi este reprezentată sau este tradusă prin lumea cealaltă în acest atribut, al raţionalităţii; când zic, însă, că Dumnezeu este raţional, spun cu totul altceva. Dumnezeu este o infinitate de atribute, Dumnezeu este însuşi infinitul. Spinoza consideră substanţa ca fiind ea însăşi infinitus atributis. Infinitatea aceasta de atribute îmi este mie necunoscută. Pe de altă parte, infinitatea aceasta de atribute nu reprezintă părţi propriu-zis din divinitate, ci sunt, pur şi simplu, semne ale divinităţii. Eu nu pot să spun despre divinitate că este raţională în acelaşi fel în care sunt raţional eu – spuneam adineaori. Pentru ce? Pentru că raţionalitatea epuizează un caracter al meu, dar ea nu poate să epuizeze un caracter al divinităţii, pentru simplul motiv că divinitatea este inepuizabilă în orice direcţiune. Aceasta însemnează că limbagiul pe care-l întrebuinţăm noi, în această atribuire de calităţi, divinităţii, este in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l doilea rând, limbagiul acesta este indeterminat, nedefinitoriu, irelevant; adică, ceea ce afirm eu despre divinitate printr-un atribut al meu nu numai că nu dă o parte completă din divinitate, adică nu numai că nu epuizează divinitatea, deci nu numai că nu este adecvat, dar mai are încă un defect: limbagiul acesta exprimă mai mult o asemănare a divinităţii sau a ceva din realitate cu divinitatea, decât divinitatea însăşi; altfel spus, calitatea fundamentală a limbagiului, sau defectul, dacă voiţi, constă în aceea că este analogic; nu este exprimare proprie, directă, ci exprimare prin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vede foarte bine în domeniul vieţii religioase realizate. Ce este, în literatura greacă de exemplu, frica aceea, neputinţa şi lipsa de curaj de a determina divinitatea? Pentru că este spus precis în toată literatura greacă, în toată literatura clasică religioasă din filosofia greacă, ceea ce este Dumnezeu: Dumnezeu este ceea ce nu se poate spune. Şi nu este numai afirmaţia logică: nu se poate exprima Dumnezeu, ci şi un fel de reţinere, o lipsă de curaj de a ataca problema însăşi; lipsă de curaj care nu este numai în literatura religioasă grecească, ci se găseşte, de pildă, în Biblie, în textul ebraic al Bibliei, Dumnezeu se numeşte Elohim şi se mai numeşte Iahveh, dar niciodată numele lui Iahveh nu se ceteşte aşa, ci, pretutindeni unde se găseşte semnul, care este un semn prescurtat (nu este scris „Iahveh”, ci este un semn prescurtat), se ceteşte Adonai. Vasăzică, religiozitatea ebraică se sfia să numească pe nume şi unde era Iahveh cetia Adonai, zicea: „Adonai Elohim” iar nu „Iahveh Elo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abala ebraică? Numerele 1-10 însemnează fiecare ceva. Zece însemnează Dumnezeu, dar zece nu se scrie niciodată şi nu se pronunţă. Se scrie nouă plus unu. De ce? Este tocmai groaza aceasta de a determina divinitatea, groaza de răspunderea pe care o are când îşi cunoaşte omul însuşi imposibilitatea de a face această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adevăr există o discrepanţă între determinările acestea secundare ale divinităţii şi divinitatea însăşi, care porneşte din faptul că, în această operaţie, spiritul omenesc este lipsit de revelaţiune şi este, prin urmare, constrâns să întrebuinţeze mijloace din lumea de toate zilele, şi atunci, singura cale care-i mai rămâne pentru ca, totuşi, cu elementele din viaţa de toate zilele, să treacă în planul celălalt al vieţii religioase propriu-zise, este un fel de dislocare, de schimbare a funcţiunii cuvântului; de unde cuvântul are în viaţa logică un înţeles precis, cu o anumită indicaţie obiectivă, dincoace capătă o funcţiune distinctă; nu mai este o funcţiune direct indicativă, ci indicativă prin ocol şi o funcţiune oarecum denaturată; pentru că, una este indicarea unui lucru direct şi alta e indicarea lucrului prin analogie, una este indicarea lucrului direct şi alta indicarea lucrului cu conştiinţa că această indicare este in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i, vedeţi, caracterul acesta de specificitate a vieţii religioase se generalizează şi în cadrul acestor determinări, în cari totuşi intră un element din ordinea logică, care este realitatea sensibilă însăşi. Ei bine, tocmai pentru că în aceste determinări secundare ale divinităţii intră acest element din ordinea logică, tocmai pentru că, prin urmare, în această cunoaştere noi nu stăm sub imperiul revelaţiei, ieşim din cadrul procesului de revelaţie, tocmai de aceea adevărurile pe cari noi le emitem în această operaţie nu sunt adevăruri absolute, ci ele sunt pasibile de aproximaţie. De aceea Dumnezeu este în unele religiuni răzbunător, iar în altele, atotiertător. Deci, coeficientul de bunătate şi de iubire este unul într-un caz şi altul în celălalt caz. De aceea, pentru o religiozitate Dumnezeu este voinţă creatoare, iar pentru alta Dumnezeu este logos, gândire creatoare mai înainte de orice. Este aci un proces în care omenescul se amestecă cu divinul, adică un proces în care omenescul încearcă să definească divinul în funcţiune d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ident, din cele ce am spus, vedeţi că intră un element istoric în toată acesta a doua opiniune, adică este condiţionată determinarea aceasta secundară a divinităţii de elementul acesta extrareligios. Dacă în determinarea divinităţii intră elementul acesta, cunoaşterea universului, înseamnă că concepţiunea universului, structura sufletească – mai exact – care determină această anumită concepţiune a universului, adică etosul, ierarhia valorilor, a unui moment şi a unei rase, sunt elemente determinante în coloratura ce o va lua această a doua caracteristică a divinităţii. Deci, atributul secundar al divinităţii închide întotdeauna într-însul un element istoric, care este structura spiritului, a rasei în care acel act religios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ă”, propriu-zis, este numai un fel de a vorbi. Eu nu ştiu precis ce este rasa. Eu, când spun cuvântul acesta, vreau să înţeleg toate elementele de contingenţă, de istorie, de timp şi de spaţiu cari determină, la un moment dat, o structură spirituală. Ei bine, problema aceasta este de cea mai mare însemnătate. Ea ne fereşte domeniul vieţii religioase de exclusivitate. Exclusivitatea are, în viaţa religioasă, două pricini, sau o pricină care lasă să cadă rezistenţa fundamentală pe elementul raţional şi alta care lasă să cadă rezistenţa fundamentală pe elementul revelaţiunii. Gnosticismul, de pildă, care zice că totul poate să fie raţional în viaţa religioasă, totul poate să fie redus la raţiune şi se explică prin raţiune, evident că va spune: nu pot să existe, pentru un om în toată firea, două religiuni, pentru că unul este adevărul logic; prin urmare, toată lumea trebuie să se apropie de acesta – adevăr care să cadă în absolut. Pe de altă parte, viaţa sau concepţiunea religioasă care lasă să cadă accentul fundamental pe revelaţiune zice: nu pot să existe două religiuni cari să fie exact valabile, pentru simplul motiv că adevărul religios este de origine revelatoare, revelat, şi în domeniul revelaţiunii nu există grade de adevăr, ci adevăr pur şi simplu, adevăr absolut. Pe de o parte, avem spinozism, dacă voiţi o religiune intelectualistă, religiunea metafizicianului de observaţie; pe de altă parte avem, ca tip specific, religiunea catolică, între una şi cealaltă stăm noi, cari admitem că există şi elemente cari le căpătăm prin revelaţiune, dar că sunt şi elemente cari sunt din realitatea istorică. Şi, în momentul în care noi nu putem să neglijăm, nu putem să negăm că există şi realitatea istorică, existenţa de fapt a acestei realităţi istorice, în acest moment nu putem să negăm şi egala îndreptăţire a diferitelor religiuni, a diferitelor forme de viaţă religioasă. Există un catolicism, precum există un ortodoxism; există un iudaism, precum există un elenism; există toate felurile de religiuni cari corespund, în adevăr, unei structuri spiritua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ce înseamnă structură spirituală în adevăr existentă? Dacă, de pildă, noi avem conştiinţa că suntem creştini, în afirmaţia aceasta de toate zilele: „sunt creştin”, creştin ortodox sau pravoslavnic, înseamnă că sunt creştin? A avea o viaţă religioasă specifică înseamnă a trăi, chiar inconştient, această viaţă religioasă, specifică. Adică, este creştin cineva care trăieşte – nu în viaţa de toate zilele, în viaţa practică, pentru că v-am spus că problema aceasta nu ne interesează – în viaţa religioasă, care, ca structură spirituală, se suprapune cu etosul religiunii creştine şi nu este creştin acel care nu are structura spirituală superpozabilă, care nu cunoaşte, în domeniul acesta al spiritualităţii, congruenţa. Vasăzică, elementul istoric există, dar elementul istoric nu se confundă cu ceea ce credem noi despre el, ci elementul istoric este un lucru pentru sine, de care noi putem să luăm cunoştinţă sau nu. Dacă, de pildă – în altă ordine decât cea religioasă, căci lucrul este acelaşi – dacă eu spun că sunt român, şi într-o bună zi îţi vin cu un sistem de filosofie ştiinţifică, d-ta o să ai dreptul să te îndoieşti, dacă cunoşti puţin structura spirituală a românului, o să ştii că ştiinţa şi cu spiritul ştiinţific nu au nimic a face cu această structură spirituală. Evident că atunci când cineva care zice că este român ar voi să-ţi expună un sistem de filosofic, trebuie să-ţi ridici îndoielile şi trebuie să te gândeşti că sunt influenţe din afară, cari încă nu au fost disparate, nu au trecut încă între pietrele de moară, ca să se aleagă ce este bun de ce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elementul istoric în viaţa religioasă. Există o religiozitate proprie fiecărei religiuni, adică există o religiozitate proprie fiecărei istorii, şi nimeni nu are dreptate propriu-zis să încalce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însemnează că religiozitatea proprie fiecărei istorii este religiozitatea pe care acea istorie o are la cunoştinţă, ci ea poate să fie ceva cu totul diferit. De aceea, totdeauna când se vor face – aş zice – monografii spirituale religioase, o să vedeţi că întotdeauna formele dogmatice nu se acoperă cu cele reale, pentru că formele dogmatice scrise au totdeauna o întindere mai mare, adică sunt mai abstracte şi, deci, pe o treaptă de generalizare mai mare, mai sus decât viaţa practică. Noi toţi suntem ortodocşi: grecii, românii, bulgarii, sârbii, ruşii; dar este o fundamentală deosebire între ortodoxia noastră şi cea rusă. Cine crede că întărirea conştiinţei religioase române va veni din contactul cu Rusia, se înşeală. Pentru ca să vă daţi seama cât se înşeală, v-aş aduce aminte un fapt istoric, că pe la anul 1050, când deja Biserica de Răsărit era schismatică faţă de Apus, Biserica din Apus găsea minunate motive de înţelegere, asemănări spirituale cu Biserica din Rusia. Şi ca să vedeţi încă o dată cât de apropiat şi cât de depărtat este sufletul rusesc de spiritul nostru, vă arăt că nici un intelectual din România, Grecia sau Peninsula Balcanică, care în adevăr a trăit tradiţiunea şi realitatea vieţii de aci, n-a trecut la catolicism, pe câtă vreme o mulţime de intelectuali ruşi au trecut. Citez cazul lui Soloviov şi Merejkovski. De ce un tip aşa de reprezentativ ca Soloviov izbuteşte să treacă la catolicism? Pentru că erau anumite apropieri de structură ontologică între mesianismul rusesc şi universalismul catolic. Această idee de universalitate nu ne intră nou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există o singură credinţă şi necesitatea unei singure credinţe; pentru noi există altceva: imposibilitatea pentru fiecare dintre noi de a avea altă credinţă decât aceea pe care o avem. Atât şi nimic mai mult. De aceea, cum vorbeam şi în altă prelegere, poate că singurul principiu din conştiinţa noastră care este în adevăr crescut de la noi, de aci, este principiul privitor la viaţa religioasă: toate confesiunile sunt libere în Ţara Românească, dar niciuna n-are dreptul să facă prozeliţi. În acest articol din Constituţie trăieşte, în adevăr, toată tradiţiunea noastră spirituală, trăieşte conştiinţa că există un element istoric în viaţa religioasă; acel element istoric leagă viaţa religioasă de anumite forme istorice; şi că originalitatea şi drepturile de îndreptăţire au o varietate de forme istorice, adică neapărat dreptul de îndreptăţire a existenţei unei varietăţi de forme de via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lecţiunea viitoare, cari sunt anume determinări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LTE ATRIBUTE ALE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religioase şi valori religioase. Pentru preîntâmpinarea unor obiecţiuni princip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 umană şi spiritualitat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âteva categorii generale ale realităţii (număr, timp, spaţiu,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i Dumnezeu în lume. Ima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edeterminat al atributelor şi mecanismul deter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generală cu privire la via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 prelegerea precedentă să vă dau câteva lămuriri asupra structurii determinărilor secundare ale divinităţii, considerate în totalitatea lor generică, îmi dau seama că ceea ce v-am spus nu poate să fie admis dintr-o dată, aşa cum a fost înfăţişat, în primul rând pentru că felul meu de expunere nu este acela al dovedirii acestor lucruri, ci pur şi simplu al afirmării, îmi dau seama, pe de altă parte, că dificultatea cea mai însemnată în asemenea operaţie de înfăţişare a principiilor generale ale filosofici religiei stă în faptul că ne mişcăm într-un plan deosebit de realităţi decât al vieţii de toate zilele şi că trebuie să transpunem acest plan de realităţi tocmai în limbajul pe care-l întrebuinţăm în viaţa noastră obişnuită. Vasăzică, toată stăruinţa mea, accentuarea mai mult prin afirmaţiuni a deosebirilor esenţiale cari există între actul religios şi domeniul vieţii religioase, şi între actele obişnuite şi domeniul vieţii logice, toată accentuarea aceasta avea de scop tocmai să vă pregătească pentru o transpunere în alt plan de realităţi decât cel obişnuit. Nu ştiu dacă există şi pentru d-voastră necesitatea aceasta sau nu ştiu dacă aţi ajuns la concluzia că, în adevăr, avem de-a face cu două domenii deosebite. Pentru că experienţa d-voastră personală nu poate să-mi fie direct cunoscută, ca să începem cu o consideraţie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încercăm noi să facem aci? Unii dintre d-voastră vor crede că încercăm să constituim un sistem filosofic religios sau să construim o structură spirituală, care va fi existând sau nu, care, înainte de toate, ar avea în foarte mare măsură un element subiectiv. Cine crede aşa, se înşeală: eu nu spun nimic despre mine şi nici ceea ce cred eu despre toate stările acestea sufleteşti spirituale, ci eu încerc o explicare a unei realităţi. Există tipuri religioase în omenire şi există valori religioase. Aceste tipuri şi valori religioase sunt de obicei considerate din două puncte de vedere deosebite. Un punct de vedere este acela obiectiv-ştiinţific. Din acest punct de vedere, viaţa religioasă a persoanei religioase este o anomalie, o anormalitate. Ştiţi că pentru medicină majoritatea sfinţilor sunt cazuri de isterie, că Sfânta Tereza a fost isterică, Ruysbroeck Admirabilul [*51] a fost un om a cărui diagnoză nu s-a pus încă, dar merge foarte mult înspre o psihoză. Acesta este punctul de vedere ştiinţific, cu instrumentele noastre de cercetare a acestei noi lumi de valori, care constiuie viaţa religioasă, nu avem altă concluzie: Sfântul Francisc d'Assisi, un om slab de minte, Sfânta Catarina da Siena, o îndrăgostită nenorocită etc.; nu există posibilitate de apreciere a acestor lucruri în cadrul vieţii ştiinţifice şi în cadrul logicei normale, decât această etichetare ca anormal. Şi atunci, sau admitem punctul acesta de vedere, sau trebuie să căutăm altul. Celălalt punct pe care-l enunţam este un punct de vedere obiectiv, necritic; adică, nu se spune că toţi iluminaţii aceştia au fost nebuni, ci se spune că au fost oameni distinşi, şi, cu atâta, punct,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pentru noi este dacă avem dreptul să negăm dintr-o dată sau să punem atribute peiorative la o întreagă serie de valori spirituale, dacă avem dreptul să trecem dintr-o dată sub bănuiala nebuniei o eflorescentă de viaţă spirituală a omenirei. Sfânta Tereza a fost nebună, dar de la ea a rămas o capodoperă literară etc. Ce facem cu producţiile acestor oameni? Sunt pur şi simplu producţiile unor nebuni? Sunt ele lipsite de valoare? Au numai o valoare estetică oarecare? Nu trebuie să uităm încă un lucru, că toţi oamenii aceştia reprezintă pentru conştiinţa omenească un moment al culturii, adică un moment de echilibru stabil al spiritualităţii; că oamenii aceştia pe cari medicina îi consideră nebuni au fost oameni totuşi perfect împăcaţi cu ei înşişi sau pe calea împăcării cu ei înşişi; că, prin urmare, din punctul de vedere al practicei spirituale şi al idealurilor pe cari le stabileşte viaţa noastră spirituală, oamenii aceştia au atins un summum. şi atunci, care este posibilitatea de a aprecia totuşi aceste valori după cuviinţă, de a dovedi că valorile acestea au o valoare pozitivă? Nu este decât una, şi anume tocmai aceea de a admite, indiferent de orice experienţă personală, că trebuie să fie, totuşi, şi un alt criteriu de valorificare a valorilor spirituale decât criteriul logicei obişnuite şi decât criteriul pe care ni-l dă examenul actelor aparente sub logica obişnuită. Avem un instrument de indicare a acestor fapte, care este unul şi acelaşi, atât pentru examenul obişnuit logic, cât şi pentru examenul acesta religios. Şi atunci, toate determinările pe cari experienţa religioasă le acordă divinităţii trebuie să fie supuse unui corectiv; adică, ele nu sunt, cum spuneam în prelegerea precedentă, adecvate şi revelante prin ele însele, ci că unele sunt mai mult de indicaţiuni generale, unele sunt mai mult de analogie. Vasăzică, sub beneficiul acestor obiecţiuni principiale trebuiesc privite şi consideraţiunile cari vor urma, precum şi cele expuse în preleger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rin urmare, care este fundarea – indirectă, dacă voiţi, printr-un fel de a contraria – distincţiunii fundamentale între aceste două domenii de valorificare, şi anume, domeniul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ne gândim la divinitate şi încercăm să o definim, adică încercăm să o determinăm, primul atribut care i se cuvine este acela al spiritualităţii; adică, Dumnezeu este o forţă care a creat tot ceea ce există, care există prin sine însuşi, care este infinit, şi că această forţă creatoare şi infinită nu este o forţă oarbă oarecare, ci este o forţă spirituală. Aceasta o afirmă religiozitatea în general despre Dumnezeu, despre voin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de „spiritual” este luat din experienţa noastră obişnuită. Când omul atribuie voinţei supreme spiritualitatea, el nu face propriu-zis decât să ia ceva care există în domeniul realităţii sensibile, el îl acordă acestei voinţe supreme care transcende lumii. Unde se găseşte spiritualitatea? În lume. Şi anume, unde, mai precis? În om. Vasăzică, atributul acesta al spiritualităţii nu este decât o proiectare a spiritualităţii umane asupra divinităţii, adică asupra fiinţei supreme. Deci spiritualitatea nu este un atribut care s-ar deduce logic, care s-ar deduce analitic din caracterele sau din atributele formale ale divinităţii, ci este ceva a cărei posibilitate de existenţă este condiţionată în primul rând de cunoaşterea omului de către el însuşi, adică de către conştiinţa umană. Numai în momentul în care omul îşi dă seama de existenţa spiritualităţii în el însuşi, el ia cunoştinţă de această spiritualitate şi poate să atribuie calitatea aceasta şi fiinţ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este decât o parte din univers. Omul este spiritual şi Dumnezeu este, iarăşi, spirit. Se spune: spirit este Dumnezeu şi cel ce Se închină lui se închină cu spiritul şi cu adevărul. Cum ajungem noi ca o calitate a noastră, proprie şi personală, şi încă o calitate care reprezintă numai o parte din noi înşine, să o proiectăm şi să o atribuim divinităţii, atunci când cadrul divinităţii este mult mai larg decât noi, când noi înşine suntem numai o parte a realităţii, iar spiritualitatea este numai o par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începem să ne deosebim pe noi în univers, o facem şi în virtutea faptului că noi suntem fiinţa supremă, pe câtă vreme restul universului, nu. Şi atunci, care este drumul pe care-1 urmează viaţa religioasă, pentru ca să poată atribui totuşi acest atribut parţial al omului, divinităţii? Procesul este treptat; adică, este adevărat că noi am început prin a ne deosebi pe noi de lumea cealaltă, prin descoperirea spiritualităţii noastre. Dar în momentul în care noi, ca voinţă, ca spirit, începem să gândim asupra lui Dumnezeu, pentru ca să ajungem la această determinare, procedăm mai întâi la o lărgire a spiritualităţii; şi anume, însufleţim şi spiritualizăm întreaga existenţă, şi numai după ce acest proces de spiritualizare a întregii existenţe este defintiv efectuat, numai atunci se trece mai departe şi calitatea aceasta de spirit este atribuită şi lui Dumnezeu. Acesta este iarăşi un fapt de domeniul experienţei religioase. Pomeneam adineaori de Sfântul Francisc d'Assisi. Este cunoscută foarte bine această minunată figură din istoria spirituală a omenirii: trăia în mijlocul naturii, vorbea cu păsările şi credea că în orice obiect din realitate nu este decât un alt suflet, un alt spirit, o altă formă. Unii dintre d-voastră cunoaşteţi poate şi minunatul lui imn de laudă către Dumnezeu: „Te voi lăuda, Dumnezeule, pentru fratele meu soare; Te voi lăuda, Dumnezeule, pentru sora mea, lună” etc. Toate lucrurile neanimate devin fraţii şi surorile lui, adică toate lucrurile sunt înfrăţite cu el. Cum? Sunt de aceeaşi ese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adevăr procesul acesta de spiritualizare a întregii existenţe face parte din domeniul experienţei religioase, este un fapt precis, întâmplat, pe care-l luăm din domeniul vieţii religioase, din însăşi via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iritualitatea poate să fie atribuită lui Dumnezeu pe calea aceasta, a determinărilor de la om în sus. Poate să fie atribuită lui Dumnezeu numai atunci când spiritul a îmbrăcat toată existenţa. Spirit este, prin urmare, un atribut al divinităţii pe care noi îl precizăm în raport cu noi înşine plecând de la cunoaş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u nu ignor dificultatea care urmează în teorie din această afirmaţie. Spirit este Dumnezeu şi spirit este şi omul. Atributul de spiritual se cuvine şi unuia şi altuia. Dar câtă deosebire este în viaţa religioasă de la spiritualitatea Dumnezeu până la spiritualitatea om? în primul rând, omul este în mijlocul naturii, omul este o parte din natură. Raporturile dintre spiritualitatea umană şi existenţa în genere sunt, aş zice, sub un anumit raport, dintr-un anumit punct de vedere, aproape nule. Soarele există, fără să-i pese dacă eu ştiu de existenţa lui sau nu. Soarele luminează nu numai pe cei buni, ci şi pe cei răi, nu numai pe cei deştepţi, ci şi pe cei proşti. La ce serveşte spiritul meu, dacă în raporturile mele cu realitatea el nu poate să schimbe nimic din ceea ce este? Şi totuşi, Dumnezeu, care este şi el spirit, este altfel, el este creatorul întregii realităţi. Recunoaşterea neputinţei omeneşti şi recunoaşterea deosebirei esenţiale dintre spiritualitatea umană şi spiritualitatea divină este una dintre marile tragedii ale sufletului omenesc. Ea stă, între altele, la originea [vieţii aspre] din punct de vedere social şi medical, care este foarte des întâlnită în istoria omenească, şi care se cheamă asc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nu porneşte decât tocmai din convingerea indiferenţei universului faţă de mine însumi ori din convingerea incapacităţii spiritului uman de a influenţa asupra legilor acest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oziţiunea ascetismului este umilinţa, care este tocmai conştiinţa neputinţei acesteia. Propriu-zis, ascetismul este consecinţa practică a acestei umilinţe, adică a conştiinţei neput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aceste consideraţiuni vedeţi, dintr-o dată, şi ce înseamnă propriu-zis spiritualitate în domeniul divin faţă de spiritualitate în domeniul uman; [vedeţi] cuvântul acesta de spirit şi spiritual trebuie să capete în domeniul experienţei religioase un alt sens decât sensul obişnuit. Deci, privind pe Dumnezeu sub categoriile generale şi unitare ale realităţii, noi găsim alte caractere ale lui. Ştim cari sunt categoriile cele mai generale ale realităţii: numărul, timpul, spaţiul şi mărimea (mărimea, în sensul întinderi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ub raportul numărului, este unic, dar unic nu în sensul de un exemplar. Am vorbit şi la şedinţa trecută de seminar ceva în legătură cu numărul. Un obiect este unic, în termeni obişnuiţi, atunci când el se poate raporta la clasa unu, adică este unic atunci când ar cădea în sfera conceptului unu. Unic este, spre exemplu, din acest punct de vedere, ceasornicul pe care-l avem în faţă, pentru că corespunde clasei numărului unu şi unic mai este, în afară de aceasta, pentru că nu poate să mai fie un alt obiect, exact la fel, aşa cum este acesta. Unic deci, întâi, pentru că corespunde clasei unu, şi unic în al doilea rând, sub raportul identităţii. Dar Dumnezeu nu este unic în acest fel, nu poate să fie unic în acest fel, pentru că el este peste orice număr, el este infinit, el este absolut. Numărul material nu poate să fie aplicat divinităţii, el este nemăsurabil, adică, mai exact, este nenumărabil şi, în cazul acesta, unicitatea lui Dumnezeu nu corespunde numărului unu, ci este pur şi simplu unicitate. Dumnezeu este singurul obiect – dacă voiţi să-i zicem aşa – al cărui concept corespuzător este unul şi acelaşi lucru cu obiectul. Nu este deosebire, în această privinţă, între concept şi obiect. Obiect şi concept sunt unul şi acelaşi lucru în Dumnezeu. Nu există un concept, este un singur obiect şi totuşi există un concept al lui Dumnezeu, care este unul singur. Desigur, ceea ce spun acum pare cam neclar, dar toate acestea nu sunt decât încercări de transpunere într-un alt plan. Când spun: „unicitatea lui Dumnezeu”, nu spun, prin urmare, măsurabilitatea sau racordarea lui Dumnezeu la unitate, ci spun pur şi simplu ceva în afară de concepţia unicităţii; unic şi unicitate, cuvinte obişnuite, sunt cu totul altceva. El nu poate să fie numărabil şi totuşi îi zicem unic; sau, mai exact, noi îi zicem unic, dar cu rezerva că totuşi noi ştim că el nu poate să fie numărabil, sub raportul numărului. Sub raportul timpului, Dumnezeu este etern. Dar eternitatea aceasta a lui Dumnezeu, iarăşi nu însemnează eternitate în toate timpurile – aceasta se zice altfel, propriu-zis se zice, sempitern. Eternitatea lui Dumnezeu este deasupra timpului, ea nu se măsoară pe timp, ea oarecum condiţionează timpul, în măsura în care condiţionează orice, evident, conform determinărilor primare. Eternitatea lui Dumnezeu însemnează capacitatea lui de a umple orice timp, de a fi în orice timp, de a face aşa ca să nu existe nici un timp fără Dumnezeu. Existenţa veşnică, ziceam, sau existenţa sempiternă a unui obiect oarecare, însemnează pur şi simplu persistenţa lui în caracterul timpului, pe câtă vreme existenţa eternă a lui Dumnezeu însemnează umplerea întregului timp, fiind totuşi deasupra timpului, condiţionând existenţ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aţiu, sau în legătură cu spaţiul, Dumnezeu este aci şi pretutindeni. Proprietatea lui, în legătură cu spaţiul, este ubicuitatea. Aceasta este pur şi simplu o absurditate din punct de vedere fizic, căci un anumit obiect nu poate să fie, într-un anumit moment, decât într-un anumit loc, nu poate să fie în acelaşi timp în două locuri, şi cu atât mai puţin pretutindeni. Dacă Dumnezeu este ubicuu, dacă el este pretutindeni în acelaşi timp, aceasta însemnează că el este supraspaţial, că este pretutindeni, adică el umple toat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mnezeu, în raport cu mărimea, este nemăsurabil. Probabil că, în afară de spiritualitate, această nenumărabilitate, această eternitate, această ubicuitate şi această nemăsurabilitate a lui Dumnezeu sună cam ciudat. Am încercat, însă, la începutul lecţiunii trecute, să arăt că aceste caractere ale divinităţii sunt acordate veşnic în expresiunea religioasă, toate imnurile către Dumnezeu, în toate religiunile din lume, întrebuinţează aceste cuvinte. Sunt ele cuvinte lipsite de sens? Atunci, evident că avem soluţiunea că toată viaţa religioasă este o viaţă anormală şi că toţi oamenii religioşi sunt nebuni. Au ele o valoare anumită? Atunci, evident că sunt în alt plan de realitate, că, adică, cuvintele acestea indică anumite structuri şi anumite stări cari nu sunt în planul nostru, ci în alt plan de realitate. De aci, şi aceste explicaţiuni ale omului, cari, sub raportul logic, sunt” hotărât absurde. Ubicuitate, eternitate, deasupra timpului, nenumărabilitate, evident, sunt vorbe degeaba din punct de vedere al ştiinţei şi al logicei, nu însă şi din punct de vedere al ştii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egătură cu acestea, ce însemnează immanetia Dei în mundo? Ce însemnează existenţa Lui Dumnezeu în lume? Tocmai ceea ce vă spuneam, că Dumnezeu este pretutindeni şi totdeaun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aproximativ ştiinţifică – absolut necesară pentru construirea panteismului – a dat o explicaţiune mai acceptabilă, sub raportul logic, acestei imanenţe a lui Dumnezeu. Zice: da, evident, Dumnezeu este imanent în univers, pentru simplul motiv că Dumnezeu şi universul sunt unul şi acelaşi lucru; adică, universul, considerat în totalitatea lui, ca un tot organic, este unul şi acelaşi lucru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naliza acum dificultatea în care cade soluţiunea aceasta a panteismului, a problemei teologice; dar, fapt – care este fundamental pentru experienţa religioasă – este, totuşi, că noi simţim că în experienţa religioasă este dat un Dumnezeu transcendent iar actul religios presupune – după cum am arătat acum câteva lecţiuni – acest obiect al divinităţii, deosebit de subiect. Prin urmare, dacă există o experienţă religioasă care postulează sau, mai bine zis, care trăieşte transcendent divinitate, şi dacă totuşi această experienţă religioasă vorbeşte de această immanentia Dei în mundo, atunci aceasta nu este afirmarea panteismului, a identităţii lui Dumnezeu cu lumea, ci pur şi simplu, aşa cum explicam adineauri, este umplerea lumii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terminări de acestea secundare, sau atribuiri secundare ale divinităţii, mai sunt o mulţime. Vă pomeneam de atottrăirea lui Dumnezeu, de iubirea veşnică a lui Dumnezeu, de autoputernicia lui Dumnezeu etc. O enumerare a tuturor acestor atribute, a acestor determinări secundare, nu este posibilă. Nu este posibilă, mai întâi, pentru că ele nu se pot deduce logic unele din altele şi nici nu formează un sistem logic. Şi nu este posibilă, în al doilea rând, pentru că numărul lor este infinit, şi chiar dacă am totaliza toată expresiunea religioasă a omenirii de până acum, scrisă şi nescrisă – ceea ce ar fi imposibil – chiar dacă am căuta să precizăm toată această determinare, încă nu am putea spune că acestea sunt, pentru simplul motiv că experienţa religioasă are posibilităţi infinite şi nu putem să spunem că dacă nu a fost una determinată până acum nu va putea să fie mâine. Prin urmare, cred că, sub raportul sistemului, al metodei, este absolut indiferent pentru d-voastră dacă voi enumera cinci asemenea atribute, sau dacă voi enumera cinci sute. Principalul a fost pentru mine să vă dau o idee sumară de felul acestor determinări şi de mecanismul deter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mecanism, as avea să mai adaug o singură observaţiune: vă spuneam că spiritualitatea este atribuită lui Dumnezeu; prin urmare, este un fel de atribuire, voinţei supreme, a unei calităţi proprii, a noastră. De îndată ce determinările acestea au dobândit, spuneam, ceva din noi înşine, şi din experienţa noastră logică, este evident că se pleacă totdeauna de la mărginit spre nemărginit. Ceea ce caracterizează, ceea ce deosebeşte atributele lui Dumnezeu de atributele noastre sau de celelalte atribute ale realităţii sensibile este o diferenţă imponderabilă. Procesul prin care se face atribuirea aceasta, aţi văzut, în rezumat, este ceea ce numeşte matematica un fel de a trece la limită; adică, eu lărgesc un atribut până la limitele, până la marginile lui posibile. De exemplu, bun, bunătate, are atâtea grade. Asemenea, spre exemplu, puterea. Atribui bunătăţii gradul infinit, atribui puterii gradul infinit, şi atunci evident că avem atribute a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dele acestea infinite nu au ceva precis şi oricât s-a încercat matematica în timpul din urmă, şi acum vreo 15-20 de ani, să introducă cantitatea aceasta de infinit actual, nu a izbutit să-l transforme într-un concept care să poată să fie înţeles, ci el a rămas numai un semn. Infinitul rămâne întotdeauna o tendinţă, o limită, ceva către care se tind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vieţii religioase, calitatea aceasta sau gradul acesta de infinit, al fiecărui atribut în parte, nu înseamnă propriu-zis infinitul matematic, ci înseamnă pur şi simplu suprimarea analogiei. Adică: eu sunt bun şi Dumnezeu este bun, dar Dumnezeu este infinit mai bun decât mine. Numai ca intensitate? Probabil că nu. Şi calitativ, infinit mai bun decât mine. Vasăzică, atributul de infinit nu mai reprezintă, deşi procesul este tocmai prin trecere la limită, procesul de trecere la limită din domeniul obişnuit al logicei. Calităţile lui Dumnezeu sunt infinite, înseamnă, ceea ce-mi atribui eu mie, sau ceea ce descopăr eu în mine, şi în realitatea sensibilă, trebuie să fie cuprins în Dumnezeu; numai că este cuprins în Dumnezeu într-un alt fel, într-un fel pe care nu-l pot determina, dar pe care totuşi trebuie să-1 numesc într-un chip sau altul, şi atunci îi zic infinit. Dumnezeu este infinit mai bun decât mine, bunătatea lui este diferită de a mea, nu numai sub raportul gradului, al infinităţii, ci pur şi simplu absolutul deosebit, după cum eu, omul, sunt absolut deoseb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rocesul acesta de trecere la limită, pe care 1-am mai pomenit o dată, nu este valabil în viaţa aceasta religioasă pur şi simplu, aşa cum este valabil – hai să zicem – în matematică, ci capătă aci şi el, ca şi toate celelalte funcţiuni ale noastre, ca celelalte procese, o funcţiune de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m acestea erau lucrurile pe cari, în genere, aveam să vi le spun în legătură cu viaţa religioasă şi în legătură cu sistematizarea, în tot schimbătoare, a consideraţiunilor asupra vieţii religioase. Evident că toate aceste consideraţiuni ale mele, toate expunerile mele, au avut un caracter foarte puţin istoric. Adică, m-am preocupat foarte puţin în faţa d-voastră şi în chip expres de ceea ce cred ceilalţi oameni, de ceea ce cred filosofii despre lucrurile asupra cărora am avut onoarea să mă întreţin cu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suntem la Universitate şi pentru că mentalitatea ştiinţifică, oricât am trece noi în domeniul vieţii religioase, este un component peste care nu se poate trece, aş vrea ca în ora următoare să vă caracterizez, în câteva Unii, punctele de vedere cari au predominat în expunerea mea, în comparaţie cu punctele de vedere ale filosofilor cari s-au ocupat d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oi să fac, în lecţiunea viitoare, ca încheiere, un fel de scurt istoric al filosofici religiunii, în veacul al XlX-lea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SCHIŢĂ ISTORICĂ A FILOSOFIE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are a curentelor şi a 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cercări sporadice (engleze, francez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 ţara de origine şi patria înfloritoare a filosofe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generală asupra poziţi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logic-obiective ale religiei contemporane: protestantismul, catolicismul şi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face în prelegerea de azi un fel de schiţă istorică, în care să înfăţişez deosebitele curente din filosofia religiei, aşa cum s-au prezentat ele, şi să clasez în cadrul acestei schiţe punctul de vedere pe care 1-am urmat în prelegerile pe cari le-am făcut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de la început că schiţa aceasta nu se raportează propriu-zis la religie şi nici la filosofia religiei, aşa cum întâmplător a fost făcută de un gânditor sau de altul, ci este vorba de o înfăţişare a diferitelor curente şi poziţii în cadrul disciplinei filosofiei religiei, în cazul în care discipline de acestea sunt înfăţişate în chip conştient ca discipline închegate şi de sine stătătoare. Vasăzică, nu este vorba de gândirea filosofică religioasă a omenirii, care formează o problemă distinctă, ci este vorba pur şi simplu de o catalogare a sistemelor de filosofic a religiei apărute în gândirea omenească însăşi, adică lucrări tipărite şi titluri de cărţ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mărturisesc că asemenea încercări de filosofic a religiei nu datează de prea multă vreme; numai către sfârşitul veacului al XVIII-lea au început să se codifice, şi anume în filosofia kantiană. Vasăzică, Germania este ţara de origine a acestei discipline. Şi, nu numai atât Germania este chiar şi punctul unde a înflorit şi s-a dezvoltat disciplina aceasta în tot decursul veacului al XlX-lea şi până astăzi, încercările celorlalte ţări de a face filosofic a religiei sunt mai mult sporadice, nu sistematice. Se găsesc câteva încercări la englezi şi la francezi şi, la începutul veacului al XX-lea, foarte interesante, deşi încă nu destul de închegat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bibliografia engleză a chestiunii, mie mi se pare că problema este tratată dintr-un punct de vedere cu mult prea exterior; nu este deocamdată vorba în lucrările englezilor de un sistem al preocupărilor filosofico-religioase; nu este mai ales vorba de lucrări cu caracter, aş zice, statistic, lucrări cari deocamdată să sistematizeze, nu faptele de gândire asupra religiei, ci faptele religioase însele. Vasăzică, bibliografia engleză a chestiunii cuprinde mai ales un fel de inventar al actelor religioase şi, prin urmare, poate să iasă afară din preocupările noastr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ibliografia franceză, ea se poate împărţi cam în două: este o literatură filosofico-religioasă, care nu este decât o interpretare dogmatică; adică, nu tinde la constituirea unei discipline speciale, separate, ci este un fel de apologetică, un fel de descriere pe calea filosofiei a punctului de vedere religios al diferitelor confesiuni care existau. Aşa, am pune de o parte lucrarea lui Sabatier, care este teoretician al protestantismului francez, de altă parte lucrările aşa-numitei şcoalei neotomiste franceze, în care cei mai însemnaţi reprezentanţi ar fi Blondel şi Mari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ste grupa de filosofic a religiei de o parte; cealaltă grupă este rezumată în opera filosofico-religioasă a lui Durkheim. N-are legătură directă cu preocupările noastre, pentru că este o încercare sprijinită pe o metodă pozitivistă; este, ca şi şcoala engleză, mai mult un fel de a urmări faptele religioase însele în diversitatea lor şi a le studia nu în esenţa lor, ci în manifestarea lor. Prin urmare, în adevăr, şcoala aceasta sociologică a lui Durkheim, atunci când atinge probleme religioase, se ţine mai ales la obiectivarea actului religios. Ea urmăreşte foarte de aproape, de pildă, problemele cultului, problemele de superstiţie religioasă, întru cât ar fi în stare să trădeze un fond religios, dar nu tinde să facă o teorie a religiei plecând de la o analiză a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şcoala italiană, pe care o numim aşa mai mult ca un concept geografic decât ca unul filosofic sau logic; şcoala italiană, care este foarte interesantă prin manifestările ei foarte vioaie, cu foarte multe preocupări, dar care nu ajunge propriu-zis la o cristalizare şi la o sistematizare a unui punct de vedere. Chiar în Italia, preocupări de acestea, de filosofie a religiei, se grefează şi ele pe anumite interese, nu filosofice, ci religioase, cum ar fi cazul baptiştilor din Roma, cari întreprinseseră o foarte interesantă mişca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mâne, prin urmare, vrând sau nevrând, ca domeniu special al preocupărilor filosofico-religioas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şurarea d-voastră mai mult, adică pentru a nu ieşi prea tare din cadrul în care priviţi d-voastră, de obicei, evenimentele filosofice decât pentru înfăţişarea realităţii, o să spun şi eu ca toată lumea că filosofia religiei sau filosofia religiunii începe în Germania, cu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ştiţi din alte studii, de la alte ştiinţe filosofice, ce a fost în fapt şi cum se împacă, în tot, personalitatea aceasta a spiritului kantian cu toată activitatea. D-voastră ştiţi, prin urmare, că se găseşte în filosofia kantiană şi un sistem de filosofie a religiei. Evident, nu se găseşte el tocmai unde-l caută lumea, adică nu se găseşte în cartea cunoscută, Critica raţiunii pure, ci opera lui de religiune se găseşte răspândită în toate cele trei Critice[*52] ale lui. Ce spune, în definitiv,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este netă. El spune că omul ia cunoştinţă despre divinitate, cunoaşte, cu alte cuvinte, pe Dumnezeu, prin credinţă. Vasăzică, există un domeniu specific al faptelor religioase, al faptului religios, a cărui cunoaştere nu este numaidecât la-ndemână raţiunii pure. Ar fi un instrument special de cunoaştere, care se numeşte credinţă, şi care credinţă dă omului posibilitatea de a cunoaşte divinitatea. Acesta este primul element Al doilea, că, totuşi, această credinţă este în cadrul cunoştinţei umane şi în cadrul raţiunii umane (el întrebuinţează chiar cuvântul „raţiune”) şi că, ceva mai mult, religiunea, ca ceva constituit, adică atunci când se formulează, când se încheagă, când devine unitate organică de sine stătătoare, religia aceasta nu poate depăşi limitele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ste o specificitate, este pe de o parte, o recunoaştere a specificităţii vieţii religioase, dar este, pe de altă parte, o îngropare a vieţii acesteia religioase în cadrul raţiunii. Veţi vedea către sfârşitul acestei lecţiuni ce semnificaţie a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prin poziţiunea aceasta pe care a pus-o, a îngăduit o mulţime de speculaţii. Unele dintre acestea au fost trase chiar de el, altele, de urmaşii lui. Problema este în adevăr pusă la Kant în toată forma ei şi de aceea nu m-am jenat nici eu să spun că, în adevăr, gândirea filosofico-religioasă începe cu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devăr Kant este el figura centrală în toată filosofia religioasă germană, aceasta are neapărat nevoie de cercetare. Dar, termenii generali ai problemei sunt puşi în Kant cu destulă preciziune; numai că el, introducând oarecum viaţa religioasă în domeniul raţiunii, face să înceteze propriu-zis autonomia vieţii acesteia religioase şi el însuşi, în încheierile mai depărtate pe cari le trage, plecând de la această bază, care este în fapt numai o teoretizare a lutheranismului, a protestantismului german, plecând de la aceasta, poate ajunge la un fel de identificare a religiunii cu morala, adică la atribuirea aceloraşi scopuri moralei şi religiunii, nesubordonând pe una celeilalte, şi lăsând pe una să treacă cu totul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oziţiunea kantiană a îngăduit, chiar în cadrul kantianismului – deşi începe prin afirmarea specificităţii şi a autonomiei vieţii religioase – a sfârşit prin a face să meargă şi să contopească religiunea şi morala, adică viaţa religioasă şi viaţa practică [*53], cum îi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turi ale problemei puse de Kant desemnează două curente în speculaţiunea postkan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care face să cadă accentul fundamental pe viaţa practică se continuă prin Fichte şi Schelling, cari pleacă de la regulile faptului moral şi, printr-o speculaţiune mai degrabă mistică decât raţională, filosofică, cum ar avea ei pretenţiunea, să fi ajuns la o poziţiune oarecum exterioară, logică, obiectivă, care se poate caracteriza în istoria filosofici prin denumirea aceasta de mistică a faptei. Adică, rădăcinile faptei, cari singure sunt în conştiinţa umană, ajung să fie identificate cu un fel de origine divină. Adică, omul nu ar face, în toată viaţa lui morală care conduce activitatea lui practică, decât să reproducă într-un fel oarecare întinderea divinităţii. Deci, rădăcinile vieţii practice sunt în divinitate. Aceasta este teza generală a lui Fichte şi Schelling. Acei care aţi citit celebra Atheismusstreit [*54] ştiţi că, la un moment dat, Fichte a şi fost dat afară de la Universitate pentru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cealaltă a problemei, adică afirmarea unui caracter de sine stătător, afirmarea autonomiei vieţii religioase este reluată de un urmaş al lui Kant, de Fries. [*55]. Acesta pune originea vieţii religioase nu în raţiune, ci î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maş al lui Fries, şi anume, van Calker[*56] (un olandez), urmează teoria aceasta a lui mai departe, transformând ceea ce era Glauben, adică ceea ce era credinţă la Kant şi ceea ce era Gefiihl la Fries, adică ce era la acesta din urmă sentiment, într-un proces specific care ar fi un fel de întrepătrundere mistică redată printr-un cuvânt înrudit logiceşte cu Ahndung. Ahnen însemnează a simţi, a bănui, nu a vedea sau 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cest cuvânt, Ahndung sau Gefuhl, şcoala aceasta a lui Fries nu este propriu-zis o scoală fundamental deosebită de cea kantiană, pentru că simţul acesta trăieşte tot în cadrul conştiinţei raţionale umane şi este şi el pasibil de a fi aparent în anumite formule intelect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şi altă dată că în adevăr Kant este un filosof intelectualist, cu toate cele trei Critici ale lui; este un filosof cu cele mai bune tradiţii carteziene, tocmai pentru că el pretinde că toată viaţa noastră spirituală este, la urma urmelor, pasibilă de a fi fixată, aparentă în anumite formule a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ries trebuie să mai băgăm pe Otto, şi în legătură cu Fichte şi cu Schelling, procedând de la Kant, pe Simmel şi pe Natorp, care ajung la aceleaşi concluziuni oarecum intelect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doi din urmă este o mică distincţiune care trebuie stabilită, şi anume: Kant zicea că există o viaţă raţională şi o viaţă alături de cea raţională, dar reducea aceste două vieţi, le punea sub clopotul de sticlă, sub egida aceleiaşi acţiuni, a aceleiaşi puteri. Şi, atunci, vedeţi ce se întâmplă când ai două căi deosebite cari, totuşi, au ceva comun: este aproape de mintea omului discutarea posibilităţii dacă nu cumva aceste două căi sau se reduc una la alta, sau este una dintre ele singura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enesc are totdeauna această necesitate de si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faţa celor două grupe de fapte, filosofii posteriori [lui Kant] s-au gândit dacă nu cumva una se poate reduce la cealaltă, în adevăr, Simmel şi Natorp sunt de părerea aceasta, că propriu-zis religia nu face decât să fie un fel de construcţie raţională care nu lucrează, însă, cu fapte precise de observaţie şi nu lucrează cu fapte raţionale, ci pur şi simplu cu un fel de vize, cu un fel de aluziuni ale umanităţii. Aceasta este poziţia lui Natorp şi a lui Simmel, care nu este, în fapt, decât o continuare a unui punct de vedere al lui He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irecţia aceasta, tot pornind de la Kant, s-a desfăşurat o nouă filosofie a religiei, care este cea hegeliană. Hegel[*57] consideră religia ca un fel de, nu pregătire, ci ca un fel de fază premergătoare a filosofiei. Pentru el, a fi filosof înseamnă a avea o activitate spirituală prin excelenţă. Ea este stăpânită de toate legile raţiunii[*58]. Filosofie propriu-zis însemnează ideea care ia cunoştinţă de ea însăşi, deci ultima treaptă posibilă de dezvoltare spirituală, iar religia n-ar fi decât un fel de anticameră a filosofiei acesteia, o treaptă pe care spiritul omenesc, logosul cel absolut, spiritul uman în genere, trebuie să treacă pentru ca să ajungă la filosofic. Cu alte cuvinte, în esenţă, filosofia şi religia trebuie să fie unul şi acelaşi lucru, sunt amândouă tot metafizică, numai că metafizica aceasta în formă religioasă reprezintă o treaptă inferioară. Şi aci, [ca] un fel de ironie a istoriei, se înnoadă imediat propoziţia lui Schopenhauer în istoria filosofiei, care spune că religia nu este decât un fel de metafizică pentru proşti. Schopenhauer spune că este metafizică pentru oameni cari nu înţeleg metafizica propriu-zisă, sau, cum zice Hegel, [pentru] mentalităţile cari n-au ajuns încă să facă metafizică propriu-zisă, în cadrul şi după metode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amificare a problematicei filosofiei religiei epuizăm aproximativ veacul al XIX-lea. Îl epuizăm însă numai sistematic, nu şi de fapt, pentru că încă nu am spus nimic despre Schleiermacher [*59]. El este cea mai importantă figură şi, am putea spune, fondatorul filosofic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şi el se leagă de Kant. Se leagă întru atât întrucât Kant şi Schleiermacher sunt oarecum reprezentanţii, cristalizatorii, formulatorii unei filosofii a religiei în legătură cu structura spirituală a protestantismului. Altfel, Schleiermacher este o figură cu mult prea de sine stătătoare, pentru ca să nu avem nevoie de antecedentul istoric pe care îl numim existenţa lui Kant. Schleiermacher afirmă, cu o preciziune fără de pereche până la el, independenţa, autonomia vieţii religioase. Există, prin urmare, o grupă de fapte spirituale omeneşti cari nu se poate deduce din alte fapte, a căror natură – zice el – este oarecum asemănătoare cu aceea a simţurilor şi în care rezultatele ei pot să ajungă la o formulare raţională, la o formulare adică în funcţie de reprezentare. Acum, evident, şi Fries a făcut aceeaşi afirmaţiune; adică, şi Fries a spus că simţul este la baza actului religios, la baza legii religioase, numai că simţul acesta al lui Fries – şi aceasta se vede la urmaşul lui, Otto – este tot ceva în cadrul raţiunii. De aceea şi Otto, care precizează punctul de vedere al lui Fries, a spus lucrurile cam încurcat şi nu destul de sistematic. Otto este un raţionalist pur. El zice: sunt urmaşul lui Fries, fac parte din aceafriessische Schule, însă am legătură prin Fries cu Kant şi cu toţi raţionaliştii din filosofia germană. Pe câtă vreme Schleiermacher zicea: simţul este la baza vieţii religioase, dar simţul acesta este în afară de conştiinţa raţională. Aici stă importanţa cea mare a lui Schleiermacher, în afirmarea autonomă, necondiţionată a vieţii religioase faţă de întreaga viaţă logico-obiectiv-spirituală a omulu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ries am mai putea să amintim figura importantă a lui Ritschl. El este mai mult teolog şi s-a păstrat mai mult în cadr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ilosofia religiei urmează teoria pe care v-am înfăţişat-o odată aci, anume teoria valorificării. Ritschl este – hai să zicem – inventatorul, descoperitorul realităţii spirituale, judecată pe care a absolvit-o pe urmă aşa-numita şcoală de la Baden. Prin urmare, peste Ritschl putem să trecem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băgăm de seamă, în toate lucrurile pe care vi le-am expus până acum sunt două elemente puse faţă în faţă, elemente pe care le-a înfăţişat şi Kant: în primul rând, conţinutul vieţii religioase, şi, în al doilea rând, expresiunea sau formularea vieţii acesteia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nctele de vedere pe cari vi le-am schiţat până acum se pot rezuma în următoarele cuvinte: există o viaţă religioasă deosebită de viaţa noastră logic-obiectivă. Adică, există o viaţă religioasă care se sprijină pe altceva în structura ei intimă decât pe cunoaşterea logică. Dar rezultatul acestei vieţi religioase, adică rezultatele acestei cunoaşteri sunt, toate, pasibile de a fi redate în formule obişnuite, logice, în care să intre elementul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săzică, toată viaţa noastră religioasă se poate formula în funcţiune de reprezentare de natură diferită cu viaţa logic-obiectivă. Această viaţă religioasă intră în tiparurile logic-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fond, nu este decât enunţarea protestantismului, direct în felul cum se prezintă; adică, în dogmatica lui – aş zice -ar trebui să punem accentul fundamental pe elementu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mergem la izvor, adică la Luther, ar trebui atunci să facem ca accentul fundamental să cadă pe elementul acesta extra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iudat cum un cunoscut al meu, crescut în şcoala catolică, la iezuiţi, la Viena, doctor de la nu ştiu câte facultăţi teologice şi filosofice, a părăsit catolicismul şi a trecut la protestantism. La întrebarea mea, cum explică el această trecere, ce înţelege prin această schimbare, mi-a răspuns: Luther reînviază pe Augustin. Bietul om, îi ştia şi pe Luther, şi pe Augustin, din cărţi, nu din realitatea lumească, nici din viaţa bisericească. Organizarea şi realizarea lui Augustin înseamnă biserica aceasta catolică, sprijinită pe conceptul de tradiţiune, de teorie, iar cealaltă înseamnă protestantism sprijinit pe raţiunea propriu-zisă, pe făurirea tuturor lucrurilor, pe înlăturarea misterelor, pe sprijinirea tuturor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ste drept că există în Luther acest grup de fapte de natură extraraţională, pe care l-am subliniat şi care am arătat unde a ajuns, care însă, totuşi, nu este caracteristic pentru protes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protestantism, mai există în Europa confesiunea catolică şi cea ortodoxă, în confesiunea catolică, iată cum se dozează cele două momente kantiene. Eu zic: Dumnezeu se poate cunoaşte raţional, existenţa lui se poate deduce raţional. Sfântul Toma d'Aquino nu are decât să asculte de ce spune biserica pentru ca să meargă pe calea mântuirii. Vasăzică, biserica stabileşte dogmele, pe cale raţională, şi credinciosul se supune dogmelor acestora nu în virtutea raţiunii, ci în virtutea conceptului de teor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colo unde protestantismul zicea: există viaţă de sine stătătoare, viaţă extraraţională, care în viaţa religioasă catolică organizează biserica (întrucât această mistică se găseşte şi în catolicism), aci se zice: nu, există o viaţă religioasă, care este perfect în cadrul raţiunii, în privinţa părţii a doua, unde şi la protestantism această viaţă religioasă se poate formula în termeni de reprezentare, aci se zice: această viaţă religioasă este codificată în dogme, cari, fiind imuabile, nu sunt pasibile de control. Deci, el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cesta de vedere, al treilea, este cel al Bisericii Ortodoxe, cum zic eu şi cum cred şi eu, de fapt. Există o viaţă religioasă de sine stătătoare, care nu are nimic comun cu viaţa noastră raţională, logic-obiectivă. Conştiinţa pe cari noi, pe alte căi decât cele raţionale, o aducem din această viaţă religioasă, nu este pasibilă de interpretare în funcţiune de reprezentare, ci este pasibilă de reducere prin analogie la reprezentările domeniului logic-obiectiv. Adică, noi cunoaştem pe Dumnezeu în viaţa religioasă, dar atribuim lui Dumnezeu, pe care noi în viaţa aceasta religioasă îl credem divinitate, calităţile pe care le-am văzut. Şi atributele acestea nu sunt reprezentarea limbajului logic obişnuit, ci este un limbaj, nu simbolic – aceasta ar fi altceva – ci este un limbaj prin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de vedere pe care l-am urmat eu şi în expunerea făcută acum câţiva ani şi deosebirea între acest punct de vedere şi toată istoria filosofiei religiei, aşa cum am expus-o în câteva linii, în o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onsideraţiuni, am încheiat cursul pe care mi-am propus a-l face cu d-voastră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GENERALĂ A UNUI CURS DE FILOSOFIE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făcut la Facultatea de Filosofie şi Litere de la Universitatea din Bucureşti „Ca să nu se supere nici Metafizica, nici Teoria judecăţii”, pe care ar fi trebuit din lipsă de timp suficient să le sacrifice, respectiv, una alteia, dl Nicolae Ionescu, conferenţiar de logică şi teoria cunoştiinţei la Facultatea de Litere şi Filosofie din Bucureşti, a reluat, în semestrul al doilea al anului acesta, cursul de Filosofie a religiei, cu intenţiunea sa obicinuită de a reface problematica întrebării şi schiţa logică a câtorva indicaţiuni de s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ăcia de îndrumări întemeiate – pentru studenţii dornici de orientare religioasă – un curs de filosofia religiei, făcut de pe o catedră de Logică, e menit să inspire, atât celui dornic de cugetare, cât şi celui dornic de „autoritate” şi încredere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cugetării omeneşti asupra lucrurilor sfinte, mai ales într-o vreme în care se pare că se cugetă mai mult decât se trăieşte sfinţenia, este o problemă destul de prezentă în mintea tineretului din generaţia actuală, pentru ca cursul d-lui Nae Ionescu să găsească numeroşi au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rea D-sale, de scoatere din cenuşă a „ethosului” religios specific-ortodox, fără pretenţii, dar cu intenţii teologale bine definite -astăzi, când tot ce este filosofic religioasă, chiar la clerul de nume ortodox, este marfă de import, purtând pecetea mentalităţii apusene -trezeşte în special aseceristului care şi el caută, fără să izbutească totdeauna să găsească, îndreptar pentru dreapta credinţă (în treacăt fie zis, de la Petru Movilă, nu mai cunosc Mărturisire de credinţă ortodoxă) răspunde şi unei nevoi de orizont mai larg pentru teologii noştri, şi unei nevoi reale de îndrumare a cugetării religioas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a sfinţilor părinţi nu se găseşte nicăieri în traduceri accesibile, hrană sufletească rezervată cu dinadinsul câtorva seminarişti ceva mai destoinici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cetează educaţia religioasă în şcoli, după ultimii trei ani de istorie dogmatică papagalicească, impuşi de program, tocmai în momentul în care adolescentul are nevoie de mai mult ca orişicând de o orientare, pe care de fapt nu i-o dau celelalte studii (inclusiv filosofia, cu toate asigurările expunerii de motive a ministerului la alcătuirea programei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păstrează cu credincioşii alte legături decât cele ce-i pot procura de la aceştia sprijin bănesc. (Câte biserici nu stau sub epitropic de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e minunăm de progresul sectarismului care răspunde – cu toată lipsa desăvârşită de cultură – unor nevoi religioase pe care biserica propriu-zisă le neglijează sau le uită în folosul „cooperativei” sau al „bâl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acestea în treacăt pentru a arăta că apărarea oarecum prea pudică a conferenţiarului nostru, că nu face acest curs nici de modă, nici din preocupări actuale, ci dintr-o preocupare permanentă a D-sale, trebuie luată în rezervă – fără a-i pune la îndoială „intenţiile”, ci, analizând numai „pretenţiile” vedem că realizările setei D-sale de vecinicie, cursul D-sale umple (dacă e destinat să umple sau umple fără să fie destinat, nu discutăm aci), se umple în actualitatea intelectuală de la noi o lipsă care-1 face şi oportun şi simptomatic. (Nu-i vorba de libertatea de a gândi oricând la cele religioase, ci de oportunitatea de-a vorbi oricând de ele de la înălţimea unei catedre universitare. Acum 4-5 ani nu mi s-a râs în nas în aceeaşi Facultate de Filosofie, când mărturiseam unor colegi simpatiile mele creştineşti?) Este deci, incontestabil, şi o modă instalată-n facultate, modă de la care, noi personal – spre a ne trage spuza pe turtă (cine n-o face azi?) – am dori să rămână nu numai obicinuinţa de-a gândi din când în când asupra legăturilor cu absolutul ci şi străduinţa de-a trăi mai mult şi mai adânc valorile acestea</w:t>
      </w:r>
      <w:r>
        <w:rPr>
          <w:rFonts w:cs="Bookman Old Style;Times New Roman" w:ascii="Bookman Old Style;Times New Roman" w:hAnsi="Bookman Old Style;Times New Roman"/>
          <w:color w:val="000000"/>
          <w:sz w:val="24"/>
          <w:szCs w:val="1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împrejurările, să facem cunoştiinţă mai de aproape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e Ionescu nu este un nou venit în cugetarea religioasă, încă din primul an când a profesat în Bucureşti.- eram pe atunci în clasa a VI-a, D-sa a avut preocupă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sale inaugurală trata, dacă îmi mai aduc bine aminte, despre dragoste ca mijloc de cunoaştere. Şi cine nu ar putea întrezări aci o teză scumpă unei teorii a cuno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an, D-sa a ţinut curs despre Problema filosofică a Dumnezeirii (teism, panteism, deism, panen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de logică, de asemeni, am asistat la un examen pe care un coleg mai mare îl trecea cu un comentar asupra Cărţii lui Iov. Şi lucrul m-a interesat, dar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trecut D-sa a făcut un curs de filosofic religioasă. Convins că lucrul nu putea să strice, în activitatea publicistică, de asemeni, la „Ideea Europeană”, sub diferite pseudonime, a încercat să ridice în multe rânduri şi să scoată din inerţia ei obicinuită, nu totdeauna cu succes, ursul din bârlog şi să-l provoace la discuţie. (Dar ursul mai joacă şi de voie câte-odată</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oi[*1], nu a fost totdeauna aşa de prietenos cum ne-am fi aşteptat să fie</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xml:space="preserve"> La început ne judeca drept „francmasoni”; mai târziu ne-a acoperit cu epitetul de „religie poliţienească”, cu „vagi pretenţii de moralizare catehetică a altora” şi cu intenţii de „desmoralizare” a frontului lăuntric faţă de Apus</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xml:space="preserve"> Mai mult, în două rânduri l-am solicitat să dea şi pe la noi, care, chiar rătăciţi, nu eram încă „pierduţi”, ci căutam</w:t>
      </w:r>
      <w:r>
        <w:rPr>
          <w:rFonts w:cs="Bookman Old Style;Times New Roman" w:ascii="Bookman Old Style;Times New Roman" w:hAnsi="Bookman Old Style;Times New Roman"/>
          <w:iCs/>
          <w:color w:val="000000"/>
          <w:sz w:val="24"/>
          <w:szCs w:val="1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condamnat” definitiv şi pe calea asta, fiindcă, pe româneşte, în două rânduri „ne-a tras chiulul”. Noi totuşi n-am deznădăjduit. Şi apoi fireşte că fiecare poate avea ce păreri crede nimerite despre un lucru. Atât, numai să se potriveasc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nu ştiu dacă erau tocmai bine informate, în orice caz, informaţiile erau, întru câtva, confuze – şi nu todeauna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ât mă priveşte personal, socotesc că acest fel de-a ne privi şi de-a ne judeca ne-a prins bine. El ne-a impus necontenit o revizuire a ros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şi noi, pe urma D-sale: Doamne, dacă un om de bună credinţă ne condamnă astfel, nu cumva nu suntem noi într-adevăr – fără să ştim – unelte poliţieneşti gratuite, sau cozi de topor ale străinilor? Şi ne-am făcut scrupule şi rezerve</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xml:space="preserve"> (zadarnice, de altfel), a căror urmare a fost însă o adâncire spirituală a lucrulu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 noi, cei de la Filosofie, cursurile D-sale au mai fost prilejuri de revizuiri spirituale. De fapt, dl Nae Ionescu nu rămâne fix şi-nţepenit într-o părere. „Fereşte-te de omul care îţi spune 20 de ani acelaşi lucru” – ne spunea odată</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xml:space="preserve"> D-sa gândeşte necontenit, şi cursul său e de prinos de gânduri proaspete. Ca atare, gândirea lui evoluează</w:t>
      </w:r>
      <w:r>
        <w:rPr>
          <w:rFonts w:cs="Bookman Old Style;Times New Roman" w:ascii="Bookman Old Style;Times New Roman" w:hAnsi="Bookman Old Style;Times New Roman"/>
          <w:color w:val="000000"/>
          <w:sz w:val="24"/>
          <w:szCs w:val="1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anul trecut şi pân-acum a făcut mari concesii individualismului. Lucrul nu este de supărare pentru un om care gândeşte, îmi reproşez numai că anul trecut i-am luat prea mult în serios concluziile. Nu zic că nu meritau şi că nu au fost folositoare. Cred, totuşi, că mai mult spirit critic din parte-mi nu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e Ionescu este un mistic. Un mistic de-o categorie specială, un mistic zeflemist şi sceptic. Spirit vioi şi spirit critic ascuţit şi analitic, dărâmător iscusit de artificii, vrăjmaş al istoriei filosofici, în care totuşi se pricepe de minune. Vrăjmaş, întru cât, ca spirit logic, vede spiritualul dat odată pentru totdeauna (formal şi ontologic) şi niciodată desfăşurat în timp; evoluţionismul i s epare o confuzie între realitate şi concepte; mişcarea şi devenirea o vede aplicată doar materiei. Relativist în cunoştiinţă, ia totdeauna peste picior „pretenţiile” pozitivismului scientist de-a trece peste domeniul puterilor sale proprii. Spirit dogmatic; îndată ce-a-nceput să construiască, lucrează cu postulate, apodictic, deşi pretinde adeseori că cercetează-n mod empiric. Lucrează cu un concept de experienţă „empiric-criticist”, lărgit prin incluziunea obiectelor logice, în politică este conservator în teorie şi liberal în practică. De fapt, nu face politică. Se îndoieşte teoretic de posibilităţile de a se mântui prin sine. Practic, dă din mâini cât poate, căci „mântuirea ta prin tine Isr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vioi şi plin de vervă, îmbibat de „neaoşism” – după expresia nimerită a unui coleg – are predilecţie pentru expresii suculente şi sonore, fără ca să se lase totuşi îmbătat de vorbe, deşi ades le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radical: domeniul celor de-aici, de al celor de dincolo. Nu ştiu dacă le desparte, într-adevăr, atât cât vrea să lase să se creadă că l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slab şi osos de Mefistofel, cu frunte lată şi păr negru arcuit pe cap, cu nas în stilul Renaşterei, „cu trei cocoaşe”, cu ochii verzi ce par adesea negri, cu mâini osoase, cu buza de sus strânsă în aspiraţie, cu cea de jos lăsată dispreţuitor, plângându-se totdeauna de frig. De când ţine curs de filosofic a religiei – îl văd ţâr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zumat într-o formulă, nu e chip. Scapă mereu. La fiecare dată când îl vezi e altfel; deşi de la o vreme te deprinzi cu stilul fiinţei lui şi neprevăzutul nu te mai sperie ca altădată. Mie, care obicinuiesc să-i bag pe toţi în cutiuţă, mi-a făcut mult amar această fugă să prinzi umbra. Dacă te-ai lua după el, nu-i poţi ieşi niciodată înainte; [poţi doar] necontenit să-i calci pe urmă</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xml:space="preserve"> Aşa că omul ăsta îşi poartă taina nedezlegată după sine, păcălindu-te că n-are nimic nedezlegat. De-aia se vede că nu scrie. Se teme să nu fie luat de scurt</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xml:space="preserve"> Şi fixat. De lucrările sale din tinereţe – aci îşi bate joc, aci îşi bate joc de cei ce îşi bat jo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foarte românesc. Cu farmec neaoş. Mi-a fost totdeauna, să zic, „frică” de el. Cu el e foarte greu să ai dreptate! Căci, spirit viu şi ascuţit, o-ntoarce repede-n favoarea lui, orice ai spune! Mi se pare că este oarecum sofist, sau că pozează. N-aş putea s-o spu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al lui Rădulescu-Motru, de la care a rămas cu tot ce era bun (inclusiv individul unitar psiho-fizic), mai puţin ramolismentul. Are pretenţii de matematician, deşi mă-ndoiesc că se pricepe</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xml:space="preserve"> De multe ori vine cu câte-o „noutate matematică” si</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 xml:space="preserve"> pac</w:t>
      </w:r>
      <w:r>
        <w:rPr>
          <w:rFonts w:cs="Bookman Old Style;Times New Roman" w:ascii="Bookman Old Style;Times New Roman" w:hAnsi="Bookman Old Style;Times New Roman"/>
          <w:iCs/>
          <w:color w:val="000000"/>
          <w:sz w:val="24"/>
          <w:szCs w:val="12"/>
        </w:rPr>
        <w:t>…</w:t>
      </w:r>
      <w:r>
        <w:rPr>
          <w:rFonts w:cs="Bookman Old Style;Times New Roman" w:ascii="Bookman Old Style;Times New Roman" w:hAnsi="Bookman Old Style;Times New Roman"/>
          <w:sz w:val="24"/>
        </w:rPr>
        <w:t xml:space="preserve"> blufează</w:t>
      </w:r>
      <w:r>
        <w:rPr>
          <w:rFonts w:cs="Bookman Old Style;Times New Roman" w:ascii="Bookman Old Style;Times New Roman" w:hAnsi="Bookman Old Style;Times New Roman"/>
          <w:color w:val="000000"/>
          <w:sz w:val="24"/>
          <w:szCs w:val="1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ică şi sociologie, lucrează etiologic, evocând corespondenţe şi făcând ana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ucrează însă cam pripit, deşi foarte clar. Nu prepară niciodată – sau aproape niciodată – decât în tramvai. Gândeşte vorbind. Şi face teoria cunoaşterii progresive pe măsura ex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tre toţi profesorii mei, cel ce a avut cea mai mare înrâurire sufletească [asupra mea]. Deşi nu i-am vorbit nici de trei ori. Guşti mi-a dat metoda, poate; dar sigur este că Nae mi-a dat stilul. (Dacă îl am!)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2Caracter">
    <w:name w:val="Corp text 2 Caracter"/>
    <w:qFormat/>
    <w:rPr>
      <w:rFonts w:ascii="Times New Roman" w:hAnsi="Times New Roman" w:cs="Times New Roman"/>
      <w:b/>
      <w:b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widowControl w:val="false"/>
      <w:autoSpaceDE w:val="false"/>
      <w:ind w:hanging="0"/>
      <w:jc w:val="center"/>
    </w:pPr>
    <w:rPr>
      <w:rFonts w:ascii="Times New Roman" w:hAnsi="Times New Roman" w:cs="Times New Roman"/>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4:00Z</dcterms:created>
  <dc:creator>Curs De Filosofie A Religiei 10</dc:creator>
  <dc:description/>
  <cp:keywords/>
  <dc:language>en-US</dc:language>
  <cp:lastModifiedBy>User John</cp:lastModifiedBy>
  <dcterms:modified xsi:type="dcterms:W3CDTF">2013-09-05T20:44:00Z</dcterms:modified>
  <cp:revision>2</cp:revision>
  <dc:subject/>
  <dc:title>Nae Ionescu</dc:title>
</cp:coreProperties>
</file>