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Gaiman</w:t>
      </w:r>
    </w:p>
    <w:p>
      <w:pPr>
        <w:pStyle w:val="Heading1"/>
        <w:ind w:hanging="0"/>
        <w:rPr>
          <w:i/>
          <w:i/>
          <w:sz w:val="40"/>
        </w:rPr>
      </w:pPr>
      <w:r>
        <w:rPr>
          <w:i/>
          <w:sz w:val="40"/>
        </w:rPr>
        <w:t>Cartea cimit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zornăie oa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lda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doar un pâr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opulare pentru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Nobody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era o mână, şi mâna ţine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vea plăsele din os negru şlefuit şi o lamă mai fină şi mai ascuţită decât a unui brici. Dacă te tăia, se putea să nici nu ştii că te-a tăiat, cel puţin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ăcuse aproape tot din cele pe care trebuia să le facă în casă, şi atât plăselele cât şi lama sa erau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tradă era încă deschisă, doar un pic, arătând locul pe unde se strecurase cuţitul şi omul care-l ţinuse în mână, iar şuviţe de ceaţă nocturnă se furişau şi se împleteau în cas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e opri pe palier. Cu mâna stângă scoase o batistă mare, albă, din buzunarul hainei sale negre, şi şterse cu ea cuţitul şi mâna sa dreptă, înmănuşată, cu care îl ţinea; apoi aruncă batista. Vânătoarea era aproape terminată. Lăsase femeia în patul ei, bărbatul pe podeaua dormitorului, fetiţa mai mare în dormitorul ei în culori luminoase, înconjurată de jucării şi de modele montate doar pe jumătate. Singurul de care mai trebuia să se ocupe era cel mic, un prunc. Încă unul şi-şi termina comple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şi dezdoi degetele. Individul numit Jack era, înainte de orice, un profesionist, sau aşa se considera el, şi nu-şi permitea să zâmbească până când treaba nu era termin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ochii îi erau negri şi purta mănuşi de piele neagră, din cea mai subţire piel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uncului se afla în partea cea mai de sus a casei. Individul numit Jack urcă scările, păşind cu paşi tăcuţi pe covor. Apoi deschise uşa mansardei şi intră. Pantofii săi erau din piele neagră şi lustruiţi atât de bine încât arătau ca nişte oglinzi negre: puteai să vezi luna reflectată în ei, mititică şi plină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adevărată lumina prin fereastră. Lucirea ei nu era puternică, fiind diminuată de ceaţă, dar individul numit Jack nu avea nevoie de prea multă lumină. Lumina lunii îi era suficientă.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silueta copilului în ţarc: capul, membrele şi to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 avea laturi înalte, ridicate, ca să împiedice copilul să iasă din el. Jack se aplecă, ridică mâna dreaptă, cea care ţinea cuţitul, ţint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mâna. Silueta din ţarc era un ursuleţ de pluş. Acolo nu se găse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vidului numit Jack erau obişnuiţi cu lumina slabă a lunii, aşa că nu avea nici un chef să aprindă lumina electrică. Şi, la urma urmei, lumina nu era foarte importantă. El avea a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adulmecă aerul. Ignoră mirosurile care pătrunseseră în cameră o dată cu el, înlătură mirosurile pe care le putea ignora fără nici un risc, se cufundă în mirosul făpturii pe care venise s-o găsească. Simţi mirosul copilului: un miros de lapte, ca al prăjiturilor cu fulgi de ciocolată, şi duhoarea acră a unui scutec ud, de unică folosinţă, pentru timpul nopţii. Simţi mirosul şamponului pentru copii în părul lui, şi ceva mic şi cauciucat pe care îl avea copilul – o jucărie – îşi zise el, apoi nu, e ceva pentru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acolo. Fusese acolo cu puţin timp în urmă. Individul numit Jack se lăsă condus de nasul său pe scara din mijlocul casei înalte, înguste. Verifică baia, bucătăria, dulapul larg şi, în cele din urmă, holul de la parter, în care nu era nimic de văzut în afară de bicicletele familiei, o grămadă de pungi goale pentru cumpărături, un scutec căzut pe jos şi tentaculele vagabonde de ceaţă care pătrunseseră în hol din strad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coase un sunet, un mormăit ce conţinea atât frustrare cât şi satisfacţie. Îşi strecură cuţitul în teaca din buzunarul interior al hainei sale lungi, apoi ieşi în stradă. Aici era lumina lunii, erau lumini stradale, dar ceaţa se întinsese pretutindeni, reducea lumina şi amortiza sunetele, făcând noaptea întunecată şi înşelătoare. Individul privi în josul colinei, spre luminile magazinelor închise, apoi în susul străzii, unde ultimele case înalte răneau colina în calea lor către întunericul vechiul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adulmecă aerul. Apoi, fără să se grăbească, începu să meargă în su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învăţase să meargă, copilul fusese disperarea şi încântarea mamei şi tatălui său, pentru că nu mai existase un copil atât de înclinat să hoinărească, să se caţăre pe tot felul de lucruri, să intre şi să iasă din tot felul de chestii. În noaptea aceea, copilul fusese trezit de zgomotul făcut de ceva care căzuse la etajul de sub el. După ce se trezise, se plictisise curând şi începuse să caute o cale de a ieşi din ţarc. Acesta avea laturile înalte, ca nişte pereţi, dar copilul era convins că poate să le escaladeze. Avea nevoie doar d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rsuleţul său mare, auriu, de pluş, într-un colţ al ţarcului, apoi, ţinându-se de balustradă cu mâinile sale micuţe, puse piciorul în poala ursuleţului, celălalt picior pe capul ursuleţului şi se împinse în poziţia de drepţi, apoi, pe jumătate se căţără, pe jumătate se rostogoli peste balustradă, ieşind di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u un bocănit surd pe o moviliţă de jucării jumulite, unele dintre ele fiind cadouri primite de la rude la prima sa zi de naştere – care avusese loc cu mai puţin de şase luni în urmă – altele moştenite de la sora sa mai mare. Fu surprins când se lovi de podea, dar nu plânse: dacă plângi, or să vină şi or să te pună la loc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ducea în sus era înşelătoare şi dificilă, nu reuşea s-o stăpânească pe deplin. Descoperise însă că treptele care duceau în jos erau destul de simple. Le coborî ţopăind din treaptă în treaptă, pe funduleţul său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se din suzetă, obiectul de cauciuc despre care mama sa începuse să-i spună că-i prea mare ca să aib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ul se desfăcuse în timpul călătoriei sale pe fund, în josul scărilor, iar când copilul ajunse pe ultima treaptă, când ajunse în holişor şi se ridică, scutecul căzu. Copilul rămase îmbrăcat doar într-o cămăşuţă de noapte. Scările care duceau înapoi, în camera sa şi către familia sa, erau abrupte şi dificile, dar uşa către stradă era deschisă şi-l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din casă, ezitând un pic. Ceaţa se înfăşură în jurul său ca un prieten pierdut cu mult timp în urmă. Apoi, nesigur la început, dar cu viteză şi cu încredere din ce în ce mai mare, băiatul merse iute căt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tot mai rară cu cât te apropiai de culmea dealului. Semiluna lucea, nu la fel de luminoasă cum lumina ziua, dar suficient cât să se vadă cimitirul, sufici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vezi capela funerară abandonată, uşile de fier cu lacăt, cu iederă pe laturile clopotniţei şi un copăcel ce crescuse în jgheabul de scurgere, la nivel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vezi plăci funerare, morminte, cripte şi plăci memoriale. Puteai să vezi fuga sau goana ocaziunală a unui iepure sau un şoarece de câmp sau o nevăstuică strecurându-se din tufărişuri şi traversând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vedea aceste lucruri la lumina lunii, dacă ai fi fost a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văzut o femeie albă, dolofană, care mergea pe cărare în apropierea porţilor din faţă, iar dacă ai fi văzut-o şi ai fi privit-o mai atent ţi-ai fi dat seama că erau doar raze de lună, ceaţă şi umbră. Femeia albă, dolofană, era totuşi acolo. Mergea pe cărarea care ducea către poarta din faţă, printre o mulţime de pietre funerare pe jumătat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încuiate. Erau întotdeauna încuiate, iarna de la ora patru după-amiază, vara de la opt seara. Un gard din fier, cu vârfuri ascuţite în partea superioară, înconjura o parte din cimitir, restul fiind mărginit de un zid înalt din cărămizi. Barele porţii erau foarte apropiate: ar fi împiedicat un adult să treacă printre ele, ar fi oprit chiar şi un copil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Strigă femeia cea albă, cu o voce care ar fi putut să fie foşnetul vântului prin iarba înaltă. Owens! Vino ş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hemui şi privi ceva de pe sol, în timp ce o pată de umbră se mută în lumina lunii, dovedindu-se a fi un bărbat încărunţit, de vreo patruzeci şi cinci de ani. Bărbatul se uită în jos, spre soţia sa, apoi se uită la ce se uita şi ea, după care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Owens, întrebă el, pentru că venea dintr-o epocă mai politicoasă decât a noastră, e ceea ce cred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făptura pe care o privea păru că o zăreşte pe doamna Owens, pentru că deschise gura, lăsând suzeta de cauciuc pe care o sugea să cadă pe sol, apoi întinse un pumn mic, dolofan, de parcă ar fi vrut cu tot dinadinsul să se prindă de degetul alb al doamne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ăsta nu-i un prunc! Zise domnul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un prunc, spuse soţia sa. Întrebarea e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zice că e o întrebare, zise soţul. Oricum, nu-i întrebarea noastră. Pentru că acest copil este viu, fără nici o îndoială, deci în acest caz nu are nimic de-a face cu noi, nu face parte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zâmbetul lui! Spuse doamna Owens. Are cel mai frumos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ei lipsită de substanţă, mângâie părul blond, ciufulit, al băiatului. Băieţelul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bătu prin cimitir, mânând ceaţa în locurile mai joase (pentru că vechiul cimitir acoperea tot vârful dealului, iar cărările sale înconjurau culmea în sus şi-n jos, apoi reveneau). Un zăngănit: cineva împingea şi scutura poarta veche, lacătul greu şi lanţul care o ţi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Owens, a apărut familia copilaşului, ca să-l ducă înapoi în căminul iubitor. Lasă-l pe micuţ în pace, adăugă el, pentru că doamna Owens îl luase în braţele ei imateriale pe prunc, mângâindu-l şi ali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nu pare să facă parte din familia nimănui, zise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ă neagră abandonase poarta principală şi examina acum poarta mai mică, laterală. Şi aceasta era bine încuiată. Cu un an în urmă, în cimitir avuseseră loc acte de vandalism, iar consiliul luas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Owens, lasă-l să-l ia. E un scump, spuse domnul Owens, dar văzu o fantomă, rămase cu gura căscată şi se pomeni că nu-i vine în minte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crezi – şi dacă ai crede, ai avea dreptate – că domnul Owens n-ar fi trebuit să fie atât de surprins văzând o fantomă, având în vedere că domnul şi doamna Owens erau ei înşişi morţi şi fuseseră aşa de câteva sute de ani, şi având în vedere că întreaga lor viaţă socială – sau aproape toată – fusese petrecută împreună cu cei care erau şi ei morţi. Dar exista o diferenţă între cei din cimitir şi chestia aceea: o siluetă simplă, pâlpâitoare, de culoarea cenuşie a unui televizor ce nu recepţionează decât zgomot de fond, cuprinsă de-o emoţie primară şi de-o panică ce-i copleşi pe cei doi Owens de parcă ar fi fost propriile lor simţăminte. Trei siluete, două mai mari, una mai mică, dar numai una se vedea, era mai mult decât un contur sau o pâlpâire. Iar silueta spuse Copilul meu! Vrea să-i facă rău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Bărbatul de afară căra o ladă grea, de metal, pentru gunoi, trăgând-o pe alee către zidul înalt ce înconjura partea aceea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l pe fiul meu! Zise fantoma, iar doamna Owens îşi spuse că era vorba de o femeie; evident, era mam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bă doamna Owens, dar nu-şi închipui că fantoma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recent, sărmana, îşi spuse ea. E întotdeauna uşor să mori plăcut, să te trezeşti la momentul potrivit în locul în care erai îngropat, să-ţi accepţi moartea şi să faci cunoştinţă cu ceilalţi locuitori. Făptura asta era doar panică şi teamă pentru copilul ei, iar panica sa, pe care cei din familia Owens o simţeau ca un ţipăt piţigăiat, atrăsese atenţia, pentru că din tot cimitirul veneau alte silu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întrebă Caius Pompeius pe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a de mormânt era acum doar o bucată de stâncă roasă de vreme, dar cu două mii de ani în urmă Caius Pompeius ceruse să fie lăsat să se odihnească pe movilă, lângă altarul de marmură, în loc ca trupul să-i fie trimis la Roma, şi era cetăţeanul cel mai vechi al cimitirului. Îşi lua responsabilităţi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op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 abia moartă, dup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îşi puse braţul în jurul formei de femeie şi-i vorbi în particular, cu voce joasă, calmă şi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idul înalt de lângă alee se auzi un bocănit şi un zăngănit. Lada de gunoi căzuse. Un bărbat se căţărase pe coama zidului, un contur negru pe fondul luminilor stradale diminuate de ceaţă. Rămase acolo un moment, apoi coborî în cealaltă parte, ţinându-se de vârful zidului, cu picioarele bălăngănindu-se, după care îşi dădu drumul să cadă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îi spuse doamna Owens formei, singura care rămăsese dintre cele trei care apăruseră în cimitir. E viu. Noi nu suntem.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a la ele, zăpăcit. Încercă să prindă una dintre ele, apoi pe cealaltă, dar nu găsi decât aer. Silueta în formă de femeie dispă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Owens, ca răspuns la ceva ce nu mai auzise şi altcineva. Dacă putem, aşa vom face, făgădui ea, apoi se întoarse către bărbatul de lângă ea. Şi tu, Owens? Vei fi un tată pentru băi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Întrebă Owens,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un copil, spuse soţia sa. Iar mama sa vrea să-l apărăm. Vei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ă neagră căzuse într-un morman de iederă şi pietre de mormânt pe jumătate sfărâmate. Apoi se ridicase în picioare şi mersese atent, deranjând o bufniţă care se înălţase într-un zbor tăcut. Individul văzu copilul şi în ochi îi apăru o licăr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s ştia ce gândea soţia sa când folosea tonul acela. Nu erau căsătoriţi degeaba de peste două sute cincizeci de ani – în viaţă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ă de cât am fost vreodată, răspunse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Dacă tu o să fii mama lui, atunci eu o să-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ă doamna Owens pe silueta pâlpâitoare din cimitir, care era acum doar ceva mai mult de un contur, ceva care semăna ca o fulgerare îndepărtată de vară, în formă de femeie; silueta îi spuse ceva, ce nu auzi nimeni altcineva,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evină niciodată, spuse doamna Owens. Când se va trezi rândul viitor va fi în propriul său cimitir – sau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 se aplecă dasupra copilului 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cu glas căduros. Vino l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numit Jack, care mergea prin cimitir către ei pe cărare, cu cuţitul deja în mână, i se păru că o şuviţă de ceaţă se înfăşurase în jurul pruncului, la lumina lunii, iar copilul dispăruse de acolo: rămăsese doar ceaţă umedă, raze de lună şi iarbă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lipi şi adulmecă aerul. Se întâmplase ceva, dar nu avea idee ce. Scoase un mârâit, ca un animal de pradă, furios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ndividul numit Jack, întrebându-se dacă pruncul nu se ascunsese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sumbră şi răguşită, avea un ton bizar, ca şi cum ar fi fost surprins sau uluit auzindu-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îşi păstra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pera să audă un plâns de copil sau o şoaptă – sau să audă copilul mişcându-se. Nu se aştepta să audă ceea ce auzi, o voce mătăsoasă car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era înalt. Bărbatul acela era şi mai înalt. Individul numit Jack purta veşminte negre. Hainele bărbatului eru şi mai negre. Oamenii care-l remarcau pe individul numit Jack – şi lui nu-i plăcea să fie remarcat – erau tulburaţi, se simţeau stânjeniţi sau se pomeneau cuprinşi de-o groază indescriptibilă. Individul numit Jack se uită în sus la străin şi individul numit Jack fu cel care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cineva, spuse individul numit Jack, strecurându-şi mâna dreaptă în buzunarul hainei, atfel încât cuţitul să rămână ascuns, dar la îndemână, dacă avea să aib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imitir încuiat, noaptea? Întrebă sec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spuse individul numit Jack. Tocmai treceam, când am auzit un copil plângând. M-am uitat printre zăbrelele porţii şi l-am văzut. Ce-aţ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piritul dumneavoastră civic, zise străinul. Dar, dacă reuşeaţi să găsiţi copilul, cum plănuiaţi să plecaţi de aici cu el? Nu vă puteţi căţăra din nou pe zid, cu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rigat până m-ar fi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 aş fi fost eu, spuse străinul. V-aş fi lăsat să ieşiţi. Urmaţi-mă, zise el, după ce alese o cheie mare din inelul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merse în urma străinului. Scoase cuţi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ntr-un fel, spu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către poartă şi – individul numit Jack era sigur de asta – cât mai departe de copil. Dar administratorul avea cheile. O lovitură de cuţit în beznă, asta-i tot ce trebuia, apoi putea să caute copilul toată noaptea,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un copil, spuse administratorul, fără să privească în urmă, n-ar fi fost aici, în cimitir. Poate v-aţi înşelat. La urma urmei, e puţin probabil ca un copil să vină aici. E mai posibil să fi auzit o pasăre de noapte şi să fi văzut o pisică sau o vulpe. Ştiţi, cu treizeci de ani în urmă, locul ăsta a fost declarat în mod oficial rezervaţie naturală. Cam pe vremea ultimei înmormântări. Acum gândiţi-vă bine şi spuneţi-mi dacă sunteţi sigur că aţi văz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uie poart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zise el. Scot cele mai neobişnuite sunete, care seamănă cu ale unei persoane care plânge. Nu, vizita dumneavoastră în acest cimitir, domnule, a fost o greşeală. Copilul vă aşteaptă undeva, da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gândul să pătrundă un moment în capul individului numit Jack, înainte de a deschide poarta cu un ges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zise el. Şi sunt convins că veţi găsi tot ce aveţi nevo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rămase în afara porţilor cimitirului. Străinul, pe care Jack îl luase drept administrator, stătea în interior, încuie poarta din nou şi-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individul num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există şi alte porţi în afară de asta, spuse străinul. Maşina mea se află în cealaltă parte a dealului. Nu vă sinchisiţi de mine. Nici nu trebuie să vă reamintiţi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ck, de acord cu el. N-o să mi-o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urcase dealul, că ceea ce crezuse că-i un copil se dovedise a fi o vulpe, că un administrator grijuliu îl condusese până în stradă. Îşi vârî cuţitul în teaca sa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dumneavoastră, spuse străinul pe care Jack îl confundase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o luă în josul dealului, în cău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trăinul îl privi pe Jack până când acesta dispăru din privire. Apoi merse prin noapte, tot mai sus, către locul neted de sub culmea dealului, un loc dominat de un obelisc şi de o piatră plată înfiptă în sol, dedicate amintirii lui Josiah Worthington, berar local, politician şi mai târziu baronet, care cumpărase cu aproape trei sute de ani în urmă vechiul cimitir şi terenul din jur şi-l dăruise în proprietate veşnică municipalităţii. Îşi atribuise sieşi locul cel mai bun de pe deal – un amfiteatru natural, cu vedere către întregul oraş şi către împrejurimi – şi se asigurase că acest cimitir va rămâne cimitir, iar locuitorii cimitirului îi erau recunoscători, deşi nu îi erau atât de recunoscători pe cât considera Josiah Worthington, baronet,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rau în cimitir vreo zece mii de suflete, dar majoritatea lor dormeau adânc sau nu manifestau interes pentru afacerile locale de fiecare noapte, iar acum erau mai puţin de trei sute dintre ele în amfiteatr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i se alătură tăcut ca şi ceaţa şi urmări discuţiile din umbr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Worthington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încăpăţânarea dumneavoastră e… nu vedeţi cât de ridicolă 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Owens.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ământ, cu picioarele încrucişate, iar copilul cel viu dormea în poala ei. Femeia îi mângâia capul cu mâinile 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Owens încearcă să spună, cerând iertare senioriei voastre, că ea nu vede lucrurile astfel, spuse domnul Owens, care stătea în picioare lângă ea. Ea consideră că-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wens îl cunoscuse pe Josiah Worthington în carne şi oase, pe când trăiau amândoi, de fapt făcuse mai multe piese de mobilă fină pentru conacul lui Worthington, aflat lângă Inglesham, şi îl respecta încă p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i? Se miră Josiah Worthington, scuturându-şi capul ca şi cum ar fi vrut să îndepărteze o pânză de păianjen. Datoria dumitale, cucoană, e faţă de cimitir şi faţă de comunitatea celor care alcătuiesc populaţia de spirite fără trup, fantome şi alţii de acest fel, iar datoria dumitale e să trimiţi de îndată această făptură în lăcaşul său natural – car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lui mi-a dat băiatul mie, spuse doamna Owens, de parcă asta ar fi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aga ta femeie, spuse doamna Owens, ridicându-se în picioare. Sincer vorbind, nu pricep ce caut aici, pălăvrăgind cu un filfizon bătrân, în timp ce copilului o să i se facă foame curând – şi aş vrea să ştiu unde o să găsesc mâncare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zise sec Caius Pompeius. Cu ce o să-l hrăneşti? Cum o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Owens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el, zise ea. La fel de bine ca şi mămica lui. Ea mi l-a dat mie. Priviţi: îl ţin în braţe, nu-i aşa?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fii rezonabilă, zise maica Slaughter, o făptură mică şi bătrână, cu o bonetă uriaşă şi cu o capă pe care o purtase în viaţă şi fusese înmormântată purtând-o. Unde o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doamna Owens. Putem să-i acordăm Libertat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icii Slaughter deveni un O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niciod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r fi prima oară când am acorda Libertatea Cimitirului cui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aius Pompeius. Dar acela nu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trăinul îşi dădu seama că fusese atras – cu voie sau fără voie – în discuţie şi păşi fără nici un chef din întuneric, desprinzându-se din acesta ca un petic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exprimă el acordul. Nu sunt viu. Dar sunt de acord cu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ilas? Întrebă Josiah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ine şi la rău – iar eu cred cu fermitate că-i la bine – doamna Owens şi soţul ei au luat acest copil sub protecţia lor. Va fi nevoie de mai mult de o pereche de suflete bine intenţionate pentru a creşte acest copil. E nevoie de un cimitir întreg,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mâncarea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părăsesc cimitirul şi să mă întorc, zise Silas. O să-i adu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ă spui asta, zise maica Slaughter. Însă tu vii şi pleci, fără să ştie nimeni de tine. Dacă o să dispari timp de o săptămână, băiatul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ţeleaptă, zise Silas. Acum pricep de ce toţi au o părere atât d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orţeze minţile morţilor, aşa cum făcea cu cele ale oamenilor vii, dar putea să folosească toate sculele măgulirii şi persuasiunii pe care le deţinea, pentru că morţii nu sunt imuni la aşa ceva. Apoi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domnul şi doamna Owens vor fi părinţii copilului, eu voi fi paznicul lui. Voi rămâne aici şi dacă va trebui să plec mă voi asigura că locul meu va fi luat de cineva, care să aducă băiatului hrană şi să aibă grijă de el. Putem folosi cripta capele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un copil om! Exclamă Josiah Worthington. Un copil viu. Adică… adică… adică… Ăsta-i un cimitir, nu o c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ilas, dând din cap. Aveţi dreptate, sir Josiah. Nici eu n-aş fi spus lucrurilor pe nume atât de bine. Iar din acest motiv, dacă nu şi din altele, e vital ca băiatul să fie crescut cu cât mai puţine piedici pentru – scuzaţi-mi expresia – viaţ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duse lângă doamna Owens şi se uită în jos, spre pruncul ce dorm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wens, copilul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u mi l-a spu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las. Vechiul său nume nu ne-ar fi folosit, oricum, la nimic. În afara locului ăsta există cei care vor să-i facă rău. Ce-ar fi să-i alege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Pompeius veni în faţă şi se uită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un pic cu proconsulul meu, Marcus. Am putea să-i zicem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Worthing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şeful grădinarilor mei, Stebbins. Nu că aş sugera ca numele lui să fie Stebbins… Individul be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nepotul meu Harry, spuse maica Slaughter şi se păru că întreg cimitirul era gata să i se alăture, fiecare locuitor oferind propria sa comparaţie între copil şi cineva uitat de multă vreme, când doamna Owen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eni, seamănă cu el însuşi, zise cu fermitate doamna Owens. Nu seamăn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body să fie, spuse Silas. Nobody Owe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la numele acela, copilul deschise ochii larg, treaz. Privi în jur, uitându-se la feţele morţilor, la ceaţă şi la lună. Apoi se uită la Silas. Privirea sa nu era ezitantă. Pă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Nobody? Întrebă maica Slaughter,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Un nume bun, îi spuse Silas. O să-l ajute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cazuri, zise Josiah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el, apoi, fiind înfometat, obosit sau pur şi simplu fiindu-i dor de casă, de familie, de lume, îşi strâmbă feţişoara micuţ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i zise Caius Pompeius doamnei Owens. Vom discuta în continuar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aşteptă în afara capelei. Se decisese, cu peste patruzeci de ani în urmă, că această clădire, în aparenţă o bisericuţă cu o clopotniţă, era o clădire trecută pe lista celor de importanţă istorică. Membrii consiliul orăşenesc deciseseră că ar costa prea mult s-o renoveze – o capelă mică dintr-un cimitir aglomerat ce devenise deja de modă veche – aşa că i-au pus lacăt şi au aşteptat să se dărâme. Capela fusese acoperită de iederă, dar fusese construită solid şi nu avea să se dărâme în se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ormise în braţele doamnei Owens. Aceasta îl legăna uşor, îi cânta un cântec vechi, unul pe care i-l cântase mama ei pe când fusese ea însăşi copil, pe vremea când bărbaţii abia începuseră să poarte peruci pudrate. Cântec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iul meu, Dormi până te trezeşti Atunci o să vezi lumea,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iubita Dansează o vară Găseşte-ţi un nume Ş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Owens cântă toate acestea, înainte să-şi dea seama că uitase cum se termina cântecul. Avea impresia că ultimul vers era ceva de genul „şi nişte bacon păros”, dar ar fi putut să facă parte din alt cântec, aşa că se opri şi începu să-l cânte pe cel despre omul din lună care coborâse prea devreme, iar după aceea cântă, cu vocea ei caldă, ţărănească, un cântec mult mai recent, despre un flăcău care-şi vârâse degetul mare şi scosese o prună, şi tocmai începuse o baladă lungă despre un tânăr gentleman de ţară pe care iubita lui îl otrăvise – fără un motiv anume – cu o mâncare de ţipari pătaţi, când Silas veni de dincolo de capelă, ducând 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Owens, zise el. O grămadă de lucruri bune pentru un băiat care creşte. Putem să le ţinem în cri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căzu deschis în mâna sa, iar Silas trase uşa de fier. Doamna Owens intră, uitându-se cu îndoială la poliţele şi la băncile vechi de lemn, rezemate de un perete. Într-un colţ se găseau cutii mucegăite cu dosarele vechi ale parohiei, iar în alt colţ se afla o uşă deschisă, prin care se vedea o toaletă victoriană cu apă curentă şi o chiuvetă, cu un singur robinet, pentr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eschise ochi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ţinem mâncarea aici, zise Silas. E rece, iar hrana va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utie şi scoase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asta, când era la ea acasă? Întrebă doamna Owens, zgâindu-se bănuitoare la obiectul galben cu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ană. Un fruct de la tropice. Cred că trebuie să-i jupoi învelişul exterior, spuse Silas.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 Nobody – se agită în braţele doamnei Owens, iar aceasta îl aşeză pe lespedea de gresie. Băieţelul se târî iute către Silas, se prinse de cracul pantalonului şi se ţi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dădu b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privi copilul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a, zise ea, nesigură. N-am auzit niciodată de aşa ceva. Niciodată.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Silas, care consuma un singur fel de mâncare – şi acel fel de mâncare nu era alcătuit din banane. Ştii, ai putea face aici un pat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din moment ce Owens şi cu mine avem un mormânt mic şi drăgălaş lângă stratul de narcise. Avem acolo destul loc pentru un copilaş. Oricum, nu voiam ca puştiul să vă deranjeze, adăugă ea, temându-se că Silas avea să creadă că-i refuză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rminase banana. Se mânjise peste tot cu ceea ce nu mâncase. Era radios, murdar şi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a,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 Spuse doamna Owens. Şi ce mizerie a făcut! Stai un pic, năzdrăvan mic! Zise ea şi strânse bucăţile de banană de pe hainele şi părul copilului. Ce credeţi că au hotărât? Întrebă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nunţ la el. Nu după ce i-am promis măm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e chestii măreţe, pe vremea mea, dar n-am fost niciodată mamă, spuse Silas. Nici nu intenţionez să devin acum. Însă eu pot să părăse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i răspunse sec doamna Owens. Oasele mele sunt aici. Şi ale lui Owens. N-o să plec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să ai un loc al tău, zise Silas. Undeva unde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c de dor în glasul său. Vocea sa era mai seacă decât deşertul. Vorbise ca şi cum ar fi afirmat ceva de netăgăduit. Doamna Owens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e să mai aştep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Silas, 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l de pe latura dealului, fiecare membru al comunităţii cimitirului avea o opinie şi simţea nevoia de a şi-o exprima. Contase mult faptul că era implicată familia Owens, nu nişte terchea-berchea, o familie care era respectabilă şi respectată. Contase mult că Silas se oferise să fie paznicul băiatului – Silas era privit cu oarecare teamă de cei din cimitir, pentru că ducea o existenţă la graniţa dintre lumea lor şi lumea pe care o părăsiser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nu este, în mod normal, o democraţie, dar moartea e o mare democraţie şi fiecare mort are un vot şi o opinie în legătură cu acordarea permisiunii de a rămâne copilului cel viu, şi fiecare dintre ei era decis să fie auzi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 de toamnă, iar zorile se iveau târziu. Deşi cerul era întunecat, se auzeau deja maşini care porneau motoarele în josul dealului, iar oamenii în viaţă începeau să se ducă le muncă prin dimineaţa ceţoasă şi întunecată ca noaptea, totuşi cei din cimitir discutau despre copilul care venise la ei şi despre ce trebuia făcut cu el. Trei sute de voturi. Trei sute de opinii. Nehemiah Trot, poetul, din partea dărăpănată de nord-vest a cimitirului, începuse să-şi declame opinia, deşi nimeni dintre cei care-l ascultau n-ar fi putut să spună care era aceasta, când se întâmplă ceva: ceva ce făcu să tacă orice gură ce avea o părere, ceva fără precedent în istori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lb uriaş, de felul celor cărora oamenii le spun „suri”, venea urcând panta dealului. Bubuitul copitelor sale se auzea înainte de a fi văzut animalul, împreună cu foşnetul pe care-l făcea în timp ce-şi croia drum prin tufărişuri şi desişuri, prin rugi de mure, prin iederă şi prin orz sălbatic, care crescuseră pe panta dealului. Era de mărimea unui cal Shire, de vreo doi metri sau mai mult. Era un cal care ar fi putut să care în luptă un cavaler cu armură completă, dar pe spatele său fără şa căra doar o femeie, îmbrăcată din cap până în picioare în cenuşiu. Rochia ei lungă şi şalul ei păreau ţesute din pânză vech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era senină ş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imitir o cunoşteau, pentru că fiecare dintre noi o întâlnim pe doamna în cenuşiu la sfârşitul zilelor noastre, deci nu putem s-o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lângă obelisc. La răsărit, cerul se lumina uşor, o luminozitate de dinaintea zorilor, de culoare sidefie, care-i făcea pe cei din cimitir să nu se simtă în largul lor şi să se gândească să se întoarcă în locuinţele lor confortabile. Cu toate acestea, niciunul nu se mişcă. O priveau pe doamna în cenuşiu, fiecare dintre ei fiind pe jumătate speriat, pe jumătate emoţionat. De obicei, morţii nu sunt superstiţioşi, dar o priveau aşa cum ar fi privit un augur roman ciorile sacre ce zburau, căutând înţelepciune, căutând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ca zăngănit de sute de clopoţei de argint, l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trebuie să dea dovad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rupsese un mănunchi de iarbă deasă pe care-l mesteca mulţumit, se opri. Doamna atinse gâtul calului, iar acesta se întoarse. Făcu câţiva paşi mari, zgomotoşi, apoi se desprinse de panta colinei şi galopă de-a lungul cerului. Sunetul tunător al copitelor sale deveni zgomot uşor de trăsnet îndepărtat, iar într-o clipă bidiviul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susţinură cei din cimitir care fuseseră în noaptea aceea pe panta dealului că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 sfârşi, şi se decise, fără să se mai voteze prin ridicare de mâini, că acel copil numit Nobody Owens avea să primească Libertate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laughter şi Josiah Worthington, baronet, îl însoţiră pe domnul Owens la cripta vechii capele, şi-i spuseră ştirea doamne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ăru surprinsă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ept, zise ea. Unii dintre ei n-au pic de bun simţ în cap. Dar ea are. Cu siguranţă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se ridice în dimineaţa cenuşie, copilul adormi în mormântul micuţ şi frumos al familiei Owens (pentru că jupân Owens murise fiind conducătorul prosper al ghildei locale a producătorilor de dulapuri, iar producătorii de dulapuri doriseră să fie siguri că el fusese onor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lecă într-o ultimă călătorie înainte să se ridice soarele. Găsi casa cea înaltă de pe panta dealului, examină cele trei cadavre pe care le găsi acolo şi cercetă urmele rănilor de cuţit. Când fu mulţumit, ieşi în întunericul dimineţii, cu capul zbârnâind de posibilităţi neplăcute, apoi se întoarse în cimitir, în turnul capelei, unde dormi, aşteptând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de la poalele dealului, individul numit Jack devenea din ce în ce mai furios. Noaptea fusese una dintre cele pe care le aştepta de mult timp, punctul culminant al unor luni – sau ani – de muncă. Iar treaba din timpul serii începuse foarte promiţător – trei oameni daţi gata înainte ca vreunul dintre ei să apuce să ţip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înnebunitor de rău. De ce naiba se dusese pe deal, când era evident că pruncul mersese în josul dealului? Când ajunsese la poalele colinei, urmele se răciseră. Probabil că cineva găsise copilul şi-l ascunsese. Nu exista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trăsnet, puternic şi brusc, ca o împuşcătură, iar ploaia începu să toarne. Individul numit Jack era un tip metodic şi începu să-şi planifice următoarea mişcare – trebuia să ia legătura cu anumiţi orăşeni, oameni care aveau să fie ochii şi urechile sa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le spună c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zise el, în timp ce se adăpostea în faţada unui magazin, în timp ce ploaia de dimineaţă se scurgea ca nişte lacrimi, nu dăduse greş. Nu încă. Nici în anii care vor urma. Dispunea de mult timp. Avea timp să lichideze şi ultima bucată a acestei afaceri neterminate. Avea timp să reteze definitiv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ăsunară sirenele poliţiei şi când trecură pe lângă el mai întâi o maşină de poliţie, apoi o ambulanţă, apoi o maşină de poliţie fără insemne, mergând în viteză în susul dealului, abia atunci individul numit Jack îşi ridică fără nici un chef gulerul hainei, lăsă capul în jos şi ieşi în aerul dimineţii. Cuţitul era în buzunarul său, în siguranţă şi uscat în teaca sa, apărat de mizeria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un copil liniştit, cu ochi de-un cenuşiu calm şi cu un ciuf de păr de culoarea şoarecelui. Era, în cea mai mare parte a timpului, ascultător. Învăţase să vorbească şi, o dată ce învăţase, îi înnebunea pe cei din cimitir cu întrebări. „De ce n-am voie să ies din cimitir? „ întreba el, sau „Cum să fac ce-a făcut el? „ sau „Cine locuieşte aici? „. Adulţii făceau tot ce puteau ca să-i răspundă la întrebări, dar răspunsurile lor erau deseori vagi, zăpăcitoare sau contradictorii, iar atunci Bod se ducea la biserica cea veche, ca să discute cu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şteptând până la apusul soarelui, până se treze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putea întotdeauna să explice lucrurile clar, cu luciditate şi pe atât de simplu pe cât avea Bod nevoi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eşi din cimitir pentru că numai în cimitir eşti în siguranţă. Aici locuieşti şi aici pot fi găsiţi cei care te iubesc. Afară nu vei fi în siguranţ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eşi afară. Ieş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finit mai bătrân decât tine, puştiule. Şi sunt în siguranţă ori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siguranţ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Dar eşti în siguranţă câ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sta? Unele talente pot fi obţinute prin învăţare, altele prin exerciţiu şi altele cu timpul. Aceste talente apar dacă înveţi. Curând vei ajunge să stăpâneşti Dispariţia şi Furişarea şi Mersul-în-vis. Unele talente nu pot fi obţinute de cei vii, iar pentru ele trebuie să aştepţi ceva mai mult. Nu mă îndoiesc că le vei avea şi pe acestea, cu timpul. La urma urmei, ţi s-a dăruit Libertatea Cimitirului, îi spunea Silas. Deci cimitirul are grijă de tine. Cât timp eşti aici, poţi să vezi prin întuneric. Poţi să mergi pe nişte căi pe care cei vii nu călătoresc. Ochii celor vii nu te vor zări. Şi mie mi s-a acordat Libertatea Cimitirului, dar în cazul meu asta nu-mi aduce nimic în plus, doar dreptu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a tine, spuse Bod, scoţând buza inferioar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Silas.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i? Ştii, Bod, de multe ori scrie pe piatra funerară. Poţi să citeşti? Cunoşti alfab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lătină din cap, dar nu spuse nimic. Domnul şi doamna Owens nu prea citiseră când fuseseră în viaţă, iar în cimitir nu existau abe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ilas apăru în faţa mormântului comod al familiei Owens ducând trei cărţi mari – două dintre ele abecedare în culori vii (A e pentru ac, B e pentru bou) şi un exemplar al cărţii Mâţa din pălărie. Avea şi hârtie, şi o cutie cu creioane de ceară. Apoi îl plimbă pe Bod prin cimitir, punând degetele micuţe ale copilului pe cele mai noi şi mai curate pietre de mormânt, şi-l învăţă pe Bod cum să găsească literele alfabetului atunci când apăreau, începând cu forma înaltă şi ascuţită a lui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dădu lui Bod o sarcină – să găsească fiecare dintre cele 26 de litere în cimitir – iar Bod o îndeplini, mândru, încheind-o cu descoperirea pietrei de mormânt a lui Ezekiel Ulmstey, prinsă pe o latură a zidului vechii capele. Paznicul său fu încântat de modul în care se des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od îşi lua hârtia şi creioanele în cimitir şi copia nume, cuvinte şi numere, cât de bine putea, iar în fiecare noapte, înainte ca Silas să iasă în lume, Bod îl punea pe Silas să-i exlice ce scrisese şi-l punea să-i traducă fragmentele în latină, care îi zăpăceau pe soţi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orită: albinele zumzăitoare explorează florile sălbatice din colţul cimitirului, trecând de la grozamă la albăstrele, bâzâind leneş şi grav, în timp ce Bod stă în lumina soarelui de primăvară, privind o albină de culoarea bronzului ce se plimba pe piatra mormântului lui Geo Reeder, a soţiei acestuia, Dorcas, şi a fiului lor Sebastian. Fidelis ad Mortem. Bod copiase inscripţiile lor şi acum se gândea numai la albină, când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ridică privirea. Dincolo de tufişul de grozamă era cineva, car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ca, răspunse Bod 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cealaltă parte a tufişului de grozamă se strâmbă ca un gargui, cu limba atârnându-i din gură, cu ochii bulbucaţi, apoi redeveni figur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Bo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să mă strâmb, zise fata.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nasul în sus cu un deget, îşi întinse gura într-un zâmbet imens, satisfăcut, îşi miji ochii şi-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orc,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od şi se gândi un pic. Adică P de l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coli tufişul de grozamă şi se opri lângă Bod, care se ridică în picioare. Fata era puţin mai mare ca vârstă decât el şi un pic mai înaltă; era îmbrăcată în culori luminoase, galben, roz şi portocaliu. Bod, în giulgiul lui cenuşiu, se simţi neglijen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fata. Ce faci aici? Locuieşti ai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te cheamă? Se miră fata. Sigur că ştii. Oricine ştie cum îl cheamă.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mă cheamă, zise Bod. Ştiu şi ce fac aici. Dar nu ştiu celălalt lucru care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fata. Cât aveai la ultima zi de n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ltima zi de naştere, zise Bod. N-am avut nicio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o zi de naştere. Vrei să spui că n-ai avut niciodată tort şi lumânăr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lătină din cap. Fata păru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manul de tine! Eu am cinci ani. Pun pariu că şi tu ai to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puternic din cap. Nu avea de gând să o contrazică pe noua sa prietenă. Fata î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Scarlett Amber Perkins, îi zise ea, şi locuia într-un apartament fără grădină. Mama ei stătea pe o bancă în vârful dealului, citind o revistă, şi-i spusese lui Scarlett să se întoarcă într-o jumătate de oră, să facă un pic de mişcare, să nu dea de belea şi să nu discut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trăin, îi atrase atenţia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retă ea. Eşti un băieţel. Şi eşti prietenul meu. Deci nu poţi f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zâmbea rareori, dar de data asta zâmbi lerg şi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E o prescurtare de la No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alfabetul. De pe pietre. Trebuie să scriu ce-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od se simţi dator să le apere – pietrele de mormânt erau a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dădu seama cât de caraghios era şi-şi spuse că anumite lucruri puteau să fie mult mai amuzante dacă le făceai la lumina soarelui, împreuă cu un priet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ră nume de pe pietrele funerare, Scarlett ajutându-l pe Bod să pronunţe nume şi cuvinte nefamiliare, Bod spunându-i lui Scarlett ce însemnau cuvintele în latină, dacă ştia deja, şi copiilor li se păru că timpul trecu foarte iute când auziră o voce strigând din partea de jos 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apoie creioanele şi hârtia lui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rândul viitor, spuse B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locului, privind-o cum coboară în fug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carlett îi povesti mamei sale despre băiatul numit Nimeni, care locuia în cimitir şi care se jucase cu ea, iar în seara aceea mama lui Scarlett îi menţionă acest lucru tatălui fetiţei, care spuse că era de părere că prietenii imaginari erau un lucru obişnuit la vârsta aceea, că nu avea nici un motiv de îngrijorare şi că erau norocoşi să aibă o rezervaţie natural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iniţială, Scarlett nu-l mai văzu niciodată prima pe Bod. Într-o zi în care nu ploua unul dintre părinţi o ducea în cimitir. Părintele stătea pe o bancă şi citea, în timp ce Scarlett se plimba pe cărare, o pată de verde, portocaliu sau roz fluorescent, explorând zona. Apoi, mai devreme sau mai târziu – de obicei mai devreme – vedea o figură mică, gravă, şi ochi cenuşii, care se uitau în sus spre ea de sub o chică de păr de culoarea şoarecelui, după care ea şi Bod se jucau de-a v-aţi ascunselea, se căţărau în diferite chestii sau stăteau liniştiţi şi priveau iepurii din spatele vechii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 prezenta pe Scarlett unora dintre prietenii săi. Faptul că ea nu-i vedea părea să nu conteze. Fetiţei i se spusese deja de către părinţii ei că Bod era imaginar şi că nu era nimic rău în asta – mama ei insistase, timp de câteva zile, să pună un tacâm în plus la masa pentru cină, pentru Bod – aşa că n-o surprindea că Bod avea şi el prieteni imaginari. El îi transmitea coment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elmy zice că ai o moacă ca o prună storşită,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e la fel. De ce vorbeşte atât de caraghios? De ce nu spune tomată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au tomate acolo de unde vine el, zise Bod. Şi aşa vorb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fericită. Era un copil strălucit, unic, a cărei mamă lucra pentru o universitate îndepărtată, predând unor oameni cu care nu se întâlnea niciodată faţă în faţă, citind texte în engleză care-i erau trimise prin intermediul calculatorului şi transmiţând înapoi mesaje cu sfaturi sau de încurajare. Tatăl lui Scarlett preda fizica particulelor, dar – după cum îi spuse Scarlett lui Bod – existau prea mulţi oameni care doreau să predea fizica particulelor şi prea puţini oameni care doreau să înveţe aşa ceva, aşa că familia lui Scarlett trebuia să se mute prin diferite oraşe universitare, iar în fiecare oraş tatăl ei spera să găsească o slujbă permanentă de profesor, pe care n-o g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zica particulelor?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omi, care sunt lucruri prea mici ca să fie văzute, şi din ei suntem făcuţi cu toţii. Şi există lucruri mai mici decât atomii, şi asta-i fizica par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 şi decise că tatăl lui Scarlett era interesat, probabil, de lucr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şi Scarlett se plimbau împreună prin cimitir în fiecare după-amiază de la sfârşit de săptămână, urmăreau literele numelor cu degetul şi le copiau. Bod îi spunea lui Scarlett tot ce ştia despre locuitorii mormântului sau mausoleului, iar ea îi spunea poveşti pe care le citise sau învăţase, iar uneori îi povestea despre lumea de afară, despre maşini, autobuze şi aeroplane (Bod le văzuse zburând sus, deasupra capului, crezuse că-s păsări mari de argint, dar nu fusese curios până atunci în privinţa lor). În schimb, el îi povestea despre zilele în care cei din morminte fuseseră vii – cum Sebastian Reeder fusese în Londra şi o văzuse pe regină, care era o femeie grasă, cu o căciulă de blană, care se zgâia la toţi şi nu vorbea englezeşte. Sebastian Reeder nu-şi amintea ce regină fusese aceea, dar nu credea că domni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er a murit în 1583, aşa scrie pe piatra de pe mormântul lui, deci a fost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 cea mai bătrână de aici, din tot cimitirul?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us Pompeius. A ajuns aici la o sută de ani după ce-au venit prima oară romanii în ţara asta. Mi-a povestit despre venirea lui. I-au plăcu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o căsuţă în una din casele ast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intri. E încuiată. Toat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îi explică el. Eu am obţinut Libertatea Cimitirului. Iar el mă lasă să merg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asa asta de piatră şi să fac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vârî mâinile în buzunarele hanoracului şi coborî dealul fără să-şi ia rămas bun, convinsă că Bod se supărase pe ea, dar, în acelaşi timp, bănuind că nu fusese corectă, lucru care o făcea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ul cinei, Scarlett îi întrebă pe mama şi pe tatăl său dacă în ţara lor existase cineva înainte de venir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de romani?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de ei, zise Scarlett, strâmbându-se dispreţuitor. A fos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u celţii, îi spuse mama ei. Ei au fost aici primii. Au fost înaintea romanilor. Ei sunt oamenii pe care i-au cuceri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e lângă capela cea veche, Bod purta o discu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Întrebă Silas. Bod, sincer vorbind, nu ştiu. Cel mai bătrân din cimitir e Caius Pompeius, dintre cei pe care i-am întâlnit, Dar aici au existat oameni înainte de venirea romanilor. O mulţime de oameni, pe o mare durată de timp. Cum merge cu lit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Când o să învăţ liter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rintre cei înmormântaţi aici există mulţi oameni talentaţi, iar printre ei sunt măcar câţiva profesori. Trebuie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emoţionat. Îşi imagina un viitor în care putea să citească orice, în care toate poveştile puteau fi deschise ş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as părăsi cimitirul, ca să-şi vadă de treburile sale, Bod se duse la salcia de lângă capela cea veche şi-l strigă pe Cai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el bătrân ieşi din mormânt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ăiatul cel viu, zise el. Ce mai faci, băiatul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bine, domnule,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vechiului roman era alb în lumina lunii. Bărbatul purta toga cu care fusese înmormântat, iar sub ea o vestă groasă de lână şi pantaloni, pentru că era o ţară friguroasă, la marginea lumii, iar singurul loc mai friguros decât ea era Hibernia din nord, unde oamenii erau mai mult animale decât oameni şi erau acoperiţi de o blană portocalie, erau prea sălbatici ca să fie cuceriţi de romani, aşa că avea să rămână închişi în iarna lor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vech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în cimiti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primul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imul, spuse Caius Pompeius. Înainte de celţi, în insula aceasta au fost alţi oameni. Unul dintre ei a fost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od, apoi se gândi un moment. Unde 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arătă spre culm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el bătrân se aplecă şi-i ciufuli părul lui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al, zise el. În interiorul lui. Eu am fost adus aici de prietenii mei, iar după ei au venit pe rând oficiali şi mimi, care purtau măşti din ceară ale soţiei mele, care murise de febră în Camulodonum, şi a tatălui meu, ucis într-o încăierare de graniţă în Galia. La trei sute de ani după moartea mea, un fermier, care căuta un nou loc în care să-şi pască oile, a descoperit stânca ce astupa intrarea şi a rostogolit-o de acolo, apoi a intrat, crezând că o să găsească o comoară. A ieşit un pic mai târziu, dar cu părul alb,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us stânca la loc şi, cu timpul, au uitat. Apoi, acum două sute de ani, în timp ce zideau cripta familiei Frobisher, oamenii au descoperit-o încă o dată. Tânărul care găsise locul visa la bogăţii, aşa că n-a spus nimănui, a ascuns întrarea cu sicriul lui Ephraim Pettyfer, şi a coborât acolo într-o noapte, crezând că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alb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h! Deci, c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nere Owens. Dar l-am simţit, pe vremea când locul ăsta era gol. Am simţit ceva care aştepta, în adânc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oar că aştepta, îi răspunse Caius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ucea o carte mare cu poze. Se aşeză lângă mama ei pe banca verde de lângă poartă, şi citi din cartea ei în timp ce mama sa verifica o anexă pentru instruire. Fetiţei îi făceau plăcere razele soarelui de primăvară şi se strădui să-l ignore pe băieţelul care îi făcea semn cu mâna din spatele unui monument acoperit cu iederă, iar când fetiţa decise să nu se mai uite la monument, băiatul ţâşni, ca şi cum ar fi fost împins de un arc, din spatele unei pietre funerare. Gesticula frenetic spre ea. Scarlet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puse cart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 duc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pe căr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cărare până ajunse la colţ şi-l văzu pe Bod făcându-i semn din partea de sus a dealului.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grămadă de lucruri,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oameni înaintea romanilor, spuse fetiţa. Cu mult înaintea lor. Au trăit, adică atunci când au murit au fost îngropaţi în colinele astea, cu comori şi tot felul de chestii. Şi colinele erau numite g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Bod. Asta explică toată treaba. Vrei să vez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Scarlett, părând că se îndoieşte. Nu ştii cu adevărat unde există unul, nu-i aşa? Şi ştii că nu pot să te urmez peste tot pe unde umb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strecurându-se prin zidur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băiatul ridică o cheie mare de fier,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pelă, zise el. Deschide majoritatea uşilor de aici. Se foloseşte aceeaşi cheie pentru toţi. E mai puţi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deal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 cu un zâmbet încântat ce-i dansa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de primăvară, iar aerul era viu, plin de cânt de păsări şi de bâzâit de albine. Narcişii se legănau în bătaia vântului, iar ici, colo, pe panta colinei, câteva lalele timpurii dădeau din cap. O presărare albastră de nu-mă-uita şi ciuboţica-cucului dolofane, galbene, punctau verdele pantei în timp ce cei doi copii urcau dealul, către micul mausoleu al familiei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era vechi şi simplu ca model, o casă de piatră părăsită, cu o poartă de metal drept uşă. Bod descuie poarta cu cheia sa, iar copi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zise Bod. Sau o uşă. În spatele unuia dintr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în spatele coşciugului de pe raftul de jos – un tunel simplu, prin care puteai doar să te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Bod. Coborâ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pomeni că-i făcea mai puţin plăcere aven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nimic acolo, jos, zise ea.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lumină, spuse Bod. Nu atât timp cât sunt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e Scarlett.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ce lucru liniştitor să-i spună, ceva de genul „nu-i nimic rău acolo”, dar basmele cu părul albit şi cu oameni care nu se mai întorseseră însemnau că nu putea să spună aşa ceva cu conştiinţa liniştită,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doar eu. Tu o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o să văd cine-i acolo, iar după aceea o să mă întorc şi o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eschizătură, se aplecă şi se târî în ea în patru labe. Se afla într-un spaţiu suficient de mare ca să stea în picioare şi văzu trept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 nişte tre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ţii de mână şi-mi spui unde să păşesc, atunci aş putea să vin cu tine, zise fata. Dacă eşti sigur că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zise Bod şi, înainte să termine de vorbit, fata se strecură prin gaură, în patru labe. Poţi să te ridici, îi spuse Bod şi o luă de mână. Treptele sunt chiar aici. Dacă întinzi piciorul înainte, poţi să le găseşti. Gata. Acum o s-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vezi? Îl întreb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dar pot să văd, îi răspun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conducă pe Scarlett în jos pe trepte, în adâncul dealului, şi să-i descrie ceea ce vedea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sunt trepte, zise el. Făcute din piatră. Şi deasupra noastră peste tot e numai piatră. Cineva a făcut un fel de pictur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 e de la Vacă, mare şi păroasă. Cu coarne. Şi mai e ceva ca un model, ca un nod mare. Şi e şi scuptat în piatră, nu numai pictat, vezi? Întrebă el şi-i luă degetele şi le puse pe nodu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ptele sunt mai mari. Am ajuns la un soi de cameră mare, dar treptele continuă. Nu te mişca. Gata, acum sunt între tine şi cameră. Ţine-ţi mâna stâng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am ajuns pe podeaua camerei, zise Bod. E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Pe podea era o lespede de piatră, iar într-un colţ o stâncă joasă, cu nişte obiecte mici pe ea. Pe sol erau oase, oase foarte vechi, iar în locul în care treptele pătrundeau în încăpere, Bod văzu un cadavru ghemuit, îmbrăcat în resturile unei haine lungi, cafenii – tânărul care visase la bogăţii, concluzionă Bod. Probabil că alunecase şi căz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cepu să se audă un zgomot, un târşâit ce foşnea, ca un şarpe ce se târa prin frunze uscate. Strânsoarea mâinii lui Scarlett pe braţul lui Bod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oase un sunet, pe jumătate gâfâit, pe jumătate văietat, iar Bod văzu ceva şi ştiu fără să mai întrebe că-l vede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era o lumină, iar din lumină venea un om, mergând prin stâncă, iar Bod o auzi pe Scarlett înăbuşind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bine păstrat, dar arăta precum cineva care era mort de mult timp. Pielea îi era pictată (îşi zise Bod) sau tatuată (gândi Scarlett) cu modele şi desene purpurii. În jurul gâtului îi atârna un colier făcut din dinţi lung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acestui loc! Zise personajul acela, folosind cuvinte atât de vechi şi de guturale încât abia de mai semănau a cuvinte. Păzesc acest loc de toţi cei care vor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uriaşi. Bod îşi dădu seama că acest lucru se datora faptului că în jurul lor erau desenate cercuri purpurii, ce făceau ca faţa individului să arate ca a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od, strângând puternic mân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go păru să nu fi auzit întrebarea. Se uită fior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locul ăsta! Zise el cu cuvinte pe care Bod le auzi în capul său, cuvinte ce erau şi un mârâ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rău? Întreb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od, apoi îi zise Omului Indigo, aşa cum fusese învăţat: Mă bucur de Libertatea Cimitirului şi pot să merg ori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go nu avu nici o reacţie, iar acest lucru îl miră foarte mult pe Bod, pentru că până şi cel mai ţâfnos locuitor al cimitirului se calma când auzea declaraţia aceea. Bo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ă-l văd. E un bărbat mare, fioros şi tatuat, care vrea să ne omoare. Bod, f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rămăşiţele domnului cu haină cafenie. Alături de acestea, pe podeaua de piatră, se găsea un felinar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se Bod cu voce tare. A fugit pentru că era speriat. Şi a alunecat sau s-a împiedicat de trepte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ăru enervată – şi, în acelaşi timp, uimi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de pe podea? Singurul om pe care-l pot vedea e individul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cum ar fi vrut să se asigure că cei doi copii ştiau că el e acolo, Omul Indigo îşi lăsă capul pe spate şi scoase o serie de răcnete în genul iodlerelor, o tânguire din fundul gâtului care o făcu pe Scarlett să-i strângă atât de puternic mâna lui Bod, încât unghiile ei se înfipseră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d nu mai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pus că sunt imaginari, zise Scarlett. Acum cred.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go ridică ceva deasupra capului. Arăta ca o lamă ascuţit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or invada acest loc vor muri! Răcni el, în limbajul său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la bărbatul al cărui păr albise, după ce individul descoperise camera aceea. Bărbat care nu-şi revenise niciodată, nici nu povestis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d. Cred că ai dreptate. Cred că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zise Scarlet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d. Iar tu nu poţi să vezi oameni morţi, concluzionă el, după care adăugă, uitându-se în încăpere. Acum poţi să încetezi. Ştim că nu eşt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ănânc ficaţii! Ţipă Omul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ni-i mănânci, spuse Scarlett, oftând zdravăn. Bod are dreptate. Cred că individul e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perietoare?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pe care fermierii o pun pe câmp, ca să sperie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 Se mir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u ciorile. Le considera amuzante şi-i plăcea că ajutau la menţinerea curăţeniei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O s-o întreb pe mămica. Dar am văzut una din tren şi am întrebat ce este. Ciorile cred că-i o persoană adevărată, dar nu e. E doar un lucru care arată ca o persoană, dar care nu-i o persoană. E doar un lucru făcut special ca să sperie ciorile şi să le fa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prin încăpe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şti, n-a mers, nu ne-ai speriat. Ştim că nu-i ceva adevăra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go se opri. Se duse la lespedea de piatră şi se întinse pe ea.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Scarlett, camera se cufundă din nou în întuneric. Dar auzi din nou în întuneric sunetul de târâre, ce devenea tot mai puternic, ca şi cum cineva ar fi mers de jur împrejurul încăperi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ise NOI SUNTEM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a lui Bod începu să se zburlească. Vocea din capul său era ceva foarte vechi şi foarte uscat, ca frecatul unei crengi moarte de fereastra capelei, iar Bod avu impresia că erau mai multe voci, care vorbe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ă el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oar un târşâit. Mă face să mă simt ciudat. Am crampe în burtă, de parcă mă aştept să se întâmpl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groaznic, zise Bod, apoi se adresă încăper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CIGAŞUL. PĂZIM ŞI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DIHNĂ AL STĂPÂNULUI. ACESTA ESTE CEL MAI SFÂNT DINTRE TOATE LOCURILE SFINTE ŞI ESTE PĂZIT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atingi, zise Bod. Poţi doar să n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gemănate sunau enervate. FRICA ESTE O ARMĂ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rivi spr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morile stăpânului tău? O broşă veche, o cupă şi un cuţitaş din piatră? Nu mi se pare că valo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ĂZEŞTE COMORILE, BROŞA, CUPA, CUŢITUL. LE PĂZIM PENTRU STĂPÂN, PENTRU CÂND SE VA ÎNTOARCE. EL SE VA ÎNTOARCE. ÎNTOTDEAUN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gaşul nu mai spuse nimic. Interiorul capului lui Bod părea ca şi cum ar fi fost umplut cu pânze de păianjen, iar el îşi scutură capul, încercând să şi-l limpezească. Apoi strânse mân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lângă bărbatul mort cu haină cafenie – sincer vorbind, îşi zise Bod, dacă nu s-ar fi speriat şi n-ar fi căzut, omul acela ar fi fost dezamăgit de comoara găsită. Comorile vechi de zece mii de ani nu-s şi comorile de azi. Bod o conduse cu grijă pe Scarlett în sus, pe scări, prin interiorul dealului, până la zidăria neagră a mausoleului familiei Frob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ârzie a soarelui de primăvară lucea prin spărturile din zidărie şi prin uşa cu zăbrele, şocând prin intensitatea sa, iar Scarlett clipi şi-şi acoperi ochii, din cauza strălucirii subite. Păsările cântau în tufişuri, un bondar trecu pe lângă ei, totul era surprinzător prin norm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eschise uşa de zăbrele, apoi o încuie din no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culoare deschisă ale lui Scarlett erau acoperite cu murdărie şi pânze de păianjen, faţa ei brunetă şi mâinile erau albe din cauz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osul dealului, cineva – mai mulţi cineva – răcnea. Răcnea puternic. Răcn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carlet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rlet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şi Bod să aibă posibilitatea să discute despre ceea ce văzuseră, sau să discute despre Omul Indigo, apăru o femeie cu o jachetă de-un galben fluorescent, pe spatele căreia scria POLIŢIA, care voia să ştie dacă fetiţa era bine, unde fusese, dacă încercase cineva s-o răpească, apoi femeia spuse ceva la radio, anunţându-i pe ceilalţi că fusese găsi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strecură lângă ele, în timp ce coborau dealul. Uşa capelei era deschisă, iar înăuntru aşteptau ambii părinţi ai lui Scarlett, mama în lacrimi, tatăl îngrijorat, vorbind la un telefon mobil. Împreună cu ei era o altă poliţistă. Niciunul dintre ei nu-l văzu pe Bod, care aştepta într-un colţ a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o întrebe pe Scarlett ce i se întâmplase, iar ea, răspunse cât putu de cinstit, le povesti despre un băiat numit Nimeni (Nobody), care o dusese în interiorul unui deal unde din întuneric apăruse un bărbat cu tatuaj purpuriu, dar care individ era, de fapt, o sperietoar de ciori. Oamenii îi dădură un baton de ciocolată, îi şterseră faţa şi o întrebară dacă individul tatuat mergea cu motocicleta, iar mama şi tatăl lui Scarlett, acum uşuraţi, deveniră furioşi pe ei înşişi şi pe ea, şi-şi spuseră unul celuilalt că era vina celuilalt pentru că lăsase o fetiţă să se joace în cimitir, chiar dacă acesta era o rezervaţie naturală, că lumea era în zilele astea un loc foarte periculos şi că dacă nu eşti cu ochii pe copiii tăi în fiecare secundă, nu-ţi poţi imagina ce lucruri groaznice li se pot întâmpla. Mai ales unui copil precum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carlett începu să plângă, ceea ce o făcu şi pe Scarlett să plângă, iar una dintre poliţiste începu să se certe cu tatăl lui Scarlett, care încerca să-i spună că el, un plătitor de impozite, îi plăteşte leafa, iar poliţista îi zise că şi ea plătea impozite şi că probabil îi plătea lui leafa, în timp ce Bod stătea în umbra din colţul capelei, nevăzut de nimeni, nici măcar de Scarlett, şi privea şi asculta, până când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repuscul în cimitir, iar Silas veni şi-l găsi pe Bod lângă amfiteatru, privind spre oraş. Silas se aşeză lângă băiat şi nu spuse nimic, pentru că aşa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zise Bod. A fost vina mea. Iar acum ea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olinei, să vedem mormântul cel mai vechi. Numai că nu era nimeni în el. Doar o chestie ca un şarpe numită Ucigaşul, care speri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împreună, priviră cum vechea capelă fu încuiată din nou, iar poliţiştii, Scarlett şi părinţii e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rrows o să te înveţe literele de mână, zise Silas. Ai citit Mâţa din pălă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d. Cu veacuri în urmă. Poţi să-mi mai adu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as greşea. Peste trei săptămâni, într-o după-amiază cenuşie, Scarlett apăru în cimitir, însoţită de amb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nsistară să rămână tot timpul în apropiere, s-o poată vedea, cu toate că rămaseră un pic în urma ei. Din când în când, mama lui Scarlett exclama că toată chestia aia era morbidă şi ce grozav era că or să părăsească locul ă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lui Scarlett începură să discute între ei, B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Scarlett,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o să merg cu ei decât dacă mă aduc aic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 E o universitate acolo. Pentru tăticul, să predea fizic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cărare, o fetiţă cu un hanorac de-un portocaliu deschis şi un băieţel într-un linţoli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i aici. Ca să-mi iar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ort, nu-i aşa Nobody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poţi să stai aici toată viaţa ta. Într-o zi o să creşti şi atunci o să trebuiască să pleci şi să trăieşti în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Familia m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Vino, iubito! E timpul să plecăm. Ai avut parte de ultima plimbare prin cimitir. Acum,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spuse lui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Eşti cea mai curajoasă persoană pe care am cunoscut-o şi eşti prietenul meu. Nu-mi pasă dacă eşt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pe cărare, înapoi de unde venise, la părinţii ei ş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din fiecare cimitir aparţine ghulelor. Dacă te vei plimba suficient de mult prin oricare cimitir o să-l găseşti – decolorat de apă, deformat, cu piatra crăpată sau spartă, cu iarbă prăpădită sau cu bălării pe el, care-ţi lasă impresia că-i părăsit. Şi arată mai jalnic decât alte pietre de mormânt, iar numele de pe piatră e imposibil de citit. Dacă pe mormânt există o statuie, aceasta e fără cap sau acoperită de mucegai sau de licheni încât arată ca mucegaiul însuşi. Dacă un mormânt din cimitir arată ca ţinta unor vandali, atunci acela este poarta ghulelor. Dacă mormântul te face să-ţi doreşti să fii în altă parte, atunci este poarta gh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semenea mormânt şi în cimitirul lui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ul în fieca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sese mâhnit când auzise prima oară acest lucru. Acum nu mai era mâhnit.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rebuie să obţin anumite informaţii. Ca să le obţin, trebuie să călătoresc. Ca să călătoresc, trebuie să plec de aici. Am mai discuta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importan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şase ani a lui Bod încercă să-şi imagineze ceva care l-ar fi făcut pe Silas să vrea să-l părăsească.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răma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cinstit, nici necinstit, Nobody Owens. Es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min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znic al tău, am responsabilităţi pentru tine, aşa e. Din fericire, nu sunt singurul individ din lume dornic să-şi asume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fară. Sunt lucruri pe care trebuie să le descopăr, pe care nu pot să le descop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ufni dispreţuitor şi plecă, dând cu piciorul în pietre imaginare. În partea de nord-vest a cimitirului bălăriile crescuseră zdravăn, încâlcite, depăşind abilitatea îngrijitorului sau a Prietenilor Cimitirului de a face ordine, iar Bod se plimbă pe acolo, trezind o familie de copii din perioada victoriană care muriseră înainte să împlinească zece ani, şi se jucară de-a v-aţi ascunselea la lumina lunii, în jungla de iederă încâlcită. Bod încercă să îşi imagineze că Silas nu pleca, că nu avea să se schimbe nimic, dar când jocul se termină iar el fugi înapoi la vechea capelă, văzu două lucruri care-l făcur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o geantă. Era geanta lui Silas, Bod îşi dădu seama din clipa în care o zări. Avea cel puţin o sută cincizeci de ani, un lucru minunat, din piele neagră cu ornamente din bronz şi mâner negru, soiul de geantă pe care ar fi purtat-o un doctor sau un cioclu din perioada victoriană, şi care ar fi conţinut toate instrumentele de care ar fi avut nevoie acesta. Bod nu mai văzuse până atunci geanta lui Silas, nici măcar nu ştiuse că Silas avea o geantă. Era soiul de geantă care putea să-i aparţină doar lui Silas. Bod încercă să se zgâiască înăuntrul ei, dar geanta era închisă cu un lacăt mare din alamă. Şi era prea grea ca să-o poat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im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stătea pe bancă, lângă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zise Silas, aceasta este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nu era frumoasă. Figura ei era încruntată, iar expresia ei era dezaprobatoare. Avea părul cenuşiu, deşi faţa sa părea prea tânără pentru părul ei cărunt. Dinţii din faţă erau uşor îndoiţi. Purta un pardesiu larg, iar la gât avea o cravat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Lupescu?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nu zise nimic. Pufni. Apoi se uită la Sil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sta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se plimbă în jurul lui Bod, cu nările lărgite, de parcă l-ar fi adulmecat. După ce făcu un circuit compl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raportul la trezire şi înainte să te duci la culcare. Am închiriat o cameră în casa aceea, spuse ea, arătând un acoperiş ce abia se zărea din locul în care stăteau. Dar o să-mi petrec timpul în cimitir. Sunt aici în calitate de istoric, care face cercetări referitoare la istoria vechilor morminte. Ai înţeles, băiete? D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zise Bod. Mă cheamă Bod, n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 de la Nobody, zise femeia. Un nume prostesc. Bod e nume de animal de casă. O poreclă. Nu-mi place. O să-ţi spun „băiete”. Iar tu o să-mi spui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în sus spre Silas, implorator, dar pe faţa lui Silas nu se vedea urmă de simpatie. Silas îşi luă gean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mâini bune, Bod, sunt sigur că o să te înţelegi cu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ţelegem! Zise Bod. 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lucru foarte grosolan, spuse Silas. Cred că ar trebui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voia să-şi ceară scuze, dar Silas se uită la el, avea geanta cea neagră în mână şi se pregătea să plece pentru o perioadă pe care n-o ştia nimeni, aşa că băi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meia nu zise nimic, se mulţumi să pufn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m venit de departe ca să am grijă de tine. Sper să meriţi efor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e imagina îmbrăţişându-l pe Silas, aşa că întinse mâna, iar Silas se aplecă şi i-o strânse uşor, cuprinzând mâna mică şi murdară în cea imensă, albă, a sa. Apoi, ridicându-şi geanta de piele neagră de parcă n-ar fi avut nici un pic de greutate, plecă pe cărare şi ieşi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le povesti părinţilor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 plecat,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puse vesel domnul Owens. Bod, nu-ţi bate capul cu asta. O să se întoarcă nou-nouţ,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i născut, ne-a promis că de va trebui să plece, va găsi pe cineva care să-ţi aducă mâncare şi să te vegheze, zise doamna Owens. Şi aşa a şi făcut. Te poţ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ilas îi adusese hrană lui Bod, o lăsa în fiecare noapte în criptă, dar, din punctul de vedere al lui Bod, acesta era lucrul cel mai puţin important pe care Silas îl făcuse pentru Bod. Îi dăduse sfaturi, seci, logice şi întotdeauna corecte; ştia mai multe decât cei din cimitir, pentru că excursiile lui nocturne în lumea exterioară îi permiteau să descrie lumea din momentul acela, nu cea care fusese cu sute de ani în urmă; era calm şi de nădejde, fusese acolo în fiecare noapte din viaţa lui Bod, aşa că ideea bisericii fără singurul ei locuitor i se părea greu de conceput lui Bod; dar, mai mult decât orice, îl făcea pe Bod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considera şi ea că treaba ei consta în ceva mai mult decât de a-i aduce mâncare lui Bod. Deşi făc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o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bună, zise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riptă. Femeia pusese două recipiente de plastic pe o faţă de masă şi ridicase capacele. Arătă spre primul trecipie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sfeclă-orz-tocană. Iar asta e salată, spuse ea, arătând spre al doilea recipient. Acum, mănâncă-le pe amândouă. L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în sus, spre ea, să vadă dacă glumeşte. Mâncarea adusă de Silas era de obicei în pachete, cumpărată din soiul acela de locuri unde se vinde mâncare noaptea târziu şi nu se pune nici un fel de întrebare. Nimeni nu-i adusese mâncare într-un container de plastic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roazn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supa-tocană repede, o să fie şi mai groaznică, zise ea. O să se răceasc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flămând. Luă o lingură de plastic, o cufundă în tocana de-un roşu purpuriu şi mâncă. Hrana era cleioasă şi nefamiliară, dar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lata, spuse domnişoara Lupescu, ridicând capacul celui de-al doilea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bucăţi mari de ceapă crudă, sfeclă şi tomate, toate cu un sos gros cu gust de oţet. Bod puse o felie de sfeclă în gură şi începu s-o mestece. Simţi saliva strângându-se şi_şi dădu seama că dacă o să înghită bucata aceea, avea s-o vomit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băieţelul cu păr cenuşiu încâlcit, şi femeia încruntată, care nu avea un fir din părul argintiu care să nu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ă o bucată, spuse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i o bucată acum, sau o să rămâi aici până o să mănâ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luă o bucată de tomată cu gust de oţet, o mestecă şi o înghiţi. Domnişoara Lupescu puse capacele recipientelor şi le vârî în pung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cţi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verii. Nu se întuneca deplin decât aproape de miezul nopţii. Nu se făceau lecţii în mijlocul verii – timp pe care Bod îl petrecea, cât era treaz, în crepuscului cald şi nesfârşit, jucându-se, explorând sau căţ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ău a considerat că ar fi bine să te învăţ difer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ători. Letiţia Borrows mă învaţă scrisul şi cuvintele, domnul Pennyworth îmi predă Sistemul Educaţional Complet pentru Tinerii Gentlemani, cu Material Suplimentar pentru cei Post Mortem. Învăţ geografie şi tot ce mai este. N-am nevoie de al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băiete? Ai doar şase ani şi ştii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gh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să-şi amintească ce-i spusese Silas despre ghule,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Da? De ce trebuie să stai departe de ele? De unde vin? Unde se duc? De ce să nu stai lângă o poartă a ghulelor? 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ume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diferitele feluri de oameni, spuse domnişoara Lupesc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i, zise el. Hmmm…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gnorant, băiete, zise domnişoara Lupescu. Asta-i rău. Iar tu eşti mulţumit că eşti ignorant, ceea ce e şi mai rău. Repetă după mine: există cei vii şi cei morţi, există făpturi de zi şi făpturi de noapte, există ghule şi umblători prin ceaţă, există vânătorii superiori şi există Câinii lui Dumnezeu. Şi mai există indivizii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unteţ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ec femeia, sunt domnişoar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la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uportă lecţiile. Când îl instruia Silas, era interesant. În majoritatea timpului, Bod nu-şi dădea seama că era învăţat ceva. Domnişoara Lupescu preda liste, iar Bod nu vedea rostul acestui lucru. Stătea în criptă, dorindu-şi din tot sufletul să fie afară, în crepuscului verii, sub luna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ţia se termină, băiatul fugi, în cea mai proastă dispoziţie. Căută tovarăşi de joacă, dar nu găsi niciunul şi nu văzu nimic, doar un câine mare, cenuşiu, care dădea târcoale pietrelor funerare, ţinându-se la distanţă de el, strecurându-se printre pietrele de mormânt şi pr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ea fu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continuă să-i aducă lui Bod mâncare gătită de ea: găluşti înotând în untură; supă deasă, de-un roşu purpuriu, cu o grămadă de smântână în ea; cartofi mici, fierţi, reci; cârnaţi reci, plini de usturoi; ouă fierte tari, într-un lichid cenuşiu, neapetisant. Bod mâncă atât de puţin cât se putea ca să scape de mâncarea aceea. Lecţiile continuară: timp de două zile, femeia nu-l învăţă nimic, în afară de modul de a cere ajutor în toate limbile din lume, şi-i dădea cu creionul peste încheieturi dacă sărea ceva sau uita. În a treia zi î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Trei puncte, trei linii, apoi iar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groaznic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u-mi amintesc ce-i un groaznic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ipi fără păr şi zboară iute şi la mică înălţime. Nu vizitează lumea asta, ci zboară pe cerurile roşii de deasupra drumului spre Ghol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iciodată nevoie să şt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strânse şi mai mult. Domnişoara Lupescu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groaznic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coase zgomotul din gât pe care îl învăţase de la ea – un strigăt gutural, ca un ţipăt de vultur. Femei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spunză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mai putu să aştepte până avea să se întoarcă Sil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cimitir e un câine mare, cenuşiu. A venit o dată cu dumneavoastră. E câ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îşi strân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Să citeşti lista pe care ţi-o dau în noaptea asta şi să o înveţi pe dinafară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tipărită cu cerneală de-un purpuriu slab pe hârtie albă şi mirosea a lucru vechi. Bod luă lista cea nouă pe panta dealului şi încercă să citească vorbele, dar nu se putea concentra asupra ei. În cele din urmă o împături şi o puse sub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se joace cu el în noaptea acea. Nimeni nu voia să se joace sau să discute, să alerge şi să se caţăre sub luna imen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duse la mormântul familiei Owens, să se plângă părinţilor săi, dar doamna Owens nu voi să audă o vorbă împotriva domnişoarei Lupescu în legătură cu motivele incorecte pentru care o alesese Silas – după părerea lui Bod – în timp ce domnul Owens ridică pur şi simplu din umeri şi începu să-i povestească lui Bod despre zilele pe care le petrecuse ca ucenic de tâmplar de dulapuri, şi cât de mult i-ar fi plăcut să fi învăţat toate lucrurile acelea folositoare pe care le învăţa Bod – iar acest lucru era şi mai rău, după părerea lui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veţi? Întrebă doamna Owens, iar Bod strânse pumnii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imitir, simţindu-se neiubit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la nedreptate în general şi rătăci prin cimitir dând cu piciorul în pietre. Zări câinele de-un cenuşiu închis şi-l strigă, să vadă dacă vine să se joace cu el, dar animalul se ţinu la distanţă, iar Bod, frustrat, aruncă în el cu un bulgăre de lut, care se sparse în piatra de mormânt din apropiere şi aruncă pământ în toate părţile. Câinele cel mare se uită la Bod cu reproş, apoi păşi în umb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în partea de sud-vest a colinei, evitând capela cea veche: nu voia să vadă locul în care nu se afla Silas. Se opri lângă un mormânt ce arăta cam aşa cum se simţea Bod: mormântul se găsea sub un stejar ce fusese lovit cândva de fulger, iar acum era doar un trunchi negru, ca o gheară neagră ce ieşea din deal; mormântul însuşi era pătat şi crăpat, iar deasupra sa era o piatră memorială pe care atârna un înger fără cap, cu roba ce arăta ca un copac de mucegai uriaş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aşeză alături, pe un mănunchi de iarbă, fiindu-i milă de el însuşi şi urându-i pe toţi. Îl ura şi pe Silas, pentru că plecase şi-l părăsise. Apoi închise ochii, se făcu ghem pe iarbă şi se cufundă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rcând dealul, veneau ducele de Westminster, onorabilul Archibald Fitzhugh şi episcopul de Bath şi Wells, strecurându-se şi sărind din umbră în umbră, sfrijiţi şi uscăţivi, numai tendoane şi cartilagii, purtând haine zdrenţuite, şi săreau, alergau şi se furişau, săltând peste lăzile de gunoi, rămânând în partea întunecată a gard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ărunţi, ca nişte oameni de dimensiuni normale care se uscaseră la soare; vorbeau între ei cu glas reţinut, spunând chestii de felul „Dacă înălţimea voastră are vreo idee mai grozavă decât noi în legătură cu locul în care suntem, v-aş fi foarte recunoscător s-o spuneţi. Altfel, ar fi bine să vă ţineţi gaura aia mare închisă.” sau „Prea sfinţia voastră, spun doar că ştiu că în apropiere e un cimitir, îi simt mirosul.” sau „Dacă nu poţi să-l miroşi, atunci ar trebui să-i simt eu mirosul, pentru că am un nas mai bun decâ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timp ce se împleticeau şi-şi croiau drum prin grădinile suburbiei. Evitaseră o grădină – „Psst!” făcuse onorabilul Archibald Fitzhugh. „Câini!” – şi fugiseră de-a lungul părţii de sus a zidului grădinii, alergând pe el ca nişte şobolani de mărimea unui copil. Apoi săriseră jos, în stradă, şi urcaseră drumul până în vârful dealului. Ajunseră la zidul cimitirului, se căţărară pe el ca nişte veveriţe şi adulmeca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âine, zise ducele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u ştiu. Undeva, pe aici. Oricum, nu miroase ca un câine adevărat, zise episcopul de Bath ş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mitirul ăsta n-are un miros suportabil, zise onorabilul Archibald Fitzhugh. Ţineţi minte, e doar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ăriră de pe zid pe pământ şi alergară, folosindu-şi atât braţele cât şi picioarele ca să se propulseze prin cimitir, până la poarta ghulelor, de lângă copacul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poar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ai ajuns acasă? Întrebă episcopul de Bath ş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ucele de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d se trezi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ţe care se uitau la el ar fi putut fi ale unor oameni mumificaţi, fiind fără carne şi uscate, dar trăsăturile lor erau mobile şi pline de interes – guri care rânjeau, scoţând la iveală dinţi ascuţiţi şi pătaţi; ochi lucitori ca nişte mărgele; degete ca nişte gheare, care se mişcau şi băteau daraba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una dintre făpturi – Bod îşi dădu seama că cei trei erau doar un pic mai înalţi decât el – suntem persoane foarte importante. Acesta este ducele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ăpturi făcu o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episcopul de Bath ş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l cărei rânjet arăta dinţi ascuţiţi, scoase o limbă ascuţită de-o lungime incredibilă şi o flutură între ei. Nu arăta aşa cum îşi închipuia Bod că trebuie să fie un episcop: avea piele bălţată şi o pată mare peste un ochi, care-l făcea să semene cu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u am onoarea să fiu onorabilul Harchibald Fitzhugh. Hân sluj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ăpturi făcură o plecăciune, în acelaşi timp. Episcopul de Bath şi Well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are-i povestea ta? Nu spune prostii, aminteşte-ţi că vorbeşti cu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finţenia voastră, zise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od le povesti. Le spuse că nimeni nu-l plăcea, nici nu voia să se joace cu el, că nimeni nu-l aprecia, nimănui nu-i păsa de el, şi că paznicul său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gaia, zise ducele de Westminster, scărpinându-şi nasul (o chestie mică şi uscată, alcătuită mai mult din nări). Ai nevoie să te duci undeva unde oamenii să t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ăieri aşa ceva, spuse Bod. Şi nu am voie să ies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lume întreagă plină cu prieteni şi cu tovarăşi de joacă, zise episcopul de Bath şi Wells, agitându-şi lumba cea lungă. Un oraş al deliciilor, al distracţiei şi magiei, unde ai fi apreciat, n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are grijă de mine face o mâncare oribilă, zise Bod. Supă de ouă fierte tar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Exclamă onorabilul Archibald Fitzhugh. Acolo unde ne ducem noi, mâncarea e cea mai bună din lume. Îmi ghiorăie maţele şi-mi plouă în gură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vo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noi? Zise ducele de Westminster, părâ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 înălţimea ta, zise episcopul de Bath şi Wells, uită-te la prichindelul ăsta. N-a mai avut o masă decentă de nu s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să-l luăm, spuse onorabilul Archibald Fitzhugh. Există nişte râme bune la noi, şi se bătu pe stomac, ca să arate cât de bună er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aventuri? Întrebă ducele de Westminster. Sau vrei să-ţi iroseşti restul vieţii aici? Spuse el, arătând cu degetele-i osoase cimitirul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la domnişoara Lupescu, la mâncarea ei groaznică şi la gura ei ţug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oi prieteni ai săi erau de mărimea sa, dar erau mult mai puternici decât orice copil, iar Bod se pomeni înhăţat de episcopul de Bath şi Wells şi ridicat deasupra capului făpturii, în timp ce ducele de Westminster apucă o mână de iarbă prăpădită, răcni ceva de genul „Skagh! Thegh! Khavagah!” şi trase. Lespedea de piatră care acoperea mormântul se dădu la o parte, ca un chepeng, scoţând la iveală întuneric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zise ducele, iar episcopul de Bath şi Wells îl aruncă pe Bod în deschizătura întunecată, apoi sări după el, urmat de onorabilul Archibald Fitzhugh şi de ducele de Westminster, care făcu un salt agil, iar după ce ajunse înăuntru strigă „Wegh Kharados!”, ca să închidă poarta ghulelor, iar piatra se prăbuş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ăzu prin beznă ca un ciob de marmură, fiind prea uluit ca să fie speriat, şi se întreba cât de adâncă putea să fie groapa de sub mormânt când două mâini puternice îl prinseră de subsuori, iar el se pomeni aruncat înainte prin întunericul acel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avusese parte de un întuneric deplin de mulţi ani. În cimitir vedea aşa cum pot să vadă morţii, deci nici un mormânt, cavou sau criptă nu erau cu adevărat întunecoase pentru el. Acum era într-o beznă deplină, simţind că-i aruncat înainte într-o serie de îmbrânceli şi împingeri, în timp ce vântul sufla pe lângă el. Era înspăimântător, dar era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umină şi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roşu, dar nu era roşul cald al apusului. Era un roşu furios, posac, culoarea unei răni infectate. Soarele era mic şi părea bătrân şi îndepărtat. Aerul era rece, iar ei coborau pe un perete. Din zid ieşeau în afară pietre de mormânt şi statui, ca şi cum un cimitir imens ar fi fost lipit de latura lui, iar ducele de Westminster, episcopul de Bath şi Wells şi onorabilul Archibald Fitzhugh săreau din statuie în statuie, din piatră de mormânt în piatră de mormânt, ca trei cimpanzei zbârciţi în costume negre zdrenţuite, târându-l pe Bod între ei în timp ce mergeau, aruncându-l de la unul la altul, fără să-l scape niciodată, prinzându-l întotdeauna cu uşurinţă, fără măca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să se uite în sus, să vadă mormântul prin care pătrunseseră în lumea aceea ciudată, dar nu văzu decât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iecare dintre mormintele pe lângă care săreau era o poartă pentru soiul de indivizi care-l căr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dar vorbele lui fură lu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ce în ce mai iute. Bod văzu în faţa lor o statuie ce se ridică, apoi alte două făpturi apărură catapultându-se în lumea aceea cu soare stacojiu, făpturi exact ca acelea care îl cărau pe Bod. Una purta un veşmânt zdrenţuit de mătase care părea să fi fost cândva alb, cealaltă purta un costum cenuşiu pătat, prea larg pentru ea, costum ce avea mânecile transformate în zdrenţe întunecate. Cele două făpturi îi zăriră pe Bod şi pe cei trei noi prieteni ai acestuia, şi veniră către ei, sărind şapte metri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estminster scoase un chelălăit gutural şi se prefăcu că-i speriat, iar Bod şi cei trei coborâră zidul de morminte în grabă, urmăriţi de cele două noi făpturi. Niciuna dintre ele nu părea obosită, nici nu gâfâia sub cerul acela roşu, cu soarele consumat ce se holba la ei ca un ochi mort, dar în cele din urmă se opriră lângă o statuie imensă, a unei făpturi a cărei faţă părea să fi devenit un tufiş de mucegai. Bod se pomeni prezentat celui de-al treizeci şi treilea preşedinte al Statelor Unite4 şi împăratulu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upânul Bod, zise episcopul de Bath şi Wells. Va deven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mâncare bună, spuse onorabilul Archibald Fitz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ţi garantăm că o să ai cine delicioase, când o să devii unul dintre noi, zise împăr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cel de-al treizeci şi trei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 unul dintre voi? Întrebă Bod. Adică o să mă transform în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turător ca un bici şi ascuţit ca un cui, va trebui să te scoli noaptea târziu ca să strecori ceva pe lângă puştiul ăsta, zise episcopul de Bath şi Wells. Într-adevăr. Unul dintre noi. La fel de puternic, de iute, de imposibil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 atât de puternici încât poţi să spargi orice os, cu limbă ascuţită şi suficient de lungă ca să lingi măduva din cele mai adânci oase cu măduvă sau să smulgi carnea de pe faţa unui om, zise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să aluneci din umbră în umbră, fără să fii văzut niciodată, fără să fii bănuit niciodată. Liber ca aerul, iute ca gândul, rece ca bruma, tare ca un cui, periculos ca… noi, spuse ducele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făp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fiu unul dintre v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ineînţeles că vrei să fii! Ce-ar fi mai frumos? Nu cred că există un suflet în univers care să nu vrea să fie întocma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mai grozav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heim5, zise al treizeci şi treile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viaţă, cea mai bu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ât de bună poate fi o băutură făcută din ichor6 negru care se strânge într-un sicriu de plumb? Îl întrerupse episcopul de Bath şi Wells. Sau să simţi că eşti mai important decât regii şi reginele, decât preşedinţii şi decât primi-miniştri, decât eroii, să fii sigur că-i aşa, aşa cum eşti sigur că oamenii sunt mai importanţi decât varza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ule, răspunse episcopul de Bath şi Wells. Cineva n-a fost atent! Suntem g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o întreagă trupă de făpturi mici sărea şi alerga, îndreptându-se spre cărarea de sub ei, iar înainte ca Bod să apuce să mai spună un cuvânt, fu înhăţat de o pereche de mâini osoase, apoi se pomeni zburând prin aer, într-o serie de salturi şi clătinări, în timp ce făpturile coborau ca să întâlnească alte făptur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morminte se termină, iar acum se aflau pe un drum, doar un drum, o cărare umblată pe o câmpie stearpă, pe un pustiu alcătuit din pietre şi oase ce ducea către un oraş aflat pe o culme imensă, roşie, aflată la mulţi kilo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rivi în sus spre oraş şi fu îngrozit: îl cuprinse o emoţie ce cuprindea repulsie şi teamă, dezgust şi scârbă, toate condimentate c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nu construiesc. Ele sunt paraziţi şi gunoieri, sunt mâncători de stârvuri. Oraşul pe care ele îl numeau Gholheim e ceva găsit de ele cu mult timp în urmă, nu făcut de ele. Nimeni nu ştie (dacă o fi ştiut vreodată vreun om) ce fel de făptură ridicase clădirile acelea, cine ciuruise stânca aceea cu tunele şi turnuri, dar e cert că nimeni în afară de ghule n-ar fi dorit să stea acolo, sau măcar să se apropi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cărarea de sub Gholheim, chiar aflat la mulţi kilometri de oraş, Bod îşi dădea seama că toate unghiurile erau greşite – că zidurile aveau o pantă aiurea, că oraşul întruchipa toate coşmarurile pe care le avusese, care deveniseră ca o gură cu dinţi ieşiţi în afară. Era un oraş care fusese construit ca să fie părăsit, în care toate temerile, nebuniile şi repulsiile făpturilor care îl construiseră se transformaseră în piatră. Ghulele găsiseră oraşul, le plăcuse în el şi-i spuneau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se mişcă iute. Mişunau de-a lungul cărării din deşert mai iute decât zboară un vultur, iar Bod fu cărat de ele, ţinut deasupra capetelor lor de o pereche de braţe puternice de ghule, aruncat de la una la alta, simţind că-i vine să vomite, simţindu-se îngrozit şi speriat, simţindu-s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 cerurile roşii şi acre, zburau făpturi cu aripi negr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zise episcopul de Westminster. Duceţi-l de aici. Nu vreau să-l fure groaznicii nopţii. Hoţ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urâm pe hoţi! Răcni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ii nopţii, pe cerurile roşii de deasupra Gholheim-ului… Bod trase aer în piept şi răcni, exact aşa cum îl învăţase domnişoara Lupescu. Scoase un strigăt ca un ţipăt de vultur,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arele cu aripi pică spre ei, zbură jos, iar Bod strigă din nou chemarea, până fu amuţit de mâini tari puse peste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i chemi jos, spuse onorabilul Archibald Fitzhugh. Însă ai încredere în ce-ţi spun, nu-s buni de mâncat decât după ce au putrezit cel puţin două săptămâni. Fac doar necazuri. Nu-i loc de dragoste între ai noştri ş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nopţii se ridică din nou în aerul uscat al deşertului, ca să se alăture camarazilor săi, iar Bod simţi că-i piere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se repeziră către oraşul de pe culme, iar Bod, aruncat fără pic de ceremonie pe umerii împuţiţi ai ducelui de Westminter, fu că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l mort apuse şi răsăriră două luni, una imensă, ciupită de vărsat şi albă, ce părea că ocupă jumătate din orizont în timp ce se înălţa, deşi se micşora în timp ce se ridica, şi una mai mică, de culoarea verde-albăstruie a vinelor de mucegai din brânză, iar apariţia acestei luni fu o ocazie de sărbătoare pentru ghule. Acestea încetară să meargă şi făcură tabăr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membri ai cetei – Bod îşi spuse că era, probabil, cel care îi fusese prezentat drept „celebrul scriitor Victor Hugo” – scoase la iveală un sac ce se dovedi plin cu lemne de foc, bucăţi de care atârnau încă balamale şi mânere de bronz, împreună cu o brichetă de metal, şi făcu repede focul, în jurul căruia se aşezară şi se odihniră toate ghulele. Se uitau la luna verde-albăstruie şi se încăierară pentru locurile cele mai bune, insultându-se între ele, chiar muşcându-se sau zgâriindu-s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rmim curând, apoi o să plecăm spre Gholheim când o să apună luna, spuse ducele de Westminster. O goană de nouă, zece ore de-a lungul drumului. O să ajungem la următorul răsărit de lună. După aia o să avem o petrecere, ce zici? Să sărbătorim faptul că o să devii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zise onorabilul Archibald Fitzhugh. Cel puţin tu n-o să-ţi dai seama. Şi după aia, cât de fericit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ovestească toţi ce minunat era să fii o ghulă, ce chestii sfâşiaseră cu dinţii lor puternici şi le mâncaseră. Ele erau insensibile la boli şi molime, zise una dintre ele. Nu conta din ce cauză murise cina lor, puteau s-o hăpăie fără grijă. Ghulele povestiră despre locurile în care fuseseră, locuri care păreau a fi catacombe şi gropi comune (gropile comune sunt bune de mâncat, zise împăratul Chinei şi toţi ceilalţi fură de acord cu el). Apoi îi spuseră lui Bod cum îşi căpătaseră numele şi cum va primi şi el un nume, la rândul său, după ce va deveni o ghulă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devin unul dintre voi,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i unul dintre noi, într-un fel sau în altul, zise episcopul de Bath şi Wells. Celălalt fel e mai nasol, implică să fii digerat şi să nu mai fi mult timp printre noi, ca să te bucuri de co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un lucru despre care merită să discutăm, zise împăratul Chinei. E mai bine să fii o ghulă. Nouă nu ne e frică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hulele din jurul focului făcut din lemn de coşciug urlară auzind această declaraţie, urlară, cântară şi exclamară cât de înţelepte erau, cât de puternice erau şi cât de minunat era să nu-ţi f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un zgomot, iar la distanţă răsună un urlet îndepărtat, iar ghulele scoaseră sunete nearticulate şi se strânseră mai aproap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deşert, spuse una dintre ele. Linişte! O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ghulele tăcură un pic, până uitară de făptura din deşert şi începură să cânte cântece de-ale ghulelor, pline de cuvinte prosteşti şi de sentimente aiurea, cel mai popular dintre acestea fiind lista părţilor putrede ale trupului care pot fi mâncate şi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spuse Bod, după ce în cântec fuseseră mâncate şi ultimele bucăţele. N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ducele de Westminster. Prostuţule, îţi făgăduiesc că după ce o să devii unul dintre noi n-o să-ţi mai aminteşti că ai avut vreoda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nimic despre zilele de dinainte de a fi ghulă, spuse celebrul autor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ândru împăr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al treizeci şi treile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arte dintr-o ceată selectă, dintre cele mai deştepte, mai puternice şi mai curajoase făpturi care au fost vreodată, declară episcopul de Bath ş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fusese impresionat de curajul sau de înţelepciunea ghulelor. Dar acestea erau puternice şi neomenesc de iuţi, iar el se afla în centrul unui grup alcătuit din ele. Ar fi fost imposibil să fugă de acolo. Ghulele ar fi putut să-l prindă înainte să străbată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ceva urlă din nou, iar ghulele se strânseră şi mai aproape de foc. Bod le auzea pufnind şi înjurând. Închise ochii, simţindu-se jalnic şi fiindu-i dor de casă: nu voia să devină una dintre ghule. Se întrebă cum avea să doarmă, din moment ce era atât de îngrijorat şi fără speranţă, apoi, spre surpriza sa, dormi dou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 deranjant, puternic, aproape. Era cineva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eschise ochii şi văzu că episcopul de Bath şi Wells răcnea la împăratul Chinei. Se părea că doi dintre membrii grupului lor dispăruseră în noapte, dispăruseră pur şi simplu, şi nimeni nu avea o explicaţie. Restul ghulelor erau încordate, îşi strânseră tabăra iute, iar cel de-al treizeci şi treilea preşedinte al Statelor Unite îl înhăţă pe Bod şi-l arun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coborâră de pe culmile stâncoase pe drum, sub cerul de culoarea sângelui stricat, şi se îndreptară către Gholheim. Păreau mult mai puţin exuberante în dimineaţa aceea. Şi păreau – sau cel puţin aşa i se părea lui Bod – că fugea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zilei, când soarele cu ochi morţi era deasupra capului, ghulele se opriră şi se grămădiră. În faţa lor, sus pe cer, zburând în curenţii de aer fierbinte, se aflau groaznicii nopţii, duzini întregi, care călăreau curenţ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se împărţiră în două facţiuni: cei care simţeau că dispariţia prietenilor lor era lipsită de importanţă şi cei care credeau că îi înhăţase cineva – probabil groaznicii nopţii. Nu ajunseră la o înţelegere, cu excepţia acordului general că trebuie să se înarmeze cu pietre pe care să le arunce în groaznicii nopţii dacă aveau să coboare, aşa că-şi umplură buzunarele costumelor şi robelor cu pietre luate de pe so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lă în deşert, în stânga lor, iar ghulele se uitară una la alta. Urletul era mai puternic decât fusese în timpul nopţii, un urlet apropiat, profund,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lordul prima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 treizeci şi treile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onorabilul Archibald Fitz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asă, spuse ducele de Westminster, înhăţând o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coşmar Gholheim se afla în faţa lor, pe o ieşitură înaltă de piatră, iar făpturile coborâră drum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roaznicii nopţii! Răcni episcopul de Bath şi Wells. Aruncaţi cu pietre în jig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vedea în momentul acela în jos, fiind săltat în sus şi-n jos pe spinarea celui de al treizeci şi treilea preşedinte al Statelor Unite, iar nişipul aspru din drum îi sărea în faţă. Dar auzi ţipete, ca nişte ţipete de vultur, iar Bod strigă din nou cerând ajutor în limba groaznicilor nopţii. De data asta nu încercă nimeni să-l oprească, dar Bod nu fu sigur că-l auzise cineva în mijlocul ţipetelor groaznicilor nopţii, al blestemelor şi înjurăturilor ghulelor care apucau pietrele şi le arunc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uzi din nou urletul. De data asta ve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înfiorători sunt o duzină, spuse mohorât ducele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zeci şi treilea preşedinte al Statelor Unite îl dădu pe Bod celebrului scriitor Victor Hugo, care aruncă băiatul într-un sac şi-l puse pe umăr. Bod era încântat că sacul nu mirosea a ceva mai groaznic decât lemn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Răcni o ghulă. Uitaţi-vă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o voce de lângă sac, care i se păru lui Bod a fi cea a episcopului de Bath şi Wells. N-o să fie niciuna din aiurelile asta când o să te ducem în Gholheim. Gholheim 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şi dădea seama dacă vreo ghulă fusese ucisă sau rănită în timp ce lupta cu groaznicii nopţii. Dar bănuia, după imprecaţiile episcopului de Bath şi Wells, că mai multe ghule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trigă cineva, probabil ducele de Westminster, iar ghulele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 sac, nu era în largul lui, fiind izbit dureros de spatele celebrului scriitor Victor Hugo şi, uneori, lovit de pământ. Ca să se simtă şi mai bine, în sac mai erau câteva bucăţi de lemn, fără a mai menţiona şuruburi şi cuie ascuţite din resturile de lemn de foc pe bază de coşciug. Un şurub era chiar sub mâna lui şi-şi croia dru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zgâlţâit şi săltat, smucit şi zguduit la fiecare pas al celui ce-l capturase, Bod reuşi să apuce şurubul în mâna dreaptă. Îi simţi vârful, ascuţit la atingere. Spera, în sinea sa, să reuşeasă. Apoi împinse şurubul în pânza sacului de sub el, apăsânnd vârful ascuţit, apoi trăgându-l înapoi şi făcând o altă gaură, puţin mai încolo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uzi ceva urlând încă o dată şi îi trecu prin minte că acel ceva care putea să le îngrozească pe ghule trebuie să fie el însuşi mai înfiorător decât îşi putea închipui, iar pentru o clipă încetă să mai împungă cu şurubul – dacă pica din sac şi nimerea în fălcile unei fiare groaznice? Dar dacă murea, îşi spuse Bod, avea să moară fiind el însuşi, cu toate amintirile sale, ştiind cine îi erau părinţii, cine era Silas, ştiind chiar cine era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din nou sacul cu şurubul său de bronz, împungând şi împingând până când făcu altă gaur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răcni episcopul de Bath şi Wells. Urcaţi treptele şi am ajuns acasă, în siguranţă, în Ghol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reasfinţia voastră! Strigă altcineva, probabil onorabilul Archibald Fitz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mişcare al celor ce-l răpiseră se schimbase. Nu mai era o mişcare înainte, era o secvenţă de mişcări, în sus şi înainte, în sus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mpinse în pânza de sac cu mâna, încercând şi reuşind să facă o gaură prin care să vadă. Se uită afară. Sus, înfiorătorul cer roş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olul deşertului, dar care se afla acum la sute de metri sub el. Către acesta se întindeau trepte, dar trepte făcute pentru giganţi, iar zidul de stâncă neagră se găsea în dreapta sa. Gholheim, pe care Bod nu-l putea să vadă din poziţia în care era, trebuia să fie deasupra sa. În stânga se afla o râpă abruptă. Trebuia să cadă drept în jos, îşi spuse Bod, să cadă direct pe trepte, sperând că ghulele n-or să-l bage în seamă, în disperarea lor de a ajunge acasă, în siguranţă. Văzu groaznicii nopţii pe cerul roşu, plutind înapoi, dând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să descopere că în urma sa nu era o altă ghulă: celebrul autor Victor Hugo era în coada şirului şi nu se afla nimeni în urma sa, ca să atragă atenţia ghulelor în legătură cu gaura care se lărgea. Sau să-l vadă pe Bod, dacă ar fi căzut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 săltat într-o parte, îndepărtându-se de gaură. Văzuse însă ceva uriaş şi cenuşiu pe treptele din urma lor, care îi urmărea. Auzi şi un mârâ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wens avea o expresie pentru două lucruri pe care le găsea la fel de neplăcute: „Mă aflu între diavol şi Marea Albastră Adâncă”. Aşa ar fi zis el. Bod se întrebase ce însemna expresia aceea, pentru că în viaţa sa din cimitir nu văzuse nici diavolul, nici Marea Albast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 ghule şi monstr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ea acest lucru, dinţi ascuţiţi de câine apucară sacul, traseră de el până când pânza se rupse de-a lungul găurilor pe care le făcuse Bod, iar băiatul căzu pe treptele de piatră, unde stătea un animal cenuşiu imens, asemănător cu un câine, dar mult mai mare, şi care mârâia şi mormăia, ridicat deasupra lui, un animal cu ochi de flăcări, cu colţi albi şi cu labe uriaşe. Animalul gâfâia şi se uita la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ghul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ducele de Westminster. Câinele ăla din iad l-a prins pe amărât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împăratul Chinei.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al treizeci şi treile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ele alergară pe trepte. Bod era acum sigur că scara aceea fusese sculptată de giganţi, pentru că o treapă era mai înaltă decât el. În timp ce fugeau, ghulele se opreau doar ca să se întoarcă şi să facă gesturi obscene către fiară, poate şi cătr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nânce, îşi zise Bod cu amărăciune. Bravo,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casa sa din cimitir, iar acum nu-şi mai amintea de ce o părăsise. Trebuia să se întoarcă din nou acasă, în ciuda câinelui monstruos. Acasă îl aşteptau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fiară, sări pe treapta următoare, aflată la un metru şi douăzeci de centimetri sub el, căzu pe o distanţă cât înălţimea sa, căzu pe gleznă, care se răsuci sub el, dureros, şi se prăbuşi greo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iara genind, sărind către el, şi încercă să se târască, să se ridice în picioare, dar glezna îi era nefolositoare, era ţeapănă şi dureroasă şi, înainte să se poată opri, se prăbuşi din nou. Căzu de pe scară, departe de peretele stâncos, în spaţiul gol, în partea opusă pantei, şi făcu o tumbă de coşmar, pe o distanţă pe care Bod nici măcar nu putea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dea fu sigur că auzi o voce care venea cam din direcţia fiarei cenuşii. Fiara zise, cu vocea domnişoarei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orice vis în care cădeai, o tumbă iute, care te speria, prin spaţiu, îndreptându-te spre solul aflat dedesubt. Bod simţi că în mintea sa era loc doar pentru un singur gând imens „Câinele uriaş era, de fapt, domnişoara Lupescu”, iar „O să mă lovesc de solul pietros şi o să mă zdrobesc” se străduia să-şi facă loc î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făşură în jurul lui, ceva ce cădea cu aceeaşi viteză ca şi el, apoi se auzi un fluturat de aripi din piele şi totul se încetini. Solul părea să nu se mai îndrepte către el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e agitară mai puternic. Cei doi se ridicară uşor, iar acum singurul gând din mintea lui Bod era „Zbor!”. Şi zbura. Deasupra lui se afla un cap de-un cafeniu închis, complet chel, cu ochi vârâţi în orbite, ochi care arătau ca şi cum ar fi fost nişte bucăţi şlefuite de piat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coase sunetul ca un zgâriat care însemna „ajutor!” în limba groaznicilor nopţii, iar groaznicul nopţii zâmbi şi scoase un gungurit profund.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are şi o încetinire, iar cei doi atinseră solul deşertului cu un bocănit. Bod încercă să se ridice, dar glezna îl trădă încă o dată şi-l făcu să se prăbuşească pe nisip. Vântul era puternic, iar nişipul tăios al deşertului izbea puternic, zgârâindu-i pielea lui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nopţii se ghemui lângă el, cu aripile-i de piele strânse pe spate. Bod crescuse într-un cimitir şi era obişnuit cu imagini de persoane înaripate, dar îngerii de pe pietrele de morminte nu ară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ei veni, săltând pe solul deşertului din umbra Gholheim-ului, o fiară cenuşie imensă, care arăta ca un câin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puse, cu glasul domnişoar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e a treia oară când groaznicii nopţii ţi-au salvat viaţa. Prima oară a fost când ai strigat după ajutor, iar ei au auzit. Mi-au transmis mesajul, spunându-mi unde eşti. A doua oară a fost noaptea trecută, lângă foc, în timp ce tu dormeai. Zburau prin întuneric şi au auzit două ghule vorbind şi ajungând la concluzia că le aduceai ghinion, că ar trebui să-ţi zdrobească ţeasta cu o piatră şi să te arunce undeva, ca să te găsească după ce o să putrezeşti cum se cuvine, ca să te mănânce. Groaznicii nopţii au rezolvat problema în tăcere. Iar acum a fost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 de câine uriaş se aplecă spre el, iar Bod crezu, într-o clipă nebunească şi plină de groază, că avea să-l muşte, dar limba ei îi linse latura feţe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spatele meu, spuse fiara cenuşie uriaşă, care era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eva în limba scârţâitoare a groaznicilor nopţii, iar făptura înaripată veni şi-l ridică pe Bod, în timp ce acesta se ţinea cu braţele de gâtul domnişoar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blana mea, zise ea. Ţine-te bine. Acum, înainte de a pleca, spune… şi scoase un sunet foart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u la revedere.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crâşni cât putu mai bine, iar groaznicul nopţii scoase un cloncănit amuzat. După care scoase un sunet asemănător, îşi întinse aripile mari din piele şi fugi în vântul deşertului, dând puternic din aripi, iar vântul îl prinse şi-l ridică, exact ca pe un zmeu care şi-ar fi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fiara care era domnişoara Lupescu,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zidul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orţile ghulelor? Nu. Acelea sunt pentru ghule. Eu sunt Câinele lui Dumnezeu. Eu călătoresc pe propriul meu drum, până în iad şi afa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od i se păru că alerga şi mai iut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uriaşă răsări, apoi şi cea mai mică, de culoarea mucegaiului, lor li se alătură o lună rubinie, iar lupul cenuşiu alerga cu pas iute sub ele, de-a lungul deşertului de oase. Se opri lângă o clădire dărăpănată din lut, ca un ştiubei enorm, construită lângă un curs mic de apă ce ieşea bolborosind din piatra deşertului, apoi se scurgea într-un bazin micuţ şi dispărea din nou. Lupul cenuşiu îşi lăsă capul în jos şi bău, iar Bod luă apă în mâini, bând-o cu zeci de înghiţituri mi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graniţa, spuse lupul cenuşiu care fusese domnişoara Lupescu, iar Bod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dispăruseră. Acum vedea Calea Lactee, o vedea aşa cum nu o mai văzuse înainte, un giulgiu sclipitor aruncat pe arcada cerului. Cerul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acasă, o să te învăţ numele stelelor şi al constelaţiilor, spuse domnişoar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învăţ, recunoscu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d se căţără din nou pe spatele ei imens, cenuşiu, şi-şi îngropă faţa în blana ei, şi se ţinu bine, şi i se păru că peste o clipă fu cărat – cu stângăcie, aşa cum cară o femeie adultă un băiat de şase ani – prin cimitir, spre mormântul familie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nit la gleznă, zise domnişoar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zise doamna Owens, luând băiatul de la ea şi legănându-l în braţele-i capabile, chiar dacă erau imateriale. N-o să spun că n-am fost îngrijorată, pentru că am fost. Dar acum s-a întors, şi doar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 Bod se simţi perfect, sub pământ, într-un loc bun, cu capul pe perna lui, iar apoi îl cuprinse un întuneric blând,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stângă a lui Bod era umflată şi purpurie. Doctorul Trefusis (1870 – 1936, Fie să se trezească în slavă) o consultase şi spusese că-i doar scrântită. Domnişoara Lupescu se întoarse dintr-o călătorie până la farmacist cu un bandaj elastic pentru gleznă, iar Josiah Worthington, baronet, care fusese înmormântat cu bastonul său de abanos, insistă să i-l împrumute lui Bod, care se amuză copios rezemându-se în băţ şi prefăcându-se că-i un bătrân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şontâcăi în susul dealului şi regăsi bucata împăturită de hârtie pusă sub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ui Dumnezeu, scria pe ea. Cuvintele erau scrise cu cerneală purpurie şi erau primul element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oamenii îi numesc vârcolaci sau licantropi îşi spun Câinii lui Dumnezeu, pentru că pretind că transformarea lor e un dar de la creatorul lor, iar ei plătesc acest dar cu tenacitate lor, pentru că vor urmări un răufăcător până la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răufăcător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restul listei, memorând-o cât de bine putu, apoi coborî până la capelă, unde îl aştepta domnişoara Lupescu, cu o plăcintă mică umplută cu carne şi cu o pungă uriaşă cu cartofi prăjiţi, pe care o cumpărase de la prăvălia cu peşte şi cartofi prăjiţi, prăvălie de la poalele dealului, şi cu un alt teanc de liste copiate cu cerneal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părţiră cartofii prăjiţi şi, o dată sau de două ori, domnişoara Lupesc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toarse la sfârşitul lunii. Ducea geanta sa neagră în mâna stângă şi-şi ţinea braţul drept ţeapăn. Dar era Silas, iar Bod fu fericit să-l vadă, şi fu şi mai fericit când Silas îi oferi un cadou, un model în miniatură al podului Golden Gat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nu se întunecase complet. Cei trei stăteau în vârful dealului, luminile oraşului sclipind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tul a fost bin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spuse Bod, ţinându-şi încă podul în mână. Iată, zise el, arătând în sus, spre cerul nopţii. Acela e Orion, vânătorul, cu centura sa alcătuită din trei stele. Iar acela 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Bod. Ai învăţat ceva, cât timp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ilas, dar refuză să fie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fectată domnişoara Lupescu, şi eu am învăţa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ilas, iar o bufniţă ţipă în ramurile unui stejar. Ştiţi, am auzit nişte zvonuri, cât timp am fost plecat. Cică acum câteva săptămâni voi doi aţi fost undeva, într-un loc mai îndepărtat decât cele în care aş fi putut să vă urmez. În mod normal ar trebui să vă sfătuiesc să fiţi prudenţi, dar, spre deosebire de alţii, ghulele au memor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zise Bod. Domnişoara Lupescu a avut grijă de mine. N-am fost în perico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se uită la Bod, iar ochii îi luciră. După aceea se uită la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 aflat, zise ea. Poate o să mă întorc la anul, tot în miez de vară, ca să-l instruiesc din no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la domnişoara Lupescu şi ridică un pic din sprânceană. Apoi se uită la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 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la marginea cimitirului era înmormântată o vrăjitoare. Lui Bod i se spusese să se ţină departe de colţul acela de lume, îi spusese asta doamna Owens,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ănătos pentru un băiat viu, spusese doamna Owens. Acolo e umezeală mare. Practic e o mlaştină. O să-ţi găs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wens fusese mult mai evaziv şi mai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bun, fusese tot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ropriu zis se termina în parte de jos a laturii de vest a dealului, lângă mărul cel bătrân, cu un gard din bare de fier de-un ruginiu-cafeniu, fiecare bară având în capăt un vârf ca o lance, mic şi ruginit, dar dincolo de el era un teren viran, o masă de urzici şi tufărişuri, de rugi de mure şi resturi ale toamnei, iar Bod, care era de obicei ascultător, nu se strecură printre zăbrele, ci se aplecă şi privi printre ele. Ştia că nu i se povestise întreaga poveste, iar asta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sul dealului, la capela cea mică de lângă intrarea în cimitir, şi aşteptă până când se făcu întuneric. Când crepusculul era gata să se transforme din cenuşiu în purpuriu, în vârful clopotniţei se auzi un zgomot, ca o fâlfâire de catifea grea, iar Silas îşi părăsi locul de odihnă din clopotniţă şi coborî cu capul înaint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olţul îndepărtat al cimitirului? Întrebă Bod. Dincolo de Harrison Westwood, brutar al acestei parohii, şi soţiile sale Marion şi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Zise paznicul său, scuturându-şi cu degetele-i ca de fildeş praful de pe costum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 nesfinţit, zise Silas.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erse pe cărare fără să mişte nici măcar o frunză căzută, apoi se aşeză pe bancă, lâng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cred că tot pământul e sfinţit, spuse el, cu vocea-i mătăsoasă. Că a fost sfinţit înainte să apărem noi pe el, şi va fi sfinţit şi după noi. Dar aici, în ţara ta, oamenii binecuvântează bisericile şi pământul în care se înmormântează oamenii, ca să-l facă sfânt. Dar au lăsat un teren nesfinţit lângă acest sol sacru, Câmpul Olarului7, în care să fie înmormântaţi criminalii, sinucigaşii şi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înmormântaţi în pământul din cealaltă parte a gardului sunt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idică o sprânce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h, nu, de loc. Să vedem, a trecut ceva timp de când am fost acolo. Dar nu-mi amintesc de cineva rău în mod deosebit. Ţine minte că în zilele din trecut puteai să fii spânzurat dacă furasei un şiling. Şi întotdeauna există oameni care consideră că vieţile lor au devenit atât de insuportabile încât cel mai bun lucru pe care-l pot face e să grăbească trecerea lor într-un alt plan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sinucidă? Întrebă Bod, care avea vreo opt ani, ochi mari şi cercetători, şi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Sunt mai fericiţi dacă-s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majoritatea cazurilor, nu. E ca şi cu oamenii care cred că vor fi fericiţi dacă vor pleca şi vor trăi în altă parte, dar care află că lucrurile nu stau chiar aşa. Oriunde te-ai duce, te iei pe tine însuţi cu tine. Dacă pricep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btr-un fel, răspun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plecă şi ciufului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răjitoarea? Vru Bod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las. Sinucigaşi, criminali şi vrăjitoare. Cei care mor nespovediţi, zise el, ridicându-se, o umbră din miez de noapte în crepuscul. Am tot pălăvrăgit şi nu mi-am luat încă micul dejun. Vino mai târziu pentr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pusculul din cimitir avu loc o implozie tăcută, un fâlfâit de beznă catifelată, iar Sila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use să se ridice când Bod ajunse la mausoleul domnului Pennyworth, iar Thomas Pennyworth (zace acilea cu siguranţa reînvierei celei mai slăvite) îl aştepta deja şi nu era p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enn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orth scoase o exclamaţie, nerăbdător. În săptămâna anterioară, domnul Pennyworth îl învăţase pe Bod despre Elemente şi Dispoziţii, iar Bod uitase care ce era. Se aştepta să fie supus unui test, dar în loc de asta domnul Pennywor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petrecem câteva zile cu probleme practice. La urma urme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i aşa, tinere jupân Owens. Cum e cu Ştergerea imag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pera să să nu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Adi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Owens. Nu ştiu. De ce nu-mi fac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d i se opri inima în piept. Trase aer în piept şi se strădui cât putu el de bine, dându-şi ochii peste cap şi încercând să-şi şteargă imaginea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worth nu fu imp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aşa se fac lucrurile. Nu, nici un pic. Băiete, felul morţilor de a acţiona e de a se furişa şi de a dispărea. Să te furişezi în umbre. Să dispari din vedere.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strădu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zibil ca nasul de pe faţa ta, zise domnul Pennyworth. Iar nasul tău e foarte vizibil. Ca şi restul feţei tale, tinere. Aşa eşti tu. În numele a tot ce-i sfânt, goleşte-ţi mintea. Acum. Eşti o alee goală. Eşti o uşă deschisă. Eşti nimic. Ochii nu te văd. Minţile nu te concep. Eşti nicăieri, e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din nou. Închise ochii şi se imagină dispărând în pietrele peretelui pătat al zidului mausoleului, devenind o umbră din noapte şi nimic mai mul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domnul Pennyworth şi oftă. Chiar groaznic. Cred că trebuie să discut un pic despre asta cu păzitorul tău. Bine, zise el, clătinând din cap. Dispoziţiile. Înşi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ngvină. Colerică. Flegmatică. Şi cealaltă, Hmmm, cred c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veni vremea pentru Gramatică şi Compunere, cu domnişoara Letiţia Borrows, celibatară din această parohie (Care n-a făcut rău nici unui om în toate ziulicile vieţii sale. Cititoriule, poţi să spui acelaşi lucru despre tine?). Lui Bod îi plăcea domnişoara Borrows, şi comoditatea din cripta ei mică, şi faptul că putea fi atrasă uşor la discuţii în afa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xistă o vrăjitoare pe pământul ne… nesfinţ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Dat tu nu trebuie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rrows zâmbi zâmbetul nevinovat al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oiul noastru de oame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cimitir, nu-i aşa? Adică am voie să mă duc acolo, dacă vre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faci asta, spuse domnişoara B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ascultător, dar curios. Şi după ce-şi termină lecţiile din noaptea aceea, trecu pe lângă monumentul lui Harrison Westwood, brutar, şi al familiei acestuia, un înger cu braţul rupt, dar nu coborî dealul către Câmpul Olarului. În loc de asta urcă pe latura dealului unde un picnic ce avusese loc cu vreo treizeci de ani în urmă îşi lăsase un semn, sub forma unui copac mare,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ăţase Bod unele lecţii, care îi rămăseseră în minte. Cu câţiva ani în urmă mâncase o burtă de mere necoapte, acre şi cu sâmburi albi, luate din pom, apoi regretase lucrul acela zile în şir, cu crampe şi dureri în măruntaie, în care timp doamna Owens îi înşirase ce nu trebuie să mănânce. Acum aştepta întotdeauna până se coceau merele, înainte să le mănânce, şi nu mânca niciodată mai mult de două, trei într-o noapte. Terminase ultimul măr cu o săptămână în urmă, dar îi plăcea copacul, ca fiind un loc în care să stea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 copac, în locul său favorit, la intersecţia dintre două ramuri, şi se uită în jos, la Câmpul Olarului de sub el, un petec de bălării şi iarbă netunsă, sub lumina lunii. Se întrebă dacă vrăjitoarea era bătrână şi cu dinţi de oţel, care călătorea într-o casă cu picioare de găină, sau dacă era slabă, cu nas coroiat şi avea o mătură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Bod ghiorăi şi el îşi dădu seama că i se făcuse foame. Îşi dori să nu fi devorat toate merele din pom. Dacă ar fi lăsat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i se păru că vede ceva. Se uită o dată, se uită de două ori ca să fie sigur: un măr, roşu ş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foarte mândru de modul în care se căţăra în copaci. Săltă din cracă în cracă, imaginându-şi că e Silas şi că sare cu uşurinţă peste un zid înalt de cărămidă. Mărul, cu roşul aproape negru în lumina lunii, atârna dincolo de posibilitatea sa de a-l atinge. Bod înaintă încet de-a lungul ramurii, până ajunse chiar sub fruct. Apoi se întinse în sus, iar vârfurile degetelor sale atinseră mărul c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gus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tare ca bubuitul puştii unui vânător, iar ramura se prăvăl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durere îl trezi, ascuţită ca gheaţa, de culoarea unui tunet lent ce coborâse în ierburile nopţ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el părea relativ moale şi ciudat de cald. Întinse mâna şi simţi sub el ceva ca o blană caldă. Aterizase pe o grămadă de iarbă, în care grădinarul cimitirului arunca ceea ce cosise în ziua acea, iar iarba îi oprise căderea. Avea totuşi o durere în piept, iar piciorul îl durea de parcă ar fi aterizat pe el şi s-ar f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băiete, zise o voce din spatele lui. De unde ai venit? Ai picat ca un meteorit. Aşa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ăr,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să-ţi văd piciorul. Pun pariu că-i rupt ca o crac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reci îi pipăiră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t. Răsucit, da, poate scrântit. Ai avut un noroc nemaipomenit, băiete, că ai căzut în compost. Nu-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Bod. Totu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în sus, în spate. Fata era mai mare decât el, dar nu era un adult, şi nu părea nici prietenoasă, nici neprietenoasă. Mai degrabă prudentă. Avea o figură inteligentă şi nici măcar un pi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viu?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i putea să fii el. Noi am auzit de tine, chiar şi aici, în Câmpul Olarul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răspunse el. Nobody Owens. Pe scurt,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jupân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 privi de sus până jos. Fata purta un giulgiu complet alb. Părul ei era cenuşiu şi lung. Avea ceva de spiriduş în figură – o urmă de zâmbet ce părea să zăbovească, indiferent ce făcea restul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inucigaşă? O întrebă el. Ai furat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ciodată nimica, zise ea. Nici măcar o batistă. Oricum, sinucigaşii sunt toţi aici, în cealaltă parte a păducelului, iar clienţii puşcăriei sunt în câmpul cu rugi, amândoi. Unul a fost un falsificator de bani, celălalt un bandit la drumul mare, sau cel puţin aşa zice el, deşi, după părerea mea, mă îndoiesc că a fost altceva decât un bandit obişnuit, care luc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od, apoi, cuprins de bănuieli, zise, sondând terenul. Se spune că aici e înmormântastă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ă, arsă şi îngropată aici, fără măcar o piatră care să însem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ecată ş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mormanul de iarbă, alături de el, şi-i cuprinse piciorul cu mâinile 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căsuţa mea în zori, înainte să mă trezesc ca lumea, şi m-au târât pe islaz. „Eşti o vrăjitoare!” răcneau ei, graşi, proaspăt spălaţi, complet roz în dimineaţa aceea, ca nişte purceluşi curăţaţi pentru o zi de târg. Unul câte unul au venit sub cer şi au spus de laptele ce se acrea, de caii îmbolnăviţi şi, în cele din urmă s-a ridicat jupâniţa Jemima, cea mai grasă, mai roz şi mai bine spălată dintre toţi şi a zis cum Solomon Porritt a lăsat-o baltă şi dă târcoale pe la spălătorie ca o viespe în jurul borcanului cu miere, şi-i doar vraja mea, zicea ea, care l-a făcut să fie aşa, iar sărmanul tânăr ar trebui să fie eliberat de descântec. Aşa că m-au legat de scaunul infamiei şi l-au aruncat în apa iazului, zicând că dacă-s vrăjitoare n-o să mă înec, nici n-o să-mi pese, dar dacă nu-s vrăjitoare o să simt ce înseamnă. Iar tatăl jupâniţei Jemima a dat fiecăruia câte un ban de argint ca să ţină scaunul la fund cât mai mult timp, ca să vadă dacă o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 s-au umplut plămânii cu apă. Asta m-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od. Deci nu era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i ei de fantomă ca nişte mărgele şi zâmbi din colţul gurii. Arăta încă a spiriduş, dar acum arăta ca un spiriduş frumos, iar Bod nu crezu că avusese nevoie de vreo vrajă ca să-l atragă pe Solomon Porritt, din moment ce avea un asemene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Bineînţles că eram vrăjitoare. Au aflat asta când m-au dezlegat de pe scaunul infamiei şi m-au întins pe iarbă, pe trei sferturi moartă şi acopeită cu lintiţă şi cu nămol împuţit. Mi-am dat ochii peste cap şi i-am blestemat pe toţi cei care erau pe islazul satului în dimineaţa aceea să nu se odihnească niciodată în mormânt. Am fost surprinsă cât de uşor a venit blestemul acela. Ca la dans, când picioarele prind singure paşii unui nou ritm pe care urechile tale nu l-au auzit niciodată, iar mintea ta nu-l ştie, dar picioarele îl danseaz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se răsuci, dădu cu piciorul în ceva, iar picioarele ei goale luci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ă i-am blestemat, cu ultima mea răsuflare bolborosind de apă. Şi apoi am murit. Ei mi-au ars trupul pe islaz până n-a mai rămas decât cărbune negru, şi m-au aruncat într-o groapă de pe Câmpul Olarului, fără o piatră de mormânt care să-mi însemne numele, zise ea şi abia atunci când se opri păru, pentru o clip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mormântat vreunul dintre ei în cimitir?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fata, făcând cu ochiul. În sâmbăta următoare zilei în care m-au înecat şi m-au prăjit, jupânul Porringer a primit un covor, adus tocmai din Londra, un covor frumos. Dar s-a dovedit că în covor nu erau doar lână rezistentă şi urzeală bună, pentru că în ţesătura sa purta ciuma, iar până luni cinci dintre ei tuşeau sânge, iar pielea lor era la fel de neagră cum fusese a mea când m-au scos din foc. După o săptămână, ciuma luase majoritatea oamenilor din sat, iar cadavrele au fost aruncate la întâmplare în groapa comună, care a fost săpată în afara localităţii, iar după aceea a fost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toţi c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privit cum am fost înecată şi arsă. Ce-ţi mai fac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răspunse Bo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cet şi coborî de pe mormanul de iarbă. Se sprijini de gar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întotdeauna vrăjitoare? Întrebă el. Adică înainte să-i blestem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i vrajă faptul că l-am făcut pe Solomon Porritt să dea târcoale căsuţei mele, spuse ea,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şi spuse Bod pentru sine, fără să spună şi cu voce tare, nu era un răspuns la întrebarea sa, nu er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atră de mormânt, zise ea, lăsându-şi în jos colţurile gurii. Aş putea fi oric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Hempstock, dacă vrei, spuse ea, sec. Nu cer mult, nu-i aşa? Ceva care să-mi însemne mormântul. Sunt aici, vezi? Şi doar urzicile arată unde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atât de tristă, încât, pentru o clipă, lui Bod îi veni s-o îmbrăţişeze. Apoi îi veni o idee, în timp ce se strecura printre zăbrelele gardului. O să-i găsească Lizei Hempstock o piatră de mormânt, cu numele ei pe ea. Şi aşa o s-o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facă semn cu mâna, ca rămas bun, dar fata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existau bucăţi rupte din pietrele de mormânt ale altor oameni şi din statui, Bod ştia asta, dar ar fi fost complet greşit să ducă aşa ceva vrăjitoarei cu ochi cenuşii din Câmpul Olarului. Era nevoie de ceva mai mult de atât. Se decise să nu spună nimănui ce plănuia, pornind de la argumentul complet nerezonabil că avea să i se spună să nu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intea sa fu plină de planuri, fiecare mai complicat şi mai extravagant decât cel anterior. Domnul Pennyworth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i din ce în ce mai rău, dacă aşa ceva e posibil, anunţă el, scărpinându-şi mustaţa prăfuită. Nu dispari. Băiete, eşti vizibil. E greu să nu fii zărit. Dacă mergi cu mine, împreună cu un leu purpuriu, un elefant verde şi un inorog stacojiu pe care călăreşte regele Angliei, în hainele regale, cred că la tine şi numai la tine se vor holba oamenii, ignorându-i pe ceilalţi ca fiind nişte chestii minore ş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mulţumi să se uite la el, fără să spună nimic. Se întreba dacă existau magazine speciale în locurile în care hălăduiau oamenii vii, în care se vindeau numai pietre de mormânt, iar dacă aşa stăteau lucrurile, cum ar putea să găsească un asemenea magazin. Dispariţia era ultima dintr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dispoziţia domnişoarei Borrows de a fi abătută de la subiectele legate de gramatică şi compunere şi de a discuta orice alte subiecte ca s-o întrebe despre bani – cum funcţionau aceştia, cum erau folosiţi ca să obţii lucrurile pe care le doreai. Bod avea nişte monede pe care le găsise în decursul anilor (descoperise că locul cel mai bun pentru găsitul banilor era să te duci, după aceea, în locurile în care perechile de îndrăgostiţi folosiseră iarba cimitirului ca să se îmbrăţişeze, să se strângă în braţe, să se sărute şi să se tăvălească. Găsise deseori monede de metal pe sol, în locurile în care fuseseră acestea.) şi se gândi că, poate, descoperise în cele din urmă o utiliz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r costa o piatră de mormânt? O întrebă el pe domnişoara B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costa cincisprezece guinee, îi spuse ea. Nu ştiu cât mai face în ziua de azi. Îmi imaginez că mai mult. Mul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vea două lire şi cincizeci şi trei de penny. Era aproape sigur că nu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 aproape o jumătate de viaţă – de când Bod vizitase mormântul Omului Indigo, dar îşi amintea încă drumul. Se căţără în vârful dealului, până fu deasupra întregului oraş, chiar şi deasupra vârfului mărului, chiar şi deasupra turnului bisericii în ruine, acolo sus unde mausoleul familiei Frobisher stătea ca un dinte stricat. Se strecură în acesta, pătrunse dincolo de sicriu şi coborî şi coborî, şi tot coborî pe treptele mici de piatră săpate în centrul dealului, până ajunse în încăperea de piatră. Era întuneric în mormântul acela, întuneric ca într-o mină de cositor, dar Bod vedea cum văd morţii, iar încăperea îşi scoase la iveală secret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încolăcit în jurul zidului gorganului. Bod îl simţea. Era aşa cum şi-l amintea, o făptură invizibilă, numai cârcei de fum, ură şi lăcomie. De data asta, lui Bod nu-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NOI, şopti Ucigaşul. PENTRU CĂ NOI PĂZIM LUCRURI PREŢIOASE ŞI NICIODATĂ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 zise Bod. Îţi aminteşti? Vreau să iau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NICIODATĂ NIMIC DE AICI, veni răspunsul de la făptura încolăcită în întuneric. CUŢITUL, BROŞA, CUPA. UCIGAŞUL LE PĂZEŞTE ÎN BEZNĂ. NO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întreb, zise Bod, dar acesta 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A PUS AICI SĂ PĂZIM, NE-A ÎNGROPAT CRANIILE SUB PIATRĂ, NE-A LĂSAT AICI ŞTIIND CE TREBUIE SĂ FACEM. PĂZIM COMOARA PÂNĂ CÂND STĂPÂN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uitat de tine, îi atrase atenţia Bod. Sunt sigur că a murit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CIGAŞUL. NOI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trebă cât de mult trebuie să te întorci în trecut, ca să ajungi în momentul în care mormântul cel mai adânc din interiorul dealului să fi fost pe câmpie. Ştia că asta trebuie să fi fost cu foarte mult timp în urmă. Simţea că Ucigaşul îşi agita valurile de teamă în jurul lui, ca nişte cârcei ai unei plante carnivore. Bod începu să simtă că-i e frig, că-i lent, de parcă inima îi fusese muşcată de o viperă arctică şi începuse să pompeze în trupul său veni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stfel încât să ajungă lângă lespedea de piatră, se întinse şi-şi strânse degetele în jurul răcelii br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Şopti Ucigaşul. NOI PĂZIM ASTA PEN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inchisească, zise Bod şi făcu un pas înapoi, apoi se îndreptă către treptele de piatră, evitând rămăşiţele uscate de oameni şi de animale, care er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şuieră furios, agitându-se prin camera micuţă ca un fum fantomatic. Apoi îşi încetin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VINĂ, spuse Ucigaşul, cu vocea sa triplă. ÎNTOTDEAUN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urcă foarte iute treptele de piatră din interiorul dealului. La un moment dat îşi imagină că venea cineva după el, dar când ieşi afară, în vârful dealului, în mausoleul familii Frobisher, şi putu să respire aerul rece al zorilor, nu se mişcă nimic, nu-l urmă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rămase în aer liber, în vârful dealului, şi se uită la broşă. La început crezu că era complet neagră, dar apoi soarele răsări, iar Bod putu să vadă că piatra din centrul metalului negru era de-un roşu învârtejit. Avea mărimea unui ou de prigor, iar Bod se uită la piatră întrebându-se dacă în miezul acesteia se mişcau anumite lucruri, privind-o cu ochii aţintiţi asupra ei şi cu sufletul cufundat în lumea stacojie. Dacă Bod ar fi fost mai mic, ar fi vrut să-şi bage piat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prinsă de o agrafă dintr-un metal negru, cu ceva ce arăta ca nişte gheare, şi cu altceva încolăcit în jur. Acel ceva arăta aproape ca un şarpe, dar ava prea multe capete. Bod se întrebă dacă aşa arăta Ucigaşul,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lul, luând-o pe toate scurtăturile pe care le ştia, prin desişul de iederă ce acoperea subterana familiei Bartleby (auzi, înăuntru, sunetul scos de cei din familia Bartleby care se pregăteau de culcare) şi mai departe, până trecu printre zăbrele şi ajunse în Câmpul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nere prostănac, spuse voce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putea s-o vadă, dar lângă copacul familiei Hawthorn era o umbră suplimentară, iar când Bod se apropie de ea, umbra se transformă în ceva transparent, ceva sidefiu în lumina începutului de dimineaţă. Ceva ca o fată. Ceva cu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orm aşa cum se cuvine, zise ea. Ce fel de comport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ta funerară, zise el. Voiam să ştiu ce vrei să sc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ăspunse fata. Trebuie să scrie pe ea numele meu, cu un E mare, pentru Elizabeth, ca numele reginei bătrâne care a murit când m-am născut, şi un H mare, pentru Hempstock. Mai mult de atât nu mă interesează, pentru că n-am şti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ele?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um Cuceritorul, 1066, cântă ea, în şoapta vântului prin tufişul de păducel. Un E, te rog. Şi u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eserie? Întrebă Bod. Adică atunci când nu era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m rufe, spuse fata moartă, iar apoi lumina soarelui dimineţii potopi terenul viran, iar Bo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când toată lumea doarme. Bod era hotărât să rămână treaz. La urma urmei, era în misiune. Avea opt ani, iar lumea din afara cimitirului nu-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Avea nevoie de haine. Ştia că îmbrăcămintea sa obişnuită, un giulgiu cenuşiu, era nepotrivită. Era bună în cimitir, fiind de aceaşi culoare ca şi pietrele, ca şi umbrele. Dar dacă se ducea să înfrunte lumea de dincolo de zidul cimitirului, trebuia să facă part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haine în cripta de lângă biserica în ruine, dar Bod nu voia să coboare în criptă, nici măcar la lumina zilei. Deşi Bod era pregătit să se justifice faţă de domnul şi doamna Owens, nu era în stare să-i dea explicaţii lui Silas. Numai gândul la ochii aceia negri, furioşi sau, şi mai rău, dezamăgiţi, îl umpl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imitirului se găsea o colibă a grădinarului, o clădire mică, verde, care mirosea a ulei de motor şi în care stătea şi ruginea nefolosită vechea maşină de tuns iarba, împreună cu o grămadă de scule străvechi de grădinărit. Coliba fusese părăsită atunci când ultimul grădinar ieşise la pensie, înainte de naşterea lui Bod, iar sarcina de întreţinere a cimitirului fusese împărţită între consiliul local (care trimetea un om să tundă iarba şi să cureţe aleile, o dată pe lună, din aprilie până în septembrie) şi voluntarii locali din asociaţia Prietenii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ăt uriaş la uşă apăra conţinutul colibei, dar Bod descoperise cu mult timp în urmă scândura desprinsă din spatele clădirii. Uneori se ducea în coliba grădinarului – unde stătea şi se gândea – atunci când voi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usese în colibă, acolo se găsise o haină de lucru bărbătească, de culoare cafenie, atârnată în dosul uşii, uitată sau abandonată cu mulţi ani în urmă, împreună cu o pereche de blugi pentru grădinărit, înverziţi de iarbă. Blugii erau mult prea mari pentru el, dar Bod le suflecă iute cracii, până picioarele sale ieşiră la iveală, apoi îşi făcu o curea din sfoară cafenie pentru grădinărit, şi o legă în jurul mijlocului. Într-un colţ erau nişte cizme, iar Bod încercă să le încalţe, dar erau prea mari şi cu o crustă de noroi şi ciment, încât abia putea să le târşâie, iar când făcu un pas, cizmele rămaseră pe podeaua magaziei. Bod scoase haina prin spaţiul lăsat de scândura lipsă, ieşi şi el pe acolo, apoi îmbrăcă haina. Decise că, de-şi sufleca mânecile, haina i se potrivea destul de bine. Avea buzunare mari, iar Bod îşi vârî mâinile în ele şi se simţi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se până la poarta principală a cimitirului şi privi afară, printre zăbrele. În urma sa se întindea o umbră verde, răcoroasă, acoperită cu copaci şi iederă: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Bod ie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Bolger văzuse mulţi tipi ciudaţi la viaţa lui: dacă ai avea un magazin ca al său, ai vedea şi tu. Magazinul, în îngrămădeala de străzi din Oraşul Vechi – un pic anticariat, un pic prăvălie de lucruri ieftine, un pic prăvălie de amanetat (nici măcar Abanazer însuşi nu era sigur ce parte ţinea de un anumit domeniu) aduna tipi ciudaţi şi oameni stranii, unii dintre ei dornici să cumpere, alţii fiind siliţi să vândă. Abanazer Bolger stătea la tejghea, cumpărând şi vânzând, şi făcea treabă mai bună în spatele tejghelei şi în camera din dos, acceptând obiecte ce probabil nu fuseseră achiziţionate prin mijloace cinstite, apoi scăpând liniştit de ele. Afacerea sa era ca un aisberg. Doar mica prăvălie prăfuită se vedea la suprafaţă. Restul era subteran, iar Abanazer Bolger voia ca lucrurile să fi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Bolger avea ochelari groşi şi o expresie permanentă de dezgust, ca şi cum tocmai îşi dăduse seama că laptele din ceai se acrise, iar el nu putea să scape de gustul acela de lapte stricat. Expresia îi servea foarte bine când oamenii încercau să-i vândă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le spunea el, cu mutră acră, de fapt, nu merită nici un ban. Dar îţi dau cât pot, pentru că are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norocos dacă obţineai de la Abanazer Bolger cam cât do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precum cea a lui Abanazer Bolger aducea oameni ciudaţi, dar băiatul care intrase în dimineaţa aceea era unul dintre străinii cei mai ciudaţi de care îşi amintea Abanazer să fi văzut într-o viaţă întreagă de înşelat oameni ciudaţi în legătură cu obiectele lor de valoare. Părea să aibă vreo şapte ani şi era îmbrăcat în hainele bunicului său. Mirosea ca un grajd. Avea părul lung şi încâlcit şi arăta extrem de grav. Ţinea mâinile înfundate în buzunarele unei jachete cafenii, prăfuite, dar, chiar dacă nu-şi ţinea mâinile la vedere, Abanazer tot văzuse că strângea ceva foarte puternic – ca şi cum ar fi vrut să-l apere –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nny-Jim, zise Abanazer,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zise el, fie au şterpelit ceva, fie încearcă să-şi vândă jucăriile. În ambele cazuri, el spunea de obicei nu. Dacă faci prostia să cumperi de la un copil proprietăţi furate, te pomeneşti în clipa următoare cu un adult furios care te acuză că i-ai dat micului Johnnie – sau micuţei Matilda – zece bănuţi pentru verigheta lui. Puştii aduceau necazuri mai mari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pentru un prieten al meu, spuse băiatul. Şi m-am gândit că s-ar putea să cumpăraţi ceva c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lucruri de la copii, zise Abanazer Bolger,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coase mâna din buzunar şi puse broşa pe tejgheaua murdară. Bolger privi în jos spre ea, apoi se uită atent. Luă un ocular de pe tejghea şi şi-l potrivi la ochi. Îşi scoase ochelarii. Aprinse o mică veioză de pe tejghea şi examină broşa prin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t fosil8? Zise el, pentru sine, nu către băiat. După care îşi scoase ocularul, puse ochelarii la locul lor şi se uită la băiat cu o privire acr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 Abanazer B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umpăraţ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Ai şterpelit-o dintr-un mu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d, fără intonaţie. Vreţi s-o cumpăraţi sau trebuie să caut pe alcineva care vre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cră a lui Abanazer Bolger se schimbă. Brusc, individul deveni plin de amabilitat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Nu prea se văd multe piese de felul ăsta. Nu într-un magazin ca acesta. Nu în afara unui muzeu. Dar sigur că îmi place. De ce n-am sta un pic, să gustăm nişte ceai cu biscuiţi – am un pachet de prăjituri cu fulgi de ciocolată în camera din spate – ca să decidem cât valorează aşa ce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 uşurat că individul devenise prieteno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uficient de mulţi bani ca să cumpăr o piatră, zise el. O piatră funerară pentru o prietenă a mea. Ei, nu-i chiar o prietenă a mea. E doar cineva pe care îl cunosc. Ştiţi, cred că mi-a vindec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Bolger, care nu acordă prea multă atenţie pălăvrăgelii băiatului, ieşi din spatele tejghelei şi deschise uşa către magazie, un spaţiu fără ferestre, în care fiecare centimetru era plin cu cutii din carton, fiecare dintre ele fiind plină cu mărfuri ieftine şi proaste. Într-un colţ se găsea un seif, unul mare şi vechi. Acolo se mai afla o cutie plină cu viori, o grămadă de animale împăiate, scaune fără fund, cărţi şi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găsea un birou mic, iar Abanazer Bolger luă singurul scaun şi se aşeză, lăsându-l pe Bod în picioare. Abanazer scotoci într-un sertar, în care Bod putu să vadă o sticlă de whisky pe jumătate goală, şi scoase un pachet aproape terminat cu prăjituri cu fulgi d ciocolată, oferi una băiatului, apoi aprinse veioza de pe birou, se uită din nou la broşă, la spirala de roşu şi portocaliu din piatră, şi examină banda de metal negru care o înconjura, stăpânindu-şi o mică tresărire la vederea expresiei capetelor făpturilor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zise el. E… nepreţuită, îşi zise el – probabil că nu valorează mult,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d îi căzu faţa. Abanazer Bolger încercă să pară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ă nu-i furată, înainte să-ţi dau vreun ban. Ai luat-o din noptiera mamei tale? Ai şterpelit-o dintr-un muzeu? Poţi să-mi spui. N-o să-ţi fac necazuri. Îns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ăltină din cap. Îşi mesteca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ci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zer Bolger nu voia să pună broşa jos, dar o împinse spre băiat, în cealaltă part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mi spui, atunci e mai bine s-o iei înapoi. La urma urmei, e nevoie de încredere din ambele părţi. Mi-a făcut plăcere să fac afaceri cu tine. Îmi pare rău că nu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ăru îngrijora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ntr-un mormânt vechi. Dar nu pot să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aţâţarea şi lăcomia înlocuiseră prietenia de pe figura lui Abanazer B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te chestii c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o cumpăraţi, o să găsesc pe altcineva. Mulţumesc pentru biscuit,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Întrebă Bolger. Presupun că te aşteaptă mămica ş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apoi îşi dori să fi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aptă nimeni. Bine, zise Abanazer Bolger şi-şi strânse degetele în jurul broşei. Acum spune-mi exact unde ai găsit chesti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 spuse Abanazer Bolger. Hai să zicem că o să te gândeşti un pic în legătură cu locul de unde vine chestia asta. Apoi, după ce o să te gândeşti, o să discutăm puţin şi o să-mi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încăpere, închizând uşa în urma sa. Apoi încuie uşa cu o cheie ma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âna, se uită la broşă şi zâmb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ing din clopoţelul de deasupra uşii, care-l anunţă că intrase cineva, iar el ridică privirea, vinovat, dar nu era nimeni. Însă uşa era uşor întredeschisă, iar Bolger o închise şi, ca să fie totul în regulă, întoarse panoul din fereastră, astfel încât pe el să scrie Închis. Puse zăvorul. Nu voia să apară nimeni care să-l facă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toamnă se transformase din însorită în cenuşie, iar o ploaie uşoară răpăi în fereastra murdară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ridică telefonul de pe tejghea şi apăsă butoanele cu degete care abia dacă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cământ aurifer, Tom, zise el. Vino aici cât de iut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dădu seama că fusese prins în capcană în momentul în care auzi broasca uşii încuindu-se. Trase de uşă, dar aceasta rezistă. Se simţi tâmpit pentru că se lăsase atras acolo, se consideră un prost pentru că nu avusese încredere în primul său impuls, acela de a se îndepărta cât mai iute de individul cu figură acră. Încălcase toate regulile cimitirului şi totul mersese pe dos. Ce-o să spună Silas? Sau familia Owens? Începu să fie cuprins de panică şi el o stăpâni, reţinând îngrijorarea în sine. Totul o să fie bine. Ştia că aşa va fi. Sigur, trebui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căperea în care era închis. Era doar o magazie cu un birou în ea. Singura intrare er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nu găsi decât cutiuţe de vopsea (folosite pentru a face noi lucrurile vechi) şi o pensulă. Se întrebă dacă ar fi în stare să arunce cu vopsea în faţa individului şi să-l orbească pentru suficient timp ca să fugă. Deschise capacul unei cutii şi-şi cufundă dege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 voce din apropierea urech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od, înşurubând capacul cutiei cu vopsea şi punând-o în unul din buzunarele enorme a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empstock se uită la el,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ntrebă ea. Şi ce-i cu ticălos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vălia lui. Am încercat să-i v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fni ea, dispreţuitor. Atunci ar trebui să te întorc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 încu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trecoară-te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t să fac asta acasă, pentru că mi s-a acordat Libertatera Cimitirului când eram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ea, sub becul elecric. Era greu s-o vadă ca lumea, dar Bod îşi petrecuse toată viaţa discutând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De ce ai ieşit din cimitir? E zi. Şi tu nu eşti ca Silas. Tu trebuie să rămâi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reguli pentru cei din cimitir, îi zise ea, nu şi pentru cei îngropaţi în pământ nesfinţit. Nimeni nu-mi spune mie ce să fac sau unde să mă duc. Nu-mi place omul ăla, adăugă e, uitându-se spre uşă. Mă duc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iar Bod rămase din nou singur în încăpere. Auzi bubuitul unui tune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magazinul de vechituri, Abanazer Bolger părea bănuitor, fiind sigur că îl privea cineva. Apoi îşi dădu seama că bănuiala sa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încuiat în cameră, îşi zise el. Uşa din faţă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ui banda de metal ce înconjura amonitul, blând şi cu grijă ca un arheolog în timpul unor săpături, înlăturând negreala şi scoţând la iveală argintul scânteietor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grete că-l chemase pe Tom Hustings, deşi Hustings era solid şi bun să sperie oamenii. Începuse să regrete şi faptul că trebuia să vândă broşa, după ce avea să termine totul. Era specială. Cu cât broşa strălucea mai mult, în lumina slabă de pe tejgheaua sa, cu atât dorea mai mult să fie a sa, numa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de unde venea broşa erau mai multe… Băiatul avea să-i spună. Băiatul avea să-l conduc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Puse jos broşa, fără nici un chef, şi trase un sertar din spatele tejghelii, scoţând din el o cutie de metal pentru biscuiţi, plină cu plicuri, cărţi de vizită şi bucă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ea şi luă un carton, puţin mai mare decât o carte de vizită. Avea marginele negre. Pe el nu erau imprimate vreun nume sau o adresă. Doar un cuvânt, scris de mână în centrul lui, cu cerneală care se decolorase şi devenise cafeni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artonului, Abanazer Bolger scrisese cu creionul instrucţiuni pentru el însuşi, cu scrisul său de mână mărunt, precis, ca să ţină minte cum să-l folosească pentru a-l convoca pe individul numit Jack, deşi era puţin probabil să uite la cei-i folosea acel carton. Nu, nu să-l convoace. Să-l invite. Nu convoci oameni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a exterioară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er aruncă iute cartonul în sertar, se duse la uşă şi privi afară, în după-amiaza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Tom Hustings. Aici, afară, e o vreme mizerabilă! Mohorâtă. Sun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er descuie uşa, iar Tom Hastings intră, de pe pardesiu şi din păr se scurg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important încât n-ai putut să discu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oastră, zise Abanazer Bolger, cu faţă acră. Asta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ings îşi scoase pardesiul şi-l atârn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căzut ceva bun di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zise Abanazer Bolger.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prietenul său la tejghea şi îi arătă broşa la lumin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le păgânilor, spuse Abanazer. De dinainte de acestea. Din vremea druizilor. De dinainte de romani. Se numeşte piatra şarpelui. Am văzut-o în muzeu. N-am văzut niciodată lucrătură în metal de felul ăsta, niciuna atât de fină. Trebuie să fi aparţinut unui rege. Puştiul care a găsit-o zice că broşa e dintr-un mormânt – gândeşte-te la o roabă plină cu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să acţionăm legal, spuse gânditor Hustings. Declar-o comoară găsită. Trebuie să ne plătească valoarea de pe piaţă pentru obiect, iar noi putem să-i dăm numele nostru. Legatul Hustings-Bo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ger-Hustings, zise, automat, Bolger. Există puţini oameni pe care-i ştiu eu, oameni cu bani adevăraţi, care ar plăti mai mult decât valoarea pieţii, dacă ar putea să ţină obiectul aşa cum îl ţii tu – pentru că Tom Hustings pipăia broşa uşor, ca un om care mângâie un pisoi – fără să se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iar Tom Hustings îi dădu broşa,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moară de două feluri, zise Hustings. Car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Bolger luă cartonul cu margini negre şi-l arăt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puse carton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rup care caută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eu, celălalt grup e un băiat, zise Abanazer B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ieţi pretutindeni, spuse Tom Hustings. Aleargă peste tot. Dau de necazuri. Nu pot să-i sufăr. Deci există un grup care caută un anumi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pare să aibă vârsta potrivită. E îmbrăcat – ei bine, o să vezi cum e îmbrăcat. Şi a găsit asta. Ar putea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azer Bolger luă din nou cartonaşul, de margine, şi-l agită încet, ca şi cum ar fi plimbat marginea lui de-a lungul unei flăcă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lumânare să-ţi lumineze patul…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satârul să-ţi reteze capul, încheie gânditor Tom Hustings. Uite care-i treaba. Dacă îl chemăm pe individul numit Jack, pierdem băiatul. Şi dacă pierdem băiatul, pierdem ş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oarsră problema pe toate feţele, cântărind meritele şi dezavantajele de a anunţa găsirea băiatului sau de a lua comoara, comoară care crescuse în minţile lor la dimensiunile unei peşteri imense plină cu lucruri preţioase, iar în timp ce discutau, Abanazer scoase de sub tejghea o sticlă cu gin de porumbe şi turnă pentru fiecare câte o porţie generoasă, „ca să ajute activitat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plictisi curând de discuţia lor, care se tot învârtea în jurul cozii, fără să ducă nicăieri, aşa că se întoarse în magazie, unde-l găsi pe Bod stând în mijlocul încăperii cu ochii bine închişi, cu pumnii strânşi şi cu figura schimonosită, de parcă l-ar fi durut dinţii, şi aproape vânăt de cât îşi ţinu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schise ochii ş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isp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ţinându-şi răsuflarea mai mult timp,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zise Liza. Sau o să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trase puternic aer în piept,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el. Poate ar trebui să-l lovesc cu o piatră, apo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era nici o piatră, aşa că Bod luă un prespapier din sticlă colorată, îl cântări în mână, întrebându-se dacă putea să-l arunce suficient de tare ca să-l împiedice pe Abanazer Bolger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colo sunt doi indivizi, îi spuse Liza. Şi dacă unul nu-ţi vine de hac, o să reuşească celălalt. Spun că vor să le arăţi de unde ai broşa, să sape în mormânt şi să i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şi de cealaltă discuţie a celor doi, nici despre cartea de vizită cu marginile negre. Clătină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un lucru atât de prostesc? Ştii care-s regulile în legătură cu părăsirea cimitirului. Ai căutat necazurile cu lumânar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simţi foarte mărunt şi foart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rocur o piatră de mormânt, recunoscu el, cu glas slab. Şi am crezut că o să mă cost mulţi bani. Aşa că am venit să-i vând broşa, ca să-ţi cumpăr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frumos pe care-l face pentru mine cineva în cinci sute de ani, spuse ea, cu o urmă de zâmbet de spiriduş. De ce să fiu supărată? Ce faci, când încerc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pus domnul Pennyworth să fac. Sunt o uşă deschisă, sunt o alee goală, nu sunt nimic. Ochii nu mă vor vedea, privirile vor aluneca peste mine. Dar nu funcţion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eşti viu, zise Liza şi pufni dispreţuitor. Asta-i o chestie care funcţionează la noi, morţii, care trebuie să ne străduim în cea mai mare parte din timp să fim băgaţi în seamă, dar nu funcţionează niciodată la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în jurul trupului şi-şi legătă trupul înainte şi înapoi, ca şi cum ar fi dezbătut cev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i intrat în treaba asta… Vino încoace, Nobody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către ea, în camera aceea mică, iar ea îşi puse mâna-i rece pe fruntea lui. Şi el o simţi ca pe o eşarfă udă de mătase, lipită de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Poate pot să fac o vrajă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ormăie de una singură, bălmăjind cuvinte pe care Bod nu le înţelegea. Apoi zise lim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roapă, fii praf, fii vis, fii vânt, Fii noapte, fii beznă, fii voinţă, fii gând, Acum alunecă, strecoară-te, fii nevăzut Sus, jos, pe lângă şi oriund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ens îi atinse pe Bod, îl mângâie uşor din cap până-n picioare. Băiatul tremură. Părul i se zbârli, i se făcu piele de găină. 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mână de ajutor, răspunse ea. Chiar dacă-s moartă, sunt o vrăjitoare moartă. Iar noi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Zise Liza. Indiviz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zăngăni în broasc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m amici, zise o voce pe care Bod n-o mai auzise limpede până atunci. Sunt sigur că o să fim buni prieteni, iar cu asta, Tom Hustings deschise uşa, după care rămase în prag, uitându-se în jur, părând uluit; era un om mare, mare, cu păr roşcovan şi cu nas roşu din cauza băuturii. Ia te uită! Abanazer, credeam că ai spus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zise Bolger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măcar un fir de pă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olger se ivi din spatele individului roşcat şi Bolger priv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spuse el, uitându-se drept în locul în care stătea Bod. N-are nici un rost să te ascunzi, strigă el, te văd,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cămăruţă, iar Bod rămase locului între ei doi şi se gândi la lecţiile domnului Pennyworth. Nu reacţionă, nu se mişcă. Lăsă privirile indivizilor să alunece pe e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reşti să fi ieşit când te-am strigat, zise Bolger şi închise uşa. Bine, îi zise el lui Tom Hustings, blochează ieşirea, să nu aibă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erse prin încăpere, privind în spatele diferitelor lucruri, aplecându-se cu greutate să se uite sub birou. Trecu chiar pe lângă Bod şi deschise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Răcni e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Tom Hustings,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ăspunse Abanazer B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hicoti din nou. Apoi îşi lipi buzele şi scoase un sunet care începu ca un fluierat, apoi ca un vânt îndepărtat. Lumina electrică din cămăruţă pâlpâi şi bâzâi, după c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siguranţe, bombăni Abanazer Bolger. Vino.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zăngăni în broască, iar Liza şi Bod fură lăsaţi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Abanazer Bolger; Bod putea să-l audă prin uşă. Într-o cameră ca aia nu avea unde să se ascundă. L-am fi văzut, dacă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ui numit Jack n-o să-i pl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ustings! Unde a dispărut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e? E aici. Am pu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bine? În buzunarul tău? Grozav loc în care s-o pui bine, dacă vrei să-mi cunoşti părerea. Ca şi cum ai fi plănuit să pleci cu ea – ca şi cum ai fi plănuit să păstrezi broş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a ta, Abanazer? Broşa ta? Adică bro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Nu-mi amintesc să fi fost aici când am luat-o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iatul ăla pe care n-ai fost în stare să-l păstrezi pentru individul numit Jack? Poţi să-ţi imaginezi ce-o să facă individul când o să afle că tu l-ai prins pe băiatul pe care-l căuta şi tu l-ai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acelaşi băiat. Există o grămadă de băieţi pe lume, ce şanse sunt să fi fost cel pe care-l căuta? Pun pariu că a ieşit prin uşa din spate de îndată ce m-am întors. Tom Hustings, nu-ţi face griji în privinţa individului numit Jack, spuse Abanazer Bolger, cu glas strident. Sunt sigur că era alt băiat. Mintea mea bătrână îmi joacă feste. Iar noi aproape că am dat gata ginul de porumbe – nu ţi-ar plăcea un scotch bun? Am whisky în camera din spate. Aşteapt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era descuiată, iar Abanazer intră, ţinând un baston şi o lanternă, cu o figură mai acr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aici, mormăi el morocănos, să nu te gândeşti să fugi. Am chemat poliţia să te ia,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tul în sertar scoase la iveală sticla de whisky plină pe jumătate şi o sticluţă mică, neagră. Abanazer turnă câteva picături din sticluţă în sticla mai mare, apoi puse sticluţ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a e a mea, numai a mea, mormăi el şi continuă răcnind. Vin imedi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încăperea întunecată, privind pe lângă Bod, apoi părăsi magazia, ţinând whisky-ul în faţa sa. Încui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auzi vocea lui Abanazer Bolger prin uşă. Dă-mi paharul, Tom. Bun scotch, face să-ţi crească păr pe piept. Să-mi spui c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şircă ieftină.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l de porumbe mi-a dat gata măruntaiele. Stomacul meu are nevoie de un minut, să-şi revină. Ia zi, Tom, ce-ai făcut cu bro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roşa ta? Ce… ce-ai… ai pus ceva în băutura mea,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iteam pe faţa ta ce plănuiai, Tom Hustings!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ţipete, şi troznituri, după care un bubuit puternic, de parcă ar fi fost răsturnată o mobi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Zise Liza.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spuse Bod, uitându-se la ea. Poţ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iete, nu ştiu nici o vrajă care să te scoată dintr-o încăper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hemui şi se uită prin gaura cheii. Era astupată: cheia rămăsese în broască. Bod se gândi, apoi zâmbi pentru o clipă, iar zâmbetul îi lumină figura ca fulgerarea unui bliţ. Luă o bucată mototolită de ziar dintr-o cutie, o netezi cât putu mai bine şi o întinse sub uşă, lăsând doar un colţ î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Liz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a un creion. Chiar mai subţir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nsula de pe birou şi vârî coada acesteia în broască, o agită şi o împin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înăbuşit când cheia fu împinsă şi când căzu din broască pe ziarul întins. Bod trase hârtia înapoi pe sub uşă, de data asta cu che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tinere, zise ea. Eşt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vârî cheia în broască, o răsuci şi deschise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mijlocul prăvăliei de vechituri aglomerate, zăceau doi bărbaţi. Într-adevăr, mobila se prăbuşise, camera era un haos de ceasuri stricate şi scaune, iar în mijlocul lor zăcea trupul imens al lui Tom Hustings, prăbuşit peste silueta mai mică a lui Abanazer Bolger. Niciunul dintre ei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asemenea noroc, răspun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tre cei doi bărbaţi era o broşă din argint sclipitor; o piatră cu benzi stacojii şi portocalii ţinută de gheare şi de capete de şarpe, iar expresia capetelor de şarpe era una de triumf, de avariţie ş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use broşa în buzunar, alături de prespapierul greu din sticlă, de pensulă şi de cutia mică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a, îi zi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cartea de vizită cu margini negre, care avea pe o parte cuvântul JACK scris cu litere de mână. Cartea de vizită îl tulbura. Exista ceva familiar în ea, ceva ce trezea amintiri vech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laşi aici, cu ei, spuse Liza. Or s-o folosească pentru a-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zise Bod. E rea. O s-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Liza. Nu face asta. Nu trebu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o dau lui Silas,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 vizită într-un plic, ca s-o atingă cât mai puţin posibil, apoi puse plicul în buzunarul interior al jachetei vechi pentru grădinărit, lângă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două sute de mile, individul numit Jack se trezi din somn şi adulmecă aerul. Coborî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unica sa, mestecând într-o oală mare de fier de pe plită.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e întâmplă ceva. Ceva… interesant, zise el şi-şi linse buzele. Miroase plăcut. Pare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uminau strad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gea prin ploaie prin oraşul vechi, urcând dealul către cimitir. Ziua cenuşie devenise o noapte timpurie în timp ce el se aflase în interiorul magaziei şi nu fu surprins când o umbră familiară se răsuci pe sub lămpile stradale. Bod ezită, apoi o fâlfâire de catifea neagră ca noaptea se finaliză într-o silue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ămase în faţa lui, cu braţele încrucişate. Se aplecă spr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las,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Bod, spuse Silas şi clătină din cap. Te-am căutat de când m-am trezit. Ai miros de necaz în jurul tău. Ştii că nu nu ţi se permite să vii aici,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iatului curgeau picături de ploaie, ca niş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ne întoarcem acolo und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plecă şi înfăşură copilul viu în pelerna sa, iar Bod simţi pământul în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riat un pic, zise băiatul. Dar ştiam că o să vii şi o să mă ajuţi, dacă treaba se înrăutăţea prea mult. Era şi Liza. Ea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ntrebă tăios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Din Câmpul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jutat în special la dispariţie. Cred că acum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după ce o să ajungem acasă, mormă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d tăcu până când aterizară lângă capelă. Intrară înăuntru, în sala goală, în timp ce ploaia se înteţea, plescăind pe pietrişul ce acopere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coase plicul ce conţinea cartea de vizită cu margin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el, am crezut că trebuie să ai asta. De fapt, Liz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la plic. Apoi îl deschise, scoase cartea de vizită, se uită la ea, o întoarse şi citi în gând notiţa scrisă în creion de Abanazer Bolger, cu scrisul lui de mână mărunt, ce explica exact modul în care se folosea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i povesti tot ce putea să-şi amintească din ziua aceea. La sfârşit, Silas clătină din cap înce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ody Owens, îi răspunse Silas, chiar ai necazuri. Cred totuşi că trebuie să las în grija părinţilor tăi administrarea pedepsei şi reproşurilor considerate de ei drept necesare. Între timp, eu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cu margini negre dispăru în interiorul pelerinei de catifea, apoi Silas plecă, în felul în care o fac cei de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trase jacheta peste cap şi lipăi pe aleile alunecoase către vârful colinei, până la mausoleul familiei Frobisher. Trase într-o parte sicriul lui Ephraim Pettyfer, apoi coborî şi coborî,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broşa lângă cupă ş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Complet lustruită. Ara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zise Ucigaşul, cu satisfacţie în vocea-i ca nişte tentacule de fum. ÎNTOTDEAU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gea, somnoros şi cam tiptil, trecu pe lângă mormântul celei ce avusese minunatul nume domnişoara Liberty Roach9 (Ceea ce a cheltuit e pierdut, ceea ce a dăruit a rămas pentru totdeauna cu ea, Cititorule, fii milos), trecu pe lângă locul de odihnă definitivă al lui Harrison Westwood, brutar al acestei parohii şi soţiile sale Marion şi Joan, până ajunse în Câmpul Olarului. Domnul şi doamna Owens muriseră cu câteva sute de ani înainte să se decidă că bătutul copiilor era un lucru rău, iar domnul Owens făcuse, cu regret, ceea ce considerase că-i datoria sa, iar pe Bod îl ustura teribil fundul. Însă grija de pe figura doamnei Owens îl duruse pe Bod mai mult decât bătaia pe care o înc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dul de fier ce mărginea Câmpul Olarului şi se strecură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ar nu-i răspunse nimeni, nu se zări nici o umbră suplimentară în tufişul de păducel. Sper că n-ai şi tu necaz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usese blugii la loc în coliba grădinarului – se simţea mai bine în linţoliul său cenuşiu – dar păstrase jacheta. Îi plăcea să aibă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la şopron să pună blugii la loc, luase o seceră mică de pe peretele unde era atârnată, iar cu ea atacă petecul de urzici de pe Câmpul Olarului, făcând urzicile să zboare, le spintecă şi le ciopârţi până nu mai rămase nimic, doar resturi de plantă înţepătoare împrăşti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respapierul mare de sticlă, ce avea în interiorul său o multitudine de culori. Mai scoase cutia cu vopsea şi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pensula în vopsea şi trasă cu grijă pe suprafaţa prespapierului, cu vopsea cafenie, literele E Hiar dedesubt scrise n-o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facă în curând ora de culcare şi n-ar fi fost înţelept din partea lui să întârzie, ceva timp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espapierul pe solul care fusese cândva un petec cu urzici, îl aşeză în locul în care estimă că ar trebui să fie capul fetei şi, după ce rămase doar cât să-şi privească opera un moment, trecu printre zăbrele şi se întoarse, furişându-se ceva mai puţin, înapoi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o voce obraznică de pe Câmpul Olarului, din spatele său.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od se întoarse, acolo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tâmple ceva: Bod era sigur de asta. Se simţea ceva în aerul rece de iarnă, în stele, în vânt, în beznă. Se simţea în ritmul nopţilor lungi şi în zilele ce trece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îl împinse afară din mormântul micuţ al familie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Am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ig afară, zise Bod, uitându-se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spuse ea. Având în vedere că-i iarnă, aşa trebuie să fie. Pantofi, zise ea, mai mult către sine decât către Bod. Uită-te la rochia asta, trebuie tivită. Şi pânze de păianjen – pentru numele lui Dumnezeu, sunt pânze de păianjen peste tot. Tu du-te, îi spuse ea din nou lui Bod, am destule de făcut şi nu vreau să-mi sta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pentru sine un cântecel pe care Bod nu-l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săraci, veniţi Macabreaua ţop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od, dar nu pusese întrebarea potrivită, pentru că doamna Owens arăta întunecată ca un nor de furtună, iar Bod o tuli afară din mormânt înainte ca ea să apuce să-şi exprime supărarea într-un mo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imitir, frig şi întuneric, iar stelele dispăruseră deja. Bod trecu pe lângă maica Slaughter, care era pe Promenada Egipteană, promenadă acoperită de iederă. Bătrâna se zgâia la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ochii mai buni ca ai mei, zise ea. Vezi vr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 tinere, spuse ea. Toate înfloresc la timpul lor. Îmbobocesc şi înfloresc, înfloresc şi se usucă. Totul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fofoli mai bine în pelerina şi boneta 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uncă, timp de jucat Timp Macabreaua de dansat. 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Macabreaua?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Slaughter trecuse prin iederă şi dispăr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o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ăldură şi companie în mausoleul aglomerat al familiei Bartleby, dar familia Bartleby – şapte generaţii la un loc – nu avea timp pentru el în noaptea aceea. Făceau curat şi dereticau cu toţii, de la cel mai bătrân (decedat în 1831) la cel mai tânăr (decedat în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nbras Bartleby, care avusese zece ani când murise (de tuberculoză, îi explicase el lui Bod, care înţelesese greşit şi timp de câţiva ani crezuse că Fortinbras fusese mâncat de lei sau de urşi şi fusese foarte dezamăgit când aflase că er vorba de o boal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oprim ca să ne jucăm, conaşule Bod. Pentru că în curând o să vină noaptea de mâine. Şi cât de des putem să spu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zise Bod. Întotdeauna o să vină noapt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asta anume, îi zise Fortinbras. Cum n-o să fie niciodată o lună albastră sau o săptămână alcătuită numai din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aptea lui Guy Fawkes, nici cea de Halloween, spuse Bod. Nu-i nici Crăciunul, nici ziu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nbras zâmbi, un zâmbet larg, care-i umplu cu veselie faţa turtită şi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spuse el. Noaptea asta 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Întrebă Bod. Ce se va întâmp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cea mai bună, spuse Fortinbras, iar Bod fu sigur că ar fi continuat, dar bunica lui, Louisa Bartleby (care avea doar douăzeci de ani) îl chemă la ea şi-şi şopti ceva la ureche. Nimic, îi zise Fortinbras, apoi i se adresă lui Bod. Scuze, trebuie să fac treabă, zise el, luă o cârpă şi începu să frece sicriul său prăfuit cu ea, freca şi cânta. La, la, la, ump, la, la la, 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ump” îşi fâlfâia de zor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ţi cânt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cân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zise Fortinbras. La urma urmei, e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Louisa, care murise în chinurile naşterii, aducând pe lume doi gemen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cu vocea ei dulc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ascultaţi Macabreaua s-o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duse la mica biserică în ruine. Se strecură printre pietre, pătrnse în criptă, se aşeză şi aşteptă să se întoarcă Silas. Era frig, dar frigul nu-l deranja cu adevărat: cimitirul îl cuprindea, iar morţii nu se sinchises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se întoarse spre dimineaţă, cărând o sacoşă mar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Pentru tine. Încear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coase un pulover cenuşiu, de culoara linţoliului lui Bod, o pereche de blugi, lenjerie şi pantofi – pantofi de-un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faptul că-s pentru purtat? Păi, mai întâi cred că eşti suficient de mare – câţi ani ai, parcă 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vii, obişnuiţi poartă haine de felul ăsta. Va trebui să porţi şi tu într-o zi, aşa că de ce nu te-ai obişnui de pe acum? Şi vor fi şi 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ată suficient de mult cu alţii, încât cei care îl văd să nu ştie la c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cep. Cred 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puse hainele. Şireturile pantofilor îi dădură un pic de furcă, iar Silas trebui să-l înveţe să le înnoade. Lui Bod i se păru deosebit de complicat şi trebui să lege şi să dezlege şireturile de mai multe ori înainte ca Silas să se declare satisfăcut. Abia atunci Bod îndrăzni să pună întrebarea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ce-i Macab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idică din sprâncene şi-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cimitir vorbesc de asta. Cred că mâine noapte se va întâmpla ceva. Ce-i Macab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breaua s-o dansaţi, zise Bod, amintindu-şi versul. Tu ai dansat dansul ăsta? Ce fel de dan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îl privi cu ochi ca nişte iazuri neg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d, eu ştiu multe lucruri, pentru că eu colind pământul acesta de foarte mult timp, dar nu ştiu cum e să dansezi Macabreaua. Trebuie să fii viu sau să fii mort ca să-l dansezi, iar eu nu-s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fioră. Voia să-şi îmbrăţişeze paznicul, să-l ţină în braţe şi să-i spună că el n-o să-l părăsească niciodată, dar un asemenea gest era inimaginabil. Nu putea să-l îmbrăţişeze pe Silas, aşa cum nu putea să prindă o rază de lună, nu pentru că paznicul său ar fi fost imaterial, ci pentru că n-ar fi fost bine. Există oameni pe care poţi să-i îmbrăţişezi şi exist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se uită gânditor la Bod – un băiat cu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el. Acum arăţi ca şi cum ai fi trăit toată viaţa în afar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zâmbi, mândru de sine. Apoi zâmbetul său încetă şi băiatul deven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u vei fi întotdeauna aici, nu-i aşa? Iar eu nu va trebui să plec, dacă nu vre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zise Silas, iar în noaptea acee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trezi devreme a doua zi, când soarele era o monedă de argint pe cerul cenuşiu de iarnă. Era uşor să dormi în timpul orelor de lumină a zilei, să petreci întraga iarnă într-o noapte lungă şi să nu vezi niciodată soarele, aşa că în fiecare noapte, înainte de culcare, Bod îşi făgăduia să se trezească pe lumină şi să părăsească mormântul plăcut al familiei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un miros ciudat, puternic, un miros de flori. Bod îl urmă până pe deal, la Promenada Egipteană, unde iedera de iarnă atârna în valuri verzi, o încâlceală de plante perene verzi ce ascundea zidul ce imita stilul egiptean, statuile şi hierogl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ra mai puternic aici şi, pentru o clipă, Bod se întrebă dacă ninsese, pentru că pe verdeaţă se vedeau ciorchini albi. Se uită la un ciorchine mai atent. Era făcut din flori mici, cu cinci petale. Tocmai se aplecase să miroasă parfumul florilor când auzi paşi ce venea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ispăru în iederă şi privi. Trei bărbaţi şi o femeie, toţi vii, urcau pe alee şi veniră pe Promenada Egipteană. Femeia purta un lănţişor împodobi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raway, spuse unul dintre bărbaţi – dolofan, cu părul alb, c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bărbaţi căra un coş mare, gol, împletit din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atât zăpăcită, cât ş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eţi voi… Dar n-aş zice că pricep, spuse ea, uitându-se la flori.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scund căută în coşul de nuiele şi scoase o foarfecă de argint, fără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a, doam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foarfeca şi începu să taie mănunchiuri de flori, apoi ea şi cei trei bărbaţi se apucară să umple coş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complet ridicolă, spuse doamna Caraway, doamn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spuse bărba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ridicolă, zise doamna Caraway, dar continuă să taie florile albe şi să le pună în coşul de nuiele. Nu-i suficient? Întrebă ea, când primul coş s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mplem toate coşuriler, spuse bărbatul cel mai scund, apoi să împărţim câte o floare fiecărei persoane d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diţie mai e şi asta? Întrebă doamna Caraway. L-am întrebat pe primarul de dinaintea mea şi mi-a spus că n-a auzit niciodată de aşa ceva. N-aveţi impresia că ne priveşte 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el de-al treilea bărbat, cel care nu vorbise până atunci; avea barbă şi turban. Adică fantome? Nu cred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tome, îi răspunse doamna Caraway. Am doar senzaţia că mă pri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stăpâni impulsul de a se afunda şi mai mult în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fostul primar nu ştia nimic d această tradiţie, zise bărbatul cel dolofan, al cărui coş era aproape plin. E prima oară când înfloreşte iedera iarna, după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şi turban, cel care nu credea în fantome, se uita nerv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oană din oraşul vechi va primi o floare, zise bărbatul scund. Bărbat, femeie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cet, ca şi cum ar fi încercat să-şi amintească ceva învăţat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leacă, altul stă şi toţi Macabreau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ay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şi continuă să tai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vreme în după-amiaza aceea şi era deja noapte la patru şi jumătate. Bod se plimba pe cărările cimitirului, uitându-se după cineva cu care să vorbească, dar nu era nimeni. Merse pe Câmpul Olarului, să vadă dacă Liza Hempstock era pe acolo, dar nici acolo nu găsi pe nimeni. Se întoarse la mormântul familiei Owens, dar îl găsi pustiu: nici tatăl său, nici doamna Owens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o panică de nivel redus. Era prima oară în cei zece ani ai săi în care Bod se simţea părăsit în locul pe care îl considerase întotdeauna casa sa. Alergă sus pe deal, la vechea biserică, unde îl aşteptă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ratat, îşi spuse Bod, fără să creadă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vârful deaslului şi privi în jur. Stelele atârnau pe cerul îngheţat, în timp ce luminile ordonate ale oraşului se întindeau sub el, lumini stradale şi lumini ale farurilor maşinilor, în mişcare. Coborî încet dealul până când ajunse la poarta principală a cimitirului şi 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scultase tot felul de muzici: melodiile plăcute ale camionului cu îngheţată, cântecele de la radiourile muncitorilor, acordurile pe care Claretty Jake le scotea din scripca sa prăfuită, dar nu auzise niciodată ceva asemănător: o serie de crescendouri profunde, ca muzica de început a ceva, un soi de preludiu sau o 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porţile încuiate şi coborî dealul, până ajuns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amna primar, care stătea la un colţ de stradă, şi, în timp ce privea, femeia se întinse şi prinse cu un ac cu gămălie o floare albă la reverul unui om de afaceri c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rsonal donaţii, spuse bărbatul. Las treaba asta în seam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opere de caritate, spuse doamna Caraway. E o tradi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omul şi-şi scoase pieptul în afară, arătând micuţa floare albă întregii lumi, apoi plecă, mândru precum Punch10. O tânără care împingea un cărucior de copii fu următoarea care trecu pe lângă doamn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i asta? Întrebă ea bănuitoare, când primăriţ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tine, una pentru micuţ, zise pri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floarea cu un ac de haina de iarnă a femeii, apoi lipi floarea de haina copilului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ce-i asta? Întreb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in oraşul vechi, spuse doamna primar, fără să insiste. Un fel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se mai departe. Peste tot pe unde mergea vedea oameni cu flori albe. La alte colţuri de stradă trecu pe lângă bărbaţii care fuseseră cu doamna primar, fiecare bărbat având un coş şi înmânând flori albe. Nu toţi luau o floare, dar majoritatea oamenilor o acc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în continuare, undeva, la marginea percepţiei, solemnă şi stranie. Bod îşi ciuli urechile, încercând să stabilească locul de unde venea, dar fără succes. Era în aer, peste tot în jur… Răsuna în foşnetul steagurilor şi a tendelor, în zumzetul traficului stradal îndepărtat, în zăngănitul călcâielor pe pietrele pav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ciudăţenie, îşi spuse Bod, în timp ce privea oamenii îndrepându-se spre casă. Aceştia mergeau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şi turban aproape terminase florile. Bod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spuse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Bod. Pot să primesc şi e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urban se uită bănuitor la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lui Bod o floare albă. Bod o luă şi scoase un vaiet, pentru că îl înţepase ceva la baz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cu acul cu gămălie de haină, zise bărbatul. Fii atent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gică stacojie ieşi din degetul lui Bod. Acesta o supse în timp ce bărbatul îi prinse floarea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 îi zise 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zise Bod. Pentru ce-s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din oraşul vechi, de dinainte ca oraşul să se întindă în jurul lui. Când florile de iarnă înfloresc în cimitirul de pe deal, ele sunt tăiate şi dăruite tuturor, bărbaţi şi femei, tinei şi bătrâni, bogaţ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ise mai puternică. Bod se întrebă dacă putea s-o audă pentru că purta floarea – putea să distingă o bătaie, ca într-o tobă îndepărtată, şi un sunet de cimpoi, o melodie ezitantă ce-l făcea să-şi salte călcâiele şi să mărşăluiască în ritmu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mai mersese niciodată undeva la plimbare. Uitase prohibiţia care-i interzicea să părăsească cimitirul, uitase că în noaptea aceea morţii nu mai erau la locul lor, se gândea doar la oraşul vechi, aşa că merse în grabă prin el către grădina municipală din faţa vechii primării. (Acum acolo era un muzeu şi un centru pentru informarea turiştilor, primăria fiind mutată într-o clădire mult mai impunătoare, mai nouă şi mai mohorâtă, în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eja oameni, care se plimbau prin grădina municipală – acum, în miez de iarnă, era doar un câmp întins înierbat, ici, colo fiind câteva trepte, un tufiş,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sculta muzica, în transă. În piaţă pătrundeau încet oameni, câte unul, câte doi, cu familia sau singuri. Bod nu văzuse niciodată atât de mulţi oameni vii la un loc. Erau sute, toţi respirând, fiecare din ei viu ca şi el, fiecare având o f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oamenii vii? Se întrebă Bod, dar ştia că nu-i aşa, că lucrul acela – indiferent ce era – reprezent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o văzuse mai devreme, împingând un cărucior de copil, stătea lângă el, ţinându-şi copilul în braţe şi legănându-şi capul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cânte muzica? O întrebă Bod, dar ea nu zise nimic, doar se legăn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credea că femeia zâmbea prea mult, în mod obişnuit. Şi tocmai când era convins că femeia nu-l auzise, că el dispăruse sau că era doar cineva de care femeii nu-i păsa şi nu se ostenise să-l asculte, tână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E c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ca o femeie dintr-un vis, ca şi cum s-ar fi văzut pe sine din afară. Şi, cu acelaşi ton nu-sunt-cu-adevărat-ai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sora bunicii, mătuşa Clara. Ne-am dus la ea în noaptea de dinainte de Crăciun, după ce a murit bunica, iar ea ne-a interpretat muzică la vechiul ei pian, şi a cântat uneori şi cu vocea, şi am mâncat ciocolată şi nuci… şi nu-mi amintesc niciunul dintre cântecele pe care le-a cântat. Iar muzica asta e exact la fel ca toate cântecele acelea, cântate toate d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adormit cu capul pe umărul ei, dar până şi pruncul îşi legăna uşor mâinile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 se opri şi în piaţă se aşternu tăcerea, o tăcere amortizată, precum tăcerea din momentul în care ninge, toate zgomotele fiind înghiţite de noapte şi de trupurile din piaţă, nimeni nu bocănea sau îşi târşâia picioarele, oamenii abia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cepu să bată, undeva, în apropiere, acordurile de miez de noapte. Iar ei 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 pe deal într-o procesiune lentă, păşind cu gravitate, la unison, umplând drumul, în şiruri de câte zece. Bod îi cunoştea sau îi cunoştea pe majoritatea lor. În primul rând îi recunoscu pe maica Slaughter şi pe Josiah Worthington, şi pe bătrânul conte care fusese rănit în cruciade şi care venise acasă să moară, şi pe doctorul Trefusis, iar toţi arătau solemni ş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aţă gemură. Cineva începu să plâng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e Judecata de Apo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uitau, pur şi simplu, fără să fie surprinşi, aşa cum ar fi fost dacă toate acestea s-ar fi petrecut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eniră, şir după şir, până ajunseră în piaţă. Josiah Worthington urcă treptele şi ajunse lângă doamna Caraway, primăriţa. Întinse braţul şi spuse suficient de tare ca să fie auzit în întreag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ă doamnă, iată voia mea: Dansaţi cu mine în Maca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ay ezită. Se uită la bărbatul de lângă ea, pentru un sfat: acesta purta un halat şi papuci, dar avea o floare albă prinsă cu un ac de reverul halatului. El zâmbi şi dădu din cap către doamna Ca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ţa întinse mâna. Când degetele ei îl atinseră pe Josiah Worthington, muzica începu din nou. Dacă muzica pe care o auzise Bod până atunci fusese un preludiu, acum nu mai era preludiu. Aceasta era muzica pe care veniseră cu toţii s-o asculte, o muzică ce le dădea mâncărimi în picioare şi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mâini, vii cu morţii, şi începură să danseze. Bod o văzu pe maica Slaughter dansând cu bărbatul cu turban, în timp ce omul de afaceri dansa cu Louisa Bartleby. Doamna Owens îi zâmbi lui Bod, în timp ce lua mâna bătrânului vânzător de ziare, iar domnul Owens se întinse şi luă mâna unei fetiţe, fără condescendenţă, iar fata îi luă mâna de parcă aşteptase întreaga-i viaţă să danseze cu el. Apoi Bod încetă să se uite, pentru că mâna cuiva o apucase pe a lui, iar dans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empstock rânji şi, în timp ce începură să ţopăie împreu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în ritm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pas şi te roteşte, apoi stăm, Macabreaua noi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i umplu capul şi pieptul lui Bod cu o bucurie aprigă, iar picioarele sale se mişcau ca şi cum ar fi ştiut paşii, i-ar fi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cu Liza Hempstock, apoi când dansul se termină, se pomeni că mâna îi fusese luată de Fortinbras Bartleby, iar Bod dansă cu Fortinbras, trecând prin liniile de dansatori, linii care se dădeau la o parte ca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l văzu pe Abanazer Bolger dansând cu domnişoara Borrows, fosta sa învăţătoare. Iar dansul în perechi deveni şiruri lungi de oameni care păşeau la unison, mergând şi ţopăind (La-la-la-ump! La-la-la-ump!), un dans în şir, dans cu fusese deja vechi cu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şir lângă Liza Hempsto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să se întâmpl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totdeauna, îi spuse ea. Cei vii nu-şi amintsc, dar noi ne amintim… Priveşte! Exclamă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mai văzuse un cal adevărat, văzuse cai doar în cărţile cu poze, dar calul alb care cobora strada către ei nu semăna deloc cu caii pe care şi-i imaginase. Era mai mare şi avea o faţă lungă, serioasă. Pe spatele gol, fără şa, călărea o femeie, îmbrăcată într-o rochie cenuşie lungă, care atârna şi lucea sub luna de decembrie ca o pânză de păianjen presărată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în piaţă, iar calul se opri. Femeia în cenuşiu alunecă uşor de pe cal şi rămase pe pământ, înfruntându-i pe toţi, 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 unul, cei din piaţă îi răspunseră printr-o plecăciune, iar dans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a în cenuşiu, chiar ea, Ne conduce în Macabrea cânta Liza Hempstock, înainte ca vârtejul dansului s-o ducă departe d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u în ritmul muzicii, păşeau, dădeau din picioare, iar doamna dansa cu ei, păşind, rotindu-se şi dând din picioare cu entuziasm. Până şi calul cel bălan îşi legăna capul, păşea şi se răsucea dup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şi mări ritmul, iar dansatorii se ţinură după el. Bod gâfâia, dar nu-şi imagina că dansul se va opri vreodată: Macabreaua, dansul celor vii şi al celor morţi, dansul cu Moartea. Bod zâmbea şi toată lum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din când în când pe doamna cu rochie cenuşie, în timp ce se rotea şi ţopăia prin grădin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zise Bod, toţ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gândi îşi dădu seama că se înşelase. În umbra primăriei stătea un bărbat, îmbrăcat complet în negru. El nu dansa. Îi priv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 facă pe paznicul său să vină la ei, să li se alăture în dans, să se amuze ca şi ei, dar când îşi auzi numele, Silas se trase înapoi înântuneric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ans! Strigă cineva, iar muzica se transformă în ceva impunător, lent şi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nsator îşi lu un partener, unul viu cu unul mort. Bod întinse mâna şi se pomeni că atinsese degetele doamnei cu rochie de pânză de păianjen şi că privea în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în timp ce dansa cu ea.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s importante cu adev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lul dumneavoastră. E atât de mare! Nu ştiam că un cal poate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blând ca să-l care pe cel mai solid dintre voi pe spatele lui lat şi suficient de puternic ca să-l ducă pe cel mai mic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ălăresc?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i făgădui ea, iar rochia ei de pânză de păianjen sclipi. Într-o zi. Toţ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ansul se termină. Bod făcu o plecăciune adâncă către partenera de dans şi atunci – doar atunci – se simţi epuizat, se simţi ca şi cum ar fi dansat ore în şir. Simţea că toţi muşchii îl dor şi protestează.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ceas începu să bată ora, iar Bod numără împreună cu el. Douăsprezece acorduri. Se întrebă dacă dansaseră douăsprezece ore sau douăzeci şi patru… sau nu dansaser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privi în jur. Morţii plecaseră, ca şi Doamna în cenuşiu. Rămăseseră doar cei vii, care începuseră să se îndrepte spre casă – părăsind piaţa oraşului somnoroşi, ca nişte oameni treziţi dintr-un somn adânc şi megând fără să mearg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oraşului era acoperită cu floricele albe. Piaţa arăta ca şi cum acolo avusese loc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trezi a doua zi în mormântul familiei Owens, simţind că ştia un secret imens, că făcuse ceva important, şi ardea de nerăbdare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Owens se sculă, B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spuse Bod. Noi toţi. Î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doamna Owens şi puifni dispreţuitor. Am dansat? Ştii că nu ai voie să cobo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ştia că n-are rost să insiste când mama sa era într-o asemenea stare de spirit. Se strecură afară din mormânt şi ie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deal, se duse la obeliscul negru şi la piatra de mormânt a lui Josiah Worthington, unde se afla un amfiteatru natural şi de unde putea să privească spre oraşul vechi şi către luminile oraşului di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Worthington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dansul, zise Bod. Cu primăriţa. Aţi dans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Worthington se uită la el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insist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Josiah Worthington, morţii nu se amestecă printre cei vii. Noi nu mai facem parte din lumea lor, ei nu fac parte din a noastră. Dacă se întâmplă să dansăm dansul macabru cu ei, dansul morţii, atunci nu vom discuta despre asta şi cu siguranţă că nu vom vorbi despre asta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iete. Nu pe durat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d îşi dădu seama de ce dansase ca unul dintre cei vii şi nu împreună cu cei care coborâseră de pe deal ş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lul în goană, un băiat de zece ani grăbit, mergând atât de iute că aproape se împiedică de Digby Poole (1785 – 1860, Sunt Ceea Ce Vei Fi Şi Tu), îndreptându-se printr-un efort de voinţă şi gonind la vale către vechea biserică, speriat că n-o să-l găsească pe Silas, că paznicul său va fi plecat deja când Bod ave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vu loc o mişcare, deşi el nu auzise nimic mişcându-se, iar paznic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noaptea trecută, zise Bod. Nu încerca să spui că n-ai fost, pentru că ştiu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ea. Cu doamna de pe cal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ai privit! Cei vii şi cei morţi! Dansam. De ce nu vrea nimeni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istere. Pentru că sunt lucruri care sunt intrzise discuţiilor. Pentru că sunt lucruri pe care oamenii nu ş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scuţi chiar în clipa asta despre ele. Noi doi discutăm despre Maca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ansat, zi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m dansat cu doamna! Exclam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părea zdruncinat, iar Bod se pomeni speriat, ca un copil care trezise o panteră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las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r fi putut spune ceva – erau o sută de lucruri pe care voia să le spună, deşi n-ar fi fost înţelpt să le spună – când ceva îi distrase atenţia: un foşnet, uşor şi blând, şi o atingere rece ca de pană, de parcă ceva i-ar fi mângâi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despre dans dispărură, iar teama fu înlocuită cu încânta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în viaţa sa când v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las, ninge! Spuse el, bucuria umplându-i pieptul şi capul, nelăsând loc pentru altceva. Nin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micuţ din holul hotelului anunţa că Sala Washington fusese ocupată în seara aceea de o organizaţie particulară, dar nu se dădea nici o informaţie despre felul organizaţiei respective. Dar dacă te-ai fi uitat la ocupanţii Sălii Washington din seara aceea, n-ai fi avut nici o idee despre ce se întâmplă, deşi o privire ar fi fost de ajuns ca să-ţi dai seama că acolo nu se afla nici o femeie. Erau numai bărbaţi, asta era limpede, şi stăteau în jurul meselor pentru cină şi îşi termina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o sută de indivizi, toţi în costume negre, sobre, dar costumele erau singurul lucru pe care-l aveau în comun. Aveau păr alb sau păr negru, păr blond sau păr roşu – sau nu aveau deloc păr. Aveau figuri prietenoase sau neprietenoase, binevoitoare sau ursuze, deschise sau secretoase, brutale sau delicate. Majoritatea aveau piele roz, dar erau şi bărbaţi cu piele neagră sau cafenie. Erau europeni, africani, indieni, chinezi, sud-americani, filipinezi, americani. Toţi vorbeau engleza când discutau între ei sau cu chelnerii, dar accentele erau la fel de diverse ca şi domnii. Veneau din toată Europa ş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ostume negre stăteau în jurul meselor, în timp ce pe un podium, unul dintre ei, un bărbat solid, vesel, îmbrăcat într-un costum de zi, de parcă tocmai venise de la o nuntă, anunţa Lista Faptelor Bune. Copiii dintr-un număr de localităţi sărace fuseseră duşi în vacanţe exotice. Fusese cumpărat un autobuz care să ducă oamenii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tătea la o masă din faţă, în centru, lângă un bărbat spilcuit, cu părul argintiu. Cei doi aştept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spuse bărbatul cu părul argintiu, şi niciunul dintre noi nu devin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facerea aceea din San Francisco, d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re, dar precum florile care înfloresc primăvara, tra-la, nu mai e nimic de făcut în cazul acela. Ai dat greş, Jack. Tu ar fi trebuit să ai grijă de toţi. Asta includea şi copilul. În special copilul. Aproape toţi se foloseşte doar când numeri potcoave sau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jachetă albă turna cafea fiecărui bărbat de la masă: un bărbat scund cu o mustaţă neagră, subţire, un blond înalt ce arăta suficient de bine ca să fie vedetă de cinema sau model şi un bărbat cu piele oacheşă cu un cap imens care privea lumea ca un taur furios. Aceşti bărbaţi se străduiau să nu asculte conversaţia lui Jack şi erau atenţi la vorbitorul de pe podium, ba chiar aplaudau din când în când. Bărbatul cu părul argintiu adăugă câteva linguriţe pline cu zahăr în cafeaua sa şi o ameste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zise el. Timpul şi mareea nu aşteaptă nici un om. Copilul va fi adult în curând. Şi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domnule Dandy, începu individul numit Jack, dar bărbatul cu părul argintiu îl întrerupse, întinzând un deget roz, mar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Acum ai doar o scadenţă. Trebuie să fii deştept. Nu mai poţi să dai greş, nu mai poţi să greşeşti încă o dată. Ne-am săturat să aşteptăm după indivizii numiţi Jack care fac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dic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rgintiu îşi sorbi ca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repet, cred că are legătură cu necazurile pe care le-am avu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treaba asta cu secretarul? Zise domnul Dandy, arătând spre tipul de pe podium, care în momentul acela povestea despre echipamentul de spital cumpărat în anul anterior datorită generozităţii lor. („Nu unul, nu două, ci trei aparate de dializă”, zicea el. Bărbaţii din sală aplaudară politicos – pe ei înşişi şi gener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enţion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t. Vrea doar rezultate. Vrea să termin treaba pe care am î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ule, noi toţi vrem rezultate, spuse bărbatul cu părul argintiu. Băiatul e încă în viaţă. Iar timpul nu mai 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e la masă, care se prefăcuseră că nu ascultă, mormăiră şi dădur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zise domnul Dandy, cu glas lipsit de emoţie, timpul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şcoală ale lui Nobody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cimitir, iar lumea se bălăcea în reflectări tulburi. Bod stătea, ascuns de oricine, viu sau mort, care ar fi putut să-l caute, sub arcada care despărţea Promenada Egipteană şi sălbăticia din nord-vest de restul cimitirului, şi-şi cite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auzi un răcnet de pe cărare. Al naibii domn, plezniţi-ar ochii! Când o să te prind – şi o să vezi că o să te prind – o să te fac să-ţi blestemi ziua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ftă şi lăsă cartea în jos. Se aplecă în afară, cât să-l vadă pe Thackeray Porringer (1720 – 1734, fiul celui de mai sus) venind împleticindu-se pe poteca alunecoasă. Thackeray era un băiat solid – avusese paisprezece ani când murise, după ce fusese iniţiat ca ucenic al unui meşter vopsitor de case: i se dăduseră opt penny de aramă şi i se spusese să nu se întoarcă acasă fără o jumătate de bidon cu vopsea cu dungi roşii şi albe, pentru vopsitul stâlpilor bărbierului. Thackeray pierduse cinci ore umblând prin tot oraşul într-o dimineaţă de ianuarie noroioasă, fiind luat în râs în fiecare prăvălie în care intrase şi trimis la următorul magazin; când îşi dăduse seama că fusese păcălit, făcuse apoplexie din cauza furiei, boală care-l dăduse gata într-o săptămână, şi murise urlând furios la ceilalţi ucenici, ba chiar şi la domnul Horrobin, meşterul vopsitor, care păţise lucruri şi mai rele pe când fusese ucenic, încât nu-şi dădea seama de ce se face atât de mu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hackeray Porringer murise furios, strângând în mână exemplarul său din Robinson Crusoe care reprezenta tot avutul său, împreună cu o monedă de argint de şase penny cu marginile pilite şi hainele pe care le purta. Mama sa, la cererea lui, îl înmormântase cu cartea sa. Moartea nu-i potolise firea lui Thackeray Porringer, iar acum acesta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e aici, pe undeva! Ieşi afară şi primeşte-ţi pedeapsa,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ckeray, nu-s hoţ. Doar am împrumutat cartea. Am promis să ţi-o aduc înapoi după ce o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ay se uită în sus, îl văzu pe Bod cuibărit în spatele statui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ţine cărţi aici! Mai am un pic. El a găsit o urmă de pas. Nu-i a lui. Asta înseamnă că pe insulă 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mea, zise încăpăţânat Thackeray Porringer.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dispus să se certe sau să negocieze, dar văzu expresia îndurerată de pe figura lui Thackeray şi se potoli. Coborî pe latura arcadei, sărind în ultima porţiune şi întin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ay o luă, fără amabilitate, şi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din ea, se oferi Bod.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 ci şi să-ţi pui căpăţâna la fiert, zise Thackeray şi-i trânti lui Bod un pumn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şi-l duru, deşi, judecând după mutra lui Thackeray Porringer, Bod îşi dădu seama că pe acesta îl durea pumnul la fel de mult pe cât îl durea pe el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mare coborî împleticindu-se cărarea, iar Bod îl privi plecând, cu urechea îndurerată şi cu ochii plini de lacrimi. Apoi se duse înapoi prin ploaie, coborând pe aleea înşelătoare, acoperită cu iederă. La un moment dat alunecă şi-şi juli genunchiul, rupându-ş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era un crâng de sălcii, iar Bod fu gata să se lovească de domnişoara Euphemia Horsfall şi de Tom Sands, care erau împreună de mulţi ani. Tom fusese îngropat cu atât de multă vreme în urmă, că piatra sa de mormânt era doar o rocă roasă de vreme; trăise şi murise în timpul războiului de o sută de ani cu Franţa, în timp ce domnişoara Euphemia (1861 – 1883, Doarme, vai, dar doarme cu îngerii) fusese înmormântată în vremurile victoriene, după ce cimitirul se tot întinsese şi devenise timp de vreo cincizeci de ani o afacere de succes, iar ea avea un mormânt întreg numai al ei, dincolo de o uşă neagră de pe Promenada Sălciilor. Dar cuplul părea să nu aibă probleme din cauza diferenţei dintre perioadele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mai încet, tinere Bod, zise Tom. Sau altfel o să te răn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spuse domnişoara Euphemia. Oh, dragă Bod. Nu mă îndoiesc că mama ta o să-ţi spună ceva în legătură cu asta. Nu-i uşor pentru noi să reparăm asemenea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mi pare rău,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znicul tău te caută, adău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cerul cenuşi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grabnic, zise Tom, folosind un cuvânt despre care Bod ştia că înseamnă devreme. A spus să-ţi zic că vrea să te vadă. Da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un copt în desişul de lângă monumentul familiei Littlejohn, spuse Tom cu un zâmbet, ca şi cum ar fi vrut să-l facă să îndure mai uşor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iute prin ploaie, pe aleea întortocheată, apoi pe panta mai lentă a cimitirului, până când ajuns la cape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iar Silas, căruia nu-i plăceau nici ploaia, nici rămăşiţele luminii zilei, stătea înăuntr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căutat,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las. Se pare că ţi-ai rup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se justifică Bod. Hmm. Am avut o mică încăierare cu Thackeray Porringer. Voiam să citesc Robinson Crusoe. E o carte despre un om pe o corabie – asta-i o chestie care merge pe mare, care-i o apă ca o baltă enormă – şi despre cum corabia a naufragiat pe o insulă, care-i un loc pe mare unde poţi să st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au trecut unsprezece ani, spuse Silas. Unsprezece ani de când 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d.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în jos, spre cel de care răspundea. Băiatul era zvelt, iar părul lui de culoarea şoarecelui se întunecase uşor, o dat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apelă erau numa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discutăm de unde vii,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trase aer în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utăm acum. Dacă nu vre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cât de uşor putuse, dar inima îi bubu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răpăitul ploii şi clipocitul apei prin burlanele de scurgere. O tăcere care se întinse atât de mult, încât Bod crezu că o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ltfel, zise Silas. Ştii că tu eşti viu. Că noi te-am primit – că ei te-au primit aici – iar eu am fost de acord să-ţi fiu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ontinuă, cu voce c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ărinţi. Ai avut o soră mai mare. Au fost ucişi. Cred că urma să fii ucis şi tu şi că ai scăpat din întâmplare şi datorită intervenţiei familie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spuse Bod, căruia noaptea respectivă îi fusese descrisă de multe persoane, în decursul anilor – dintre ele, unele fuseseră de faţă la cele întâmplate; fusese o noapte importantă pentru cei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care ţi-a omorât familia te caută încă în lumea din afara cimitirului, intenţionând încă să te ucidă,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doar moarte. Vreau să zic că toţi prietenii mei bun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las, ezitând. Sunt morţi. Şi, în marea lor majoritate, au terminat cu lumea. Tu nu ai terminat. Bod, tu eşti viu. Asta înseamnă că ai un potenţial infinit. Poţi să faci orice, să făureşti orice, să visezi orice. Dacă vei schimba lumea, lumea se va schimba. Ai potenţial. O dată ce ai murit, s-a terminat. Gata. Vei face ceea ce ai mai făcut, vei visa ce-ai visat, îţi vei scrie numele. Vei fi îngropat aici, vei putea chiar să mergi. Dar potenţia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la cele auzite. I se păreau aproape adevărate, deşi îi veneau în minte excepţii – părinţii lui care îl adoptaseră, de exmplu. Dar morţii şi vii erau diferiţi, ştia asta, chiar dacă simpatiza c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e? Îl întrebă el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eşti viu. Şi umbli şi fac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act ceea ce sunt şi nimic mai mult, zise Silas. După cum ai spus, nu sunt viu. Dar dacă ajung la sfârşit, încetez pur şi simplu să exist. Cei de felul meu există sau nu există.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ftă. Ploaia se terminase, iar lumina înnorată devenise crepusc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zise el, există multe motive pentru care e important să avem grijă să fii în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făcut rău familiei mele. Cel care vrea să mă ucidă. Eşti sigur că e încă pe aic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la care se gândea de ceva timp şi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merg la şcoală, zise Bod ceea ce nu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ămase imperturbabil. Putea să vină sfârşitul lumii şi el nu s-ar fi clintit. Dar de data asta deschise gura, se încruntă, dar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o mulţime de lucruri în cimitir, spuse Bod. Pot să dispar şi pot să bântuiesc. Pot să deschid o poartă a ghulelor şi cunosc constelaţiile. Dar există o lume în afara locului ăsta, cu mare în ea, cu insule, cu naufragii şi cu porci. Adică e plină de lucruri pe care nu le cunosc. Iar profesorii m-au învăţat o grămadă de lucruri, dar am nevoie de mai mult. Ca să pot să supravieţuiesc afar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ăru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ici putem să-ţi garantăm siguranţa. Afară se poate întâmpla orice. Cum să-ţi asigurăm sigura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Bod. Mai e chestia cu potenţialul, d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ucis tatăl, mama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pus întrebarea corectă,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ilas,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în lumea de afară, întrebarea nu este „cine îmi va asigura siguranţa faţă de individ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rea este „cine îi va asigura lui siguranţa faţ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băteau în ferestrele înalte, ca şi cum ar fi cerut să intre înăuntru. Silas îşi scutură un fir de praf imaginar de pe mânecă, folosind o unghie ascuţită ca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im o şco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remarcă băiatul. Nimeni nu remarcă faptul că ei nu-l remarcaseră. Băiatul stătea în clasă, mai în spate. Nu răspundea mult, doar dacă i se punea o întrebare în mod direct, iar răspunsurile sale erau scurte şi uşor de uitat, fără culoare: băiatul dispărea, din minte şi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milia lui e religioasă? Întrebă domnul Kirby, în cancelarie, în timp ce corecta 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ui? Întrebă doamna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Owens, din a op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înalt şi plin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cela. E de înălţ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Kin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 mână totul, zise domnul Kirby. Un scris de mână minunat. Un scris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ca familia lui să f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pune că nu au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sta îl face religios, zise doamna McKinnon, care se apucase de croşetat de când fusese interzis fumatul în cancelarie, iar acum stătea şi croşeta o pătură pentru copii, fără să o pregătească în mod special pentr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b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ştept, zise el. Sunt însă nişte chestii pe care nu le ştie. Iar la istorie se vâră în amănunte cam exagerate, chestii care nu-s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by termină de corectat teza lui Bod şi o puse deasupra teancului. Fără să aibă imediat în faţa sa ceva anume, toată treaba părea neclară şi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zise el şi uit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itase să treacă numele lui Bod în catalog. Aşa cum numele lui Bod nu exista în baza de dat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un elev model, uşor de uitat şi de ignorat, care petrecea o mare parte din timpul său liber în fundul clasei de engleză, unde existau terancuri de ziare vechi, şi în biblioteca şcolii, o încăpere mare plină cu cărţi şi fotolii vechi, unde citea poveşti cu entuziasmul cu care mănâncă un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lalţi copii uitau de el. Nu atunci când stătea în faţa lor: atunci şi-l aminteau. Dar când puştiul cu numele Owens nu era la vedere, nu era nici în mintea lor. Copiii nu se gândeau la el. Nu aveau nevoie să se gândească la el. Dacă le-ar fi cerut cineva tuturor copiilor din clasa a opta B să închidă ochii şi să spună douăzeci de băieţi şi de fete din clasă, puştiul numit Owens n-ar fi fost pe lista aceea. Prezenţa sa era aproap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crurile stăteau altfel când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arthing avea doisprezece ani, dar putea fi confundat – şi era uneori confundat – cu unul de şaisprezece ani: un băiat solid cu un zâmbet parşiv şi cu puţină imaginaţie. Era, într-un fel, un tip practic, un hoţ din magazine eficient, un tâlhar ocazional căruia nu-i păsa să fie plăcut, cât timp ceilalţi copiii, toţi mai mărunţi ca el, făceau ce le spunea el. Oricum, avea o prietenă. Numele ei era Maureen Quilling, dar toată lumea îi spunea Mo, iar ea era slabă, cu piele albă şi păr blond deschis, cu ochi de-un albastru apos şi nas ascuţit, agresiv. Lui Nick îi plăcea să fure din magazine, dar Mo îi spunea ce să şterpelească. Nick putea să bată şi să intimideze, dar Mo era cea care îi arăta oamenii care trebuiau intimidaţi. Cei doi alcătuiau o echipă perfectă, după cum spunea fa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lţul bibliotecii, împărţindu-şi prada ce consta din banii de buzunar ai celor din clasa a şaptea. Aveau vreo opt, nouă copii de unsprezece ani care le dădeau în fiecare săptămână banii l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Singh, n-a scuipat încă banii, zise Mo. Trebui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Nick. O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şterpelit tipul?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oar că greşeşte, zise Mo, care voia să semene cu tipii dur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zise Nick. Suntem o ech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tman şi Robin, spu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doctor Jekyll şi domnul Hyde, spuse cineva care citea, nebăgat în seamă, pe un scaun de lângă fereastră şi care se ridic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ngh stătea pe pervaz, în vestiar, cu mâinile vârâte adânc în buzunare şi cufundat în gânduri negre. Scoase o mână din buzunar, o deschise, se uită la cele câteva monede de o liră, clătină din cap şi strânse din nou mâna în ju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aptă Nick şi Mo? Întrebă cineva, iar Paul tresări şi împrăştie monedele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în ajută să strângă banii şi i-i dădu. Era un băiat mai mare. Paul îşi spuse că avea impresia că-l mai văzuse prin jur,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ei? Întrebă Paul. Cu Nick ş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scârboşi, zise el, apoi adăugă, după o scurtă ezitare. De fapt, am veni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uşor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mine nu mă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a Paul, iar Paul privi în altă part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sau te-au ameninţat până ai furat pentru ei un CD dintr-un magazin. Apoi ţi-au spus că n-or să te pârască, dacă le dai banii de buzunar. Ce-au făcut, te-au filmat în timp ce f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i, zise băiatul. Nu-i ma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Şi au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şti de părere că poliţia şi autorităţile şcolare s-ar putea să fie mai interesate de o pereche de puşti care-i pun pe copiii mai mici să fure pentru ei şi apoi îi obligă să le dea banii de buzunar decât de un puşti obligat să fure un CD, împotriva voinţei sale. Iar dacă se mai ating de tine, o să anunţi poliţia. Spune-le că ai pus toate astea pe hârtie şi că dacă ţi se va întâmpla ceva, orice, dacă te vei alege cu un ochi învineţit sau ceva de genul ăsta, prietenii tăi or să trimită imediat hârtia autorităţilor şcolare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dai banii de buzunar cât timp o să mai fii în şcoala asta. Şi o să-ţi fie mereu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duc, pur şi simplu, la poliţie şi s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ai întâi aşa cum ai spus tu, zise Paul şi zâmbi, nu era un zâmbet prea larg, dar era un zâmbet, primul său zâmbet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ul Singh îi explică lui Nick Farthing de ce nu avea să-l mai plătească şi plecă, în timp ce Nick Farthing rămase locului şi nu zise nimic, strângându-şi şi deschizându-şi pumnii. Iar în ziua următoare, alţi cinci puşti de unsprezece ani îl întâlniră pe Nick Farthing pe terenul de joacă şi-i spuseră că-şi vor banii înapoi, toţi banii de buzunar pe care i-i dăduseră în luna anterioară, altfel au să se ducă la poliţie, iar acum Nick Farthing era un tânăr extrem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zise Mo. El a declanşat toată treaba asta. Dacă n-ar fi fost el… ceilalţi nu s-ar fi gândit singuri la aşa ceva. El e cel care trebuie învăţat minte. Atunci or să se înveţe mint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iteşte tot timpul. Cel din bibliotecă. Bob Owe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încet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răt eu, zi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obişnuit să fie ignorat, să stea în umbră. Când, în mod obişnuit, privirea alunecă de pe tine, devii foarte conştient de ochii care te privesc, de privirile aruncate în direcţia ta, de atenţia ce-ţi e acordată. Şi dacă abia exişti în minţile oamenilor, drept o altă persoană ce ţi-a fost arătată, atunci când eşti urmărit… un asemenea lucru îţ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ăriră de la şcoală, de-a lungul drumului, pe lângă vânzătorul de ziare din colţul străzii, pe podul de peste calea ferată. Bod nu se grăbi, ca să fie sigur că cei doi care îl urmăreau, un băiat mătăhălos şi o fată subţirică şi cu faţă ascuţită, nu aveau să-l piardă, apoi pătrunse în micul cimitir de la capătul drumului, un cimitir în miniatură din spatele bisericii locale, şi aşteptă lângă mormântul lui Roderick Persson şi al soţiei acestuia, Amabella, şi al celei de-a doua soţii al acestuia, Portunia, Ei dorm ca să se trez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 ăla, zise un glas de fată. Bob Owens. Ei bine, ai necazuri mari, Bob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cheamă Bod, spuse Bod şi se uită la ei. Cu litera D. Iar voi sunteţi Jekyll ş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zise fata. Tu i-ai învăţat pe cei din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şi dăm şi noi o lecţie, zise Nick Farthing, zâmbind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ecţiile, spuse Bod. Dacă aţi fi fost mai atenţi la lecţia pe care aţi primit-o, n-aţi mai şantaja copii mai mici ca să le luaţi ban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lătină din cap şi făcu un gest către ce er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rt, zise el.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locul ăsta, răspunse Bod. Uite ce-i, v-am adus aici ca să vă d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adus tu aici, z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i explică Bod. Am vrut să vii aici. Am venit aici. Tu m-ai urmări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uită în ju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prietenii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ţi priceput nimic, zise Bod. Voi doi trebuie să încetaţi. Să încetaţi să vă purtaţi ca şi cum ceilalţi n-ar conta. Să încetaţi să faceţi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ânji şi-i zis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ag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şansă,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u o lovitură puternică, dar Bod nu mai era acolo, iar pumnul lui Nick izbi latura unei piet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jura şi-şi scutura mâna. Fata se uită uluită prin cimitirul plin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Ştii şi t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ea puţină imaginaţie şi nu avea să înceapă să gândeasc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ug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git, spuse Mo. Pur şi simplu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avea imaginaţie. Ea era cea cu ideile. În cimitirul micuţ se lăsase crepusculul, iar fetei i se zburlise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rău, rău cu adevărat, zise Mo. Trebuie să plecăm de aici, adăugă ea, cu voce piţigăiată, plin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 puştiul ăsta, spuse Nick Farthing. O să-l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imţi un nod în stomac. Umbrele păreau să se miş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zise 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contagioasă. Poţi să te molipseşti de ea. Uneori e suficient să spună cineva că e speriat pentru ca teama să devină reală. Mo era îngrozită, iar Nick fu şi el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puse nimic. O luă pur şi simplu la fugă, iar Mo se ţinu după el. Luminile stradale se aprindeau în timp ce ei fugeau înapoi către lume, transformând crepusculul în noapte, transformând umbrele în beznă în care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ână când ajunseră la locuinţa lui Nick, intrară înăuntru şi aprinseră toate luminile, iar Mo o sună pe mama ei şi îi ceru, aproape plângând, să vină s-o ia cu maşina – deşi distanţa până la propria-i casă era scurtă – pentru că nu avea de gând să meargă pe jos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i privise fugind,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ragule, zise cineva din spatele lui, o femeie înaltă îmbrăcată în alb. În primul rând, o dispariţie frumoasă. Apo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od. Nu mai încercasem niciodată teama pe fiinţe vii. Adică ştiam teoria,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perfect, spuse veselă femeia. Eu sunt Amabella P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Nobody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viu? Din cimitirul cel mare de pe dea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şi dăduse seama până atunci că era cunoscut şi în afara propriului cimitir. Amabella ciocăni în latu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Portunia, veniţi să vedeţi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oţi trei în faţa sa, iar Amabella îl prezentă pe Bod şi acesta strânse mâ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i să salute politicos oamenii, în ciuda faptului că în nouă sute de ani manierele se tot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Owens a speriat nişte copii care, nu mă îndoiesc, meritau asta, explică A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minunat, zise Roderick Persson. Indivizi vinovaţi de comportare condamn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huligani, le spuse Bod. Făceau copiii să le dea banii de buzunar.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etură e, fără îndoială, un bun început, zise Portunia Persson, care era o femeie solidă, mult mai în vârstă decât Amabella. Şi ce plănuisei pentru cazul în care sperietura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erios… începu Bod, dar Amabell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că remediul cel mai potrivit este mersul în vis. Poţi să mergi în v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răspunse Bod. Domnul Pennyworth mi-a arătat cum se face, dar n-am făcut-o cu adevărat – există lucruri pe care le cunosc doar în teo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în vis e foarte bun, dar eu aş sugera o apariţie foarte bună, interveni Portunia Persson. E singurul limbaj pe care-l înţeleg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mabella. O apariţie? Portunia, dragă,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in fericire, unul dintre no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zise Bod, în grabă. Probabil că-şi fac grij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ră cei din familia Persson, şi mai ziseră. Ne-a făcut plăcere să te cunoaştem, şi o seară foarte bun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lla Persson şi Portunia Persson se hobau una la alta. Roderick Pers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întreb, dar paznicul tă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din partea noastră. Mi-e teamă că într-un cimitir mic de lângă o biserică, precum acesta, n-o să întâlnim niciodată un membru al Gărzii de Onoare. E bine totuşi să ştim că mai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Bod, care nu avea nici cea mai vagă idee despre ce vorbea omul acela, dar îşi propuse să afle ulterior.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cu cărţi de şcoală şi se duse acasă, simţindu-se bin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şcoală împreună cu cei vii nu-l scutea pe Bod de lecţiile cu cei morţi. Nopţile erau lungi şi uneori Bod se scuza şi se târa în pat, epuizat, înainte de miezul nopţii. Dar în majoritatea cazurilor continu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yworth nu prea avusese motive să se plângă în zilele acelea. Bod studia din greu şi punea întrebări. În noaptea aeea Bod întrebă despre bântuire, intrând din ce în ce mai mult în detalii, lucru care îl exaspera pe domnul Pennyworth, care nu făcuse niciodată o asemene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nume, un curent rece de aer? Întreba Bod. Cred că am provocat frică, dar cum s-o fac să crească până ajung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ennyworth ofta, mormăia şi se străduia să explice. Se făcuse patru dimineaţa înaint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 obosit la şcoală, a doua zi. Prima oră era de istorie – un subiect care îi plăcea mult lui Bod, deşi trebuia deseori să se stăpânească să spună că nu se întâmplase aşa – cel puţin după părerea celor care fuseseră de faţă – dar în dimineaţa aceea Bod se străduia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 se putea ca să se concentreze asupra lecţiei, deci nu acordă prea multă atenţie la ceea ce se întâmpla în jurul lui. Se gândea la regele Carol I şi la părinţii lui, la domnul şi doamna Owens şi la cealaltă familie, cea de care nu-şi amintea, când se auzi un ciocănit în uşă. Elevii şi domnul Kirby se uitară să vadă cine era (era un elev din clasa întâia, care fusese trimis să împrumute o carte). Iar când toţi se întoarseră spre uşă, Bod simţi că îl împunge ceva în dosul palmei. Nu ţipă. Se mulţumi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arthing rânjea spre el, cu un creion ascuţ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şopti Nick Far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dosul palmei sale. Un strop de sânge apăruse acolo unde vârful creionului îi înţepa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Quilling trecu pe lângă Bod pe coridor, în după-amiaza aceea, cu ochii atât de holbaţi că păreau alcătuiţi numai di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zise ea. N-ai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găsesc prieteni, îi răspunse sincer Bod. Am veni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ciudată e chestia asta? Nimeni nu vine la şcoală ca să înveţe. Adică vii aici pentru că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zise ea. În ciuda trucului pe care l-ai făcut ieri. Nu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d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ăcuse o greşeală implicându-se în treaba aceea. Era clar că făcuse o eroare de judecată. Mo şi Nick începuseră să discute despre el, probabil şi copiii din clasa a şaptea discutau despre el. Alţi puşti se uitau la el şi-l arătau altora. Devenise o prezenţă, nu o absenţă, iar asta îl făcea să nu se simtă în largul lui. Silas îl avertizase că trebuie să treacă neobservat, îi spusese să mergă la şcoală dispărut în parte, iar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paznicul său în seara aceea, îi povesti întreaga poveste. Nu se aşteptase la reacţia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ost atât de… prost, zise Silas. După tot ce ţi-am spus despre rămânerea în apropierea limitei invizibilităţii. Iar acum ai devenit subiectul discuţiilor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făcut. Nu mai e ca pe vremuri, zise Silas. Bod, pot să te urmărească, pot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străduieşte să-şi stăpânească furia. Exteriorul neschimbător al lui Silas era ca o crustă tare de piatră deasupra lavei topite. Bod îşi dădea seama cât de furios era Silas doar pentru că îl cunoştea bin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ghiţi în se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zise Silas. Chestia cu şcoala a fost un experiment. Hai să recunoaştem că 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 apo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chestia cu învăţatul. E şi cealaltă chestie. Ştii ce plăcut e să fii într-o încăpere plină cu oameni, care resp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are să-mi facă plăcere, zise Silas. N-o să te întorci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ug. Nu de Mo, de Nick sau de şcoală. Mai degrab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să faci ce ţi se spune, zise Silas, un nod de furie catifel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o să fie? Întrebă Bod, cu obrajii arzând. Cum o să mă ţii aici? O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pe aleea care ducea la poarta de la ieşirea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epu să strige după el, apoi se opri şi rămase singu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sale bune, faţa sa era indescifrabilă. Acum, faţa sa era o carte scrisă într-o limbă uitată de mult timp, într-un alfabet neimaginat încă. Silas strânse bezna în jurul său, ca pe o pătură, se uită în direcţia în care plecase băiatul, dar nu se puse în mişcare c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arthing era în pat, dormind şi visând piraţi pe o mare albastră, însorită, apoi totul o luă razna. La un moment dat era căpitanul propriei sale corăbii de piraţi – un loc plin de fericire, cu echipaj supus, alcătuit din elevi de unsprezece ani, cu excepţia fetelor, care erau toate cu un an sau doi mai mari decât Nick şi care arătau deosebit de frumoase în costumele de piraţi, şi în clipa următoare era singur pe punte, iar o navă neagră, imensă, de mărimea unui petrolier, cu pânze negre zdrenţuite şi cu un craniu drept emblemă, venea prin furtu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e întâmplă în vise, stătea pe puntea neagră a celeilalte nave, iar cineva se uita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ine, spuse bărbatul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în sus. Era speriat, în visul său, speriat de bărbatul acela cu faţă de mort, îmbrăcat în costum de pirat, care ţinea mâna pe mânerul unei săbii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rezi că eşti pirat? Întrebă cel care-l capturase, iar ceva din glasul lui i se păru familiar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ştiul ăla, zise el. Bob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el care-l capturase, sunt Nobody. Iar tu trebuie să te schimbi. Să întorci pagina. Să te refaci. Complet. Sau lucrurile au să meargă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 mintea ta, îi spuse regele pirat, care era acum doar băiatul din clasa sa, iar ei se aflau în sala şcolii, nu pe puntea cotrabiei de piraţi, deşi furtuna nu se potolise şi podeaua sălii se legăna ca o corab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vis,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un vis, zise celălalt băiat. Ar fi însemnat că-s un monstru dacă aş fi făcut asta în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faci în vis? Întrebă Nick şi zâmbi. Nu-mi e frică de tine. Mai ai încă semnul creionului meu pe dosul palmei, zise el şi arătă spre dosul palmei lui Bod, la semnul negru pe care-l făcuse vârful de gr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nu trebuiască să fie aşa, spuse celălalt băiat şi-şi lăsă capul într-o parte, ca şi cum ar fi ascultat ceva. Le e foa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lor din pivniţă. Sau de sub punte. Depinde dacă asta e o şcoală sau o corab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ă începe să-l cuprind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zise celălalt băiat. O să af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ă el.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elălalt băiat. Totul depinde de tine. Schimbă-ţi modul de comportare sau o să vizitezi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puternic – un sunet de alergat sau de târşâit, Nick Farthing nu avea idee ce este zgomotul acela, dar era absolut sigur că, indiferent ce-o fi fost, avea să se dovedească a fi provocat de cea mai îngrozitoare fiinţă pe care avea s-o întâlnească – sau pe care o întâlnise –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uzi ţipătul, un răcnet de teroare, şi simţi satisfacţia unei trebi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vaj lângă casa lui Nick Farthing, cu faţa umedă din cauza ceţii nopţii. Era încântat şi epuizat: abia putea să stăpânească mersul în vis, fusese foarte conştient că în vis nu exista nimic altceva decât Nick şi el însuşi, că Nick fusese speriat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d era mulţumit. Celălalt băiat avea să ezite înainte să mai chinuie copi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vârî mâinile în buzunare şi începu să meargă, fără să ştie încotro merge. Îşi spuse că avea să părăsească şcoala, aşa cum părăsise şi cimitirul. Avea să se ducă undeva unde nu-l cunoştea nimeni, avea să stea toată ziua în bibliotecă, să citească tot felul de cărţi şi să asculte oamenii respirând. Se întrebă dacă mai existau insule pustii pe lume, ca aceea pe care naufragiase Robinson Crusoe. Ar putea să se ducă şi să trăiască pe 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în sus. Dacă ar fi făcut asta, ar fi văzut o pereche de ochi albaştri apoşi, care-l priveau cu atenţie de la fereastra un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o alee, simţindu-se mai în largul său pentru că nu mai er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ugit, zise un glas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ferenţa dintre cei vii şi cei morţi? Spuse glasul – Bod îşi dădu seama că cea care vorbea era Liza Hempstock, chiar dacă fata vrăjitoare nu se vedea. Morţii nu te dezamăgesc. Au avut viaţa lor, au făcut ce-au făcut. Noi nu ne schimbăm. Cei vii te dezamăgesc întotdeauna, nu-i aşa? Întâlneşti un băiat care-i curajos şi nobil, iar când creşt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ody Owens pe care-l cunosc eu n-ar fi fugit din cimitir fără să-şi ia rămas bun de la cei care ţin la el. O să-i frângi inima doamnei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Sil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întorc în cimitir. Să încetez să mă duc la şcoală. Crede că-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talentul tău şi cu vrăjile mele, cei de la şcoală abia te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mplicat. Există acolo nişte puşti care-i terorizează pe alţi copii. Am vrut să înceteze. Am atras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za putea fi văzută, o formă ceţoasă ce mergea alături de Bo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deva pe aici şi te vrea mort, zise Liza. Aşa cum ţi-a omorât familia. Noi, cei din cimitir, vrem să rămâi în viaţă. Noi vrem să ne faci surprize, să ne dezamăgeşti, să ne impresionezi şi să ne uluieşti. Hai acas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zis nişte chestii lui Silas. Probabil că-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r pasa de tine, nu s-ar enerva, fu tot c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toamnă căzute erau lipicioase sub picioarele lui Bod, iar ceaţa făcea neclare muchiile lumii. Nimic nu mai era limpede, aşa cum crezuse el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ers în v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domnului Pennyworth. O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od.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junse la capătul aleii şi în loc s-o ia la dreapta, aşa cum plănuise, o luă la stânga, pe strada principală, drumul care avea să-l ducă înapoi la strada Dunstan şi la cimitirul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Liza Hemp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îi răspunse Bod. Aşa cum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jur erau luminile magazinelor. Bod simţi miros de grăsime încinsă, de la prăvălia cu cartofi prăjiţi de la colţul străzii. Pietrele de pavaj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iza Hempstock, care devenise din nou doar o voce; apoi vocea zise: Fugi! Sau dispari!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pe cale să-i spună că nu era nimic în neregulă, că spunea prostii, când o maşină mare, cu o lumină ce pâlpâia pe acoperiş veni pe drum şi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eşiră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inere, zise unul dintre bărbaţi. Poliţia. Pot să aflu ce faci afară la ora ast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o lege care interzice asta,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id dintre poliţişti deschise uşa din spa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cesta e tânărul pe care l-aţ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Quilling ieşi din maşină, se uită la Bod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ea. Era în grădina noastră din spatele casei şi spărgea diferite lucruri.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od în och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n dormitorul meu. Cred că el e cel care a spart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poliţistul mai scund, care avea o mustaţ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ody, răspunse Bod. Au! Făcu el, pentru că poliţistul roşcat îi apucase de ureche şi trăse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hestii din astea, îi zise poliţistul. Răspunde politicos la întrebăr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 Încercase să dispară, dar dispariţia – chiar cu ajutorul unei vrăjitoare – constă în a face ca atenţia celorlaţi să se îndepărteze de tine, iar în momentul acela, atenţia tuturor – fără să mai menţionăm două mâini oficiale ce-l ţineau – era îndrepta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arestaţi pentru că nu vă spun numele sau adresa mea,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liţistul. Nu putem. Dar pot să te duc la secţie şi să te ţin acolo până o să ne spui numele unei rude, tutore sau adult care răspunnde de tine, în grija căruia să te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od în spatele maşinii, unde stătea Mo Quilling, care îi zise liniştită, cu un zâmbet de pisică ce mâncase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fereastră. Aşa că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spuse Bod. Nici măcar n-am fost în grădina voastră. Şi de ce te-a adus poliţia cu ea, ca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poliţist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până când maşina opri în faţa casei în care locuia Mo. Poliţistul cel solid deschise uşa fetei, iar 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âine, să-i spun părinţilor tăi ce am găsit, spuse poliţistul ce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Tam, zise Mo şi zâmbi. Mi-am făcut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oraş în tăcere, Bod încercând din răsputeri să dispară, dar fără succes. Se simţea scârbit şi jalnic. În seara aceea se certase cu Silas, încercase să fugă de acasă, dăduse greş în încercarea de a fugi de acasă, acum dăduse greş în încercarea de a se întoarce acasă. Nu putea să spună poliţiei cum îl cheamă, nici unde locuieşte. Avea să-şi petreacă restul zilelor într-o celulă a poliţiei sau într-o închisoare pentru copii. Există închisori pentru copii? Nu ştia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xistă închisori pentru copii? Îi întrebă el pe bărbaţii de pe scaun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eput să-ţi faci griji? Zise Tam, unchiul lui Mo. Nu te condamn. Voi, puştii, o luaţi razna. Unii dintre voi meritaţi să fiţi închiş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era sigur că răspunsul fusese pozitiv. Ceva uriaş zbură prin aer, pe deasupra maşinii, ceva întunecat şi mai mare decât cea mai mare pasăre. Ceva de mărimea unui om care dădea din aripi în timp ce înainta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oşcov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secţia de poliţie ar fi bine să ne spui numele tău, să ne spui pe cine să sunăm ca să vină şi să te ia, ca să-i spunem că ai săvârşit acte de vandalism şi să te ia acasă. Pricepi? Dacă o să cooperezi, o să avem o noapte uşoară, cu mai puţine hârtii de completat. Noi îţ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lând cu el. O noapte în celulă nu-i prea rău, îi zise poliţistul cel solid colegului său. Dacă nu-i o noapte aglomerată, pentru că atunci o să trebuiască să te închidem împreună cu nişte beţivi, îi spuse el lui Bod. Iar ăştia pot să fie na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zise Minte. Fac chestia asta cu un scop, interpretează chestia cu poliţistul bun şi poliţi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de poliţie coti la un colţ de stradă şi se auzi un bufnet. Ceva mare zbură peste capota maşinii şi căzu undeva, în întuneric. Se auzi scrâşnetul frânelor, automobilul se opri, iar poliţistul cel roşcat începu să înju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mijlocul drumului! Zise el.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e am văzut, răspunse poliţistul mai solid. Însă ai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maşină, luminând cu lanternele în jur. Poliţistul roşcov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negru! Nu aveai cum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cni poliţist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grăbiră spre trupul de pe sol, cu lantern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mânerul portierei din spate. Nu funcţiona. Şi între partea din faţă şi cea din spate a maşinii era un grilaj din metal. Chiar dacă ar fi dispărut, ar fi rămas închis pe bancheta din spate a maşin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ât putu de mult, încercând să vadă ce se întâmplase, ce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roşcat era pe drum, ghemuit lângă un trup, uitându-se la el. Celălalt poliţist, mai solid, stătea deasupra cadavrului, luminându-i faţ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rivi faţa trupului prăbuşit – apoi începu să bată cu frenezie în fereastră, să ba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solid veni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lcat pe tăticul meu!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el. Pot să-l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solid se gheboş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mon! Puştiul zice că e tă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solid deschise uşa, iar Bod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zăcea întins pe spate, pe sol, în locul în care îl lovise maşina. Era comple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d i se umplură ochi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Zise el.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de fapt,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ambulanţa, spuse Simon, cel cu mustaţă roşco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hemui lângă Silas şi luă mâna rece a acestuia. Dacă chemaseră deja ambulanţa, nu ave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zis cu cariera 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accident!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şi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ţi fost de acord să faceţi o favoare nepoatei dumitale, spuse Bod, furios. Aţi vrut să speriaţi un puşti care se certase cu ea la şcoală. Aşa că m-aţi arestat fără mandat, pentru că mergeam târziu prin oraş, iar când tăticul meu a alergat în stradă, încercând să vă oprească şi să afle despre ce-i vorba, l-aţi călcat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repe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Mo la şcoală? Întrebă Tam, unchiul lui Mo, dar nu păre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în clasa a opta B de la şcoala Old Town, zise Bod. Şi l-aţi omorât pe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puse poliţistul mai solid, trebuie să discutăm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ealaltă parte a maşinii, lăsându-l pe Bod singur în întuneric, împreună cu Silas cel prăbuşit pe caldarâm. Bod îi auzi pe cei doi poliţişt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ta de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uit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împunse pe Tam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învârtejire de întuneric mai profund, iar trupul de pe sol stătea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zise Silas. Ia-mă cu braţe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ăcu ce i se ceruse, ţinându-se bine de paznicul său, şi plonjară prin noapte, îndreptându-se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pu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când ai lăsat maşina să te lovească atât de tare?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as. Să-i mulţumeşti micuţei tale prietene, vrăjitoarea. A venit şi m-a căutat, mi-a spus că ai necazuri – şi despre ce fel de necazu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cimitir. Bod se uită la casa sa ca şi cum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ce s-a întâmplat în seara asta, nu-i aşa? Adică am risca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dai seama, tinere Nobody Owe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Bod. N-o să mă mai întorc. Nu la şcoala aceea, nu în condiţ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Quilling avusese parte de cea mai rea săptămână din viaţa ei: Nick Farthing nu mai vorbea cu ea; unchiul ei Tam răcnise la ea în legătură cu puştiul ăla, Owens, apoi îi ceruse să nu pomenească vreodată cuiva despre seara aceea, iar dacă avea s-o facă, atunci nu şi-ar dori să fie în locul ei; părinţii ei erau supăraţi pe ea; se simţea trădată de întreaga lume; până şi cei din clasa a şaptea nu mai erau speriaţi de ea. Se alesese praful de tot. Îşi dorea să-l vadă pe puştiul Owens, pe care îl învinovăţea de tot ce i se întâmplase, îşi dorea să-l vadă în chinuri groaznice. Dacă individul îşi închipuise că-i rău să fie arestat… concepea în minte planuri complicate de răzbunare, complexe şi ticăloase. Planurile astea erau singurul lucru care o făcea să se simtă mai bine, şi nici măcar ele n-o aju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treabă care o scotea din sărite pe Mo, atunci aceea era să facă ordine în laboratorul de ştiinţe – să pună de-o parte becurile Bunsen, să se asigure că toate eprubetele, recipientele Petri, hârtia de filtrare nefolosită şi alte chestii de felul ăsta erau pus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treaba asta, conform unui sistem de rotaţie foarte strict, doar o dată la două luni, şi i se părea normal că acum, în cea mai proastă săptămână din viaţa ei, să se afle singură în laboratorul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ra de faţă şi doamna Hawkins, care preda ştiinţele naturii, care aduna hârtii şi aranja lucrurile la sfârşitul zilei. Era liniştitor să ştie că era şi ea acolo, că mai era cinev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ă bună, Maureen, zise doamna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alb, dintr-un borcan cu conservant, se uita orb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ţi doi? Întrebă doamna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fac ordine împreună cu puştiul numit Owens, zise Mo. Dar n-a mai venit la şcoal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l am pe lista mea, zise ea,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Owens. Păr castaniu, un pic prea lung. Nu vorbeşte prea mult. El e cel care a numit toate oasele scheletului, la examenul oral.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oamna Hawkins, fără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l amintiţi! Nimeni nu şi-l aminteşte! Nici măcar domnul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wkins puse restul foilor de hârtie în gea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preciez că te descurci singură. Nu uita ca înainte să pleci să ştergi tăbliile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ştiinţe era vechi. În el existau mese lungi, negre, din lemn, având încastrate în ele becuri cu gaz, robinete şi chiuvete. Mai existau şi rafturi negre din lemn pe care era o colecţie de chestii în borcane mari. Lucrurile care pluteau în borcane erau moarte, muriseră cu mult timp în urmă. Într-un colţ al încăperii se afla un schelet omenesc îngălbenit, Mo nu ştia dacă era adevărat sau nu, dar în clipa aceea vederea lui o făcea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net scotea răsuna în încăperea aceea lungă. Fata stinse toate becurile din tavan, chiar şi pe cel de la tablă, ca să facă încăperea mai puţin înfiorătoare. În încăpere începu să se facă frig. Mo îşi dori să poată porni căldura. Se duse la unul dintre caloriferele mari din metal şi îl atinse. Frigea. Şi cu toate acestea, o apucase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şi tulburătoare prin goliciunea ei, iar Mo se simţea ca şi cum n-ar fi fost singură, ca şi cum era priv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privită, îşi zise ea. O sută de făpturi moarte din borcane se uită la mine, fără să mai pomenim de schelet. Şi se uită la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momentul în care făpturile moarte din borcane începură să se mişte. Un şarpe cu ochi lăptoşi, nemaivăzuţi, se descolăci în borcanul plin cu alcool. O făptură marină ţepoasă, fără faţă, se răsuci şi se învârti în casa-i lichidă. Un pisoi, mort de decenii, îşi arătă dinţii şi începu să zgâri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nchise ochii. Asta nu se întâmplă, îşi zise ea.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i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cineva din întuneric, de lângă uşa din fundul încăperii. E scârbos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rofesori nu-şi aminteşte de tine, zi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aminteşti, spuse băiatul, arhitectul ghinioa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hăţî un pahar de laborator şi-l aruncă în el, dar nu ţintise bine, iar paharul se spars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ick? Întrebă Bod,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face, răspunse Mo. Nici măcar nu mai vorbeşte cu mine. Stă şi tace în clasă, se duce acasă şi-şi face lecţiile. Probabil construieşte modele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mai fost la şcoală de o săptămână. Ai necazuri mari, Bob Owens! Poliţia a venit ziua trecută. T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mintit de ceva… Ce mai face unchiul Tam?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câştigat, spuse Bod. Am părăsit şcoala. În alt fel, ai pierdut. Maureen Quilling, ai fost bântuită vreodată? Te-ai uitat vreodată în oglindă întrebându-te dacă ochii care se uită la tine sunt ai tăi? Ai stat vreodată într-o încăpere goală şi ţi-ai dat seama că nu eşti singură? Nu-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bântuieşti? Întrebă e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 Se mulţumi să se uite la ea. În colţul îndepărtat al încăperii, ceva zăngăni: geanta ei căzuse de pe scaun pe podea, iar când se uită înapoi, era singură în încăpere. Sau cel puţin nu era nimeni pe care să-l poată vedea. Drumul ei spre casă avea să fie foarte lung şi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paznicul său stăteau pe culmea dealului, privind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paznicul. Dar mă vindec iute. Curând o să fiu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ucis, pentru că ai păşi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feluri în care pot fi ucişi cei ca mine, zise el. Dar nu implică folosirea de automobile. Sunt foarte bătrân şi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i aşa? Întrebă Bod. Ideea era să merg la şcoală fără să fiu observat de cineva. Apoi m-am implicat în treaba cu puştii din şcoală, iar imediat după aceea a venit poliţia şi au urmat tot felul de chestii. Totul pentru că am fos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egoist. Ai nevoie să fii printre cei de felul tău. E un lucru de înţeles. Doar că-i mai greu în lumea celor vii şi nu te putem apăra la fel de uşor acolo. Voiam să fii complet în siguranţă, zise Silas. Dar există un singur loc în care cei ca tine să fie complet în sigurnţă, iar tu nu vei putea ajunge acolo decât când aventurile tale se vor termina şi niciuna dintre ele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frecă mâna de piatra de mormânt a lui Thomas R. Stout (1817 – 1851, Profund regretat de toţi cei care l-au cunoscut), simţind lichenii sfărâmându-se sub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că acolo, zise Bod. Individul care mi-a omorât familia. Trebuie să învăţ despre oameni. Mă vei împiedica să părăsesc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o greşeală, una din care am avut amândo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ăduim să-ţi satisfacem interesul legat de istorie, cărţi şi lume. Există biblioteci. Există şi alte căi. Există multe situaţii în care să existe alţi oameni vii în jurul tău, cum ar fi la teatru sau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E ca la fotbal? Îmi plăcea să mă uit la meciurile de fotba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al. Hmmm… De obicei e în timpul zilei, la o oră ce-i prea devreme pentru mine, zise Silas. Dar domnişoara Lupescu poate să te ducă să vezi un meci de fotbal cu prima ocazie când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rea multe urme în ultimele săptămâni, zise Silas. Ştii, ei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zise Bod. De unde ştii? Şi cine sunt ei?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as se limită să clatine din cap şi nu spuse mai multe. Iar pentru moment, Bod trebui să se mulţumească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numi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Silas fu ocupat. Începuse să părăsească cimitirul pentru câteva zile la rând, uneori chiar săptămâni întregi. După Crăciun, domnişoara Lupescu veni şi-i ţinu locul timp de trei săptămâni, iar Bod împărţi cu ea mâncarea în micul ei apartament din oraşul vechi. Domnişoara Lupescu îl dusese la un meci de fotbal, aşa cum îi promisese Silas că va face, dar apoi se întorsese într-un loc pe care-l numea „Ţara străbună”, după ce-l ciupise de obraz şi-i zisese Nimeni11, cuvânt ce devenise numele cu care îl alin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las plecase, la fel şi domnişoara Lupescu. Domnul şi doamna Owens stăteau în mormântul lui Josiah Worthington, discutând cu Josiah Worthington. Niciunul dintre ei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Worthing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n-a spus nici unuia dintre voi unde se duce şi cine va avea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Owens dădură din cap, Josiah Worthing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oţii Owens nu fu în stare să dea un răspuns. Jupân Owe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ecat niciodată pentru un timp atât de îndelungat. Şi a promis, atunci când copilul a venit la noi, a promis că va fi aici sau altcineva va fi aici ca să ne ajute să avem grijă de el.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i se fi întâmplat ceva, spuse doamna Owens, care părea gata să izbucnească în lacrimi, apoi lacrimile i se transformară în furie. Urât din partea lui! Nu există o cale să-l găsim, să-l chem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Josiah Worthington. Dar cred că a lăsat bani în criptă, pentru hrană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doamna Owens. La ce folos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o să aibă nevoie de bani, dacă iese de aici ca să cumpere mâncare, începu să-i explice domnul Owens, dar doamna Owens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şi ceilal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mormântul familiei Wortington şi se duse să-l caute pe fiul ei, pe care îl găsi acolo unde se aştepta să fie, în vârful dealului, privi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penny să ştiu ce gândeşti, zise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enny, spuse Bod, care avea acum paisprezece ani şi era mai înalt decâ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puşi doi în sicriu, spuse doamna Owens. Probabil că-s cam cocliţi, dar î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ume, spuse Bod. Cum am putea să ştim că persoana care mi-a omorât familia e încă în viaţă? Că 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zice că e, răspunse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las nu ne-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face tot ce-i bine pentru tine, zise doamna Owens.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d, neimpresionat. Atunci unde 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pe individul care mi-a omorât familia, nu-i aşa? În ziua în care m-ai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am mai mult la tine. Să mă gândesc… avea părul negru, foarte negru. Iar mie îmi era frică de el. Avea o figură ascuţită. Era flămând şi furios, în acelaşi timp. Silas l-a făc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las nu l-a omorât, pur şi simplu? Întrebă Bod, furios. Ar fi trebuit să-l om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atinse dosul palmei lui Bod cu degetele 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Silas nu-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las l-ar fi omorât atunci, acum aş fi fost în siguranţă. Aş fi putut să mă du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ştie mai multe despre lucrurile astea decât tine, mai multe decât oricare dintre noi. Iar Silas ştie multe despre viaţă şi moarte, zise doamna Owens. Nu-i atât de uşor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individul care mi-a ucis familia?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um îl cheamă.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lăsă capul într-o parte şi privi în ochii ei cenuşii ca nori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îl ch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nu poţi face nimic, spuse doamna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ot să învăţ. Pot să învăţ tot ce trebuie să ştiu, tot ce se poate. Am învăţat despre porţile ghulelor. Am învăţat mersul în vis. Domnişoara Lupescu m-a învăţat cum să urmăresc stelele. Silas m-a învăţat tăcerea. Pot să bântui. Pot să dispar. Cunosc fiecare petec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întinse mâna şi atinse umăr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a,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va mai putea să-l atingă. Într-o zi, el o să-i părăsească. Într-o zi. Şi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mi-a spus că individul care ţi-a ucis familia se num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întoarcă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la miezul nopţii era rece şi băt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nu mai era furioasă. Îi era teamă pentru fiul e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mi-aş dori să ştiu. Mi-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mber Perkins avea cincisprezece ani şi stătea, în clipa aceea, la etajul unui autobuz vechi. Era un vârtej de ură furioasă. Îşi ura părinţii pentru că se despărţiseră. Îşi ura mama pentru că se mutase din Scoţia, îşi ura tatăl pentru că nu părea să-i pese că ea plecase. Ura oraşul acela pentru că era foarte deosebit – nu semăna nici un pic cu Glasgow, unde crescuse – şi îl ura pentru că din când în când, la un colţ de stradă, avea să vadă ceva, iar lumea avea să devină dureros şi oribil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mama e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Glasgow aveam prieteni! Spusese Scarlett, fără să ţipe încă şi fără să plângă încă.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usese de spus mama e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fii undeva unde ai mai fost. Adică am locuit aici pe când er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isese Scarlett. Şi asta nu înseamnă că mai cunosc pe cineva. Vrei să-mi găsesc vechii prieteni de pe vremea când aveam cinci an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ei z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sese toată ziua furioasă la şcoală, era furioasă şi acum. Îşi ura şcoala şi ura lumea, iar în clipa aceea ura serviciul municipal d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şcoala se termina, autobuzul 97 către centrul comercial o lua de la poarta şcolii şi o ducea până la capătul străzii în care mama ei închiriase un mic apartament. Scarlett aşteptase aproape o jumătate de oră în staţie, în ziua aceea furtunoasă de aprilie, şi nu apăruse nici un autobuz 97, iar când văzuse un autobuz 121, având ca destinaţie centrul comercial, se urcase în el. Dar acolo unde autobuzul ei cotea la dreapta, acesta coti la stânga, către oraşul vechi, trecu pe lângă grădina municipală din piaţa oraşului vechi, trecu pe lângă statuia lui Josiah Worthington, baronet, apoi se căţără pe o colină înşirată cu case înalte, iar pe Scarlett o cuprinse deznădejdea şi furia îi fu înlocu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la etaj, se duse în faţă, se uită la afişul care-i spunea să nu discute cu şoferul în timp ce vehiculul era în mişc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oiam să ajung pe Acaci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 o femeie grasă, cu pielea mai închisă la culoare chiar decât a lui Scarlett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iei autobuz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ăsta ajunge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Iar după ce o să ajungi acolo, va trebui s-o iei înapoi, spuse femeia şi oftă. Cel mai bun lucru pe care-l poţi face e să cobori aici, să mergi înapoi, coborând dealul, există o staţie de autobuz în faţa primăriei. De acolo poţi să iei autobuzul 4 sau 58, amândouă or să te ducă o mare parte din drumul până la Acacia Avenue. Poţi să cobori la centrul sportiv şi să mergi pe jos de acolo.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a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ţie facultativă pe latura dealului, chiar lângă o poartă mare de fier, deschisă, ce arăta deprimantă şi neospitalieră. Scarlett rămase în uşa deschisă a autobuzului până când şoferiţ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avaj, iar autobuzul râgâi fum negru şi se îndepărt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lătina copacii în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pu să coboare colina – de aceea avea nevoie de un telefon mobil, îşi zise ea. Dacă întârzia cinci minute, mama ei o lua razna, dar nu i-ar fi cumpărat lui Scarlett un telefon al ei. Bine… Trebuia să îndure alt scandal… N-ar fi fost primul şi nu avea să fi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poarta deschisă. Aruncă o privire înăun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deja vu, care înseamnă că ai impresia că ai mai fost într-un loc, că l-ai visat cumva sau ţi l-ai închipuit în minte. Scarlett trăise deja o asemenea experienţă – cunoaşterea faptului că un profesor avea să-i spună că ea fusese la Inverness în vacanţă sau faptul că cineva mai scăpase o lingură în felul acela. Dar acum era ceva deosebit. Nu era o impresie că mai fusese acolo. Chia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ntră în cimitir prin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iţă îşi luă zborul în momentul în care Scarlett intră, o fulgerare de negru, alb şi vrde lucitor, apoi se aşeză pe ramurile unei tise şi o privi. După colţ e o biserică, cu o bancă în faţă, îşi zise fata şi coti la colţ, ca să vadă biserica – mult mai mică decât cea din mintea ei, o clădire gotică mică, sinistră, cu un turn înalt. În faţa ei era o bancă din lemn ros de vreme. Fata se duse la ea, se aşeză pe bancă şi-şi legănă picioarele, de parcă ar fi fost înc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mm, bună, zise o voce din spatele ei. Ştiu că-i urât din partea mea, dar vrei să mă ajuţi să ţin chestia asta, chiar am nevoie de încă o pereche de o mâini, dacă nu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tt se uită în jur şi văzu un bărbat cu un impermeabil brun-roşcat, ghemuit în faţa unei pietre de mormânt. Ţinea o bucată mare de hârtie, iar vântul împingea în ea. Fata se grăb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e aici, zise bărbatul. O mână aici, una dincolo, asta e. Ştiu, o chestie groaznică. Sunt teribil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lângă el o cutie de tablă pentru biscuiţi. Scoase din cutie ceva ce semăna cu un creion de mărimea unei lumânări mici. Începu să-l frece de piatră cu mişcări uşoare, ce dovedea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vesel. Acum şi ea… vai. Un colţ îndoit, aici jos, cred că-i iederă – celor din epoca victoriană le plăcea să pună iederă pe lucruri, ştii, e o chestie profund simbolică… gata.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şi trecu o mână prin pă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stau drept. Picioarele mi-au cam înţepenit, zise el. Da… Ce înţelegi din ce-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mormânt era acoperită cu licheni verzi şi galbeni, era atât de uzată şi de ştearsă încât devenise aproape indescifrabilă, dar desenul copiat după frecarea cu grafit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lla Godspeed, torcătoare în această parohie, 1791 – 1870, Dispărută pentru toţi, dar nu şi din amintire, citi Scarlet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 dispărut şi din amintire,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ar, iar el zâmbea timid şi clipea către ea prin ochelari mici, rotunzi, care-l făceau să semene cu o bufniţ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mare de ploaie pică pe hârtie, iar bărbatul se grăbi s-o ruleze şi-şi înhăţă cutia de tablă cu creioane. Altă mână de stropi, iar Scarlett ridică mapa spre care arătase bărbatul, mapă rezemată de o piatră de mormânt din apropiere, şi-l urmă în porticul îngust al bisericii, unde ploaia nu-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bărbatul. Nu cred că o să plouă mult. Buletinul meteo pentru după-amiaza asta prevedea vrem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lică, vântul bătu rece, iar ploaia începu să răpă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îi spuse lui Scarlett bărbatul care copia cu grafit piet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ămica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acă aceasta este o biserică sau o capelă funerară. Răspunsul este, din cât pot să-mi dau seama, că pe acest loc a fost cu adevărat o mică biserică, iar cimitirul iniţial fusese cimitirul acestei biserici. Asta a fost în jurul anului opt sute, poate nouă sute DC. A fost reconstruită şi extinsă de mai multe ori de atunci. Apoi aici a avut loc un incendiu, prin 1820, iar în momentul acela era deja prea mică pentru zona aceasta. Oamenii din jur foloseau biserica St. Dunstan, din piaţa oraşului, ca biserică parohială, aşa că atunci când au reconstruit-o, au transformat-o în capelă funerară, păstrând multe dintre trăsăturile iniţiale – se zice că ferestrele cu vitralii de pe peretele îndepărtat sunt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carlett, mă gândeam că mămica mea o să mă omoare. Am greşit autobuzul şi sunt dej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rmana de tine, spuse bărbatul. Uite ce-i. Eu locuiesc pe drumul ăsta, puţin mai jos.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îi vârî mapa, cutia cu creioane şi hârtia rulată în mâini şi ieşi în goană pe poartă, cu umerii gheboşaţi din cauza ploii. După vreo două minute, Scarlett văzu farurile unei maşini şi auzi sunetul unui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poartă, unde văzu maşina, un BMC Mini vechi, verde. Bărbatul cu care vorbise stătea la volan. Coborî geamul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zise el. Spune-mi exact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locului, cu ploaia scurgându-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c în maşinile străinil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ărbatul. Dar un serviciu merită un contraserviciu. Pune lucrurile pe bancheta din spate, înainte să se ude, adăugă el, deschizând portiera, iar Scarlett se aplecă înăuntru şi aşeză lucrurile, cât de bine putu, pe bancheta din spate. Îţi spun eu cum facem. De ce n-o suni pe mama ta – poţi să foloseşti telefonul meu – ca să-i spui numărul maşinii mele? Poţi să faci asta din maşină. O să te uzi le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zită. Ploaia începuse să-i ude păr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inse şi-i dădu telefonul său mobil. Scarlett se uită la el. Îşi dădu seama că-i era frică mai mult s-o sune pe mama sa decât să se urce în maşi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n şi la poli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oţi. Sau poţi să mergi pe jos până acasă. Sau s-o suni pe mama ta şi să-i ceri să vină aici ş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urcă în maşină şi închise uşa. Păstră telefon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sta. Adică puteţi să mă duceţi până a prima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Care-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cia Avenue, numărul 102 a. Nu-i pe strada principală, e un pic dicolo de centr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parte de drumul tău obişnuit, nu-i aşa? Bine. Ha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frâna de mână, întoarse maşina şi coborî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de multă vr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m mutat aici imediat după Crăciun. Dar am locuit aici pe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numit accent sa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Scoţia timp de zece ani. Acolo vorbeam ca toţi ceilalţi, dar când am venit aici am ieşit în evidenţă ca un deget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pară o glumă, dar ceea ce spusese era adevărat şi-şi dăduse seama chiar în timp ce rostea cuvintele. Care nu ieşiseră amuzante, ci plin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duse până pe Acacia Avenue, parcă în faţa casei, apoi insistă să vină până la uşa din faţă împreună cu ea. Când uşa se deschise, bărb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mi-am permis libertatea să vă aduc fiica acasă. Este evident că aţi educat-o bine, n-a vrut să urce în maşina unui străin. Dar ploua, greşise autobuzul şi nimerise în cealaltă parte a oraşului. O chestie complet neplăcută. Eu zic că ar trebui să încercaţi să iertaţi. S-o iertaţi pe ea. Şi, hmm,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tepta ca mama ei să ţipe la amândoi şi fu surprinsă şi uşurată când mama ei zise doar, da, nu poţi să fii suficient de atent în zilele astea, iar domnul Hmmm era profesor, n-ar dor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mmm spuse că numele său este Frost, dar că putea să-ispună Jay, iar doamna Perkins zâmbi şi spuse că putea să-i spună Noona şi că a pus ceainicul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iului, Scarlett îi povesti mamei sale aventura sa cu autobuzul greşit şi cum nimerise în cimitir şi cum îl întâlnise pe domnul Frost lângă biseric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kins scăpă ceaşca de cea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n jurul mesei din bucătărie, aşa că vasul n-a căzut prea de sus şi nu se sparse, doar împrăştie ceaiul. Doamna Perkins îşi ceru scuze, se duse şi luă o cârpă din chiuvetă, ca să şteargă pe j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de pe deal, din oraşul vech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zona aceea, zise domnul Frost. Am fost să copiez nişt pietre de mormânt prin frecare cu grafit. Ştiţi că acum cimitirul este, din punct de vedere tehnic, o rezerv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amna Perkins, strângând din buze. Mulţumesc foarte mult că aţi adus-o pe Scarlett acasă, domnule Frost, adăugă ea, fiecare cuvânt fiind ca un cub de gheaţă. Cred că acum ar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Frost, binevoitor. N-am vrut să vă jignesc. V-am supărat cu cev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crezu că mama ei avea să-l ia la palme pe domnul Frost, care părea îngrijorat. Dar doamna Perkins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o poveste de familie. Nu-i vina dumneavoastră, spuse ea, apoi adăugă, veselă, dar fiind vizibil că făcea un efort serios. Ştiţi, Scarlett obişnuia să se joace în cimitirul acela când era mică. Asta se întâmpla acum zece ani. Şi avea un prieten imaginar. Un băieţel care se numea No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la colţul buzelor domnu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ra o fantomă. Pur şi simplu locuia acolo. Scarlett chiar ne-a arătat mormântul în care locuia. Aşa că eu am presupus că era o fantomă. Îţi amint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pu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ra… hmmm, zise domnul Frost. Noona, ai crescut o fată grozavă. Foarte bun ceai! E o plăcere să-ţi faci noi prieteni. Acum trebuie s-o şterg. O să-mi pregătesc cina, apoi o să am o şedinţă la Societatea Local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teşti singur cina? Întrebă doamna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o decongelez. Sunt un maestru al fiertului-în-pungă. Mâncare pentru o singură persoană. Locuiesc singur. Sunt un burlac bătrân. Dacă ne luăm după ziare, asta înseamnă homosexual, nu? Nu-s homosexual, numai că n-am întâlnit niciodată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ost ară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kins, care ura bucătăreala, anunţă că gătea întotdeauna prea multă mâncare în week-end şi, în timp ce mama sa îl conducea pe domnul Frost în hol, Scarlett îl auzi pe acesta spunând că va fi încântat să vină la cină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Perkins se întoarse din hol, se mulţumi să-i spună lui Scarlet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făcut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ea la evenimentele după-amiezii în timp ce zăcea întinsă n pat, în noaptea aceea, ascultând zgomotul maşinilor ce mergeau pe strada principală. Fusese în cimitirul acela când fusese mică. De acea i se păruse totul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îşi imagina că-şi aminteşte şi între timp adormi, dar în somn continua să meargă pe aleile cimitirului. Era noapte, dar putea să vadă totul limpede, de parcă ar fi fost zi. Era pe panta dealului. Acolo era şi un băiat cam de vârsta ei, care stătea cu spatele la ea, privind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ce faci?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părând că-i e gre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 Oh, pot să te văd, într-un fel. Merg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zis, spuse băiatul. Bună, eu sunt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arlet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din nou la ea, ca şi cum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u eşti! Ştiam că-mi pari cunoscută. Ai fost astăzi în cimitir, împreună cu bărbatul acela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st, zise ea. E un om cu adevărat drăguţ. M-a dus cu maşina acasă. Ne-ai văz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rmăresc majoritatea lucrurilor care se întâmpl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Bod?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 de la No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clamă Scarlett. Despre asta e visul! Tu eşti prietenul meu imaginar de când eram mică, dar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ea. Purta veşminte cenuşii, deşi Scarlett n-ar fi putut să-i descrie hainele. Părul lui era prea lung, iar fata îşi spuse că trecuse mult timp de când se t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adevărat curajoasă, zise Bod. Noi am pătruns adânc în colină şi l-am văzut pe Omul Indigo. Şi l-am întâlnit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în mintea ei. O năvală, o prăbuşire, un vârtej de beznă şi o buzn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se asta întunericului gol din dormitorul ei şi nu auzi nimic drept răspuns, doar zăngănitul slab al unui camion îndepărtat ce-şi croia drum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vea rezerve de hrană, de felul celei care rezista mult fără să se strice, ascunse în criptă, şi rezerve şi mai mari în unele dintre mormintele, cavourile şi mausoleele cele mai răcoroase. Silas avusese grijă de asta. Bod avea suficientă hrană ca să se descurce vreo două luni. Dacă Silas sau domnişoara Lupescu nu erau acolo, nu trebuia să părăsească în nici un caz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lumea de dincolo de poarta cimitirului, dar ştia că nu-i în siguranţă acolo. Încă nu. Iar cimitirul era lumea şi domeniul său, el era mândru de el şi-l iubea aşa cum numai un băiat de paisprezece ani poate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nimeni nu se schimba. Copiii cu care se jucase Bod pe când fusese mic erau tot copii; Fortinbras Bartleby, care fusese cândva prietenul lui cel mai bun, era acum cu patru sau cinci ani mai mic decât Bod, iar ei aveau tot mai puţin de discutat de fiecare dată când se vedeau; Thackeray Porringer era de înălţimea şi vârsta lui Bod şi părea să se înţeleagă mult mai bine cu el; se plimba cu Bod serile şi-i povestea despre nenorocirile care li se întâmplaseră prietenilor lui. În mod normal, poveştile acelea se terminau prin spânzurarea prietenilor până mureau, fără nici o vină, din greşeală, deşi uneori erau transportaţi în coloniile americane şi nu urmau să fie spânzuraţi decât dacă s-ar fi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empstock, care fusese prietena lui Bod în ultimii şase ani, era diferită în alt fel; părea să fie mai puţin prezentă când Bod se ducea la petecul de urzici s-o vadă, iar în rarele ocazii când era acolo, era nervoasă, certăreaţă şi deseori grosolan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iscutase cu domnul Owens despre asta, iar după ce reflectase câteva momente, tatăl lu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s femeile. Te plăcuse ca băiat şi probabil că nu-i sigură cum eşti acum, ca tânăr. Obişnuiam să mă joc cu o fetiţă la iazul raţelor, în fiecare zi, până când a ajuns cam de vârsta ta, iar atunci mi-a aruncat un măr în cap şi nu mi-a mai spus o vorbă până n-am împlini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u o pară, zise ea, tăios, şi am discutat cu tine destul de curând, pentru că am dansat la nunta vărului tău Ned, iar asta a fost la două zile după a şaisprezecea ta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draga mea, zise domnul Owens şi-i făcu cu ochiul lui Bod, ca să-i arate că nu era nimic serios, după care spuse, mişcându-şi doar buzele, ca să arate ce vârstă avea, de fap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avea nici un prieten printre cei vii. Îşi dăduse seama, în timpul puţinelor sale zile de şcoală, că prietenii printre cei vii îi aduc numai necazuri. Dar şi-o amintea încă pe Scarlett, îi dusese dorul ani de zile după ce plecase, acceptase cu multă vreme în urmă faptul că nu avea s-o mai vadă niciodată. Iar acum ea fusese aici, în cimitirul lui, iar el n-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rătăcea tot mai adânc în vălmăşagul de iederă şi copaci care făcea sfertul dinspre nord-vest al cimitirului atât de periculos. Nişte panouri avertizau vizitatorii să se ţină departe de zona aceea, dar nu era nevoie de panouri. Zona era respingătoare şi-ţi dădea fiori de îndată ce treceai de desişul de iederă ce marca sfârşitul Promenadei Egiptene şi de uşile negre din zidurile ce imitau stilul egiptean, ce duceau la locurile de odihnă finală ale oamenilor. Spre nord-vest, natura dorise de aproape o sută de ani să ia în stăpânire cimitirul, iar pietrele erau răsturnate, mormintele fuseseră uitate sau pur şi simplu pierdute printre iedera verde şi frunzele căzute de cincizeci de ani. Cărările dispăruseră şi erau nefol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gea cu grijă. Cunoştea bine zona şi ştia cât de periculoasă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usese nouă ani, explorase această parte a lumii, iar solul se prăbuşise sub el şi căzuse într-o groapă, adâncă de vreo şapte metri. Mormântul fusese săpat adânc, ca să încapă în el multe sicrie, dar nu exista nici o piatră funerară şi acolo se afla un singur coşciug, chiar la fund, care conţinea un domn medic foarte nervos, numit Carstairs şi care păruse înfiorat de sosirea lui Bod. Insistase să-i examineze încheietura mâinii lui Bod (pe care acesta şi-o sucise în cădere, agăţându-se de o rădăcină) înainte să fie convins să se ducă să chem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croia drum prin sfertul de nord-vest – o mâzgă de frunmze căzute şi o învălmăşeală de iederă în care vulpile îşi făcuseră vizuini şi îngerii prăbuşiţi priveau orbeşte – pentru că simţea nevoia să discute c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etului era Nehemiah Trot, iar pe piatra sa de mormânt scria, sub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 rămăşiţele muritoare ale lui NEHEMIAH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CÂNT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rot! Pot să vă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emiah Trot rad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at curajos ce eşti! Sfatul poeţilor e bunăvoinţa regilor! Cum pot să-ţi ung cu alifie durerea – nu, nu cu alifie, cu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Eu doar… ei bine, e o fată pe care am cunoscut-o şi nu-s sigur dacă trebuie s-o caut şi să vorbeasc cu ea sau pur şi simplu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emiah Trot se îndreptă ţanţoş – era mai scund decât Bod – îşi duse emoţionat amândouă mâinile la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te duci la ea şi s-o implori! Trebuie să-i spui că-i Terpsichore a ta, Echo a ta, Clitemnestra ta. Trebuie să scrii poeme pentru ea, ode serioase – o să te ajut eu să le scrii – şi aşa – şi numai aşa – o să poţi să cucereşti inima dragostei tal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i cuceresc inima. Nu-i dragostea mea cea adevărată, zise Bod. E doar cineva cu care îmi pl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organele, limba este cel mai remarcabil, zise Nehemiah Trot. Pentru că o folosim atât ca să gustăm vinul dulce şi otrava amară, deci reuşim să scoatem cuvinte atât dulci cât şi acre, cu aceeaşi lumbă. Du-te la ea!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omnule! Trebuie! O să scriu despre asta, când bătălia va fi pierdută şi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dispărut pentru o persoană, va fi mai uşor pentru alţi oam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ă-mă pe mine, tinere Leandru, tinere erou, tinere Alexandru, zise Nehemiah Trot. Dacă nu îndrăzneşti nimic, atunci, când ziua se va încheia, nu vei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încântat de sine şi bucuros că se gândise să-i ceară sfatul Poetului. Chiar aşa, îşi spuse el, dacă nu poţi să ai încredere că un poet îţi poate oferi sfaturi bune, atunci în cine să ai încredere? Ceea ce îi reamint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ot, zise Bod, vorbiţi-mi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âncare care-i mai bun rece, zise Nehemiah Trot. Nu te răzbuna în fierbinţeala momentului. Aşteaptă până momentul e propice. A fost cândva pe Grub Street12 o jigodie numită O'Leary – trebuie să adaug că era irlandez – care a avut neruşinarea să scrie despre primul meu mic volum de poeme Un buchet de frumuseţi adunat de un domn bine educat că erau versuri proaste, inferioare şi fără valoare, iar hârtia pe care fuseseră scrise putea fi folosită mai bine pentru… nu, nu pot să spun pentru ce. Să se înţeleagă doar că era o afirmaţie foart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răzbunat pe el? Întrebă Bo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i pe tot neamul lui împuţit! Oh, m-am răzbunat, jupâne Owens, şi a fost o răzbunare teribilă. Am scris şi am publicat o scrisoare pe care am bătut-o în cuie pe uşile caselor de toleranţă din Londra, pe care le frecventau oamenii de jos din lumea scrisului. Şi am explicat că, având în vedere fragilitatea geniului poetic, nu voi mai scrie de aici încolo pentru ei, ci doar pentru mine şi pentru posteritate, şi că nu voi mai publica poeme, cât voi mai trăi. Aşa că am lăsat instrucţiuni ca după moartea mea poemele mele să fie îngropate cu mine, nepublicate, astfel încât doar posteritatea să-şi dea seama de geniul meu, să-şi dea seama că sute din versurile mele s-au pierdut –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sicriul meu va fi dezgropat, doar când poemele mele vor fi luate din mâinile mele reci, moarte, pentru a fi publicate în cele din urmă spre aprobarea şi încântarea tuturor. E un lucru teribil să fii înaintea tim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ţi murit v-au dezgropat şi v-au tipărit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mai e destul timp. Posteritatea 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răzbu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a foarte deşteap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od,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re care-i mai bună rece, zise mândru Nehemiah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părăsi partea de nord-vest a cimitirului, se întoarse prin Promenada Egipteană la aleile mai ordonate şi la căi mai puţin încâlcite, iar când se lăsă întunericul se întoarse la capela cea veche – nu pentru că spera că Silas se întorsese din călătoria sa, ci pentru că îşi petrecuse viaţa vizitând capela la lăsarea întunericului şi îi plăcea să păstreze un anumit ritm. În plus,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strecură pe uşa criptei, coborî în criptă. Mută o cutie de carton plină cu hârţogărie veche şi umedă a parohiei şi scoase o cutie cu suc de portocale, un măr, o cutie cu pâine în baghete şi o bucată de brânză. Mâncă în timp ce se gândea cum s-o caute pe Scarlett – probabil că va merge în vis, din moment ce astfel venise 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u gândul să se aşeze pe banca cenuşie de lemn, când văzu ceva şi ezită. Pe bancă stătea deja cineva. Fata cite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ispăru şi mai mult, deveni o parte a cimitirului, nefiind mai important decât o umbră sau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Se uită drept la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La început am crezut că eşti în umbră sau ceva de felul ăsta. Dar arăţi exact cum arătai în visul meu. Într-un fel, nu poţi fi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dus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Nu-i prea întuner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his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rezi că-i prea întuneric, dar eu pot să citesc,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epu el, nesigur de ceea ce dorea s-o întrebe.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domnul Frost să copieze prin frecare cu grafit nişte pietre de mormânt, după orele de şcoală. Şi i-am zis după aceea că vreau să stau un pic aici, să mă gândesc. I-am promis că după ce o să termin aici o să mă duc la el, să beau o ceaşcă de ceai, iar el să mă ducă acasă. Nu m-a întrebat de ce fac asta. A spus doar că şi lui îi place să stea în cimitire, că sunt locurile cele mai paşnice din lume. Pot să te îmbrăţişe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nu mă deranjează dacă o faci, adăugă el,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n-or să treacă prin tine? Ch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reacă prin mine, îi spuse el, iar ea îl prinse în braţe şi-l strânse atât de puternic, încât Bod abia mai putu să respire. Mă d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Scarlett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lăcut, dar m-ai strâns mai puternic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dacă eşti real. Atâţia ani am crezut că ai fost doar ceva din mintea mea. Şi apoi am reuşit să te uit. Dar nu te-am inventat eu, iar tu te-ai întors, eşti în mintea mea, dar eşti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porţi un soi de haină, era portocalie şi de câte ori vedeam nuanţa aceea deosebită de portocaliu mă gândeam la tine. Nu cred că mai ai ha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o mai am de mult timp. Acum ar fi fost prea m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Scarlett. Cred că o să revin în week-end, apoi adăugă, văzând expresia de pe figura lui Bod: astăzi 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ă plec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găsesc, rând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eu, răspunse Bod. Nu-ţi face griji. Să fii singură şi o să te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toarse în cimitir, urcă pe deal până ajunse la mausoleul familiei Frobisher. Nu intră înăuntru. Se căţără pe latura clădirii, folosindu-se de rădăcinile groase de iederă ca de o scară, şi ajunse pe acoperişul de piatră, unde stătu şi se gândi privind lumea de lucruri mişcătoare aflată mai jos de cimitir, şi-şi aminti felul în care îl ţinuse Scarlett în braţe şi cum se simţise în siguranţă – chiar dacă fusese numai pentru un moment – şi ce plăcut ar fi să mergi prin lumea din afara cimitirului simţindu-te în siguranţă şi ce bine era să fie stăpân în mica s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puse că nu vrea ceai, mulţumesc. Nici un biscuit cu ciocolată. Domnul Frost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i zise el, arăţi de parcă ai fi văzut o fantomă. Sigur, un cimitir e locul potrivit să vezi una, dacă te duci acolo, hmmm, am avut cândva o mătuşă care pretindea că papagalul ei era bântuit. Ea era o ara stacojie. Papagaliţa. Mătuşa era arhitect. N-am ştiut niciodat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Scarlett. Numai că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 acasă. Ai idee ce scrie aici? Mă tot întreb de o jumătate de oră, zise el, arătând copia cu grafit a unei pietre de mormânt, copie aflată pe o măsuţă şi ţinută întinsă de nişte borcane, câte unul în fiecare colţ al ei. Crezi că numele e Gladstone? Ar putea fi o rudă a primului ministru. Dar nu reuşesc să cit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eu nu pot, zise Scarlett. Dar o să mă uit din nou când o să ies la plimb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mă aducă aici dimineaţa. Apoi o să se ducă să cumpere diferite lucruri de la băcăniei pentru cina noastră. Găteşte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fie şi cartofi copţi? Întrebă domnul Frost,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st păru încânt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încurc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lăcere, zise Scarlett, sinceră. Mulţumesc că m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tă plăcere, zise domnul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ara din casa înaltă şi îngustă a domnului Frost, până la micul hol de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covia, pe colina Wawel, există peşteri numite Vizuina Dragonului. Au fost numite astfel după un dragon mort cu multă vreme în urmă. Acestea sunt peşteri pe care le cunosc turiştii. Sub aceste peşteri există altele pe care turiştii nu le cunosc şi nu se duc niciodată să le viziteze. Ele se întind mult în jos şi sunt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ergea înainte, urmat de imensitatea cenuşie a domnişoarei Lupescu, care mergea liniştită în patru labe, după el. După aceea venea Kandar, o mumie asiriană înfăşurată în feşe, care avea aripi puternice de vultur şi ochii ca nişte rubine, şi care căra un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ră patru, dar îl pierduseră pe Harun într-o peşteră aflată mult deasupra lor, când ifritul, cu prea multă încredere în sine, ca toţi cei din rasa sa, păşise într-un spaţiu mărginit de trei oglinzi din bronz lustruit şi fusese înghiţit într-o vâltoare de lumină de culoarea bronzului. Un timp, ifritul putuse să fie văzut numai în oglinzi, şi nu şi în realitate. În oglinzi, ochii săi aprigi erau larg deschişi, iar gura i se mişca de parcă ar fi strigat la ei să plece şi să fie atenţi. Apoi imaginea dispăruse şi ifritul fusese pierd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are nu avea probleme cu oglinzile, acoperise una cu haina sa, scoţând-o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Silas, am rămas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orc, zise K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işoara Lupescu, folosind o limbă de lup şi vorbind printre dinţi de lup. De ce ai luat porc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noroc, spuse K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pescu mârâi,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n avea un porc? Întrebă Kandar,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Făcu Silas. Vin! După zgomot, par să fi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şopti K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omnişoarei Lupescu se zburli. Ea nu zise nimic, dar era pregătită şi doar printr-un efort de voinţă se stăpâni să nu-şi lase capul pe spate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şa,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milia ta a fost ucisă? Întrebă Scarlett. Ştie cineva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âte ştiu eu. Paznicul meu spune doar că individul care a făcut-o e încă în viaţă şi că o să-mi spună într-o zi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e frică? Că o să-ţi iei puşca şi o să pleci călare ca să te răzbuni pe individul care ţi-a uci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Dar nu cu o puşcă. Ba da. C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zise nimic. Strângea din buze. Apoi clătină din cap.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şi luminoasă de sâmbătă. Tocmai trecuseră de intrarea în Promenada Egipteană şi nu mai erau în bătaia directă a soarelui, se aflau sub pini şi sub araucaria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ău e tot o persoa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espre el,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mine? Zise Scarlett, care pă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Bo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carl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mnului Frost că n-o să stau prea mult. Ar trebu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d, îngrijorat că o jignise şi fără să ştie ce ar trebui să spună ca să dr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carlett îndreptându-se spre capelă, pe alee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zis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Domnişoara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tânjenit, se întoarse în Promenada Egipteană. Domnişoara Lillibet şi domnişoara Violet îl lăsaseră să depoziteze o cutie plină cu cărţi în ediţii ieftine în cavoul lor, iar el voia să caute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ajută până la amiază pe domnul Frost la copierea pietrelor de mormânt prin frecare cu grafit, când se opriră să prânzească. Bărbatul se oferi să-i cumpere peşte şi cartofi prăjiţi drept mulţumire, şi se duseră la magazinul cu peşte şi cartofi prăjiţi din josul drumului, iar în timp ce se întoarseră pe colină mâncau peştele şi cartofii prăjiţi aburinzi, stropiţi cu oţet şi sclipind de sare, direct din pung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să aflaţi ceva despre o crimă, unde ar trebui să căutaţi? Întrebă Scarlett. Am încercat dej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pinde. Despre ce fel de crim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va local. Cu vreo treisprezece, paisprezece ani în urmă. O familie a fost ucisă pe 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omnul Frost. Chiar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m-a apucat un pic frica. Nu-mi place să mă gândesc la chestii de felul ăsta, adică la crime care să fi avut loc aici. Asemenea lucruri, aici… Nu mă aşteptam ca o fată de vârsta ta să fie interesată d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z pentru mine, recunoscu Scarlett.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st termină ultima bucată de cod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bibliotecă. Dacă nu-i pe Internet, atunci e în fişierul lor cu ziare. Cine te-a rugat să cau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carlett, care voia să mintă cât mai puţin posibil. Un băiat pe care îl cunosc. Întreb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biblioteca, zise domnul Frost. Crimă. Brrr! Mă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zise Scarlett. Un pic, apoi adăugă, plină de speranţă. Nu puteţi să mă lăsaţi la bibliotec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st muşcă o jumătate dintr-un cartof mare prăjit şi se uită dejamăgit la restul bu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prăjiţi se răcesc atât de repede… La un moment dat te frigi la gură cu ei, iar în clipa următoare te întrebi când s-au răcit atâ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carlett. N-ar fi trebuit să mă duceţi cu maşin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spuse domnul Frost. Mă întrebam cum să-mi organizez mai bine această după-amiază şi dacă mamei tale îi place ciocolata. O sticlă de vin sau ciocolată? Nu-s sigur cum e mai bine.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ingură acasă de la bibliotecă, zise Scarlett. Şi mamei îi place ciocolat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ocolată, spuse domnul Frost, uşurat; ajunseseră la mijlocul şirului de case înalte cu terasă, de pe deal, la mica Mini verde, parcată afară. Urcă. Te duc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clădire pătrată, numai cărămizi şi piatră, ce data de la începutul secolului trecut. Scarlett se uită în jur şi se dus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feme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nişte extrase din ziare vechi, îi spu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şcoală? Întrebă feme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istoria locală, zise Scarlett, dând din cap, mândră că de data asta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arele locale pe microfiş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ă, cu cercei de argint în urechi. Scarlett simţi că-i bubuia inima în piept: era sigură că arăta vinovată sau suspectă, dar femeia o conduse într-o încăpere cu cutii care semănau cu nişte monitoare de calculator şi-i arătă cum să le folosească, cum să afişeze câte o pagină de zia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e vom avea pe toate digitalizate, spuse femeia. Ce zi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treisprezece, paisprezece ani în urmă, spuse Scarlett. Nu pot să fiu mai precisă de atât. O să-mi dau seama ce caut când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lui Scarlett o cutiuţă ce conţinea echivalentul a cinci ani de ziare înregistraţi pe micro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ănţuie-te,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resupusese că uciderea unei familii trebuia să fie la ştirile de pe prima pagină, dar când în cele din urmă găsi ceea ce căuta, ştirea era îngropată pe pagina a cincea. Se întâmplase în octombrie, cu treisprezece ani în urmă. Articolul nu avea culoare, nici descrieri, era doar o listă de evenimente: Arhitectul Ronald Dorian, 36 ani, soţia sa, Carlotta, 34 ani, publicistă, şi fiica lor, Misty, de 7 ani, au fost găsiţi morţi pe strada Dunstan, la numărul 33. Se bănuieşte că-i vorba deceva mârşav. Un purtător de cuvânt al poliţei a spus că-i prea devreme ca să facă declaraţii în această fază a anchetei, dar că există indicii semnificative ce vor fi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nţiona cum murise familia, nu se spunea nimic despre un copil care lipsea. În săptămâna ce urmase nu era nici o continuare a articolului, iar din câte putu să vadă Scarlett, poliţia nu făcuse nic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rima. Scarlett era sigură. Strada Dunstan numărul 33. Cunoştea cas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cutia cu microfilme la ghişeu, mulţumi bibliotecarei şi se întoarse acasă prin soarele de aprilie. Mama ei era în bucătărie, gătind – nu chiar cu succers, judecând după mirosul de fund-de-tigaie-arsă care umplea aproape tot apartamentul. Scarlett se retrase în dormitor şi deschise larg fereastra, ca să iasă mirosul de arsură, apoi se aşeză pe pat ş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e totul gata pentru seara asta?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e sub control, zise Scarlett, pentru că aşa îi răspunsese mama ei la aceeaşi întrebare. Hmm, domnule Frost, de cât timp locuiţi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Păi de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trina cu anunţuri a agentului imobiliar. Casa era goală, la un preţ pe care mi-l puteam permite. Mai mult sau mai puţin. Voiam ceva de unde puteam să mă duc pe jos până la cimitir, iar casa aceea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ost… zise Scarlett, care se întreba cum să-i spună, aşa că îi spuse pur şi simplu. Cu vreo treisprezece ani în urmă, în casa dumneavoastră au fost ucişi trei oameni. Familia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ost?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unt încă aici, Scarlett, îmi cer scuze. Nu mă aşteptam să aud aşa ceva. Adică e o casă veche, te aştepţi să se fi întâmplat tot felul de lucruri cu mult timp în urmă. Dar nu ş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rebă cât de mult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rticolaş într-un ziar vechi, nu dădea decât adresa şi nimic altceva. Nu ştiu cum au muri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mnul Frost, care părea mai intrigat de ştire decât s-ar fi aşteptat Scarlett. Acum, tânără Scarlett, e momentul în care intră în acţiune istoricii locali. Lasă totul în seama mea. O să aflu tot ce se poate şi o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carlet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esupun că acest telefon e din cauză că dacă Noona află că au avut loc crime în casa mea – chiar dacă s-au petrecut cu treisprezece ani în urmă – atunci n-o să-ţi mai permită să mă mai vezi sau să mai vizitezi cimitirul. Aşa că, hmm, presupun că n-o să pomenesc de povestea asta până n-o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pt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deosebit de plăcută. Mirosul de ars dispăruse din bucătărie. Puiul era bun, salata şi mai bună, cartofii copţi erau prea crocanţi, dar domnul Frost, încântat, proclamase că exact aşa îi plăceau şi se mai servise cu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erau obişnuite, ciocolata – pe care o mâncară ca desert – era perfectă, iar domnul Frost stătu şi vorbi cu ele, apoi se uită la televizor împreună cu ele până pe la ora zece, când domnul Frost spuse că trebuia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luxul şi cercetarea istorică nu aşteaptă pe nime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entuziasm mâna Noonei, îi făcu cu ochiul, conspirativ, lui Scarlett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rcă să-l găsească pe Bod în visele ei, în noaptea aceea; se gândi la el când se duse la culcare, se imagină mergând prin cimitir şi uitându-se după el, dar când visă, se plimba prin centrul oraşului Glasgow, împreună cu prietenii ei din şcoala cea veche. Căutau o anumită stradă, dar găsiră doar o succesiune de fundătu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colina din Cracovia, în cea mai adâncă subterană de sub peşterile cărora li se spune Vizuina Dragonului, domnişoara Lupescu se împletic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ghemui lângă ea şi legănă capul domnişoarei Lupescu în mâinile sale. Pe faţa ei era sânge, iar o parte din e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ărăsiţi, zise ea. Salva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jumătatea drumului, la jumătate drumului între lup cenuşiu şi femeie, dar faţa ei er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las, n-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andar îşi legăna purcelul, aşa cum ar fi făcut un copil cu o păpuşă. Aripa stângă a mumiei era sfârtecată, nu avea să mai zboare niciodată, dar faţa bărboasă îi er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ilas, şopti domnişoara Lupescu. Curând, va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ilas, trebuie să le venim de hac înainte să fie gata să atace. Poţi s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3. Sunt unul dintre Câinii lui Dumnezeu, zise domnişoara Lupescu. O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aţa în umbră, îşi îndoi degetele. Când îşi ridică din nou capul din umbră, avea cap de lup. Domnişoara Lupescu îşi puse labele din faţă pe stâncă şi, chinuindu-se, se ridică în picioare: un lup cenuşiu mai mare decât un urs, cu blana şi cu botul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scoase un urlet de furie şi de provocare. Buzele i se ridicară, lăsând să i se vadă colţii, apoi îşi plec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punem capăt la toate astea, mârâi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mină după-amiază, sună telefonul. Scarlett stătea la parter, copiind de zor pe hârtie figuri din benzile desenate japoneze pe care le citea. Mama e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tocmai despre tine discutam, zise mama ei, deşi nu discutaseră. A fost minunat, continuă mama ei. M-am distrat grozav. Sincer, n-a fost nici o bătaie de cap. Ciocolata? A fost perfectă. Chiar perfectă. I-am spus lui Scarlett să-ţi spună că oricând doreşti o cină bună, e suficient să mă anunţi. Scarlett? Da, e aici. Ţi-o dau imedia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mico, nu trebuie să ţipi, zise ea şi luă telefonul. Domnul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domnul Frost, care părea emoţionat. Lucrul… hmmm… lucrul despre care am discutat. Lucrul care s-a întâmplat în casa mea. Poţi să-i spui prietenului tău că am găsit – hmmm, ascultă, când ai spus „un prieten al tău”, expresia avea acelaşi înţeles cu „tocmai discutam despre tine” sau e o persoană reală, dacă nu sun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vrea să ştie, zise Scarlet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aruncă o privi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prietenului tău că am făcut ceva săpături – nu literalmente, ci doar am scotocit, m-au uitat zdravăn în jur – şi cred că am dezgropat nişte informaţii foarte serioase. Am dat de ceva ascuns. Nu cred că-i ceva despre care putem să discutăm cu oricine… hmmm… Am descoperi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ă nu crezi că am înnebunit. Dar pot să-ţi spun doar că trei persoane au fost ucise. Una – cred că un copil mic – n-a fost ucisă. Nu era o familie alcătuită din trei persoane, era o familie de patru persoane. Numai trei dintre ei au murit. Şi sunt nişte lucruri despre care cred că n-ar trebui să vorbesc la telefon. Spune-i prietenului tău să vină să mă vadă. O să-i spun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Scarlett şi puse telefonul în furcă, în timp ce inima îi bătea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obora treptele înguste de piatră pentru prima oară după şase ani. Paşii săi răsunau în camera din interior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treptelor şi aşteptă să se manifeste Ucigaşul. Şi aşteptă, şi aşterptă, dar nu apăru nimic, nu şopti nimeni, nu se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în jur, netulburat de întunericul profund, văzând prin el aşa cum văd morţii. Se duse la piatra altar de pe podea, pe care stăteau cupa, broş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tinse lama cuţitului. Era mai ascuţită decât se aşteptase şi-i crestă piel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OARA UCIGAŞULUI, şopti o voce triplă, dar suna mai măruntă decât şi-o amintea, mai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bătrână făptură de aici, zise Bod. Am venit să vorbesc cu tine. Vre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LA UCIGAŞ DUPĂ SFAT. UCIGAŞUL PĂZEŞTE. UCIGAŞ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ilas nu-i aici. Şi nu ştiu cu cine altul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oar tăcere, care răsuna a praf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recunoscu cinstit Bod. Cred că pot să aflu cine mi-a omorât familia. Cine a vrut să mă ucidă. Dar asta înseamnă să părăsesc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zise nimic. Tentacule de fum se răsuceau încet pri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mor, zise Bod. Doar că mulţi oameni la care ţin au petrecut atât de mult timp ţinându-mă în siguranţă, învăţându-mă, protej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Scuze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od răsună o voce, oarecum mieroasă UCIGAŞUL A FOST PUS SĂ PĂZEASCĂ COMOARA PÂNĂ SE VA ÎNTOARCE STĂPÂNUL NOSTRU. EŞT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văicărit plin de speranţă VREI SĂ FI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TĂPÂNUL NOSTRU TE-AM ŢINE ÎN ÎNCOLĂCIREA NOASTRĂ PENTRU TOTDEAUNA. DACĂ AI FI STĂPÂNUL NOSTRU TE-AM ŢINE ÎN SIGURANŢĂ ŞI TE-AM PROTEJA PÂNĂ LA SFÂRŞITUL TIMPULUI ŞI NU TE-AM LĂSA NICIODATĂ SĂ SUPORŢI PERICOL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imţi Ucigaşul răsucindu-se prin mintea sa, apoi spunând ATUNCI AFLĂ CUM TE NUMEŞTI. Iar mintea îi fu goală, iar începerea fu goală, iar Bo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urcă cu grijă scările, dar iute. Luase o decizie şi trebuia să acţioneze iute, cât timp decizia îi ardea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aştepta pe banca de lâng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Haide, zise el şi plecară împreună pe alee, coborând către porţi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umărul treizeci şi trei era una înaltă, fusiformă, în mijlocul unui şir de clădiri cu terase. Era construită din cărămizi roşii şi nu se remarca prin nimic. Bod se uită la ea nesigur, întrebându-se de ce nu i se părea familiară sau deosebită. Era doar o casă, ca şi celelalte. În faţa ei se afla un spaţiu mic cimentuit, care nu era grădină, şi un Mini verde parcat pe stradă. Uşa din faţă fusese vopsită cândva într-un albastru strălucitor, dar culoarea fusese spălăcită de timp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iocăni la uşă. Nu se auzi nimic, apoi un bocănit de paşi pe treptele dinăuntru, iar uşa se deschise, scoţând la iveală un hol şi nişte trepte. În prag stătea un bărbat cu ochelari, cu păr cenuşiu, rar, care clipi la ei, apoi îi întinse mâna lui Bod, îi zâmbi nerv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prietenul misterios al domnişoarei Perkins.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od,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Cu D, zise ea. Bod, ţi-l prezint pe domnul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şi Frost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eainicul pe foc, zise domnul Frost. Ce-ar fi să schimbăm informaţii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pe scară până la bucătărie, unde Frost turnă trei căni cu ceai, apoi îi conduse într-o sufrager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tot întinde în sus, le zise el. Toaleta e la următorul etaj, ca şi biroul meu, iar deasupra lor sunt dormitoarele. Toate scările astea te men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canapea mare, foarte stacojie (era aici, când m-am mutat) şi-şi sorbi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temea că domnul Frost avea să-i pună o grămadă de întrebări lui Bod, dar acesta nu-i puse. Părea foarte agitat, ca şi cum ar fi identificat piatra de mormânt dispărută a cuiva celebru şi ar fi dorit cu disperare să anunţe întreaga lume. Se tot mişca nerăbdător pe scaun, ca şi cum ar fi avut ceva enorm să le împărtăşească şi ca şi cum faptul că nu povestea totul imediat ar fi reprezentat un ch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ţi aflat?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zise domnul Frost. Adică aceasta e casa în care au fost ucişi oamenii aceia. Şi cred că asasinatul… mda, n-a fost chiar trecut sub tăcere, dar uitat, lăsat să treacă timpul…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Scarlett. Crimele nu se pot ascunde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spuse Frost şi-şi bău ceaiul. Există oameni care au influenţă. E singura explicaţie pentru asta şi pentru ce s-a întâmplat cu copil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a întâmplat cu el? Întrebă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mas în viaţă, zise Frost. Sunt sigur de asta. Dar n-a fost căutat. Un copil de doi ani care a dispărut ar fi fost, în mod normal, o ştire de interes naţional. Dar ei au muşamalizat-o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e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care au uci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zise Frost, ezitând. Îmi pare rău. Eu… Uite ce-i. Având în vedere ce am găsit. Totul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pu să se simtă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ă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Am nimerit peste nişte secrete. Nu-i o idee bună. Istoricii nu îngroapă lucruri. Noi le scoatem la iveală. Le arătăm oamenilor. Da, zise el, se opri, ezită, apoi continuă. Am găsit o scrisoare. La etaj. Ascunsă sub o scândură din podea desprinsă. Tinere, spuse el, întorcându-se spre Bod, am dreptate dacă presupun că interesul tău în această afacere, în această afacere groaznică, es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mai mult, spuse domnul Frost şi se ridică. Vino, îi zise el lui Bod. Tu nu, îi spuse el lui Scarlett. Încă nu. Dacă el va spune că-i în regulă, o să ţi-o arăt şi ţie. Ne-am îm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spuse domnul Frost. H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ridică şi aruncă o privire îngrijorată cătr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şi-l zâmbi cât putu de liniştitor. O să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privi umbrele în timp ce cei doi ieşeau din încăpere şi urcară pe scară. Se simţea nervoasă, dar plină de speranţe. Se întreba ce-o să afle Bod şi era bucuroasă că o să fie primul care o să afle. La urma urmei, era povestea sa. Er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omnul Frost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a în jur, în timp ce urca spre partea de sus a casei, dar nimic nu i se părea familiar. Totul i se păr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sus de tot, spuse domnul Frost; urcară încă un rând de scări. Ei bine, nu trebuie să-mi răspunzi, dacă nu vrei, dar – tu eşti, hmmm, băi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pu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domnul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a uşii de la ultimul etaj al casei, o deschise şi cei do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o cameră de mansardă cu tavan înclinat. Cu treisprezece ani în urmă fusese în ea un pătuţ pentru copil. În încăperea aceea, bărbatul şi băiatul abia încă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vut noroc, zise domnul Frost. Ca să zicem aşa, era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trase la o parte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de ce a fost asasinată familia mea?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ici, răspunse domnul Frost, apoi se aplecă spre o bucată de scândură din podea şi o împinse până când reuşi s-o scoată de la locul ei. Aceasta trebuie să fi fost camera copilului, zise domnul Frost. O să-ţi arăt… ştii, singurul lucru pe care nu-l ştim e: cine e făptaşul. Nu ştim nimic. Nu avem nic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vea păr negru, zise Bod, în încăperea ce fusese cândva dormitorul său. Şi ştim că numele său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st vârî mâna în spaţiul gol în care fusese scâ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treisprezece ani, zise el. Iar părul se răreşte şi devine cenuşiu, în treisprezece ani. Dar da, ai dreptate. Numele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na care fusese în gaura din podea ţinea un cuţit mar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zise individul numit Jack, e timpul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el. Era ca şi cum domnul Frost fusese o haină sau o pălărie, pe care individul din faţa sa o purtase şi pe care o scosese acum. Exteriorul amabi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lipea în ochelarii bărbatului şi în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către ei din josul scărilor – voce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ost, bate cineva la uşa din faţă. Să îl in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privi într-o parte pentru o clipă, dar Bod ştia că momentul acela era tot ce avea la dispoziţie, aşa că dispăru, atât de complet, atât de deplin pe cât fu în stare. Individul numit Jack se uită înapoi în locul în care fusese Bod, apoi prin încăpere, cu uimire şi cu furie pe figură. Făcu un pas prin încăpere, cu capul legănându-se dintr-o parte în alta, ca un tigru ce-şi adulme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undeva, mârâi individul numit Jack. T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ma sa micuţa uşă a dormitorului de la mansardă trântindu-se, iar când se răsuci spre ea auzi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âştigi nişte timp, dar n-o să mă opreşti, strigă el prin uşa încuiată, după care adăugă. Noi doi avem o treab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aruncă pe scări, izbindu-se de pereţi, aproape căzând cu capul înainte în graba sa de a ajunge l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el, când o văzu. El 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rost! E Jack!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de sus, în timp ce individul numit Jack izbea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ăguţ, zise Scarlett, încercând să înţeleagă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d, apucând-o de mână şi trăgând-o în jos pe scări, către hol.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eschi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tânără doamnă, spuse bărbatul din uşă, uitându-se în jos la ea. Îl căutăm pe domnul Frost. Cred că locuieş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păr argintiu şi mirosea 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cu dânsul?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un bărbat mai scund, care sătea în spatele primului; avea o mustăcioară neagră şi era singurul dintre ei care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spuse al treilea, un bărbat mai tânăr, imens, un blond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ei numiţi Jack, îi suntem prieteni, spuse ultimul dintre bărbaţi, lat şi solid ca un taur, cu un cap masiv, ce avea piel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omnul Frost… a trebuit să plec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lui e aici, zise bărbatul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 cu mămica mea, răspun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Bod, în cealaltă parte a grupului de bărbaţi, care-i făcea semne de zor să-i lase baltă pe bărbaţi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se, cât de calmă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A ieşit ca să cumpere un ziar. De la magazinul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 urma ei, ocoli bărbaţii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ărbatul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autobuz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urcă dealul către staţia de autobuz şi către cimitir şi nu se uită înapo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gea alături de ea. Până şi lui Scarlett îi părea a fi o umbră în întunericul ce se lăsa, precum ceva ce aproape nu era acolo, o pâlpâire de abureală caldă, o frunză ce se mişcă şi ce păruse pentru o clipă să fi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iute, îi zise Bod. Toţi indivizii se uită la tine. Dar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od. Dar arată ciudat. De parcă n-ar fi oameni cu adevărat. Vreau să mă întorc şi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oameni, zise Scarlett şi urcă dealul cât de iute putu fără să fugă, fără să mai fie convinsă că Bod merg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rămaseră în uşa casei cu număr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spuse îndividul cel solid cu gâ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omnule Tar? Întrebă bărbatul cu părul alb. Nici unuia dintre noi nu-i place. Totul e aiurea. Totul a me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ovia s-a dus. Cei de acolo nu răspund. Şi după Melbourne şi Vancouver… zise bărbatul cu mustaţă. Din câte ştim, doar noi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ă rog, domnule Ketch, spuse bărbatul cu părul alb.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spuse domnul Ketch şi-şi mângâie mustaţa cu un deget înmănuşat, privi în sus spre deal, apoi în josul drumului şi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după ea, spuse bărbatul cu gât de taur, domnul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ascultaţi, zise bărbatul cu părul alb. Am spus să tăceţi. Asta înseamnă să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Dandy, zise bărbatul ce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i patru auziră bocănit venind de sus, di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spuse domnul Dandy. Domnule Tar, vino cu mine. Nimble şi Ketch, prindeţi fata. Aduceţ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au moartă? Întrebă domnul Ketch, cu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prostule, spuse domnul Dandy. Vreau să aflu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a dintre ei, zise domnul Tar. Dintre cei care ne-au venit de hac în Vancouver, în Melbour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spuse domnul Dandy. Prinde-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şi individul cu pălărie şi mustaţă se grăbiră se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y şi domnul Tar rămaseră în faţa uşii casei cu număr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 uşa, spuse domnul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 puse umărul în uşă şi începu să-şi lase greuta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tificată, zise el. 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făcut de un Jack ce nu poate fi repar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a, puse mâna pe uşă şi mormăi ceva într-o limbă mai veche decât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se rezemă de uşă, mormăi şi împinse. De data asta încuietoarea ced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mnul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departe, din vârful casei se auzi zgomot de cev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îi întâlni la jumătatea scării. Domnul Dandy rânji la el, fără umor, dar cu dinţ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Frost, zis el. Credeam că l-ai găsi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ise individul numit Jack.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se Jack Dandy, iar zâmbetul său deveni mai larg, mai rece şi mai perfect. O dată e o greşeală, Jack. De două ori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zise individul numit Jack. Treaba asta o să se înche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domnul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fie în cimitir, zise individul num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răbiră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adulmecă aerul. Simţea mirosul băiatului în nări, simţea o mâncărime în ceafă. Se simţea ca şi cum toate astea se întâmplaseră cu ani în urmă. Se opri, îşi îmbrăcă haina lungă, neagră, ce atârna în holul din faţă, ce arăta nepotrivită alături de jacheta de tweed a domnului Frost şi de impermeabilu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iar în stradă lumina zilei aproape dispăruse. De data asta, individul numit Jack ştia exact unde să meargă. Nu se opri, ieşi pur şi simpu din casă şi se grăbi să urce dealul căt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imitirului erau închise când Scarlett ajunse acolo. Fata împinse disperată în ele, dar porţile fuseseră zăvorâte pentru noapte. Apoi Bod apăr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he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îi zise Bod şi se apropie de barele de metal.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Bod, ca şi cum l-ar fi avertizat să nu încerce nimic, apoi îl luă în braţe şi strânse zdravă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rezemă de barele porţilor cimitirului. Acestea făceau parte din cimitir, iar băiatul spera că de data asta Libertatea Cimitirului avea să fie valabilă – măcar de data asta – şi pentru alte persoane. Apoi Bod se strecură printre bare,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och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spuse el. Pot să fac anumite luc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ntofi călcând pe pavaj şi în cealaltă parte a porţilor apărură doi bărbaţi, trăgând de ele, făcându-le să z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Jack Ketch, mişcând din mustaţă şi-i zâmbi lui Scarlett prin bare, ca un iepure care av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ardă de mătase neagră legată în jurul antebraţului stâng şi se apucă s-o desfăşoare cu mâna dreaptă, înmănuşată. O desprinse de pe braţ şi o luă în mână, încercând-o, trecând-o dintr-o mână în alta de parcă ar fi jucat un joc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tiţo. E noapte. Nimeni n-o să-ţ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ne răspunzi la nişte întrebări, zise blondul cel solid, domnul Nimble. Suntem în misiune ofic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 era nimic oficial în ceea ce făceau indivizii Jack de Toate Meseriile, deşi fuseseră indivizi numiţi Jack în guverne, în poliţie şi în alte locu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Bod lui Scarlett, apucând-o de mână, iar e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Jack căruia i se spunea 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lângă 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trebă Jack căruia i se spunea Ni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Hai,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olid întinse mâinile, le împreună astfel încât să formeze o treaptă, iar piciorul îmbrăcat în negru al lui Jack Ketch se aşeză pe treapta aceea. Ketch fu ridicat, el se rostogoli peste partea de sus a porţii şi sări pe alee, aterizând în patru labe ca o broască.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altă cale de a intra. Eu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ntă pe aleea întortocheată ce duce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e facem,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gea iute prin crepusculul ce se lăsa, dar nu fugea. Încă nu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vidul voia să mă omoare. Ai văzut cum s-a jucat cu coarda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ia să te omoare. Individul numit Jack – domnul Frost al tău – voia să mă omoare pe mine.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 Frost al meu. Bine, este, într-un fel. Îmi pare rău.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te duc într-un loc unde să fii în siguranţă. Apoi o să a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Bod, locuitorii cimitirului se trezeau şi se strângeau, îngrijoraţi şi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ce se întâmplă? Întrebă Cai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zise Bod. Puteţi să-i supravegheaţi? Ca să-mi spuneţi în orice clipă unde sunt. Trebuie s-o ascundem pe Scarlet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pta din capelă? Zise Thackeray Po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rimul loc în care o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Scarlett, uitându-se la Bod de parcă acest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dealului? Propuse Cai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Scarlett, îşi aminteşti locul în care l-am găsit pe Omul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Un loc întunecos. Îmi amintesc că nu era nimic de car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pe cărare. Scarlett îşi dădu seama că Bod discuta cu nişte persoane în timp ce mergea, dar auzea numai ce spunea el. Era ca şi cum ar fi ascultat pe cineva care vorbea la telefon. Ceea ce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o să se înfurie groaznic, zise ea.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d. Nu eşti. Încă nu. Nu pentru mult timp, zise el, apoi se adresă altcuiva. Acum sunt doi? Merg împre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usoleul familiei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ste în spatele sicriului de jos, din stânga, spuse Bod. Dacă auzi pe cineva venind, şi nu sunt eu, du-te direct până jos de tot… ai ceva cu care s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LED mic, pe inelul pentr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eschise uşa mausole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Să nu te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a mea, zise Bod. Trebuie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ânse în mână inelul de chei cu LED ş se târî în patru labe. Spaţiul din spatele coşciugului era îngust, dar fata intră în gaura din deal şi împinse siciriul la loc, cât de bine putu. La lumina LED-ului putea să vadă treptele de piatră. Stătu dreaptă şi, cu mâna pe perete, coborî trei trepte, apoi se opri şi se aşeză, sperând că Bod ştia ce fac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indivizi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e pe Promenada Egipteană, îi spuse tatăl său. Te caută. Prietenul lui aşteaptă pe alee. Alţi trei sunt pe cale să vină aici, căţărându-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las ar fi fost aici… Le-ar fi venit iute de hac. Sau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i, spuse încurajator domnul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ascuns-o pe Scarlett în spatele mausoleului lui Frobisher. Cere-i să aibă grijă de ea, da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 luă la fugă prin cimitirul întunecos. Singura cale de acces în partea de nord-vest a cimitirului era prin Promenada Egipteană. Ca să meargă pe acolo însemna să treacă pe lângă omuleţul cu frânghia de mătase neagră. Un om care îl căuta şi care-l voi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l era Nobody Owens. Făcea parte din cimitir. N-avea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văzu pe omuleţ – pe individul Jack numit Ketch – când pătrunse în grabă în Promenada Egipteană. Individul aproape că făcea part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inspiră, dispăru cât de iute putu să dispară şi trecu pe lângă individ ca praful mânat de briz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ungimea plină de verdeaţă a Promenadei Egiptene, apoi, cu un efort de voinţă, deveni cât mai vizibil şi dădu cu piciorul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bra din arcadă desprinzându-se şi venind după el, aproape la fel de tăcută ca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strecură prin capătul năpădit de iederă al Promenadei şi pătrunse în colţul de nord-vest al cimitirului. Ştia că trebuia să-şi planifice bine timpul. Dacă se mişca prea iute, individul avea să-l piardă, dacă se mişca prea încet, o coardă neagră de mătase avea să fie înfăşurată în jurul gâtului său, oprindu-i respiraţia şi lăsându-l făr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zgomotos prin vălmăşagul de iederă, deranjând una din multele vulpi din cimitir, care o tuli prin tufişuri. Aici era o adevărată junglă, alcătuită din pietre de mormânt prăbuşite, statui fără cap, copaci şi tufăriş, grămezi alunecoase de frunze căzute, pe jumătate putrezite – dar era o junglă pe care Bod o explorase încă de când fusese suficient de mare ca să meargă şi să ho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răbea cu grijă, păşind de pe rădăcinile unei tufe de iederă pe o piatră, apoi pe pământ, plin de încredere, pentru că acesta era cimitirul lui. Simţea cimitirul străduindu-se să-l ascundă, să-l protejeze, să-l facă să dispară, iar el lupta împotriva acestui lucru, se strădui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ehemiah Trot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ere Bod, strigă Nehemiah. Am auzit că aţâţarea e stăpâna acestui moment, că ţâşneşti prin aceste domenii ca o cometă pe firmament. Despre ce-i vorba, bunul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zise Bod. Exact unde sunteţi. Uitaţi-vă în direcţia din care vin. Spuneţi-mi când individ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coli mormântul acoperit de iederă al familiei Carstairs, apoi se opri, gâfâind de parcă i s-ar fi tăiat răsuflarea, stând cu spatele către urmă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Dură doar câteva secunde, dar lui i se păru că trecuse o mică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flăcăule, zise Nehemiah Trot. E la vreo douăzeci de paşi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Jack numit Ketch văzu băiatul în faţa sa. Întinse coarda de mătase neagră în mâini. Se strânsese în jurul multor gâturi, în decursul anilor, şi însemnase sfârşitul tuturor oamenilor în jurul cărora se strânsese. Era foarte moale şi foarte rezistentă – şi invizibilă pentru raz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Ketch se mişcă, dar nu se mai mişcă şi altceva. Vedea prada şi nu voia s-o sperie. Începu să înainteze, tăcu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tch sări înainte, pantofii săi negri, bine lustruiţi nescoţând nici un sunet prin mormanul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lăcăule! Strigă Nehemiah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iar Jack Ketch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Ketch simţi lumea prăvălindu-se în faţa sa. Se prinse de lume cu o mână înmănuşată, dar căzu şi căzu în vechiul mormânt, se prăbuşi toţi cei şapte metri, înainte să se prăvălească pe coşciugul domnului Carstairs, făcând aşchii capacul sicriului – şi, în acelaşi timp, şi glez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zise calm Bod, deşi nu se simţea delo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ă realizare, zise Nehemiah Trot. O să compun o odă. Vrei să rămâ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puse Bod. Unde sunt ceila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ei sunt pe aleea de sud-vest, îi răspunse Euphemia Horsfall. Se îndreaptă căt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 Sand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ul. Chiar acum merge în jurul capelei. E cel care s-a tot învârtit prin cimitir în ultima lună. Dar acum arată oare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individul care-i aici, cu domnul Carstairs – şi vă rog să-i cereţi scuze în numele meu doamnei Car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o ramură de pin şi ocoli colina, pe cărări care îi conveneau lui, sărind de pe un monument pe o piatră de mormânt, ceea ce er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ă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patru, zise o voce feminină, caustică. Patru, şi toţi ucigaşi. Iar ceilalţi n-or să cadă toţi în morminte deschise, ca să-ţi facă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za. Credeam 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s-ar putea să nu fiu, zise ea, fiind doar o voce. Dar asta nu înseamnă că o să-i las să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iedică-i pentru mine, împiedică-i, zăpăceşte-i şi încetineşte-i.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o să fugi iarăşi? Nobody Owens, de ce nu dispari pur şi simplu şi nu te ascunzi în mormântul plăcut al mămicii, unde ei n-or să te găseacă niciodată? Iar Silas se va întoarce curând şi va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întoarce, poate nu se va întoarce, zise Bod. Ne întâlnim la copacul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orbesc cu tine, zise vocea Lizei Hempstock, mândră ca un păun şi obraznică precum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şt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astă perioadă de urgenţă. După ai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dreptă spre copacul lovit de trăsnet, un stejar care fusese ars de fulger cu douăzeci de ani în urmă şi acum era doar un membru înnegrit ce se îndrept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Nu era pe deplin formată. Depindea de felul în care îşi amintea lecţiile domnişoarei Lupescu, de felul în care îşi amintea ce văzuse şi auzise când fuses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greu să găsească mormântul decât se aşteptase, chiar ştiind ce să caute, dar îl găsi – un mormânt urât, aplecat într-un unghi ciudat, având deasupra pietrei funerare un înger fără cap, pătat, care avea înfăţişarea unei ciuperci gargantuane. Abia atunci când îl atinse şi simţi fiorul, fu pe depl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ormânt, silindu-se să devină comple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ispărut, zise vocea Lizei. Te poate găs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od. Vreau ca indivizii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acă nu-i fudul… zi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Acum era uriaşă şi atârna jos pe cer. Bod se întrebă dacă ar exagera dacă ar începe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ugea către el, împiedicându-se şi împleticindu-se, urmat îndeaproape de 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era conştient de morţii grămădiţi în jurul lor, care priveau scena, dar se sili să-i ignore. Se aşeză mai bine pe mormântul cel urât. Se simţea ca momeala dintr-o capcană, iar simţământul acela nu era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 un taur fu primul care ajunse la mormânt, urmat îndeaproape de bărbatul cu părul alb – cel care fusese singurul care vorbise – şi d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rămase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supun că eşti băiatul familiei Dorian, cel care a fugit. Uluitor. Jack Frost al nostru te caută prin toată ţara, iar tu eşti aici, exact unde te-a lăsat cu tre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mi-a omorât familia,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Nu o să apuci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ce să nu-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lătră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uzant băiat! Însă eu aş vrea să ştiu cum ai trăit în cimitir timp de treisprezece ani fără să capeţi înţelepciune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zi la întrebarea mea, îţi răspund şi eu l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domnul Dandy aşa, mucosule! Se răsti individul cu ceafă de taur. Te rup în bucăţ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făcu încă un pas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Jack Tar. Bine. Răspuns contra răspuns. Noi – prietenii mei şi cu mine – suntem membrii unei organizaţii frăţeşti, cunoscută drept Indivizii Jack de Toate Meseriile sau Pungaşii sau sub alte nume. Existăm de foarte, foarte mult timp. Noi ştim… ne amintim lucruri pe care majoritatea oamenilor le-au uitat. Vechile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Cunoaşteţi un pic de magie,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 Există o magie pe care o preiei din moarte. Ceva părăseşte lumea, altceva pătr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morât familia pentru asta? Pentru magie?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v-am ucis ca să ne apărăm. Cu mult timp în urmă, unul dintre ai noştri – era în Egipt, pe vremea piramidelor – a prevăzut că într-o zi se va naşte un copil care va merge pe graniţa dintre cei vii şi cei morţi. Dacă acel copil va ajunge adult, asta va însemna sfârşitul ordinului nostru şi a tot ce apărăm noi. Am avut oameni care au urmărit naşterile dinainte ca Londra să fie sat, am supravegheat familia ta dinainte ca New Amsterdam să devină New York. Şi l-am trimis pe acel Jack pe care l-am crezut cel mai bun, mai iute şi mai periculos, să vă vină de hac. Să facă lucrurile aşa cum se cuvine, astfel încât să putem să luăm toţi juju14 răi şi să-i facem să lucreze pentru noi, şi să menţinem totul în funcţiune pentru încă cinci mii de ani. Numai că el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uită la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De c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noi grijă de tine, spuse blondul. El are nas bun, dar acum e pe urmele prietenei tale. Nu putem să lăsăm nici un martor. Nu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aplecă, îşi înfundă mâinile în buruienele de pe mormântul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prindeţi-mă, fu tot 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ânji, bărbatul cu gât de taur se întinse şi – da – până şi domul Dandy făcu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înfipse degetele cât putu de adânc în iarbă, îşi trase buzele, dezgolindu-şi dinţii, şi spuse trei cuvinte într-o limbă ce fusese deja veche înainte de naşterea Omului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gh! Thegh! Khava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gh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e răsuci în sus, ca un chepeng. Bod văzu stele în gaura adâncă de sub uşă, văzu un întuneric plin cu lumin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 un taur, domnul Tar, care era pe marginea gropii, nu se putu opri şi se prăbuşi, surprins,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mble sări către Bod, cu braţele întinse, sărind peste groapă. Bod văzu individul oprindu-se în aer în punctul cel mai de sus al saltului, îl văzu atârnând acolo o clipă, înainte să fie aspirat prin poarta ghulelor,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y rămase la marginea porţii ghulelor, pe o muchie de piatră, şi se uită în jos. Apoi îşi ridică privirea către Bod şi zâmbi,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făcut, spuse domnul Dandy. Dar nu are nici un efect, spuse el şi-şi scoase mâna înmănuşată din buzunar, ţinând în ea un pistol, pe care-l îndreptă spre Bod. Ar fi trebuit să fac asta acum treisprezece ani. Nu poţi să ai încredere în alţii. Dacă-i ceva important, trebuie să-l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deşert se ridică prin poarta ghulelor ce era deschisă, un vânt fierbinte şi uscat, plin de nisip. Iar Bo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un pustiu. Dacă o să cauţi apă, o să găseşti un pic. Există făpturi pe care le poţi mânca, dacă o să te străduieşti din greu, dar nu te pune cu groaznicii nopţii. Fereşte-te de Gholheim. Ghulele pot să-ţi şteargă amintirile şi să te trasforme în una dintre ele sau pot să aştepte până o să putrezeşti, iar atunci or să te mănânce. Poţi să scapi de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nu tremură. Domnul Dand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rătă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 spuse el, iar când spuse cuvintele acestea, domnul Dandy privi într-o parte, pentru o clipă, suficient pentru ca Bod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y privi în dreapta, în stânga, dar Bod nu mai era lângă statuia sfărâmată. Din adâncurile gropii se auzi un ţipăt, ca vaietul singuratic al 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y se uită în jur, cu fruntea încruntată, cu trupul o masă de nehotărâ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ârâi el. Să te ia naib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glas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ghulelor sunt făcute ca să fie deschise, apoi închise. Nu poţi s-o laşi deschisă. Porţile vor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gropii se clătină şi se zgudui. Domnul Dandy mai apucase un cutremur, cu mulţi ani în urmă, în Bangladesh. Se întâmplară următoarele: pământul se zgâlţâi, domnul Dandy căzu şi fu gata să se păbuşească în beznă, dar se prinse de piatra de mormânt căzută, îşi întinse braţele pe ea şi se ţinu bine. Nu ştia ce se afla sub el şi nici nu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iar domnul Dandy simţi că piatra de mormânt începu să alunece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Băiatul era acolo, privind curios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as poarta să se închidă, zise Bod. Cred că, dacă o să continui să te ţii de chestia aia, s-ar putea închide peste tine, strivindu-te, sau s-ar putea să te absoarbă pur şi simplu şi să te transforme într-o parte a porţii. Nu ştiu. Dar o să-ţi dau o şansă, ceea ce înseamnă mai mult decât ai dat tu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furioasă. Domnul Dandy se uită în ochii cenuşii ai băiatului şi înjur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niciodată de noi. Noi suntem Indivizii Jack de Toate Meseriile. Suntem pretutindeni.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s-a terminat, spuse Bod. E sfârşitul vostru şi a tot pentru ce aţi luptat. Aşa cum a prezis omul acela din Egipt. Voi nu m-aţi ucis. Aţi fost pretutindeni. Dar acum s-a terminat, zise Bod şi zâmbi. Asta a făcut Silas, nu-i aşa? Asta fac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mnului Dandy confirmă tot ce bănu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d nu ştiu niciodată ce ar fi putut să spună domnul Dandy, pentru că individul dădu drumul pietrei de mormânt şi căzu încet în poarta ghulelor c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gh Kharados,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hulelor deveni din nou mormân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ase de mânecă. Fortinbras Bartleby se uita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Individul de lângă capelă! Ur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e lăsase condus de nasul său. Îi părăsise pe ceilalţi pentru că, printre altele, duhoarea coloniei lui Jack Dandy făcea imposibil de simţit ceva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băiatul după miros. Nu în locul acela. Băiatul mirosea ca şi cimitirul. Dar fata mirosea precum casa mamei sale, precum stropul de parfum care îi atinsese gâtul înainte să plece la şcoală în dimineaţa aceea. Şi mai mirosea ca o victimă, ca sudoarea produsă de frică, îşi zise Jack, mirosea a pradă. Iar acolo unde era ea avea să fie şi băiatul –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urcă dealul, cu mâna pe plăselele cuţitului. Aproape că ajunsese în vârful colinei când îşi dădu seama – era o intuiţie despre care ştia că-i adevărată – că Jack Dandy şi ceilalţi muriseră. Bine, îşi zise el, a rămas mai mult loc liber sus. Ascensiunea în organizaţie a individului numit Jack se încetinise şi se oprise după ce nu reuşise să omoare toţi membrii familiei Dorian. Era ca şi cum nu se mai bucur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în curând – avea să se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individul numit Jack pierdu mirosul fetei. Ştia că e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ropriile-i urme, ca din întâmplare, şi regăsi parfumul ei la vreo cincisprezece metri, lângă un mausoleu cu o uşă de metal închisă. Apucă uş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acum mai puternic. Putea să adulmece că fata era speriată. Trase jos coşciugele, unul câte unul, de pe rafturi, şi le lăsă să cadă pe sol, spărgând lemnul vechi, împrăştiindu-le conţinutul pe podeaua mausoleului. Nu, fata nu se ascunsese în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retele. Era solid. Se lăsă în patru labe, trase afară ultimul coşciug şi scotoci… Mâna sa descoperi 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trigă el, încercând să-şi amintească felul în care o strigase când fusese domnul Frost, dar nu putu să mai regăsească acea parte din el: el era individul numit Jack ş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prin ga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auzi zgomotul de distrugere de deasupra, o porni cu grijă în jos pe scări, cu mâna stângă pipăind peretele, cu mâna dreaptă ţinând inelul de chei cu LED-ul, care arunca suficientă lumină pentru a-i permite să vadă unde să-şi pună picioarele. Ajunse la capătul treptelor de piatră şi ajunse în camera largă, cu inima băt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speriată de amabilul domn Frost şi de prietenii săi şi mai îngrozitori; speriată de încăperea aceea şi de amintirile despre ea: sincer vorbind, îi era un pic frică şi de Bod. Acesta nu mai era un băiat tăcut, plin de mister, o legătură cu copilăria ei. Era altceva, ceva ce nu era chia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gândeşte mămica chiar acum, îşi zise ea. O să sune întruna acasă la domnul Frost, ca să afle când o să mă întorc. Dacă ies vie din chestia asta, o s-o oblig să-mi cumpere un telefon. E ridiol. Sunt singura persoană din clasa mea care nu are propriul să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un om se poate mişca atât de tăcut prin beznă, dar o mână înmănuşată se puse pe gura ei, iar o voce – pe care abia reuşi s-o recunoască drept cea a domnului Fost – spuse,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e deşteapta – dacă faci orice – îţi tai gâtul. Dă din cap dac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văzu haosul de pe podeaua mausoleului familiei Frobisher, sicriele dărâmate, cu conţinutul împrăştiat pe coridor. Acolo erau mulţi Frobisheri şi Frobysheri, precum şi mulţi Pettyferi, toţi în diferite faze de indispoziţie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jos, îi spuse Eph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od şi se strecură prin gaură în interiorul dealului, apoi coborî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vedea aşa cum văd morţii: văzu treptele, văzu camera de la capătul acestora. Şi când ajunse la jumătatea scării îl văzu pe individul numit Jack ţinând-o pe Scarlett. Îi răsucise braţul la spate şi-i ţinea la gât un cuţit de dezosat mar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e uită în su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puse nimic, se concentră asupra dispariţiei, fă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să te văd, zise individul numit Jack. Ai dreptate. Nu pot. Nu chiar. Dar pot să-ţi miros frica. Şi pot să te aud mişcându-te, pot să te aud respirând. Şi acum, că ştiu despre trucul tău deştept cu dispariţia, pot să te simt. Spune ceva. Spune ceva încât să pot să aud, sau încep să tai bucăţele din tânăra doam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d, iar vocea sa răsună în încăper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k. Vino aici. Să discut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pu să coboare treptele. Se concentră asupra fricii, ridicând-o la nivelul panicii în încăpere, făcând teroarea ceva 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individul numit Jack. Indiferent ce faci, nu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ţi faci numărul de magie cu mine? Întrebă Jack. Ştii cine sunt e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Jack, spuse Bod. Mi-ai omorât familia. Şi ar fi trebuit să mă omo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sprâncea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ătrânul a spus că dacă ajung adult ordinul vostru va fi distrus. Am crescut. Tu ai dat greş ş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există de dinainte de apariţia Babilonului. Nimic nu ne poate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Întrebă Bod, care stătea la cinci paşi de individul numit Jack. Ei erau ultimii dintre indivizii numiţi Jack. Cei din… Cracovia, Vancouver şi Melbourne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te rog, fă-l să-mi dea drumul, zi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ă, îi spuse Bod cu un calm pe care nu-l simţea, apoi se adresă lui Jack. N-are nici un rost să-i faci rău. N-are nici un rost să mă omori. Nu înţelegi? Nu mai există un ordin al Indivizilor Jack de Toate Meserii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spuse Jack, iar eu sunt acum un Jack-singur-singurel, atunci am un motiv excelent ca să vă om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zise individul numit Jack. Mândria provocată de munca mea. Mândria de a sfârşi ce-am început. Ce fac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d i se zburli părul. Simţi în încăpere o prezenţă ca un cârcel de f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Este Ucigaşul. El păzeşte comoara care e îngr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zise Scarlet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moară îngropată? Nu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ĂZEŞTE COMOARA PEN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individul numit Jack,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ntrebă Bo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spu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acesta, băiete? Întrebă individul numit Jack.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d să apuce să vorbească, vocea Ucigaşului grăi, răsunând în încăpere. ACESTA ESTE LOCUL COMORII. ACESTA ESTE LOCUL PUTERII. ACESTA ESTE LOCUL PE CARE UCIGAŞUL ÎL PĂZEŞTE ŞI UNDE AŞTEAPTĂ SĂ SE ÎNTOARC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îşi lăsă capul într-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mi aud numele în gura ta, băiete. Dacă l-ai fi folosit mai înainte, te-aş fi găsi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e e numele meu adevărat? Cum îmi spune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mi-a spus să-mi descopăr numele, răspunse Jack. Care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zise Jack. Era Peter? Sau Paul? Sau Roderick – semeni cu un Roderick. Poate ai fost un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bătea joc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Oricum ai să mă omori, zise Bod, iar Jack dădu din umeri şi dădu din cap în beznă, ca şi cum ar fi zis evident. Vreau să laşi fata să plece, spuse Bod. Las-o pe Scarlet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prin întuner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iatră al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uţit? Şi o cupă? Şi o b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vidul zâmbea, în întuneric. Bod îi văzu zâmbetul pe figură, un zâmbet ciudat, încântat, ce părea complet nepotrivit pe figura aceea, un zâmbet de descoperire şi de înţelegere. Scarlett nu vedea nimic, doar un întuneric ce uneori erupea în fulgerări în interiorul globilor ei oculari, dar auzea încântarea din glas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dividul numit Jack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ăţia s-a terminat şi Întrunirea s-a sfârşit. Şi dacă nu mai există nici un Jack de Toate Meseriile în afară de mine, ce importanţă are asta? Poate să existe o nouă Frăţie, mai puternică decâ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îi ţinu isonul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individul numit Jack. Uită-te la noi. Suntem într-un loc pe care oamenii noştri l-au căutat mii de ani, având tot ce-i necesar pentru ceremonie. Aşa ceva te poate face să crezi în Providenţă, nu-i aşa? Sau în rugăciunile tuturor indivizilor numiţi Jack care au murit înaintea noastră, ca în momentul declinului nostru cel mai puternic să ne fie dărui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imţea cu Ucigaşul asculta cuvintele lui Jack, simţea un susur încet de aţâţare apă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să întind mâna. Scarlett, cuţitul meu e încă lângă gâtul tău – deci nu încerca să fugi când o să-ţi dau drumul. Băiete, o să-mi aşezi cupa, cuţitul şi broş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UCIGAŞULUI, şopti vocea triplă. ÎNTOTDEAUNA SE ÎNTOARCE ÎNAPOI. NOI O PĂZIM PEN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aplecă, luă obiectele de pe piatra de altar, le puse în palma deschisă, înmănuşată, a lui Jack. Jac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m să-ţi dau drumul. Când o să-mi trag cuţitul, vreau să te întinzi cu faţa în jos pe sol, cu mâinile la ceafă. Să nu încerci nimic, că o să te omor în chinu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în sec. Avea gura uscată, dar făcu un pas înainte. Mâna dreaptă, care-i fusese răsucită la spate, era amorţită şi fata simţea numai ace în umăr. Se întinse pe jos, cu obrazul pe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 îşi zise ea, fără nici cea mai mică emoţie. Era ca şi cum ar fi privit ceva ce se întâplă altora, o dramă suprarealistă ce se transformase în jocul Crimă în întuneric. Auzi sunetul scos de Jack apucându-l p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i tot ce-ţi spun, n-o s-o omor. Nici măcar n-o să-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a poate să t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puse vocea de adult, sigură de sine, apoi adăugă. Zece mii de ani, iar cuţitul e înc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din glasul său era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ino şi îngenunchează pe piatra altar. Cu mâinile la sp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TÂT DE MULT TIMP, zise Ucigaşul, dar Scarlett auzi doar un sunet de târşâit, de parcă nişte colaci imenşi s-ar fi târâ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vidul numit Jack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rei să-ţi ştii numele înainte să-ţi vărs sângel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imţi răceala cuţitului pe gât. Iar în clipa aceea Bod înţelese. Totul se încetini. Totul deven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numele, zise el. Eu sunt Nobody Owens. Ace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at pe piatra altarului, totul i se păru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spuse el, către încăpere. Tot mai vre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ĂZEŞTE COMOARA PÂNĂ CÂND SE ÎNTOARC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d, dar n-ai găsit în cele din urmă stăpânul pe care îl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cigaşul agitându-se şi extinzându-se, auzea zgomotul ca un zgrepţănat al mii de ramuri uscate, ca şi cum ceva imens şi puternic îşi croia drum în interiorul încăperii. Şi atunci Bod îl văzu pentru prima oară pe Ucigaş. N-a fost niciodată în stare să descrie ulterior ceea ce văzuse: da, ceva uriaş; ceva care avea trupul unui şarpe imens, dar cap de… de ce? Erau trei: trei capete, trei gâturi. Figurile erau moarte, de parcă cineva construise nişte păpuşi din bucăţi de cadavre de oameni şi de animale. Figurile erau acoperite cu modele purpurii, tatuaje în spirale de culoare indigo, ce transformau figurile moarte în făpturi cu expresii strani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Ucigaşului adulmecară aerul din jurul lui Jack, de parcă ar fi vrut să-l muşte sa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ack. Ce-i ast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Ucigaşul. Păzeşte locul acesta. Are nevoie de un stăpân care să-i spună ce să facă,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ântări cuţitul de creme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şi zise el, apoi adăugă cu voce tare. Sigur, mă aştepta pe mine. Oh, da. Este evident că eu sunt stăpânul lui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învârtea prin interiorul camerei. STĂPÂNE? Întrebă el, ca un câine ce aşteptase răbdător prea mult timp. Spuse din nou STĂPÂNE, ca şi cum ar fi degustat cuvântul, să vadă ce gust are. Avea gust bun, aşa că îl mai spuse o dată, cu un oftat de uşurare şi de do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os, spr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sprezece ani în urmă am dat greş în privinţa ta, iar acum ne-am întâlnit din nou. E sfârşitul unui ordin. Începutul altuia. La revede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o mână cuţitul spre gâtul băiatului, iar cu cealaltă ţinu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 zise Bod. Nu băiete, ci Bod, adăugă el, apoi ridică vocea. Ucigaşule, spuse el. Ce vei face cu no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oftă. NOI ÎL VOM PROTEJA PÂNĂ LA SFÂRŞITUL TIMPULUI. UCIGAŞUL ÎL VA ŢINE ÎN INELELE SALE PENTRU TOTDEAUNA ŞI NU-L VA LĂSA NICIODATĂ SĂ SUPORTE PERICO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tejează-l, zise Bo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tău. Te vei supune mie, spuse individul numi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 AŞTEPTAT PREA MULT TIMP, spuse vocea triplă a Ucigaşului, triumfătoare. ATÂT DE MULT TIMP. Începu să-şi înfăşoare inelele imense, leneşe, în jurul individului num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Jack scăpă cupa. Ţinea acum câte un cuţit în fiecare mână – un cuţit de cremene şi un cuţit cu mâner negru de os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ai la distanţă de mine!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cuţitul, în timp ce Ucigaşul se târa lângă el şi, cu o mişcare enormă, strivitoare, îl cuprinse pe individul numit Jack în in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gi la Scarlett şi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zise ea. Vreau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uminiţa ei cu LED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Scarlett nu fu ceea ce vedea Bod. Fata nu-l vedea pe Ucigaş, iar acesta fu norocul ei. Ea îl vedea pe individul numit Jack. Vedea frica de pe faţa acestuia, iar frica aceea îl făcea să arate aşa cum arătase cândva domnul Frost. În groaza sa, devenise omul amabil care o dusese cu maşina acasă. Jack plutea în aer, la doi, trei metri deasupra solului, izbind sălbatic cu două cuţite în aer, încercând să loveaască ceva ce Scarlett nu putea vedea, într-un efort ce, evident, nu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st, individul numit Jack, indiferent cine va fi fost, era târât şi îndepărtat de ei, era tras până când fu lipit, cu braţele şi picioarele întinse şi atârnând moi, de pere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i se părea că domnul Frost era tras prin zid, era tras în stâncă, era înghiţit de aceasta. Nu mai rămase nimic vizibil din el, doar faţa. Individul ţipa sălbatic, disperat, răcnea la Bod să oprească făptura aceea, să-l salveze, te rog, te rog… apoi figura bărbatului fu trasă în zid şi vocea fu făcu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duse la altarul de piatră. Luă cuţitul de piatră, cupa şi broşa de pe podea şi le puse unde le era locul. Lăsă cuţitul de metal negru acolo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ai spus că Ucigaşul nu putea să facă rău oamenilor, zise Sarlett. Credeam că nu poate face altceva decâ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d. Dar voia un stăpân pe care să-l protejeze. Aşa mi-a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ştiai, spuse Scarlett. Ştia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o ajută să urce pe scară şi să iasă în haosul din mausoleul familiei Frob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urăţenie, zise Bod, cu un ton obişnuit, iar Scarlett încercă să nu se uite la lucruri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imitir. Scarlett mai spuse o dată, cu gla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d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a şi cum n-ar fi ştiut prea bine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Ştiai că Ucigaşul avea să-l ia. De aceea m-ai ascuns acolo? Asta a fost? Eu am fos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zise Bod. Dar suntem în viaţă, nu-i aşa? Iar el nu ne va mai provoc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furia şi mânia crescând în ea. Teama îi dispăruse, iar acum rămăsese doar ceea ce trebuia eliminat, răcnit. Luptă împotriva aceste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e s-a întâmplat? I-ai omorâ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în fundul unui mormânt adânc, cu glezna ruptă. Ceilalţi trei sunt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Bod. Aceasta este casa mea. De ce aş fi dorit să-i am aici pentru restul timpului? Gata, totul e bine, adăugă el. Am rezolv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ăcu un pas, în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Oamenii nu acţionează ca tine. Tu eşti la fel de rău ca şi el.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imţi că sângele i se scurge din faţă. După tot ce gândise în noaptea aceea, după tot ce se întâmplase, asta era lucrul cel mai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pu să se îndepărteze d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doi, era gata să fugă, să se întoarcă şi să gonească nebuneşte, cu disperare, prin cimitirul luminat de lună, când un bărbat înalt, îmbrăcat în catifea neagră, îi puse o mână p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dreaptă cu Bod. Dar nu mă îndoiesc că vei fi mai fericită dacă nu-ţi vei aminti nimic din toate acestea. Hai să mergem înpreună, noi doi, şi să discutăm despre cele ce ţi s-au întâmplat în ultimele zile, şi despre ce ar fi înţelept să-ţi aminteşti şi ce ar fi mai bin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zise Bod, nu poţi să faci asta. Nu poţi s-o faci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aşa, spuse Silas, fără intonaţie. Pentru ea, poate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 zis în chestia asta?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spuse nimic. Bod făcu un pas spre Scarlet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Ştiu că a fost greu. Dar am reuşit. Tu şi cu mine. I-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se clătina uşor, ca şi cum ar fi negat tot ce văzuse, tot c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Silas ş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ădu din cap. Merse împreună cu fata pe o alee care-i duse până la ieşirea din cimitir. Bod se uită la Scarlett în timp ce aceasta pleca, sperând că se va întoarce şi se va uita în urmă, că-i va zâmbi sau se va uita pur şi simplu la el, fără teamă în priviri. Dar Scarlett nu se întoarse. Ple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toarse în mausoleu. Trebuia să facă ceva, aşa că începu să pună la loc coşciugele dărâmate, să înlăture resturile, să pună oasele împrăştiate la loc în sicrie, descoperind dezamăgit că niciunul dintre mulţii Frobisheri, Frobysheri şi Pettiferi strânşi în jur ca să-l privească nu părea să ştie care oase trebuiau puse în fiecar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aduse pe Scarlett acasă. Mai târziu, mama lui Scarlett nu-şi mai aminti ce-i spusese bărbatul acela, dar aflase, spre dezamăgirea ei, că amabilul Jay Frost fusese silit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cutase cu ele în bucătărie, despre vieţile şi visele lor, iar la sfârşitul conversaţiei mama lui Scarlett decisese, cumva, că aveau să se întoarcă la Glasgow: Scarlett avea să fie fericită să se afle în apropierea tatălui său şi să-şi revadă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le lăsă pe fată şi pe mama ei vorbind în bucătărie, discutând despre problemele reîntoarcerii în Scoţia, iar Noona îi promise lui Scarlett să-i cumpere un telefon al ei. Cele două abia de-şi aminteau că Silas fusese acolo, pentru că lui îi plăc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toarse în cimitir şi-l găsi pe Bod stând în amfiteatru, lângă obelisc, mohorâ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amintirile, zise Silas. Se vor întoarce la Glasgow. Fata are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o faci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uite lucrurile imposibile, spuse Silas. Asta le face lum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m,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să zâmbească, dar nu reuşi să găsească un zâmbe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vorbeau de necazuri pe care le-au avut în Cracovia, în Melbourne şi Vancouver. Tu ai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 răspun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pescu? Întrebă Bod, apoi adăugă, văzând expresia de pe faţa paznicului său. Domnişoara Lupesc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lătină din cap, iar pentru o clipă faţa sa fu prea teribilă pentru ca Bod s-o poată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cu curaj. A luptat pentru tin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a luat pe individul numit Jack. Alţi trei au trecut prin poarta ghulelor. Mai e unul rănit, dar încă în viaţă, în fundul mormântului familiei Car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ltimul dintre indivizii numiţi Jack, spuse Silas. Trebuie totuşi să discut cu el,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ătea prin cimitir era rece, dar nici bărbatul, nici băiatul nu păreau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era frică de mine,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salvat viaţa. Nu-s un om rău. Şi sunt exact ca ea. Şi eu sunt viu, zise el, apoi întrebă, după un timp. Cum a murit domnişoar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eşte, răspunse Silas. În luptă. Apărând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d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aduci aici. S-o înmormântăm aici. Atunci aş fi putut să vorbea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o opţiune, răspun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imţi că-l ustură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mi spună Nimeni15. N-o să mai îmi spună nimeni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ţi căutăm mâncare? Îi propu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arcă nimeni să te omoare, zise Silas. Nu acum. Dar anumite lucruri nu se vor mai întâmpla niciodată. Deci, răspunsul este da.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gândi să-i răspundă că nu-i e foame, dar nu era adevărat. Simţea un pic de greaţă, un pic de ameţeală şi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cimitir şi ieşiră pe poartă. În timp ce Bod mergea, văzu locuitorii cimitirului, dar aceştia îi lăsară pe băiat şi pe paznicul său să treacă, fără să scoată o vorbă. Doar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să le mulţumească pentru ajutor, să-şi exprime recunoştinţa, dar morţii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estaurantului cu pizza erau strălucitoare, mai strălucitoare decât ar fi trebuit pentru ca Bod să se simtă bine. Se aşeză împreună cu Silas în fundul localului, iar Silas îi arătă cum să folosească un meniu, cum să comande mâncare. (Silas comandă un pahar cu apă şi o salată mică pentru el însuşi, pe care o tot plimbă cu furculiţa prin farfurie, dar pe care nu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mâncă pizza cu mâinile şi cu entuziasm. Nu puse întrebări. Silas avea să-i spună totul, la momentul potrivit, sau nu avea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tiut despre ei, zise Silas. Despre indivizii numiţi Jack… de mult timp… Dar îi cunoşteam doar prin rezultatul activităţilor lor. Bănuiam că în spatele lor exista o organizaţie, dar ei o ascundeau foarte bine. Şi au venit după voi, şi ţi-au ucis familia. Treptat, am fost în stare să le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i înseamnă tu şi domnişoar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al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 zi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uzit… întrebă Silas. Nu contează. Copiii au urechi bune, aşa se zice… Da, Gard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luă paharul cu apă, îl duse la buze, le umezi, apoi puse paharul înapoi pe tăblia lustrui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ăbliei era aproape ca o oglindă, iar dacă s-ar fi uitat cineva, ar fi observat că bărbatul cel înalt nu er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ând ai terminat… ai terminat cu toate astea… O să rămâi?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zise Silas. O să fiu aici până o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spu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Silas. Eşti aproape adult, dar încă nu eşt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bancnotă de zece lire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Scarlett… întrebă Bod. De ce era atât de speri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as nu zise nimic, iar întrebarea rămase în aer. Tânărul ieşi din pizzeria luminată în întunericul care-l aştepta şi curând cei doi fură înghiţi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 ş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mai putea să vadă morţii. Povestea asta începuse cu o lună, două în urmă, prin aprilie sau prin mai. La început se întâmplase ocazional, dar acum părea să se întâmple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plimba prin partea de nord-vest a cimitirului, prin vălmăşagul de iederă ce atârna de o tisă şi aproape că astupa ieşirea din Promenada Egipteană. Văzu o vulpe roşcată şi o pisică neagră, mare, cu guler şi labe albe, care conversau împreună în mijlocul cărării. Când Bod se apropie, ele îşi ridicară privirea, tresăriră şi fugiră în tufărişuri, ca şi cum ar fi fost surprinse con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ulpea aceea de când fusese pui, iar pisica se plimbase prin cimitir de când îşi amintea Bod. Ele îl cunoşteau. Dacă erau în dispoziţie prietenoasă, îl lăsau să l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ncercă să treacă prin iederă, dar descoperi că nu putea. Se aplecă, împinse iedera într-o parte şi se strecură pe lângă ea. Merse pe cărare atent, evitând şanţurile şi gropile, până ajunse la piatra impresionantă de mormânt ce însemna locul de odihnă veşnică al lui Alonso Tomas Garcia Jones, (1837 – 1905, Călătorule, stai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venea aici de câteva luni, la câteva zile odată. Alonso Jones fusese prin toată lumea şi-i plăcea să-i povestească lui Bod despre călătoriile sale. Începea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întâmplat niciodat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deja toate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chii îi luceau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ţi-am povestit vreoda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mătoarele sale cuvin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evada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pierdut o mină de aur din Alaska, mină care valor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vitelor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lătina întotdeauna din cap şi privea plin de aşteptare, iar în curând capul îi vâjâia de atâtea poveşti despre curaj şi aventuri, poveşti despre fecioare minunate sărutate, despre răufăcători împuşcaţi cu pistoalele sau omorâţi cu spada, despre saci cu aur, cu diamante cât vârful degetului mare, despre oraşe dispărute şi despre munţi uriaşi, despre trenuri cu aburi şi corăbii cu pânze, despre pampas, oceane, deşerturi şi tu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duse la piatra ascuţită – înaltă, sculptată cu torţe răsturnate, şi aşteptă, dar nu văzu pe nimeni. Îl strigă pe Alonso Jones, chiar ciocăni în latura pietrei de mormânt, dar nu primi răspuns. Bod se aplecă, ca să-şi vâre capul în mormânt şi să-şi strige prietenul, dar în loc ca ţeasta sa să se strecoare prin materia solidă ca o umbră ce trece printr-o umbră mai întunecată, capul său se izbi de sol cu un bocănit puternic şi dureros. Strigă din nou, dar nu văzu nimic, nu văzu pe nimeni şi îşi croi cu grijă dum înapoi prin vălmăşagul de verdeaţă şi de pietre cenuşii, întorcându-se pe cărare. Trei coţofene căţărate pe un păducel îşi luară zborul când trecu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suflet până ajunse pe panta de sud-vest a cimitirului, unde putea fi văzută silueta familiară a maicii Slaughter, măruntă, cu boneta ei înaltă şi cu pelerină, care mergea printre pietrele de mormânt, cu capul plecat, uitându-se la flor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 Strigă ea. Aici creşte condurul doamnei sălbatic. Adună câteva flori pentru mine şi pune-le pe piatrea morm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od adună nişte flori roşii şi galbene, apoi le duse la piatra funerară a maicii Slaughter, atât de crăpată, de roasă şi de măcinată de vreme, încât pe ea scria doar lucru care îi zăpăcise pe istoricii localnici mai bine de o sută de ani. Bod aşeză plin de respect florile în faţ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laught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bun. Nu ştiu ce-o să ne facem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od. Unde sunt toţi? Sunteţi prima persoană pe care am văzut-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laughter se uită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mormântul domnului Jones. Era sol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Slaughter strânse din buze şi clătină din cap. Ochii ei bătrâni şi strălucitori îl priveau cercetător pe Bod de sub bo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strigat ţi-am zis băiete, nu-i aşa? Dar timpul trece cât ai clipi, iar acum tu eşti deja un tânăr, nu-i aşa?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cincisprezece. Dar mă simt ca întotdeauna, zi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laught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aşa cum mă simţeam când eram mititică şi făceam salbe de margarete pe păşune. Tu eşti întotdeauna tu, iar asta nu se schimbă, şi tu te schimbi fără încetare, fără să poţi să fac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iatra spar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erai în noaptea în care ai venit aici, băiete. Am spus: „Nu putem să-l lăsăm pe micuţ să plece”, iar mama ta a fost de acord, iar toţi ceilalţi au început să se certe până când a apărut Doamna în cenuşiu. „Locuitori ai cimitirului, ascultaţi-o pe maica Slaughter”, a zis ea. „Nu mai aveţi milă în oasele voastre? „. Apoi toţi au fost de acord cu mine, spuse ea şi clătină din capul ei micuţ. Aici nu se întâmplă multe ca să facă zilele deosebite de celelalte. Anotimpurile se schimbă. Iedera creşte. Pietrele de mormânt se prăbuşesc. Dar venirea ta aici… ei bine, sunt bucuroasă că ai ven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o bucată murdară de pânză din mânecă, scuipă pe ea, se întinse cât putu în sus şi şterse sângele de pe fruntea lui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ar trebui să te facă prezentabil, spuse ea cu severitate. Nu prea ştiu când o să te mai văd.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simţea stânjenit, într-un fel pe care nu-şi amintea să-l mai fi simţit vreodată. Se întoarse la mormântul familiei Owens şi fu încântat să vadă că ambii părinţi ai săi îl aşteptau lângă mormânt. Când se apropie, încântarea sa se transformă în îngrijorare: de ce stăteau domnul şi doamna Owens aşa, câte unul de fiecare parte a mormântului, precum personajele dintr-o fereastră cu vitralii? Nu putea să descifreze nimic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ăcu un pas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d.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zise Bod, pentru că aşa răspundea domnul Owens prietenilor săi, când aceştia îi punea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wens şi cu mine ne-am petrecut vieţile dorind să avem un copil, spuse domnul Owens. Nu cred că am fi putut avea un tânăr mai bun decât tin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ul să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dar… zise Bod şi se întoarse către mama sa, convins că putea s-o facă să-i spună ce se întâmpla, dar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domnul Owens, ce părea să nu fie în apele lui. Ştii cum e Betsy. Există lucruri, timpuri. Mda, nu ştiu ce să spun.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las te aşteaptă, spuse tatăl lu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Bod se duse spre capela cea veche. Copacul care crescuse în jgheabul de scurgere al clopotniţei căzuse în timpul ultimei furtuni, luând cu el o mână de olane de ardezie neagră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şteptă pe banca de lemn cenuşiu, dar nu se vedea nici urmă d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vântul. Era târziu, într-o seară de vară, când crepuscului durează veşnic, era cald, dar senin, însă Bod simţi că i se face piele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ţi-a fost dor de min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sau auzise pe fata vrăjitoare de peste un an – din noaptea cu indivizii Jack de Toate Me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zise ea. O doamnă trebuie să spună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it pe mine? Întrebă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zei, lângă ureche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body Owens, viaţa e irosită cu cei vii. Pentru că unul dintre noi e prea prost ca să trăiască, şi acela nu sunt eu. Spune-mi că o să-ţi fi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Bod. Sigur că o să-mi fie dor de tine, indiferent 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ost, şopti vocea Lizei Hempstock, iar Bod simţi atingerea mâinii ei pe mâna sa. Prea prost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ei pe obraz, la colţul buzelor. Fata îl sărută cu blândeţe, iar el era prea uluit, prea surprins ca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dor de ti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i ciufuli părul lui Bod – dacă nu fusese atingerea mâinii ei – iar Bod îşi dădu seama că rămăsese singur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apelei, ridică piatra de lângă portic şi luă cheia de rezervă, lăsată acolo de un cioclu mort de multă vreme. Descuie uşa mare de lemn, fără să mai verifice dacă poate să treacă prin ea. Uşa se deschise scârţâind,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pelei era întunecos, iar Bod se pomeni mijindu-şi ochii, încercând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od, spuse vocea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Bod.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Zise Sila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auzi un foşnet de catifea, apoi un chibrit fu frecat, scoase o flacără, fu folosit pentru a aprinde două lumânări imense ca stăteau într-un candelabru din lemn sculptat din fundul încăperii. Bod putul să-l vadă pe paznicul său stând lângă o valiză mare de piele, de felul celor numite geamantan pentru vapor – suficient de mare pentru ca un om înalt să se poată ghemui şi dormi în interiorul lui. Alături se afla geanta de piele neagră a lui Silas, pe care Bod o mai văzuse în câteva ocazii, dar pe care o găse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pentru vapor era căptuşit cu cearşafuri. Bod puse mâna în geamantanul gol, pipăi cearşaful de mătase, atinse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unt departe de casă, răspun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fu surprins: Silas fusese aici de când îşi amintea el, şi chiar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departe e locul acesta, zise el. Dacă o mai fi locuibilă. Au fost probleme în ţara mea natală şi nu-s convins că o să o mai găsesc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trebă Bod, spunându-şi că lucrurile ce păreau imuabile se schimbau. Pleci cu adevărat? Dar eşti paz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znicul tău. Acum eşti suficient de mare ca să te păzeşti singur. Am alte lucruri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hise capacul valizei de piele cafenie şi începu să strângă curele, să prindă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ic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Silas, mai blând decât ăşi amintea Bod să-i fi spus vreodată ceva. Toţi cei de aici şi-au trăit vieţile, chiar dacă unele au fost scurte. Acum e rândul tău. Trebui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ilas era blândeţe – ş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o să mă vezi sau n-o să mă vezi, eu sunt convins că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liza de piele lângă perete şi se duse la uşa din colţ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merse în urma lui Silas, coborî după el pe scara în spirală ce ducea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pregătesc o valiză pentru tine, îi explică Silas, când ajunseră la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grămadă de cărţi mucegăite cu imnuri se afla o valijoară din piele, o copie în minuatură a celei a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ale sunt toate aici,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spune-mi câte ceva despre Garda de onoare, îl rugă Bod. Tu faci parte din ea. Domnişoara Lupescu a făcut parte din ea. Cine a mai făcut parte? Sunteţi mul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suficient, zise Silas. În cea mai mare parte a timpului, păzim graniţele. Apărăm graniţele de tot felul d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ţi ceva cum a fost oprirea individului numit Jack şi 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e trebuie să facem zise Silas, cu glas ce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ce era corect. Adică i-ai oprit pe indivizii numiţi Jack. Erau groaznici. Erau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propie de Bod, iar asta îl sili pe tânăr să-şi lase capul pe spate, ca să poată privi faţa bărbat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întotdeauna ce e corect. Când eram mai tânăr… am făcut lucruri mai rele decât Jack. Mai rele decât oricine. Bod, atunci eram un monstru, eram mai rău decâ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d nu-i trecu prin minte că paznicul său putea să mintă sau să glumească. Ştia că i s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aşa de multă vreme,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spuse Silas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se întrebă dacă paznicul său îşi amintea ceva anume. Apoi Sil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fost o onoare să fiu paz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ârî mâna în interiorul pelerinei şi o scoase ţinând un portofel vechi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luă portofelul, dar n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bani. Suficient pentru un început în lum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stăzi să-l văd pe Alonso Jones, dar nu era acolo – sau era, dar eu n-am putut să-l văd. Am vrut să-mi povestească despre locurile îndepărtate pe care le-a vizitat. Despre insule, delfini, gheţari şi munţi. Despre locuri în care oamenii se îmbracă şi mănâncă în feluri ciudate, spuse Bod, apoi ezită. Locurile acelea… Sunt încă acolo. Adică există o lume înteagă. Pot s-o văd? Pot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lume întreagă. În buzunarul interior al valizei ai un paşaport. E pe numele Nobody Owens. Şi n-a fost uşor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mă răzgândesc, o să pot să mă întorc aici? Întrebă Bod, apoi îşi răspunse singur la întrebare. Dacă o să mă întorc, aici o să fie doar un loc, n-o să mai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ână la poarta din faţă?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singur. Hmmm… Silas… Dacă o să ai vreodată necazuri, caută-mă. O să vi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odată necazuri, răspun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i. D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a cea veche era întuneric, mirosea o mucegai, a umezeală şi a pietre vechi. Şi, pentru prima oară, cripta păru să fi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viaţa, spuse Bod. Vreau s-o ţin în mâinile mele. Vreau să las o urmă pe nisipul unei insule pustii. Vreau să joc fotbal cu oamenii. Vreau, zise el şi se opri şi se gândi,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ilas, apoi îşi ridică mâna, ca şi cum şi-ar fi dat la o parte părul din ochi – un gest foarte nepotrivit pentru el. Dacă o să am cea mai mică bănuială că o să am necazuri, o să trim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o să ai cu adevăra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buzelor lui Silas apăruse ceva ce ar fi putut fi un zâmbet, ar fi putut să fie regret sau ar fi putut să fie doar un efect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 Silas, zise Bod şi întinse mâna, aşa cum făcea când era un băieţel, iar Silar o luă în mâna sa de culoarea fildeşului vechi şi o strâ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body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îşi luă valijoara. Deschise uşa şi ieşi din criptă, apoi urcă panta către cărare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ora la care se încuiau porţile. Bod se întrebă, în timp ce se apropia de ele, dacă porţile îl vor lăsa să treacă prin ele sau va trebui să se întoarcă la capelă ca să ia cheia, dar când ajunse la intrare găsi uşa cea mică, pentru pietoni, neîncuiată şi deschisă larg, de parcă cimitirul însuşi î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lbă, dolofană, aştepta în faţa uşii deschise, iar femeia îi zâmbi în timp ce se apropia de ea, şi în ochii ei sclipeau lacrim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puse 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îşi frecă ochii cu un deget, apoi îi şterse cu şorţ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lumea, spuse Bod. Să dau de necazuri. Să ies din necazuri. Să vizitez jungle, vulcani, deşerturi şi insule. Şi oameni. Vreau să întâlnesc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wens nu-i răspunse imediat. Se uită la el, apoi începu să cânte un cântec, despe care Bod îşi aminti că i-l cânta când era mititel, un cântec pe care obişnuia să-l cânte când voia să-l adoarmă pe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iul meu, Dormi până te trezeşti Atunci o să vezi lumea,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şopti Bod. O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iubita Dansează o vară Găseşte-ţi un nume Ş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Owens îşi aminti ultimele versuri ale cântecului şi le cânt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ţi viaţa Durerile, plăcerile ei, Nu lăsa cărare ne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ărare neumblată, repetă Bod. O sarcină grea, dar o să mă străduiesc cât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îmbrăţişeze pe mama sa, aşa cum făcea când era copil, dar era ca şi cum ar fi încercat să îmbrăţişeze ceaţa, pentru că era singur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ătre poarta prin care se ieşea din cimitir. Avu impresia că auzi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ezului de vară începuse deja să se lumineze spre răsărit, iar Bod începu să meargă în direcţia aceea: în josul dealului, către oamenii vii, către oraş, căt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şaport în valiză, bani în buzunar. Şi un zâmbet ce-i dansa pe buze, deşi era un zâmbet fără vlagă, pentru că lumea e mai mare decât un cimitir mic de pe un deal. Şi în lume aveau să existe pericole şi mistere, prieteni noi de cunoscut, prieteni vechi de redescoperit, greşeli de făcut şi multe cărări pe care să umble înainte ca, în cele din urmă, să se reîntoarcă în cimitir şi să stea alături de Doamnă pe spatele lat al armăsarului ei ma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um şi atunci exista Viaţa, iar Bod pătrunse în ea cu ochii şi cu sufletul larg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runcului poate să însemne şi Cel care nu aparţine nimănui, iar ultimul vers al catrenului ce reprezintă motto-ul romanului este Who nobody owns – al nimănui, care nu aparţ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Cat în the Hat, carte pentru copii de Dr. Se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imba româ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treizeci şi treilea preşedinte al SUA a fost Harry S. Trum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oraşului imită o denumire germanică, ce ar însemna locul de baştină al gh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chor – lichid care curge în venele zeilor, în lo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mpul olarului – termen din Biblie, care desemnează un teren cumpărat de la un olar şi destinat înmormântării criminalilor şi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onit fosil – piatră poroasă, despre care se credea că poate vindeca muşcătur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ach e numele unui peşte, babuşcă, dar mai poate însemna şi gândac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j comic din teatrul de păpuş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imba româ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ub Street – stradă din Londra pe care locuiau scriitorii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româ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ju – spirit rău, în credinţe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imba româ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ugh –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2:00Z</dcterms:created>
  <dc:creator>Cartea Cimitirului 3.0 N</dc:creator>
  <dc:description/>
  <cp:keywords/>
  <dc:language>en-US</dc:language>
  <cp:lastModifiedBy>User John</cp:lastModifiedBy>
  <dcterms:modified xsi:type="dcterms:W3CDTF">2013-09-06T09:52:00Z</dcterms:modified>
  <cp:revision>2</cp:revision>
  <dc:subject/>
  <dc:title>Neil Gaiman</dc:title>
</cp:coreProperties>
</file>