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iccolo machiavelli</w:t>
      </w:r>
    </w:p>
    <w:p>
      <w:pPr>
        <w:pStyle w:val="Heading1"/>
        <w:ind w:hanging="0"/>
        <w:rPr>
          <w:i/>
          <w:i/>
          <w:sz w:val="40"/>
        </w:rPr>
      </w:pPr>
      <w:r>
        <w:rPr>
          <w:i/>
          <w:sz w:val="40"/>
        </w:rPr>
        <w:t>Principel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Niccold Machiavelli – teoretician ţi filosof al pol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cronologic…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c016 Machiavelli către Lorenzo de' Medic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L De che feluri sunt principatele şi cum se dobândesc…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 Despre principatele ereditar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HI. Despre principatele mi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 De ce regatul lui Darius, care a fost ocupat de Alexandru, nu s-a răzvrătit după moartea acestuia împotriva urmaşilor lui…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 Sn ce fel trebuie guvernate oraşele sau principatele care – înainte de a fi ocupate – se conduceau după legile lor…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 Despre principatele noi, care se cuceresc cu armele proprii şi datorită propriilor calităţi…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I. Despre principatele noi care se obţin datorită armelor şi norocului altora…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n. Despre cei care au dobândit principatul prin fapte nelegiuit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K. Despre principatul civi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 Cum trebuie, evaluate forţele tuturor principatelor…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 Despre principatele ecleziastice…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I. De câte feluri stot armatele şi despre soldaţii mercenari –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HL Despre soldaţii de sprijin, amestecaţi şi proprii – –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V. Ce trebuie şi facă ud principe în privinţa pregătirii războiului… – - – -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V. Despre acele lucruri pentru care oamenii şi, îndeosebi, principii sunt lăudaţi sau grav discreditaţi…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VI. Despre dărnicie şi cumpătare în cheltuieli… –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VH. Despre neîndurare şi milă şi dacă e mai bine să fii iubit decâl temut sau, mai degrabă, temut decât iubit…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VIII. Cum trebuie să-şi ţină cuvântul principii…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DC. Cum putem ocoli dispreţul şi ura…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 Dacă fortăreţele şi multe alte lucruri pe care principii le fac în fiecare zi sunt sau nu folositoare…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I. Cum trebuie să se poarte un principe pentru a se bucura de preţuirea tuturor… '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II. Despre secretarii pe care principii îi au pe Bngă ei…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ffl. Cum trebuie să scăpăm de linguşitori…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IV. Din ce cauză şi-au pierdut principii italieni sutele…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V. Ch de mult poate înrâuri soarta lucrurile omeneşti şi în ce fel îi poţi ţine piept… –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VI. Îndemn pentru a scoate şi a elibera Italia din mâinile barbarilor… –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fa</w:t>
      </w:r>
      <w:r>
        <w:rPr>
          <w:rFonts w:cs="Times New Roman" w:ascii="Times New Roman" w:hAnsi="Times New Roman"/>
          <w:sz w:val="24"/>
        </w:rPr>
        <w:t>ț</w:t>
      </w:r>
      <w:r>
        <w:rPr>
          <w:rFonts w:cs="Bookman Old Style;Times New Roman" w:ascii="Bookman Old Style;Times New Roman" w:hAnsi="Bookman Old Style;Times New Roman"/>
          <w:sz w:val="24"/>
        </w:rPr>
        <w:t>ă… – 13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COLO MACHIAVELLI, TEORETICIAN ŞI FILOSOF AL POLI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o jumătate de mileniu numele lui Machiavelli este rostit în marile cancelarii diplomatice sau în ceie ale guvernanţilor – aproape fără excepţie – el aflându-se, însă, şi în cărţile şi studiile celor care s-au ocupat mai mult şi mai în profunzime de analiza politicii şi a relaţiilor dintre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velli a fost, deopotrivă, adorat şi contestat: sunt numeroase tomurile – biblioteci întregi chiar – ce i-au fost dedicate şi care îi interpretează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de cele mai multe ori, ideile i-au fost şi îi sunt răstălmăcite. Totuşi, e cert că nu Machiavelli poate fi făcut răspunzător de toate răstălmăcirile, ci tocmai aceia care, prin el, au căutat să-şi găsească justificarea, să-şi motiveze sau să-şi întemeieze o acrune ori o faptă, adesea chiar împotriva mersului firesc ai lucrurilor, a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şi trimiterea repetată, uneori fără scrupule, la celebrul florentin, în situaţii dintre cele mai contradictorii, făcută de politicieni de toate nuanţele, întrucâl, cum bine se ştie, scoase din context, ideile sale au putut fi folosite la orice şi de oricine; cum ar fi. De exemplu, de Mussolini şi Stalin în secolul nostru, sau de spirite mari şi profunde ca Montesquieu şi Rousseau ori de mari oameni politici de acţiune ca Richelieu şi Napoleon, Metteraich şi Bismarck, în perioade de ample schimbări politice, Iată, deci, numai câteva argumente favorabile prezentării vieţii şi operei lui Niccolo Machiavelli în aşa fel încât faptele şi gândurile lui să ne apară şi azi într-o lumină tot mai clară. Numai astfel ideile, dar şi investigaţiile operate de Machiavelli pot fi dale drept modei pentru contempora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roape toi ceea ce ne-a lăsat florentinul este rodul unei strălucite combinaţii într-o formidabilă intuiţie istorică, o cultură clasică aleasă şi o excepţională capacitate de a racorda aceste calităţi la o realitate tulburătoare, într-o continuă schimbare şi răsturnare de situaţii, el dovedindu-se. În acest fel, un fin analist şi observator al vieţii sociale, un cercetător în stare să surprindă şi să ofere cele mai obiective şi precise sinteze cu privire la evenimentele istorice în curs de desfăşurare, evenimente care. În vremea lui Machiavelli, erau dintre cele mai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insulă domnea un anumit echilibru, desigur, destui de precar, baza! Pe un sistem de alianţe, fapt ce i-a asigurat întregii Italii pacea atât de necesară prosperităţii şi dezvoltării pe toate planurile. Dar dintre toate statele ce formau Italia acelor vremuri, Florenţa poate fi considerată ca fiind capitala echilibrului şi Renaşterii sau, cum spunea istoricul Giuliano Procacci,. axul acestui echilibru şi păstrătoarea păcii şi a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nul 1494, odată cu invazia armatelor regelui Caroi allea al Franţei, echilibru! Stabilit prin pacea de la Loui (1454) avea să se prăbuşească. În consecinţă şi libertatea Italiei avea să rămână doar de domeniul trecutului. Pentru italieni, însă, se pregătea. catastrofa”, cum apreciau înşişi contemporanii acelor vremuri, adică intrigi, combinaţii, alianţe, ligi când strânse, când desfăcute, toate sub semnul incoerenţei, căci fiecare avea în vedere doar interesul lui imediat, interes care se schimba de la o zi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utuse împiedica intrarea francezilor în Italia. Rivalităţile dintre cei puternici şi orbirea politică făcuseră, însă, ca totul să apropie catastrofă în fruntea celor răspunzători de asemenea situaţiei se afla Ludonco îi Moro (Ludovic Maura!), regentul ducatului de Milano. Duce legitim era Gian Galeazzo Sforza. Fiul lui Galeazzo Maria, asasinat. În anul 1476 dar acesta fiind un tânăr bolnăvicios, incapabil să guverneze. În locui li' cârmuia unchiul siu. Ludovic, un bărbat şiret şi îndrăzneţ. Ludovic a umplu! Italia cu tot felul Je pianun şi promisiuni şi a izbutit să atragJ de partea sa câieva din personajele cele mai puternice Veneţia s-a ţinut deoparte, tanică şi enigmatici. Însă nu fără a acţiona în propriul ei interes Alexandru al Vî-lea instalat la Vatican cu. neamul lui de lupi flămânzi” cu ţiitoarcle şi curtezanele lui, nu are încă o politică sigură; şovăie, se apropie de aragonezi. Strică relaţiile cu Ludovic Maurul, se împacă iarăşi cu el. Trădează pe unii ş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Constantin Antoniade – Machiavelli, Bucureşti. Editură. Cultura naţională”, fă.,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e capul şi se încurcă în propriile ^ţe. Piero de' Medici, care nu ştiuse să fie nici cu francezii, nici contra lor, fusese izgonit de florentinii sătui de o tiranie slabă şi oscilantă, iar Florenţa se întorcea la formele ei republicane. Curând îl va avea în fruntea sa pe Savonarola şi va trăi o experienţă tr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talia nu mai exista nici măcar că un sistem de alianţe destul de prielnice pentru italieni. Rămânea doar o simplă expresie ge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ntr-adevăr cu sclipiri de geniu, se gândea, totuşi, chiar în acele clipe tragice, la adevărata Italie, la poporul ei şi încerca să depăşească situaţia catastrofală, imaginându-şi mari pro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invaziei lui Carol al VlII-lea Machiavelli era încă un simplu om din mulţime, un spectator ca oricare altul şi care nu putea împiedica nimic din ceea ce îi ducea ţara la pieire. Cu atât mai mult n-o putea ajuta pentru că era încă tânăr şi chiar în acei ani, plini de amărăciune pentru întreaga peninsulă, se năştea şi vocaţia lui pentru politică şi istorie. Îşi notează tot ce vede, pe hârtie sau în memorie, încearcă să afle cauzele a tot ce se întâmpla. Mai târziu. Când va fi în slujba Signoriei Florenţei, va începe să caute şi în arhive şi să extragă datele esenţiale din rapoartele şi scrisorile contemporane cu evenimentele pe care le trăieşte; acestora le adaugă, în notaţii scurte şi însemnări tăioase, propriile lui impresii; un admirabil material pentru un istoric. Dar ceea ce l-a zguduit mai mult a fost intrarea regelui Franţei în Italia şi uşurinţa cu care năvălitorul a străbătut toată Italia. Credem că din acel moment i-a încolţii în minte ideea care i-a dominat viaţa şi opera, anume aceea de a face ceva extraordinar pentru patria sa, atât cu gândul cât şi cu f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scuse la 3 mai 1469, la Florenţa. Se trăgea dintr-o veche familie toscană, cu o bună nobleţe orăşenească (. Popolani grassi”), familie de guelâp izgoniţi din Florenţa după bătălia de la Montaper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noaşte aproape nimic despre copilărie, dar, în mod sigur, a avut parte de o strâmtorare materială de care nu va scăpa toată viaţa. La fel, nici despre şcolile urmate de Machiavelli nu se ştie aproape nimic, dar nu e nici o îndoială în 'privinţa studiilor urmate care i-au putut oferi o cultură şi o pregătire clasică. Fără această pregătire nu s-ar fi putut angaja ca secretar la Signoria Florenţei. Chiar această alegere constituie un puternic argument care confirmă ideea că avem de-a face din capul locului cu un cărturar. Fiindcă era ceva obişnuit la Florenţa ca în slujbele plătite ale Signoriei să fie numiţi. Joameni învăţaţi, pătrunşi de cultura clasică, care să ştie să scrie elegant latineşte, să compună epistole abile şi să facă discursuri elocvente” Machiavelli fusese angajat, la vârsta de 29 ani. Cu însărcinarea de a rezolva problemele interne ale cancelariei. Dar i se încredinţează în plus şi funcţia de vn secretar al Celor Zece, funcţie ce viza şi atribuţii privind rezolvarea unor afaceri externe. El st va ocupa de toate aceste probleme până în luna noiembrie a anului 1512 când, după căderea Republicii, ou-i mai este acceptată nici o însărcinare politici oficială. În ciuda insistenţelor sale repetate, familia de Medici nu-i va mai satisface niciodată dole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i la angajarea în slujba Republicii, Machiavelli văzuse atâtea evenimente petrecându-se la Florenţa şi în Italia, răsturnări ale unor orioduieli politice, ridicări şi prăbuşiri de oameni, invazii străine, intrigi şi scandaluri, încercări îndrăzneţe alături de laşitate şi de umilinţele neputinţei, îrcât încă de tânăr adunase un vast material, în care mintea lui ageră se străduia să introducă o logică, o ordine, o explicaţie satisfăcătoare. De acum înainte însă (deci din anul 1498) el va participa direct, aftându-se chiar în miezul celor mai importante dintre evenimentele ce vor avea loc. ţi va cunoaşte, astfel, îndeaproape pe Cesare Borgia, pe care îl va admira în mod deosebit, luându-l drept model în realizarea celei mai vestite lucrări pe care a scris-o. Va fi la Roma în anul 1503 când, murind papa Alexandru al Vl-lea, în cadrul unui conclav' agitat a fost desemnat succesor al acestuia Iuliu al IMea. În anul 1509 se va afla în mijlocul evenimentelor legate de războiul veneţian şi va fi, totodată, martor al crizei statului veneţian. Dar cea mai importantă experienţă pentru formarea sa provine din repetatele călătorii şi misiuni diplomatice efectuate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aici, Machiavelli a putut şi-şi dea seama imediat de superioritatea politică şi socială a monarhiei absolute franceze asupra organismelor dezbinate şi eterogene ale sutelor italiene. Totul va constitui subiectul lucrării Relatare despre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 toţi cei paisprezece aai câl a stat în funcţia de secretar al Florenţei, Machiavelli a intrat în legătură, într-un fel sau altul, cu oameni politici de seamă ai epocii lui. S-a întâlnit oficial că papi, regi, împăraţi şi principi; a surprins în cele mai diferite ipostaze oameni stăpâni pe firele cele mai ascunse ale treburilor statului, fapt ce a contribuit la ascuţirea spiritului şi la îmbogăţirea experienţei. Aproape fiecare an z însemnai pentru Machiavelli o călătorie importanţi şi un nou contact cu oamenii puternici ai vremii Sunt plice de semnificaţii misiunile sale, începute cu anul 1499, când îl găsim pe lângi Caterina Sforza, contesă de Irooia şi Forfi. Sau întâlnirile sale cu Ludovic al Xll-lea, dar mai ales misiunea de la Urbino din anul 1502, pe lângi Cesare Borgia, care se prelungeşte apoi timp de patru luni. A fost un prilej binevenit de a-l cunoaşte pe ducele de Valentino, cum era nnmit fiul papei Alexandru al Vl-lea. Merită a fi menţionata şi misiunea lui Machiavelli din anul 1507 pe lângă împăratul Mar. imilian! De 'labsburg, când are posibilitatea să cunoască Elveţia, unele oraşe germane şi sudul Tir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irşitu! Anului 1512. Cenimensele se precipită. Liga de la Cambrai. Îd care Franţa se şasea alături de papă şi de spanioli, se desface. Se constituie însă Liga Sfântă, cu un scop opus, avându-l îe frunte pe papa Iuliu al Il-lea, care începe, alături de spanioli, lupta holărâlă împotriva armatelor lui Ludovic al Xll-lea. Îd acelaşi an se restaureaz? La Florenţa slăpinirea Medicilor. MachiaveHi. Care fusese unul dintre secretarii Republicii de curând răsturnate şi care colaborase activ la organizarea miliţiilor acesteia, a fosL fireşte, înlăturat, ba chiar suspectat de legături cu o conspiraţie împotriva Medicilor şi, ca urmare, închis şi torturat. Eliberat în urma alegerii ca papă z lui Leon al X-lea, s: a văzut dai la o parte din viaţa publică şi s-a retras în casa lui de la ţară, ia San Casciano. Datorită acestei pauze forţate şi dureroase, întrerupte de călă-orii şi popasuri la Florenţa, unde a participat la conversaţiile din grădina familiei Rucellai. S-au născut Principele şi Discursurile, două opere fără de care gândirea politică modernă ar fi fost serios afectată în dezvoltarea şi fundament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hiar, că anii cuprinşi între această retragere forţată -: i reintrarea în viaţa publică în 1525, pentru scurt timp şi cu misiuni secundare, alcătuiesc perioada cea mai rodnică a vie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eîndoielnic, ca reprezentant de seamă al Renaşterii, Niccoio Machiavelli a foft urul dintre Titanii pndirii şi pasiunii alături de Leonardo da Vinci. Luptător activ cu fapm şi ca eindui. El a lă*t posterităţii o operă bogată şi complexă, izvorâta aţii din sclipirea de geniu a personalităţii sale câl, mai ales. Din cercetarea lucidă a faptelor şi evenimentelor care s-au desfăşura; în acea vreme, din surprinderea şi analiza realistă a cauzalităţii şi condiţionării)-&gt;; conipiexe. Aşadar, se poale spune că Machiavtlii e primul gânditor de prertig'u cart îşi încieăptă atenţia asupra societăţii şi o abordează.ci. Rigoare iogicL şi disianţar; şinnţifi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cei-ji2 sa despre lume gindiiorji foreniic jvea să deschidă perspecuve iar^i pentru dezvolurea ştiinţei cu privire la om şi societate, MackiaveUi identifictndu-M, de altfel, cu întreaga „conştiinţă şi gândire a secol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preciza mai târziu istoricul literaturii italiene, Francesco de Sanctis O asemenea concepţie se rezum? În esenţă, la teza -rmătoare a cerceta lucrurile în adevărul lor. Afectiv„, fundamentul cunoaşterii fiind, după Machiavelli. Adevărul faptelor” (ia verită effetualc) eliberate de utopisme şi de abstracţii scolastice: SUndu-mi mie în gând să scriu lucruri folositoare pentru cei care le pricep, mi s-a părut mai potrivit să mă îndrept spre adevărul concret al faptelor decât spre simpla închipuire. Căci mulţi şi-au imaginat republici şi principate care nu s-au văzut vreodată şi pe care nu le-au cunoscut să fi existat în realitat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prin Machiavelli, se rupe orice înveliş al formei doctrinare, el ridicându-se împotriva arbitrariuiui şi speculaţiilor, arătând că numai în om se pot găsi. forţele„ şi „legile„ care-l conduc, însă aumai „datorită propriilor calităţi„ 3. Lumea este aşa precum o facem noi, iar fiecare om îşi este sieşi providenţă. Iată, deci, logica după care îşi concepe gânditorul florentin, rând pe rând. Discursurile, Istoriile florentine şi Dialogurile cu privire la armată în toate lucrările, însă, Machiavelli încearcă să impună adevărul şi-I demonstrează cu argumente de ordin Jaic” sau din trecutul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la pildele anticilor, de exemplu, îi serveşte gândilorului italian pentru comentarii care se ridici ia nivelul unei filosofii asupra istoriei şi organizării societăţii şi care conferă umanismului său acorduri. Grave, sincere, nelipsite de patos atunci când se aduce în dezbatere ideea de patrie şi libertate. „Machiavelli e cu totul un om ai epocii sale.” -* El scrie pentru cei care nu ştiu, pentru clasa revoluţionară din timpul său, poporul şi naţiunea italiană. În acelaşi timp, Machiavelli va fi acela care, înainte de Fr. Bacon, va milita pentru confirmarea cunoaşterii directe şi a experienţei şi, to! Înaintea lui, va înlătura idolii falselor valori, descoperind substratul interesat al propagării unora dintre credinţele religioase sau surpând din temelie dogma infailibilităţii celui mai înalt prelat. Era, de fapt, cerinţa epocii, pe care el încerca să o exprime, iar ceilalţi contemporani ai săi n-aveau decât s-o recunoască. De altfel, nu va trece multă vreme şi ceea ce Niccolo Macniavelli a făcut în domeniul istoriei şi al societăţii, va aplica în mod admirabil Galileo Galilei în ştiinţele naturiiS. El a fost un umanist al Renaşterii şi un filosof al politicii. Ca exponent îl burgheziei florentine din care se trăgea, cercetarea lui Machiavelli îi servea acesteia. În lupta ei pentru ascensiune, prin analizele sale atente referitoare la ţesătura complexă'a lumii politice contemporane lui, ori prin concluziile politice avansate şi lipsite de prejudecăţi, gânditoru! Florentin s-a dovedit a fi unul dintre cei mai importanţi ideologi ai Renaşterii italiene, devansând cu mult. ca un veritabil precursor, manie idei ale t Vezi cap. XV, p.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cap. VI, p.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Gramsci – Note sul Machiavelli, suila politica e sullo Stato moderno Torino. Ed. Einaudi. 1964. 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rancesco de Sanctis – Istoria literaturii italiene. Bucureşti, ELU, 1965, p. 5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 (. Emile Namer – La philosophie italienne. Paris, Seghers. 1970. P.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ismului ce se vor afirma mai târziu. Bun cunoscător al vieţii politice din p-ninsulă şi din Europa, ueoarece Machiavelli a lucra; ani de-a rindu! În postul de secretar al republicii florentine, are, în consecinţă, prilejul de a cunoaşte în mod amănunţit viaţa politică internă şi, îndeosebi, culisele diplomaţiei europene din acea perioadă. A înaintat în acest sens, numeroase rapoarte obiective cu pnvire ia slările de lucruri din ţara şi din statele vecine (Franţa şi Germania). S-a aflat, astfel, în miezul tultiror marilor probleme politice ale italiei din epoca să Distinge. În acesl fel, în istoru Florenţei luptele interne din rândul nobililor, conflictul clascior vechi nobiliare cu poporul (de fapt cu burghezia bancară, manufacturieră şi comeiciaiăi. Divergenţeidintre popor şi plebe (meseriaşi şi ajutoarei*, lori? Dincolo. Însă. De observaţiile sale realiste cu privire la stările sociale şi opoziţia dintre ele, deosebit de preţioasă ni se pare sublinierea de către gânditor a determinării grupurile” de interese legau de posesiunea unor bunun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i cădere* republicii. Însă. Machiavelli. Pierzându-şi slujba, se retrage la ţari unde îşi redactează operele sale principale. Începând cu acele Discursuri asupra primelcr zece cârji cir. Ţil Liviu, în care scriitorul comentează dezvoltarea istonei romsnilor. N lumina experienţei polnicc a timpurilor pre/eme. Astfel. În viziunea lui. Istoria estees'. Rt a acţiunilor noastre„ * ştiinţa cea mai necesari omului, pentru ca ea îi descoperă ceea ce în primul rirâd îi interesează” fencirez pe care o poale obţine pnn cunoaşterea s; siipinirea soa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iş; vi sene, ICi în aceeaşi perioadă, mai precis ir anul 15! 3. Canea sa fundamentală; intitulaţi U Principe (Principele! Redactată numai ne parcursul câtorva Inşi Este opera cea mai controveiiati. Dar şi cea mai cunoscută. ReprezentinQ. Aş? Cum preciza mai târziu Grsmsci. Uc adevărai. Jnanifrs! Pe! Tic*„ '„ Principele este astfel. X&gt; lucrare vie„ despre modul în care irebuie:” st cons'j„ a'ic smui Macmawii: analizează situaţia grea exisier. Iă în r&gt;en: uy'lii' iLaluoă; n acea penoad* consideririd că salvarea poate surveni duitj: nnn infăr-tuirt-; Unităţii Icriiorăle z inircEn llălii. pe care numai un principe ar! JHHi* ţ~L ir. iămuiască Principele pielei oe w” cercetarea istorici conterr,; „jra: ie propunino uc program oe aclmnc îi' vederea lormăn: suâulu; italian Cntcnul acţiunilor principelui, sene Macbiaveiii şi în Discursuri c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K. iviacDi2veln -istoriile florentine. Bucureşti iixâuura ştiinţifica. 1967. P 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Machiavelli – Del modo di traltare i popoli della Valdwhianc ribellati, în Opert a cura di Mano Bonfantini. Riocardo Ricciardi Ednore Milano-NaDoli. 1954, p 4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ramsci – Sote sul Machiavelli… op. Cil. P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şi îa Principele, este binele comun şi. Oricât ar fi ele de neobişnuite, sim totuşi juste dacă urmăresc acest scop: „Este necesar ca. Alunei când fapta merita a fi învinuită, scopul ei să o scuze” l°. Autorul mărturiseşte că a dorit să scrie un manual de utilitate practică pentru un monarh absolut care ar salva Florenţa de la pieire. Prin urmare. Principele trebuie înţeles în lumina unui anumit moment, precis circumscris, din Istoria Florenţei. În fiecare pagină autorul face trimiteri la evenimente contemporane recente şi ta altele aflate în curs de desfăşurare. Lucrarea ne apare ca un tratat alcătuit sistematic, în care se deosebesc limpede părţile constitutive, teza fundamentală şi argumentarea ei. Conţinutul ei corespunde titlului, deoarece Machiavelli nu expune o teorie generală despre stat şi nici nu-şi propune o simplă cercetare asupra statelor contemporane, ci prezintă cititorului pe conducătorul de stat necesar italiei în acel moment; şi teoria a rămas actuala multă vreme după aceea. El avansează ideea distincţiei dintre morală şi politică, cossiderind politica un domeniu autonom. În Principele autorul surprinde sensul exact al evenimentelor recente, semnificaţia lor, cu scopul de a deduce din ele concluzia cea mai logică. Numai astfel această concluzie, bine fundamentată, se poate converti în norme de conduită în vederea unor acţiuni politice. Principele este deci un tratat de teorie politici în care se vorbeşte despre ana de a guverna şi a conduce statele. Şi pe bună dreptate. Autorul lui a fost socotit drept întemeietorul ştiinţei politice deoarece a ştiut să vadă cu deplină luciditate importanţa reală şi roiul moralei, iar în momentul în care a arătat care sunt căile de preluare a puterii de către clasa politică cea mai îndreptăţită, i-a precizat acesteia normele în numele cărora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parat politica de morală feudală pentra a o coordona cu morala burgh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veili nu a inventat asasinatul politic, nu a descoperit modalităţile de guvernare a statelor cucerite, nu a dat lecţii de… „machiaveliism” 1, ci s-a străduit să constate fenomenul istoric şi evoluţia acestuia rezultată din desfăşurarea evenimentelor contemporane, a tras învăţămintele necesare pentru oraşul său şi pentru întreaga Italie. „Cu Macbiavelli s-a inlimpla! Acelaşi lucru ca şi cu Pelrarca. A dobândit numele de pelrarchism acel aspeci al operei care la Petiarca este ceva întâmplăior, dar care este totul la imitatorii lui. La fel s-a numit machiaveliism ceea ce e secundar şi relativ în doctrina lui Machiavelli şi s-a uitat ceea ce e permanent şi absolut în ea. Astfel s-a nă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 Machiavelli – Discorsi sopra la prtma Deca di Tito Ltvio. În Opere. VoL X. Cartea 1. Cap. IX, Edizioni Valdonega. Verona. 1968, p.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n un Macfaiavelli convenţional, văzut dintr-o singură latură şi din cea mai puţin interesantă. Este timpul sJ-i întregim im2ginea”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 exemplu, despre necesitatea unei coerenţe şi compatibilităţi intre mijioace şi scopuri, mijloacele potrivit opiniei lui aeputind fi folosite oricum, ci numai atunci când înfăptuirea unui mart program (cum a fost înfăptuirea statului) le impune, Machiaveili avea să argumenteze pe larg motivele care l-au determinai să facă o asemenea alegere: ja seama că suntem în vremuri corupte„, arăta cu claritate Machiavelli, iar _dacJ mijloacele sunt acestea şi lumea e astfel făcută, vina nu e a mea” &l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ste nevoie să fie revizuită tendinţa de identificare a operei gândiiorului florentin cu… machiavelismul, desigur nu irecând peste limitele şi condiţionările istorice inerente omului şi scriitorului politic. Din picate a servit prea des doar ca pretext sau drept paravan al unor opinii şi poziţii ce exprimă uneon interese aflate în Opoziţie, ori a fost mobil şi scut ai unor fapte de culise. O valorificare ştiinţifică solicită, deci, depăşirea identităţii dintre Macbiavelli şi… machiavellism, ultimul fiind aproape mereu o noţiune complexă, de tactică politică şi normă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ul florentin a reprezentat. Însă, acel demers novator de acum 500 de ani prin care s-a înfăptuit renunţarea completă la viziunea religioasă asupra statului şi puterii. Făcând să reapară ia lumina zilei. Ideile politice„ ale unor autori antici, precum Ţil Liviu, Ptutarh. Cicero şi aceasta numai după o răsturnare a valorilor politice medievale şi după construire” unei scări ierarhice-proprii. După cum se ştie. Macbiavelli t pus în pnm plan unitauta naţiunii italiene, iar în plan secund, siguranţa statului, forţa şi puterea acestuia Asemenea valori îndeamnă şi astăzi, după aproape cinci secole de la afirmarea lor. la reflecţii adinei şi pătrunzătoare. N-ar fi atunci cazul să se înlăture vălul şi să dispară cu lotul prejudecăţile ori magia ce mai învăluie încă numele lui Machiav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ma preocupărilor legate de constituirea şi dezvoltarea statului (italian! Secretarul florentin a încercat să sublinieze idee-a necesităţii formării miliţiilor populare (armau), fund astfel considerai drept „primul iacobin”, după analizele lui Gramsci13. Dialogurile Despre aria războiului şi Istoriile fiorenune vin să continue din plic aceste acţiuni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torul Principelui se dovedeşte a fi şi un excelent moralist, adică un observator atent şi inteligent al oamenilor, al acţiunilor lor în nuvelă Belfa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r. De Sancus. Op. Di., p. 567. II Cf. Fr. de Sanctts, idem. P. 5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 Gramsci: _. e di identificare un gi„ cobinismo precoce del Machiavelli”, în Sole sul MachiaveWi. ^ op. Cil_ 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m arcidiavolo, scrisă de Machiaveili probabil îa anii de tinereţe, ci ne apare ca ua demn continuator de mare taiest a lui Boccsccio, reaiizâno o literatură satirici de inspiraţie popu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anul 151S Machiavelli a sens şi La ktandragola s. Mătrăguna), o saliră antireligioasă, apreciată a fi cea r. iai buai comedie din epcc3 Renaşterii. Toate acestea infăţişază, credem, pe deplin, imaginea completă cu privire la acela care a fost cu adevărat un. Iitan”. Un titan al gâodirii. Dar şi al faptelor şi acţiunilor cutezătoare. A murit în anul 15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 posterităţii mai ales pr. D lucrarea sa Principele. Machiavelli a.” ost totuşi concesia! Uneon alâl de grupurile sociale progresiste, cât şi de cele conservatoare, io schimb, unii reprezentanţi ai Risorgimecto-uiui italian i-au descoperit şi l-au aprecia! Aproape integral, iar Antonie Gramsci a reuşit şi DC ofere o autentici valorificare a ideilor şi acţiunilor marelui gânditor fioren'.: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şa cum 5-a putut observa pinL acum. Principalele lucrări aie luj Machiavelli iint Principele, hloriu'e florentine şi Discursurile… Pur. Intermediul lor secretarul flcreatm îşi valorifică forţa creaţiei saic contribuind, astfel, în msyi iiecisr&gt; la înnoirea şi reaşezarea unor domenii fundamentale iie cunoaşterii politicii. H: ne apare, h) icesi sens. Drepi mt, ventabil teoretician politic în Principele, ud remarcate.: iiâoso! Ai istoriei îc Discursuri, iar Istoriile florentine îî vor consacra ca isionc redu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eoretician al politicii el va aborda, mai întâi *n Principele, cum c S'. Firesc, problemele iegale de organizarea 'tatiilui. Inlerisindu-l mai puiru forma (monarhie sau republici; uar. Îndeosebi. ConţiGutul i: esttiio (sensu! Existenţei. Sutui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toi'e că necesităţile uremii îi vor obi:„ a La -jp memen! Dai pe S! 2chidve! I să se pronunţe peoUI monarhie, atitudinea sa nu pare deioc ceaune. Urală. El sugerâad ca fâiod uiia „l raţionala c formi sau aiţi dt guvemar*! Rs luocâie de mpre; urărââe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r fi greşit s „se &g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ă în fnncwe'e ar SLiior OKMarbu: iar: n Discursuri… republică. '.: Cî. „e poavr; pu; tj* &gt; Int^-o scâ'ere -: *: r cealaită. Teiele saic decurs dic observarea faptelor. 1 xSer&amp;ndai 1'-” efecti' Ca poziţie de pnncipiu, iasă N'iccolo Sl.” 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cii.; &gt;u. I: mod iotăril Şe partea Republicii, a republican. „E: us: ui republicii rr-mane Ticui îl iiaatul comentaniloi pe margmei istoriei 'u&gt; TU Ljviu demonstrează. ImpUcit şi e. tplicu. Atitudinea unui rec'Jbiâcjr. 33bui „indito: antifeudal, care rorbe^le nu în termenii secolului ai XVI-iea. ci parei în cei ai secolelor al XVIIÎ-lca şi al XlX-lea)-* Şi, apoi. Mai e ceva foarte important ca bur. _eetălea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Istoria filosofici moderne fi contemporane, vol. L, Bucureşti Editura Academiei. 1984. P.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r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ţei şi ca patriot, el îi dorea oraşului său şi forma de conducere cea mai potrivită. Pentru că, după nesfârşite lupte, convulsiuni şi reforme, Florenţa ajunsese să întemeieze un stat pe principiul suveranităţii colective, cu forme din ce în ce mai democratice, cu participarea cât mai largă a tuturor claselor aflate la cârmuire. Pe drept cuvânt Burcthardl o consideră drept „primul stat modern al lumii”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scrierile fundamentale ale lui Machiavelii, cercetătorii avizaţi au stabilit că ar exista o strânsa corelaţie între Principele şi Discursuri… şi, desigur, nu numai temporală. După cum se ştie. Principele a fost scris într-o scurtă întrerupere de la munca sa istovitoare. Privind studiul artei statului„, deci, de la redactarea Discursurilor… prin urmare este cert că cele două lucrări au fost concepute, iniţial, ca o singură cane în mai multe volume. De altfel, trimiterile de la o carte la alta sin! Destul de numeroase. Chiar într-unui din primele capitole ale Principelui Machiavelli afirmă că Jasă raţionamentul despre republică pentru mai târziu” (într-o altă carte), când îi va acorda mai mult spaţiu, cum am spune noi astăzi. Aşadar, Discursurile…, terminale mai târziu, reprezintă o operă lucrată mai pe îndelete faţă de Principele, lucrare ce pare a fi făcută. Xiintr-o dată” prin dimensiunea ei. Prin forma de expresie incisivă, fără digresiuni sau dezvoltări mai ample, cu un scop imediat, răspunzând, parcă, unei comenzi sociale de moment, unei nevoi urgente. Era, de fapt, nevoia de a se elabora un program clar de acţiune în vederea unificării Italiei. Împrejurările o ce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raportul dintre asemenea împrejurări, şi prudenţi, Machiavelli va surprinde în mod strălucit dialectica în însăşi această operă devenită celebră; Principele. Să consemnăm, totuşi, faptul că exegeţi precum Giuliano Procacci, insistă foarte mult în abordările lor asupra exigenţei unei interpretări unitare a celor două lucr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unitate însă – avea să sublinieze Procacci mai departe – nu poate fi concepută în mod apri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doar ca o. unitate organică şi vie„ a unui proces de cercetare şi meditaţie, desfăşurat prin pauze, dispute şi contradicţii, întrucât Principele şi Discursurile… au fost gândite şi scrise într-o perioadă de timp relativ scurtă şi sunt rodul. unui travaliu intelectual deosebii, imens şi concentrat” '*. Esle un travaliu ce se reflectă din plin în proza şi stilul aparte al secretarului florentin, în. acest tip nou şi liberal de proză„ în care sintaxă. E conştientă deja de libertatea -: -' '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itatea sa”,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 Antomade, op. Ciu 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Giuliano Procacci – lnlroduzione alia Jl Principe„ e Jiiscorsi”, Milano. Feltrinelli Editore, 1960, p. X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de tipul piramide: scolasticilor cedează tot mai mult locul. raţionamentului în formă de lanţ” al prozei ştiinţifice moderne. Numai astfel cititorul poate avea în mod conştient impresia că asistă şi e chemat să participe intens la un laborios proces.ie cercetare, cu îndoielile şi contradicţiile specifice presărate la tot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proză lui Machiavelli. În concepţia iui, nu e admisă niciodată figura unui magistru, ce apare în ochii discipolului drept uc deţinător al adevărului unic. Dimpotrivă, în analizele sale, discipolul său cititorul e mai degrabă solisitat şi provocat, e invitat a-i fi solidar autorului în depăşirea şi încercarea de a soluţiona din multiplele îndoieli şi incertitudini ivite într-un proces de investigare. Iată de ce proza lui Machiavelli e considerată a fi o proza modernă, iar ca scriitorunii îl considera ca fiind egalul lui 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âitl Iui e. totuşi, oglinda csa mai fidelă a unei gândiri profunde, antrenate pâaa la capăt în căutarea adevărulLi. Când scrie, de exemplu. Principele, Machiavelli are tn permanenţă toate aceste premise. Jspistemologice„. D ştie bine că în acea împrejurare dată e foarte greu – aproape imposibil – să înfăptuiască unitatea patriei sale dragi, dar, în ciuda *am isenXnea fapt, el sondează realitatea. O „forţează„, am putea spune. Şi, deşi constată că mulţi oameni au părerea cJ întâmplările lumii sunt în aşa fef orânduit* de Dumnezeu şi de soartă, încât acţiunii omeneşti îi rămâne prea puţin ieren de manifestare ei protestează împotriva unei asemenea păreri. Protest făcut ia numele unei nobile idei şi anurtie al aceleia ootrivit căreia vobia noastră libera nu trebuie aiciods'i negată. Apoi, nu secretarul florentin a afirmai. În &gt;ood explicit, că în politică aproape întotdeauna Jmrosibiiui po^te deveni posibil'7” ' El consideră, ast!; l, îc Principele ci. soarta este stăpână pe o jumătate din acţiunile noastre, dar că tet„ a ne îngăduie că cânnurrn noi singuri cealaltă jumătate sau aproape it”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ând soartă cu apele aistragătoare Je unu: rin afişt îd rcvirs*re. Ce poate distruge aproape totul în cale? Să. NiccokvMachiavelli ar&lt;- îr, sL,:; vedere şi posibilitatea care le şti ia îaderr. Îni oameniio' harnici, aceea ca ir perioadele mai liniştite să-şi construiască d: şun sau zăşizun puternice menite să-i apere de furia dezlănţuită 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pune el. E şi cu soarta, izr acolo unde nu există ceva care să i se împotrivească, ea domina în mod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una” (soarta) în desfăşurarea ei îi urci şi îi coboară pe oameni aceştia, la rândul lor. Nepuiind face altceva decât să o secondeze, ţară a i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ezi cap. XXV, p.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une. Ei pot, totuşi,. Să-i ţeasă urzeala, să-i urmeze firele şi nu să i le distrugă”!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adrul acestui raport dintre soartă şi om, second2rea sau asistarea trebuie să se manifeste activ, ea Depresupunând deloc resemnarea, ci numai privirea încrezătoare spre viitor. Oamenilor le rămâne întotdeauna speranţa, spune Machiavelli, iar această speranţă. trebuie să-i susţină în orice încercare şi orice obstacole ar avea de depăşii”. Cine vrea să izbândească trebuie să supună soarta şi chiai s-o forţele, subliniază, autorul Princi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 stă aici o idee-forjă pe care tviachiavelli o vi. Exploata” din plin în cuprinsul lucrării sale fundamentale şi anume că soartei i se mai poale fi porunci, ur fapt ce va pune îr, mod deschis problema libertăţii umane în sensu! De forţă ce-şi are sorgintea îr acţiunea umană. În virtute (virlu). Însă împlinirea sau înfăptuirea virtuţii poate avea loc numai atunci când apare şi prilejul dar şi acesta la rândul lui, poale fi creat. Virtutea. În înţelesul lui Machiaveiii. Se caracterizează, deci, nu prin conţinutul ei. ci prin ceea ce voieşte omu! Şi prin feâul cum vrea. Ceea ce face ca o acţiune să fie virtuoasă este nu materia, ci forma ci (adică intensitatea de voinţa şi coerenţa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oate forma obiectul virtuţii orice pasiune şi virtutea poate urmări orice scop. Esenţialul fiind ca. Odati ales scopul, să se ştie să se aleagă şi mijloacele, iar acţiunea să fie botărilă şi eficace. Mode! Îndu-sf mereu după situaţiile externe pe care sS ajungi să le domine fără a fi dominai de ele”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zu! Iui Mă&gt; hiavelii acest scop suprem nu eu altul decâi unificarea 'taliei. Once scoatere din coniex! A acestor afirmaţii i-au atras imediat autorului nu numai răstălmăcirea, dar şi ponegrirea şi defăi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pre a fi cât mai bine înţeleasă, gândirea lui Machiavelli trebuit abordali ca un lot întreg, cu logica lui proprie. În special cele trei lucrări. Oâi'ce {Principele, Discursuri asup'a primei decade a lui Ţil Liviu şi Arta răzbnuilui) trebuie analizate împreună, cum au susţinui totdeauna şi toţi acei experţi respons? Biii care s-au ocupat de opera şi gândirea luiMachiave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te separai şi izolat, rupte unele de alte^ scrierile au determinai şi generat mereu tot fclu! De erori sau aprecieri nefondăte. Poate numai Discursurile…, lucrarea cea mai completă şi elaborată, ar putea fi privită ca fiind de sine stătătoare, însă niciodată nu a fost recomandabil să se întâmple aşa ceva cu cea mai cunoscută operă a lui Machiavelli, Principele. Şi tocmai acest lucru s-a întâmplal în decursul istoriei. În consecinţă, separată de 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iscorsi sopra la prima Deca di Tilo Livio, op. Cât., p 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 Antoniade, op. CiU vol. II. P.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n restul operelor sale, despărţită de împrejurările în care s-a ivit şi făcându-se abstracţie de metoda sau scopul ce i-a fost propriu, principele a dat naştere la cele mai felurite interpretări (până şi la a fi considerată ca o carte-monstru). Ia realitate, numai aţa nu poate fi considerată această carte. Cercetată în profunzime şi cu multă rigoare, ea se dovedeşte a fi. Până la urmă, de o sinceritate maximă. Nu sunt aici nici dedesubturi, nici intenţii ascunse sau orice alte. F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toate părţile ei – ne spune ud cunoscut exeget roman, Constantin Aotoniade – domină exprimarea simplă şi sinceră, fără nici un artificiu. „Dacă e priceput greşit Machiavelii, vina nu este a lui”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ţină seama de tot ce a spus şi, mai ales. Să nu se ignore împrejurările care-i impuneau să spună anumi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storic, Niccold Machiavelii consemnează istona Italiei şi a Florenţei de la întemeierea lor. Devenit. Jcronicar” oficial al Casei de' Medici, el va completa şi va aduce noi argumente la îmbogăţirea operei sale politice. Astfel, în haosul de evenimente prezentate de cronicari, va introduce ordinea, grupând aproape totul în jurul unei idei centrale. În Istoriile florentine deci, va ajunge să ofere un tailou complet în liniile lui generale şi o explicare organică a istoriei Florenţei. Va avea o influenţă considerabilă asupra istoricilor şi. În mod deosebit, asupra lui Giambattista Vico. Şi, deşi. A scris o lucrare de istorie la comandă, Machiavelii s-a menţinut aproape tot timpul imparţial, condamnând fără echivoc lingu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ncipala lucrare pe care a scris-o Niccolo Machiavelii, după cum se ştie, nu a fost publicată în timpul vieţii lui (deşi el intenţiona să o dedice Medicilor). Întâia ediţie a Principelui va apărea abia după moartea sa. la Roma, în anul 1532. Curând. Insă. Vor apărea şi alte lucrări ce se vor bucura de un mare succes, îndeosebi la Veneţia, dar Principele şi întreaga sa operă vor fi puse apoi la index. Totuşi, în pofida numeroaselor sale ediţii şi a numeroşilor săi cititori, opera lui Machiavelii nu se bucură imediat de o largă rezonanţă. Şi în ciuda faptului că de-a lungul secolelor a fost atacată în cele mai diverse feluri, doctrina lui a dominat multă vreme gândirea politică europeană. Giuseppe Prezzolini spunea că. adevărata viaţă” a lui Machiavelii este de fapt aventura machiavellismuluill. Machiavellismul. Prin urmare, se naşte atunci când Machiavelii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însă machiavellismul? Distingem trei categorii de. Jnachiavellisme”: cel al lui Machiavelii însuşi, al machiavellicilor şi cel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 Antoniade. Op. Cil, vol. II, p.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Giuseppe Prezzolini – Machiavelii anticristo, Roma. 1945. P. 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m anti-machiavellicilor. Ar mai fi, se spune, şi o a patra situaţie: a tuturor acelora care n-au citit nici măcar un rând din Machiavelii, dar care. Se slujesc din belşug în mod greşit de verbele, substantivele şi adjectivele atribuite lui”. Şi dacă asupra autorului Principelui s-au scris multe cărţi, aproape biblioteci întregi, nu există încă până acum o istorie temeinică, riguroasă, asupra machiavel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chiavellismului adevărat (sau. Machiavcllismul lui Machiavelii) este mai mull o atitudine spirituală în fawi realităţilor politice, o metodă, mai mult decât o doctrină sau şcoală. Este, de fapt, realismul aplicat în politică, însuşi Machiavelii e lipul observatorului rece. Care înregistrează obiectiv faptele. El du-şi alege după bunul său plac fenomenele politice, ci le ia pe acelea care i se prezintă sub diversele lor forme. Am putea spune, deci, (împreună cu Constantin Antoniade), că machiaveliismul veritabil (cel al lui Machiavelii) nu semnifică aliceva decât j&gt; metodă realistă ce caută să pnndă realităţile politice în ele însele, fără că cercetarea să fie afectată de idei preconcepute, de himere, de idealuri improbabile„ „-^, E! Aşa cum a procedat ei în Principele. Se spune, chiar, că în niciuna dintre scrierile sale Machiavelii n-a pus atâta vigoare. Nici o vorbă de prisos nu există în această carte ordonată, compactă, scrisa parcă dimr-o singură suflare. A scris-o, cum spunea şi Bacon, dicianie munao (după nevoile vremurilor), nelăsându-se mişcat de nimic din ceea ee înregistrează şi zugrăveşte impasibil,. Ev precizia meşterului care sapă; &gt;iaca ăaramă fără îndreptări, fără atenuări” 23. Şi la toatt acestea, ne spune ir, continuare Amoniadc, se adaugă totala lui sinceritate,; proape scandaloasă. Sunt atâtea lucruri pe care oamenii le simt şi ie constată, dar câţi au curajul să le spună sau măcar să le mărturisească! Sân; lucruri, deci, care se practică, dar nu se spun, mai ales în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Dd omul cel mai lipsit de ipocrizie. Îndrăzneşte să spună cu glas tare toi ceea ce silii 3u ascuns şi ascund: şi le spune liniştit, fără să se mire, fără să se indignaor: să-şi dea aere de cinic, le spune cum sin! Şi cum se petrec, pentru ci aşa sin: şi aşa se pctr „c. De sici provine reprobarea universală, nu numai &amp; ţ; iret; lo: şi îpocnliloi. Dar şi a oamenilor dr ire-abă care vor să închidă ochii în faţa răului, a morsiişiilor şi moraliz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l rău exista pe vreunei lui Machiavelli, şi ce lume atroce îi dicta să scrie! Dar oare numai pe vremea lui Machiavelli era aşa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ie secretarului florentin a servit, însă, şi la crearea de termeni ca. Jnachiavellic„ sau a „machiavelliza”, care. De cele mai multe or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 Antomade, op. Cil, vol. II, p. 4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dem, p. 4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uinţarea lor curentă, cum ne spune şi Antoniade, n-au nimic de-a face cu ideile lui. Iar vorbirea de toate zilele, a celor care n-au habar de ce a scris Machiavelli, ca şi în a celor mai instruiţi,. rnachiavellic„ şi. machiavellism” sunt „termeni destinaţi să înfiereze, în relaţiile dintre oameni, fie că e vorba de politică ori de conducerea vieţii, lot ce e şiretenie, prefăcătorie continuă, căi piezişe, urmărire de scopuri prin tot felul de mijloace şi mai a! Cs a celor nepermise, cu un cuvânt, tot ce nu e purtare dreaptă şi cinstită, ipocrizia şi răutatea sistematică” ^,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 trebuia să apară Machiavelli pentru a exisia ţoale acestea. Ele existau de când lumea. Există deci un. machiavellism” ce se leagă de scrierile Iui Machiavelli şi care se referă, prin urmare, ia orice abordare realistă a faptelor, dar şi la deformări, contrafaceri ale acelora care deformează doctrina originală, ale anti-machiavellicilor, ale nenumăraţilor duşmani ai secretarului florentin, care cu bună ştiinţă şi cu rea credinţă falsifică gândirea adevărată. Iar deformarea, în cazul operei lui Machiavelli, s-a manifestat încă de la publicarea primelor sale scrieri, imediat după moanea lui. Însă Machiavelli a fost denigrat şi defăimat timp de două secole atât de catolici, cât şi de protestanţi, de către republicani şi de liberali. Printre primii săi denigratori s-au numărat cardinalul Reginaldo Pole, consilierul Genlillcl şi exilatul florentin G. B. Busini. Motivele lor nu erau ideatice, ci politice: supravieţuirea conservatorismului. Au urmat apoi istoricii italieni, florentini cu toţii, mai puţin Giovio şi Păruta; Nerli, Nardi, Segci, Varcbi, toţi din secolul al XVI-lea şi Contrareforma plină de machiavcllici, anti-machiavel) ici, cei care ascund în spalele ideilor lui Tacit doctrina secretarului florenlin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velli devine obiect de ură pentru iezuiţi, care-i şi ard cărţile. Fiind introdus apoi în Franţa de către Caterina de' Medici, va deveni lectura favorită de la Curte. Întâmpină, astfel, puternica adversitate a protest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chiavellic ontologic, pătruns adânc de ideile secretarului florentin, este Richelieu. Ei însărcinează un cieric să scrie o apologie despre Machiavelli. Principele lui se studia cu sârg de către suverani şi miniştri mai peste tot în Europa, întrucât văzuseră cu toţii cât folos le putea aduce. Cărticica blestemată”. Aşa procedau miniştrii regelui Angliei, la fel procedează chiar şi regina Cristina a Suediei. Se găsesc, în acelaşi timp, şi numeroşi detractori, atât printre filosofii de talia lui Jean Bodin, cât şi printre suveranii de talia lui Frederic al Il-lea al P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 Antoniade, op. Cil., vol. II, pp. 395-3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George Uscătescu – Proces umanismului, Bucureşti, Editura politică, 1987. P. 2;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consemnată admiraţia desăvârşilă a lui Fr. Bacon, întemeietorul empirismului, penjru tot ce „a ce face secretarul florentin. Şi chiar a unui mare filosof ca Spin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reciază nespus de mult Jean Jacques Rousseau, iar cunoscutul propagator al. Ieoriei separaţiei puterilor în stat” (Montesquieu) îi adoptă ideile, le aprofundează şi le dezvoltă pe un plan superior. În Germania cuvinte de laudă au despre Machiavelli gânditori de talia lui Fichte, Hegel şi Marx, care văd în operă florentinului o doctrină superioară despre stat. Aceeaşi admiraţie o întâlnim, cum am mai spus, şi la Napoleon Bon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sia ţaristă şi chiar în Uniunea Sovietică aventura şi chiar soarta ideilor lui Machiavelli merită, credem, o consemnare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tă vreme guvernele ţariste nu numai că au instituit prohibiţia asupra cărţilor lui Machiavelli, dar au iniţiat şi procese politice împotriva celor care le citeau. Aşa s-a întârnpâat în anul 1737 cu procesul prinţului Goliţân26. A reuşit, în cele din urmă, să se salveze. La fel s-au petrecut lucrurile şi cu acuzatorul său, Voâânski, în anul 1740. Este interesant de amintii şi faptul că Puşkin vedea în Machiavelii,. Un mare cunoscător al naturii umane”. În schimb, pe vremea lui Stalin, despre care se spune că era nedespărţit de vestita carte a lui Machiavelli, se reinstaurase teroarea deschisă împotriva tuturor acelora care cutezau să-! Citească pe celebru! Florentin, la fel ca şi în timpul ţarismului. Cel mai răsunător caz este acela al vechiului bolşevic Kamenev, care în anul 1934 scrisese o introducere de şapte păgâni la Principele şi Mătrăguna, constituite apoi în piese grave la dosarul procesului ce i-a fost intentat în anul 193627. În U. R. S. S. de-abia în anii '80 au început să mai apară noi cărţi sau lucrări destinate lui Machiav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urmă cu aproape un deceniu, a fost scrisă o excelentă carte de către politologul F. Barlaţki, intitulată Enigma Machiavelli, tradusă şi în Italia. În Statele Unite ale Americii, în comparaţie cu atţi gânditori sau filosofi, lucrările lui Machiavelli nu s-au bucurat întotdeauna de o prea mare popularitate. Abia în ultimele decenii Henry Kisinger şi întreaga şcoală politologică a realismului au fost mai atraşi de gândirea secretarului florentin. Dar la începutul anilor '90 a apărui în America, la Universitatea Frinceton,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inistru de Externe, prieten cu Dimitrie Canlemir. În fapt a participat la un complot pentru aducerea la tron a Annei Ivanova, nepoata lui Petru cel Mare, luptând, alături de fiul mai mic al lui Dimitrie Cantemir, poetul Antioh Canlemir, contra urmaşilor Ecaterinei 1, soţia lui Petru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cesta a fosl unul din procesele care s-au dezlănţuit în U. R. S. S. pe lemeiul. Spionajului”, culminând cu uciderea, în 1937, a unei întregi pleiade de gen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 foarte bună despre Niccolo Machiavelli, intitulată Machiavelli în infern, al cărei autor, Sebastuno De Grazia, a şi fost răsplătit cu| Premiul Pulitzer pentru cea mai bună lucrare politologică a anului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totuşi aici, am mai pulea aminti şi alle câteva nume de prestigioşi machiavelici (italieni îndeosebi) care au investigat în profunzime opera autorului Principelui, contribuind asâfel la o evaluare mai bună şi mai corectă a unor idei sau probleme surprinse de gânditorul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eferim, în special, la Pasquale Villari. Cu lucrarea Machiavelli şi timpul său (scrisă în anul 1895), la G. Lisio cu apreciatele sale comentarii istonco-filoiogico-stilistice din anul 1900 din cartea/Principe, apărută la Florenţa. Să ne referim apoi la F. Chabod cu/Principe şi cu interesantele sale note într-o cane ce a văzut lumina tiparului to! La Florenţa, în anu! 1927 ş.a. m-d. Astăzi, unul dintre cei mai serioşi şi apreciaţi comentatori ai lui Machiavelli dic Italia este profesorul Gennaro Sas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cesar să amintim, totodatî. Că unul dintre cei mai p: eslişioşi politologi francezi contemporani – Raymond Aron – a fost pasionat şi preocupa! De viaţa şi opera lui Machiaâncă din tinereţi Scriind un eseu asupra.„ r. achiavelli. Smului modera”, Aron consideră subiectul de marc actualitate. Dar cartei. Machiavelli ţi tiraniile moderne (în cele din crvră apăr^j posium în anu! 1993) ţi-a putut vedea lumina tiparului la timpui rrspectiv din cauz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istoriei i făcut şi de aceasti daii ca în momentul în care Hit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da Franţa, înscriindu-şi ambiţiile parcă în suita logici a personajelor der. Crise în Principele lui Macb'avelli, Rsymond/'ron? Vea să pună pe hârtj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le Ur (rămase mulţi vreme inediiei. Oferr, d, p primă tentativă serioasă ca privire li explicaţia globală 2 fenotnenulu' tota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k mai târz: u un discipol ai. şcolii de polriologie„ iniţială Î?! Turul iui Raymond AroB – este vorbi aespre Pierre Manen: – vă valorific;: (readucând: r. actualitate) multe dintre ideile democratice. Xistente îs orw-ra autorului florentin Astfe! În omnia iui Mamm „Macbiavefli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nmu' gânditor democratic”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 spaţiul cultural romanesc primele icfennlf serioase la operele lui Machiavelli sini cele ale domnitorului Nicotae Mavrocordat30 Acesta z î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 Ravmond Aron, Machiavel el Ies tyrannies modernes, Pans. Editions de Falk&gt;is, „ 1993, 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Pierre Manent. Istoric intelectuală a liberalismului Bucureşti. Editura „Humanitas”, 1992, p.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Primul domn fanariot A domnit în Moldova (1709-1710; 17] l-1715) şi Ţara Româneasca (1715-1716; 1719-17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n numeroase adnotări pe marginea unei ediţii italiene a Discursurilor… şi este interesant de reţinut cum domnitorul fanariot îi dezaproba principiile şi metodele de acţiune recomandate. În numele spiritului generos al epocii sale. În ciuda acestor lucruri, Mavrocordat este, lotuşi, de acord într-un anumit punct cu Machiavelli şi anume cu ideea din pagina Cărţii I a Discursurilor. ^ unde se spune că. Poporul este mai prudent, mai statornic şi judecă mai bine i decât un princip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enţie mai aparte, însă, a încercat să-i acorde lui Machiavelli marele nostru cărturar Ion Heliade Rădulescu, care îşi manifestă din plin dorinţa de a introduce. aceste idei de circuiaţie universală şi în cultura românească” 31. Şi Simion Bărnuţiu în Ardeal, dar, mai ales. Ion Ghica, se dovedesc a fi buni cunoscători ai lui Machiavelli, însă concepţiile lor nu merg mai departe de linia aprecierilor iluministe prezente în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marii noştri scriitori, reprezentativi pentru spiritualitatea românească, Eminescu şi Caragiale, au încercat să traducă şi chiar au tradus unele capitole din opera fundamentală a scriitorului florentin. Şi, mai mult decât atâl, ei au evaluai şi valorificat unele idei. Ajezându-l pe Machiavelli pe acel loc pe care-i merită în galeria marilor spirite ale culturi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traduce capitolele XVIII şi XIX din Principele în cursul anilor 1877-1883, în vremea în care lucra la ziarul „Timpul”. Tot la acel ziar a şi scris articole despre concepţia politică a secretarului florentin. Caragiale, totodată, s-a dovedit un şi mai bun cunoscător al lui Machiavelli, inspirându-se în nuvelă sa Kir lanulca din nuvela lui Machiavelli Belfagor arcidiav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scriitori, însă, au tradus fragmente din Principele, preocupaţi de problemele politice ale momentului istoric pe care-l trăiau, aflând în gândirea istoricului florentin un izvor de inspiraţie valoros pentru înţelegerea. /aptelor vremii şi locurilor noastre”, dar confruntându-se şi cu ideile lui Macbiav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iale, de pildă, afirma că se potrivesc foarte bine unele fraze ale lui Machiavelli cu anumite realităţi de la noi, iar Eminescu găsea în gândirea istoricului florentin argumente irefutabile jn sprijinul tezelor sale”, traducerea lui nefiind numai un simplu exerciţiu de lectură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anul '910) se efectuează o primă traducere completă a Principelui, după o ediţie franceză, de către'Gngore Handoca, iar în anul 1943, Sorin lonescu (Nina Facon) realizează o transpunere de referinţă a celebrei cărţi în limba romană. În deceniul precedent, filosoful şi diplomatul erudit Constantin Anioniade răspunde unei mari exigenţe ce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Lucrarea lui Machiavelli făcea parte dintre titlurile. Bibliotecii universale”, program sistematic de traduceri preconizat de amorul paşop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m impunea ta cadrul culturii romaneşti, oferind un amplu studiu intitulat Machiaveili. Omul, timpurile, opera, ce poate sta şi azi alături de ceie mai reuşite creaţii de acest fel din lume. Esâe un studiu la care am şi făcut dese referiri în prezentarea d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le trece cu vederea, totuşi, faptul că în anul 1937 a apărut la editura Albert de Lange din Amsterdam o frumoasă carte intitulată Machiaveili, în limb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ei, Valeriu Marcu, era un neîntrecut eseist, binecunoscut mai târziu în mai toate publicaţiile emigraţiei. Eseu! Său despre Maciiavelli a fost tradus apoi în engleză şi îa spaniolă şi, cu puţine excepţii, este prezent în mai toate bibliografiile internaţionale despre gânditorul florentin. În acest an canea lui Valenu Marcu a apărut în traducere ia Editura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44 în România preocupările privind ideile lui Machiaveili au.” os: ceva mai sporadice, dar prodigioasa activitate pe care a întreprins-o reputata italienistă Nina Facon pria reluarea traducerii şi comentariilor sale reprezintă o foarte meritorie excepţie. De aâtfel profesoara Nina Facon a şi reeditat Principele în anui 1960 Ia Editura Ştiinţifica şi Istoriile florentine în anul 1967, la aceeaşi ed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a acelaşi timp, mai preds în anul i%9, uk mare itaiienis: – este vorba despre profesorul Alexandru Balaci – a scris un inspirai studiu intitulat Niccolo Machiave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florentin, se spune în această carte, a meditai îndelung. Asupra istoriei cetăţii şi patriei sale, 'ansâsd numeroase chemări k „îndreptăţea” lucrărilor, la întoarcerea către trecutul glorios, ptotru a g? Şi 2colo rezervele necesa e, sumulatoare pentru smulgerea italiei din involuţia care o îndepărta de ta i'. Cu! Ei primordial de pe scena istoriei„ 3Z. De asemenea, a vorbii adesea, în analizele sale şi despre sensul şi semn. Ficaţia cuvântuiui „machiavellism„. Acesta, s-ar referi îndeosebi ia un fel de. realism al meditaţiei” şi nu la un sens peiorativ sau lipsit de orice mo;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f. Univ. Dr GH. LENCAN ST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lexandru Balaci – Niccolo Machiaveili. Bucureşti, Editura Tineretului, 1969, pp. 132-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CRON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69 La 3 mai se naşte, la Florenţa, într-o veche familie originară din Moniespertoli, Niccolo Machiaveili, fiul lui Berna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e Piero de' Medici care. Din 1464. A urmat tatălui său, Cosimo cel Bătrân. la cârma Florenţei. Lorenzo. Supranumit Maşnificul. Îşi asumă puterea împreună cu fratele său Giuliano de' Medici Deşi tânăr – avea doar 20 ani – va guverna Florenţa timp de 23 ani continuând tradiţia bunicului său Cosimo cel Bătrân în protecţia artiştilor şi cărturarilor vremii, el însuşi fiind. În afară de un abil om politic şi un rafinat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4 Se naşte Ludovico Arioslo. Autorul lui Oriando furioso, operă poetică în care spiritul Renaşterii îşi află expresia sa cea mai înaltă. Fiind apreciata drept una din capodoperele literaturii it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5 Se naşte unul din iitanii artei şi culturii universale. Micbeiangelo Buonarr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6* Niccolo Machiaveili ia primele lecţii de limbă la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asasinării lui Galeazzo Maria Sforza în ziua de 26 decembrie, fiul său. Gian Galeazzo. Devineducele Milanului sub tutela mamei sale. Sandro Botticelli pictează celebra Pruna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7 Se naşte marele pictor Tiziano Vecellio (Ti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8 Conjuraţia Pazzi din Florenţa. Giuliano de' Medici este asasinat în timp ce participa la o slujbă în Domul Santa Mana del F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0 Tânărul Machiavelli începe să studieze aritmetica şi scrie primele sale compuneri în limba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Maurul obţine tutela asupra nepotului său Gian Galeaz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orza, ducele Milanu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nia este instituţionalizat Tribunalul Inchi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3 Se naşte marele artist care a fost Raffaello Sanzio (Raf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6 Bemardo îi face fiului său lecturi din Decadele lui Tit 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atul Neapoleiui este înăbuşită „conjuraţia bar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2 Moare Lorenzo Magnificul. Columb descoperă America. Evreii sunt alungaţi di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4 Regele Franţei, Carol al VlII-lea, invadează cu trupele sale peninsula italiană, în virtutea dreptului ce îl avea la tronul Neapoleiui. De sosirea sa, după cum se pare, au este străin Ludovic Maurul. Micile state se supun fără a opune rezistenţă, cu toate că unele din ele, cum e Florenţa, deţin fortăreţe şi alte puncte strategice de apărare în trecătorile Apemnilor. Datorită comportării sale laşe, Piero de' Medici este izgonit din Florenţa care. Practic, timp de peste 4 ani este guvernată de călugărul dominican Girolamo Savonarola. La Milano Ludovic Maurul obţine învestitura d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5 Se constituie Liga antifrancezi din care fac parte Statul Papal. Germania, Spania. Veneţia şi Mi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la curtea lui Ludovic Maurul, Leonardo da Vinci începe să picteze Cina cea de taină la biserica mănăstirii Santa Maria deile Gr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6 Moare Bartolomea, mama lui Machiav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an I de Habsburg soseşte şi el în Italia, fiind chemat de papa Alexandru al Vl-lea Borgia. Tatăl condotierului Cesare Borgia şi a nu mai puţin vestitei Lucreţia Borgia. Michelangelo sculptează celebra Pi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8 în luna mai călugărul dominican Girolamo Savonarola este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nie Niccolo Machiavelli îşi începe cariera sa de funcţionar al Republicii Florenune, ca secretar în cadrul celei de a doua cancelarii care se ocupa de problemele războiului şi afaceril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12 Este perioada în care funcţionarul şi diplomatul Niccolo Machiavelli îndeplineşte diferite misiuni politico-militare, prilej cu care redactează o serie de rapoarte pentru conducerea statului, rapoarte ce vor alcătui o însemnată parte din viitoarea sa operă politică. Astfel, acţionează în numele guvernului florentin pe lingă Jacopo d'Appiano, principele de Piombino şi condotier; Calerina Sforza Riano. Contesă de lmola şi Forlî, Giangiacomo Trivulzio, condotier; Ludovic al Xll-lea, regele Franţei; Pandolfo Petrucci, stăpânul Sienei; Giovanni Benlivoglio, principele Bolognei; condotierul Cesare Borgia, comandantul trupelor papale, fiind prezeni în taberele acestuia din Urbino şi din Romagna Se află la Roma în timpul lucrărilor conclavului cardinalilor reunii în scopul desemnării papei, la curtea marchizului de Mantova, la cea a împăratului Maximilian 1 de Habsburg, precum şi la aceea a principelui de Monaco, Luciano Grimaldi. Asistă la lucrările Conciliului de la P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0 Moare Bemardo, tatăl lui Machiav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2 Scrie Del modo di trattare i popoli della Valdichiana ribellati (Despre modul în care trebuie tratată populaţia răsculată din Valdichiana) – o primă sinteză a unoi obser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3 Scrie Descrizione del modo tenuto dai ducă Valentino} nello ammazzare Vitellozzo Vitelli, Oliverotto da Fermol îi signor Pagolo e îi ducă di Gravina Orsini (Descrierea] modului în care a procedat ducele Valentino în uciderea lui Vitellozzo Vitelli, Oliverotto din Fermo, a domniei sale. Jupân Paolo şi a ducelui de Gravina Or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e papa Alexandru al V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4 Redactează şi tipăreşte Decennale primo – o istorie în terţine a evenimentelor cuprinse între 1494-1504 din viaţa 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05 Leonardo da Vinci pictează Gioco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Rapporto delle cose della Magna (Raport asupra lucrurilor di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a antiveneţiană de la Cambrai între împăratul Maximilian I de Habsburg şi regele Franţei, Ludovic al XH-lea, la care mai aderă Spania, Statul Papal, Ungaria, ducatele de Savoia, Mantova şi Ferrara, precum şi Florenţa. Michelangelo începe lucrările la frescă de la Capelă Six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9 Scrie, fără a termina, Decennale secondo, în care povesteşte, în terţine compuse în aceeaşi manieră dantescă a primului volum, întâmplările din istoria Florenţei petrecute între 1504-15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Rafael pictează Şcoala din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0 Scrie Ritratto di cose di Fronda (Relatare despr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1 Asistă la Conciliu! De la Pisa al episcopilor francezi îndreptat împotriva papei luliu al II-lea. Acesta constituie Liga spntă antifranceză din care fac parte Veneţia, Spania, Confederaţia Helvetică, Anglia. Erasmus din Rotterdam publici Elogiul nebu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embrie Machiavelli este îndepărtat din postul său de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Ritratto delle cose della Magna (Relatare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3 Este exilat pentru un an şi se retrage în împrejurimile localităţii San Casciano în Val di Pesa, unde locuieşte la Albergaccio, o vilă mod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redactarea Discursurilor asupra primei decade a lui Tit Liviu (Discorsi sopra la prima Deca di Tilo Livio), operă întreruptă în favoarea scrierii, în intervalul iulie-decembrie, a Principelui (De Principalibus). 10 decembrie Scrisoarea către Francesco Vettori, ambasadorul Florenţei pe lângă Scaunul papal, prin care îl anunţă despre mica sa operă De Principatibus, abia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e papa luliu al Il-lea, căruia îi urmează Giovanni de' Medici, cu numele Leon al 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4 (?) Scrie l'Asino d'oro (Măgarul de aur), scurt poem alegoric autobiografic sugerat de Greierele lui Plut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5 (?) Dialogo iniorno alia lingua (Dialog despre limbă). Frecventează grădinile Oricellari, ale familiei Rucellai, unde au loc reuniuni ale unor tineri iubitori de cultură umanistă şi istorie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L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e Ludovic al Xll-lea, regele Franţei, şi îi urmează Francisc I. Acesta invadează nordul Italiei şi pune stipânirc pe ţinutul Milanului Elveţienii părăsesc Lombardia şi ocupi cantonul Tic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 Începe redactarea operei Dell'arte della guerra. (Despre arta războiului), pe care o va termina în vara anului 15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sto publica la Veneţia prima ediţie a poemului OrUtndo furioso, pe care Machiavelli îl va citi în anul 15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7 Martin Luther face cunoscute, la porţile bisericii din Wittemberg, cele 95 de teze ale sale care marchează începutul reformei protes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8 Machiavelli sene Mandragola (Mătrăguna), una din capodoperele teatrului secolului al XV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ţian pictează Assunia la biserica mănăstirii Sanu Mana Gloriosa dei Frari din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9 Este trimis într-o misiune la Lucea de către cardinalul Giulio de' Medici, viitorul papă Clement al VII-lea. Scrie Discorso sopra îi h/ormare Io Stalo di Firenze (Discurs privind reforma statului Flor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e Maximilian I de Habsburg, împăratul Germaniei. Îi urmează la tron nepotul său. Carol al V-lea. Care duce în Italia o politică hegemomeă şi anti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Vite di Castruccio Cast răcani (Viaţa lui Castruc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a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redactarea Istoriilor florentine (Storie flor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1 Moare papa Leon al 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2 Termină redactarea Discur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 august sunt publicate cele şapte cărţi care alcătuiesc ojv-Ta Dell'arte della guerra. Împreună cu Decen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o şi Mandragola sunt singurele scrieri tipărite de autor în timp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zio de Loyola publici Exerciţiile spirituale, document important al spiritualităţii iez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este ales papă Adrian al V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3 Moare papa Adrian al Vl-lca. Giulio de' Medici devine papi sub numele Clement al V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4 Francisc I cucereşte Milanul. Erasmus compune De libero arbia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5 Machiavelli termină de scris Istoriile flor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comedia Clizia, inspirată după Casina lui Plaut. În polemică deschisă cu Erasmus din Rouerdam, Lutiier scrie De servo arbit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 I este infrim de trupele imperiale în bătălia de la Pavia. Luat prizonier, este trimis î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6 Prin pacea de la Madrid, Francisc I renunţă la orice pretenţie asupra Italiei, iar Milanul revine familiei Sfor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7 Reizbucneşle războiul germano-francez. Trupele imperiale invadează Italia, îs luna mai jefuiesc Roma. Papa Clement al VII-lea fiind înfrinL Cei din familia Medici sunt izgoniţi din Flo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velli speră să-şi reocupe postul de secretar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unie Nicc016 Machiavelli încetează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0 Carol al V-lea este încoronai de papa Clement al VII-lea, Ia Bologna, împărat şi rege ai Italiei. Se pune capăt asediului Florenţei odată cu intrarea trupelor imperiale şi remstaurarea Med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 ale lui Machiavelli cărora nu li se cunosc anii redac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ia de Terenţiu, tra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fagor arcidiavolo, nuv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i (Capitolele), te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i camascialeschi (Cânlece de carn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tti (Sonete) şi Rime varie (Felurile 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1COLAE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âCCOIjO MACHIAVBJJ CĂTRE LORENZO DE' MEDIC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ie mai multe ori, cei care doresc să câştige graţia unui princip.' Hjşnuiesc să ş-: facă pneten cu ajutorul acelor lucruri preţuite de ei sau care îî desfată mult Din această pnană deseon &gt; edem ana principilor îi se dăruiesc cai, arme, postavuri cu fu amil. Pietre preţioase şi Dte asemeuca podoabe demne de măreţia tor. Aşadar donnd Şl eu; aduce îr dar Măriei Voastre unele mărturii. Ale pVea umiles mele supuşenh. ^ nu am aflat ceva mai a preţ pn; re bogăas de cunoştinţe ce o am. Aecât p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de dedicaţie ddresaU lui Lxjrenzo oe' Medici. ISicoIaus ^ictclaveUus ad Magnificul* lM; Medicemi. Machiaveâh aduce ur… 11. Seei ce u^anieu de şcoali ait vremi; considerau a H şuinţa şi &lt;ioci-iaa. Făcina aiuzje nnc Utlnmc senstiaiină ia modabuiea de claoorare a uaialeior df lip iuriai: s. teologic Desunaiaru: scrisorii esle linăru' LorekZC 'it Meiic. Du „de l r+niio fi” l iui Fiere de Medipi şi ni 1:' de Medici Maţotficul care murue în jru! 492. În urma hotărârii c*loi a&lt;v. prea puieraici unchi, cardmaiui Giovanoi de Medici, ajuns fără cu numele de Leon? X-ie^ şi Giuiiano de' Kledici căpitan ţeneral ai bisericii L-orenzo de' Medici este numii capuan ceDerai ai Fioreniei în anui '513 cu toate că înclina mai mul! Spre piiceriie iumeşii şi mai puţin spre Iftbuiile statului a cănii conducere, practic, se realiza toi de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tilul folosii este cel obişnuit într-o asemenea scrisoare, mai cu seamă că Machiavelli cunoştea funcţia şi imponania cuvintuiui ş' a frazei în „nnanrea scopului aici fiinri vort” &lt;Je z'. Ragerea lui Lorenzo la înfăptuirea ub&gt;Uui naţionale dar şi de aprobarea unei slujbe la Cunea Medicilor despre faptele oamenilor de seamă, cunoştinţe deprinse printr mare experienţă a întâinplarilor petrecute în vremurile noas şi printr-o neîncetată citire a celor de demult4 pe care, cei tându-le eu cu sârguinţă şi timp îndelungat, le-am adunat ac într-o cărticică pe care o trimit Măriei Voastre. Şi cu toate că se pare nevrednică de a vă fi prezentată în dar, totuşi sunt deplin încredinţat că datorită bunătăţii voastre o veţi pri. Socotind eu că nu aş fi fost în stare a vă da un lucru mai de pi decât acela al putinţei înţelegerii într-un foarte scurt timp a t ceea ce eu, întru atâta amar de ani şi cu atâtea osteneli primejdii5, am izbutit a cunoaşte. Eu lucrarea aceasta nu ~ împodobit-o şi nici nu am umplut-o cu încheieri largi şi adân meşteşugite a ceea ce am zis despre vremi sau cu vorbe umflau şi măreţe'sau cu orice altă găteală sau podoabă cu care mult obişnuiesc să-şi zugrăvească şi să-şi înfrumuseţeze spusele deoarece am voit ca, sau să nu i se aducă nici o cinstire, sau a numai mulţimea de lucruri dinăuntrul său şi însemnătate, acestora să facă să fie primită cu plăcere. De asemenea, nu aj don să se creadă că şi-a luat nasul la purtare acel om umi16 şi demn de tot dispreţul care îndrăzneşte să vorbească despr „cârmuirea pnnci pilor şi să dea îndreptări despre aceasta. Căci, aşa cum cei care desenează peisaje se aşează jos ca să poată privi cu luare aminte natura munţilor şi înălţimilor, iar ca să vadă ce e jos se urcă pe munte, tot aşa, ca să cunoască bine natura popoarelor, trebuie să fii tu principe, iar ca să cunoşti bine pe cea a principilor, trebuie să fii de jos, din popo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rimiţi Măria Voastră acest neînsemnat dar cu aceeaşi simţire a iaimii cu care vi-l trimit şi eu. Şi dacă îl veţi preţui şi-l veţi citi cu îuare-aminte, veţi afla în el dorinţa mea cea mai mare şi anume ca Măria Voastră să atingă acea măreţie pe care soarta şi celelalte deosebite însuşiri v-au făgăduit-o. Iar dacă Măria Voastră, de pe culmea şi dis înaltul unde se află, îşi 'va întoarce uneori privirile spre locurile acestea mai de jos, va şti cât pe nedrept sufăr eu o mare ş; necontenită vitregie a soartc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 referă la misiunile tui, ocazie cu care a cunoscut personaje importante ale epocii, întâmpiăn mai mult sau mai puţin faste pentru Florenţa] Desigur, toate aceste misiuni au contribuit ia acumularea experienţei necesarţ unui înalt funcţionar, aflat în miezul problemelor unui stat şi cu atât mă necesare unei noi cirmuin cum era cea a lui Lorenzo de' M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criitori antici din opera cărora citise – Tit Uviu, Polibiu, Plutarh, dar şi Terenţiu şi Lucre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unt ostenelile şi primejdiile înttlnite în cei paisprezece ani câl s-a aflat în slujba Flor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Chiar dacă provenea dintr-o familie veche, care dăduse dregăt însemnaţi de-a lungul istoriei, condiţia în care se găsea în momentul seriei dedicaţiei era cu totul umilă faţă de atotputernicia Med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âonU poliiicn sale gonfalonierul Piere Sodenni care îşi pierde din Popularitate este destitui: la! Septembrie 1512 şi se refugiază ia Ragusa ^iiriod după aceasta GuHano şi Giovanni de Medici, care începuseră cu clţiva ani în urmă o politici populistă de reabilitare a familiei lor, au intrai în Horenţa cu ajutorul trupelor Iranceze şi spaniole şi au redobândn conducerea Machtavel'i fiind foanc apropiat de Sodenni şi neuitându-i-se iniţiativa constituirii acelor trupe Ce infanterie autohtone după model elveţian, care ar fi °us la întănrta poziţiei lui Sodenni. Este Îndepărtat dir funcţie şi surghiunit ^ HiŢpgia soartei la care face tnmiiere se referă la izolarea la nedreptatea care i s-a făcui dai şi la neputinţa de a-şi pune în slujba noii slăpânin Pnceperea sa în ana guver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 DE CÂTE FELURI SUNT PRINCIPATELE ŞI CUM SE DOBÂNDE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Lateie, toate stăpirurile care au avut şi au autorităţi asupra oamenilor au fost şi sâut sau republici, sau principate, i rândui lor principatele sini fie ereditare, cum e cazul celor pe car l ili principelui le cârrnuieşte de mulţii vreme, Lie_rio! _. Cel noi, on sunt 'ntrutotuinoiJ_Qurn a fost Milariul pentn Franeesco Sforzaon sunt pământun alipite la statul erediLar al prioapejui care pune stăpânire pe ele, cum e regatul Neapolelu pentru regele Spaniei^. Aceste pămintun, astfel dobâodite. Sai sâat obişnuite să trăiască sub domnia unui pnnape. Sau sur obişnuite să trăiască în libertate He se cuceresc fie cu armei uiora, 'fie cu ceie proprii sau se obţin în urma unei împrejuri te on datonti capacităţii şi energiei principelui ' în onginai: Quod sin! Genera prwctpatuum el qutbus modis acqmrantur I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sco Sforza. Ducele Mslanuiui (1450-1466). Condotier vestit, fiuţ '. Ui Muzio Anendolo. S-a căsătorit cu Bianca Mana Visconu fiica naturală a iui Fiiippo Slana Visconti. Ducele Milanului. După moartea aces'uia (1447 oraşul lombard revine U vechea sa organizare statali sub denumirea de Republică Ambrosiana rrancesec Sforza este numit comandant al trupelor1 republicii ia războiul purtai impoinva veneţienilor (în slujba cărora se afla Bariolomeo din Berşamo. Un alt vestit condotier al vremii) msă. Cu ajutorul lui Cosimo de' Medici, se îndreaptă spre Milano îl ocupa înlătura republică. Proclamă duce de Milano (1450) ţi instalează forma de guvernământ princi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Ferdmand Catolicul regele Spaniei, cei care 'mcneie cu regele Ludovic al XH-lea tratatul de la Granada pnvind împărţirea sudulu Italiei şi în urma căruia anexează în 1502 Neapolele în 1504 Sicilia. Stăpâni pină atunci, de Fredenc de Arag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 DESPRE PRINCIPATELE ERED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lăsa deoparte chestiunea republicilor, deoarece despre ele am discutat mai pe îndelete cu alt prilejVoi vorbi numai despre pnncipat a. că ia o urzeală, voi năvădi firele să ţes mai bine cele arătate mai sus şi-mi voi spune părerea despre cum pot îi cârmuite şa păstrate aceste pnnci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usţin că în cazul statelor ereditare şi de-acum obişnuite cu neamul principelui, păstrarea acestora întimpina greutăţi destul de mictcfaţă de cele ndseate de statele noi, înlrucâl principelui îi ajunge să nu se depărteze de rânduielile moştenite de la strămoşi şi să nu se grăbească pne judecăţi pripite atunci când apar întâmplăn neprevăzute Astfel că, dacă un asemenea pnnape e înzestrat doar cu însuan deosebite, ei se va putea menţine mereu în statul său, mai puţin atunci când o forţă foarte mare şi din cale afară de puternică vine şi i-l ia Dar chiar şa în această situaţie, el şi-l poale redobândi de îndată ce asupra uzurpatorului se va abate once fel de nenorocire De exemplu. Doi îl avem în Italia pe ducele de FerraraÂ care nu a rezistat ' în original. De prwcipaiifrus hereduarus (la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KM subiect vorbea? Mai amănunţit în canea 1 din Discursuri asupra primelor zece c&amp;rf; din Tu Lr&gt;m i vez; prelat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mplul în ie*t în excmplis (lat i (ace tnmitere la Ercolr d'EsU şi Alfonso d'tsie care au fost duci ai Ferrarci. Pnmul între 147N1505, al doilea între anii 1505-15&gt;4 trcole dtstr &gt; luptat timp de doi ani. 1482-1484. Cu veneţienii care l-au învins în aşa-zisu! „război al săni'. Încheiat cu pacea de la Baenolo. Alfonso 1 d Este al treilea sol”! Lucrcuei Borgia. Recunoscut ca proiector al poeţilor şi la Cunea căruia se aflau Luoovico Anosto Pielro Bembo şi alţii, a luptat alătun de Ludovic al Xll-lea. Regele Franţei. Împotriva papei luliu al 11-lea care pentru câtva timp i-a luat ducatul (în 1510 după destrămarea Ligii de la Cambra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rilor verieţiene din anui 14844 şi nici celor ale papei Iulj al II-lea din anui 1510, din cu totul alte pricini şi nu datorii faptului că dreptul la domnie nu i-ar fi veni! Din vechime. Că un principe natura15 are prea pupne motive Să-şi supere supui şi nici nu are de ce s-o facă, ceea ce înseamnă că e! O să Fie mult mai iubit. Iar dacă desl'râuri deosebite n: or să-i atragă u oamenilor, este sigur, cum e şi. Firesc, că o să se bucure dragostea aior săi, cu atSl mai tauJt cu cât într-o domnie iun „ă &lt; necontenită amintirile înnoirilor şi ale cauzelor acestora a pierit. Fiindcă totdeauna d schimbare oferă prilej prielni înfăptuirii alteia „* Qnd a pierdut Polesme şi Rov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incipe natural este un principe ereditar care a moştenii domnia, spre deosebire de. principele nou„, adică un principe care nu provine dinir-c familie cu tradiţie, recunoscuţi de ceiialţi principi, ci care îşi c^. ^igă drepâul de a domni folosindu-se de propn; ie caiităţi. De capacitatea ţi forţa-sa. De energia de care dă dovadă (,. Nrtu” l de soarta care se afla de nar. Ea să. Care îi este prielnică („ „fo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I. DESPRE PRINCIPATELE MI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greutăţile adevărate se ivesc în cazul principatului nou. Mai întâi, s-ar putea ca acesta să nu fie pe deplin nou, ci doar alipit altuia cu care să alcătuiască împreună un stat căruia i-am putea zice că e iproape mixt. În această situaţie, schimbările dinăuntrul său izvorăsc, în primul rând, dintr-o dificultate firească, constatată la toate principatele noi, şi anume aceea că oamenii îşi schimbă bucuroşi stăpânii crezând că astfel îşi vor îmbunătăţi şi soarta Această credinţă îi îndeamnă să ridice armele împotriva principelui, dar se înşală când o fac, deoarece, după aceea, experienţa le arată că soarta li s-a înrăutăţit şi mai mulâ2. La rându-i, acest lucru depinde de o altă cerinţă firească şi obişnuită, aceea care face ca totdeauna să simţi nevoia saM năpăstuieşti pe cei cărora le-ai devenit de curând principe, fie folosindu-te de armată, fie prin alte nenumărate stricăciuni aduse drepturilor lor de noua cucerire. Astfel că îi vei avea ca duşmani pe toţi cei cărora le-ai făcut rău pnn ocuparea principatului şi, totodată, nu-i vei păstra ca prieteni pe cei care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jutat fiindcă nu ai cum să-i răsplăteşti pe măsura nădejdilor ce şi le-au pus în tine şi nici nu poţi fi aspru faţă de ei deoarece le eşti „îndatorat. Căci oricât de puternic ar fi aneva prin forţa armelor sale, ca să ocupe o ţară are totdeauna nevoie de sprijinul ' în original: De principatibui mixiu (lai.) Sunt statele care au în alcătuirea lor şi umorii pe care le-au alipit în urma unor cuceriri * ^ principalele noi sunt principale obţinute recenl, prin cucerire, cum a Procedat Francesco Sforza Tactica este cea a asigurării sprijinului poporului, condiţie slncl. Necesară şi a cărei nerespeciare poate duce la violenţe din ambele părţi. În sensul că o acţiune în forţl alrage după sine şi împotrivirea celeilalie părţi, care la rândul ei. E sancţionată pnntr-o înăsprire a măsurilor adoptate de cuceritor, ţapt care îi pune în pencol însăşi cuce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lor acesteia. Din aceste motive lui Ludovic al Xll-lea] regeie Franţei3, i-a fost foarte uşor să ocupe Milanul, pe care, tot atât de uşor, l-a şi pierdut. Pentru a i-i lua înapoi, prima oară; a fost nevoie doar de trupele' lai Ludovic4, deoarece locuitorii care îi deschiseseră porţile oraşului, văzându-şi înşelate aşteptările şi nădejdile lor de mai bine, *n-au mai putut înduri necazurile aduse de domnia noului princ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adevărat că atunci când se cucereşte pentru a doua pară o ţară care s-a răzvrătii, aceasta se pierde muit mai greu, pentru că principele care s-a confruntat cu răscoala nu se mai îngrijeşte să-şi asigure domnia r&gt;nn pet. S-psirea odor necredincioşi, demascarea celor suspecţi şi pnn luarea un ori măsuri de întărire a ei în puncte!; mai slabe. Iotă de ce franţei i-a fost deajuns ca un duce Ludovic să se agite zgomotos ia hotare, ca ea să piardă pnma oară Milanul. Pentru a-I pierde a doua oară, a trebuit ca toată ium&amp;a să i se ridice împotfivă* iar armatele să-i fie distruse sau izgonite din Italia. Faptele s-au datorat cauzelor arătate mai sus. Oncum, şi prima i a doua oară. Milanul le-a fost luat francezilor6 Am vorbiI până de cauzele generale în pnma situaţie Ne rărnâne a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ovic al XH-lea. Descrie&lt; „. – ' dreptur: le iie moştenire asupra; ji:'j'. Alungându-t pe Ludovic Stor/i: S A impăratuiui Maximiiian i 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 Oi%'; nepoata sa. 3ianca Mâna. Sfic. T iraac; Conaotier pe Oian Oiacomo Tr. – ji^: o.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minei b'octt&gt;m6.: şi riruia: dă i: ia; L ve lin J şmani acum e naică refugii b „uitea js „iii r eţieniioi avett lui Lado„ ic neicgjuin ta, iano fiinei trupele acestuia ocupă oraşul şi se dedau ia o sene je -d. _n şi februarie 150*3 Ludovic Maurui reintra în i^apinire.1* or^-uiu: întâmptnat cu bucune de locuitori „* E vorba de acelaşi Ludovic M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udovic al XÂI-lea recucereşte Milano în anui 1510. După bităiia de la Novară, insă îl pierde în 1512. Fiind înfrânt de coaliţia ridicată împotriva sa de papa luliu ai 11-lea şi din care făceau parte Veneţia. Spania şi Anglia (Liga Sf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Concluzia la care se ajunge: Ludovic ai Xll-lea a ocupat pnma dată Milano deoarece locuitorii oraşului sperau într-o domnie mai bună decât aceea a iui Ludovic Maurul: l-a pierdut tot aşa de repede imnicât i-a dezamăgit pe milanezi. A doua oară a ştiut şi ie satisfaci cerinţele şi a pierdut mai greu stăpimrea asupra Milanului care sunt cele din a doua situaţie şi să vedem de ce anume mijloace s-a folosi! Şi ic poate folosi un principe pentru a izbuti să-şi păstreze mai bine cucerirea, lucru pe care Franţa n-a fost în stare să-i facă. Afc±r; Siin că aceste state, care odată cucerite se alipesc unuia mai &gt; t: hi-4ecât ceî~careTeTcuceieşâe, iŢe căTăcT parte din acelaşi teritoriu şi au aceeaşi limbă, fie nu. Când fac parâe din acelaşi teri lor; u a au aceeaşi limbă, ele sunt mai lesne de siăpânit, mai cu seamă dacă nu sunt obişnuite să trăiască în libertate, iar pentru &lt;, domni asupra lor în siguranţă e suficient să faci să se stingă neamul principelui care le stăpânea până atunci pentru că, în privinţa celorlalte lucruri, dacă se păstrează viaţă şi nu se umblă la obiceiurile ior, cu alţii. După cum am văzut, aşa:? Relania. Gasconia şi Normandia, care de cu Franţa7. Şi deşi există unele deosebiri un; a1. /obiceiuri asemănăloare, iar oamenii între ei. Iar cel care le dobândeşte şi tira lor domnia, trebuie să aibă în urne: îr. Primul rând. ca neamul tra; În al doilea rând, să nu se aducă se înrăutăţească dările, sstfel încâi, principat să alcătuiască un singur vechile coi oamenii vo au făcui Bi mul îi vrem de lin'1 se pot în ţel d ore?; vedere do: '. Ochiului p vreo atinge în foarte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 ruşi: is unii nuia. ' au iui:' Ie. Loi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Ş'. IPiT'i aenţinî. A ucrr. R: s.: ipt să şi-eţr; ior 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ceresc teritorii într-un limba, obiceiurile şi rânduieiile sale 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întreg cu vechiul pnn ci; Însă greutăţile ară: si2i care se da^ebeş'^: în râCAslS şi'. Ualie. Trebuie să ai un mare noroc şi să dai:„ ovadă de o marc ori^epere ca s;: poli păstra ceea ce ai cucerit. Ia” una c*; i cele iria: însermiaie şi mai la îndemân&amp; căi în această priţă; tj h să se ducă cei uire a cueerit pământurile respective să se aşezL acolo. Stăpî, iirc; i ăr fi mai sigură şi mai durabilă, aşa cum în pe^oada în cart a scris Pnnctpcle începuseră să se manifeste statele naţionale umtarc – Frânţi; şi Spania – idee pentru care pledează 'âachiavelli. În căzu! Franlei. Normandia este alipită în 1204, Gasconia în '453, Burpundia în 1477. Bretania în 1491. La data redactării Principelui. Încă nu se realizase unitatea lingvistică a sudului şi nordului au făcut şi iurcii în Grecia8 unde, once mijloc ar fi folosit n-ar fi izbutit să-şi păstreze stăpânirea dacă nu s-ar fi dus să aşeze în acea ţară. Pentru că, tund acolo, se poate băga de sea cum se nasc dezordinile care, astfel, pot fi grabnic înăbuş) N'eaflându-te acolo, auzi despre eie când s-au întins pica mult când nu mai ai ieac contra lor. Apoi, în afară de acea ia, „pământunle nu pot fi jefuite de autorităţile9 puse de tine, i. supuşii vor fi mulţumiţi, putându-se adresa dreptei judecăţi principelui care nu e departe de ei. De aici rezultă că au… multe motive să-l iubească dacă se vor purta bine şi să se tean de el dacă se vor purla altfel. Once străin care ar dori să ata acel stat ar trebui să chibzuiască mult înainte de-a o fă, Aşezându-se. Astfel, acolo, principelui îi va fi foarte greu să-piardă siăDÂr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cale, mai bună, este trimiterea şi aşezarea unor col nişti – într-unui sau în două locuri – care să fie un fel d întemeietori ai acelui stat. Deci ori trebuie să se facă aşa cev ori să fie ţinut sub ocupaţie militară. Cu coloniile nu cheltuieşte prea mult. Pe puţină cheltuială, sau chiar deloc, pri. Cipele îi trimite şi-i întreţine pe colonişti acolo, prin aceast făcându-le rău doar celor cărora le-a luat ogoarele şi casele pentr a le da noilor locui ton care. Însă, reprezintă o parte neînsemnat din acel stat. Iar cei cărora le-a făcut rău, rămânând răzleţiţi ş săraci, nu vor putea nicicând să-i aducă vreo stricăciune. Toţ ceilalţi, pe de o parte, vor trebui să se supună şi să stea liniştiţi deoarece n-au avut nimic de sufent. Iar pe de altă parte vor trebt să se teamă să nu cadă în greşeală, să nu păţească şi ei cum a păţit cei cărora li s-au luat bunurile. Aşadar, închei susţinând „aceste colonii nu costă mult, te poţi bizui pe ele şi fac pre puţin rău cuiva. Iar cei cărora le-ai adus necazuri nu pot. Primejdioşi, deoarece, după cum am spus, sunt săraa şi răzleţiţi. Fapt pentru care trebuie precizat că pe oameni ori trebuie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ste vorba de Peninsula Balcanici ocupată treptat de turci după căderea Constantinopolului (1453) şi declararea oraşului drept capitala noii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Guvernatori şi. În general, administratorii civili şi militar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geşti, ori să-i nimiceşti de tot, întrucât ei_se răzbună p cei mai neînsemnat rr. U ce le-a fost adus, pefiind, în schimb, în stare s-o facă pentru altele mai grave. Pnn urmare, omul să fie fel atins de rguTiău mcât să nu te poţi teme de răzbunarea ui. Dar dacă. Principele aşază acele trupe în loc de colonişti, atunci se va cheltui şi mai mult, deoarece garnizoanele vor înghiţi toate veniturile statului. Şi astfel, tot ce s-a câştigat se va pierde, în plus statul fund lezat prin schimbarea cantonamentului trupelor dmtr-o localitate într-alia. Din această cauză fiecare locuitor va suferi neplăceri şi-i va deveni duşman. Şi sunt duşmani care ar putea să-i facă rău, deoarece, cu toate că sunt învinşi, rărnâi) la casele lor. Oricum am lua-o, garnizoanele nu folosesc la nimic, pe când coloniil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cela care ocupă, aşa cum am spus, o provincie aflată în afara statului său. Trebuie să fie conducătorul şi apărătorul popoarelor vecine mai puţin puternice şi să se străduiască, pnn multă trudă şi dibăae, să slăbească autoritatea celor mari din acea provincie şi să fie atent că nu cumva să intre acolo vreun străin tot atât de puternic ca şi el. Oricând poate interveni cineva chemat de nemulţumiţii din acea ţară, care sunt astfel din pricina prea marii lor ambiţii ori din teamă. Aşa cum s-au petrecut faptele când etolicnii i-au aşezat pe romani în Grecia'O; aceşua, oriunde au intrat, au făcut-o în urma chemării lor de către localnici. Regula e ca imediat ce un străin puternic intră într-o provincie, toţi cei de aia, mai puţin puternici, să i se alăture, împinşi de invidia împotriva celui care, pnn forţă, s-a ridicat asupra lor Dea, în ceea ce-i priveşte pe cei care nu au cine ştie ce putere, străinului nu-i va fi greu să-i câşuge de partea lui, întrucât toţi împreună vor alcătui un singur sta! Cu cel cucerit de el aia. Va trebui să aibă grijă că nu cumva ei să 'O în realitate, romanii nu au fost chemaţi de eloliem. Dar intervin „npotnva lui Filip al Y-lea at Macedoniei şi a aliaţilor sai „hei. Deoarece fuseseră de panta lui Hanmbai După infrinşerea oştilor lui Filip şi „le Ligii hciene (197 î e n &gt; la Kinoskefalai. au rupi „hanţa ţi i- „u învins pe etolieni în 'nul îgş j f D iccţala din urmi fund acum aliaţi cu Amiob al Ill-lea cel ^ „re. Regele Şinei pună mâna pe prea multă putere şi să dobândească prea mul autoritate. De fapt, îi e uşor cu forţele ce le are ia Îndemână şi q ajutorul lor să-i dea jos pe cei puternici pentru ca el să rămî pe deplin judecător şi slăpin în acea provincie. Iar cel care nu vj cârmui cu pricepere în această situaţie, curând va pierde at ce-i obţinut şi cât timp va stăpâru acolo, va avea de îruruntaj nenumărate greutăţi şi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au avut în vedere toate aceste lucruri în provinciild pe care s-au înstăpâmt. Au aşezat colonişti, i-au dus cu vorba pj cei neînsemnaţi fără a le mai dă multă putere, i-au umilit pe ca puternici şi nu le-au îngăduit străinilor de seamă să cucerească faimă. Aici îmi e deajuns exemplul Greciei. Romanii i-au dus cu vorba pe ah ei şi pe etoliem, au luat din puterea regatului macedonean, I-au izgonit pe Antioh1]. Nici măcar meritele aheiior sau ctolietulor nu le-au fost de folos acestora să-şi întindă stăpâmrea. Nici încercările iui Filip de a le câştiga încrederea n i-au înduplecat vreodată să-i fie pneteni acestuia [ări ca, în aceiaşi timp, să nu-l fi înjosit, şi nici puterea lui Antioh nu i-putut convinge să-i permită acestuia să domnească în vreun stat din acea provincie a Greciei. În toate aceste cazuri, romanii au procedat aşa cum trebuia să procedeze once pnncipc înţelept, care nu se gândeşte doar ia tulburările de azi, a şi la cele de: mâine, pe care trebuie să le înfrunte cu toată iscusinţa sa. Căci un lucru prevenit din vreme poale fi lesne de îndreptat; iar dacă stai şi aştepţi ca el să se apropie, aia un leac nu-u va mai fi de folos, deoarece, din acea clipă, boala nu mai poate fi tămăduită. Se întâmpiă cam ca atunci când doctorii vorbesc despre bolnavul de ftizie care e uşor de îngrijit când începe să-i fie rău, dar despre „ Războiul purtat de romani contra lui Antioh al Siriei a urmat după războiul cu Macedonia. Antioh trece în Grecia la chemarea eiolienilor, dar nu obţine decât o alianţă cu câteva oraşe neînsemnate. În vreme ce Filip al V-lea îi ajută pe romani, inv. ns şi umiiit. Părăseşte Grecia. Exemplele care urmează vin în sprijinul celor enunţate mai înainte. Pnn urmare. Filip al V-lea î-a ajutat pe romani în luptele purtate împotriva lui Anooh. la rându-le. Romanii i-au amăgit pe cei. neînsemnaţi” respectiv pe ahei şi etoliem. Pecare nu i-au răsplătit, iar pe străinii „de seamă” nu i-au lăsat. să cucerească faimă” Este cazul Sui Filip şi al lui Anti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reu-de spus 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suferă, însă, odată cu 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e cauza bolii şi nici nelecuind-o, uşor va lecui. Tot, ui. Ww se ştie din timp (însuşire doar a barbarului înţelept) de '1| ce anume suferă statul, acesta poate fi lecuit de rele. Dar dacă nu ' le-ai dibuit dinainte şi le laşi să crească într-atât îneât oricine să ţ. le poale cunoaşte, atunci leac pentru ele nu mai găseşti.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 *' „hmn npainnsurile. 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manii uar luuuuiii, văzând ei din timp neajunsurile, le-au găsit leacurile şi le-au îndreptat mereu şi nu le-au lăsat niciodată să se preschimbe într-un război, deoarece ştiau că de război nu se poate scăpa, acesta fund doar amânat spre folosul altora. De aceea, ca să nu-! Ducă în Italia, războiul contra lui Filip şi ţinut să-i poarte în Grecia. Sigur, în ace! Moment i război şi de celălal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oh au scăpa şi de ui ne întoarcem însă în Franţa şi să vedem dacă din cele spuse s-a făptuit ceva acolo. Voi vorbi despre Ludovic, nu despre Car011 -despre cel căruia i se puteau vedea mai bine re circula în epocă şi pe care o înlâinim ş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u o cugetare care circulă în epoca şi pe care Guicciardini. „Dacă vedeţi că se pregăteşte decăderea unui oraş. Schimbarea unei ocârmuin. Ridicarea unei noi puten sau alte asemenea lucruri care uneori pot fi întrezărite aproape fără greş dinainte, luaţi seama şi nu vă înşelaţi în tjmpului…” (Cf. f rancesco Guicciardini – Cronici, maxime, amintiri Univers 1978. Traducere, prefaţă şi Dote de Oana Busuioceanu.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H-lea şi Carol al Vlll-lea: ultimul a invadat Italia pentru a °cupa Neapolele în virtutea drepturilor Casei de Anjou. Expediţia a decurs uŞor, „cu creta” ' se marcau casele pentru incaniruire, oraşul Neapole fiind în 1495. Împotriva lui s-au coalizai veneţienii. Papa Alexandru al l Miihan 1 de Habsburg Ludovic M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e p se marcau casele pentru incaniruire, ^cupai în 1495. Împotriva lui s-au coalizai veneţienii. Papa î-iea Borşia. Împăratul Maximihan 1 de Habsburg. Ludovic f'erdinand Catolicul Florenţa. Manlova. Retragerea a (ost mai grea. Iar bătălia decisivi s-a dat b Foraovo. În Apenini. În ziua de b iulie 1495. Clnd Carol al ^ IU-lea izbuteşte să scape şi să ajungă în Franţa. În schimb. Ludovic al ^-lea ocupă Milano din 1499 până în 15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d stăpânind vreme Îndelungată în Italia Şi vă veţi c seama că ei a făptuu tocmai pe dos ceea ce ar i; trebuit făptuiască pentru a-şi păstra stăpânirea asupra pământurilor d afara-cel or peste care era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udovic a fost adus în italia de ambiţia veneţienild care, prin sosirea iui, ţineau să cucerească jumătate din Lombai dia Nu doresc să-l dojenesc pe rege pentru aceasta hotărin deoarece, voind el să facă primui pas pentru a se înstăpâni î Italia şi neavântf pr. eteni aici, ba, din contră, fiindu-i închise &lt; toate porple din pricina purtăni de dinainte a regelui Carol. A fos nevoit să primească prieteniile ce i s-au oferit. Şi ar fi izbutit | hotărârea lui. Dacă cu ar fi dat greş în celelalte afaceri ale saL Aşadar, odată ocupată Lombardia. Regele şi-a redobândit reped renumele pe care Caro! Nu-! Lăsase să-l aibă. Genova a cedai' florentini: i-au devenit prieteni15, marchizul de Manlova'^ ducele de Forară17, Bentivogli018, doamna de! A Foriâ19, princi-pele Faenzei, cei din Pesaro, Riinini, Cainenno şi Piornbin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din Lucea, Pisa şi Siena21, toţi l-au ajutai ca să-i fie prieteni. Şi abia atunci au putut veneţienii să-şi dea seama de îndrăzneala hotărârii luate de ei. Căci, pentru a obţine câteva oraşe22 în Lombardia. L-au făcut pe rege stăpân peste o treime di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să judece liecare ce iesne i-&lt;u u, ^. Vgw.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7L renumele în Italia dacă ar fi linul seama de regulile de păstrez mai sus reuuuiwii, în jioiiu iu. ^u u şi dacă i-ar fi apărat şi ocrout pe toţi cei care i-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judece fiecare ce lesne i-ar fi fost regelui 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 L renumele în Italia ' ~ ' „&gt; – - i sus şi dacă i-ar fi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 şi care, fiind nume m. Biserică, alţii de veneţii alături de el. Şi cu ajutorul 101 i-oi n iW&gt;.„.! „…,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ăpost de cel; are rămânea puternic2-„ insă el, cum a pus &gt;iciorul în Milano, a făcui tocmai pe dos. Ajuttndu-l pe papa mai sus şi dacă i-ar 11 apaiai şi imuul ^ U| prietem şi care, fiind numeroşi şi slabi, dar şa lemându-sc, unii de Bisencă. Alţii de veneţieni. Simţeau totdeauna nevoia să fie alături de ci. Şi cu ajutorii! Lor i-ar fi fost simplu să se pună la r. _. _ IO, i! ItlLLll 1UV.111U1 |/^ wv^^, Alexiindru aJ_lea-4 să ocupe Romagna. Când a lua! Această [depărtarea' pngifcuiior-” şi a celor care i se i în nra! E-(şi-a dat seama că îşi slăbea propria-i putere şi că, totodată, întărea Biserica adăugindu-i acesteia puterea temporală la cea spinluală. Care şi'aşa îi asigura o m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lorenţa a încheiat un acord cu regele Franţei îa octombrie 1499. În condiţii foarte grel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Francesco Gonzaga. Solul isabelei d” Lsie. Cunoscut proiector al poeţilc '? Ercole d'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Bentivoglio {1426-1462). Principe al Bol-enei. Excomunicai de papa iuliu al 11-lea pentru faptul de a-l fi primit pe Caroi al VÂIi-lea '^Caterina Sforza Riano. Fiica iui Galeazzo Marii Sfcza ş: a Lucreţiri Laodriani. Căsătonti. Mai îniâi. ca Giroiamo Riano. Principe de imoiă. Apoi cu Giacomo Feo de Savona, care a murit asasinat, şi îa cele din urmă cu Giovanni de' Medici. A domnit peste Forfi şi Im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La Faenza uomnea Astorre Manfredi (t'488-1502). Duce de Faenza. A fost principe sub regenţa. După ocuparea Faenzei de către Cesare Borşio a fost dus ia Roma şi suprimat: la Pesaro domnea Giovanni di Costanzo Slorza. la Rimim Pandolfo Malatesta ai V-lea. Fiul lui Roberto (a fort îndepărtai de Ceaare Borşia în anul 1500 s-a reîntors la Rimim în anul 1503. Când a cedat oraşul Veneţiei. PnmiiHi în schimb tulul de patrician ai acesteia); la Camenno – Giulio Cesare da Varaoo. la Piombino. Jacopo Appiani al I 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seră în braţe-6, nu că, totoda nporală la cea spimmiia, uul?, ~. _. j_.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ă\u238? Rşită pnma greşală, a fost nevoii să comită ' „„ pune capăt amhiţici lui mgă stăpânul Toscanei^ fost deajuns că mărise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 w., ^^ ^_, siiapniiid gic^a, „i „. „&gt;-7, Genova se afla sub stapâmrea Milanuiu,: s-a supus Iu. Ludovic al| şi altele asemănătoare, încât, pentru a pune capăt ambi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şi pentru ca acesta să nu ajungă stăpânul Tosc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 _ _* -_ i,; I;„? 7 Vii i. ^ fn „l Hfamns Că mă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silit să vină în Italia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Lucea. Pisa şi Siena erau republici uiuî încheiat între veneţieni ş” francezi, ar fi vorb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tratatului incticiai mire vcdcueih f,.”. ^…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ona. Bergamo Brescia şi Ve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tatul papal şi Veneţia singurele puteri peninsulare în acea penoadă – * Alexandru al Vl-lea Boreia. De origine spanioli – Don Rod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gt;- „, „5, „ lr, 1402.1503 Ludovic al Xll-lea l-a ajutat schimbul ohţmen, dispense, pnv. Nd d. vorţul de pnma Iu, soţ. E. Je^nne. Fiica Iu, Ludovic al Xl-lea şi sora lui Carol a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şa cum afirmă Machiavelli. Venel.en, l-au chemat pe Ludovic al Xll-le. FnUl”. C. fund smgun, Iu, pne.en, Dar to, ca pnelen,. Nvneau s, siăpânirea Romag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Vezi notele 16-21 ale acestui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în 1 Sff&gt; Cesare Bor^ia a încercat să auce Florenţa tentativa urmanJă MKtovS Fforen. A a ceru, a, u, OrU! M Udovic al Xll-lea. Ere a tnmts e. interesat fiind. În fapt de Neapole. Vez, nou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Bisericii st că-şi alungase prietenii ci, râvnind la regat? Veapoielui, a găsii, de cuviuită-6ă „L|ni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unde până atunci Tuşesc singurul care făcea dreptate 1 Italia, de eata asta s-a însoţit cu nu tovarăş căruia să aibă cui piânge cei ambiţioşi, precuai şi cei nemulţumiţi de ei. Şi vreme ce până acum putea să lase pe tronul regatului Neapolefl un rege care să-i plătească tribut-9, pe acesta i-a îndepărtat ca aşeze în iocui lui un aituPQ, care să-i izgonească tocmai pe dl regele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 ceva foarte firesc şi foarte obişnuit să doreşti cucereşti, iar cei ce pot să o facă şi chiar o fac, vo; întotdeauna preamăriţi sau, într-un fel, nu vor O discreditat: cad în greriiă, ceea ce TtDuie dezaprobat, ciad n-ao condiţii facă, dar ţie ca to! Dinadinsul. Prin urmare, dacj rc^. Dv Fra era în stare să atace Neapoldc cu propriile forţe, n-ăvea deV!” acă, iar dacă ou, na trebuia nic, să-l împartă. ': apoi, dacă U împărţit Lombardia cu venejienii, merită să fiue iertai fiio numai astfel a putut pune piciorul în Italia, pe cti împărţirea Neapoldui merită s&lt;^ fie! Dojenii cu asprime, fapta sa au mai are scuza acele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 Ludovic săvârşko aceste pe ce: oeânsetnaari ca putere-; a unuia care şi aşa era deosel l de p _ _. _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terni -:33; na a venit să se aşeze pe pă ninturii: cuc nu a îfl&gt;: meiat coiotai. Olt timp ai. Trăi l adus necaziiri. Dacă insă nu ar fi con:; -o j-; &gt;c. Pascs, c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jenn 'iu &gt;-! Înţe ci nuiii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isi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i st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 veneţienilor posesiunile prin forţă34. Căci dacă nu ar fi [itărit puterea bisericii şi nu i-ar fi chemat pe spanioli în Italia, fi fost drept, şi chiar bine, să le mai scadă veneţienilor din utere. Însă, după ce luase acele prime hotărâri, n-ar fi trebuit, &gt;tuşi, să consimtă ca aceştia să fie nimiciţi, deoarece eneţienii, fiind puternici, ar fi putut oricând să oprească cţiunea celorlalţi în Lombardia, întrucât nu le-ar fi dat voie s-o ică fără să devină ei înşişi slăpânii provinciei, dar nici ceilalţi -ar fi dorit să le-o smulgă Franţei şi să le-o dea lor. Şi nimeni -ar fi avut curajul să-i atace şi pe unii şi pe alţii. Iar dacă ineva susţine că regele Ludovic i-a cedat Romagna lui dexandru şi regatul Neapolelui, Spaniei, pentru a scăpa de ăzboi, i-aş răspunde aceluia prin argumentele de mai sus; şi nume că nu trebuie să laşi niciodată să se ajungă la dezordini entru a scăpa de război, fiindcă de război nu ai cum scăpa,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ar îl poU amina spre paguba ta. Iar dacă alţii ar aduce dovada uvântului dat de rege papei de a întreprinde pentru el această cţiune în schimbul obţinerii divorţului şi pălăriei de cardinal de ^ouen35, eu i-aş răspunde prin cele ce voi spune mai încolo lespre cuvânful de onoaic a] principilor şi despre cum trebuie el strat36. Cteci regele Ludovic a pierdui Lombardia fiindcă nu a ratată) nv s-a s| lic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tul d.'. L Granada p'evedea ca Ffrdiajr; Calabria, iar Ludovic al XIÎ-! Ea Campanii ş: Abnu şi întreg teritoriul i-a revenit lui Ferdinand Caioi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re la Ferdinand 1 de *. Raşon. Regele Neapolelui între anii l-19615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Ferdinand Catolicul, rejele S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ici principi din Romagna supuşi de Cesare Borgia. 3- Papa Alexandra al Vi-lea B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Ferdinand Catolicul, regele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503 a urcat pe scaunul pontifical cardinalul Giuliano della l^overe. Cu numele luliu al 11-lea (1503-1513). Obiectivul noului papă a onstat în întărirea politică şi militară a Bisericii şi prima mişcare rapidă a fost T'nrlarea domeniului lui Cesare Borgia. Mai lârziu, în 1508. Papa a organizat Pe Vi Cambrai împotriva Veneţiei, la care au aderat Ferdirand de ragon. I.'. Aximilian de Habsburj; Ludovic al XÂI-lea. Uncaria. Florenţa. 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avoia şi cea a familiei Gonza^a. Veneţienii au Io”:'. Înfrânţi în v; ătilia le la Agnadellc (1509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Alexandru a, YJ-lea i-a dai aprobarea regelui Ludovic al Xll-lea 'a divorţeze de Jeanne. Bu. A papală a fost adusă de Cesare Borgia care. Cu 'cest prilej, a primit Comitatul de Vaience îr. Dauphine. Ridicat acum la rangul e ducăi şi titlul de duce de Valentinois. Fiind numit de acum înainte. îi f'entino”. Arhiepiscopul Georges d'rtmbois. Ministru al regelui, primeşte Pa'ăria de cardinal. Aprobarea divorţului regelui şi pălăria de cardinal au ^preientai. De fapt. Contrapartida oferită de papa Alexandru al Vi-lea pentru 'imile regelui în Romagna. 36 Capitolul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vut în vedere niciuna din condiţiile de care au ţinut seama alţii care au cucerit pământuri şi au dorit să le păstreze. Fapţi nu trebuie să mire, ci dimpotrivă, e ceva foarte obişnuit firesc. Despre acest subiect am discutat la Nantes37 cu cardinal de Rouen, atund etnd ducele Valentino, cum îi spunea lurc lui Cesare Borgia, fiul papei Alexandru, ocupa Roinagi Zicându-mi cardinalul de Rouen că italienii nu se pricep războaie, eu i-am răspuns că francezii nu se pricep la politic pentru că, dacă s-ar fi priceput dt de dt, nu ar fi lăsat ca Biseri să ajungă la o asemenea putere. Iar din experienţa trăită s-a văi că ridicarea puterii Biseridr şi a Spaniei în Italia s-a datoi Franţei, iar înfrângerea acesteia, lor. De unde rezultă o regi generală care niciodată sau doar rareori dă „res, şi anume că ac care e vinovat de creşterea puterii cuiva se prăbuşeşte el însu Căd puterea celuilalt se datorează capacităţii şi forţei sale, amândouă dau de bănuit celui ajuns acum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Este vorba de prima misiune a lui Machiavelli din cele patl întreprinse în Franţa şi care a avut loc în anul 1500. Când s-a întâlnii şi c cardinalul de Rouen.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 DE CE REG ATUL LUI DARIUS, CARE A FOST OCUPAT DE ALEXANDRU, NU S-A RĂZVRĂTIT DUPĂ MOARTEA ACESTUIA ÎMPOTRJVA URMAŞILOR 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fiind greutăţile ce stau în calea păstrării unui stat cucerit de curând, s-ar putea ca cineva să se mire cum de s-a întâmplat că în câţiva ani2 Alexandru cel Mare să ajungă stăpânuî Asiei şi cum, după aceea, când de-abia o ocupase, a şi |tnurit. Norma! Acest îmrwriu trebuia să se răzvrătească. Totuşi urmaşii lui Alexandru3 şi-au păstrai puterea aid şi, ca să şi-o menţină, n-au avut de înfruntat nici o altă piedică decât pe cea apărută între ei înşişi din pricina propriei lor ambiţii. Acestei [constatări îi răspund prin a susţine că toate pnndpalele despre care se pomeneşti câte ceva în istorie au fost cârmuite în două feluri deosebite şi anume: fie de un prindpc şi de toţi slujitorii lui, care – fiind numiţi miniştri prin bunăvoinţa şi îngăduinţa să – î] ajută în treburile domniei, fie de un prindpe şi de nobili, care deţin acest titlu nu datorită bunătăţii slăpânului, ci datorită vechimii neamului din care se trag. Aceşti nobili îşi au lor state şi proprii lor supuşi, care îi recunosc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ginal: Cur Darii regnum qund Alexanăcr occupaveral a ' „ecessoribus suiş post morlem non deficit (lat.) Un capitol dedicat ^facteristicilor a doua lipun de guv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334 şi 317 î.e.n. timp în care Alexandru, fiul Iui Filip al 11-lea. re? E al Macedoniei, a pus stăpâmre pe regatul lui Danus a ocupai Tirul, ^P'lala Feniciei şi Egiptul, l^a atacat iarăşi pe Danus în Asina, a luat în slăpâmre Asia Centrală ş, i a ajuns în India. Trei im mai târziu a m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pte diadohi din conducerea armatei s-au luptat între ei pentru Pu'ere fapt ce a dus la dezmembrarea statului în unsprezece regale după moartea lui Alexandru (323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 şi care se simt legaţi de ei printr-un firesc sentiment credinţă. În statele conduse de un principe şi de slujitorii acesta deţine mai multă putere, deoarece în toată ţara nu nimeni recunoscut mai presus decât elî” Şi de rnai ascu! Oamenii şi de un altui, o fac pentru că acesta este ministru funcţionar, dar fără să-i poarte o dragost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cu aceste două feluri de a cârmui ni le oferă în zii noastre sultanul Turciei şi regele Franţei. Toată monaru sultanului are în frunte un singur stăpân, iar ceilalţi îi şi slujitori. Împărţindu-şi imperiul în sangiacuri4, sultanul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 acolo fel de fel de administratori pe care îi mută şi\par</w:t>
        <w:tab/>
        <w:t>Schimbă după cum pofteşte. În schimb, regele Franţei se află î mijlocul unei mulţimi de nobili de viţă veche ce sâb recunoscuţi şi iubiţi de supuşii lor. Ei se bucură de privilegi moştenite din moşi strămoşi şi pe care, de le-ar lua regele, ar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în primejdie. Prin urmare cel care ţine seama de acesta două tipuri de state, va vedea cât e de greu să pună stăpânire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Otoman dar care, odată cucerit, cât de uşor poate fi păstrat. Cauzele greutăţii de a ocupa imperiul sultanului îşi au începutul în neputinţa de a fi chemat de principii acestei ţări ş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oricărei nădejdi ca fapta să-ţi fie înlesnită de o răscoală celor aflaţi în preajma sultanului. Aceste lucruri rezultă din cek spuse mai sus5. Fiindu-i ei toţi robi şi îndatoraţi, anevoie se lasă cumpăraţi; şi chiar dacă s-ar lăsa, nu se poate spera mult dt pe urma lor, deoarece, aşa cum am spus mai înainte, nu po, atrage poporul după ei. Iată de ce, acela care îl atacă pe sultan trebuie să aibă în vedere că acolo va da peste oameni uniţi ş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 e bine să se bizuie mai mult pe propriiie-i forţe decât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angiac – unitate administrativă aflată sub comanda unui guvernator având la dispoziţie o unitate de infanterie cu un singur sangiac, care provine de la cuvântul turcesc sandjak – steag cu un singur tui; sangiacul e o unitate militară care are dreptul la un singur drapel. În timpul Imperiului Otoman funcţiile de conducere erau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 fraza: „Şi de mai ascultă oamenii de un altul, o fac pentru că acesta este ministru sau funcţionar, dar fără să-i poarte o dragost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ordinile săvârşite de ceilalţi. Dar dacă sultanul a fost învins şi imicit în lupte în aşa fel încât să nu-şi mai poată reface rmatele, nu trebuie să te îndoieşti de altcineva decjt de neamul rincipelui. Însă, odată şi acesta stins, nu mai rămâne nimeni de are să-ţi fie frică, întrucât ceilalţi nu se bucură de încrederea oporului. Şi cum înainte de victorie învingătorul nu se putea izui pe ei, tot aşa, nici după victorie, nu trebuie să se teamă d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fel se petre-c lucrurile în statele conduse după lodelul Franţei. Aici se poate intra c” uşurinţă, prin câştigarea le partea ta a unu nobil oarecare din regat. Căci întotdeauna se flă câte un nemulţumit ori altul din cei care doresc schimbări.) în motivele arătate, aceştia îţi pot deschide calea spre acel stat i-ţi vor înlesni victoria. Dar dacă după aceea vei dori să-ţi) ăstrezi cucerirea, vei avea de înfruntat nenumărate obstacole, iţit din partea celor pe care i-ai ajutat, cât şi din partea celor pe are i-ai nedreptăţit. Nu-ţi ajunge nici să stingi neamul) rincipelui, deoarece mai rămân nobilii care se pun în fruntea Joilor tulburări şi pe care, neputându-i nici mulţumi, nici istruge, cu primul prilej vei pierde starul cuc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veţi chibzui cam cum era guvernarea lui) arius6, o veţi găsi că era de felul celei a marelui sultan. Şi de aceea lui Alexandru i-a trebuit, mai întâi, să-l izbească şi să-l împiedice să lupte în câmp deschis. După această victorie, Darius fiind mort, statul a rămas în siguranţă în mâinile lui Wexandru din motivele spuse mai înainte. Iar dacă urmaşii lui ar fi fost dezbinaţi, s-ar fi putut bucura de el în voie, deoarece nu s-ar fi iscat alte tulburări în afara celor pe care ei înşişi le-au aţâţat. În schimb, statele rânduite după modelul celui al Franţei7 nu ai cum să le stăpâneşti atât de paşnic. Aşa se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ius al Ill-lea Codomanul, regele perşilor între 338-330 î.e.n., învins ae Alexandru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 modernă a unor regiuni ^din antichitate. Aşadar st va citi lia în loc de Franţa, la fel cum în loc deMrancezi trebuie să se spâna gali; i în loc de Toscana şi etrusciân loc de locuitori al Toscanei şa.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le răscoale din Spania, Franţa şi Grecia, pe vre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ea erau ocupate de romani, din cauza nenumăratele. Principate ce se găseau acolo. Şi atât timp cât le-a dăinuit amintirea, romanii nu au fost o clipă siguri de stăpânirea lor. Stingându-se însă această amintire datorită puterii şi guvernării lor îndelungate, romanii au devenit siguri de posesiunea lor. Şi chiar dacă s-au luptat mai târziu între ei, fiecare a izbutit să-şi câştige de partea lui unele din acele provincii, potrivit autorităţii dobândite ac0108. Şi fiind stins neamul principilor lor de demult9, oamenii aceia nu i-au mai recunoscut de stăpâni dccât pe romani. Deci, dacă cercetăm mai cu băgare de seami aceste lucruri, nu se va mai minuna nimeni de uşurinţa cu care Alexandru a stăptnit imperiul Asiei şi de greutăţile îmâânite de ceilalţi în păstrarea cuceririlor, cum i s-a întâmpiat iui Pyrrhus10 şi multor altora. Aceasta nu s-a datorat energiei şi capacităţii mai mari sau mai aiici a ceiui care a învins, ci deosebirii de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e face referire la luptele dintre Cezar şi? Or-pei. Când acesic din urmă a avut de partea iui şi provicen din Oricât. Scania şi Grecia, unde se bucura de un bun re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ul principilor de demuit”, adică numai al celor din Macedonia, unde, după cum se ştie. A existai o monarhie eredi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yrrhus, regele Epirului (307-272 î.e.n.), pentru a ajuta Tarentu! Împotnva Romei (280-270). Intervine în Ualia apoi în Sic:! Ia. În sprijinul grecilor împotriva cartaginezilor şi iarăşi ia Tarent. După o lupii cu romanii la Benevento (275), se întoarce în Epir, unde este ucis în timpul asediului cetiţii Argos., Cap. V. ÎN CE FEL TREBUIE GUVERNATE ORA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RINCIPATELE CARE – ÎNAINTE DE A FI OCUPATE – SE CONDUCEAU DUPĂ LEG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atele cucerite, aşa cum am arătat mai sus, sunt obişnuite să trăiască după legea lor şi în libertate, ele pot fi stăpânite în trei feluri: întâi să fie distruse; al doilea, să mergi şi să te aşezi acolo; al treilea, să fie lăsate să trăiască după legea lor, luân-du~le, însă, o parte din venit şi punând o administraţie restrânsă, care să le ţină prietene. Căci lăsând principele acea conducere restrânsă, aceasta va şti că nu are cum să rămână la putere fără prietenia şi autoritatea lui şi va face totul ca să şi-o păstreze. Un oraş obişnuit să trăiască în libertate se păstrează mull mai lesne decât ai dori să o faci folosindu-te de alte mij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avem exemplele spartanilor şi romanilor. Spartanii au ocupat Alena şi Teba instalând aici o oligarhie şi, lotuşi, le-au pierdut2. În schimb romanii, ca să-şi menţină stăpânirea în Capua, Catargina şi Numanlia, le-au distrus şi, astfel, le-au pierdut3. Însă au vrut să stăpânească Grecia aşa cum ' în original: Quomodo adminisirandae sunt chitales vel principatus, qui antequam occuparentur, suiş legibus vivebant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vingători în războiul peloponeziac în urma bătăliei de la Aigos Potamos (405 î.e.n.), spartanii au instalat la Atena guvernul celor treizeci de hrăni, răsturnat după doi ani de Trasihul (403 î.e.n.) Teba a fosl eliberată de sub oligarhia impusă de Sparta între 387. – 379 î.e. n de Epammonda şi Pelopida (379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targina a fosl raşi pe pe faţa pământului după cel de-al IlI-lea război Punic. În anul 146 î.e.n.; Capua a fost pedepsită pentru trecerea de partea lui Hannibal, în cel de-a! Doilea război punic (fund distrusă de romani în anul 211 J-s. N.). Numanţia, în Spania, a fosl distrusă în anul 133 î.e.n. Pnn urmare, luate „Hr-o anumită ordine, sunt trei momente diferite din istoria Romei care se ^l între 211-133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rocedat spartanii, lăsându-i libertatea şi legile4 şi nu au izbutit5, astfel că, pentru a o păstra, au fost siliţi să distrugă multe din oraşele ei6. Rindea, într-adevăr, nu e altă cale mai sigură de a stăpâni aceste ţări decât aceea de a le distruge. Iar cel care ajunge să cârmuiască un oraş deprins să trăiască liber şi nu îl transformă în ruine, să se aştepte să fie el nimicit de acesta. Deoarece, totdeauna când se răzvrăteşte, o face în numele libertăţii şi al vechilor riaduieli care nu se uită niciodată, nici cu trecerea oricât de îndelungată a timpului şi nici prin binele ce le-ai adus. Şi orice-ai face şi orice măsuri ai lua, dacă locuitorii nu vor fi dezbinaţi şi împrăştiaţi, ei nu vor uita nici ideea de libertate, nici vechile lor rânduieli şi vor recurge la ele în orice întâmplare neprevăzută şi neplăcută, precum a făcut Pisa după ce o sută de ani7 se aflase sub stăpânire florentină. Dar când oraşele sau provinciile s-au deprins să trăiască sub un principe, iar neamul acestuia s-a stins, fiind, pe de o parte, locuitorii obişnuiţi să se supună, iar pe de altă parte, nemaidorind să aibă un principe scoborâtor dintr^o stirpe veche, nu sunt în stare să se înţeleagă asupra unuia nou ales dintre ei şi nici nu ştiu să trăiască liberi. Astfel că sunt mult mai înceţi când e vorb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u victoria de ia Kinoskefala; O 97 î.e.n., asupra greciior, consulul T. Quintui Flamrniriius a procLmat independenţa oraşelor greceşti, ia realitate fiind vorba de o manevră abilă de a le trece.sub autoritate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i timp au avut adversari puternici, romanii na şi-au îngăduit. Să transforme Grecia în provincie romană. După dispariţia d (pe scena istorici a unor Hannibal. Fiiip al V-lea al Macedoniei, Antioh ai iâi-lea al Şinei, Sipsa unor adversari de talia acestora le-a psrrnis, după bătăha oe la L*ucopetn J146 î.e.n.),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victoria de la Pydna (168 î.e.n.) romanii 3u supus Macedonia? I; -au pedepsit pe cei care i-au ajatat sau numai simpatizat pe regele Perseu. Fiul iui Fiiip al V-lea. Prin urmare, oraşele din Epir au fost devastate şi dist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isa este cumpărată de Florenţa în anul 1406, aceasta obţinând, astfel, ieşire la mare. Profitând de expediţia în Italia a lui Carol al V'Hl-lea. Regele Franţei, în anul 1494 s-a răzvrătit şi îşi redobândeşte independenţa. O va pierde iarăşi, în urma unui război care a durat aproape zece ani, în 1509. Dependenţa de Florenţa a durat nu o sută de ani, ci doar optzeci şi opt (1406-14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ă mâna pe arme, iar unui principe îi va fi foarte uşor să-i învingă şi să şi-i supună. În republică, însă. Patimile sâni mai încinse, ura e mai mare, iai dorinţa de răzbunare mai puternică. Am-ntirea vechilor rânduieli nu le lasă oamenilor şi nici nu Ic poate lăsa măcar o clipă de odihnă. Astfel că, cea mai sigură cale e să-i distrugi sau să te duci ş să te aşez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 DESPRE PRINCIPATELE NOI, CARE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ESC CU ARMELE PROPRII ŞI DATORI~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ILOR CĂUTA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mire cineva dacă, pe timpul cât voi vorbi despr* principatele în întregime noi – şi principe şi organizar politică -„, voi aduce exemple străluciteVoi proceda astfel deoarece, apucând omul aproape mereu pe căile bătute de alţii acţionând prin imitaţii, dar neputând să urmeze întocmai drumu rile aitora a nici să ajungă la capacitatea şi forţa celor pe care imită, cel chibzuit şi cumpătat trebuie să intre totdeauna p uşile bătute de cei man şi să se ia după pildele celor desăvârşiţi încât, dacă însuşirile lui nu se vor afla la aceeaşi înălţime, cel puţin să fie în preajma ei. Să facă precum arcaşii cei iscusiţi, care, părându-li-se că ţinta ce trebuie atinsă se găseşte pre, I Jeparte şi cunoscând cam până unde bate arcul lor. Ochesc n j' mai sus ţinta cea adevărată, nu pentru a nimeri cu să „eata la o | atât de mare înălţime, cât pentru a-şi putea atinge ţinta aleasă cu ajutorul acestei ochiri atât de înalte. Aşadar, spun că pentru j păstrarea principatelor cu totul şi cu totul noi, unde se află un principe nou, te izbeşti de greutăţi mai man sau mai mici, după cum mai mari sau mai mici sunt calităţile celui care le-a cucerit. Şi fiindcă întâmplarea de a ajunge principe dintr-un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fl original: De pnncipcttibus novis qui armis propriis et virlule acquiruntur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pitoi reiese cu claritate una din ideile esenţiale ale gândirii politi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i Machiavelii: calităţile unui om politic nu se măsoară pnn modul în care se pieacă în faţa legilor morale sau divine, ci pnn rezultatul faptelor sale. Prin urmare, un principe nou, care îşi constituie un stat. are nevoie de pildă unor înaintaşi, ale căror acţiuni sunt vrednice de urmat… Exemplele strălucite” sunt ale unor personalităţi care nu toate aparţin istoriei cetăţean înseamnă sau să fi nzestrat cu calităţi deosebite, sau ca soarta bună să fie de panea ta, se pare că una sau alta din acestea îţi uşurează întrucâtva muiie dintre greutăţi. Totuşi, cel care s-a lăsat mai puţin în voia sorţii, acela a rămas mai mult la putere. Şi e şi mai simplu atunci când principele, nemaiavând alte state, este nevoit să se aşeze el însuşi în statul cucerit. Pentru a vorbi insă despre cei care au ajuns principi pnn forţa şi capacitatea proprie, şi nu datorită unei întâmplări fericite, aş spune că cei mai de seamă au fost Moise, Cirus, Romulus şi Teseu3. Şi cu toate că nu ar trebui să-l amestecăm aici pe Moise, el fiind doar un simplu făptuitor al celor poruncite de Dumnezeu, totuşi trebuie să-l preţuim pentru harul pogorât asupra iui, care îl învrednicea să vorbească lui Dumnezeu. Să ţinem însă cont de Cirus şi de ceilalţi, care au cucerit sau au întemeiat regate. Îi vom găsi pe toţi demni de admiraţie. Iar dacă vom avea în vedere lucrarea şi făptuirile lor anume, acestea nu vor părea atât de deosebite de cele ale lui Moise, care a avut un atât de însemnat dascăl. Cercetându-le faptele şi viaţa, vom afla că soarta le-a hărăzit prilejul săvârşirii marilor înfăptuiri, prilej care, la rându-i, le-a oferii materia ce trebuie plăsmuită în forma donlă de ei4. De n-ar fi fost acest prilej, calităţile lor sufleteşti s-ar fi stins fără să fi rodit, după cum şi acel prilej prielnic în zadar s-ar fi ivi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n cei menţionaţi de Machivelli. Doar unul aparţine istoriei. Este vorba de Cirus cel Bătrir. Regele Pernei, fondatorul primului imperiu persan (558-„ 28 i.e.n.). Romulus este întemeietorul legendar al Romei (753-715 î.e. n). Iar Teseu este rrou mitic grec Desigur, ceea ce doreşte să sublinieze Machiavelii este valoarea faptelor săvârşile de ei, prin pneeperea de a-şi folosi calităţile, capacitatea şi energia în împrejurări care s-au dovedit favorabile acţiunilor întreprinse Moise este tliberatorul biblic al poporului evreu şi legislatorul aceluiaşi popor (. Moise” provine de la cuvântul ebraic -rnashah” – salvat de ape) Exemplele vor fi reluate în cap XXVI al Princi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nt coDceple de bază ale filosofiei lui Aristolel. Potrivit gândirii Cestuia, maiena indică obiectul pasi\u351? I indeierminal al formelor, iar forma. Pnncipiul activ, determinant al trecerii unui lucru de U. potenţi„ la „ac!„ (de ' Posibilitate la actualitate) Pnn urmare ia Machiavelii. forma”, principiul *5t reprc2lnti statul, iar „materia”, condiţiile favorabile constituirii ş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cu aceste concepte estf relaţia „vinii – fo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 fi existat bărbatul oi însuşiri alese în stare să le facă rodească^. Prin urmare, trebuia ca Moise să găsească poporul iui Israel în Egipt, căzut în robie şi asuprit de egipteni, pentru ca, ' dornic să iasă din captivitate, să fie pregătit să-l urme?:; Trebuia ca Romuius să nu fi aliat loc în AJba^ pentru săvârşueafantelor sale, iar la naştere să fi fost părăsit în scutece, aşa cum fuscJ găsit7, ca, apoi, soarta să-l aleagă să fie regele şi întemeietorul Romei. Trebuia ca Cirus să-i fi găsit pe perşi nemulţumiţi de stăpmirea rnezilor, iar pe aceştia slăbiţi şi moleşiţi în urma unei păci îndelungate8. Teseu n-ar fi izbutii să-şi dovedească energia şi calităţile lui dacă nu i-ar fi găsii pe atenieni risipit] şi dezbinaţi între ei. Aşadar, prilejurile menţionate i-au făcui pe aceşti oameni fericiţi, sar însuşirile lor alese i-au ajutat să recunoască acel prilej prielnic. Astfel, datorită faptelor lor, ţara s-a înălţat şi a ajuns pe deplin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semenea celor amintiţi, ajung principi datorită energieşi capacităţii lor, cu greu intră în stăpârurea principatului, dar cu marc uşurinţa îl păstrează. Iar greutăţile de care se lovesc când cuceresc pnneipatul apar, într-o oarecare măsură, dtq pricina noilor legiuiri şi rânduieli pe care sunt forţaţi să le instituie ca să-şi întărească statul şi siguranţa autorităţii. Şi avem înfaptul că nimic nu e mai greu de întreprins şi nici mai îndoielnic în izbândă. Nici mai primejdios de înfăptuit, decâ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irtu„ reprezintă loialul însuşirilor, calităţilor de inteligenţă şi voinţă. Capacitatea şi energia individului de a acţiona, de a inlăptm ceva; fortuna este prilejui care se iveşte, care se oferă în scopul punerii în valoare a. capacităţii. Însuşirilor sau calităţilor. Deci. După Machiavelli. Personalitatea istorică este înzestrată cu aceie calităţi, acea capacitate şi energie care îl fac în stare. În condiţii pneimee. În împrejurări favorabile, să acţioneze, săi ifansiorme posibilitatea în faptă. L'n principe are putinţa realizării statului când acţionează cu toate forţele sale în condiţii favorabile Aceeaşi Iernă a adecvării. ocaziei” la. virtute” va fi regăsită în cap. XXVidm Princi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tatea Aibă Lonşa din ai cărei regi coborau Romuius şi Remus, fiii vestitei Rhea Silvia, fiica lui Nu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nmitere la celebra legendă potnvu căreia, la ordinul lui Amulius uzurpatorul tronului fratelui său Numitor, cei doi prunci au fost părăsiţi pe malul Tibrului şi salvaţi de o lup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 pace de patruzeci de ani care a fost rupţi de Cirus în anul 560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puci să institui noi rânduieli9. Deoarece legiuitorul are ca duşmani pe toţi cei cărora vechile rândiiieli le priau, iar ca apărători mai puţin energici pe toţi cei cărora noile rânduieli le priesc. Această lipsă de vlagă porneşte, într-un fel, de la frică de adversari, care au legile de partea lor, iar într-alt fel, de la neîncrederea oamenilor care, într-adevăr, nu vor fi convinşi de lucrurile noi decât atunci când acestea vor fi verificate de experienţa îndelungată. De unde rezultă că ori de câte ori adversarii au prilejul să atace reforma, o fac cu îndârjirea proprie partizanilor politici, pe când ceilalţi o apără fără vlagă. Astfel că, dacă legiuitorul se bizuie pe aceştia iin urmă, amândoi se expun riscului. Din dorinţa de a discuta mai pe larg chestiunea, trebuie să vedem dacă aceşti reformatori stau pe propriile lor picioare ori depind de alţii deci dacă e nevoie să se roage de alţii ca să-şi ducă la capăt opera sau să-i oblige cu forţa în pnma situaţie, totdeauna le merge rău, şi nu isprăvesc niciodată nimic, dar când depind de ei înşişi şi pot să-i constrângă şi pe ceilalţi, atunci rareori se întâmpla să rişte, lată de ce toţi profeţii care au avut arme au învins, pe când ceilalţi, care nu aveau, au fost nimiciţi. Căci, pe Ungă cele spuse aici, trebuie să ştim că firea omului e schimbătoare şi că e uşor să-l _cojmng2_dL_ce2^j] aj_rnai greu e să-l ţii în această -CQpvinsere. De aceea e bine ca totul să fie rânduit în aşa lei, „ * ineât, atunci când oamenii n-or să mai creadă, să fie posibil să-i oblici s-o facă, Moise. Cirus, Teseu şi Romuius n-ar fi izbutit să le fie respectate un timp atât de îndelungat legile şi rânduielile instituite de ei, dacă ar fi fost lipsiţi de arme. Aşa cum i s-a Întâmplat în vremea noastră călugărului Girolamo Savonarola! O, v De fap! Esie o frază care introduce o întreagă problematica' aceea a reformelor a raportului dintre nou şi vechi şi dintre forţeie care acţioneazăi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Giroiamo Savonarola (1452-1498) călugăr dominican, predicator la biserica mănăstirii San Marco am Florenţa în favoarea reformei bisericii, a influenţat profund Republica Florenţa după alungarea tamilici Medici, al cărei adversar a fost. Excomunicai la 12 mai 1417 de papa Alexandru al Vl-lea Sorgia. Fiind acuzai de erezie Savonarola a fosi condamnai la moarte în urma Pierdem sprijinului florentinilor şi ars pe rug în ziua de 23 mai 14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a pierdut în timpul noilor rânduieii instituite de el de îndată ce mulţimea a început să nu-i mai creadă. Iar el nu a ştiut cum să-i ţină de partea iui pe cei care îl crezuseră, şi nici să-i facă să creadă pe cei care îşi pierduseră încrederea. Aşadar, aceşti profeţi şi reformatori întâmpina o sumedenie de piedici în ceea ce fac şi toate primejdiile ce Ic stau în cale trebuie să le înfrângă prin iscusinţa şi vitejia lor. După ce au trecut de ele şi încep să primească onoruri şi omagii fiindcă i-au învins pe cei care-i invidiau pentru calităţile lor, rămân puternici, siguri de ei, preţuiţi ş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exemple atât de strălucite doresc să le adaug unul mai neînsemnat, care, totuşi, poaie sta alături de celelalte şi aş vrea să-mi ajungă pentru a vorbi despre altele asemănătoare. E cazul lui flieron din Siracuza11. Acesta, din simplu cetăţean, a devenit principele Siracuzei. Nici iui nu i-a dat soarta altceva decât un pnlej prielnic, deoarece, fiind siracuzanii asupriţi lşi l-au ales căpetenie, arătându-se, apoi, demn de a fi principele lor. Şi a fost un bărbat atât de plin de energie şi de calităţi chiar şi în viaţa particulară. Îneât cel care a scris despre el, susţine: yquqd nihil îâh deerat ad regnandum praeter regnum^. B a desfăcut vechea oaste şi şa alcătuit alta nouă. A părăsit vechile prietenii şi şiş făcut altele noi. Şi de îndată ce a avut prietenii, şi oştenii au fort de partea lui. Pe o astfel de temelie a început să-şi clădească edificiile. Numai că s-a ostenii prea mult ca să pună mâna pe putere şi prea puţin ca să şi-o pă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ieron al Îi iea. Tiran al Siracuzei &gt;265-215 i.e. n). Aliat al Cartaginej ia Începutul primului război punic, a încheiat o pace separaţi cu romanii care, la sfârşitul războiului au anexat Sicilia. Lăsându-i doar partea de răsănt a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nele tulburări care au avui loc la Siracuza după moartea lui Agatocle. Tiran siracuzan între anii 317-289 î.e. n, precum şi despre ameninţările din afară din partea mamertmiior. Slăpânii cetăţilor Messina şi Rhegium (Calabr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I. DESPRE PRINCIPATELE NOI, CARE SE OBŢIN DATORITĂ. ARMELOR ŞI NOROCULU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umai datorită soartei norocoase ajung principi din simpli cetăţeni, izbutesc cu puţină trudă în lucrarea lor, dar tare anevoie se menţin. Şi nici o piedică nu le stă în cale, deoarece par să zboare într-colo. Însă toate greutăţile se ivesc când ajung la putere. Iar acestea se petrec în cazul când unuia îi este oferit un stat, fie pe bani, fie prin bunăvoinţa celui care o face, cum li s-a întâmplat multora în Grecia, în oraşele din Ionia şi Hellespont, unde Darius2 le-a atribuit titluri de principe spre a păstra acele oraşe spre siguranţa şi gloria lui„ Tot aşa a fost cu acei împăraţi care. Din oameni de rând, prin coruperea soldaţilor3, ajungeau să urce pe tron. Aceşti principi se bazează doar pe soarta norocoasă şi pe voinţa celui care le-a dat puterea, amândouă aceste lucruri fiind întrutotul schimbătoare şi că nimic nu-i iipsea pentru a domni. În afara unui regal” (lat). Spune Justin Junian. Autor Satin din sec. al II-lea 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ginal: De principatibus novis qui alienis armis el fortuna acquirumur (lai. I. Este capitolul dedicatlui Cesare Borgia^ faptelor acestuia de principe îndrăzneţ şi abil. Cunoscător al artei războiului. Între 1499 şi 1501, cu fondurile puse la dispoziţie de tatăl său. Papa Alexandru al Yl-lea Borgia, t&gt;eneficiind şi de ajutorul trupelor franceze ale lui Luăovic al Xll-lea, Cesare Borgia a supus şi unificat micile pnncipate din Romagna – Imola. ForFi. Rirnini Pesaro. Faenza – şi s-a pregătit atace şi Boiogna şi Florenţa, fiind împiedicat însă de Ludovic al XU-lea A mai cucerit Piombino, L'rbino şi ar fi continuat în acţiunea lui de unificare dacă planurile nu i-ar O fost răsturnate de „hazardul” ' de a fi căzut bolnav în 1503. la moanea'tatălui său. A fosl un obstacol pe care nu-l prevăzuse fapt extrem de grav. El ştiind ci îşi dobândise Puterea şi glona datorită sprijinului p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re ia împărţirea în satrapii a imperiului persan de către Darius 1 *721-486 î e.n.) cu precizarea că aici se face trimitere doar la oraşele tjreciei din Asia Mică şi Hellespont Satrapiile aveau puten foarte 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spre împăraţii aleşi pnn aclamaţiile prelorienilor. Machiavelli „va refen mai pe larg ia acest subiect în cap.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atornice. Tot ei ni' se pricep şi nu sunt în stare să-şi păstreze rangul la care au ajuns deoarece, nefiind oameni înzestraţi cu prea multă inteligenţă şi foarte capabiii, e firesc să nu ştie să comande, întrucât au trăit întotdeauna doar ca simpli cetăţeni. Nu sunt în stare pentru că nu au de partea lor forţeie care să le poată fi prietene de nădejde. Apoi, statele care ies pe neaşteptate lajumină. Asemenea tuturor celorfaite lucruri din natură care se „lâasc şi cresc repede, nu pot avea rădăcinile şi ramurile atât de 'puternice Inrft o” l lijpfâi vint potrivnic. Să nu le doboare. Aceasta numai dacă astfel de oameni care, cum am spus, au ajuns principi pe neaşteptate, nu sunt într-atât de capabili încât să nu ştie să se pregătească să păstreze de îndată ceea ce soarta le-a dar cu multă uşurinţă4 şi. Să aşeze acum temeliile durabile pe care alţii ie pun înainte de a deveni princ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imul şi pentru celălalt din aceste două feluri de a ajunge principe, adică prin propriile calităţi sau printe-o soartă norocoasă, doresc să aduc două exemple ce ne-au rămas în minte: cele ale lui Francesco Sforza şi Cesare Borgia. Prin mijloace potrivite şi printr-o deosebită voinţă şi energie, Francesco a ajuns duce de Milano dintr-un simplu cetăţean, iar cesa. Ce a obţinut cu multd trudă, a izbutii să păstreze ffcă prea muit5 osteneală. Pe de altă parte, Cesare Borgia, &gt; ăruia lumea de rând a zicea ducele Valentino, şi-a obţinut statul mulţumită rangului ce fusese sortit tatălui său, pierzându-l însă odată cu dispariââa acestuia, în ciuda folosirii tuturor mijioaceior şi tuturor măgurilor pe care le ia oncs bărbat prevăzător şi capabil, care doreşte să-şi întărească stăpânirea în ţara oferită de armeie şi demnitatea altuia. Căci, aşa cum am spus mai înainte, cei care nu aşază temeliile de la început, le-ar putea pune, cu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i noi, şi anume aceia care dintr-un simplu cetăţean ajung la domnie nu datoriţi meritelor! Or deosebite, ci cu ajutorul altcuiva, trebuie să ştie să se apere, să-şi păstreze ceea ce au dobândit cu mare uşurinţă Din această categorie de principi. Înzestraţi cu ştiinţa guvernării şi cunoscători ai artei războiului, a făcut parte şi Cesare Borgia. Totuşi el s-a prăbuşit odată cu dispariţia condiţiilor care îi asigurau domnia şi anume, odată cu moartea tatălui. Merita însă subliniate calităţile lui de strateg şi bun tactician energie, şi mai târziu, chia' iacă i-ar aduce multe necazuri constructorului şi ar primejdu. Clădirea. Dacă luăm seama la toate faptele ducelui Valentino, vom vedea că el a pus temelii trainice viitoarei sale puteri şi cred că nu e de prisos să vorbftsc despre ele, fiindcă nu ştiu dacă i-aş putea da Unui principe nou o învăţătură mai bună decât pilda faptelor acestuia. Iar dacă'el n-a tras foloase de pe urma planurilor sale, nu a fost vir. A lui, ci a neobişnuitei şi exageratei răutăţi a s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inţa sa de a-şi ndica fiul, ducele Valentino, la ranguri înalte, Alexandru ailea s-a confruntat cu multe greutăţi imediate şi cu alteie ivite maj târziu. La început, el nu întrezărea o cale de a-I face principe al unui stat care să nu fie al Bisericii. Ştia prea bine că dacă ar fi luat unul din pământurile acesteia, nu i-ar fi „insăduH s-o facă ducele Mi lan ui ui-” &gt; şi veneţienii, deoarece Faenza şi Rimim se aflau de multă vreme sub protecţia acestora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el vedea că ostile Italiei şi îndeosebi cele de care s-ar fi putut folosi, se găseau în mnnile unor oameni care trebuiau să se teamă de puterea papei. Prin urmare, nu putea avea încredere în niciuna din ostile respective, pentru că toate erau ale familiilor Orsin şi Colonna7 şi ale adepţilor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oic Maurul, Hui iui francesco Sforţa fraleie lui Galeazzo Mâna. Ascanio, Sforis KSariL Fiijppe Maria Sforza, Ouaviano Sforza. După asasinarea în ziua de 26 decembrie 147t. A fratelui său mai marc. Galeazzo Mâna. Devine lulore al nepotului Gian Gaieazzo. Dar practic, este cel caie cooduct ducatu! Milatiulu: A los; rudă cu Maximilian I deHaftsburş. ' „r. PSrL.; -rei. Cu Cattnn: STorza-Riario ducesa de ForH (fiica Iui Gakazze Marja ţi a Lucreţtei Laodriatii) Gioianni Sforza princ: j&gt;e de PesaR For) şi: i^sa: c se af. Iu Sa Romagna: – îndepărtat din Milano de î î i f d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aR For) şi: i^sa: c se af. Iu Sa Romagna îndepărtat din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şi ' 'Âi-lf-a rtv.ne tsie înv ies p încEis în franţa unde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 ' neî şi t” la RomaJna şi nu dor; a c? Papa să se aţinea de ' eritoriii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ste Vorba de ce'u ucue familii romane. Orsini şi' Colonna care se duşmăneau şi care avea'j în slusDc ior pe unu d^n cei mes vtstiti condotien al ' Ternii. Occi pt acei comandanţi de mercenari căpilani 51 căpitani generali, ^ntre care. Nenţicnăm numek lui Niccolc Vnrlli din Citti'di Castello, de-” nde a fost alungai ca pnncipt în anul 1474, Giampaolo Baglioni. Totodali şi Principele Perugiei f14S8-! 50Oi. Decapitai de papa Leorj al X-lea. Fabnzio Co'onna. Rivale ceie două familii se împotriveau amÂDdouă papei Alexandru Şi fiului acestuia. Cesare Bo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rebuia să schimbe situaţia existentă şi să provoace unele | dezordini în statele lor pentru a se putea înstăpâni pe o pane din ele. A fost o treabă uşoară. A avut de partea lui pe veneţieni care, din fix totul alte motive, îi aduseseră iarăşi pe francezi în Italia, întâmplare căreia nu numai că i s-a opus, ci chiar a înlesait-o, prin desfacerea primei căsătorii a regelui Ludovic. Deci acesta din urmă a trecut priu Italia cu ajutor din partea veneţienilor şi cu consimţământul lui Alexandru şd nici nu intrase bine în Milano că papă şi obţinuse de la el soldaţii şi aprobarea pentru acţiunea din Romagna în urma căreia faima sa creştea şi mai mult8. Odată cucerită Romagna9 şi înfrânta familia Coloană, voind să-şi păstreze pământurile dobândite şi să meargă mai departe, ducelui Valentino i-au apărut în cale două piedici: una, propriile trupe care nu i se păreau a-i fi credincioase şi cealaltă, voinţa Franţei. Se temea ca ostile familiei Orsini10, de care el se folosise, să nu-l părăsească tocmai acum şi nu numai să-l împiedice să cucerească, dar să-i ia şi ceea ce cucerise. Şi se mai temea ca regele să nu facă şi el la fel. În privinţa Orsinilor a avut o bănuială încă de când, după ce cucerise Faenza, atacase Bologna şi observase că trupele lor nu prea se îndemnau s-o facă. Gt despre rege, îi cunoscuse gândurile când, după ce ocupase LJrbino, atacase Toscana1! Iar regele l-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sare Borgia l-a însoţit pe Ludovic al XII-! Ea în campania împotriva Milanului lui Ludovic Maurul. Oraşul a fost ocupat de francezi. Borgia a obţinut trapele franceze pentru ocuparea Romagnei sub pretextul invocat de a tăi său, papa Alexandru al Vl-lea Borgia, ci principii locali nu îşi plătiseră tributul datorat statului pontif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embrie 1499-aprilie 1501, Cesare Borgia a cucerit Romagna; Faenza a fost ocupată în ziua de 25 aprilie 1501, Urbino ioMunie 1502. Au urmat Camerino, Sinigallia, Citta' di Castello, Perugia (ian. 15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rcenarii aflaţi în solda familiei Ors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gis a vrut să pună stăpânire pe 3ologna, dar Giovanni Bentivogiio, principele oraşului, şi-a luat măsuri de apărare, fiind şi protejat de regele Ludovic al XH-lea, care i-a cerut categoric lui Cesare Borgia să lase în pace Bologna şi familia BenUvoglio. Cesare s-a mulţumit cu un tribut anual de 9000 de ducaţi. După plecarea lui, principele Giovanni Bentivogiio a poruncit pedepsirea celor care, după părerea lui, au vrut să vândi oraşul ducelui Valentino (Cesare B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nunţe la această acţiune. Din acel moment, ducele a hotărât să nu mai depindă de armatele şi de favoarea altora. Primul lucru pe care l-a făcut a fost să slăbţască puterea familiilor Orsini şi Colonna din Roma, în care scop i-a cî şti gât de partea lui pe toţi nobilii, adepţi ai acestora, apropiindu-şi-i şa răsplătindu-i din plin. Şi i-a mai onorat, făcându-i, după calităţile fiecăruia, lefegii şi oameni de încredere. Astfel că, după câteva luni, s-a stins dragostea lor faţă de aceste familii şi toată s-a îndreptat spre duce. Apoi el a aştepta! Un prilej pneiruc pentru a-i distruge pe cei din familia Orsiru – pe cei din neamul Colonna răzleţindu-i mai înainte – prilej care s-a ivit la timpul potrivit şi de care s-a folosit şi mai bine. Dându-şi prea târziu seama cei din familia Orsini că strălucirea ducelui şi a Bisericii însemna totodată şi înfrângerea lor, au convocat o dietă la Magione12, în ţinutul Pe-rugiei. Aceasta a stat la originea izbucnirii revoltei de la Urbino. A tulburărilor din Romagna şi a nenumăratelor primejdii13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reuniunea de la Magione din ţinutul Perugiei. Care a avui loc în ziua de 26 septembrie 1505 şi la care au participat Paolo Orsini Francesco di Raimondo. Duce de Gravma. Cardinalul Baltisu Orsini Vitellozzo Yiielli. Giampaolo Bagiiom Ermes Bentivogiio Oliverotlo din Fermo şi Antonio di: Yenafro. În numele lui PaDdolfo Petrucci Au notarii să alcătuiască o armată comună sĂ-l ajute pe ducele de l rbmo saşi redobândească stalul, urmând ca trupele lui Beninogho să atace dinspre lmola iar ceilalţi dinspre Pesaro respectiv din direcţii diftnur '3 Se produc răzvrătiri Irbino revine lui Guidobaldo din Moniefeltro învins la începui. Cesare Borgia cere ajutor Irancezilor Conjuraţii propun '. Rnpăcarea. Cesare cu deosebiu-i abilitau izbulesie să şi întărească cetăţuilt şi aşteap'. Ă liniştii sosirea trupelor franceze Spenaţi şi derutau, ceilalţi continuă tratativele de împăcare sin! Ncholărili se învoiesc să-i rcstnuie ducatul de L'rbtno şi să intre iarăşi în slujba lui La 25 octombrie 1502. Paolo Ortini, care l-l intâlmi pe Cesare la lmola se întoarce spăşi„, la el Prefăcându-se că acceptă propunerea de împăcare. Cesare îi inmite pe Orsini şi pesă cucerească Sinigallia pentru el Principele Francesco Mana L&gt;el! A Rovere este alungat Cesare se duce la Sinigallia pentru a lua ceuica în Pnmire Pătrunzând cu o armată numeroasă adusa printr-un vicleşug îi capturează pe răzvrătiţi şi în ziu” de 31 decembrie 1502 Yiiellozzo Vitelli OliveroOo din Fermo sini ucişi iar Paolo Orsini mai lârziu la 18 ianuarie 1503 La toate acestea a asistai însuşi Machiavelli. Care îl însoţea pe Cesare Borgia Asasinare” condotierilor a fost justificată oficial de Cesare Borgia prin intenţia acestora de a-i inunde o cursă ţi de a-l ucide care ducele a trecut cu ajutorul francezilor. Recâştigmdu-şi, astfel, faimă şi nemaiavând încredere nici în Franţa, şi nici în alte forţe din afară, pentru a nu le expune pe acestea riscului, ducele a început să se dedea la vicleşuguri. A făcut-o atât de bine, încât cei din familia Orsim s-au împăcat cu el cu ajutorul* lui Paolo, faţă de care ducele s-a folosit de tot ce i-a stat în putinţă pentru a-l asigura de prietenia lui, dându-i bani, veşminte şi cai. Prostia lor i-a condus direct în mâna sa, ia Sinigallia. Deci, odată cu înlăturarea acestor fruntaşi aj partidelor şi după ce-i silise pe adepţii lor să-i fie prieteni, ducele a reuşit să pună I temelii destul de bune putem saJe, întrucât stăpânea Roma^na cu ducatul Urbino şi, cu osebire, i se părea că obţinuse prietenia Romagnei şi că îi câşugase pe toţi cei de-acoio de partea sa, hindcă începuseră să se bucure de bunăstarea adus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aceste fapte sunt demne să fie cunoscute şi să fie pildă şi altora, nu vreau să le las deoparte. După ce* ducele a intrat în Romagna, pe care a„ ăsit-o guvernată de principi neputincioşi, care mai curând îi jefuiseră pe supuşi în loc să-i cheme la ordine, dându-le, astfel, motiv de dezbinare şi nu de unire încât toată provină a era bântuită de hoţi, de tâlhari şi de fel de fel de nelegiuiţi – a socotii că, pentru a o aduce paşnica şi ascultătoare sub oblăduirea principelui, e bine să-i asigure o bună conducere. De aceea a pus infruntea ei pe messer Remirro de Orc014, bărbat ce du cunoştea indurarea şi nu prea lung la vorbă, căruia i-a acordat puteri depline. Spre marea lui faimă, în scurtă vreme acesta a reinstaurat ordinea şi unitatea. Apoi. Ducele a apreciat că nu mai e nevoie de o autoritate din cale afară de exagerată, temându-se să nu fie dezgustătoare, şi a instituit în centrul provinciei un tribunal civil! 5 ce avea în frunte un preşedinte deosebit şi unde fiecare oraş îşi avea avocatul său. Şi, „Ramiro de Lorqua sau Ramiro Remirro de Orco. Majordom al lui Cesare Borgia adus de acesta din Franţa. Numit şef al justiţiei în Romagna. A fost închis şi ucis (15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ibunal civil care înlocuia magistratura mililară instituită în lunile octombrie-noiembne 1502 de Ramiro de Orco deoarece ştia că asprimea guvernării sale din trecut dăduse naştere la ură împotriva lui, pentru a o şterge din sufletele oamenilor şi pentru a şi-i apropia cu totul, a hotărât să le arate că dacă fuseseră săvârşiie unele fapte nemiloase, nu de la el porniseră, a se datoraseră firii aprise a ministrului său. Astfel, folosindu-se de un pretext oarecare, într-o dimineaţă16 a poruncit să fie tăiai în două şi expus în piaţa din Cesena, având alături un butuc de lemn şi un cuţit murdar de sânge. Cruzimea acestui spectacol a provocat deopotrivă satisfacţie şi uimire în rândul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însă, de unde am pornit. Deci, spun că simţindu-se duceb atât de puternic şi oarecum asigura! Împotriva primejdiilor existente, deoarece, în felul său, se înarmase şi nimicise, în bună parte, armatele care, frindu-i vecine, puteau să-i facă rău dacă dorea să-şi continue campania de cuceriri, nu-i rămânea decât să aibă acordul regelui Franţei. Deoarece ştia bine că acesta, care îşi dăduse seama târziu de greşeala să, nu-i va mai îngădui acţiunea. Din această cauză a început să caute să lege noi prietenii şi s-a arătat nehotărât faţă de Franţa în timpul înaintării francezilor spre regatul Neapolelui, contra spaniolilor care asediaseră Gaeta Gândul lui era să se asigure împotriva lor a ar fi reuşit foarte curând dacă Alexandru ar mai fi tr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şa s-a purtat ducele faţă de chestiunile de zi cu zi pe care le-a înfruntat. Cât despre cele viitoare, în primul rând, ei se îndoia că noul papă o să-i fie pneten şi, dea, o să încerce să-i ia ceea ce Alexandru îi dăduse. Şi s-a gândit să evite o asemenea posibilitate pnn aplicarea a patru planuri: mai înt'n, să distrugă toate neamurile celor pe care-i jefuise, nelăsându-i, astfel, papei prilejul să întreprindă ceva; în al doilea rând, aşa cum s-a mai spus, să câşuge de partea sa toată nobilimea Romei pentru a-l putea ţine în frâu pe papă; în al treilea rând, să facă din Colegiul Cardinalilor un instrument al său. În al patrule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6 decembrie 15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lexandru al Vl-lea Borgia a murii al 18 august 1503. la vârsta de 73 de ani. S-a zvonit că a fost otrăvit, dar tot atât de bine putea fi vorba de Mal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obândească o putere atât de mare înainte ca papă, tatăl său, să moară, încât să poată rezista cu propriile forţe primului atac. Din aceste patru planuri, la moartea lui Alexandru realizase trei, al patrulea fiind pe caJe de a fi înfăptuit, fiindcă dintre nobilii jefuiţi de el, i-a ucis pe cei pe care izbutise să-i prindă, dar-foarte puţini reuşiseră să scape. Câştigase de partea lui cea mai mare parte a nobilimii romane, iar majoritatea membrilor din Colegiul Cardinalilor îi era devotată18. În privinţa noilor cuceriri, plănuia să devină principe de Toscana, el stăpânind deja Perugia şi Piombino şi având, în acelaşi timp, sub proiecţia sa. Pisa. Şi cum nu ar mai fi irebuit să [ină seama de Franţa (de fapt, nici nu mai ţinea seama de ea, spaniolii luându-le francezilor. Stăpânirea asupra regatuJui Xeapolelui. Astfel că atât unii cât şi ceilalţi erau nevoiţi să-i cumpere prietenia), s-a aruncat asupra Pisei. După aceasta. Lucea şi Siena au cedat numaidecât, atât din invidie faţă de florentini, cât şi de frică, iar florentinii, la rându-le, nu aveau cum se împotrivi. Dacă atacul asupra Toscanei i-ar fi izbutit (şi ar lândit chiar în anul în care a munt. Alexandru), el ar fi ajuns atât de puternic şi s-ar fi bucurat de atâta faimă, încât s-ar h ţinut singur la putere pnn propriile-i forţe şi n-ar mai fi depins de soarta şi de forţele altuia, ci numai de ale lui şi de propna-i capacitate. Dar. Alexandru a murit la cinci ani după ce începuse să-şi agite sabia L-a lăsat doar cu stăpânirea consolidată asupra Romagnci, iar cu toate celelalte în vânt, între două armate vrăjmaşe foarte puternice19, iar pe el bolnav pe moarte. Aprig uin fire şi foarte capabil, ducele ştia atât de bine cum puteau fi câştigaţi sau pierduţi oamenii, şi atât de durabile erau temeliile aşezate de el într-un timp aşa de scurt, încât, dacă nu s-ar fi aflat încolţit între cele dou.” armate, sau dacă el însuşi ar fi fost sănătos, ar fi trecut de orice piedică ivită în calea lui Că temeliile puse de el au fost trainice, s-a văzut destul de bine. Într-adevăr, Romagna l-a aşteptat mai mult de o lună, iar la Roma, chiar pe jumătate mort, s-a aflat în siguranţă. Şi cu toate că cei din familiile Baglioni, Vitelli şi Orsini veniseră aici, ei nu au întreprins nimic împotriva lui. Iar ca papă, dacă n-a fost ales cel pe care îl voia, cel puţin a făcut să nu fie aies cel pe care nu-l dorea20. Dacă ar fi fost sănătos la moartea lui Alexandru, totul i-ar fi mers foa^e uşor. H însuşi mi-a zis în ziua în care Iuliu al II-lea a fost ales papă-l că se gândise la ceea ce s-ar fi putut întâmpla ciupă moartea tatălui său şi că avea pregătite soluţii pentru orice situaţie, dar nu-i trecuse niciodată prin minte că va fi el însuşi pe moarte în clipa când tatăl său se va stinge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am pus una lângă alta faptele ducelui, nu aş şu cum să-l învinuiesc de ceva. Dimpotrivă, mi se pare că aşa cum am făcut, e mai bine să-l dau ca exemplu bun de urmat tuturor celor care au ajuns la putere datorită unei sorţi norocoase şi cu ajutorul armat al altora Căci, având o minte ageră şi ţeluri înalte23, el nu putea să procedeze altfel. Iar planurilor sale i-au stat în cale numai viaţa scurtă a lui Alexandru24 şi propria-i boală. Aşadar, cel care crede că are nevoie să-şi asigure noul &gt; principat împotriva duşmanilor, trebuie să-şi câşuge prieteni, să învingă ori prin forţă, ori prin înşelăciune, să se facă iubit şi '8 Cei 11 cardinali de origine spani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e referi la armatele lai Ludovic ai XD-lea ţi Ferdmand Catolicul care îşi dispvlau stipinirt* Ntapol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E vorba de Pius al Hl-Iea care a rămas pe scaunul pontifical doar patru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chiavelli s-a aflat la Roma pentru a prezenta condoleanţele Republicii Florentine la moartea lui Pius al IH-lea, în realitate el având misiunea de a urmări lucrările noului conclav'foctombne-decembrie 1503) şi. De a raporta amănuntele care prezentau interes pentru guvernul Republicii, 'uliu a) Il-lea este fostul cardinal Giuliano della Rovere duşman al lui Alexandru al Vl-iea. Care a fost ales papă cu ajutorul regilor Franţei şi Spaniei, precum şi cu cel al lui Cesare Bo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upă ce prânziseră împreună cu cardinalul Adriano de Cometo, ai părui oaspeţi fuseseră. Alexandru. Borgia moare, iar Cesare şi cardinalul se îmbolnăvesc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dică de unificare a stătuleţelor răspândite pe teritoriul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în sensul că papă a murit şi nu a putut să-l ajute mai mulţi ani, cât ar fi avut el nevoie pentru a-şi înfăptui planurile temut de oameni, urmat şi preţuit de soldaţi, să-i nimicească pe cei care ar putea sau ar trebui să-i facă rău, să înnoiască prin noi legiuiri vechile rânduieli, să fie aspru şi recunoscător, mărinimor, şi generos, să desfacă încetul cu încetui trapele necredincioase, să-şi alcătuiască altele noi, să-şi păstreze prietenia regilor şi a principilor în aşa fel încât aceştia să-i facă bucuros un bine sau să se teamă când îi fac rău. Deci, cel care socoteşte că toate acestea îi sunt necesare, nu poate avea o altă pildă mai vie şi mă, convingătoare decât faptele acestui bărbat. Numai înscăunarea iui luliu ca papă i se poate imputa, căci a greşit în alegerea acestuia. E adevărat, aşa cum am mai spus. Că dacă nu a putut face papă pe cine ar fi dorit el, putea, totuşi, să obţină ca cineva să nu ajungă papă; şi nu ar fi trebuit să-şi dea consimţămlntul în privinţa unuia din cardinalii căruia îi făcuse rău cândva sau a unuia care. Cdată ajuns papă, s-ar fi temut de el. Deoarece oamenii îşi fac rău unu! Altuia fie din frică, fie din ură. Printre cei cărora el le făcuse rău, se aflau şi cardinalul de Sa San Piero ad Yincula25, Colonna-6, cardinalul de ia San Giorgi027, Ascanio-8, Şi oricare altul ar fi devenii papa s-ar fi: emut de el, în afara cardinalului de Ronen-9 şi a cardinalilor spanioli, ulâimii din pneina legăturilor de rudenie31^ şi fiindcă îi erau îndatoraţi, celălalt pentru că era puternic, fiind &gt;prijirut de to; negatul Franţei. Pnn urmare, înainte de toate, duceie trebuia să înscăuneze Cu papă un spaniol, iar dacă nu izhuiea să facă aceasta, irebuia să consimtă alegerea cardinalului de Rouen. N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dinalul de ia Sar, P; etro în Vircu?!; fosi „WJoim! Papi Iuin: -: 11-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 Cardinalul Ciovanni Coc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Cardinalul Raffaellc Riario, ciluiar al parohiei Sar Giorgio dis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 Ascanio Sfor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 Georges d'Ambois, fos! Arhiepiscop &lt;ie Rouen miniştrii al regelui Ludovic al XH-lea, care pnmise păiăna de cardmai de la Aie? Andru al Vl-i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amilia Borgia era de origine spaniolă; prin urmare, alegerea unuia dintre cardinali pe scaunul pontifical ar fi fost favorabilă lui Cesar? Borgia celui de la San Piero ad Vincula. Şi cine crede că oamemi man uită insultele aduse în trecui în clipa primirii de noi privilegii, acela se înşală. Aşadar, ş ducele a greşit în această alegere, ceea ce a şi dus la pie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II. DESPRE CEI CARE AU DOBÂNDIT PRINCIPATUL PRIN FAPTE NELEGIUIT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cât din simplu cetăţean se poate ajunge principe şi' prin alte două căi2, reuşită ce nu poate fi atribuită întrutotul nici sorţii norocoase, nici calităţilor personale deosebite, mi se pare că nu e bine să le lăsăm deoparte, cu toate că despre una o să se poată vorbi mai cuprinzător când va fi tratată chestiunea republicii3. Aceste două căi se constată atunci când tronul principatului se dobândeşte într-un mod infam sau când un simplu cetăţean devine principe în ţară cu sprijinul concetăţenilor săi. Vorbind despre prima cale, voi veni cu două exemple, unul mai de demult, iar altul din zilele noastre, fără să intru, de altfel, în analiza ei deoarece cred că cine are nevoie de o cale. Îi ajunge să urmeze aceste două exempl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ocle Sicilianul a devenit regele Siracuzei în ciuda faptului că era nu numai un simplu cetăţean5, ci şi de obârşie joasă şi cu totul nedemnă. Fiu de olar, toată viaţa a, fost un mizerabil şi cu toate acestea şi-a însoţit ticăloşiile cu o capacitate a minţii şi cu o energie a trupului atât de mare, încât, alegând meşteşugul armelor, a urcat treaptă cu treaptă până la ' în original: De his qui per scelera a principatum perxenere (lat). Capitol dedicat celor care din simpli cetăţeni pot ajunge principi prin săvârşirea unor nelegi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ăvârşirea unor nelegiuiri sau cu ajutorul concetăţenilor. 3 în Discursuri, cartea I. cap.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cu pare să agreeze această cale. Totuşi Machiavelli o socoteşte necesară de urmat în anumit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iran al Siracuzei între anii 316-289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itatea de pretor al Siracuzei. Ajuns aici şi hotărându-se să devină principe şi să păstreze prin violenţă şi fără vreo obngaţie faţă de ceilalţi ceea ce îi fusese dat printr-o înţelegere comună şi punându-se de acord în privinţa planurilor lui cu Hainiâcar din Cartagina, care se afla cu trupele în Sicilia6, într-o dimineaţă a adunat poporul şi senatul Siracuzei, ca şi cum ar fi Intenţionat să-i consulte în legătură cu unele chestiuni privind republica şi, la un semnal dinainte stabilit, soldaţii săi i-au ucis pe toţi senatorii şi pe cei mai bogaţi oameni din cetate. După ce i-a oraorât, a ocupat şi condus oraşul prin forţă, fără nici o altă împotrivire din partea locuitorilor. Şi deşi a fost învins de două ori de cartaginezi, iar la urmă, asediat de ei, nu numai că a putut să-şi i-pere oraşul, dar lăsându-şi acolo o parte din oameni să ţină piept pe mai departe asediului, cu ceilalţi oameni a atacat Africa şi în scurtă vreme a eliberat Siracuza de strânsoarea asediului şi i-a adus pe cartaginezi într-o situa-ie de deznădejde. Aceştia au fost nevoiţi să cadă la pace cu el, mulmmindu-se să-şi păstreze stăpânirca în Africa şi lăsându-i Sicilia„ lui Agatocle. Deci, cel care ar cântări cu luare aminte faptele şi calităţile acestuia, nu ar găsi mare lucru care să poatiS fi 3tribuit sorţii norocoase. Căci, aşa cum s-a mai spus. Agatocie a devenit principe ru datorită bunăvoinţei cuiva, ci prin strălucirea carierei militare pe care a aiins-o, suporlând mii de privaţi uni şi tnfruntând nenumărate primejdii, şi şi-a păstrat demnitatea de principe prin numeroase far. Îndrăzneţe şi pline de primejdii. Desigur, nu pot fi numite vinu*… rea a'ncetăţenilor. Irădaren prietenilor, linsa de devotamen' faţă de principe, neîr. Durarea şi lipsa crediceTâr r.'unmc; toate acestea te aiuiă să câşIgi puterea, dar nu şi gloria Căd, daci am „une seama de energia dovedită de Agatocle în înfruntarea şi răziurec primejdiilor, precum şi de curajul b E vorba de nrimu'. Din cei doi generali nnonimi cartaginezi care i-au iost opuşi! Ui Agatocle. ai doilea fiind făcu: prizonier şi ucis în anul 309 î.e.r. U zece ani de la evenimente le, despre care se vorbeşte aici. Cf. Justin 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ă Sâciiia. Doar o pane. Cartaginezii păstnndu-şi stăpânirea asupra unor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 cu care a îndurat şi a învins greutăţile, nu văd, de ^ l-am socoti mai prejos decât pe oricare alt mare comandant de' oşti. Totuşi, cruzimea lui nestăpânita şi lipsa de omenie, împreună cu nenumăratele ticăloşii ce le-a făcut, nu ne îngăduie să-l aşezăm printre bărbaţii de seamă pe care îi preamărim. Deci, nu se poate atribui sorţii norocoase sau capacităţii sale ceea ce a obţinut atât fără una, cât şi fără cealaltă?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re timpurile noastre, pe când domnea Alexandru al Vî-lea, Oliverotto din Ferm09, rămas orfan de mic copil, a fost crescut de un unchi din partea mamei, pe numele lui Giovanni Fogliani, şi trimis încă de tânăr să deprindă meşteşugul armelor pe lângă Paolo Vitelli10, pentru ca, reuşind să stăpânească pe deplin această disciplină, să poată urca foarte sus în ierarhia militară. După moartea lui Paolo, el a slujit sub Vitellozzo, frateie acestuia, şi fiind el foarte acer la minte şi, totodată, un bărbat voinic şi curajos, în scurtă vreme a ajuns să fie primul între oşteni. Dar părându-i-se o treabă de slugă să fie sub comanda altuia, s-a gândit să ocupe oraşul Fermo, bizuindu-se pe ajutorul unor localnici, cărora le era mai dragă robia decât libertatea propriei lor patrii11, şi pe sprijinul lui Vitellozzo. Şi i-a scris lui Giovanni Fogliani că, întrucât stătuse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ste o contradicţie între-ceie afirmate în capitolul VIII în care laudă acţiunile lui Cesare Borgia, abilitatea şi iscusinţa acestuia în realizarea unificării unor state italiene, deci a înfăptuirii unui scop care a; fi creat condiţiile constituirii unui singur stat iulian. Prin urmare, aici operează cu un criteriu de judecată total diferit de cel cu care operează în privinţa faptelor săvârşite de Agatocle considerate drept nelegiuiri, deci total în afara binelui şi mor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liverotto Euffreducci din Fermo (1475-1502), unul din condotierii aflaţi în slujba lui Cesare Borgia. Ucis de acesta la Siniaal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aolo Vitelli, fiul lui Xiccolo Vitelli şi fratele lui Vitellozzo, mercenar în serviciul Florenţei, acuzat de trădare şi decapitat în anul 14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dee foarte îndrăgită de Machiavelli, de fapt lansată de umanişti, „libertatea propriei patrii” face trimitere şi la situaţia existentă în Italia, hântuită de trupe stăine (franceze şi spaniole, dar şi de mercenari elveţieni) şi ia starea de echilibru precar în care se afla Republica Florenţei, tot mai ameninţată, ceea ce explică desele misiuni de informare în peninsulă italică şi la curţile marilor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casă, doreşte să vină să-l vadă, să vadă şi oraşul şi, într-o oarecare măsură, să ia cunoştinţă şi de averea lui. Şi deoarece nu se ostenise pentru altceva decât pentru a dobândi onoare, voia să se întoarcă plin de cinste şi însoţit de o sută de cavaleri dintre prietenii iui, pentru ca, astfel, toţi concetăţenii să vadă că nu-şi pierduse vremea în zadar. Şi îl ruga să fie bun şi să-i rânduiască o primire plină de preţuire din partea celor din Ferrno, fapt ce ar fi însemnat o onoare nu. Numai pentru el, ci şi pentru unchiul care îl crescuse. Giovanni Fogliani nu a neglijat nimic din ceea ce se cuvenea nepotului său şi, după ce a fost primit cu onoruri de locuitorii oraşului, Oliverotto s-a aşezat în casa sa. Aici, după trecerea câtorva zile şi după ce a rânduit tot ceea ce îi trebuia pentru săvârşirea ticăloşiei de mai târziu, el a dat un mare ospăţ la care i-a poftit pe Giovanni Fogliani şi pe toţi oamenii de vază ai oraşului. Odată isprăvite bucăţele şi luând sfârşit şi celelalte distracţii care se obişnuiesc la astfel de ospeţe, cu multă dibăcie Oliverotto a adus în discuţie unele chestiuni grave, vorbind despre măreţia papei Alexandru şi a fiului său, Cesare, ca şi despre faptele lor. La care răspunzând Giovanni şi ceilalţi, el deodată a sărit în picioare, spunând că acestea sunt probleme ce trebuie discutate în locuri mai ferite. Şi s-a retras într-o cameră unde l-au urmat Giovanni şi toţi fruntaşii oraşului. Dar abia s-au aşezat, că din unghere au ţâşnit soldaţii care l-au ucis pe Giovanni şi pe toţi ai lui care îl însoţeau. După săvârşirea ticăloşiei, Qliverotlo s-a urcat pe cal, a pus stăpânire pe oraş şi a atacat palatul Magistraturii Supreme îneât, de teamă, oamenii au fost nevoiţi să i se supună şi să instituie un guvern peste care el s-a proclamat principe. Şi după ce i-a ucis pe toţi cei care din cauza nemulţumirii îi puteau face rău, şi-a întărit puterea prin noi legi civile şii militare astfel îneât, timp de un an cât a fost principe nu numai că şi-a asigurat stăpânirea asupra oraşului Fermo, dar a ajuns să fie şi temut de toţi vecinii săi. Iar răsturnarea de la putere s-ar fi făcut cu mai mare greutate, ca şi în cazul lui Agatocle, dacă nu s-ar fi lăsat Păcălit de Cesare Borgia atunci când acesta, aşa cum s-a arătat mai sus, a pus mâna, la Siaigaââia, pe ton cei din familia &lt;jism şi Viteâii. Aici a fost prins şi el, astfel că, Ia un an de lj comiterea paricidului'2, a fost sugrumat odată cu Vitellozzo, maestrul lui în săvârşirea faptelor de vitejie, dar şi a ticăloşiilor. S-ar putea ca unii să pună sub semnul îndoielii posibilitatea ca Agatocle şi alţii asemenea lui, după atâtea trădări şi nelegiuiri, să mai poată trăi multă vreme în siguranţă în propriî ţară şi să se apere de duşmanii din afară fără ca, vreodată concetăţenii să uneltească împotriva lor, când e ştiut că mulţi alţii nu au fost în stare să-şi păstreze statul prin cruzime chiar şi în timp de pace şi, cu atât mai puţin, în vremuri nesigure de război. Cred că acest lucru depinde de felul în care foloseşti cruzimea, bine sau rău13. Cruzimea e bine întrebuinţată (dacă se poate spune „bine” despre „rău”) când e comisă o singură dată din nevoia de a-ţi asigura puterea, când nu stărui în aplicarea ei, ci când o preschimbi, pe cât e cu putinţă. În mai multe fapte folositoare supuşilor tăi. În schimb, sunt rău rolosite cruzi ari lt care dacă la început sunt puţine, cu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 dispară, se înmulţesc. Cei care aleg prima cale, cu ajutorul îui Dumnezeu şi al oamenilor pot găsi o oarecare îndreptare a situaţiei lor, aşa cum s-a întâmplat şi în o_zuî lui Agatocâe. Ceilalţi, însă. E cu nepulhiţă să-şi păstreze puterea. De unde e bine &amp; se reţină ci uzurpatorul unui stat trebuie să se gândească dinainte la toate faptele rele pe care va fi nevoit să le comită şi să le facă pe toate o singui-ă dată, pentru a au ie reînoi în fiecare zi şi ţ-cntru a putea, nerepelându-le. Să-i liniştească pe oaaieai ~: să-i câştige ce panea lui prin fapte bune. Cel care va urma o ai ţi cale. Fie ciir. Sfială, fie din reipovaţă. Va fi nevoii să ţină mereu Strânsa mâru-pe cuţit şi să na se bizuie niciodaâ'; pe s. ipuşi. Deoarece aceştia nu vor avea încredere în el ăia pricina neiacetaâelor nedrep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liverotto fusese crescuî 1? U.'cvanni Fogiiani care, deşi uDchi, îl considera pe acesta drept ccpilu!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ste uc criteriu de judecată care are io centrul săi tot finalitate; icopul faptei, daci aceasta este sau nu folositoare puierii sale, statuiui (aici. „sup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altele, care li se fac. Căci nedreptăţiiejrebuie săvârşite: deodată, astfel îneât, pe oamenii cafe^Te~simTgustul pentru ţ^reme, sS-i doară mai puţin. În schimb, faptele bune ţrcuuiv făcute încetul cu încetul, că gustul lor să fie simţit timp îndelungat. Dar mai cu osebire, un principe trebuie să trăiască în „aşa iei cu supuşii lui, îneât nici o întâm'plare, fie ea rea sau bună, să nu-l facă să se schimbe. Pentru că; ivindu-se în vremuri de cumpănă nevoia de a trece la fapte, nu ai timp14 să faci răul, iar binele ce-l vei aduce nu-ţi va fi de nici un folos, întrucât se apreciază că ai fost silit de împrejurări şi nimeni nu-ţi va fi ne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dică umpul de care are nevoie să-i pedepsească pe cei care s-au răzvr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X. DESPRE PRINCIPATUL CIVI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însă, la cealaltă parte a analizei noastre şi anum când un cetăţean devine principe al ţării sale nu prin fapt ticăloase ori printr-o acţiune nepermis de violentă, ci datorit bunăvoinţei concetăţenilor, stăpânire căreia i se poate spcm principat civil (ca să-I poţi dobândi, au îţi trebuie nici călită deosebite, nici să profiţi de o soartă norocoasă, ci, mai de g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şiretenie bine calculată), voi afirma că la conducerea um asemenea principal se ajunge fie cu sprijinul populaţiei, fie c cel al celor puternici. Fiindcă în orice oraş se inulnesc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ri deosebite de păreri. Ele sunt urmarea fapcului că populaţia nu doreşte să fie nici condusă, nici asuprită de cei puternici, p când cei puternici doresc să o conducă şi s-o asuprească. Dil aceste două dorinţe felurite, în orice stat se iveşte unul din ceh trei efecte ale lor, adică-ori principatul, ori libertatea, oi dezordinea. J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tul apare fie ca rezultat al voinţei poporului, fie al celor puternici, după curn una sau alta din aceste două părţi are prilejul să o facă. Căci, dacă cei puternici v, ij că nu se pol opune poporului, ei încep să acorde sprijin unuia de-ai lor şi-l ridică la rangul de principe pentru ca. sub oblăduirea lui, să-şi poată satisface toate poftele. De asemene;! Văzând şi poporul că nu se poate împotrivi celor puternici,! A rându-i, acordă şi el sprijin cuiva şi-l face principe pentru ca acesta, prin autoritatea sa, să-l apere. Acela care dobândeşte tronul principatului ci ' în original: De principalii civili (lat). Un capitol despre. Acei principi j care îşi dobândesc puterea datorită bunăvoinţei concetăţenilor. Încrederii]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celor puternici îl păstrează mai greu decâl cel care l-a obţinut cu sprijinul poporului, fiindcă are mulţi oameni în jurul lui care i se par egalii săi şi de aceea nu le poate porunci, cu toate că el este principe, şi nici nu-i poate manevra, aşa cum ar dori. Dar cel care ajunge principe cu ajutorul poporului se află singur pe tron, nu are pe nimeni în jur sau chiar dacă are, sunt prea puţini ca să nu fie gata să-i dea ascultare. Afară de aceasta, nu-i poţi mulţumi în mod cinstit pe cei puternici, fără a-i nedreptăţi pe ceilalţi, pe când poporul poate fi mulţumit astfel. Căci idealul poporului e mult mai drept decât al celor puternici, întrucât aceştia din urmă vor să asuprească, pe când el doreşte să nu fie asuprit. Ba chiar mai mult, împotriva unui popor ostil un principe nu-şi poate lua niciodată măsuri de siguranţă, acesta fiind prea numeros, în vreme ce de cei puternici se poate apăra, aceştia fiind mai puţini. Cel mai rău lucru la care se poate aştepta un principe din partea unui popor care îl duşmăneşte este să fie părăsit de acesta. Din partea celor puternici care îi sunt duşmani trebuie să se teamă nu numai că ar putea să 1 părăsească, dar şi că ar putea să se ridice contra lui. Cei puternici, fiind ei înzestraţi cu mai multă capacitate de previziune şi cu mai multă viclenie, ştiu dinainte cum ar putea scăpa şi caută să fie pe placul celor care, după cum trag ei nădejde, ar putea să învingă. De asemenea, principele trebuie să trăiască întotdeauna ia mijlocul aceluiaşi popor, dar o poate face foarte bine fără a avea mereu în slujba sa aceiaşi oameni puiermci, e! Având putinţa să-i numească şi să-i destituie, în fiecare zi să le ia şi să le acorde onorun după cum pof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lămuri mai bine această probiemă, ţin să spun că, îndeosebi cei puiemici trebuie să fie judecaţi în două ielun. Sau se conduc astfel îneât prin modul lor de a acţiona depind întrutotul de soarta principelui, sau dimpotrivă. Cei care sunt pe deplin de partea principelui şi nu sunt lacomi, merită să fie onoraţi şi iubiţi, iar cei care nu se alătură principelui, trebuie judecaţi în două feluri. Fac acest gest de teamă şi dintr-o firească lipsă de curaj şi, în acest caz, le poţi sluji mai ales de cei care te pot povăţui cu multă înţelepciune, astfel încât, în vrem înfloritoare să te mândreşti cu ei, iar în vremuri de restrişte să ai a te teme cu nimic din partea lor. Dar când cei puternici, tot dinadinsul şi din ambiţie, nu vor să se alăture principel este semn că se gândesc mai mult la ei decât la tine. Iar asemenea oameni, un prinpipe trebuie să se păzească şi să j teamă că de nişte duşmani făţişi, deoarece totdeauna, în clipe de cumpănă, ei vor fi părtaşi la răsturn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el care ajunge principe cu sprijinul poporului trebuie să şi-l păstreze prieten şi-i va fi uşor să o facă, întrucî acesta nu-i cere nimic altceva decât să nu fie asuprit. Dar cel cart devine principe cu ajutorul celor puternici, împotriva voinţei poporului, înainte de toate trebuie să-şi câştige poporul de partea lui, lucru lesne de înfăptuit dacă îl va lua sub pavăza sa. Şi; întrucât oamenii, atunci când primesc binele din partea cuiva de la care se aşteptau să le vină numai răul, sunt şi mai recunoscători binefăcătorului lor, la rândul lui, poporul îl va iubi şi mai mult pe principe decât atunci când acesta ar fi obţinut principatul cu sprijinul lui. Iar principele poate câştiga bunăvoinţa poporului în mai multe feluri despre care nu se poate da o regulă anume, deoarece se schimbă după împrejurare şi de ace'ea acest subiect îl voi lăsa deoparte. Voi încheia spunând doar că un principe are nevoie de prietenia poporului, pentru că altfel, în vremuri vitrege, nu va găsi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is, principele spartanilor2, a ţinut piept asaltului întregii Grecii şi unei armate întotdeauna victorioase3, şi şi-a apărat ţ şi domnia Când s-a ivit primejdia, i-a fost deajuns să se asig contra câtorva duşmani, ceea ce nu i-ar fi fost suficient da^. Poporul i s-ar fi ridicat împotrivă. Şi să nu-mi respingă cinev părerea, făcând trimitere la proverbul arhicunoscut car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abis. Regele Spartei (206-192 î.e.n.). Duşman al Ligii acheiene, aliat i lui Filip al Macedoniei, al romanilor şi apoi al lui Antioh al Hl-lea al Siriei. Înfăptuit unele reforme sociale inteme, nevăzute cu ochi buni de propriei de pământuri care i-au sprijinit pe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mata romană., Ficela care pune lemei pe popor, clădeşte pe noroi”. Proverbul e adevărat numai când e vorba de un simplu cetăţean care se bizuic pe popor şi care se amăgeşte cu gândul că acesta l-ar apăra dacă el e oprimat de vrăjn. Aşi sau de magistraţi. Deseori, el se poate înşela în astfel de cazuri, ara cum li s-a întâmplat fraţilor Gracchi4 la Roma ş; lui messer Giorgio Scaii5 la Florenţa. Dar dacă un principe care se bazează pe popor ecte apt să conducă, fiind, totodată, şi un bărbat curajos care nu-şi pierde cumpătul în împrejurările grele şi nu uită să-şi ia toate măsurile de care are nevoie, iar prin vitejia şi priceperea lui ştie să-şi păstreze încrederea tuturor, atunci el nu va fi niciodată înşelat de popor şi-şi va da seama că temeliile pe care şi-a clădit puterea au fost so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principate se află în mare primejdie când trebuie să treacă de la o formă de guvernare civilă la una absolută, deoarece aceşti principi ori conduc ei nemijlocit, ori prin magistraţi. În acest ultim caz, situaţia lor este mai vulnerabilă şi mai plină de primejdii pentru că ei depind întruiotul de voinţa acelor cetăţeni care se află în fruntea magistraturilor şi care, îndeosebi, în vremuri neprielnice, le pot lesne lua puterea, fie ridicându-se contra lor, fie refuzând să le asculte ordineie. Şi când se află în primejdie, principele nu mai poate lua puterea absoiută. Fiindcă locuitorii oraşului ţi supuşi: obişnuiţi să asculte de ordinele magistraţilor, în asemenea momente grele nu vor să i se supună. Mi Deci. În vremuri nesigure, totdeauna vor fi puţini cei pe care el se vz putea birui. Se întâmpla aşa deoarece un asifel de principe ei: sc poale baza pe ceea ce vede în vremuri de pace, când cetăţenii au nevoie de stat, fiindcă atunci fiecare al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Tiberius (162-133 î.e.n.) şi Caius Gracchus (152-121 i.c.n.). Nepoţi ai lui Scipio Africanul, au fost tribuni ai pleb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s aproape principe ai FloreDţei după răzvrătirea. ciompilor” (meseriaşi florentini care lucrau la dărăcitul linii) din 1378. Giorgio Scaii, unul d'B cei mai bogaţi oameni ai oraşului, se îndepărtează pnnu-o guvernare arogantă şi pljnă de teroare de oamenii nevoiaşi care îl sprijineau şi care. Din această pncini. Îl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romite, fiecare voieşte să-şi dea viaţa pentru el, moartei fiind departe de ei. Dar în vremuri de restrişte, când statul an nevoie de cetăţeni, se găsesc puţini care să-i sară în ajutor. Şi ci atât mai pnmejdioasă este această experienţă, cu cât ea nu poatl fi făcută decât o sinsoiră dată. Pnn urmare, un principe înţelept trebuie să se gândească la un mod de guvernare pnn cari cetăţenii, oricând a în once fel de vremuri, să aibă nevoie de stat şi de el. Procedând astfel, ei vor fi întotdeauna plini de credinţi şi devotament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 CUM TREBUIE EVALUATE FORŢELE TUTUROR PRINCIPATELO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avantajele acestor principate, e bine să avem în vedere şi cele ce urmează şi anume dacă un principe are un asemenea stat2, în care să poată, la nevoie, să se menţină singur sau dacă într-adevăr trebuie să fie mereu apărat de alţiiŞi, pentru a lămuri mai bine această chestiune, susţin că, după părerea mea, se pot menţine fără nici un ajutor cei care, având şi oameni mulţi şi bani mulţi pot să pună pe picioare o armată bună şi capabilă să poarte o bătălie cu oricine ar veni să-l atace. Tot după părerea mea, cred că au întotdeauna nevoie de ajutorul altora cei care nu pot să-l înfrunte pe duşman în câmp deschis şi sunt nevoiţi să se ascundă înapoia zidurilor oraşului şi să le apere. Despre primul caz v-am mai vorbit3 şi vom spune mai înc0104 ceea ce mai trebuie aminut despre el. Cât priveşte cel de al doilea caz, nu vom avea altceva de adăugat decât să-i încurajăm pe aceşti principi să-şi întărească şi să-şi înarmeze oraşul şi să nu poarte deloc grija pământurilor din jur. Şi cel care va avea cetatea întărită, iar faţă de supuşii săi se va fi purtat aşa cum am spus mai sus-*5 şi vom mai arăta şi mai târziu6, acela va fi atacat cu mare băgare de seamă, fiindcă oamenii sunt ' în original: Quomodo omnium principatuum vireş perpendi debean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ică atât ca teritoriu, câl şi că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p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capitolele XII şi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cap.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cap. XV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împotriva acelor acţiuni în care bănuiesc că ar avea de înfruntat greutăţi şi unde nu văd cum ar putea să-l atace pe unul care stăpâneşte o cetate bine fortificată şi care ou e urî! De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Germaniei” sunt pe deplin libere, pământuriie ce la înconjoară nu sunt întinse şi ascultă de împărat numai atunci când poftesc şi nu se tem nici de el, nici de vreun vecin puternic din jur. Aceasta, deoarece ele sunt astfel întărite încât oricui i-ar trece prin minte să le ia cu forţa, îşi dă seama că e o treabă de iungă durată şi foarte grea. Căci toate sunt înconjurate cu şanţuri şi zic-iri pe potrivă şi au o artilerie îndestulătoare; iar în cămări au provizii de apă, mâncare şi de consum de foc cât să le ajunsă un an. Afară de aceasta, ca să poată hrăni lumea fără a păgubi banii statului, se rânduiesc totdeauna astfel încât, timp de un an, să poată da de lucru oamenilor de rând în acele îndeletniciri care sunt chiar forţa şi viaţa oraşului şi din care aceştia să-şi câştige traiul. De asemenea, ţin la mare cinste şi exerciţiile militare şi în privinţa lor au multe reguli pentru a le pă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un principe. Care are un oraş puternic întărit şi care nu este un; de popor, nu poate fi atacat şi chiar dacă s-ar găsi vreunul să o facă, acela va da înapoi copleşi' de ruşine, fiiodcă lucrurile pe lumea asia sunt atât de? Chirnbătoare, încât nu se po. – '. E să lie cineva în stare să piardă vremea cu ostile lui doar pentru a as *” iă un oraş. Iar cineva mi-ar răspunde: ăzc^. Poporul va avea în afara zidurilor toată averea lui şi va vedea cum arde. N-ar mai îndura multă vreme acest lucru, încât asediul îndelungat şi propriul lui interes îl vor face să uite de principe. Acestuia îi voi preciza că un principe viteaz şi puternic va trece lotdeaura de astfel de greutăţi, când insullându-le supuşilor nădejdea cĂ răul nu va dura mult, când înspăimântându-i cu nelegiuirile, când apropiindu-şi-i cu iscusinţă pe cei care i se par mai viteji. Şi apoi, este firesc ca vrăjmaşul să pârjolească şi să distrugă totul odată cu sosirea lui, când oamenii sunt plini de curaj şi hotă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chiavelli a călătorit în Elveţia şi în Tirol. Prin urmare este vorba de oraşel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apere: De aceea, cu atât mai puţin trebuie să se teamă principele după câteva zile când oamenilor le-a mai pierit din curaj, pagubele au fost şi ele pricinuite, răul deja acceptat, fără a mai fi leac de îndreptarea lui. Şi atunci toţi se strâng în jurul principelui lor, părându-Îi-se mai îndatorat, întrucât casele le-au fost arse şi ogoarele devastate deoarece i-au sărit lui în ajutor. Firea omului e astfel întocmită, încât el se simte legat şi îndatorat de celălalt, atât prin binele ce i-l face, cât şi prin cel pe care îl primeşte. Aşadar, dacă vom privi totul cu atenţie, vom băga de seamă că unui principe înţelept nu îi e greu să păstreze viu curajul supuşilor săi înainte şi după asediu, cu condiţia, însă, să nu-i lipsească mei de mijloacele de hrană, nici de cele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 DESPRE PRINCIPATELE ECLEZIASTI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ai rămâne să discutăm aici doar despre principatele ecleziastice. În privinţa lor, toate greutăţile există înainte de a le ocupa, şi de aceea le poţi cuceri ori prin energia şi propriile tale calităţi, ori ajutându-te de norocul care te însoţeşte, dar le poţi păstra fără a te mai sluji de primele şi fără a mai profita de ultimul. Aceasta, deoarece ele se sprijină pe vechi rânduieli bisericeşti care sunt atât de puternice şi în aşi fel aşezate, tncât să-i menţină pe tron pe principii lor, indiferent de cum ar acţiona şi ar trăi aceştia Numai ei sunt principii care au state şi nu le apără, au supuşi şi nu-i guvernează Statele, chiar nefiind apărate, nu le sunt luate, iar supuşilor, deşi nu sunt guvernaţi, nu le pasă de acest lucru şi nici nu le trece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ar putea-o face – să iasă de sub autoritatea ior. Aşadar, numai aceste principate sunt sigure şi fencite. Fiind însă conduse de o raţiune superioară, ia care, nuntea omului nu poate ajung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ai zice nimic, deoarece, lăudate şi ocrotite iiind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r fi o treabă de om îngâmfat şi prea îndrăzneţ să i amintesc despre ele2. Totuşi, cineva mi-ar ţrrâea cere să-i şi cum a ajuns Biserica să aibă ca putere temporală o: Emei măreţie cum e cea pe care o are astăzi, ştiind c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3 cei mai puternici principi din Italia4 şi nu numai ' în original: Deprincipattbus eccUsiaslicis (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ocamdată, fiindcă mai târziu v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apa Alexandru ai Vl-lea Bo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publicile Florenţa şi Veneţii*, ducatul Milanului şi regatul Neapol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ţi astfel, ci orice nobil şi oricare senior5, cât de neînsemnat ar fi fost, nu puneau mare preţ pe puterea pământească a Bisericii, în vreme ce în zilele noastre un rege al Franţei tremură când aude de ea, deoarece a izbutit să-l izgonească din Italia şi să-i înfrângă şi pe veneţieni6. Faptele, deşi sunt cunoscute de toţi, nu mi se par a fi prea multe ca să nu le mai amintesc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regele Carol al Franţei să fi trecut prin Italia7, această ţară se afla sub slăpânirea papei, a veneţienilor, a regelui Neapolelui, a ducelui de Milano şi a florentinilor. Aceste mari puteri trebuiau să se îngrijească de două lucruri foarte importante8' primul ar fi fost ca nici un străin să nu pătrundă cu „ostile lui pe pămmtul Italiei şi, al doilea, ca niciunul din principii de mai sus să nu pună stăpânire pe un alt stat. Cei care, însă, stârncau o îngrijorare mai marc erau papa şi veneţienii. Pentru a-i putea ţine în frâu pe veneţieni9. Era nevoie de unirea tuturor celorlalţi, cum s-a întâmplal în cazul apărării Ferrarei10. Iar pentru a mai micşora din autoritatea papei,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Nobil, adică „barone” cum e în text. titlu moştenit, mai vechi decii cel de. signore”. Titlu dobândit pnn putere prop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re la constituirea Ligii de ia Cambrai îndrcptală contra veneţienilo: şi a Ligii Sfinte. Îndreptată contra lui Ludovic al Xl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anul 14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re la politica de echilibru instaurată în urma încheierii păcn de la î od) din anul 1454. Politică susţinută, mai ales. De Loren? O Maemf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ţia începuse o politică de cucerire a uscatului, ahandonând inu-un fel. Politica sa de expansiune maritimă spre Orieni. Stal foane maic pentru acea vreme. AfiM una din cele trei puieri regionale din rtord-cenlru! Ualici &lt;^i„ când o abilă politică de cucerire a unor teritorii mai întii din preajma laşunei – Treviso Pado”. Apoi Verona. Brescia şi Bcrgamo A avut în slujba ss condotieri vestiţi pnntre care contele Carmagnola. Banolomco Colleoni 'O E vorba de aşa zisul război. al sării”. Ercole d'I. Sie începuse exploatarea sării la Comacchio. Încălcând astfel, o convenţie semnală cu Veneţia care dorea să aibă monopolul asupra acestui produs Cu famiha *j Este s-au aliat Neapole. Florenţa. Milano. Manto. L'rhino şi însuşi papa Sixtus al IV-lea, până atunci aliat al veneţienilor De partea cealaltă se aflau Genova, Rimini şi Siena La 12 decembrie 1482 se încheie pacea de la Nl. Urmată de cea de al Bagnolo din 7 august 14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eau de nobilii din Roma care, fiind împărţiţi în două cea a Orsinilor şi cea a familiei Colonna, întotdeauna ei sămânţa de dihonie între ele1'. Stând tot timpul cu arma în mis şi fiind oricând gata de luptă chiar sub ochii Suveranului Ponţi ei menţineau statul pontifical într-o stare de slăbiciune şi lipj de apărare. Şi, cu toate că uneori s-a mai ridicat câte un paj curajos, cum a fost Sixtus al IV-lea12, nici soarta prielnică, 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erea nu au putut scăpa vreodată statul de ase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lăceri. Iar cauza neputinţei acestor Suverani Pontifi a fo viaţa lor scurtă1^. Clei, în cei zece ani cât guverna, în medie, u papă, cu mare greutate izbutea să micşoreze din puterea une din cele două tabere. Iar dacă, de exemplu, unul din ei ajunge să-i nimicească aproape în întregime pe cei din familia Colonns se ivea un alt duşman al Orsinilor care îi ridica pe ai lui, num că nu mai avea timpul la îndemâna să-i distrugă pe Orsin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făcea ca forţele temporale ale papei să fie prea puţi preţuite în Italia A venit, apoi, la putere Alexandru al Vl-le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tre toţi papii care au fost vreodată, a arătat că 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 Pontif se poate impune atât cu ajutorul banilor, cât ş, cu cel al forţei. Folosindu-se de ducele Valentino, şi profitând d&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lejul ivit odată cu invazia Italiei de către francezi, a săvârşi toate acele fapte despre care am amintit mai sus15, când arc vorbit despre isprăvile ducelui. Şi cu toate că nu a fost înclinai să mărească puterea Bisericii, ci pe cea a ducelui, totuşi, ceea 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vorba de cele două familii din Roma care se duşmăneau, dar, care, amândouă, erau rivale pa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ă între anii 1471-1484 care a ţinut mult ca fiul său (ve2 Machiavelli. Istorii florentine, VII, 22) Girolamo Riario să devină principe în Romag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iaţa scurtă”, adică durată scurtă a domniei, a rămânerii în scaunu papal. Sixtus al IV-lea a domnit 13 ani (1471-1484), Inocenţiu al VII-lea, am (1484-1492), Alexandru al Vl-lea, 11 ani (1492-1503), iar Iuliu al II-li 10 ani (1503-15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 fapt, a urmat Giovanni Battista Cybo, cunoscut ca papă cu numek de Inocenţiu a Vl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 cap.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ântreprins s-a dovedit a fi, nu mai puţin, spre mărirea Bisericii, care, după moartea lui şi după ce s-a stins din viaţă şi ducele, a moştenit rodul strădaniilor sale. A urmat apoi pe scaun papa Iuliu al Il-lea16, care a găsit o Biserică puternică, ce avea în stă-/pânire toată Romagna, nobilii Romei fiind nimiciţi, iar partidele lor desfiinţate în urma loviturilor puternice date de Alexandru. Şi a mai găsit şi calea potrivită pentru a strânge bani într-un fel nemaiîntrebuinţat până la Alexandru17. Iuliu al II-lea nu numai că a urmat aceeaşi cale, dar a mai şlefuit-o, adăugându-i ceva în plus. B şi-a propus să cucerească Bologna18, să-i distrugă pe veneţieni şi să-i izgonească pe francezi din Italia. Şi a izbutit în toate aceste acţiuni ale sale, fapt ce este cu atât mai mult spre lauda iui, cu cât totul a fost pus în slujba marii puteri a Bisericii şi nu a unui paticular oarecare. Cele două tabere, ale familiilor Orsini şi Colonna, au fost lăsate să fie aşa cum le-a găsit19 şi el; şi cu toate că printre ei se mai aflau unii care ar fi voit să tulbure liniştea, i-au ţinut pe loc două lucruri. În primul rând, strălucirea Bisericii, care îi uluia, în al doilea rând, inexistenţa cardinalilor lor, diniotdeauna izvorul neînţelegerilor care se iveau între ei. Într-adevăr, aceste tabere nu se vor împăca niciodată,. Câtă vreme vor avea cardinali, deoarece aceştia întreţin, la Roma şi aiurea, vrajba între partide, iar ei, nobilii20&lt; sunt siliţi să se apere. Şi astfel, datorită ambiţiilor prelaţilor, se ivesc dihonii şi certuri între nobili. Aşadar, sanctitatea sa, papa Leon21, a găsit lf&gt; luhu al II-lea i-a urmai lui Pius al Hl-lea (septembne-ociombrie 1503), nu lui Alexandru al V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ânzarta funcţiilor biser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 Iu al II-lea a „cupal Bologna la 11 noiembrie 1506. Giovanni Beniivoglio a fugit şi a murii la Ferrara. După doi ani (15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dică aşa cum le lăsase papa Alexandru al V l-lea. Cu puterea diminu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Familiile Orsini şi Colo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apa Leon al X-lea (1513-1521), al doilea fiu al lui Lorenzo Magnificul, a dat (1515) ducatul de Urbino nepotului său Lorenzo A fost, pe rând, aliat al Franţei şi S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I. DE CÂTE FELURI SUNT ARMATELE -ŞI DESPRE SOLDAŢII MERCENA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vorbitxu osebire despre toate caracteristicile acelor principate despre care mi-am propus să tratez la început, şi după ce am analizat într-o oarecare măsură cauzele prosperităţii şi decăderii lor, şi am arătat feluritele căi prin care mulţi au căutat să le cucerească şi să le păstreze, acum îmi rămâne să discut, în general, despre acţiunile de atac şi apărare care ar putea avea loc în fiecare dintre principatele amintite. Noi am spus mai înainte2 că un principe are nevoie de o poziţie solidă în statul său, altminteri se prăbuşeşte. Dar temeliile cele mai trainice ale statelor, fie cele noi, cât şi cele vechi sau mixte, sunt legile bune şi armatele bune. Şi deoarece nu pot fi legi bune acolo unde nu sunt armate bune, iar acolo unde sunt armate bune e nevoie să fie şi legi bune, voi lăsa deoparte tratarea chestiunii legilor şi voi vorbi despre 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pun că armatele cu care un principe îşi apără statul, sunt ori ale lui proprii, ori mercenare, ori de sprijin, ori mixte. Trupele mercenare şi cele de sprijin sunt nefolositoare şi primejdioase. Iar dacă cineva îşi menţine puterea în stat cu ajutorul trupelor mercenare, acela nu va avea niciodată o situaţie stabilă şi sigură, deoarece ele sunt dezbinate, pline de ambiţie, indisci-plinate, necredincioase. Dovedesc vitejie în faţa prietenilor şi laşitate în faţa duşmanilor. Nu au frică de Dumnezeu şi nu-şi ţin ' în original: Quod sini genera mililae el de mercenarii* militibus (lat.) Un capitol în care Machiavelli îşi expune ideile referitoare la necesitatea constituirii trupelor autoh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cap.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faţă de oameni. Şi cu atât mai mult îţi amâni propria-ţi prăbuşire, cu cât amâni atacul pe care ar trebui să-l dai cu ajutorul lor. În timp de pace ele te jefuiesc precum te jefuiesc duşmanii în vreme de război. Cauza unor asemenea fapte este că ele nu iubesc altceva, şi nici nu au alt motiv anume de a lupta, decât o leafă neînsemnată şi neîndestulătoare pentru a-i face să moară pentru tine. Doresc cu plăcere să fie în solda ta atâta vreme cât nu porţi războaie; însă cum izbucneşte războiul, sau vor să dea bir cu fugiţii, sau vor să plece în altă parte. Mi-ar lua foarte puţin timp pentru a dovedi această stare de lucruri, deoarece prăbuşirea de astăzi a Italiei nu are altă cauză decât aceea că mulţi ani de-a rândul Italia s-a bizuit pe trupe mercenare. Unora, acestea le-au adus câteva victorii şi păreau pline de vitejie cât timp s-au luptat între ele; dar cum s-a ivit străinul, au arătat ceea ce erau de fapt. De aceea lui Carol, regele Franţei, i-a fost uşor să cucerească Italia cu creta-5 Şi cine spune că numai din pricina păcatelor noastre s-a întâmplat ce s-a întâmplat, rostea adevărul. Nu erau, însă, păcatele pe care le credea el, ci acestea pe care vi le-am arătat eu4. Fiind păcatele principilor, au suferit şi ei urmările lor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să arăt mai îndeaproape nenorocirile aduse de asemenea trupe. Comandanţii mercenari sau &gt;înt oameni foarte capabili sau nu sunt. Dacă sunt valoroşi, nu te poţi încrede în ei, deoarece vor râvni totdeauna la propria lor mărire, fie înlăturându-te pe tine care le eşti stăpân, fie pe alţii, fără vo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uzie la campania fără probleme deosebite ÎDtreprinsă de Caro! Al VlII-lea în Italia. Cretă era folosiţi pentru însemnarea caselor în care urmau să fie încartiruiţi soldaţii francezi. Fraza, atribuiţi pspei Alexandru şi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Este amintiţi de istoricul francez Philippe de Commynes (1447-15! 1) în memoriile sale (1464-14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Savonarola într-o predici de-a sa din 1 noiembrie 1496; afirmaţiile îi sunt contestate, Machiavelii accentuând asupra cauzei reale: lipsa trupelor autohtone şi încredinţarea soartei unui stat trupelor mercenare şi căpitanilor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feritor la Ludovic Maurul care, în ziua de 10 aprilie 1500. În Vinerea Marc a Pastelul, este trădat de căpitanul elveţian de mercenari Soprasasso şi predat contelui de Ligny. Comandant al trupelor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nu sunt plini de însuşiri, de obicei îţi aduc necazuri. Dacă cineva ar obiecta, spunându-mi că oricine ar avea armata în mină ar face la fel, fie el mercenar sau nu, i-aş răspunde că numai un principe sau o republică poate acţiona cu armată. Principele trebuie să meargă el personal şi să se pună în fruntea trupelor. Republica va trebui să-şi trimită proprii ei cetăţeni, iar când va fi unul care se va dovedi un incapabil, trebuie să-l schimbe, pe când, dacă se va dovedi capabil, să-l facă să respecte legile, pentru a nu deveni un înfumurat şi insolent. Din experienţă rezultă că numai principii şi republicile care au trupe proprii săvârşesc fapte mari, pe când cele de mercenari nu aduc altceva decât stricăciuni. Iar arunci când o republică are propria ei armată, mult mai greu este supusă de un cetăţean de-al său decât o republică nevoită să se folosească de trup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şi Sparta au fost secole de-a rândul înarmate şi libere. Hveţienii au armate foarte bune şi sunt pe deplin liberi6. Cât priveşte trupele de mercenari din antichitate, avem laândemână exemplul cartaginezilor, care, odată sfârşit războiul cu romanii, au fost cât pe-aci să fie învinşi şi ocupaţi de mercenarii aflaţi în solda lor, cu toate că în fruntea oştilor se aflau proprii lor cetăţeni7. După moartea lui Epaminonda, Filip al Macedoniei a fost ales de tebani comandant al oştilor lor. Dar, odată obţinută victoria, acesta i-a lipsit de libertate8. După moartea ducelui Filippo, milanezii l-au angajat pe Francesco Sforza pentru a lupta contra veneţienilor. Iar el, după ce i-a înfrânt pe duşmani la Caravaggio, s-a unit cu aceştia pentru a-i supune pe mila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zi nota 7, cap. X, când vorbeşte despre oraşele Germaniei – în realitate fiind vorba despre oraşele elveţiene – şi despre trupele elveţiene care, alcătuite din cetăţeni, fac în permanenţă instrucţie militară după regulamente bine stab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ercenarii se răzvrătiseră fiindcă nu îşi primiseră soldele. Războiul pornit împotriva Cartaginei a avut loc între anii 241-237 î.e.n., mercenarii fiind înfrânţi de Hamilcar Barca după lupte sâng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anul 346 te.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i lui9. Sforza10, *atăl său, pe când se afla în slujba reginei Ioana a Neapolelui, a părăsit-o pe neaşteptate, îăsând-o fără oşti, iar ea, pentru a nu-şi pierde domnia, a fost nevoită să-şi încredinţeze orbeşte soarta regelui Aragonului „. Iar dacă veneţienii şi florentinii şi-au mărit în trecut teritoriile cu ajutorul unor asemenea trupe şi comandanţii lor nu s-au intitulat principi, ci i-au aparat, spun că, în acest caz, florentinii au fost favorizaţi de soartă, ileoarece, (.'intre comandanţii vestiţi pe care i-au avut şi de care rr fi putut să se teamă, unii nu au obţinut victorii, alţii nu au întâmpinat rezistenţă, iar alţii şi-au îndreptat ambiţiile în altă parte. Cel care nu s-a bucurat de izbândă a fost Giovanni Aucut12 despre care, neobţinând uici o victorie, nu se ştia cât putea fi de devotat. Dar oricare va mărturisi că dacă ar fi învins vreodată, florentinii s-ar fi aflat la cheremul lui. Sforza a avut mereu împotriva lui pe Bracci01-* şi nu s-au pierdut o clipă din ochi unui pe celălalt; Francesco şi-a aţintit ambiţiile asupra Lombardiei, iar Braccio asupra Bisericii şi regatului Neapolelui. Dar să ne întoarcem la ce anume s-a întâmplat nu de mult. Florentinii l-au ales pe Paolo Vitell:'- drept comandant al lor, acesta fiind un bărbat foarte înţeiept, care, pornind de la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jzi n&lt; „2. Că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z. Attendolo Sforza. Conte de Cotignola, s-a aflat ia slujba iui Ladislau. Regele Neapolelui, continuând să slujească şi sub Ioana a IJ-a. Sor? Iui LadisL-j. De acord cu papa Martin al V-lea, trece de partea pretendentului la tronul Neapolelui, Ludovic al III-lea de Anjou. Ioana „ „eleaza la ajutorul lui Alfonso de Araşon, regele Siciliei şi Aragunului ş! Aranjează ia solda sa un condotier tot atât ce vestit ca Muzio Attendnla Sforza pe Braccio da Montone. Muzio moare înecat în vreme ce traversa -an văd la vărsaira râului Pescara în mare. În anul 14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vorba de Alfonso de Arason^ţvezi nota precedentă) – 1416-1458 – cunoscut ca Alfonso al V-lea de Aragon, Alfonso I de Neapole, adoptat de Ioana a 11-a de Neapole în anul 14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umele său adevărat John Hawkwood. Englez, condotier în Italia (1361-13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valitatea dintre Muzio Attendolo Sforza şi Braccio da Momone 14 Vezi nou 10, cap.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simplu cetăţean, a ajuns să se bucure de un bun renume. Dacă el ar fi cucerit Pisa, cred că nimeni n-ar nega faptul că florentinii i s-ar fi supus, deoarece nu ar fi fost în stare să-i ţină piept în cazul în care ar fi intrat în solda duşmanilor lor. Iar dacă l-ar fi ţinut printre ei, ar fi trebuit să asculte de el. Cât îi priveşte pe veneţieni, dacă vorn lua bine aminte asupra felului în care au procedat, vom vedea că s-au luptat în mai multă siguranţă şi spre gloria lor atâta vreme cât s-au folosit în războaie de trupele proprii, ceea ce s-a petrecut înainte de a-şi fi îndreptat acţiunile asupra uscatului15. Pe mare, ostile lor alcătuite din nobili şi oameni de rând, s-au luptat vitejeşte, dar cum au început să se bată pe uscat, au uitat de această vitejie şi au urmat obiceiurile din Italia16. La începutul creşterii forţei lor pe uscat, aceasta s-a întâmplat deoarece nu deţineau teritorii întinse şi, bucurându-se de un bun renume, nu aveau de ce să se teamă prea mult de comandanţii lor. Dar, întinzându-şi stăpânirea în vremea lui Carmagnola'7, şi-au dat seama de greşaia săvârşită. Pentru că, văzându-i vitejia deosebită în luptele pe care '5 în expansiunea ei comercială, Veneţia se folosise de trupe de mercenari. Începâpd cu secolul al XlV-lea. Politica ei se orientează şi spre peninsula italică, unde ocupă unele teritorii aflate nu departe de lagună – Treviso, F'adova, Verona. Expansiunea ei pe uscat o întâlneşte pe cea a Milanului de sub conducerea familiei Visconti, prin ocuparea Bresciei şi Bergamuiui. Ca putere regională se manifestă şi Florenţa, în prima jumătate a seroluiui al XV-lea fiind o permanentă stare de conflicte în partea de centru-noid a Italiei. Forţa sa devine ameninţătoare pentru celelalte puteri, după ce obţine controlul asupra Ravennei. Căderea Constaminopolului a dus la încetarea unui nou război pornit împotriva ei şi. Prin pacea de la Lodi din 1454, se stabileşte o politică de echilibru între statele italiene. Succesele Veneţiei sunt rezultatul unei diplomaţi' abile şi mai puţin al unor lupte decisive * '6. Obiceiurile din Italia*, adică angajarea în solda ei a unor trupe de mercenari şi a unor condotieri ' „^ Franccsco di Bartolomeo Bussone. Conte de Carmagnola (circa 1380-1432). Condotier vestit guvernator al Genovei (1422-1424), trece, apoi, în serviciu) Veneţiei pentru care cucereşte Brescia şi Bergamul în urma victoriei de la Maclodio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Împotriva milanezilor. Acuzat de trădare în favoarea iui Filippo Maria Visconti, este condamnat la moarte şi decapitat în ziua de 5 mai 14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le-au purtat sub comanda sa, de l-au învins pe ducele! Milanului, iar pe de altă parte, luând cunoştinţă de încetineala şa de lipsa de elan în continuarea războiului, şi-au dat seama că, păstrându-l în fruntea armatelor, nu aveau cum să mai învingă, 1 el însuşi nevrând aceasta, dar că nici nu puteau să-l îndepărteze,! Fundu-le teamă să nu piardă ceea ce cuceriseră. Din care cauză.) pentru a fi siguri în privinţa lui, au fost nevoiţi să-l omoare. | Apoi veneţienii au mai avut şi alţi comandanţi de oşti, cum auf fost Bartolomeo din Bergam018, Roberlo de San Severin019,1 contele Pitiglian020 şi alţii asemenea acestora. Dar în cazul lor | mai curând trebuiau să se teamă să nu piardă, decât să câştige, I cum s-a şi întâmplat mai târziu la Vailă21 unde, într-o singură I zi, au pierdut tot ceea ce obţinuseră cu multă trudă timp de optf sute de ani. Căci cu asemenea amjate se obţin doar avantaje | târzii şi slabe, pe când pierderile sunt neaşteptate şi foarte grave, j Şi fiindcă am ajuns cu astfel de exemple în Italia, care vreme î îndelungată s-a aflat la discreţia trupelor mercenare, vreau să j vorbesc despre aceste lucruri încă de la apariţie pentru ca, odată! Cunoscută originea şi mersul lor, să le putem îndrepta mai bin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Bartolomeo Colleoni (1395-1475), condotier vestit din Bergamo, aflat pe rânii în soida venelienilor în lupta contra lui Filippo Mana Viseonti (1431 şi în 1437-1441), apoi pentru un an în solda familiei Viseonti – 1442, când este şi încarcerat – şi din 1448, iarăşi în solda Ven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Roberto de Sanseverino (1418-1487), condotier al florentinilor, apoi al veneţienilor de partea cărora a luptai contra Ferrarei (144C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u Niccolo Orsini. Conte de Pitigliano (1442-1510), a fost comandantul trupelor veneţiene în lupta de la Vailă (1509) pe care a pierd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Vaillate sau Vailă, pe Ghiara d'Adda. Trupele aliate ale Ligii de la Cambrai au înfrânt armatele veneţiene. Bătălia, zisă şi de la Agnadello, a avut loc la 4 mai 1509. Cei 800 de ani se referă la istoria Veneţiei, la originile acesteia. (Ele se găsesc în secolul al V-lea, când grupuri de ţărani se retrag din faţa năvălirilor barbare şi se refugiază în arhipelagul celor 118 insuliţe. După două secole, comunitatea lagunară părăseşte centrele principale de la Heraclea şi Malamocco şi se retrage pe insula Rial io, care avea ţărmuri mai înalte. Aici s-a constituit Veneţia, care s-a opus în secolul al VH-lea longobarzilor. Apoi francilor şi care în anul 726 şi-a ales pnmul doge, conducător,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rebuie să aflaţi că de îndată ce în vremurile din urmă22 autoritatea imperiului a început să fie înlăturată din Italia, iar papa a dobândit o putere temporală tot mai mare23. Italia s-a rupt în mai multe state. Căci multe din oraşele cele mai mari au ridicat armele contra nobilimii care, fiind ocrotită mai înainte de împărat, le-a ţinut sub apărarea ei. Iar Biserica a sprijinit aceste răzvrătiri pentru a se bucura de preţuire în chestiunea puterii temporale24. În multe oraşe cetăţeni de-ai acestora au ajuns principi. Astfel îneât Italia a ajuns aproape toată în mâinile. Bisericii şi în ale unor republici-5, dar cum nici preoţii aceia şi nici ceilalţi locuitori ai oraşelor nu erau obişnuiţi cu mânuirea armelor, au început să angajeze străini în solda lor26. Primul care a adus faima acestor oşti a fost Alberigo da Coni027 din Romagna. De la şcoala lui au ieşit, printre alţii, Braccio şi Sforza, care, în vremea lor, au fost cei ce dictau legea în Italia. După aceştia au urmat toţi ceilalţi care, până în zilele noastre, au comandat astfel de armate. Iar rezultatul faptelor lor de viteji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upă opinia lui Machiavelli trupele de mercenari au apărut încă de la sfârşitul secolului al Xll-lea, când în bătălia de la Leşnano, armatele Ligii lombarde a oraşelor comandate de Alberto din Giussone, le-au înfrânt în ziua de 29 mai i 176 pe cele ale lui Frederic I Barbarossa, împăratul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uterea Bisericii în afara cadrului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omunele (asocierea celor mai influente familii din oraşe pe baza unui jurământ – coniuraiiones, communes). În lupta lor pentru autonomie, formează. Partidă sue'. Filor. Partidă sprijinită de Biserică (dacă avem în vedere şi amănuntul că. Ce obicei, reprezentanţii oraşelor erau negustori şi bancheri).: se opune partida ghibcilinilor, formată din reprezentanţii împăratului, marii seniori Practic, această luptă dobândeşte coi valenţe ţi, treptat, treptat se preschimbă într-o confruntare între papalitate şi imppriul şerman. Putere3 acestuia din urmă fiind diminuată, în vreme ce pu'-rca lem; x&gt;râla a papalităţii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Florenţa şi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gt; Este vorba de noua dezvoltare a oraşelor, de câşligarea unor noi drepturi. (Să amintim că în urma păcii de la Konstanz – Elveţia de azi – din anul 1183 ce a urmat victoriei Ligii lombarde de la Legnano. Oraşelor li s-a recunoscut, printre altele, şi dreptul de aşi fortifica zidurile şi de a-şi extinde în împrejurimi recrutările pentru armatele proprii. Era nevoie şi de oameni de arme pentru pregătire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Şcoala lui Alberigo din Barbiano. Conte de Cunio (Con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acela că Italia s-a văzut străbătută la pas de Carol, prădată de Ludovic, supusă cu forţa de Ferrando şi batjocorită de elveţieni2^ Organizarea pe care ei au dat-o acestor trupe a constat, înainte de toate, în reducerea importanţei infanteriei pentru a le reverii lor înşile toată gloria Au făcut aceasta deoarece, neavând un stat şi trăind doar de pe urma meseriei armelor, nu puteau să le aducă faimă câţiva pedestraşi, iar o oaste mai mare nu aveau cu ce să o hrănească. Şi atunci s-au mulţumit numai cu cavaleria care, fiind alcătuită dintr-un număr convenabil de oameni, putea fi bine hrănită şi se bucura de toată cinstea. Lucrurile au ajuns până într-acolo încât, într-o oaste de douăzeci de mii de soldaţi, nu se găseau nici două mii de pedestraşi. Afară de aceasta, ei şi-au folosit toată priceperea pentru a-şi cruţa osteneala şi teama care se cuibăreau în ei şi în oştenii lor, astfel încât, atunci când se încăierau, nu se omorau unii pe alţii29, dar se luau prizonieri fără a plăti vreo răscumpărare. Nu atacau niciodată cetăţile pe timp de noapte. La rândul lor, cei asediaţi nu atacau tabăra celor care atacau. Nu înconjurau taberele nici cu garduri din pari, nici cu şanţuri. Nu atacau pe timp de iarnă. Toate acestea le erau îngăduite de rânduielile lor militare şi găsite de ei pentru a se feri, aşa cum am spus, de oboseală şi de primejdii. Şi atât de departe au ajuns cu aceste rânduieli, încât au îngenunehiat Italia şi au făcut-o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răbătută la pas” de Carol al VlII-lea în timpul primei campanii franceze începută în septembrie 1494; Ludovic al XH-lea a stăpânrt timp de 13 ani Milanul (1499-1512), săvârşind nenumărate samavolnicii; Ferrando sau Ferdinand Catolicul a ocupat Neapolele (1504) după ce îl împărţise cu Ludovic al Xll-lea; trupele elveţiene au trădat interesele lui Ludovic Maurul, pe care l-au predat francezilor în timpul bătăliei de la Novară (1500). Tot ele înfrâng trupele italiene în bătălia de la Ravenna (15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firmaţie contrazisă de aşa zisa „bătălie de la Riccardina”, localitate aflată la est de Bologna, pe drumul spre Molinella, din ziua de 25 iulie 1467, când trupele Veneţiei, conduse de Bartolomeo Calleoni, care săriseră în ajutorul unor complotişti florentini exilaţi de Piero de' Medici, au trebuit să se înfrunte cu trupele unei coaliţii din care făceau parte Ferdinando de Neapoie. Piero de' Medici, Galeazzo Mana Sforza. Pe câmpul de bătaie au rămas morţi 1400 de călăreţi şi 500 de pedestraşi din ambele tabere, lupta neavând nici învingători, nici înv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II. DESPRE SOLDAŢII DE SPRIJIN, AMESTECAŢI Şl PROPRI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de sprijin2, nici ele folositoare, sunt trimise de conducătorul unui stat puternic atunci când îi ceri să vină în ajutor pentru a te apăra, aşa cum a făcut nu cu multă vreme în urmă papa Iuliu, care, după ce a văzut jalnica ispravă a trupelor sale de mercenari în timpul acţiunii duse împotriva Ferrarei3, a chemat trupe de sprijin şi s-a înţeles cu Fernand04, regele Spaniei, să-i trimită în ajutor oamenii şi trupele lui. Asemenea armate pot să fie bune şi folositoare când se bat pentru rosturile lor, dar sunt aproape întotdeauna dăunătoare pentru cel care le cheamă deoarece dacă pierzi, rămâi învins, iar dacă învingi, rămâi prizonierul lor. Şi cu toate că istoria veche este plină de astfel de exemple, eu ţin neapărat să-l amintesc pe cel trăit de curând de papa Iuliu al II-lea, care nu putea lua o hotărâre mai nechibzuită decât aceea de a se da pe mâna unui străin pentru a cuceri Ferrara. Norocul lui a fost că s-a ivii o a treia împrejurare care a făcut ca el să nu culeagă roadele proastei sale alegeri. Căci fiind învinşi ' în original: De miiilibus auxiliarii^, mixtis etpropriis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chiavelli precizează ce fel de trupe sunt. Trifpe auxiliare – ausiliarie” cum este în textul original – în limba romana ar putea însemna trupe mai puţin importante, cu rol secundar, chiar necombatante şi trupe de sprijin, aliate, participante la luptă, cu rol decisiv în obţinerea vi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 vorba de contraatacul întreprins de Alfonso d'Este în anul 1510, când papa Iuliu al II-lea a pierdut şi Bologna şi a fost nevoit să ceară în ajutor trupe de sprijin de la Ferdinand Catolicul, punându-se bazele Ligii Sfinte (1511) din care au mai făcut parte Veneţia. Anglia, Aust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erdinand Cato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venna? Soldaţii chemaţi de el în ajutor şi răzvrătindu-se şi elveţienii care i-au izgonit pe învingători, contrar aşteptărilor sale şi ale celorlalţi, nu a mai rămas prizonierul duşmanilor, deoarece aceştia au fost alungaţi, şi nici soldaţilor săi de sprijin, deoarece învinsese cu alte arme decât ale acestora. Fiind cu totul lipsiţi de armate, florentinii au adus zece mii de soldaţi francezi la Pisa6 pentru a o cuceri, ei aflându-se, astfel, înt-o primejdie mult mai mare decât în orice moment al luptelor lor. Împăratul Constantinopolului7, ca să poată ţine piept ameninţărilor vecinilor, a adus în Grecia zece mii de turci care, odată sfârşit războiul, nici n-au mai vrut să plece de aici, fapt care a constituit începutul înrobirii Greciei de către ne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l care nu doreşte să învingă, nu are decât să se folosească de asemenea armate, căci ele prezintă mai multă primejdie decât cele mercenare. Folosirea lor duce la pieire sigură, pentru că sânl strâns unite între ele şi obişnuite să asculte totdeauna de alţii şi nu de tine. În schimb, ca să-ţi facă rău, trupele mercenare au nevoie, chiar după victorie, de un răgaz mai îndelungat şi de un prilej mai prielnic, deoarece ele nu sunt omogene şi an fost angajate şi plătite de tine. Dacă pui în fruntea lor un străin necunoscut de mercenar: acesia nu poate dobândi într-un timp aşa de repede atâta autoritate îneât să p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7iua de -l aprilie 1512, Ia Ravenna, spaniolii au fost înfrânţi de trupele franceze. Comandantul acestora. Gaston de Foix. Rr-iare în luptă. Papa luiiu ai II-lea aduce rapid trupe elveţiene care îi înving pe francezi şi care îi alungi, apoi, din Romaana şi Lcmbarriia. Prin urmare ' irtoriie papei luiiu a' II-lea nu se datorează ajutorului exclusiv al spaniolilor, c: şi celui al elveţienilor (care se opresc din urmărirea Impelor franceze pe teritoriu! Acestora, după ct primesc o importantă sumă de bani de Sa Ludovic al Xl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anul 1500, după executarea lui Paolo Vitelii, florentinii obţin sprijinul lui Ludovic al Xll-lea pentru a ocupa PisaArmata franceză reprezintă un adevărat balast pentru economia Florenţei, prin cererea nesăţioasă de bani şi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 vorba de Ioan Cantacuzino care a cerul trupe turceşti pentru a-i înfrânge pe Paleoiogi. Trupe care. la sfârşitul războiului (1355) refuză să mai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pricinuiască vreun rău. În fine, trupele mercenare sunt primejdioase prin lipsa de voinţă şi de forţă morală cu care se mişca în luptă, iar cele de sprijin, prin vitej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un principe înţelept se va feri întotdeauna să folosească astfel de trupe şi se va bizui numai pe ale lui. Mai degrabă pierde o luptă cu aceştia din urmă decât să câştige una cu soldaţii altora, socotind că nu e izbânda adevărată cea obţinută cu armate străine. Nu mă voi teme niciodată de nimeni să aduc aici pildă pe care ne-a dat-o Cesare Borgia prin faptele sale. Acest duce a intrat în Romagna cu trupe de sprijin, aducând cu sine numai soldaţi francezi, cu care a şi luat Imolaşi Forli. După care, părându-i-se lui că acestea nu ar fi prea sigure, a recurs la cele mercenare, în credinţa că or să fie mai puţin primejdioase şi a angajat în solda lui oameni de-ai lui Orsini şi Vitelii. Folosindu-se, apoi, de ei, i-a bănuit de necredinţă şi plini de primejdie, drept pentru care i-a nimicit şi a rămas numai cu oamenii, cu trupele lui. Şi aşa se poate vedea cu uşurinţă ce deosebire există înlre o armată şi alia, dacă socotim de ce renume se bucura ducele când îi avea numai pe francezi şi pe oamenii lui Orsini şi Vitelii, şi care a fost cel pe care l-a dobândit când a rămas numai cu soldaţii lui. Vom observa că acesta a crescut necontenit şi că nicicând nu a fost mai preţuit ca atunci când fiecare şi-a dat seama că el este pe deplin stăpân pe arma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doream să mă îndepărtez de exemple italiene din vremea noastră, dar nu vreau nici să-l uit pe Hieron Siracuzanul, el fiind unul din cei de care am amintit mai înainte8. Aşa cum am spus, acesia a fost pus de siracuzanii înşişi în fruntea armatelor lor şi şi-a dat repede seama că oştirea aceea de mercenari9 nu-i era de nici un folos, întrucât comandanţii erau asemenea alor noştri din Italia. Şi părându-i-se lui că nu putea nici să-i ţină, dar nici să le dea drumul, a pus să-i tai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ezi nota 11, cap.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ercenari, adică trupe de messen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a folosit în războaie de trupele lui şi nu de cele alei altora. De asemenea, ţin să amintesc o istorioară cu tâlc'° dinţ Vechiul Testament, tocmai bună pentru acest caz. Atunci câikH David s-a dus şi i-a cerut lui Saui să-i îngăduie să lupte cu| Goliat, filisteanul care îi provoca pe evrei, ca să-l încurajeze,! Saul i-a dat propriile arme, pe care David, după ce s-a încins cal ele, le-a şi înapoiat, spunând că nu-şi poate dovedi vitejia | folosindu-se de ele şi că îl va înfrunta pe duşman doar cu praştia! Şi cuu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ce priveşte armele altuia, ori! E pierzi, fiind uşoare, ori te apasă, fiind grele, ori te strâng11. Carol al I VII-lea12, tatăl lui Ludovic al Xl-lea, după ce a eliberat Franţa dej englezi datorită unor împrejurări fericite şi curajului ce i-a| dovedit, şi-a dat seama de nevoia alcătuirii unor armate proprii şi I a emis ordinul ca în regat să se organizeze trupe de cavalerie şi infanterie. Mai târziu, fiul său, regele Ludovic, a desfiinţat! Infanteria^ şi a început să ia elveţieni în soida lui14. Grcşală j care, urmată şi de alţii, s-a dovedit, după cum se vede şi astăzi15,1 cauza primejdiilor prin care a trecut acest regat. Căci, dând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xcmpiul c luat din „Canea Regilor”, I, Samuel XVII, 37-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feră ia trupele de sprijin. E! E sunt folositoare principelui, dar îi şi pot părăsi în… &gt;mentele cele mai dificile, ori îl apasă şi îl strâng. Neîngădumdu-i sf acţionez^ potrivit plan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 ai V'II-iea a încheiat victorios războiul de o sută de ani în 1453. J „Companiile de ordonanţă” au fost instituite între 1435-1436 din rândul eliteif mercenare şi formează armata naţională cu denumirea c. mai sus. Înpune bazele tmpelor de infanterie, cu rol notărilor în obţinerea victoriei^ împotriva engl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udovic al Xl-lea, regele Franţei (146S-1483). Iiul iu&lt; C^O' al vH-j lea, s-a opus aproape în permanenţă tatălui său Creat pe tron, a provocaţi răzvrătirea nobilirmi conduse de Carol Temerarul (Liga binelui public). A| desfiinţat infan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mpresionat de vigoarea trapelor elveţiene care l-au învins pe Carrfl Temerarul, ducele Burgundiei. Capul nobilimii răzvr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dovic ai Xl-lea î – desfiinţează trupele de arcaşi constituite de tatăl său. Carol al Vll-lea şi| angajează în solda sa mercenari elve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ap.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ţienilor prilejul să se acopere de glorie, şi-a înjosit propriile lui trupe, prin desfiinţarea infanteriei şi prin obligativitatea cavaleriei de a depinde de armatele altuia. Aceasta fiind obişnuită să lupte alături de elveţieni, i se pare că nu poate învinge fără ei De unde rezultă că trupele franceze sunt prea puţine ca să poată lupta contra elveţienilor sj că, fără elveţieni alături de ele, nici nu încearcă să lupte împotriva altora. Aşadar, armatele Franţei sunt amestecate, fiind formate în parte din mercenari şi în parte din oamenii proprii şi toate laolaltă sini mult mai bune decât ceie simple venite în ajutor sau mercenare şi inuit sub. Cele proprii. Cred că ajunge exemplul ce l-am dat, deoarece regatul Franţei ar fi fost de netrecut astăzi dacă organizarea militară a lui Carol s-ar fi dezvoltat sau ar fi fost păstrată16. Dar nechibzuinţa îi face pe oameni să se apuce de un lucru pe care. Şuindu-l bun în clipa aceea, nu-şi dau seama de veninul ce î! Ascunde în ci, aşa cum am arătat eu mai înainte când am vorbit despre febra ftizică'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el care într-un principat, nu' întrezăreşte primejdiile ce se pot ivi, nu este cu adevărat un înţelept, Ihjţini sunt, însă, cei înzestraţi cu această calitate. Iar dacă am căuta cauza celei dinţii prăbuşiri a Imperiului Roman, am găsi-o chiar în începutul angajării în solda sa a lefegiilor goţi18. Pentru că tocmai din acel moment au început să slăbească forţele Imperiului Roman şi toată puterea luată acestuia a trecut de pariea soţilor. Deci, închei prin a spune că fără armate proprii nici un prii. Cipat nu se va afla în siguranţă, dimpotrivă, va fi înlnitotul la cheremul sorţii, fiind lipsit de forţa care să-l apere la vremuri de cumpănă. Aceasta a fost. De altfel, r. i părc: ea şi judecata dmtotdeauna a oamenilor înţelepţi, quod nilul sil imn mformwn '6 Se referă la înfrângerile trupelor franceze suferite de acestea în penoads elaborării Principelui, precum şi la consecinţele lor (pierderea 'Critoriilor italiene – vey. I r. ota 5, cap.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ap.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timpul domniei lui Valens. În anul 376. Vizigoţii se aşază în sudul Dunării. Teodosiu. Urmaşul lui, constituie prima armată formată din barban aut instabile, quam famă poientiae non sua vi nixae^. Iar trupele proprii sunt cele alcătuite ori din supuşi, ori din locuitorii ai oraşelor, ori din oameni de-ai tăi. Toate celelalte trupe sunt? Sau mercenare, sau de ajutorare. Modul. De a-ţi pune la punctI trupe proprii va fi lesne de găsit, dacă vom lua în discuţie' rânduielile folosite de cei patru20 pe care i-am amintit mai* înainte şi dacă vom vedea cum şi-au constituit şi şi-au organizaţi armatele Filip^i, tatăl lui Alexandru cel Mare, precum şi multe republici şi mulţi principi. Iar eu am toată încrederea în rânduielile făcut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itat din memorie. Textul corect din Tacit. Annales, XIII. 19. Este: J J^ihil renan mortalium tam instabile ac fluxum est quam famă poientiae non sua vi nixae„ („Nimic„ nu e mai nestatornic şi mai trecător în lume că faima &lt; nu se reazemă pe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sare Borgia. Hieron al Il-lea de Siracuza, David şi Cajol al V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ilip al Il-lea al Macedoniei (359-336 î.e.n.) a organizai o infanterie mobilă şi redutabilă, căreia i-a adăugat şi caval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V. CE TREBUIE SĂ FACĂ UN PRINCIPE ÎN PRIVINŢA PREGĂTIRII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un principe nu trebuie să aibă nici un alt ţel, nici un alt gând, nici o altă grijă decât cea a artei războiului, a organizării şi a disciplinei cerute de aceasta. Căci este singura artă care se cuvine să fie cunoscută de cel care comandă2. Şi ea este atât de plină de virtuţi, îneât nu numai că îi menţine pe cei care s-au născut principi, dar nu o dată îi ridică la acest rang şi pe oamenii simpli. Şi invers, se constată că atunci când principii s-au gândit mai mult la plăceri decât la armate, ei şi-au pierdut statul. Iar prima cauză care duce la pierderea domniei este tocmai neglijarea cunoaşterii acestei ane a războiului. În schimb, ceea ce duce la obţinerea ei este însăşi cunoaşterea îndeaproape şi pracu careu acestei 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 avut trupe, Francesco Sforza^ a ajuns dintr-un cetăţean oarecare ducele Mii anul ui, pe când fiii săr”, cărora nu le-a plăcut meseria armelor, din duci au ajuns cetăţeni de rând. Aceasta se datorează, printre altele, şi faptului că, pe lângă răul ' În origina!: Quodprutcipem decea! Circa rr. Ihiiam (lat.). * Situaţia existentă atunci în italia, ameninţare? Permanentă care pl? NeazL asupra micilor s'-aie răspândile pe leritorinl iulian:&lt; chiar asupra acelor puteri regionale de talia Floren'ei şi Veneiic. Î! Îndeamnă pe Machiavelli să facă această afirmaţie referitoare ia singura preocupare a unui princ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cap. I şi VII. ' „* Totuşi, afirmaţia nu este susţinută. Astfel Galeazzo Mâna se implică în viaţa politică din Italia; Ludovic Maurul este unul din personajele recunoscute ale vremii: Ascanio Sforza ajunge episcop de Pavia. Novară. Cremona. Pesaro şi cardinal din 1484. Ceilalţi copii sini Filippo Mâna. Conte de Corsica. Un mare iubitor de pIScen şi de viaţă de C^urte: Ottaviano, conte de Lugano. Care murise în 1472; Sforza Mana duce de Ban, care murise în 14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ţi-l aduce lipsa unei armate, mai este şi cel de a fi | dispreţuit de ceilalţi, ceea ce înseamnă o ofensă gravă de care principele trebuie să se păzească, aşa cum voi arăta mai târziu5. Căci între un bărbat care are trupe şi unul care nu are, nu se poate face nici o comparaţie. Şi nu e normal ca acela care are trupe să se supună de bună voie celui care nu are, după cum nu e firesc ca acesta din urmă să se simtă în siguranţă între slujitori înarmaţii Pentru că fiind unul plin de dispreţ, iar celălalt de bănuieli, nu au cum să se înţeleagă şi să lupte împreună. Lată de ce, un principe care nu se pricepe la arta războiului, pe lingă celelalte necazuri pe care le va îndura, după cum am mai spus, nu va putea să se bucure nici de preţuirea soldaţilor şi nici nu se va putea bizui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un principe nu trebuie să-şi schimbe niciodată gându! De la această pregătire în arta războiului, care, în timp de pace, trebuie să fie mult mai susţinută decât în vreme de război şi care poate fi făcută în două feluri: cu fapta şi cu mintea. În privinţa faptelor, pe lângă menţinerea unor bune organizări şi deprinderi în rândul oamenilor, e nevoie ca totdeauna e! Însuşi să plece la vânătoare7 şi astfel să-şi obişnuiască trupul cu oboseal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doar Filippo Maria a fost fricos, ceilalţi s-au dovedii la înălţimea titlurilor pe care le aveau. Iar dintre urmaşii acestora, putem să-i remarcăm pe Ercole Massimiliano, fiul iui Ludovic Maurul, care a fost principe de Pavia în 1499, ducele Miianului (1512-1515), pe Bonă, fiica lui Gian Galeazzo Mâna, ducesă de Bari care se căsătoreşte cu Sigismund I Iagelonul, regele Poloniei, pe Bianca Maria, fiica lui Galeazzo Sforza care s-a căsătorit cu Maximilian I de Habsburg, împăratul Germaniei. Prin urmare, dintre urmaşii Iui Francesco Sforza, partea bărbătească a ocupat tronul Milanului. Cu intermitenţe, până în 1535, când la moartea lui Francesco II Sforza (1495-1535) fiul lui Ludovic Maurul şi fratele lui Maximilian, Milanul trece sub stăpânirea lui Carol Quintul (Francesco II Sforza a domnit în Milano intre 1521-1524, în 1525 şi între 1529-15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capitolele XV şi X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u e firesc ca acesta din urmă să se simtă în siguranţă între slujitori înarmau”, adică între merce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area îl pune pe principe în situaţia de a-şi cunoaşte şi demonstră însuşirile necesare unui comandant de trupe, fiind un exerciţiu util pregătirii sale fizice şi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ăţile şi, în acelaşi timp, să înveţe să cunoască natura locurilor, să ştie cum se înalţă munţii, cum se deschid văile, cum se întind câmpiile şi să afle care e natura râurilor şi mlaştinilor şi totul să fie făcut cu mare grijă. Această învăţătură îţi e folositare în două sensuri: mai întâi, pentru că înveţi să-ţi cunoşti ţara şi, astfel, înţelegi mai bine cum poate fi apărată; apoi, prin cunoaşterea şi străbaterea acelor locuri8 vei pricepe mult mai uşor poziţia oricărui alt nou loc pe care urmează să-l cercetezi, deoarece dealurile, văile şi câmpiile, râurile şi mlaştinile care se află, de exemplu, în Toscana, sunt întrucâtva asemănătoare celor existente în alte provincii. Astfel, pornind de la cunoaşterea aşezării locurilor unei provincii se poate ajunge cu uşurinţă la cunoaşterea altora din alte provincii. Iar principele care nu este înarmat cu această ştiinţă. Şi pricepere, va fi lipsit de cea dintâi calitate pe care trebuie să o aibă un comandant şi care te învaţă cum să descoperi duşmanul, să-ţi aşezi tabăra, să conduci armatele, să le rânduieşti pentru luptă şi să hărţuieşti adversarul în folosul tă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 laude aduse de scriitori lui Pbilopoimen9, principele aheilor, se află şi aceea că în timp de pace el nu se gândea la nimic altceva decât la modul în care trebuia să lupte, iar când se găsea undeva, pe câmp, cu prietenii lui, deseori se oprea şi discuta cu ei: „Dacă duşmanul s-ar afla acolo, pe colina aceea, iar noi am fi aici, cu armata noastră, care din noi doi ar ocupa o poziţie mai avantajoasă? Cum am putea să înaintăm împotriva lor, respectând, în acelaşi timp, ordinea de bătaie? Dacă am dori să ne retragem, ce ar trebui să facem? Iar dacă s-ar retrage ei, cum i-am putea urmări?” Şi, tot mergând cu ei, le punea în faţă toate situaţiile ce s-ar fi putut ivi pentru o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ţie care vine în sprijinul celor de mai sus. Cunoaşterea terenului este una din calităţile indispensabile unui principe, idee pe care Machiavelli o dezvoltă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hilopoimen din Megalopolis (253-183 î.e.n.), conducător al Ligii aefaeiene în războaiele cu Filip al V-lea al Macedoniei. Sursa se găseşte în Tit Liviu, XXXV. 28, dar e posibil, după unii cercetători, să se afle şi în Plutarh, Vita Philipomenis,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sculta părerile, o făcea cunoscută şi pe a iui, susţinând-o cu argumente, în aşa fel încât, în urmă acestui necontenit şir de întrebări şi răspunsuri, nu i s-ar fi putut întâmpla nicicând că, fiind în fruntea oştilor sale şi apărându-i o piedică în cale, să nu găsească răspuns pentru a trec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exerciţiul minţii, principele trebuie să citească istoria şi să zăbovească mai mult asupra faptelor oamenilor de seamă, să vadă cum au condus aceştia luptele, să cerceteze cauzele victoriilor şi înfrângerilor lor, pentru a se feri de cele din urmă şi pentru a le lua drept pildă pe cele dintâi. Dar, îndeosebi, ei trebuie să facă aşa cura au făcut în trecut câţiva bărbaţi de seamă care s-au străduit să meargă pe urmele câte unui înaintaş lăudat şi slăvit, având mereu prezente înaintea ochilor faptele lui de vitejie şi isprăvile săvârşite; cum se spune că Alexandru cel Mare aves ca modei pe Ahile10, Cezar pe Alexandra, Scipio pe Cirus. Şi oricine citeşte viaţa Iu: Cirus scrisă de Xenofon” urmărind viaţa lui Scipio, va recunoaşte că imitarea unui exemplu i-a adus acestuia numai glorie şi că în ceea ce priveşte castitatea, bunăvoinţa, omenia şi dărnicia, Scipi012 s-a condus întrutotul după acele fapte pe care Xenofon le-a scris despre Cirus. Aşeu. Enea moduri de comportare trebuie să se afle penrrmer. T în atenţia unui principe înţelept; în vreme de pace nu are vo-e să piardă o clipă din timpui său, ci să-şi cultive aceste calităţi de ch. C să se poată folosi în împrejurări nu tocmai prielnice, încât, atunci când soarta nu va mai fi de partea lui, c {să fie pregătit să o înfrânte 'O Izvoarele sini în ordine: Plutarh. Vila AlexamtriVIIl; Q Curtius Rufius, Hisloriarum Alexandri iibri, IV, 6; Suetoniu. Divus lulius. 7; Cicero, Ad Quintumfratrem, 1, 8-23. Potrivit ediţiei L. A. Burd, Oxford, 18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Xenofon, Cirop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ublius Cornelius Scipio zis Africanul (235-180 î.e.n.), generat şi om politic roman, învingătorul cartaginezilor în lupta de la Zama (202 î.e.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V. DESPRE ACELE LUCRURI PENTRl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ŞI, ÎNDEOSEBI. PRINCIPII SUNT LĂ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GRAV DISCRED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ărnâne acum să vedem cum trebuie să se poarte un principe cu supuşii şi cu prietenii lui. Şi pentru că ştiu că mulţi au sens despre această chestiunemă tem că scriind şi eu despre acelaşi lucru, să nu fiu luat drept un înfumurat, mai ales că, „ abordând acest subiect, mă voi îndepărta mai mult de modul în care au făcut-o ceilalţi. Stându-mi mie în gând să scriu lucruri folositoare pentru cei care le pricep, mi s-a părut mai potrivit să mă îndrept spre adevărul concret al faptelor3 decât spre simpla lor închipuire. Căci mulţi şi-au imaginat republici şi pnncipate care nu s-au văzută şi pe care nimeni nu le-a cunoscut să fi existat în realitate. Şi e o mare deosebire între felul în care oamenii trăiesc şi între cel în care ar trebui să trăiască, încât cel care dă la o parte ceea ce este, pentru ceea ce ar trebui să fie, mai ' În ongihal: De his rebus quibus homines el praeserlium principes laudantur aui vituperantur (la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torii se referă la posibile lecturi ale lui Machiavelii: Plalon Republica: Anstotel. Politică: Xenofon. Despre tiranie: Danie. Despre monarhie: Marsilio din Padova, Defensor pacis (1324); Coiuccio Salutaţi (1331-1406). Despre uran, (De ryranno): Savonarola. Despre guvernarea oraşului Florenfa (Del reggimemo dei govemo della citla'di Firenze); Poggio Bracciolini. De infelicitau: pnncipum: Giovanni Pontano. De princ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original. verilă effettuale„, adică. adevăr concret, real, existent, efectiv”. Este expresia care sintetizează concepţia lui Machiavelii despre politică, ale cărei chestiuni trebuie abordate pnn analiza realităţii, aşa cum există, cum se prezintă, fără închipuiri, fără presupunen sau exagerăn. Comportamentul uman, aşa cum s-a manifestai el în mod concret de-a lungul istoriei, reprezintă singura bază a oricărei gândin teoretice despr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rabă învaţă cum ajrnge la propria-i pieire decât cum poate sta 1 departe de primejdie. Căci cel care doreşte să se înfăţişeze în 1 toate împrejurările ca un om de o deosebită bunătate, trebuie să I accepte să piară între atâţia care nu sunt buni. De unde rezultă că un principe, ca să se menţină la putere, trebuie neapărat să 1 înveţe să poată să nu fie bun şi să se folosească sau nu de I această ştiinţă, în funcţie de ne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ăsând la o parte toate acele lucruri închipuite 't despre un principe şi luându-le în discuţie numai pe cele ' adevărate, spun că toţi oamenii, atunci când se vorbeşte despre ei ţi, mai ales, despre principi care se află pe o treaptă mai înaltă, I sunt caracterizaţi prin câteva din urcătoarele trăsături care ie aduc ori dezaprobare ori. Laudă. Şi anume, despre unu! Se spune că e darnic, despre altul că c rneschin (am folosit aici un termen toscan – misero – deoarece în limba noastră avaro este cel care vrea să obţină ceva nrin jaf, p^ când meschin – misero – îl numim pe cel care evită să se bucure de un lucru de-a! Său); unul e considerat darnic, altul lacom, unu! Fără îndurare, altul milostiv, unul sperjur, altul de nădejde, unul lipsit de vlagă şi laş, altul îndrăzneţ şi curajos, unul plin de căldură şi apropiat, aha! Mândru şi rece, unui iubitor de piiiceri altul neprihănit, unul nnstit, altul duplicitar, unul rigid, altui mizerabil, unu! Grav, altu uşuratic, unul cucernic, alâul fără credinţă în Dumnezeu şi aşa mai departe. Iar eu ştiu prea bine că fiecare ar mărturibi că ar fi vrednic de toată laudă, dacă am întâlni la un] principe din toate calităţile amintite numai pe cele apreciate ca fiind bune. Însă cum nu le poate avea nimeni pe loate ia un loc şi nici nu poate să le facă pe deplin cunoscute, din pricina condiţiilor vieţii noastre omeneşti care nu îngăduie, acest lucru, principele trebuie să ije într-atât de înţelept, îneât să ştie să se ferească de acele ticăloşii care l-ar face să-şi piardă statui şi, dacă e cu putinţă, şi de cele care nu l-ar duce neapărat la această situaţie. Dacă, însă, nu are cum să o facă, să se lase în-voia lor, fără prea multă grijă. Şi, mai ales, să nu-i pese dacă va săvârşi aceie păcate fără de care i-ar fi greu să salveze statul. Căci dacă cercetăm totul cu mare atenţie, vom găsi ceva care ar părea virtute şi pe care dacă am urma-o, ne-ar duce la pieire, în vreme ce altceva, care ar părea a fi viciu, dacă ne luăm după el, ne face să obţinem, ia simpia atingere, siguranţa şi bunăstarea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teresantă afirmaţie pe care o face Machizvelli în finalul acestui capitol şi care ar putea defini. Înir-un fel. Noţiunea de. machiavellism„. Ceea ce conieaz? Este scopul Izr scopul, aici. Estr salvarea statului, a patriei. Disigur. Idtai ar fi ca principc-îe să fie înzestrat cu ţoale calităţile despre care &lt;x vorbit. Cum însă realitatea este alta, pentru atingerea scopului propus, principele trebuie să se folosească tocmai de acele. păcate”, adică de înşelăciune neîndurare violenţă, încălcarea regulilor cavalereşti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VI. DESPRE DĂRNICIE ŞI CUMPĂTARE ÎN CHELTU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ând, aşadar, primele calităţi pe care le-am arătat mai înainte, spun că ar fi bine să fii luat drept un om darnic; cu toate acestea, a-ţi arăta dărnicia. În aşa fel încât oamenii să te aeadă că eşti chiar astfel, îţi aduce necazuri. Căci dacă te foloseşti cu chibzuinţă şi cura trebuie de ea, nu va fi cunoscută şi nici nu vei fi nevoit să înlături proastă reputaţie a contrariului. De aceea, dacă vrei să te bucuri printre oameni de faimă unui generos, e bine să nu înlături calitatea celui ce practică un lux strălucitor. Numai că un asemenea principe îşi va toca toată averea în astfel de lucruri, iar la sfârşit, dacă va voi să-şi păstreze faima de om generos, va fi nevoit să-şi asuprească poporul, împovărându-l cu noi biruri, şi să facă orice se poate face pentru a avea bani. Acest fapt va atrage ura supuşilor şi prea puţină preţuire din partea tuturor, deoarece el va ajunge un om sărac; în felul acesta, întrucât multora le-a făcut rău prin generozitatea lui şi pe prea puţini i-a răsplătit prin ea, va resimţi de îndată neplăcerile, iar domnia îi va fi nesigură la prima primejdie care s-ar ivi. Dacă, în schimb, îşi va da seama de ce se petrece şi va j dori să renunţe la generozitate, va dobândi numaidecât faima proastă de om mes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ginal: De liberaiitate ei parsunonui (lat.). Vorbind despre anume însuşiri ale unui principe. Machiavelli nu constituie un caz singular. Guicciardini. În Cugetările sale, afirmă: „Tatăl meu spunea că mai multă cinste îţi face un galben în pungă decât zece cheltuiţi; vrednici de ţinut minte. au ca să ajungi cărpănos, ori să te zgârceşti la lucrurile pe care ţi le cere nevoia sau buna-cuviinţă. ci pentru a pune frâu cheltuielilor de prisos” (Francesco Guicciardini. Cronici, maxime, amintiri. Editura Univers, 1978, pag. 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trucât un principe nu se poate folosi de această calitate de om generos, calitate de care se ştie, fără, însă, ca aceasta să nu-i dăuneze, trebuie, dacă e înţelept, să nu se îngrijoreze de faimă proastă de om meschin. Căci odată cu scurgerea timpului, va fi socotit tot mai darnic deoarece se va observa că, făcând cheltuieli cumpătate, veniturile proprii îi sunt îndestulătoare, că se poate apăra de cel care porneşte război împotriva lui, că poale săvârşi fapte mari fără să apese poporul cu biruri. Astfel, el va fi darnic cu cei de la care nu ia nimic şi care sini nesfârşit de mulţi şi va fi meschin cu toţi cei cărora nu le dă nimic şi care sini puţini la număr. În vremurile noastre î-am văzut săvârşind man opere pe cei socotiţi meschini, pe când ceilalţi au fost nimiciţi. Papa lijiu al II-lea, după ce s-a folosiî de virtutea omului generos pentru a ajunge în scaunul papa12 nu s-a mai gândit o clipă să o păstreze, deoarece trebuia să pornească războaie. Regele de acum al Franţei3 a dus nenumărate războaie, fără a supune poporul la dări speciale, deoarece a pus cu exactitate la dispoziţia cheltuielilor neprevăzute4 capacitatea sa îndelungată de a economisi. Regele de acum ai Spaniei dacă ar fi fost considerat liberal, nu ar fi susţinut şi nu ar fi câşugat atâtea răzb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a să nu fie nevoit să-şi jefuiască supuşii, ca să se poată apăra, ca să nu rămână sărac şi dispreţuit, ca să nu fie constrâns să devină lacom, unui principe nu trebuie să-i pese de faimă de zgârcit, întrucât acesta este unul din acele vicii care „u îngăduie să domnească. Şi dacă s-ar ridica cineva şi ar spune: Cezar a ajuns în fruntea imperiului pnn felul lui de a fi darnic şi mulţi alţii, care au fost şi sunt considerau generoşi, s-au bucurai de foarte mari onoruri, eu i-aş răspunde: sau eşti un principe care domneşu în statul tău sau eşti pe cale de a dobândi domnia în pnmul caz, această dărnicie este dăunătoare, în cel de al doile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ică şi-a cumpărat alegerea pe scaunul pa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udovic al Xl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erdinand Catolicul foarte bine să fii luat drept un om darnic. Iar Cezar e unul din aceia care voiau să ajungă în fruntea Romei, dar, dacă odată ajuns aici, ar fi continuat să trăiască5 şi nu ar fi fost cumpătat în astfel de cheltuieli, ar fi ruinat imperiul. Iar dacă altul, la rândul lui, ar riposta: au fost muiţi acei principi care au săvârşit fapte deosebite de arme, fiind, totodată, consideraţi şi foarte darnici, aceiuia eu i-aş răspunde astfel: principele face cheltuieli ori din averea sa şi din cea a supuşilor, ori din averea altora. În primul caz, trebuie să fie cumpătat; în al doilea, nu trebuie să lase la o parte nici un fel de generozitate. Iar acel principe care îşi poartă armatele peste tot şi care se întreţine din prăzi, jafuri şi din răscumpărări, care pune mâna pe bunurile altuia, trebuie să arate că este larg la pungă, altminteri soldaţii nu l-ar mai urma. Din ceea ce nu este al tău şi nici al supuşilor tăi, poţi să dăruieşti cu generozitate, precum au făcut Cirus, Cezar şi. Alexandru, deoarece risipirea averii altuia nu îţi strică faima, dimpotrivă, o face să crească. Numai cheltuirea propriei averi îţi aduce pagu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xistă altceva care să se consume atât de mult de la sine ca dărnicia. Într-adevăr, pe măsură ce practici o asemenea virtute, pierzi puterea de a o mai practică şi ajungi ori sărac şi vrednic de dispreţul celorlalţi sau. ca să scapi de sărăcie, lacom şi urât de toţi. Dar dintre toate lucrurile de care trebuie să se păzească un principe, cele mai importante sunt dispreţul şi ura. În schimb, dărnicia te duce şi la unul şi la celălalt. În concluzie, e mai nimerit să fii luat drept un om zgârcit, fapt ce dă naştere unei proaste faime, dar lipsite de ură, decât să fii nevoit, din dorinţa de a avea renume de om generos, să-l obţii pe cel de om lacom care, la rându-i, dă naştere unei proaste faime, însoţite, însă,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 fost asasinat în anul 44 î.e.n. de Bnitus şi Cassius. la un an după primirea titlului de. Jmp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VII. DESPRE NEÎNDURARE ŞI MILĂ Ş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BINE SĂ FII IUBIT DECÂT TEMUT SAU,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RABĂ. TEMUT DECÂT IUB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mai departe ia celelalte virtuţi arătate mai înainte2, spun că un principe trebuie să-şi dorească să fie apreciat de ceilalţi ca un orn milostiv şi nu fără de îndurare. Cu toate acestea, trebuie să fie atent să nu folosească în mod greşit această milă. Cesare Borgia a fost socotit un om fără milă Totuşi, cu această neîndurare el a pus ordine în Romagna, i-a readus unitatea şi pacea şi a făcut-o să-i fie credincioasă Dacă vom analiza cu atenţie aceste lucrun. ne vom da seama că el a fost mult mai plin de milă decât poporul florentin care, pentru a evita renumele de a fi crud. A lăsat să fie distrusă Pistoia3 Aşadar, un principe nu trebuie să-şi facă griji atunci când 1 se duce faima de om fără milă şi dacă numai astfel îşf*poate ţine supuşii nedezbinaţi şi în credinţă faţă de el, deoarece va fi indeajns să dea câteva dovezi de om fără îndurare pentru a arăta că e mult mai blând decât aceia care, din prea multă bunătate, lasă să se producă dezordini ce dau naştere la omoruri şi jafuri. Asemenea fapte fac rău unei întregi comunităţi, pe când execuţiile ordonate de principe, numai unui membru oarecare al acestei col ecu vi 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intre toţi principii, celui nou îi este cu neputinţă să scape de faimă de om fără îndurare din cauză că ' în original: De crudeiilate el pieiau el an sil melius amari qiuim tuneri, vel e contra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p.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nn tolerarea luptelor interne dintre diferite fracţiuni care au dus la tulburări permanente fapt care i-a facilitat Florenţei ocuparea noile state sunt pline de primejdii. Iar Virgiliu rosteşte prin gura Didoner4: JRes dura el regni noviias me talia cogunt51 Moliri, et late fi nes custode tu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 trebuie să dovedească cumpătare înainte de a da crezare şi a trece la fapte, să nu se sperie de nimic, să acţioneze cu măsură, cu înţelepciune şi omenie. Îneât o prea mare încredere să nu-l împingă la imprudenţe, iar neîncrederea prea mare să nu-l facă, la rându-i, să fie lipsit de îngăd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se naşte o dilemă; dacă e mai bine să fii iubit decât temut, sau invers. Se poate răspunde că ar trebui să fri şi una şi alta. Dar întrucât e greu să împaci lucrurile, zic că atunci când trebuie-să lipsească unul din ele e mai sigur să fii temut decât iubit. Căci despre oameni se poaie spune, în general, astfel: că sunt nerecunoscători, schimbători, prefăcuţi şi ascunşi, că fug din faţa primejdiei şi sunt lacomi de câştig. Dacă le faci bine, &lt;} sunt de partea ta, dându-şi sângele, averea, viaţa şi copiii pentru tine, aşa cum am mai spus mai înainte6, cât timp nu simt primejdia în preajmă. Dar cum se apropie, se ndică toţii împotriva ta. Iar principele, care s-a bizuit cu totul pe vorbele I lor şi care nu mai are cum să se apere, este pierdu! Căci I prieteniile obţinute prin bani şi nu pnn măreţie şi nobleţe i sufletească* se cumpără, dar nu există cu adevărat şi nu te poţi folor. F de ele la momentul potrivit. Iar oamenii au mai puţină reţinere când vor să facă rău unuia care este iubit, decât unuia care este temut, deoarece iubirea e păstrată printr-uc lanţ de obligaţii care, din pncină că oamenii sunt răi, poate fi rupt când intră în joc propriul interes. În schimH. Teama se păstrează prin frică de pedeapsă care nu-l părăseşte niciodată pe om. Totuşi, principele trebuie să se facă temut în aşa fei tocit, dacă nu-şi câştiga dragostea supuşilor, cel puţin să le evite ura. Fiindcă posibilităţile de a fi iubit şi de a fi urî! Pot st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dooa – legendara regini a Carlaginei. Soţia lui Sicheus. * Virgiliu. Eneida, pp. 562-563: Crunta nevoie şi tinereţile domniei mă-mping înspre acestea. Ca întinsa strajă şi aşez. Pavăza să-mi fie la fruntarii”. 6 Cap.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şi chiar mereu, dacă principele îşi va înfrâna pornirea de a pune mâna pe averea cetăţenilor şi pe cea a supuşilor lui, precum şi pe femeile lor. Şi, totuşi, de va fi nevoit să verse sângele cuiva, să o facă doar atunci când este îndreptăţit să procedeze astfel şi când nu mă; e loc de îndoială. Dar, mai ales, e bine să se ferească să ia averea oamenilor. Căci omul uită mai curând moartea propriului tată decât pierderea averii. Şi apoi, prilejuri de a lua averea cuiva se mai ivesc, iar cel care începe să trăiască din jafuri găseşte oricând motive să-şi însuşească bunurile altuia, pe când prilejuri de a vărsa sângele sunt tot mai rare şi trec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un principe se află în fruntea trupelor şi comandă un număr mare de soldaţi, atunci nu trebuie să fie deloc îngrijorat că are faimă de om fără milă, deoarece, fără această faimă, nu şi-ar fi ţinut niciodată o armată nedezbinală şi dispusă să săvârşească fapte de vitejie. Printre faptele vrednice de admiraţie ale lui Hanniba17 se va număra şi aceea că, deşi a avut o armată uriaşă, alcătuită dintr-un amestec de rase de oameni şi pe care a purtat-o să lupte pe pământuri străine, niciodată nu s-a ivit vreo neînţelegere, nici între oameni, nici între ei şi principe, atât atunci când soarta le-a fost potrivnică, cât şi arunci când le-a fost prielnică. Această situaţie nu a fost decât urmarea acelei cruzimi neomeneşti a lui Hannibal care, împreună cu nenumăratele sale virtuţi, l-au făcut să apară totdeauna în faţa soldaţilor săi demn de tot respectul şi, totodată, de temut. Şi nu ar fi ajuns la aceste rezultate dacă, pe lângă celelalte calităţi, nu ar fi avut-o şi pe aceasta. Scriitorii mai puţin apreciaţi, pe de o parte admiră faptele lui, iar pe de altă parte condamnă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Hannibal Barca (247-183 î.e.n.). Comandant suprem al forţelor cartagineze în Spania, a dus războaie în Italia, învingând de mai multe ori trupele romane. Rechemat în patrie după debarcarea lui Scipio Africanul, a fost înfrânl în anul 202 î.e.n. la Zama. În exil voluntar, s-a refugiat în anul 195 î.e.n., la Antioh al 111-lea al Siriei. După înfringerca lui Antioh de către romani (190 V.e.n.) s-a dus la Prusia, regele Bitinti. Pentru a nu cădea în mâinile romanilor, s-a otrăvit (Exemplul e luat din Polibiu, XI, 19, cf. ediţiei B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ă care le-a făcut posibile. Şi pentru a dovedi că e adevărat că nu i-ar fi ajuns celelalte calităţi, poate fi cercetat cazc! Iui Scipi08, bărbat de valoare nu numai în vremea să dar, din ceea ce cunoaştem, şi din timpurile de demult, ale cănii trupe s-au răzvrătit contra lui în Spania. Răscoala s-a iscat din pricina prea marii sale bunătăţi9, care l-a făcut să le dea soldaţilor o libertate excesivă, nepotrivită cerinţelor disciplinei militare. Acest fapt i-a fost imputat şi în senat de Fabius Maximus, care i-a numit corupător al oştirii romane. Locuitorii din Locri care fuseseră prădaţi şi distruşi de un trimis al lui Scipi010 n-au fost niciodată răzbunaţi de el, după cum a rămas nepedepsită şi obrăznicia neruşinată a acei ai trimis şi toate acestea din cauza firii sale îngăduitoare. Astfel că, atunci când cineva a încercai să-l acuze în faţa Senatului, a spus că există destui asemenea oameni care ştiu mai bice să nu greşească ei înşişi, decât să îndrepte greşelile altora. Acest fel de a se purta ar G alterat cu timpul faimă şi gloria lui Scipio dacă ei ar fi perseverat la fei p-_ câud s-ar fi aflat la comandă dar, odată cu trecerea lui sub ordinele Senatului, nu numai că a şi ţinut ascunsă această calitate dăunătoare, dar a fost şi spre gio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chei revenind Ir. Întrebarea dacă trebuie să fii temut său urât prin a spune că, înârucât oamenii iubesc după cum doresc şi se '; a după cum vrea principele, un principe înţelept trcuuie să se sprijine pe ceea ce este al lui şi nu pe ceea ce este al altora Singurul lucru pe care îl are de făcut este acela de a se strădui să evite, aş^ cum am spus, ura supuşilor -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cipio Africanul (vezi nou 12. Cap.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rătirea soldaţilor cootra iui Scipio în anu! 2C6 î.e.n. s-a datorat firii blajine a acestuia, care, totuş: a tost nevoit să o înăbuşe -u a; p” 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Qumtus Piemimus. Care 3 fes! Iăsat de Scipio ia Locn. Îa sudul Italiei, pentru a apăra localitatea de cartaginezi, s-a dedat! A o serie de jafuri abuzuri împotriva iocuitonlor. Fări ca Scipio să-l pedep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VIII. CUM TREBUIE SĂ-ŞI ŢINĂ CUVÂNTUL PRINCIP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de lăudabil pentru un principe să se ţină de cuvânt, să fie cinstit şi nu viclean, o ştie oricine. Totuşi, experienţa timpurilor noastre ne arată că faptele mari au fost săvârşite de acei principi care au ţinut prea puţin seama de cuvâritul dat şi care au ştiut, prin viclenia lor, să ameţească mintea oamenilor. Iar la urmă i-au înfrânt pe cei care au crezut în cinstea lo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rebuie să aflaţi că există două feluri de a luptă: unul care se sprijină pe legi3, celălalt, pe forţă! Primul e propriu animalelor, al doilea, oamenilor. Dar fiindcă deseori cel dintâi nu ajunge, e bine să ne folosim şi de al doilea. Deci, e nevoie ca un principe să se priceapă să fie ş animal şi om. Acest lucru a fost recomandat principilor cu simboluri şi alegorii mitologice de către scriitorii antici. Ei scriu că Ahile şi mulţi alţi principi din vremurile acelea au fost încredinţaţi lui Chiron, centauru14, spre creştere şi învăţătură. A avea drept maestru o fiinţă jumătate om, jumătate animal, nu vrea să însemne altceva decât că e nevoie ca un principe să ştie să se folosească şi de o fire şi de cealaltă, căci una fără altă nu poate dă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ârucât un principe trebuie să se priceapă bine să se comporte asemenea unui animal, el va fi nevoit să aleagă ' în original: Quomodo fides a principibus sitserxanda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unii comentatori, pare a fi vorba de Francesco Sfor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 respectarea legilor morale. Cf. De oficiis. I. XI. 34. Cicero (potrivii ediţiei B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hiron, centaurul, fiul lui Saturn şi al nimfei Filire. Maestrul lui Ahile, Teseu şi Hercule. Referirea la personaje mitologice se însene în tradiţia filosofiei Renaşterii de a ciuta să afle înţelesul ascuns al mi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vulpe şi leu. Aceasta, deoarece leul nu se apără de cursele ce i se întind, iar vulpea nu se apără de lupi. Aşadar, ca să poţi recunoaşte cursele, trebuie să fii vulpe, iar ca să poţi băga groaza în lupi, să fii leu. Cei care se comportă numai cu violenţă, asemenea leului, nu se pricep deloc la politică. Deci un principe prevăzător nu trebuie să-şi ţină cuvântul nici atunci când el se întoarce împotriva lui şi nici atunci când au dispărut motivele ce l-au îndemnat să Tăgăduiască un lucru. Iar dacă oamenii ar fi cu toţii buni, n-ar mai fi bună nici învăţătura aceasta a mea. Dar fiindcă oamenii sunt răi şi nu-şi ţin cuvântul dat faţă de tine, nici tu nu eşti nevoit să ţi-I ţii faţă de ei. De altfel, unui principe nu i-au lipsit niciodată motivele întemeiate pentru a se preface că nu şi-a ţinut cuvântul. În acest sens, s-ar putea veni cu nenumărate exemple recente5 şi s-ar putea demonstra câte înţelegeri de pace şi câte promisiuni au fost lipsite de valoare şi zădărnicite din cauză că principii şi-au călcat cuvântul. Iar cine s-a priceput să facă mai bine pe vulpea, acela a izbutit cel mai bine. Însă ai nevoie de iscusinţă ca să-ţi ascunzi această fire de vulpe şi, deci, să te prefaci bine şi să nu te dai de gol aşa de lesne, fiindcă oamenii sunt atât de naivi şi atât de uşor ascultă de nevoile actuale, îneât acela care înşală va găsi totdeaima pe cineva care să se lase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 vrea să trec sub tăcere unul din exemplele mai recente. Alexandru al Vl-lea nu a făcut niciodată altceva şi nici nu i-a trecut altceva prin minte decât să-i înşele pe oameni, şi i-a găsit totdeauna pe cei potriviţi pentru aşa ceva Şi nicicând nu a fost unul asemenea lui care să fi avut o mai mare forţă de convingere în a te asigura de ceva şi care să fi afirmat un lucru prin mai mari jurăminte pe care, apoi, să le fi respectat mai puţin. Cu toate acestea, a izbutit totdeauna ad votum6 în înşelătoriile lui, deoarece cunoştea bine această parte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apa Alexandru al Vl-lea B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pă cum a dorit (l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e nevoie ca. Un principe să aibă toate calităţile despre care am amintit, dar e absolut necesar să pară că le are. Şi chiar aş îndrăzni să spun că dacă le are şi le foloseşte mereu, îi sunt dăunătoare, dar dacă numai pare că le are, îi sunt folositoare. După cum trebuie să pară, dar să şi fie, un om blând şi bun, statornic în sentimentele lui, omenos, cinstit şi cu credinţă în Dumnezeu. Totodată, să fie şi pregătit sufleteşte că arunci când nu e nevoie să pară astfel, să fie în stare, dar să şi ştie, să se comporte tocmai contrariu. Şi mai trebuie să înţelegem că un principe, şi mai cu seamă un princine nou, nu poate respecta toate aceste virtuţi pentru care oamenii sunt consideraţi buni, deoarece, pentru a-şi apăra statul, deseori este nevoit să acţioneze împotriva statorniciei în sentimente, a dragostei faţă de cel de aproape, a omeniei şi a credinţei în Dumnezeu. Şi de aceea trebuie ca sufletul lui să fie gata oricând să se îndrepte înlr-acolo unde-i porunceşte soarta şi încotro i se învârte roata norocului şi, după cum am mai spus, dacă poate, să nu se îndepărteze de ceea ce e bine dar, dacă e nevoie, să ştie să facă şi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incipele trebuie să bage bine de seamă să nu-i iasă vreodată din gură un cuvânt care să nu fie pătruns de cele cinci daruri arătate mai înainte şi să-ţi pară, atunci când îl vezi şi îl auzi, că e tot numaLbunătate şi blândeţe, devotament, cinste, omenie şi credinţă în Dumnezeu. Şi de nimic nu ai mai multă nevoie decât de aparenţa acestei ultime însuşiri. Căci, în general, oamenii judecă mai mult după ochi decât după mâini7. Eoarece fiecăruia îi e dat să vadă, dar puţini sunt în stare să şi simtă Fiecare vede ceea ce tu pari, dar puţini te simt cine eşti cu adevărat. Iar cei puţini nu vor îndrăzni să se opună părerii i lor mulţi care au de partea lor autoritatea înaltă a statului cj îi apără. Deci, faptele oamenilor şi, mai cu seamă cele ale principilor pentru care nu există un judecător suprem care să le judece, trebuie privite numai prin prisma scopului. Prin urmare. E necesar ca un principe să facă în aşa fel îneât să înving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iv, după cum pare, nu după cu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păstreze statul. Iar mijloacele lui vor fi socotite totdeauna onorabile şi de fiecare lăudate, deoarece oamenii de rând sunt atraşi numai de ceea ce pare şi de succesul unui lucru. Iar lumea nu e făcută decât din asemenea oameni de rând. Cei puţini dobândesc forţă şi stăpânire numai atunci când cei mulţi au pe cine să se sprijine8. Un principe din timpurile noastre9, pe care mai bine nu-l numesc, nu propovăduieşte niciodată altceva decât pacea şi credinţa, şi e cel mai mare duşman şi al uneia şi al alteia. Dacă le-ar fi respectat atât pe una cât şi pe cealaltă, şi-ar fi pierdut oricând şi faimă şi dom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upă Cbabod. Unul din marii comentatori ai operei lui Machiavelli, acest pasaj ar putea fi interpretat astfel: „Cei puţini” (adică principii pâini de virtuţi) reuşesc să dobândească forţa, să-şi asigure puterea şi să stăpânească numai atunci când oamenii de rând au o bază şi, deci, îi pot ajuta. Iar această bază, suficientă pentru cei care „văd şi ascultă” este „producerea evenimentului”. Prin urmare, fiecare să încerce să-şi atingă totdeauna. scopul„ şi să duci la bun sfârşit ceea ce înfăptuieşte; numai atunci „îşi va putea ocup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erdinand Cato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X. CUM PUTEM OCOLI DISPREŢUL ŞI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m vorbit numai despre însuşirile cele mai importante, precum le-am arătat mai înainte2, pe celelalte aş dori să le enunţ pe scurt, cuprinzându-le în aceste consideraţii generale în sensul că, după cum am amintit, principele trebuie să se ferească de acele lucruri care l-ar putea face urât şi dispreţuit. Şi ori de câte ori va fi izbutit să facă aceasta, el îşi va fi îndeplinit menirea şi nu va mai întâlni nici o primejdie în celelalte fapte ticăloase pe care le-ar săvârşi. După cum am mai spus, el va fi urât îndeosebi dacă se va arăta lacom şi va pune nuna pe averile şi pe femeile supuşilor lui. De care fapte trebuie să se ţină departe. Căci ori de câte ori, celei mai mari părţi dintre oameni nu le iei nici averea, nici onoarea, ei trăiesc mulţumiţi şi nu ai de înfruntat decât ambiţia câtorva, pe care o poţi înfrânge în felurite chipuri şi cu mare uşurinţă. H va fi, însă, dispreţuit dacă se va arăta schimbăcios, uşuratic, fără vlagă, laş şi nehotărâl. Principele trebuie să se ferească de acestea ca de o stâncă aflată în mijlocul apelor şi să se străduiască în aşa fel încât în faptele sale să strălucească măreţia, curajul, purtarea vrednică şi bărbăţia. În ce priveşte rezolvarea problemelor personale ale supuşilor, hotărârea lui să fie irevocabilă; iar el să-şi păstreze o asemenea faimă încât nimănui să nu-i treacă prin minte că o să-l amăgească sau o să-l tragă p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despre care se formează această bună părere, se bucură de multă faimă şi împotriva unei persoane aşa de vestite ' În original: De contemplu el odio fitgiendo (lat.) 2 în capitolele XVI şi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nelteşte cu mare greutate şi tot cu mare greutate este şi atacată dacă se ştie că are calităţi mari şi că e respectat de ai săi. Unui principe trebuie să-i fie teamă de două lucruri: înăuntru, de supuşi, în afară, de marile puteri străine. De aceştia din urmă se apără cu armate bune şi cu aliaţi buni, şi dacă va avea armate bune, va avea totdeauna şi aliaţi buni. Iar lucrurile înăuntru vor fi totdeauna sigure atâta vreme cât vor fi sigure şi cele din afară, dacă nu cumva au fost tulburate 4e vreun complot. Şi, de se va petrece, totuşi, aşa ceva, iar principele a cârmuit şi a trăit precum am spus şi încă nu şi-a pierdut curajul, el va putea ţine piept oricând oricărui atac, aşa cum am spus că a făcut Nabis Spartanu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eea ce-i priveşte pe supuşi, chiar dacă afară e linişte, trebuie să se teamă ca ei să nu uneltească în taină. Se poate asigura de acest lucru dacă evită să fie urât şi dispreţuit şi dacă, din partea lui, poporul e mulţumit; ceea ce el trebuie să obţină, după cum s-a arătat pe larg mai înainte4. Unul din cele mai sigure mijloace pe care le are la îndemână un principe în lupta împotriva complotiştilor este acela de a nu fi urât de marea parte a oamenilor; căci totdeauna cel care unelteşte crede că va mulţumi poporul prin moartea principelui. Dar când, prin fapta lui, ştie că va jigni poporul, nu va mai avea curajul să ia o asemenea hotărâre, deoarece complotiştii vor întâmpina nenumărate greutăţi. Experienţa ne arată că au fost multe comploturi, dar că prea puţine au izbutit. Pentru că cine unelteşte nu poate fi singur şi nici nu se poate însoţi decât cu aceia pe care îi crede că sunt nemulţumiţi. Şi de îndată ce ţi-ai făcut cunoscute planurile unui nemulţumit, i-ai şi dat acestui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 să fie mulţumit, deoarece, e limpede că el trage nădejde să ', obţină foloase de aici, prin trădarea planurilor. Astfel că, văzând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ine un câştig sigur din partea aceasta şi unul îndoielnic ş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primejdii din partea cealaltă, ar fi bine sau să-ţi fie u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nota 2, cap.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p.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 de nădejde, cum rareori se întâmpla, sau să fie un duşman înverşunat al principelui pentru a rămâne de bună credinţă faţă de tine. Dar, pentru a reduce totul la câteva cuvinte, afirm că în ceea ce îl priveşte pe conspirator, acesta nu trăieşte decât teama, grija atentă de a păstra secretul şi frica de pedeapsă care îl ţintuieşte. În schimb, cât îl priveşte pe principe, el are de partea lui autoritatea domniei, legile, prietenii şi puterea care îl apără, astfel că, 'dacă se adaugă tuturor acestora şi bunăvoinţa poporului, e cu neputinţa ca cineva să aibă un curaj atât de nebun încât să uneltească. Fiindcă, dacă de obicei un conspirator are de ce se teme înaintea înfăptuirii nelegiuirii, în cazul acesta trebuie să se teamă şi după ce a săvârşit-o, deoarece, odată produsă fapta, poporul se va ridica împotriva lui, încât, din această cauză, nu va mai putea trage nădejdea în vreo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s-ar putea da ca exemplu nenumărate fapte, dar doresc să mă mulţumesc numai cu unul singur, care s-a întâmplat pe vremea părinţilor noştri. Messer Anrubale Bentivogli05, bunicul lui messer Annibale6 cel de astăzi, şi care stăpânea peste Bologna, a fost ucis de unul din oamenii familiei Canneschi, care uneltise împotriva lui, lăsând în urmă-i doar pe messer Giovanni7, pe-atunci copil; şi îndată după făptuirea acelei ucideri, s-a ridicat întreg poporul şi i-a ucis, la rându-i, pe toţi cei din familia Canneschi. Aceasta s-a datorat preţuirii de care se bucură în ochii poporului, în acele vremuri, neamul lui Bentivoglio. Preţuirea a fost atât de mare încât, după moartea lui Annibale, când nu mai rămăsese nimeni din neamul acela în Bologna care să poată stăpâni, şi când s-a auzit că la Florenţa ar trăi cineva ce s ar fi tras din familia Bentivoglio, care 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bale Bentivoglio a fost asasinat la 24 iunie 1445 de Battista Canneschi, care a fost susţinut de Filippo Mana Visco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l doilea Annibale Bentivoglio (1469-1540) a fost fiul lui Giovanni şi a condus Bologna între 1510-1512 când. După bătălia de la Ravenna, s-a exilat la Fermă. Condotier în slujba Flor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ovanni Bentivoglio (1443-1508), principele Bolognei, numit de Paui al II-lea şeful pe viaţă a) Senatului, excomunicat de papa luliu al Il-lea din pricina primirii lui Caro! Al VIi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cuse drept fiu8 al unui fierar, bolognezii au venit după el la Florenţa şi i-au propus să primească stăpânirea oraşului lor care a fost cârmuit de el până ce Giovanni9 a ajuns la vârsta potrivită pentru a guv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chei prin a spune că un principe nu trebuie să ţină prea mult seama de uneltirile împotriva sa atunci când poporul e de partea lui. Dar dacă îi e duşman şi îl urăşte, el trebuie să se teamă de orice şi de oricine. Iar statele bine organizate şi principii înţelepţi şi-au dat totdeauna silinţa să nu-i arunce în deznădejde pe cei mari şi să ţină poporul în mulţumire, aceasta fiind una din preocupările cele mai de seamă pe care le are un princ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regatele bine organizate şi bine cârmuite din vremea noastră se află şi regatul Franţei, unde există nenumărate instituţii de care depind libertatea şi siguranţa regelui. Cea mai importantă este parlamentul şi autoritatea lui. Pentru că cine a organizat acel regat a cunoscut ambiţia şi lipsa de ruşine a celor mari şi a socotit că e nevoie să le pună f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unoscând ura – întemeiată pe frica poporului – împotriva celor puternici', din dorinţa de a-i feri de orice, el nu a voit ca aceasta să fie o grijă anume a regelui, pe care I-a scutit de răspunderea ce ar fi avut-o faţă de cei mari dacă ar fi favorizat poporul şi faţă de popor, dacă iar fi favorizat pe cei mari. Şi de aceea a instituit un al treilea judecător10 care, fără a pune ceva în sarcina regelui, să-i poată lovi pe cei mari şi săi favorizeze pe cei mici. Nici că putea fi o măsură mai bună. Mai înţeleaptă şi nici nu putea fi un motiv mai potrivit pentru a asigura liniştea regelui şi pe cea a regatului. De unde se poate trage o învăţătură demnă de a fi luată în seamă şi anume că principii trebuie să le dea altora să îndeplinească obligaţiile ce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ame Bentrvoglio (1426-1462), principe de Bologna din 1446. Fiul natural al lui Er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ezi nou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nstituţia Parl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lor, iar pentru ei să le păstreze doar pe cele care le aduc mulţumiri din partea poporului. Închei iarăşi prin a spune că un principe trebuie să-i preţuiască pe cei mari, dar să nu se facă urât de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multora li se va părea, ţinând seama de viaţa şi moartea unor împăraţi romani, că exemplul acestora contrazice cele susţinute de mine, întrucât ar constata că a mai fost câte unul care a dus totdeauna o viaţă ieşită din comun şi care a dovedit că are mari calităţi sufleteşti, dar care, cu toate acestea, şi-a pierdut tronul său chiar a murit de mina unora de-ai lui care au uneltit împotriva sa. Aşadar, ca să răspund la o asemenea obiecţie, o să vorbesc despre calităţile câtorva împăraţi, arătând cauzele căderii lor ce nu se deosebesc prin nimic de cele prezentate de mine şi o să le pun în lumină pe cele vrednice de a fi luate în seamă de oricine ar citi faptele săvârşite în acele vremuri. Şi vreau să-mi fie îndeajuns dacă voi lua doar exemplele tuturor împăraţilor care au urmat la tron, începând cu Marcus Filosoful şi termimnd cu Maximin11: aceştia au fost Marcus, fiul său Commodus, Pertinax, lulianus, Sever, Antoninus Caracalla. Fiul lui, Macrinus, Heliogabal, Alexandru şi Maximin. Şi din capul locului se observă că în vreme ce în alte principate ai de luptat numai cu ambiţia celor mari şi cu neobrăzarea plebei, împăraţii romani erau nevoiţi să înfrunte o a treia greutate, şi anume lipsa de îndurare şi lăcomia soldaţilor12. Lucru care a atârnat atât de greu, îneât a dus la căderea multora dintre ei, fiindcă nu era aşa de uşor să-i mulţumeşti şi pe soldau şi pe oameni; aceştia iubeau pacea şi de aceea doreau să aibă principi cumpătaţi, pe când soldaţii vo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rsa lecturii este opera istoricului grec din Siria. Herodian (sec 11-111 e. n), Ab acesta divi Mărci, libri VIII, carte care. După părerea comentatorului Biird ar fi fost cititf în traducerea făcută de Angelo Poliziano în anul 1493. Este o perioadă din istoria romanilor cuprinsă între anii 161-238 e.n.; de la Klarc Aureliu (161-180) la Alexandru Sever (222-245) şi lulius Maximinus. Zis Tracul (235-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ezi cap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u o fire războinică, îndrăzneţ, neîndurător şi lacom. Şi mai voiau ca acesta să-şi folosească însuşirile împotriva poporului ca, la rândul lor, ei să poată primi o soldă îndoită şi să-şi satisfacă din plin lăcomia şi neîndurarea. În urma acestor fapte, totdeauna şi-au pierdut domnia acei împăraţi care, datorită firii şi priceperii lor de a guverna, nu s-au bucurat de o faimă atât de mare cu ajutorul căreia să poată ţine în frâu şi soldaţii şi poporul. Cei mai multţi dintre ei. Dar mai cu seamă cei noi13 care nu mai fuseseră la putere deoarece cunoşteau cât de greu e să împaci cele două categorii de oameni14, se hotărau să-i mulţumească pe soldaţi, pasându-le prea puţin de nedreptatea ce o făceau poporului. O asemenea hotanre era necesară deoarece, neputând scăpa de ura cuiva, principii trebuiau să se străduiască în aşa fel încât aceasta să nu vină, în primul nod din partea marii mulţimi a oamenilor. Când nu izbuteau să facă acest lucru, ei trebuiau să caute, cu iscusinţa lor deosebită, să evite ura acelei mulţimi, mult mai puternică. De aceea, împăraţii noi care urcau pe tron nu că urmaşi de drept, aveau nevoie de un sprijin cu totul deosebit, pe care îl căutau, îndeosebi în rândul soldaţilor, decât în popor, fapt care, după aceea se dovedea a le fi mai mult sau mai puţin folositor, după cum fiecare se pricepea să-şi păstreze faima printre soldaţi. Motivele arătate mai sus au făcut ca Marcus, Pertinax şi Alexandru'5, care au dus un trai cumpătat, au iubit dreptatea, au urât lipsa de îndurare şi au fost plini de omenie şi bunătate, să aibă, în ciuda tuturor acestor '3 Principi noi, adici ajunşi la putere nu în virtutea dreptului la tron. ca moşten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Poporul şi sol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rc Aureliu, împărat roman (160-180 e.n.) fiu adoptiv al lui Antoninus Pius şi urmaşul acestuia împreuna cu Lucius Verus. A murit la Vindobona (Viena) înaintea luptei cu marcomami; Publius Helvetius Pertinax (împărat roman, 192 e.n.) a urcat pe tron după uciderea lui Commodus. A căutat să întărească puterea Senatului, din care pricină a fost ucis de pretorieni după numai o domnie de trei luni; Alexandru Sever, împărat roman (222-235 e.n.), urca pe tron la vârsu de 14 ani. A fost asasinat în timpul unei campanii militare împotriva ger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ăţi, în afară de Marcus, un sfârşit năpraznic16. Doar Marcus a trăit şi a murit bucurându-se de toate onorurile, întrucât a fost dreptul lui de urmaş să se ridice pe tron şi nu a avut nevoie să-i fie recunoscut nici de soldaţi, nici de popor. Pe lângă toate acestea, fiind vrednic de tot respectul şi datorită multor altor calităţi, cât timp a trăit a ştiut să domnească peste unii şi peste ceilalţi, şi niciodată nu a fost urât ori dispreţuit în schimb. Pertinax17 a ajuns împărat împotriva voinţei soldaţilor care, fiind obişnuiţi să trăiască liberi, fără nici o lege, sub domnia lui Commodus1^, nu au putut îndura viaţa regulată pe care Pertinax voia să le-o impună prin forţă şi, pentru ei, mai rea decât cea de dinainte. Măsurile luate au dat naştere la ură la care s-a adăugat şi dispreţul lor – Pertinax fiind bătrân – şi l-au răsturnat la începuturile domn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prilej e bine să ţinem minte că ura poate fi atrasă şi prin fapte bune şi prin fapte rele. Şi de aceea, aşa cum am spus mai înainte, dacă un principe vrea să-şi păstreze statul, deseori este obligat să nu fie bun; deoarece, mulţimea, sau poporul său soldaţii ori nobilimea sau oricare din aceştia de care crezi că ai nevoie ca să-ţi păstrezi puterea sunt corupţi” tu trebuie să ţii seama de capriciile lor pentru a le satisface şi, prin urmare, faptele bune îţi aduc necazuri. Dar să trecem la Alexandru, care a fost un împărat atât de bun încât, printre alte laude ce i-au fost aduse, se află şi aceasta: şi anume că în cei paisprezece ani cât s-a aflat în fruntea imperiului, nu a pus să fie nimeni ucis, fără a fi fost mai înainte judecat. Cu toate acestea, fiind considerat o fire mai moale şi lăsându-se dădăcit de mama lui19, din -are pricină şi-a atras dispreţul tuturor, armata a uneltit împotriv sa şi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ezi nou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ezi nota 15. _ '8 Aurelius Commodus Antoninus (176-182) a fost fiul şi urmaşul lui Muc Aureliu. A murit asasinat 19 Iulia Avita Ma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ră, luând acum în discute calităţile lui Commodus, Sever20, Antoninus Caracalla21 şi Maximin22, îi veţi găsi că au fost firi lipsite de orice fel de milă şi foarte lacome: căci, pentru a-i mulţumi pe soldaţi, nu şi-au cruţat niciuna din acele însuşiri cu care puteau face rău poporului. Ca urmare, toţi, mai puţin Sever, au avut un sfârşit tragic. Îs Sever au sălăşluit atâtea virtuţi încât, deşi a împovărat poporul, i-a avut pe soldaţi prieteni şi a izbutit să domnească tot timpul fericit. Căci acele virtuţi cu care a fost înzestrat îl făceau să apară în faţa soldaţilor şi a poporului vrednic de toată admiraţia, încât acesta din urmă rămânea, ca să spunem aşa, plin de uimire şi ca încremenit, iar ceilalţi, soldaţii, plini de tot respectul şi foarte mulţumiţi Şi pentru că faptele sale au fost deosebite pentru un principe nou, ţin să arăt pe scurt cât de bine a ştiut el să facă şi pe vulpea şi pe leul, animale al căror fel de a fi şi de a acţiona, precum am spus mai înainte, principele trebuie să-l adopte. Cunoscând Sever nepăsarea împăratului Iulianus2-1, şi-a convins armata, al cărui comandant era el însuşi în Sclavonia24, că ar fi bine să meargă la Roma să răzbune moartea lui Pertinax, care fusese ucis de pretorienf. Şi sub această aparenţă, fără să arate că râvneştc tronul imperiului, şi-a pus trupele în mişcare spre Roma şi a ajuns în Italia mai înainte de a se afla de plecarea lui. Odată sosit la Roma, înspăimântat. Senatul l-a ales împărat, iar lulianus a fost ucis. După acest început, pentru a pune stăpânire pe tot statul, Sever urma să treacă de două piedici ce-i stăteau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eptimiu Sever (193-211), african născut la Leptis Magna. Aclamat de trupele din Panonia după uciderea lui Commodus, a fost opus lui Pertinax, deci şi lui Didius lulianus şi lui Pescenmus Niger. A murit în luptă. În Sc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 Aureliu Antonisus zis Caracalla (211-217), împărat crud. Asasinat în Si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Gaius Iulius Verus Maximinus (235-238, împărat ai cărui soldaţi l-au asasinat pe Alexandru Sever. Este. la rându-i, asasinat împreună cu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arcus Didius lulianus a cumpărat tronul de la preiorieni. A murit ucis de soldaţi după o domnie de două luni (193), urmându-i ta tron Septimiu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Vechea Ilirie, astăzi aflată în Cro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 Una se afla în Asia, unde Ni ger2^ comandantul armatelor de acolo, fusese aclamat împărat de soldaţi, iar altă în Apus, unde se găsea Albinus26, care şi el, la rându-i, jinduia la tronul imperiului. Şi întrucâi şi-a dat seama că este foarte primejdios să se arate pe faţă duşmanul amândurora, s-a notărât să-l atace pe Niger şi să-l amăgească pe Albinus, căruia i-a scris că „fiind ales împărat de către Senat, ar vrea să împartă cu el această înaltă demnitate”. Şi i-a trimis titlul de Cezar, iar în urma unei hotărâri a Senatului şi l-a asociat la domnie, lucruri pe care Albinus le-a luat ca fiind adevărate. Dar, după ce Sever l-a învins şi ucis pe Niger27 şi a liniştit, astfel, treburile în Orient, s-a întors la Roma şi s-a plâns Senatului, spunând că Albinus, prea puţin recunoscător pentru binefacerile primite, încercase să-l omoare boţeşte, şi de aceea, el se vede Devoit să se ducă să-l pedepsească pentru purtarea lui ingrată. După care a plecat să-l caute în Franţa28, unde i-a luat şi domnia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ântăreşte bine faptele acestui om, va recunoaşte în el şi leul cel foarte aprig şi vulpea cea şireală a vă constata că a fost temut şi respectat de fiecare şi că nu a fost urât de trupe. Şi nu se va mai mira că el, ridicat de jos şi cel dintâi principe din neamul său, a ştiut să-şi ţină domnia peste un imperiu atât de marc. Căci faima lui aşa de întinsă l-a aparat totdeauna de ura pe care popoarele ar fi putul-o încerca faţă de el din pricina jafurilor la care se deda. Dar Antoninus29, fiul lui, a fost şi el un bărbat înzestrat cu multe daruri şi care îl făceau să fie admirai de popor şi iubit de soldaţi, căci era un războinic priceput şi, nepăsându-i de osteneli, dispreţuia orice mâncare aleasă şi orice fel de desfătări, ceea ce a făcut să fie îndrăgit de întreaga armat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Gaius Pescennius Nigtr. Uzurpatorul tronului rom; Pertinax. S-a opus lui Septimiu Sever, dar a fost xKn^jtrffu 2(&gt; Albinus (Decius Claudius Şeptimi„ „v-*'*5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Vezi nou 2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lbinus a fost învins la decapi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Viitorul împărat Caracall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caracterul său sălbatic şi violent, barbariile30 pe care le-a înfăptuit au fost atât de nemaiîntâlnite încât, după ce a masacrat prin nenumărate crime o mare parte din locuitorii Romei şi toată populaţia Alexandriei, a ajuns să fie omul cel mai urât din lume şi au început să se teamă de el chiar şi cei care îi stăteau în preajmă. Astfel că a fost asasinat de un soldat centurion31 în mijlocul trupelor sale. Trebuie să reţinem că de la asemenea asasinate care sunt urmarea chibzuirii îndelungate a unui suflet frământat şi îndârjit, principele nu are scăpare deoarece poate fi ucis de oricine, căruia nu-i pasă de moarte. Însă un principe trebuie să se teamă mai puţin de astfel de asasinate, fiindcă ele se întâmpla foarte rar. În schimb, să se păzească să-i facă vreo nedreptate unuia care se află în preajma sa şi de care se slujeşte în conducerea treburilor principatului. Aşa a făcut Antoninus care a pus-să fie ucis într-un mod josnic fratele acelui centurion, iar pe acesta îl tot ameninţa în fiecare zi, dar îl păstra mai departe în gărzile lui personale, ceea ce a însemnat o purtare semeaţă din partea lui şi care îi putea aduce pieirea, cum, de fapt, s-a ş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trecem la Commodus, căruia îi era foarte uşor să-şi păstreze imperiul, deoarece îl moştenise pe drept, fiind fiul lui Marc Aureliu. I-ar fi trebuit doar să calce pe urmele tatălui său şi ar fi mulţumit fără deosebire şi soldaţii şi poporul; numai că, fiind aspru şi necioplit din fire, pentru a-şi îndestula poftele de om hrăpăreţ prin asuprirea poporului, s-a străduit să câştige trupele de partea sa, dându-le libertăţi fără măsuri Pe de altă parte, neţinând seama de propria-i demnitate, deseori a coborât în arenă pentru a lupta cu gladiatorii, săvârşind şi alte fapte josnice şi nevrednice pentru măreţia unui împărat, încât s-a făcut de râsul şi ocara trupelor. Şi fiind urât dintr-o parte şi desconsiderat din cealaltă, împotriva lui s-a urzit un complot şi a fost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ucis fratele mai mic. pe Publius Septimius G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Discorsi”, ÎH, 6. Unde vorbeşte mai pe larg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ai rămâne să amintim calităţile lui Maximin. Acesta a avut suflet de războinic. Deoarece trupelor li se făcuse scârbă de firea slabă a lui Alexandru, despre care am vorbii mai înainte, după moartea acestuia l-au ales împărat pe Maximin care, însă, nu a domnit prea mult. Două lucruri i-au atras ura şi dispreţul: unul, că se trăgea dintr-un neam foarte de jos, deoarece cândva păscuse oile în Tracia (fapt bine cunoscut de toţi şi care îl cobora în ochii oricui); al doilea, că la începutul domniei, tot amânând plecarea la Roma3^ pentru a se înscăuna împărat, lăsase să se ducă vestea despre el cum că ar fi un om foarte crud, deoarece prin prefecţii săi33 înfăptuise nenumărate crime atât la Roma, cât şi în alte părţi ale imperiului. Astfel că, fiind toată lumea cuprinsă de dispreţ faţă de obârşia lui nedemnă şi, totodată, plină de ură şi înfricoşată de faptele sale nemiloase, s-au răsculat mai înlâi cei din Africa34, apoi Senatul cu toţi locuitorii Romei; şi, în fine, toată Italia a complotat împotriva lui. Acestora li s-au alăturat propriile lui trupe care, atacând cetatea Aquilea35 şi neizbutind s-o ia, fiind sătule de faptele lui nemiloase şi văzând că toţi duşmanii nu se mai temeau atât de mult de el, l-au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n să mai vorbesc nici despre Heliogaba136, nici despre Macrinus37 şi nici despre Iulian care, fiind vrednic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Maximinus du a ajuns ia Roma. ci a rămas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Praefecti legionis”. Reprezentanţii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E vorba de răscoala din anul 238 împotriva lui Maximinus când la CarUgina trupele l-au aclamai împărat pe M. Antonius Gordianus, proconsul al provinciei Africa. Senatul a aprobat alegerea, l-a decăzut din drepturi pe Maximinus, care a pomii spre Roma, dar în apropiere de Aquilea a fost asasinat de solda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quilea – colonie fondată de romani în nord-estul Italiei în anul 181 î.e. n ce făcea pane din planul amplu de cucerire a Italiei septentrionale după victoria obţinută asupra cartaginezilor în Afnca. În scopul apărării peninsulei italice de invaziile galo-celtice care veneau din nord în prezent, localitate de interes turistic în Regiunea Fnuli-Veneţia G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Heliogabal, împărat roman (218-222). Preot al cultului zeului asiatic Eiagabal cult pe care l-a introdus la Roma. A fost ucis de pretor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M. Oppelius Macrinus, împărat roman (2P-218). Tot timpul şi l-a petrecut printre soldaţi, ducând războaie împotriva părţilor. A murit asasinat dispreţul, au fost şi foarte grabnic nimiciţi: aşadar, voi trece la concluzii asupra acestei probleme. Şi voi spune că principii din vremea noastră întâmpmă puţine greutăţi în a-i mulţumi, peste măsură, pe timpul guvernării lor, pe soldaţi. Căci, cu toate că faţă de ei e nevoie să ai o anume consideraţie, piedica e lesne de trecut, deoarece nici un principe de astăzi nu are trupe strânse la un loc, care să fie de vechimea guvernării şi a provinciilor, cum erau trupele imperiului roman. Prin urmare, dacă atunci era nevoie să mulţumeşti mai mult soldaţii decât poporul, s-a întâmplat să fie aşa întrucât soldaţii aveau putere mai mare decât poporul. Astăzi e nevoie ca toţi principii, mai puţin sultanul turcilor şi cel al Egiptului, să-a mulţumească mai mult poporul decât trupele, deoarece poporul este mai puternic decât armata. Face excepţie sultanul turcilor deoarece acesta ţine mereu în preajma sa douăsprezece mii de pedestraşi şi cincisprezece mii de călăreţii de care depind siguranţa şi forţa statului. Şi mai e nevoie ca, lăsând la o parte orice altă preocupare, principele să-a păstreze prietenia trupelor sale. La fel se întâmpla cu sultanul Egiptului al cărui stat se află în întregime în mina soldaţilor, dar care trebuie să-şi păstreze prietenia acestora, făr&amp; să mai ţină seama de popor. Şi e bine de ţinut minte că acest stat al sultanului Egiptului se deosebeşte întrutotul de celelalte principate, deoarece el se aseamănă cu statul pontifical creştin39, despre care nu se poate spune că e un principat ereditar şi niciunul nou. Aceasta deoarece nu sunt moştenitori fiii vechiului principe şi nu ei rămân stăpâni, ci acela care este ales pentru această demnitate de cei ce sunt îndreptăţiţi să o facă. Fiind foarte veche această orânduire, în cazul de faţă nu se poate spune că e vorba de un principat nou. Deoarece nu se iveşte niciuna din greutăţile proprii principatelor noi. Deoarece, cu t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Referire la armau ieni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omparaţia face abstracţie de puterea spirituali i Bisericii pe care o consideră doar ca pe o putere temporală, organizaţi după principiile oricărui stat, aici asemănând statui papal cu cel turc principele e nou, rânduielile în acel stat sunt aşa de vechi şi aşa de bine aşezate, „mcâi poate fi privit ca un principe ered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la subiectul nostru. Şi spun că oricine va citi cu luare aminte ceea ce am discutat mai sust îşi va da seama că ura sau dispreţul au fost cauzele care au dus la căderea împăraţilor despre care am pomenit. Şi vă mai afla cum de s-a întâmplat ca o parte din ei, procedând într-uu fel, iar cealaltă tocmai pe dos, unii să aibă un sfârşit fericit, iar alţii unul nefericit. Căci lui Pertinax şi lui Alexandru, care au fost principi noi, nu le-a folosit, ba chiar le-a şi dăunat dorinţa de a-S imita pe Marc Aureliu, cel care urcase pe tron ca moştenitor de drept. Tot aşa, pentru Caracalla, Commodus şi Maximin a fost un lucru grav faptul de a-l fi imitat pe Sever, întrucât erau lipsiţi de virtuţile necesare care să-i ajute să calce pe unneie lui. Prin urmare, un principe noii într-un principat nou nu poate imita faptele lui Marc Aureliu şi nici nu e nevoie ca ei să urmeze exemplul lui Sever. Dar trebuie să ia de la Sever faptele necesare întemeierii statului, iar de la Marc Aureliu, exemplele potrivite şi pline de glorie necesare menţinerii unui stat închegat ş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 DACĂ FORTĂRFfELE ŞI MULTE 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PE CARE PRINCIPII LE FAC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AU NU FOLOSITOAR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păstra starul în siguranţa' unii principi au luai toate armele supuşilor 3or. Alţii au întreţinut dezbinările în oraşele cucerite; unii au întreţinut duşmăniile împotriva lor înşile; alţii s-au străduit să-i câştige de partea lor pe cei câte dădeau de bănuit la începutul domniei lor; unii au ridica fortăreţe; alţii le-au dărâmat şi le-au distras. Şi ca toate că despre aceste lucruri nu se poate emite o anume judecată fără a se cunoaşte condiţiile specifice ale statelor unde s-au îuat asemenea hotărâri, totuşi eu voi vorbi despre ele în mare, aţii cât ne poate îngădui subiect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s-a întâmplat niciodată ca un principe nou să ia armele supuşilor, dimpotrivă, atunci când i-a găsit fără arme, îe-a dat întotdeauna el. Căci dând arme supuşilor, ele sunt ale tale, suspecţii îţi devin credincioşi, pe cei care îţi erau credincioşi ţi-i păstrezi, iar pe supuşi li-i faci adepţi, susţinători. Şi întrucât nu le poţi da arme tuturor supuşilor, pe unii îi poţi trata cu mai multă siguranţă deoarece le-ai făcut un bine celor care au primit arme de la tine. Şi când bagă de seamă că purtarea ta faţă de ei e cu totul altă, se simt îndatoraţi, iar ceilalţi îţi găsesc scuze, socotind că trebuie să se bucure de mai multe merite cei care înfruntă primejdii şi au mai multe obligaţii. Dar când le iei armele, începi să-i nemulţumeşti, deoarece astfel le arăţi că nu merită încrederea ta, fie din laşitate, fie că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original: An argeş el multă alia quae cotidie a princtpifrus fiunt ulilia an inutilila sâni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dnici de ea. Şi alât una cât şi cealaltă dintre păreri stinsese ura împotriva ta. Dar cum tu nu poţi rămâne fără oameni înarmaţi, trebuie să recurgi la trupele de mercenari care sunt aşa cum ain arătat mai înainte^. Şi chiar dacă acestea ar fi mai bune, ar fi prea puţine să te poată apăra de duşmanii puternici şi de supuşii suspecţi. Deci, cum am spus, un principe nou într-un principat aou şi-a organizat întotdeauna armata. Istoria e plină de asemenea exemple. Dar când un principe cucereşte un nou principa! Pe care îl alipeşte statului său, atunci se impune să-i dezarmea pe toţi oamenii acelui stat. mai puţin pe cei care au fost de partea ta când ai întreprins cucerirea. Şi chiar pe aceştia, cu timpul şi când se iveşte prilejul, trebuie să cauţi să-i slăbeşti, să-i lipseşti de vigoare şi să rânduieşti astfel lucrurile îneâî toată forţa armată a statului tău să fie alcătuită din soldaţi proprii pe care, în vechiul stat, îi ţii pe lângă 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unii noştri, şi mai cu seamă cei socotiţi drept înţelepţi, obişnuiau să spună că Pistoia trebuie stăpâniâă prin învrăjbirea partidelor3, iar Pisa prin fortăreţe. Ei întreţineau duşmăniile din unele oraşe ce i^erau supuse, pentru a le stăpâni astfel mai uşor. În vremurile acelea, când în Italia domnea un oarecare echilibru4, acesta trebuia să fie un lucru bine făcut. Nu sunt, însă, convins că astăzi ar fi o regulă vrednică de urmat, fiindcă, nu cred că vrajba să fi făcut vreodată vreun bine. Dimpotrivă, pe când duşmanul se apropie de un oraş dezbinat, nu încape îndoială că acesta va fi pierdut fără întârziere. Căci întotdeauna p? ^'da cea mai slabă va trece de partea puterii străine, iar cealaltă nu-i va mai putea ţin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meniţi, pesemne, de temeiul celor arătate mai înai &lt;e, veneţienii înlesneau vieţuirea partidelor guelf şi ghibelii în oraşele ce le erau supuse. Şi cu toate că o dată nu le-au lăs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cap. XH! Privind trapele merce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dică prin luptele interne dintre partidele Panciatichi şi Cancell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 vorba despre echilibrul ce domnea „În Italia după pacea de! A Lodi 0454), înainte de invazia lui Carol al VUI-lea şi moartea lui Lorenzo Magnificul ajungă la ciocniri în văzul tururor, totuşi ei au ţicut aprins focul dezbinării, ca astfel locuitorii, pnnsi cu totul în aceste duşmănii, să nu se unească împotriva lor. Fapt care, după cum s-a văzut mai târziu, nu a fost spre binele lor. Căci, înfrânţi fiind la Vailă, de îndată a prins curaj o parte din oraşele cucerite-” şi le-a luat tot ce se afla sub stăpânirea lor. Aşadar, felul acesta de lucrare e semn de mare slăbiciune pentru principele care îl foloseşte, deoarece într-un principat puternic, niciodată nu vor fi asemenea dezbinări. Qt e pace, el se bucură de izbândă deoarece, cu ajutorul lor îţi e mai simplu să-ţi ţii supuşii după pofta inimii, dar, cum vine războiul, îţi arată cât de amăgitor a fos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principii ajung vestiţi când trec de toate piedicile ce le stau în cale şi de aceea, când soarta ţine să crească faima unui principe şi mai cu seamă a unuia nou, care are mai multă nevoie de ridicarea prestigiului deci! Un principe ereditar, ea îi aduce duşmani care se sumeţesc împotriva lui că e! Să aibă şi prilejul de a-i învinge şi, astfel, să urce mai sus, pe scara întinsă chiar de duşmani. Însă mulţi sunt de părere că un principe înţelept trebuie, atunci când are un asemenea pnlej, să întreţină cu prefăcălorie o oarecare vrajbă contra lui pentru ca, după ce o stinge, să câştige o putere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 şi cu osebire cei care sunt noi în scaunul domniei, au întâlnit oameni de credinţă şi mai folositori în rândul celor care, la începutul cârmuirii lor, au fost socotiţi suspecţi, decât în rândul celor în care, tot atunci, au avut încredere Pandolfo Petrucci, principele Sienei6, cânnui statul mai mulî cu ajutorul celor pe care îi bănuise, decât cu al celorlalţi. Dar despre aşa ceva nu se poate discuta amănunţit, deoarece totul e schimbător Voi spune numai că acei oameni care au fost duşmanii princi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înfrângerea suferită de Vailă (vezi cap. III). Împotriva Veneţiei s-au răsculat Brescia şi Verona, apoi Vieenza şi Padova care au trecut de partea îrnpăratului Maximiiian 1 de Hab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andolfo Petrucci (1450-1512). Principe de Siena din anul 1500 după uciderea socrului său, Niccolo Borghese. A făcu! Pane din conjuraţia de la Magione. Izgonit din Siena de Cesare Borgia. A revenit în anul 1503 cu ajutor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cucerea puterea şi care sânl persoane importante, pentru a se menţine au nevoie de sprijin şi totdeauna principelui îi va fi lesne să-i câştige de partea lui. Cei mai mulţi vor fi siliţi să-l slujească cu credinţă ştiind că, prin faptele lor, trebuie să şteargă părerea proastă despre ei. Şi astfel principele va trage totdeauna mai mulî folos de pe urma lor decât de pe urma celor care, prea siguri de ceea ce li s-a încredinţat să facă, uită să-l slujească tocmai pe el., Şi deoarece subiectul discursului nostru o cere, nu vreau să trec cu vederea şi să nu amintesc principilor care au pus de curând mâna pe putere7, chiar cu ajutorul locuitorilor statului cucerit, că trebuie să ştie foarte bine ce anume i-a împins pe aceştia să fie de partea lui. Şi dacă fapta lor nu e urmarea dragostei fireşti ce i-o poartă, ci doar cea a nemulţumirii faţă de cârmuirea dinaintea lui, le va păstra prietenia cu mare trudă şi cu greutăţi deosebite, fiindcă nu va fi chip să-i mulţumească într-un fel. Pnn urmare, dacă ne uităm bine peste înlâmplările din vechime şi mai din zilele noastre şi le vom cerceta cauzele, ne vom da scama că unui principe îi e mult mai uşor să-i aibă prieteni pe cei care erau mulţumiţi de cârmuirea dinaintea lui şi care, prin urmare, îi erau duşmani, decât pe cei care nu erau mulţumiţi şi i-au devenit prieteni şi l-au ajutat să pună mâna pe putere, pnn ocuparea pnnei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poată păstra puterea cu mai multă siguranţă, principii aveau obiceiul să ridice fortăreţe menite să-i ţină în frâu pe cei cărora le-ar fi trecut prin minte să li se împotrivească, fortăreţe care, de asemeni, le slujeau drept adăpost sigur în cazul vreunei răzvrătiri neaşteptate. Eu laud acest obicei deoarece el vine din vechime. Totuşi, am văzut că în zilele noastre messer Niccolo Vitelli8 a distrus două celăţui la Cuta di Castello pentru a putea ţine sub stăpânirea lui acel teritoriu. Guido Ubaldo,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n stal nou. Dobândi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iccolo Yiielli. Principe de Citu di Castello, de unde a fost izgonit de papa Sixtus al IV-lea 'ân anul 1474. Revenind cu ajutor florentin în anul 1482 a dărâmat cele două celăţui ndicate de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rbin09, după ce a revenit pe tronul de pe care fusese alungat de Cesare Borgia, a distrus din temelii toate fortăreţele provinciei, socotind că fără ele îi va fi mai greu să-şi piardă iarăşi sâatul. Cei din neamuJ Bentivogli010, odată reîntorşi la Bologna, au făcut aidoma şi ei. Prin urmare, fortăreţele sunt folositoare sau nu după cum sâni şi vremurile şi dacă, într-o privinţă, sunt bune, într-aita îţi fac rău. Acest lucru poate fi lămurit cam în felul următor: principele căruia îi e teamă mai mult de poporul lui dedt de duşmanii din al'ara hoiarelor, trebuie să ridice fortăreţe. În schimb, cel care se teme mai mult de duşmanii din afară decât de propriul său popor, nu are nevoie de ele. Castelul din Milano ridicat de Francesco Sforza i-a pricinuit şi îi pricinuieşte familiei Sforza51 mai multe necazuri decât orice altă tulburare întâmplată vreodată în acel stat. Dar cea mai bună fortăreaţă care poate exista este acea de a nu fi urât de popor. Deoarece, cu toate fortăreţele pe care le ai, dacă eşti urât de popor, niriuna dintre ele nu te poate scăpa. Pentru că a tund când pune mâna pe arme, poporul nu duce nidodată lipsă de străini care să-i sară în ajutor. În vremea noastră nu vedem că fortăreţele să fi fost de folos vreunui prinripe, mai puţin, însă, contesei de Forii1^ care, după moartea soţului ei, contele Girolam013, datorită cetăţuii întărite – a izbutit să scape de mânia poporului şi să aştepte ajutor de la Milan014, redobândindu-şi apoi puterea asupra statului. Pe atunci erau asemenea ti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Guido Ubaldo de Montefeltro. Duce de Urbino (1482-1508). A fost dat jos de două ori de Cesare Borgia (15011507) şi şi-a adoptat nepotul, pe Francesco Maria Della Ro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ovanni Bentivoglio, alungai de papa Iuliu ai II-lea în anul 1506; pentru a apăra Bologna, papa a cerut ridicarea unei cetăţui la Porta Gall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stelul Sforza existent şi astăzi în Milano ' * Contesa de Forfi, Caterina Sforza, fiica nelegitimă a lui Galeazzo Maria Sfor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rolamo Riario, ucis de o conjuraţie în ziua de 14 aprilie 14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n ajutorul Caterinei Sforza a venit Ludovic Maurul, care a repus-o în drepturi la Imola şi For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î ele nu îngăduiau unui străin să sară în ajutorul poporului. Dar mai târziu, când a fost atacată de Cesare Borgia şi poporul a trecut de partea acestuia, fortăreţele nu i-au mai fost de nici un folos'5. Deci ar fi fost mai sigur pentru ea ca, atunci că şi mai înainte, să nu fi fost urâtă de popor decât să fi avut fortăreţe. Aşadar, văzând toate aceste întâmplări, voi lăuda deopotrivă pe cei care ridică şi pe cei care nu ridică fortăreţe şi voi dojeni pe toţi cei care, având prea multă încredere în ele, vor ţine mai puţin seama de faptul că poporul îi ură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Revolta a izbucnii ia 15 decembrie 1499. Ducele Valentino a intrat în Forli în ziua d „19 decembrie 1499. Iar în ziua de 21 decembrie cetăţuia a fosl cuc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I. CUM TREBUIE SĂ SE POARTE UN PRINCIPE PENTRU A SE BUCURA. DE PREŢUIREA. TUTUR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4 va aduce mai multă preţuire unui principe decât faptele sale deosebite şi pildele frumoase pe care le lasă în urma sa. În vremurile noastre noi îl avem pe Ferdinand de Aragon, regele de astăzi al Spaniei. Acesta poate fi socotit aproape un principe nou deoarece, dintr-un neînsemnat rege slab, prin faimă şi glorie a ajuns cel dintâi rege al creştinătăţiiŞi de veţi lua aminte la faptele lui, veţi vedea că toate au fost de seamă, iar unele chiar neobişnuite. La începutul domniei a atacat Granada1, ceea ce a dus la punerea temeliei statului său. Nu s-a grăbi! Şi nici nu s-a speriat că îi va ieşi în cale vreo piedică. În felul acesta le-a mai dat nobililor din Castilia încă o grijă deoarece, stându-le gândul numai la război, nu le mai sta şi la cine ştie ce schimbare. Între timp, el câştiga autoritate şi putere asupra lor, fără ca ei să-şi dea seama de acest lucru. Cu banii luaţi de la Biserică4 şi de la oameni a putut să-şi întreţină trupele, iar prin războiul acela îndelungat5 şi-a pus temelie oştilor proprii care, de acum înainte, îi vor aduce gloria. Afară de aceasta, pentru a ' în onginai: Quodprincipem deceat iu egreguts habeaiur (lat) 2 Regele Siciliei în 1468, al Aragonului şi Siciliei în 1469, iar din 1502 până în 1504 şi regele Neapolelui, Ferdinand (1452-1516) se căsătoreşte în 1468 cu Isabella, regina Castiliei, punându-se, astfel, bazele procesului de unificare a S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împotriva Granadei a început în anul 1480, după consolidarea monarhiei, an în care se instituie în Spania şi Tribunalul Inchi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ea era sprijinită de Biserică, deoarece lupta împotriva necredincioşilor, în realitate fiind vorba de unificarea teritorială a statulu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2 ani. Din 1480 până în 14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vârşi fapte şi mai mari, tot în numele credinţei în Dumnezeu, s-a nărăvit la nelegiuiri vrednice de milă, deoarece i-a izgonit şi jefuit pe rrvarrani6 şi, astfel, şi-a lăsat regatul fără populaţie şi nu cred să fie un exemplu mai nenorocit şi mai rar de întâlnit decât acesta. Sub acelaşi pretext a atacat. Africa7; a susţinut expediţia în Italia8; în sfârşit, a atacat Franţa9 şi astfel a tot făptuit şi a plănuit lucruri măreţe ce i-au ţinut pe supuşi cu sufletul la gură şi mereu li s-a umplut de admiraţie, pe când se aflau în aşteptarea deznodământului lor. Iar războaiele lui se iscau unul din altul, astfel îneât niciodată nu le-a lăsat vreun răgaz oamenilor să poată lupta în tihnă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i, e de mare folos pentru un principe să dea pilde alese despre sine în cârmuirea dinlăuntru a statului, la fe! Ca acelea care se povestesc despre messet Bernabo din Milan010, când se iveşte prilejul ca cineva să făptuiască în viaţa civilă a statului un lucru nemaipomenit, fie de bine sau de rău, şi când el, principele, trebuie să găsească o cale de a-l răsplăti sau a-l pedepsi despre care să se pomenească mult după aceea. Dar, mai cu seamă, prin ceea ce face, un principe trebuie să se străduiască să i se ducă vestea de bărbat cu totul deosebit şi plin de calităţi. Un principe se bucură de preţuire şi când se dovedeşte a fi prieten adevărat sau duşman adevărat, adică atunci când, fără a pregeta, arată deschis de partea şi contra cui este. Această alegere îi va fi mult mai folositoare decât aceea de a sta deoparte. Căci dacă se încaieră doi dintre vecinii tăi puternici, aceştia sa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ranos sau marrani, adică evrei sau mahomedani trecuţi cu forţa la catolicism Dală fiind expulzarea masivă a evreilor din anul 1492, uoiirea regatului însemna şi decădere economică. Spania fiind lipsită de o pane diii pop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cuparea unor punck pe coasta tunisiano-libiană în anul 1509 trebuia să asigurexnoua cucerire a Granadei de un eventual contraatac ai ma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i precis, cucerirea Regatului Neapol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anul 1512 când lintea să ocupe Navarra 'O E vorba de Bernabo Visconti, nepotul arhiepiscopului Giovanni Visconti. După moartea căruia (1354) împarte puterea cu Malteo al 11-lea şi cu Galeazzo al Il-lea. Este otrăvit de ultimul (13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ameni de mare valoare, în aşa fel încât cel care a învins să te facă să te temi de el, sau nu sunt. În fiecare dintre aceste două cazuri totdeauna e mult mai bine să arăţi deschis de partea cui eşti şi să te baţi cinstit şi deschis1 '. Căci în cel dinţii caz, dacă nu arăţi de partea cui eşti, vei fi mereu pradă pentru învingător, spre bucuria şi mulţumirea celui învins, şi nu vei găsi nimic care să te apere şi nici pe cineva care să-ţi dea adăpost. Deoarece acelui care învinge nu-i trebuie prieteni ce dau de bănuit şi care să nu-i sară în ajutor în vremuri de restrişte. Iar cel care a pierdut lupta n-o să te primească întrucât nu ai vrut ca, venindu-i în ajutor cu armele tale, să împărtăşeşti acum aceeaşi soar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oh trecuse în Grecia52 fiind chemat aici de elolieni pentru a-i izgoni pe romani. A trimis soli la ahei, care erau prieteni cu romanii, pentru a-i convinge să rămână deoparte, în vreme ce, la rândul lor, romanii îi îndemnau să ridice armele în ajutorul lor. Chestiunea a fost pusă în discuţia Sfatului aheilor, unde solul lui Antioh a căutat să-i convingă să stea deoparte. La care solul roman13 a răspuns: „Quod autern işti dicunt non interponendi vos bello, nihil magis alienum rebus vestris est; sine graţia, sine dignitate, premium victoris erilis” 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deauna se va întâmpla ca tocmai acela care nu îţi este prieten să-ţi ceară să rămâi deoparte, iar cel care îţi este prieten să-ţi ceară să arăţi deschis, prin luptă, de partea cui eşti. Pentru a scăpa de primejdiile ce le stau în faţă, principii nehotărâţi aleg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extul original. /are buona guena„ aminteşte de un proverb toscan (intrat acum şi în limba italiană): „Cbi fă buona guerra, fă buona pace„ („Cine lupţi cum trebuie, se bucură de pace”) cf. Teodor Flonta: Dicţionar englez-ilalian-romăn de proverbe echivalente, Ed. Teopa, 1993,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ezi cap. III (Relatarea faptelor sunt din Tit Liviu, XXXV, 48). '3 Trimisul roman a fost Titus Quintus Flaminius. Învingătorul tui Filip ai II-lea la Kinoskefalai (197 î.e. n), Thessalia. „ „ E un pasaj din Tit Liviu pe care Machiavelli îl citează din memorie şi care s-ar traduce astfel: Căci despre ceea ce spun ei cum că ar fi bine pentru voi să nu vă amestecaţi în război, din contră, (zic) că e tot ce poate fi mai străin de interesele voastre: fără recunoştinţă, ţări demnitate, veţi fi răsplată data înving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ori calea aceasta de a rămâne deoparte şi tot de atâtea ori îşi pierd domnia. Dar când un principe arată deschis şi curajos de partea cui este, şi când tocmai acela învinge chiar dacă esie el mai puternic, iar tu ai rămas la cheremul lui, el îţi va fi, totuşi, îndatorat, întrucât între voi s-a închegat o prietenie sinceri Iar oamenii nu sunt niciodată atu-de necinstiţi încât să-ţi ia domnia printr-un asemenea gest de nerecunoştinţa. Şi apoi, victoriile nu sunt niciodată aşa de lipsite de hopuri încât învingătorul să nu ţină seama de anumite lucruri şi, mai ales, de spiritul de dreptate. Dar dacă pierde cel cu care ai fost alături, la el vei găsi adăpost. El te va ajuta cât îi va sta în putinţă şi-i vei împărtăşi soarta care, cândva, ar putea să strălucească iarăşi, tn al doilea caz, atunci când cei care se luptă între ei sunt de. O asemenea valoare încât nu ai de ce te teme de cel care câştiga, hotărârea ta e cu atât mai înţeleaptă dacă o să arăţi deschis de partea cui eşti deoarece, astfel, îl duci pe unul la înfrângere cu ajutorul celuilalt, care ar trebui să-l şah ezL dacă ar fi înţelept. Căci, dacă învinge, rămâne la cheremul tău. Şi nu se poate să nu învingă prin ajutorul ce i-l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musai să luăm aminte că un principe trebuie să bage de seamă să nu pornească la drum cu cineva mai puternic pentru a da în ceilalţi, decât numai atunci când nevoia îl împinge să o facă, aşa cum am arătat puţin mai înainte. Căci dacă el învinge, rămâi captivul lui. Iar principii trebuie să se ferească pe cât le slă în putinţă să fie la cheremul altora. Veneţienii s-au însoţit cu Franţa împotriva ducelui Milanului şi ar fi putut fugi de o asemenea companie care nu a dus la altceva decât la propria lor înfrângere. Dar când nu ai scăpare de o astfel de alianţă, aşa cum li s-a întâmplat florentinilor15 în vreme ce papa şi^Spania au pornit să atace Lombardia, principelui nu-i rămâne decât să arate deschis de partea cui se află şi s-o facă din pricinile despre care am vorbit mai înainte. Nicicând un stat nu trebuie să creadă că '5 Machiavelli face trimitere la atitudinea oscilantă a florenţei faţa de Liga Sfântă va fi în stare să ia o hotărâre lipsită de primejdii, dimpotrivă, să ştie că trebuie să le ia pe toate cele aflate sub semnul îndoielii. Căci lucrările pe lumea aceasta sunt astfel rânduite, încât dacă cumva încerci să fugi de o greutate, îţi iese alta în drum. Totuşi, a fi înţelept înseamnă să ştii să cunoşti ce fel de piedici sunt şi din toate s-o alegi pe cea mai lesne d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i, principele trebuie să arate că iubeşte virtuţile şi să-i onoreze pe cei care strălucesc într-o anume artă. Apoi, să-i încurajeze pe cetăţenii lui să-şi practice în tihnă meseriile atât în negoţ, cât şi în lucrul câmpului, precum şi în oricare altă îndeletnicire omenească. Nimeni să nu se teamă să-şi împodobească ceea ce este al lui, trăind cu spaimă că îi va fi luat, la fel cum nimeni nu trebuie să stea la îndoială înainte de a se apuca să facă un nou negoţ de teama de a nu fi supus dărilor. Dimpotrivă, el trebuie să fie pregătit să-i răsplătească pe cei care doresc să facă aceste lucruri şi pe oricare încearcă, în fel şi chip, să-şi mărească şi să-şi înfrumuseţeze oraşul său statul cu opere ce pot fi înălţate numai la vreme de pace. Afară de aceasta, în timpul anului, atunci când el crede că e bine, principele trebuie să organizeze pentru oameni serbări şi spectacole. Şi cum fiecare oraş e împărţit pe bresle sau cartiere, e nevoie ca principele să ţină seama de aceste grupări, să se întâlnească uneori cu ele, să dea pildă de omenie şi generozitate, păstrând, totuşi, în acelaşi timp, neatinsă, măreţia rangului pe care îl poartă, deoarece acesta nu trebuie să-i lipsească în nici o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II. DESPRE SECRETARII PE CARE PRINCIPII îl AU PE LINGĂ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mică însemnătate pentru un principe alegerea dregătorilor săi. Aceştia sunt buni sau nu, după cum principele este mai mult sau mai puţin înţelept. Şi cea dintâi legătură care se face cu agerimea de minte a unui domn, are loc atunci când îi cunoaştem pe oamenii cu care s-a înconjurat. Dacă slujesc ţelului pentru care au fost puşi şi sunt destoinici şi credincioşi, îl putem socoti înţelept, pentru că a ştiut să vadă cât sunt de capabili şi să şi-i păstreze devotaţi. Dar când sunt altfel, nu vom fi totdeauna prea binevoitori în judecata noastră faţă de el; fiindcă prima greşală în care poate cădea un principe se întâmplă tocmai acum când îşi alege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unul care să nu-l fi cunoscut pe messer Antonio din Venafr02, ca ministru al lui Pandolfo Petrucd, principele Sienei, şi care să nu creadă despre Pandolfo că este un bărbat cu totul deosebit, deoarece îl avea pe acesta ca ministru. Şi întrucât mintea omului e de trei feluri dintre care una pricepe singură, fără nici un ajutor, alta aiege din ceea ce înţeleg şi explică alţii, iar a treia şi cea din urmă este cea care nu pricepe nici singură, nici de la alţii, cea dintâi e desăvârşită, a doua e întrutotul deosebkă, iar a treia e de prisos. Prin urmare, era absolută nevoie ca Pandolfo, dacă nu făcea parte din primii, să fi fost dintre cei cu al doilea fel de minte. Căci ori de câte ori cineva poate desluşi ce e rău şi ce e bine în ceea ce face şi spune altul, ' în original. De his quos a secrclis principe* habent (lat.) 2 Antonio Giordani din Venafro (1459-1530), profesor la Siena şi ministrul lui Pandolfo Petrucci. pe care l-a reprezentat la dietă de la Magi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o fi el prea ager la minte, totuşi îşi dă seama de faptele rele sau bune ale dregătorului său şi pe cele din urmă le laudă, iar pe cele dintâi le îndreaptă. Iar dregătorul nu are cum să tragă nădejdea că o să-l înşele şt o să-i rămână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şi poată cunoaşte bine dregătorul, principele are la îndemână un mijloc care nu dă niciodată greş. Când vezi că se gândeşte mai mult la el decât la tine a că tot ceea ce face este numai spre folosul lui, înseamnă că un astfel de om nu e croit să fie niciodată un bun dregător şi că niciodată nu poţi să te bizui pe el. Căci acela care are în manile sale soarta unui întreg stat, nu trebuie nicicând să se gândească la el, ci numai la principele său şi să nu-i spună acestuia niciodată ceva ce nu are legătură cu el. Iar la rândul lui, pentru a şi-l păstra aproape de el, corect şi cinstit, principele trebuie să-l aibă în vedere pe ministrul său, dându-i cinstea pe care o merită, dându-i averi, să-l îndatoreze faţă de el, să împartă împreună gloria, dar şi răspunderea în aşa fel încât să-l facă să-şi dea seama că fără ajutorul lui nu ar fi nimic, ca numeroasele cinstiri ce i se aduc să nu-l împingă să mai râvnească la altele, averile primite să nu-l îndemne să mai poftească şi altele, iar demnităţile la care a ajuns să-l facă să se teamă de orice schimbare. Prin urmare, când dregătorii sunt aşa cum am spus şi principii purced în a-i alege şi a-i ţine urmând calea arătată, ei pot să se încreadă unii în alţii. De nu o fac aşa, sfârşitul va fi totdeauna crunt, ori pentru unul, on pentr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III. CUM TREBUIE SĂ SCĂPĂM DE LINGUŞ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sc să trec peste un capitol plin de însemnătate şi în acelaşi timp să las deoparte o greşală ce care principii cu greu se păzesc, dacă nu sunt foarte prevăzători şi nu se pricep să-şi aleagă bine oamenii. Aceştia sunt linguşitorii de care curţile sunt pline. Căci oamenilor aţii ele mult le plac lucrurile lor şi atât de mult se amăgesc, încât nu e chip „ă scape de această năpastă. Iar dacă ar voi să o facă, se expun primejdiei de a-şi atrage dispreţul celorlalţi. Fiindcă nu e altă cale de a te feri de linguşitori decât aceea de a le da oamenilor de înţeles că adevărul rostit de ei nu are de ce să te supere. Dar dacă fiecare dintre ei poate să-ţi spună adevărul, atunci sentimentele lor de respect şi de aleasă preţuire faţă de tine vor pieri. Aşadar, un principe prevăzător trebuie să urmeze o a treia cale prin alegerea la conducerea treburilor statului a unor sfetnici înţelepţi şi cărora numai lor să le dea dreptul de a-i spune adevărul, precum şi celelalte lucruri pe care el le cere, nu şi altele. E nevoie ca principele să se intereseze de orice lucru şi să le asculte părerile, după care singur să hotărască, aşa cum găseşte de cuviinţă să facă. Faţă de toţi cei care şi-au făcut cunoscută părerea şi de fiecare în parte, el trebuie să aibă o asemenea purtare încât oricine să-şi poată dea seama că cu cât va vorbi mai liber, cu alât va fi mai bine văzut. În afară de aceştia, principele să nu dea nimănui ascultare, să ducă la capăt ceea ce a hotărât şi să fie neclintit în tot ce porunceşte. Cel care nu face aşa, ori îşi pierde puterea din pricina linguşitorilor, ori îşi schimbă prea des hotărârile din cauza părerilor mereu ' în original: Quomodo odtdalores sintfugierul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toare la care pleacă urechea. Şi astfel ajunge să se bucure de mai puţină pr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toate acestea, ţin să arăt ce anume i s-a întâmplat cuiva în zilele noastre. Părintele Laca2, omuf de încredere trimis de împăratul de-acum, Maximilian, vobind despre Majestatea Sa, afirma că acesta nu cere sfatul nimănui şi că. Totuşi, nu făcea nimic după cum îi trecea lui prin minte. Acest lucru ia naştere de acolo că el nu socotea nimerit să purceadă la fapte întocmai cum s-a spus mai înainte. Căci împăratul e un om ascuns, nu-şi împărtăşeşte nimănui planurile şi nici nu cere cuiva vreun sfat. Când, însă, vrea să-şi ducă hotărârile la îndeplinire, acestea încep să fie făcute cunoscute şi dezvăluite tuturora, dar şi contrazise de cei care îl înconjoară. Iar el, fire slabă, dă prea uşor înapoi de la hotărârile luate. De aici urmează că ceea ce astăzi face, mâine desface. Şi niciodată nu pricepi ceea ce doreşte sau ce plănuieşte şi nici nu te poţi bizui pe hotărâ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un principe trebuie să se sfătuiască întotdeauna cu cei aliaţi în jurul lui, dar numai atunci când voieşte el şi nu când voiesc alţii. Dimpotrivă, trebuie să taie pofta oricui ţine neapărat să-i dea vreun sfat fără ca el să i-l fi cerut. În schimb, el trebuie să ceară mereu părerea celorlalţi, iar după nceea să asailte cu răudare adevănii despre ceea ce a întrebat. Ba mai mult, atunci când pricepe că cineva nu-i spune adevărul dintr-un sentiment de respect, el să se supere. Dar întrucât sunt mulţi oameni care apreciază ca un anume principe despre care s-ă d-^s vestea că ar fi un bărbat chibzuit este astfel nu datorită firii sale, ci sfetnicilor buni care îl înconjoară, fără îndoială că aceştia se înşaiă. Căci e o regulă generală care nu dă niciodată greş şi anume că un principe care ei însuşi nu e înţelept, nu poate fi bine sfătuit, numai dacă, cu totul întâmplător, nu se lasă în voia unu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Luca Rinaldi, episcop de Triesl (1500-1502), ambasador al împăratului Maxirrulian şi om de încredere al acesluia. Machiavelli l-a cunoscut în timpul misiunilor sale la curtea din Tirol a lui Maximilian I de Habsburg, când s-a oprit la Bolzano. Trento şi Innsbru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care să-l îndrume în toate şi care el însuşi să fie un bărbat plin de cumpătare şi chibzuinţă. În acest caz toate ar merge bine. Dar ar dura foarte puţin, deoarece nu peste multă vreme acel dregător i-ar lua puierea. Dacă un principe, care nu este el însuşi un înţelept, se sfătuieşte cu mai mulţi şi nu află de la ei păreri puse cap la cap, nici el nu va fi în stare să le pună. Fiecare sfetnic se va gândi numai la foloasele ce le trage pentru el. Iar principele nu va şti nici cum să-i îndrepte şi nici cum să afle w anume le trece prin minte. Dar nici nu pot fi găsiţi sfetnici de alt fel. Căci, oricum i-ai alege, oamenii se vor dovedi totdeauna răi, numai dacă o nevoie oarecare nu-i va preschimba în bine. Prin urmare, încheiem pnn a spune că de la oricine ar veni sfaturile bune, ele trebuie să fie urmarea înţelepciunii principelui şi nu aceasta urmarea sfaturilor primite de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IV. DIN CE CAUZĂ ŞI-AU PIERDUT PRINCIPII ITALIENI STATE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ţine seama cu multă chibzuinţă de cele scrise mai sus, un principe nou poate fi luat drept un principe vechi şi ajunge de îndată mai sigur şi mai de neclintit în stăpânirea lui decât ar fi fost un principe cu drepturi vechi aici. Căci faptele unui principe nou sunt cercetate cu mult mai multă băgare de seamă decât cele ale unui principe ereditar. Iar dacă ele sunt cunoscute ca fiind pline de virtute, atunci îi atrag cu repeziciune şi-i îndatorează mult mai mult pe oameni faţă de el decât un principe de viţă veche. Fiindcă oamenii sunt mai degrabă cuceriţi de lucrurile prezente decât de cele trecute şi când află ceva bun în cele prezente, se bucură de aceasta şi nu mai caută nimic altceva. Ba şi mai mult, îi vor sări oricând în ajutor, dacă în celelalte lucruri el nu le va dezminţi aşteptările: Şi astfel, se va bucura de o îndoită glorie, şi anume de aceea de a fi pus temeliile unui nou principat, precum şi de aceea de a-i fi dat şi a-l fi întărit cu legi şi cu armate bune, cu prieteni buni şi cu pilde bune, după cum va fi acoperit de o îndoită ruşine acela care, fiind din stirpe de principi, îşi va pierde starul din pricina prea puţinei sale înţelep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îi vom avea în vedere pe acei seniori din Italia care şi-au pierdut statul în timpurile noastre, cum ar fi regele N'eapolelui2, ducele Milanului3 şi alţii, mai întâi vom da peste o ' în original: Cur Italiaeprincipes regnum amiserunt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eric de Aragon, atacat de Ludovic al Xll-lea şi de Ferdi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udovic Maurul. Învins de Ludovic al XJ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greşală în privinţa trupelor şi aceasta din cauzele arătate mai sus4. Apoi vom vedea că unul sau altul dintre ei nu a avut poporul de partea sa, şi dacă l-a avut nu a ştiut să-şi ia măsuri de apărare împotriva cei or puternici. Căci, dacă nu se greşeşte înlr-alât, nu se pierd state aşa de puternice în stare să ţină o armată pe picior de război. Filip al Macedoniei5, nu cel care a fost tatăl hri Alexandru, ci acela care a fost înfrânt de Titus Quintus6, nu avea un stat aşa de mare dacă ţinem seama de puterea Tomamlor şi de cea a grecilor care l-au atacat. Cu toate acestea, fiind un soldai adevăral şi ştiind să-şi păstreze bunăvoinţa poporului şi să-şi ia măsuri împotriva celor mari, a susţinut câţiva ani buni un război contra duşmanilor. Iar dacă până la urmă a pierdut stăpânirea asupra câtorva cetăţi, lotuşi, regatul i-a rămas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şti principi ai noştri care domneau de multă vreme în statele lor8 şi pe care, după aceea, le-au pierdut să nu arunce vina pe soartă, ci numai pe propria lor laşitate, deoarece nu le-a trecui prin minte că ţn vreme de pace soarta li s-ar putea schimba (ceea ce e o grcşală comună tuturor oamenilor care nu ţin seama de liniştea de dinaintea furtunii), iar când au venit vremuri potrivnice, şi-au zis. Că mai bine e să fuga9 decât să se apere, în nădejdea că, nemaiîndurând îndrăzneala învingătorilor, popoarele o să-i cheme înapoi. În lipsa ahora, o asemenea hotărâre nu e rea, dar e foarte rău ca din această pricină să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capitolele XIII şi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ilip al V-tea al Macedoniei învins ta Kinoskefalai (197 î.e. B.). ^ Titus Quintus Flaminius. Învingătorul de la Kinoskefa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upă bătălia menţionată mai sus, Filip al Y-lea este nevoit să încheie o pact umilitoare cu îomanu, renunţa la cetăţile greceşti ocupate, dar îşi păstrează slăpânirea Maced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 vede” domnia lungă a regilor araşonezi la Neapok (1435-150!) şi cea a familiei Sfora la Milano (1450-1500) fări a ie mai menţiona pe cele ale lui Maximilian şi Francesco II SSo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al campaniei franeere lb Italia a lui Caro! Al VIII-lta, pe când acesta se apropia de Neapok. Frederic de Aragon a fugit îs Sie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parte alte mijloace de scăpare. Pentru că niciodată nu e bine să te laşi să cazi, în nădejdea că s-o nimeri cineva care să te adune de pe jos. Şi chiar dacă un astfel de lucru se petrece sau nu, el nu e spre liniştea ta, întrucât e un fel laş de a te apăra şi nu ţine de tine. Numai mijloacele de apărare care ţin de tine însuţi şi de darurile cu care ai fost înzestrat sunt bune, sigure şi de lungă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V. CÂT DE MULT POATE ÎNRÂUR1 SOARTA LUCRURILE OMENEŞTI Şl ÎN CE FEL II POŢI ŢIN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e necunoscut faptul că sunt destui oameni care au avut şi încă mai au această părere că întâmpiărilc lumii sunt astfel cârmuite de soartă şi de Dumnezeu încât, cu toată înţelepciunea lor, oamenii nu le pot îndrepta şi nici nu au un leac împotriva lor. Din această cauză s-ar putea crede că nu trebuie să. Te osteneşti mult în viaţă ca să schimbi lucrurile, ci să te laşi în voia sorţii. Părerea aceasta a fost vrednică de crezare în vremurile noastre, din pricina marilor schimbări care s-au văzut şi se mai văd în fiecare zi, dincolo de once închipuire omenească. Aşadar, trecând şi eu cu gândul peste aceste lucruri, într-o măsură oarecare am înclinat spre părerea lor. Cu toate acestea, ca să nu piară libertatea noastră de alegere şi de voinţă, socot că poate fi adevărat că soarta stăpâneşte peste jumătate din faptele noastre, dar că toi ea ne îngăduie să ne cârmuim noi singuri cealaltă jumătate sau aproape atâta. Şi eu asemui soartă cu unul din şuvoaiele dezastruoase care, când se înfurie, se revarsă peste câmpii, distrug în calea lor copaci şi case, cară pământul dintr-o parte într-alta. Fiecare vrea să scape dinaintea lor, fiecare se pleacă în faţa forţei năvalnice cu care vin, fără a putea să se împotrivească înâr-un fel. Şi cu loate că aceste şuvoaie sini aşa cum le-am descris, lotuşi nu-i opreşte nimeni pe oameni ca, mai târziu, când vremea s-a mai potolit, să nu poală să se îngrijească de apărarea lor, încâl, pnn ridicarea de diguri şi zăgazuri, sau să îndrepte apele pe canale dacă ele se vor mai umfla, sau să facă în aşa fel ca furia lor să nu fie de nestăvilit şi aducătoare de pagube. ' în original: Quanttm forntna în rebus humanis possil, el quomodo Mi sil oceurrendum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e şi cu soarta. Ea îşi arată tăria acolo unde nu se află o forţa bine pregătită şi rostuită, în stare să-i stea stavilă şi de aceea îşi îndreaptă vuietul său năvalnic acolo unde ea ştie că nu s-au ridica! Nici zăgazuri, nici diguri care să o poată domoli şi stăpâni. Iar dacă veţi băga bine de seamă la situaţia Italiei2, care e locul acestor schimbări şi, totodată, de pornire a acestora3, veţi vedea că e ca o câmpie fără stăvilare şi fără nici un fel de apărare. Căci dacă ea ar fi fost apărată cu toată capacitatea politică şi energia militară necesare, cum a fost şi este în Germania, Spania şi Franţa, atunci sau revărsarea apelor nu ar mai fi pricinuit schimbări atât de man, cum s-au petrecut, ăau chiar nu ar mai fi avut loc. Acestea fiind zise, cred că e destul cât am vorbit despre cum trebuie să te împotriveşti sorţii, în linii mari. Să zăbovim, însă, asupra unor amănunte şi să spun că astăzi îl vedem pe un asemenea principe cum abţine izbânzi, iar mâine cum se prăbuşeşte, fără să fi băgat de seamă că s-ar fi schimbat ceva la el în felul de a fi şi de a făptui. Cred că aceasta decurge, mai întâi, din cele arătate mai pe larg până acum, şi anume că un principe care se sprijină numai pe soartă, se prăbuşeşte de îndată ce aceasta se schimbă. De asemenea, mai cred că e fericit cel care se pricepe să se dea după vremuri şi nefericit cel care nu se pricepe. Căci, după cum se vede, pentru a-şi atinge ţinta care se află în faţa fiecăruia, adică glorie şi bogăţii, oamenii acţionează în diferite feluri. Unii înaintează cu grijă, alţii năvalnic, unii cu violenţă, alţii cu viclenie şi pricepere, unii cu răbdare, alţii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himile evenimente irăile de Italia începând cu invazia lui Carol ai VIIMea (1494) şi terrrunând cu bătălia de la Ravenna (15! 2). Avuseseră loc anele schimbări – trecerea Milanuiui din mâimle lui Ludovic Maurul în cele aje francezilor şi preluarea lui, pentru scurtă vreme, o situaţie similară de cuceriri şi redobândiri trăind-o şi Neapolek, instabilitatea domnind şi în perioada scrieni Princi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 face o trimitere la pretenţiile celor doi monarhi francezi, Carol al VIIMea asupra N'eapolelui şi Ludovic al Xll-lea asupra Milanuiui, în numele unor drepturi de succesiune, dar şi ia ajutorul dat în timpul campaniilor ior din Italia de unii principi sau şefi de state, ea Ludovic Maurul, papa Alexandru al Vl-lea Borgia ţi papa loiiu al fl-lea, pentru satisfacerea unor ambiţi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ecare îşi poate atinge scopul, folosindu-se de aceste felurite mijloace. De asemeni, mai putem vedea că din doi oameni chibzuiţi şi cumpătaţi, unul ajunge la ţinta propusă, iar celălalt nu. Tot aşa, vedem că doi oameni izbutesc în acelaşi fel, deşi în lucrarea lor au fost deosebiţi, unul înaintând cu mai multă grijă, iar celălalt cu multă însufleţire. Acest lucru nu se datorează altcuiva decât vremurilor care suit sau nu pe potriva felului lor de a-şi face lucrarea. De aici se desprinde ceea ce am spus, anume că doi oameni care nu lucrează la fel, ajung la aceleaşi rezultate. Iar din doi care lucrează în acelaşi fel, doar unul îşi atinge scopul, pe când celălalt nu. De aceasta mai depinde şi caracterul schimbător al binelui. Căci dacă cineva se conduce cu băgare de seamă şi cu răbdare, iar vremurile şi înââmplările îşi urmează cursul în aşa fel îneât câraniirea să fie bună, atunci el ajunge într-o situaţie fericită. Dar când vremurile şi împrejurările se schimbă, el este înfrânt, fiindcă felul lui de a acţiona a rămas neschimbat. Totuşi, nu se află un om atât de înţelept în stare să fie pe potriva acestor lucrurj. Căci nimeni nu se poate îndepărta de ceea ce firea lui îl îndeamnă să facă, aceasta şi pentru că acela care a izbutit întotdeauna în ceea ce şi-a propus, urmând anume o cale, nu poate fi convins să se abată de la ea. Aşadar, omul prevăzător, când a sosit clipa să treacă la violenţă, nu ştie cum s-o facă şi, drept urmare, rămâne înfrânt. Dacă e! Şi-ar schimba firea odată cu vremurile şi înââmplările, soarta lui ar rămâne neschimbată în tot ceea ce a făcut, papa Iuliu al 11-lea a acţionat cu violenţă şi într-atâl î-au fost pe potrivă vremurile şi întâmplările. Îneât totdeauna s-a bucurat de izbândă. Puneţi la socoteală cea dintâi acţiune a lui dusă contra BoiogneH pe când trăia încă messer Giovanni Rentivoglio. Veneţienii nu şi-au dat. consimţământul, regele Spaniei aşijderea în această privinţ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avea o înţelegere. În ciuda tuturor, împins de brutalitate şi violenţă, s-a pus ci personal în fruntea acestei expe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ui î-a descumpănit şi i-a făcut pe spanioli ş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cap.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eni să rămână pe loc, pe cei din urmă de frică, iar pe spanioli din dorinţa de a pune mâna pe tot regatul Neapolelui5. Pe de altă parte, papa l-a tras alături de el pe regele Franţei care, văzându-l pornit în acţiunea lui şi dorind să şi-i aibă prieten pentru a-i umili pe veneţieni, a socotit că l-ar putea jigni prea pe faţă dacă ar refuza să-i dea trupe. Aşadar, luliu al II-lea a izbândit prin fapta lui violentă ceea ce nu ar fi izbândit vreodată un alt papă, cu toată înţeipciunea de care ar putea da dovadă un om. Căci dacă ar fi aşteptat să plece de la Roma după ce hotărârile ar fi fost luate şi toate celelalte chestiuni-rostuite aşa cum ar fi făcut oricare alt papă. Nu ar fi izbutit niciodată în acţiunea lui. Căci regele Franţei ar fi găsit mii de feluri de dezvinovăţfri. Iar ceilalţi ar fi trăit frică tot în mii de feluri. Eu vreau să trec peste toate celelalte fapte ale sale care au fost toate la fel cu aceasta şi din care a ieşit cu bine. Dar viaţa sa scurtă6 nu l-a lăsat să cunoască şi amarul înfrângerii. Căci dacă ar fi sosit vremea când ar fi fost nevoit să acţioneze cu multă băgare de seamă, el ar fi fost înfrânt, deoarece nu s-ar U abătut niciodată de la calea pe care firea lui îl îndemna s-o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chei prin a^spune că dacă soarta e schimbătoare, iar oamenii nu se depărtează de felul lor de a fi, ei sunt fericiţi atâta vreme cât îi sunt pe potrivă şi nefericiţi, dacă nu sunt. Şi mai soco? Că e mai bine să fii violent decât prevăzător, întrucât soarta e ca şi femeia: dacă ţii să o stăpâneşti, trebuie să o baţi şi s-o contrazici. Şi-mi dau seama că se lasă învinsă mai mult de aceştia, decât de cei care o fac cu cumpătare şi chibzuinţă. Şi fiind femeie, ea este totdeauna prietena celor tineri, deoarece aceştia sunt mai puţin prevăzători, mai violenţi şi îi fac cunoscută propna lor voinţă cu mai multă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ţiemi aveau în stăpânire câteva porturi în Apulia şi mai precis Monopoli. Polignano. Trani. Brindisi, Otranto şi Gallipoli pe care le primiseră de la Ferdinand al Il-lea de Aragon în schimbul ajutorului bănesc dat de Serenissima pentru a reintra în posesiunea regalului (1495) său luat de C*rol al VIH-lea. După bătălia de la Vailă (1508) Ferdinand Catolicul a recupera” aceste ter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apa iuliu al H-lea a domnit zt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VI. ÎNDEMN PENTRU A SCOATE ŞI A: ITALIA DIN MÂINTLE BARB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onsidermd tot ce am discutat mai sus şi cugetând în sinea-mi dacă astăzi în Italia vremurile sunt pe potriva cinstirii unui nou principe şi dacă, de asemenea, lucrurile sunt astfel încât să dea prilejul unui bărbat înţelept şi destoinic să le rânduiască spre cinstea lui şi binele tuturor celor care trăiesc în această ţară, mi se pare că sunt atât de multe condiţii prielnice unui principe nou, încât eu nu cunosc să fi fost vreodată un timp mai potrivit pentru aceasta. Şi dacă, aşa cum am mai spus2, era absolută nevoie ca poporal lui Israel să fi fost sclav în Egipt, ca, astfel, să se arate harul lui Moise, iar pentru a cunoaşte nobleţea sufletească a lui Cyrus trebuia ca perşii să fi fost subjugaţi de mezi, şi pentru a afla de superioritatea absolută a lui Teseu, atenienii să fi fost risipiţi, lot aşa, acum, când „dorim să ne dăm seama de virtuţile unui spirit italian, era absolută nevoie ca Italia să se fi găsit în situaţia extremă de astăzi şi anume ca ea să Te mai sclavă decât evreii, mai subjugată decât perşii, mai dezbinată decât atenienii, fără conducător, fără rânduieli, învinsă, jefuită, sfâşiată. Cotropită şi să fi îndurat lot felul de nenorociri3. Şi cu toate că până astăzi s-au arătat câteva raze de lumină asupra cuiva care părea că e ales de Dumnezeu să mântuiască Italia, totuşi, după aceea s-a văzut că soarta i-a fost potrivnică tocmai ' în original: Ejchortatio ad capessendam llaliam în Hbertalemque a barbaris vindicandam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p.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p.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a pe culmea faptelor sale4. Astfel că, rămasă ca şi fără viaţă, aşteaptă să vadă cine poate fi cel care îi va alina rănile şi care să pună capăt jafurilor din Lombardia, birurilor grele din regatul Neapolelui şi din Toscana şi care să tămăduiască rănile vechi, de multă vreme sângerânde şi adâncite în carnea ei. O vedem cum se roagă lui Dumnezeu ca să-i trimită pe cineva să o izbăvească de nelegiuirile şi faptele fără de ruşine săvârşite de barbari. De asemenea, o vedem hotărâtă şi pregătită să urmeze un stindard, numai să se ivească bărbatul vrednic să-l înalţe. Însă astăzi nu e nimeni în care să-şi poată pune nădejdea, în afara ilustrei voastre familii5 care, prin soarta şi darurile ce i-au fost hărăzite şi cu ajutorul lui Dumnezeu şi al Bisericii în fruntea căreia vă aflaţi astăzi6, poate lua în mâinile ei lucrarea acestei mântuiri. Nu vă va fi foarte greu dacă în faţa ochilor vă vor sta mereu faptele şi vieţile celor mai sus pomeniţi. Şi cu toate că aceştia sunt bărbaţi rari şi demni de admiraţie, totuşi ei au fost oameni şi prilejurile de care sau folosit fiecare au fost mai puţin prielnice decât cele de astăzi. Căci fapta lor nu a fost mai dreaptă ca aceasta, nici mai uşoară, iar Dumnezeu nu le-a fost prieten mai mare decât îi este familiei voastre. Aici dreptatea este mare: iustum emm est bellum quibus necessarium, et pia arma ubi nulla nisi în armis spes esf. Aici condiţiile sunt întru-totul pregătite. Iar acolo unde ele sunt coapte, nu puteţi da peste greutăţi deosebite, cu condiţia să luaţi câte ceva din pildele acelora pe care i-am propus ca model. În afară de aceasta, aici se văd semne neobişnuite, fără pereche, aşezate de mâna lui Dumnezeu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 vorba de Cesare Bo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orenzo de' Medici guverna Toscana, iar papa Leon al X-lea ţi statul pontifical. (Vezi şi nota 1 de la. Scrisoarea de ded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zi nota 1 de la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itat din memorie din Tit LJviu, K, 1: Drept e războiul pentru cei care au nevoie de el, şi sfinte stnt armele când nu ai alţi nădejde decât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e referă la drumul evreilor spre pământul făgăduinţei: trecerea prin Marea Roşie, norul din care coboară Jahve pentru a-i călăuzi, stânca de la Horeb, ploaia cu mană. Potrivit sulului, alegoria serveşte pentru a demonstra că există condiţii favorabile salvării Italiei de la prăbu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a deschis, un nor v-a arătat drumul, din stânca a ţâşnit apa, aici a plouat cu mană, fiecare lucru a fost părtaş la creşterea măreţiei voastre. Ceea ce rămâne de făcut cade în povara voastră. Dumnezeu nu voieşte să săvârşească. Toate faptele, pentru a nu ne lipsi de voinţa liberă de a înfăptui şi de partea de glorie ce n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 de mirare că niciunul din italienii mai sus pomeniţi9 nu a izbutit să facă ceea ce tragem nădejdea că va putea să înfăptuiască ilustra voastră familie şi iarăşi să nu ne cuprindă mirarea dacă în atâtea tulburări şi în atâtea mişcări de războaie, pare că în Italia au pierit pentru totdeauna faptele de arme „deosebite. Această stare de lucruri se datorează faptului că vechile sale rânduieli nu erau bune şi că nu s-a găsit nimeni care să se priceapă să aşeze altele noi. Nu e lucru mai vrednic de cinstire pentru un bărbat care vine pentru prima dată la putere, decât acela de a găsi şi de pune noi legi şi noi rânduieli. Dacă acestea sunt bine întemeiate şi înlăuntrul lor se află măreţie, principele va fi respectat şi admirat. Iar în Italia nu lipseşte materia care să primească orice formă. Aici membrele arată că au mare forţă şi energie, atunci când acestea nu lipsesc în capete. Priviţi luptele10 şi ciocnirile care au loc cu participarea câtorva cavaleri şi vă veţi da seama că italienii sunt superiori prin forţă, îndemânare şi agerime. Dar cum intră în joc armatele, nu se mai văd aceleaşi însuşiri. Şi totul porneşte de la slăbiciunea conducătorilor. Întrucât celor pricepuţi nu li se dă ascultare, iar fiecăruia i se pare că e priceput, deoarece nu a fost nimeni până acum care să le fi insuflat atât respect şi stimă prin capacitatea şi soarta să norocoasă, încât ceilalţi să dea înapoi şi să i se supună. Iată de ce, de-a lungul atâtor războaie purtate în ultimii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esare Borgia şi Francesco Sforza (cap.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vorba de provocarea de la Barletta (13 februarie 1503) din timpul luptelor dintre Ludovic al XII-lea de Orleans şi Ferdinand Catolicul pentru cucerirea Neapolelui, când treisprezece italieni din ceata lui Prospero Colonna, care luptau în oastea spaniolă, au provocat la un duel un număr egal de oşteni francezi pe care i-au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1, când armata noastră a fost alcătuită numai din oşteni italieni, totdeauna a dat dovadă dt o comportare ruşinoasă. Sunt mărturie, mai întâi, bătălia de pe Ţaro, apoi cele de la Alexandria, Capua, Genova, Vailă, Bologna şi Mestr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că ilustra voastră familie voieşte să urmeze pilda acelor bărbaţi aleşi13 ca să elibereze ţara, înainte de toate e nevoie să alcătuim o armată care să fie a noastră, ea stând la temelia oricărei fapte pe care voim să o săvârşim, deoarece nu s-ar găsi alţi soldaţi mai credincioşi, mai adevăraţi şi mai buni. Şi cu toate că fiecare, luat în parte, este bun, toţi împreună vor fi şi mai buni atunci când vor vedea că se află sub comanda principelui lor şi că acesta îi preţuieşte şi se întreţine cu ei cu căldură şi dragoste. Deci, e nevoie să te pregăteşti cu astfel de armate, pentru a fi în stare să te aperi de duşmanii din afară cu aceeaşi străveche vitejie italică. Şi cu toate că trupele de infanterie elveţiană şi spaniolă sunt socotite de temut, totuşi amândouă au imperfecţiunile lor şi de aceea o a treia structură militară ar putea nu numai să le facă faţă, dar să aibă şi convingerea că îi poate învinge. Căci spaniolii nu pot ţine piept cavaleriei, iar elveţienilor le este frică de infanterie când se ciocnesc cu oameni tot atât de încăpăţânaţi că ei. Astfel experienţa ne-a arătat şi ne va mai arăta că spaniolii nu se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m câţi ani trecuseră de la invazia lui Caro! Al VM-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 referă la uaele bătălii purtate de armatele italiene. Pe râul Ţaro, la Fornovo (provincia Parma) trupele lui Francesco Gonzaga s-au ciocnit cu cele ale lui Carol al VlII-lea aflate în retragere (1495). Cu toate că a rămas stăpân pe câmpul de luptă. Învingător a fost declarat Carol al VlII-lea care a reuşit să iasă din încleştare şi să treacă spre Franţa. Alexandria a fost cucerită de francezi în anul 1499, Capua, jefuită de trupele franceze în anul 1501, Genova s-a predat lui Ludovic al XH-lea în 1502, Bologna a fost abandonaţi de împuternicitul papei, cardinalul Francesco Alidosi, armatelor franceze în mai 1511, Mestri (astăzi Mestre). Localitate la marginea lagunei veneţiene, a fost incendiată de comandantul trupelor papale şi spaniole, Ramon Folchi de Gardona, înainte de începerea luptei în împrejurimile Vicenzei (La Motta). După unii comentatori, probabil Macbiavelli s-a gândit la bătălia din 7-octombrie 1513 desfăşurată în zonă La Mo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ise, Cyrus, Teseu şi Romu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i cavaleriei franceze, iar elveţienii sunt înfrânţi de o infanterie spaniolă. Şi cu toate că experienţa nu a arătat pe deplin acest lucru, totuşi bătălia de la Ravenna14 a fost o dovadă de ceea ce se poate întâmpla, când infanteria spaniolă s-a înfruntat cu batalioanele germane care folosesc o aşezare tactică identică cu a trupelor elveţiene. Datorită mişcărilor iuţi şi folosindu-şi scuturile lor mici şi rotunde15 care aveau în mijloc un vârf ascuţit şi cu care îi împungeau pe duşmani, dar cu care se şi apărau de ei, s-au strecurat pe sub suliţile duşmanilor şi erau pe cale de a-i lovi cu siguranţă pe nemţi, fără ca aceştia să se poată feri. Dacă nu ar fi fost cavaleria care să-i izbească şi să-i împingă înapoi, spaniolii i-ar fi ucis pe nemţi până la ultujul soldat. Prin urmare, cunoscând acum ce anume lipseşte fiecăreia din aceste trupe de infanterie, poate fi alcătuită una nouă care să ţină piept cavaleriei şi care să nu se teamă de infanterie. Ceea ce va fi cu putinţă prin primenirea trupelor şi reorganizarea lor după alte reguli. Acestea sunt lucrurile care, atunci când sunt rânduite după noi legi, aduc faimă şi prestigiu unui principe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ă nu lăsăm să ne scape acest prilej pentru ca Italia, după atâta amar de vreme, să-şi poată afla, în sfârşit, mântuitorul. Nu ara cuvinte să dau glas cu ce dragoste ar putea fi primit acesta în locurile care au avut de suferit de pe urma cotropirilor străine, cu câtă sete de răzbunare, cu câtă credinţă nestrămutată, cu câtă tulburare şi cu câte lacrimi. Care porţi i s-ar închide în faţă? Care ar fi acele popoare care nu i-ar da ascultare? Ce invidie i s-ar împotrivi? Care italian ar da înapoi de la cinstirea ce i se cuvine? Nimeni nu poate îndura stăpânirea barbară. Ilustra voastră familie să-şi ia, prin urmare, această grea povară, cu nădejdea şi curajul cu care se porneşt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ezi cap.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Brocchiere„ (sau „broechiero„) – care provine de la provensalul „broquier„, iar acesta de la un termen din latina vulgară „buccularius” – este un mic scut rotund prevăzut la mijloc cu o ţepuşă ascuţită, folosit, mai ales, în prima jumătate a secolului al XV 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vârşirea faptelor curate şi drepte, pentru ca, sub flamura ei, patria să fie înălţată, şi, sub auspiciile ei, să se adeverească vorbele lui Petrarca: Virtutea în mânie I Cu arma va lovi; şi iute lupta va fi sfârşit, I Căci vechea vitejie I în inime italice încă n-a pierit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ântul (canzona) Italia mia (Ai Signori d'Italia) al lui Petrarca, versurile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lui Niccolo Machiavelli din Principele a luat naştere în urma unei analize lucide a situaţiei existente în Italia şi din dorinţa de a găsi o cale de îndreptare a ei. Totuşi, semnificaţia demersului său se extinde dincolo de momentul istoric, reprezentând o adevărată cotitură manifestată de către cultura europeană modernă în modul de a concepe politica şi ş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 timp de 14 ani în ceea ce poate fi considerat minister de război, dar, totodată, şi de interne al Republicii Florenţa, Machiavelli a cunoscut îndeaproape evenimentele politice care au marcat evoluţia vieţii italiene. Ce anume s-a înlâmplal în această parte a Europei între anul 1498 când Machiavelli şi-a începui cariera de demnitar, fie ea de mai mică importanţa, şi anul 1527, când a încetat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nul 1498 moare Carol al VUl-lea, regele Franţei, cel care în 1494 invadase Italia şi care intrase în Florenţa cu brutalitatea şi aroganţa învingătorului datorită laşităţii lui Piero de” Medici, care îi cedase, fără luptă, toate fortăreţele de la trecălorile Apeninilor, precum şi oraşele-porturi de la Pisa şi Livorno. Îi urmează la tron Ludovic al Xll-lea, ale cărui fapte vor fi cunoscute curând nu numai de florentini, ci de toată Italia, mai ales de milanezi şi napoletani. În 1499, după o serie de înfrângeri, Maximilian l de Habsburg recunoaşte independenţa Confederaţiei helvelice prin pacea de la Basel. Şi tot anul 1499 este cel al invaziei trupelor franceze ale lui Ludovic al Xll-lea care, în numele unui drept asupra tronului Milanului ca descendent al Valentinei Visconti, ocupă oraşul, îl izgoneşte, apoi îl capturează şi îl închide pe Ludovic Maurul. Între 1499 şi 1503 se petrec, în mare, următoarele evenimente: Ludovic al Xll-lea coboară spre Neapole şi pune capăt guvernării aragoneze în Italia. Cu ajutorul tatălui său, papa Alexandru al Vl-lea, Cesare Borgia, beneficiind şi de ajutor francez, ia în stăpânire mai multe state din Marche şi Umbria. Împărţirea Italiei meridionaje între francezi şi spanioli duce la conflicte între cele două tabere. Are loc celebra provocare de la Barletta din noiembrie 1503 dintre cavalerii italieni şi francezi care se termină prin victoria primilor. Izbânzile spaniole de la Cerignola (28 aprilie 1503) şi de la Ganglioni (29 decembrie 1503) inaugurează dominaţia spaniolă în Italia meridională. Francezii iau în stăpânire ducatul Milanului, iar Veneţia îşi extinde dominaţia asupra unor localităţi din Apulia şi Romagna. În 1503 moare papa Alexandru al Vl-lea Borgia şi, după o scurtă trecere pe scaunul papal al lui Pius al III-lea, este ales papa luliu al II-lea. În 1506 noul papă pune stăpânire pe Perugia şi Bologna, iar în 1508, pentru a bloca puterea Veneţiei, papa promovează Liga de la Cambrai din care mai fac parte Franţa, Austria, Spania, ducii de Ferrara, Mantova şi Savoia. Fnfrângerea de la Agnadello marchează sfârşitul unui ciclu de expansiuni din partea Veneţiei. Statul pontifical redobândeşie Faerza, Rimini, Ravenna şi Cervia, iar regele Spaniei porturile din Apulia. Între 1511-1512 Liga Sfântă, ce se constituie în urma demersurilor papei luliu al II-lea şi la care aderase Veneţia. Spania, Anglia şi Austria, îi înfrânge pe francezi care sunt nevoiţi să abandoneze Italia. Maximilian Sforza revine la Milano, iar Emilia este reîncorporată Statului Pontifical. În anul 1513 moare papa luliu al H-lea. În locul lui e ales Giovanni de' Medici cu numele Leon al X-lea în anul 1515 moare Ludovic al II-lea, regele Franţei şi-i urmează Francisc 1 care porneşte cu trupele în Italia, îi înfrânge pe elveţienii lui Maximilian Sforza la Margagr. O (astăzi Melegnanol şi cucceşte ţinutul Milanului. În 1518 moare Maximilian 1 de Habsburg şi-i urmeazî la tron Carol al V-lea care moşteneşte toată monarhia spaniolă, Sicilia, Neapolele şi Sardinia şi care. În Italia, susţine o politică hegemonistă şi antifranceză. În 1521 moare papa Leon al X-lea, în locul lui fiind ales Adrian al Vl-lea căruia, după un an. Îi urmează Giuiio de' Medici cu numele Clement al VII-lea. În 1525 Francisc I este învins la Pavia luat prizonier şi dus îr. Spania unde în 1526 semnează pacea de la Madrid şi renunţă ia orice pretenţii asupra Iialiei. Întors în Franţa, pune bazele Ligii de la Coşnac împotriva Habsburgilor. În 1527 imperialii jefuiesc Roma. Iar în 1530 Carol ai V-iea sau Caroi Quintul este încoronat de papa Ciement al VII-lea, la Bologna, împărat şi rege al I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cesta prezentare a principalelor evenimente din Italia acelor timpuri pentru a putea reconstitui, într-o oarecare măsură, cadrul politic în care a trebuit să se mişte Machiavelli în calitatea lui de demnitar al Republicii Florenţei, fără a mai sublinia şi alte întâmplări de mai mică însemnătate în care au fost a'ngrenaie statele italiene, dar de care Florenţa trebuia să ţină seama. Pria urmare, între 1501-1511 Machiavelli a fost de ^alra ori în Franţa ia curtea lui Ludovic al Xll-lea, în 1502„ fost trimis de două ori la Urbino ţi SinigaUia pentru &amp; iscodi mişcările primejdioase” ie lui Casate Borgia, în! 503 a urmărit lucrările conclavului cardinalilor de ia Roma finalizate prin alegerea ca papă a lut luliu al H-Ws, tn 1507 s-a aflat sn Tirol, pe lingă Maximilian 1 de Habsburg, acestea fiind doar câteva din misiunile îndeplinite în slujba Florenţei, la care am adăuga-o, prin semnificaţia ei, pe cea întreprinsă la Mugello şi Casentino în anul 1504 pentru recrutarea şi pregătirea trupelor autohtone, deci nemercenare, în scopul apărării statului, tot mai ameninţat de amestecuri străine. Nu este vorba de misiuni pline de solemnitate, dacă avem în vedere şi rangul lui în cadrul cârmuirii republicii, ci de călătorii oficiale cu scopul de a observa, de a afla şi a informa asupra eventualelor primejdii pentru statul său. Scrisorile trimise sunt rapoarte riguroase, pline de date utile unei politici în care informaţia a jucat un rol important. Rod al acestor misiuni, pe lingă scrisorile şi alte documente expediate guvernului, sânl şi unele încercări de aşezare a gtndurilor şi ideilor ce constituie o premisă a viitoarelor opere majore şi unde întâlnim ascuţimea şi profunzimea observaţiei psihologice, precum şi atenţia acordată unor probleme esenţiale (cauzele inferiorităţii politice a statelor italiene faţă de marile puteri de dincolo de Alpi, dezavantajele folosirii trupelor de mercenari), atitudinea realistă şi lipsită de prejudecată în descrierea şi analiza faptelor istorice. Sunt idei care izvorăsc şi se dezvoltă în strânsă legătură cu experienţa lui de cetăţean şi de om politic. Temele energiei civile, politice şi militare există şi co-există în meditaţiile ţi scrierile pătimaşului florentin. Cunoaşterea fără prejudecată a realităţii concrete (. J^altă effettuale„), legile efective ale acţiunii politice, pot fi aduse ori la cunoştinţa unui principe, ori a unui senat republican care să se priceapă ţi care să dorească să se folosească de forţa şi de puterea pe care soarta le-a hărăzit-o, ajutându-se de propriile calităţi (. virtu”) şi de cele ale consilierilor, pentru salvarea patriei florentine prin reintroducerea ordinii ţi dtsciplinii, încrederii în oameni şi credinţei în Dumnezeu („religione”) şi, în acelaşi limp, care să ştie să profite de ajutorul oamenilor pe cii de capabili, pe atât de eficienţi („sufficienti”„ care, total dezinteresaţi, îşi spun în slujba statului, fie republică, ţie principal, toate Sorţele lot. Fără energia politică şi militară individuală sau colectivă care să ştie şi care să poată să preschimbe în faptă intuiţia poliucă. Florenţa şi celelalte sute cu pot ieşi la îiman din dezordinea şi haosul orovocai &gt;ie sfârşitul perioadei ne pact şi echilibru pe care o începuse LoMUP Magnificul, destrămată în aparenţă cu creta de Carol al VUI-lea şi de brutalitatea francez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aţi, nu peste multă vreme, de germani, elveţieni şi spanioli, mai mult sau mai puţin mercenari. „Libertatea Italiei” a fost un mit destul de răspândit în rândui umaniştilor florentini şi preluat şi de cei veneţieni, fiind un principiu fundamental al umanismului civic, pus pe seama înfloririi artistice şi a superiorităţii oraşelor din peninsulă faţă de cele europene, a păcii şi bunăstării. Nu trebuie să uităm că Milanul, Florenţa şi Veneţia au cunoscut o puternică dezvoltare economică, dar şi culturală, că mecenatul lui Cosimo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 şi al altora a făcut ca la Florenţa să fie prezenţi literaţi şi artişti, ca oraşul să se înfrumuseţeze cu minunate opere de artă. În anii guvernării oligarhiei negustorilor şi în prima parte a stăpânirii Medicilor contactele tot mai frecvente cu mărturiile antichităţii greco-romane stâmesc un suflu nou, iar oraşul devine centrul umanismului. Omul este cel care trebuie cunoscut, aşa cum s-a manifestat de-a lungul istoriei. Cultura literară, ştiinţele şi artele, tot ansamblul activităţilor umane ating o fuziune completă de spirit. Într-un echilibru irepetabil care adună laolaltă, într-un mic ideal platonic de frumuseţe şi de adevăruri eterne, artişti, meşteşugari şi oameni de ştiinţă. În zorii acestor timpuri s-a manifestat Filippo Brunelleschi care, între 1420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6 dă viaţă unui complex de opere de artă care reprezintă unul din principalele monumente de istorie arhitectonică şi urbanistică a Florenţei. Să amintim cupola de la Santa Maria del Fiore, începută în 1420 şi care este definită de Leon Battista Alberti ca „o structură aşa de mare, ridicată spre cer şi atât de întinsă, încât cu umbra ei poate să acopere toate popoarel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lui Lorenzo de' Medici cunoaşte spiritele înalte ale lui Leonardo da Vinci, Pico della Mirandola, Leon Battista Alberti, arhitect, muzician, pictor şi scriitor eminent, Michelangelo, poetul Angelo Poliziano şi alţii, toţi reuniţi în Academia de la Flo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perioade i-au urmat prăbuşirea neaşteptată, distrugerea, masacrele, dezordinea, lupta dusă fără respectarea celor mai elementare norme şi reguli ale artei războiului. Într-un mod bestial, cu oraşe supuse jafului trupelor de mercenari. Mitul. libertăţii Italiei„ nu e creat de Machiavelli. Pentru o interpretare generală, lui îi sunt suficiente. fortuna”, adică întâmplarea. Hazardul, destinul, ocazia favorabilă, prilejul prielnic şi soarta schimbătoare a celor omeneşti. Reflecţia asupra cauzelor care au dus la prăbuşirea („rovina”) Florenţei, a Italiei, dar şi asupra motivelor care îi împiedică pe principi să se opună, să treacă la fapte în scopul regăsirii şi reinmurării acelei păci şi prosperităţi mitice, este tot de natură politică, dar cunnd ea se amplifică într-o meditaţie profundă, articulaţi pe o serie de teme bine racordate între ele. Nu e vorba doar de neînţelegerile interne, de hărţuielile şi Încăierările obişnuite, ci de cu totul altceva: „Aşadar acei principi ai noştri care domneau de multă vreme în statele lor şi pe care, după aceea, le-au pierdui, să nu arunce vina pe soartă, ci numai pe propria lor laşitate, deoarece nu le-a trecut prin minte că în vreme de pace soarta li s-ar putea schimba (ceea ce e o greşală comună tuturor oamenilor care nu ţin seama de liniştea de dinaintea furtunii), iar când au venit vremuri potrivnice, şi-au zis că e mai bine să fugă, decâl să se apere, în nădejdea că nemaiîndurând îndrăzneala învingătorilor, popoarele o să-i cheme înapoi. În lipsa altora, o asemenea hotărâre nu e rea, dar e foarte rău ca din această pricină să laşi deoparte alte mijloace de scăpare. Pentru că nu e bine să le laşi să cazi. În nădejdea că s-o nimeri cineva care să ie adune de pe jos. Şi chiar dacă un astfel de lucru se petrece sau nu, el nu e spre liniştea ta, întrucât e un fel laş de a te apăra şi nu ţine de tine. Numai mijloacele de apărare care ţin de tine însuţi şi de darurile cu care ai fost înzestrat sunt bune, sigure şi de lungă durată”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ilate-capacitate, capacilate-şansă, noroc şi alte posibile conexiuni care vin în sprijinul afirmaţiei că prăbuşirea Italiei s-a datorai absenţei. În cazul principilor şi republicanilor, a acelor calităţi, a forţei şi însufleţirii, a inteligenţei politice şi a cunoaşterii legilor reale ale politicii, a previziunii şi chibzuinţei. Şi ar mai fi o altă cauză. Inexistenţa în rândui populaţiei. Începând cu funcţionarii cancelariilor şi terminând cu ţăranii, a gestului serios şi necesar de solidaritate, bazat pe credinţa în Dumnezeu („religione' „), pe credinţa unică, esenţa, substanţa adevăratei energii politice şi militare a celui capabil să înşface norocul care i se iveşte şi să acţioneze în slujba patriei. Sarcasmul lui Machiavelli la adresa clericilor este expresia unei amărăciuni florentine şi chiar italiene, aminlindu-ne astfel, de Erasm şi de Thomas Morus, penlm a numi doi mari umanişti, contemporani cu el. Nu poate fi redusă la astfel de sentimente anticlericale afirmaţia că preoţii şi monahii au trădat nu numai menirea lor de propovăduire a evangheliilor şi de a le aplica învăţăturile ca drept creştini ce sunt (temă pe care Machiavelli o lasă altora s-o dezvolte), dar. Urmare a acestui fapt, şi menirea lor de a face popoarele mai bune (nu numai supuse şi harnice, ci şi unite între ele. Ascultătoare. Înzestrate cu spiritul devoţiunii şi sacrificiului). Părăsirea menirii bisericii a avui Şoc peste tot în Italia, dar mai cu seamă ia Roma ţi Florenţa, şi s-a datorat gustului pentru lux şi bogăţie care a redus Italia la o „provincie” fără onoare, fără energie, fără acea credinţă în Dumnezeu care învinge în toate bătăliile şi războaiele şi care îmblânzeşte destinul, firi acel dezinteres faţă de eâştigul personal şi care te preschimbă într-un bun oştean aflat în slujba patriei, indiferent cărei pături sociale îi aparţii, de sus sau de jos. Este un mod de a gândi profund care conferi o faţă şi un conţinut aspru, original anticlericalismului lui Machiavelli. La o analiză mai atentă, observăm că acest sentiment izvorăşte tocmai dintr-un interes permanent faţă de religie, element indispensabil oamenilor, la fel cum e indispensabilă şi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ă care i-a adus faimă lui Machiavelli, care i-a scos în evidenţă strălucirea spiritului. Principele este dominat de un ton de detaşare rece, de obiectivitate formală şi indiferenţă în observarea fenomenelor ce pare că aparţine unui cercetător care experimentează şi care e însoţiţi de un spirit pătrunzător şi de o coerenţă logică, ieşită din comun. Desigur, virtutea reală, adevărată, concretă, energia şi capacitatea „ştiinţifică” a lui Machiavelli nu constă doar într-o tendinţă ipotetică de formulare a unui limbaj specific tratatelor filosofice, juridice ori de medicină, matematică şi fizică, sau de o rigurozitate lingvistică cu valenţe deosebite, ci în libertatea geniali a judecăţii politice şi istorice, în energia critică, posibil de explicat atât în sens de critică pozitivă datorită unor admiraţii faţă de situaţii şi persoane, cât şi de critici negativi, exprimată printr-o evaluare totală, fără rezerve, a realităţii concrete, efective. Această genialitate se regăseşte în acele izbucniri pline de patos despre care s-ar putea afirma că sunt, potrivit limbajului specific contemporan, de tip intu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uvinte, ce susţine funcţionarul cancelariei florentine în cele câteva zeci de pagini ale Principelui? În esenţă, este adeptul ideii că problemele politice trebuie abordate prin analiza realităţii aşa cum există, cum se prezintă ea, fără presupuneri sau exagerări. Comportamentul uman, aşa cum s-a manifestat el în mod concret de-a lungul istoriei, reprezintă singura bază a oricărei gândiri teoretice despre politică. Prin urmare, politica exclude valori absolute sau univenaleXmorala, binele), precum şi principii cu caracter religios. Problema ţ? Re s&amp;punefaţa principelui sau, în general, a statului, este aceea de a^^erckispuţjrea nur-o manieră cât mai fermă şi pe o durată cât mai îndeUi „fgaJ^, t? Aljtăţjle de omNpolitic nu se măsoară după felul în care jpC ţ) fegi} ewvine sau morale, ci după fapteie sale, după rezultatul: şMi. Pe&amp;jK^MlSjniavelli, politica esteNarta atingerii scopului cu mai multă HnrfjânnJjSJ&amp;şirea forţelor existente pe câmpu! De bătaie sortit dcito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1:12:00Z</dcterms:created>
  <dc:creator>Principele 0.9 N</dc:creator>
  <dc:description/>
  <cp:keywords/>
  <dc:language>en-US</dc:language>
  <cp:lastModifiedBy>User John</cp:lastModifiedBy>
  <dcterms:modified xsi:type="dcterms:W3CDTF">2013-09-06T11:12:00Z</dcterms:modified>
  <cp:revision>2</cp:revision>
  <dc:subject/>
  <dc:title>Niccolo Machiavelli</dc:title>
</cp:coreProperties>
</file>