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ĂNESCU</w:t>
      </w:r>
    </w:p>
    <w:p>
      <w:pPr>
        <w:pStyle w:val="Heading1"/>
        <w:ind w:hanging="0"/>
        <w:rPr>
          <w:i/>
          <w:i/>
          <w:sz w:val="40"/>
        </w:rPr>
      </w:pPr>
      <w:r>
        <w:rPr>
          <w:i/>
          <w:sz w:val="40"/>
        </w:rPr>
        <w:t>ISTORIA IMPERIULUI BIZAN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IMPERIUL BIZANTIN CLASIC] (610-10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ND EDITAREA VOLUM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volum, am urmat îndeaproape regulile de redactare încetăţenite la primul volum, căutând să păstrăm intact stilul, ca şi formele utiliz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unele dificultăţi în unificarea numelor proprii redate de către autor, mai ales a celor de origine arabă, pe care manuscrisul autograf le reproduce în mod neuniform, diferit de la un subcapitol la altul şi chiar de la o pagină la alta. În privinţa numelor greceşti, am continuat practica obişnuită pentru volum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faptul că numai prima şesime, sau poate cel mult o cincime din sinteza plănuită de Nicolae Bănescu, alcătuind doar partea întâi a primului volum, are o redactare definitivă, în rest, cu cât avansăm spre sfârşit, caracterul neterminat, sau mai degrabă insuficient finisat al ambiţioasei întreprinderi iese tot mai mult în evidentă. Numărul şi întinderea fragmentelor redate cu un corp de literă mai mic, reprezentând mai degrabă conspecte a! E autorului decât o redactare finită, sunt astfel sporite în cursul acestui volum, comparativ cu cel precedent. Faptul nu prezintă însă nici un inconvenient pentru cititor, care gustă până la ultima pagină savoarea limbajului inconfundabil, uşor arhaic pe alocuri, al autorului; virtuţilor sale de povestitor li se adaugă calităţile ştiinţifice ale expunerii, care nu pot fi pierdute din vedere, nici bogăţia informaţiilor, permanent aerisite de briza proaspătă a surselor din care sunt preluate. Editorul a depus eforturi considerabile pentru aducerea textului în faza de a fi cât mai atractiv şi mai util cititorului, inclusiv tineretulu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ualizarea informaţiei, s-a redus numărul şi volumul intervenţiilor de editor în textul ori notele autorului, preferându-se concentrarea acestora în notele de editor (142 la numărj de la sfârşit. Ca şi în volumul anterior, intervenţiile noastre sunt trecute între paranteze drepte. Ele privesc nu numai notele ori micile intervenţii în text, ci şi titlurile mai importante, cum ar fi cele puse în fruntea celor trei părti, cel pus întregului volum, precum şi titluri ele capitole ori chiar de subcapitole. Majoritatea acestor ultime titluri, numerotate cu cifre arabe, aparţin autorului, dar organizarea ori structurarea întregului material în părţile superioare subcapitolelor reprezintă în cea mai mare parte contribuţi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primul volum, Lista de abrevieri ale autorului este aproape identică, în schimb cea cu abrevierile editorului este mult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şi SUPRAVIEŢUIREA IMPERIULUI GREC MEDIEVAL] [BIZANţUL ÎN SECOLUL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şi SINTEZA SA DE ISTORIE BIZ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HERAK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s era un general capabil, un bun organizator şi un om politic distins, în fruntea imperiului se afla acum un conducător vrednic. Situaţia era însă disperată, imperiul fiind ruinat cu totul, pentru că dispăruse tot ceea ce-i făcuse cândva puterea. Nobilimea înconjurată de clienţi încetase de a mai fi un factor al vieţii bizantine; barbarii germani nu se mai adunau pentru a apăra frontierele; armata, aflată odinioară la dispoziţia lui lustinian, era acum în completă decădere. Thracia se afla în mâinile avarilor şi ale slavilor. Asia era cutreierată de trupele lui Chosroes al Il-lea: toate oraşele de acolo tremurau în fata acestor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mperiul îşi găsea în noul împărat un om de o mare energie, care întreprinse opera de refacere a imperiului şi-1 mântu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deznădăjduită, încât patriarhul Ni-kephoros afirmă că Heraklios s-a gândit a-şi părăsi capitala şi a-şi muta reşedinţa la Carthago, de unde ar fi fost mai în măsură a porni ofensiva pentru mântuirea imperiului. Descurajarea populaţiei şi intervenţia hotărâtă a patriarhului Sergios 1-au întors de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607-608, generalul persan ăahin cucerise cetăţile întărite din Mesopotamia şi Dovin ori Ca-rin (Erzerum) din Armenia. Altă armată persană, condusă de Sahrbaraz, intra în Siria: Hierapolis (Mabbog), Beroe, Antiochia cădeau în mâinile perşilor. Sahin lua Caesarea Cappadociei în anii 609-610 şi intra în Siria ele Nord, atingând, în 615, Bosforul, la Chalkedon. An-kyra fusese de asemenea cucerită de persi. Sahrbaraz lua, la rândul său, în 613, Damascul, iar în 6l4 trecea Iordanul şi cuprindea Ierusalimul. Oraşul Sfânt fu ars, locuitorii ucişi ori târâţi în captivitate în Persia. Patriarhul Zacharia însuşi fusese ridicat prizonier, şi lemnul „dătător de viaţa” al Sfintei Cruci fu dus de asemenea în capitala Persiei. Pierderea acestui Palladium al credinţei avu ecou în toată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începură a năvăli în Asia Mică (615), iar o oaste a lor pătrunse până la Bosfor. Dându-şi întâlnire la Herakleia cu haganul avar, Heraklios căzu într-o cursă ce i se pregătea şi din care reuşi să scape (iunie 617). În acel context, Sahrbaraz ataca Egiptul (toamna anului 6l6), dar cucerea Babilonul (în primăvara anului 617), pătrunzând apoi în Alexandria (618-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Heraklios a făcut o încercare energică de a opri înaintarea perşilor, trimiţând în Armenia o oştire condusă de Philippicus (614), cu scopul ele a-1 scoate pe Sahin din Siria ele Nord, obiectiv pentru atingerea căruia el însuşi ar fi elebarcat în Siria, fiind însă înfrânt ele generalul Rahzadh lângă Antiochia, pe care împăratul încerca s-o recucerească. Ca urmare a acestei înfrângeri, planul unui atac combinat asupra lui Sahrbaraz – pornit adică de la nord de către Heraklios, iar de la sud de către Niketas, care înainta din Egipt, a fost părăs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lui A. Pernice, L'imperatoreEraclio, Florenţa, 1905 (c/1 Gibbon, Decline and Făli, ed. J. Bury, voi. V, p. 75, n. 73), de a fi reconstituit aceste evenimente, care arată că împăratul n-a [Faptul îl va fi convins pe împărat de carentele organizării administrative şi militare a imperiului, deci de necesitatea unei mari reform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 administraţiei ş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s a întreprins o reformă a administraţiei şi a armatei, care sporea puterea de luptă a imperiului, aducându-i biruinţa definitivă asupra duşmanului ira-nic. El a fost iniţiatorul acelei mari transformări militare a provinciilor, cunoscută sub numele de regimul th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ogenetos, în De Themat., 12, ne spune că organizarea themelor a fost opera lui Heraklios. Cercetări moderne au întărit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arăta în studiul său L'origine du regime des themes dans l'empire byzantin 2 că marile comandamente care în veacul al VH-lea au reunit în mâinile unui comandant cu depline puteri militare şi civile vechile provincii ale imperiului s-au operat încă din timpul lui lustinian, iar şefii lor erau vestiţii magiştri militum. Afară de Africa şi Italia, exarhate, existau comandamentele: Ar-meniakon, Anatolikon, Opsikion, Kibyrrhaioton (maritimă), Hel-ladikoi, Thracia, Sicilia. Diehl arată că e caracteristic faptul că termenul $ejia [„ pentru diviziunile administrative (în veacul al X-lea) nu se întâlneşte în acea epocă, în locul său întâlnindu-se expresia CTTpoaoc, sau exercitus. La origine deci, therna era corpul de armată, iar şefii themelor erau comandanţii militari. Mai târziu, numele diviziei militare a trecut asupra circumscripţiei teritoriale, ceea ce ne arată că transformarea a fost lentă Croi) tcov 'AvatoA. TKcov fost inactiv în primii ani de domnie, chiar dacă n-a înregistrat o izbând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Etudes byzantines, Paris, 1905, p. 276 şi urm., tcp toi) 'Oxj/tKioi) Xeyo^iEvcp otpatcp, la Nikephoros Pa-tria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 reluat această chestiune, aducând argumente serioase pentru a dovedi exactitatea afirmaţiei Porphyrogenetului. El arată că regimul tbemelor a fost opera lui Heraklios. Primejdia perşilor 1-a făcut să militarizeze regiunile rămase neatinse în Asia Mică, împărţindu-le în mari circumscripţii militare, conduse de strategi, care îşi exercitau autoritatea lor şi asupra puterii civile. Argumentele sale sunt convingătoare, de exemplu, în privinţa themei Op-sikion (= obsequiuni), al cărei nume latin arată că nu a putut fi creată decât în timpul lui Heraklio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împăratul a aşezat trupe în circumscripţiile Asiei Mici. El a creat feude militare, împărţite soldaţilor cu drept de ereditate, sub condiţia de a servi din tată în fiu în oştire. Aceste feude sunt numite de izvoare, mai târziu, OTpati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rată că sub Heraklios s-au creat themele: Ar-meniakon, Anatolikon, Opsikion şi thema flotei; urmaşii săi creară altele. Crearea acestor bunuri militare a fost temelia pe care s-a ridicat armata indigenă; soldaţii le munceau şi ele le dădeau mijlocul de a se întreţine şi înarma, în schimbul acestui bun, ei erau obligaţi ca, la chemare, să se prezinte la armată, înarmaţi şi cu un cal. Pe lângă aceasta, aveau de plătit anumit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semnalează şi faptul că pe monedele de argint ale lui Heraklios se află legenda: Deus adiuta Romanis, observând că adiuta e un termen militar, apelul trupei la ajutor divin înainte de a începe lupta. Această legendă, unică în istoria monedelor, e pusă în legătură cu reforma armatei întreprinsă de împărat (Stu-dien, II. Teii, p. 132). În epoca lui lustinian I, trupele lui magister militumper Orientemse cheamă Orientales, ale celor praesenta-les au acelaşi nume. Ele corespund comandamentelor Anatolikon şi Opsikion din secolul al VH-lea. Pozite, dar primeau şi o soldă, desi nu prea însemnată. („E ca şi cum legenda ar vorbi supuşilor ca soldaţi”, E. Stein). În acelaşi timp, sleirea posibilităţii de a ridica trupe barbare era atât de mare, încât nu se mai putea spera aşa ceva. Era, prin urmare, urgent necesar să se grăbească reorganizarea puterii de apărare a imperiului, ceea ce nu era cu putinţă mai bine decât aşezând trupele de elită în provinciile liniştite, care, amestecate cu populaţia de acolo, să transmită urmaşilor energia lor. Făgăduiala făcută trupelor de elită ele a fi aşezate în Asia Mică, pe pământuri cultivate de ele ca proprietari liberi le dădea zel să lupte împotriva perşilor pentru eliberarea regiunilor. Astfel fu colonizată întreaga miliţia praesentalis, în provincii care formau în timpul lui Constantin al VH-lea şi mai târziu thema Opsikion; tot aşa Bucellarii din toate armatele de câmp fură aşezaţi în thema de mai târziu a Bucellarilor, iar Optima-tes ai tuturor armatelor de câmp în thema de mai târziu Optimaton (toţi aceştia supuşi lui comes obse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organizarea themelor, se întâmplă o mare schimbare şi în poziţiile centrale ale administraţiei civile, praefectuspraetorio, magister officiorum, comes sacrarum largitionum, comes re-rum privatarum dispar şi un mai mare număr de miniştri trec în locul lor, care iau ele cele mai multe ori titlul de logoth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magister officiorum, care, de altminteri, cu o competentă mai mărginită, este întâlnit din veacul al VUI-lea ca XoyoM'criq T. OÎ&gt; 8p6|o, cn), e vorba de o asimilare cu logothetul existent, căci pe lângă denumirea nouă apare şi cea veche (ca în novellele lui Leon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 sacrarum largitionum e înlocuit nu de logothetul general, cum crede Buiy, ci de sakellario&amp;sub care trece şi comitiva privatarum. Funcţiunile i se micşoraseră prin faptul că clin veniturile lui se alimenta casa (arca) prefecturii pretorienilor, căci singură an-nona nu-i ajungea. Astfel, pe când vechile resorturi financiare, largitiones, dispar prin subalimentare, moare şi prefectura pretorienilor, dar de o boală contrară: de hipert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ectura praetorio este, de la Constantin cel Mare, locul politic central cel mai înalt şi cel mai înalt tribunal. El se leagă de vechile sale atribuţii militare prin aceea că are grijă de întreţinerea trupelor ce se află în cercul acţiunii sale. Solda şi subzistenta erau plătite ele scriniarii de pe lângă magiştri militum. Mai târziu, praefectii luară asupra lor această sarcină şi in-stituiră scriniarii lor, numiţi de Lydus {De mag. III, 38) oi Toţi crtpaTuo'UK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scriniari îi înlocuieşte A.oyoi^eTru;'41 (termen care ni-1 traduce pe latinescul „ra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hemelor luă din teren praefecturii praetorio. Prefectura era răspunzătoare de îndatoririle sale financiare, ea a atras şi o parte clin veniturile destinate pentru comitiva largitionum şi resprivata. Comitiva sacrarum largitionum, sărăcită, trebuia să fie alimentată clin casa privată a împăratului, sakellion, iar rezultatul fu că la începutul secolului al VH-lea sakel-lionos trece în locul comitelui sacrarum largitionum şi ia asupra sa şi comitiva rerum privatarum, mult slăbită. Apoi 5e sfărâmă şi administraţia finanţelor prefecturii, peste măsură de umflată. Cancelariile financiare ale prefecturii pretorienilor: OTpaTiomicov, yeviicft tparce^oc şi ISiKTi Tparce^a ajung organe independente, iar şefii lor apar ca XoycyfteTriq TOU aTpaticoTiKoi), Xoyo-fte-criq tou yeviKou şi Xoyoi3eTri&lt;; TOU i5iKO (Stein, p. 145 s.q.).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oyo'fteTric; e, în secolul al Vl-lea, echivalentul lui „scriniarius”. Logotheţii fac serviciul din aTpaTCQTiKO'U, din yeviKff' şi iSiicfi TpccTie^a, resorturile financiare ale praefecturii praetorio (atribuţiile celui dintâi fiind încorporate la aceasta în secolul al IV-lea, iar ale celorlalţi în ultima treime a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ambelor ipane^a şi creşterea lor, cu care merge mână în mână înlăturarea vechiului of-ficiutn, înăuntrul Prefecturii, prin scriniarii, se face pe socoteala vechilor administraţii financiare, în special a serviciilor largitiones, ale căror venituri sunt acoperite în mare măsură de imperialul sacellum, care sub Pho-kas ajunge minister de finanţe, pe când vechea administraţie a finanţelor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thesiile cTTpaTicoTiKO'O, yeviKoi) şi ISiKcm au ieşit din atpomamKov, din yeviKTi şi iSiKfj Tparce^cc a prefecturii. Nu trebuie să se considere yevncov şi aTpcmomKov drept continuare a vechilor comitivae sacrarum largitionum şi rerum privat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nu admite părerea lui Diehl, că domestici şi protectores făceau parte din praesentales (cei dintâi nu se aflau sub mag. milit. Praes., ci sub comites domesti-corum, cei din urmă subordonaţi lui mag. officiorum). Din Procopius rezultă că sub lustinian domestici şi protectores au fost dezbracaţi de caracterul l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le ţineau garnizoană în secolul al X-lea, şi în parte chiar de la 561, în Europa, în secolul al X-lea, dintre mj. Ia, numai Hicanati (constituiţi de Nike-phoros I) şi Excubitores ar fi fost aşezaţi în Asia. Opsi-kion nu a avut nici o unitate din BocaiAiKOt Tccy^ocTa, căci atunci n-ar mai fi valabil contrastul tagmata-the-ma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aiele de recuperare în Asia, împotriv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pregătirile administrative şi militare anterioare, Heraklios a pregătit marea sa expediţie împotriva perşilor. Bisericile i-au pus la dispoziţie toate averile şi odoarele lor, care aveau să le fie apoi re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istat la slujba religioasă, încălţat cu simpli botini negri în locul celor de purpură, chemând cu umilinţă ajutorul lui Dumnezeu în această expediţie împotriva păgânilor, împăratul lăsa în capitală o regentă în numele fiului său nevârstnic Constantin, aflată sub conducerea patriarhului Sergios şi a patriciului B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Pasti, 5 aprilie 622, a pornit îmbar-cându-şi trupele pentru a le trece în Asia, la Pylai, în Bithynia (nu în Cilicia, cum au crezut atâţia specialişti, care au crezut că ntiAxxi desemnează în acest caz „Porţile” Ciliciei) \par</w:t>
        <w:tab/>
        <w:t>4 H. Gelzer, Die Genesis der byzantinischen Themenverfassung, Leipzig,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Amantos, 'lotopia tov Bu^ocvTivo'O Kpoctotx; voi. I, Athe-na, 1939,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unul dintre izvoarele principale ale acestor campanii, scrie la anul 622 că, trecând în Asia, împăratul s-a îndreptat către regiunea themelor6 şi şi-a adunat armatel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timp, în vara anului 622, Hera-klios a zăbovit în părţile asiatice, pentru instruirea trupelor, împărţite în două tabere. Când le-a considerat suficient de pregătite, în toamna anului 622, pornea spre Armenia, silind, prin manevrele sale dibace, o armată persană să accepte lupta şi repurtând astfel o mare biruinţă asupra lui Sahrbaraz (L6cp6ctpoc; la Theophanes). Un atac neaşteptat al avarilor asupra capitalei a expus însă lumea bizantină unei mari primejdii. Împăcându-1 pe hagan printr-o urcare a tributului -tratativele s-au purtat în primăvara anului 624 – împăratul pornea a doua campanie la 25 martie 624, sărbătorind Pastile (15 aprilie) la Nicomedia, unde era însoţit de împărăteasa Martina, împreună cu copiii. După aceea, pornea spre Armenia, concentrându-şi ostile la Caesarea, ajungând în două luni (21 iunie 624) la Ganzak (Gazaka), localitate identificată de Pernice cu antica Ecbatana. Suveranul persan, care-i dăduse lui Sahrbaraz ordinul de a invada teritoriul roman, 1-a rechemat pe acesta şi a adunat o nouă armată, pusă sub ordinele lui Sahin, care trebuia să-şi unească forţele cu acelea ale lui Sahrba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ed. De Boor, voi. I, p. 303 (evTeft'dEv 5e ani TCOV i5e (j. Cct (BV xcbpocq î (piKO|j, evoc;). După cum a observat şi G. Ostrogorsky, Geschichte des byzantinischen Staates, ed. A Il-a, p. 82, n. l, această afirmaţie dovedeşte că Heraklios a întemeiat themele înainte de campania contr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tre timp, Heraklios, după ce distrusese mult slăvi-tul de către persi Templu al Focului din Ganzak, s-a retras din nou spre nord, în spatele fluviului Araxes, unde afla aliaţi preţioşi printre iberi, lăzi şi abasgi. În anul următor (625), a pătruns iarăsi în Armenia persană, repurtând la Van o mare biruinţă asupra lui Sahr-baraz, după care s-a îndreptat spre Cilicia, revenind iarăsi în nord, prin Sebasteia, în regiunea Caucazului (iarna dintre anii 625 şi 626). În anul următor (626), îşi pregătea cea de-a treia expediţie în regiunile respective, atrăgându-i de partea sa pe chazari, popor de neam turcie, care se întindea din stepele nord-pontice până în regiunile caucaziene, urmând să joace un rol de seamă în relaţiile diplomatice ale Bizanţului. Ostile chazare luptau de partea împăratului în momentul când a avut loc atacul combinat al slavo-avarilor şi perşilor asupra capitalei bizantine (626)171. Prinzând de veste, Heraklios a trimis la Constantinopol un corp de oaste, format din 12.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unie, avangarda haganului îşi făcea apariţia înapoia Zidului lui Anastasios. Timp de o lună, avarii, în a căror ascultare se mai aflau slavi, bulgari şi gepizi, au încercat zadarnic să treacă la persi cu luntrile pentru a-i aduce în apropierea lor. Luptând energic, bizantinii au înecat, cu flota lor, corăbiile slavilor (10 august 626). Georgios Pisides afirmă că, în cursul acestor lupte, marea a devenit o veritabilă Mare Rosie (Erythra Thalassd). În cele din urmă, haganul a fost nevoit să ridice asediul (626). Dacă până în acest moment cartierul Blachernae era o suburbie din afara fortificaţiilor, Heraklios avea să-1 închidă cu ziduri, având în vedere primejdia la care fusese expusă acum Biserica Fecioarei, situată aic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627, începea marea ofensivă a lui Heraklios în inima tării duşmanului. Lupta hotărâtoare s-a dat la Ninive (12 decembrie 627), unde armata persană a fost zdrobită. Rahzadh fiind ucis de Heraklios, armele lui din aur masiv aveau să împodobească triumful împăratului romano-bizantin. În anul următor, bizantinii au intrat în strălucita reşedinţă a lui Chosroes, Dastagerd, care a fost prădată şi dărâmată, fiind eliberaţi mii de prizonieri creştini. Apoi, în martie 628, împăratul s-a retras la Gan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evenimente, s-a produs catastrofa regelui persan, ca urmare a unei revoluţii de palat, în urma căreia un fiu al lui Chosroes, Siroe (Şirui), născut dintr-o primă căsătorie, şi-a detronat tatăl, în-chizându-1 într-un turn, unde acesta a murit în a cin-cea zi. Preferatul regelui persan fusese Merdansah, fiul său din a doua căsătorie, cu o creştină (Siri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e cerea pacea, oferind despăgubirea prizonierilor, crucea, restabilirea hotarelor aşa cum fuseseră în anul 591. Cu aceasta, trupele persane s-au retras din provinciile bizantine pe care le ocupase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lw. Gibbon, op. Cit, ed. J. Bury, voi. V, p. 92, n.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upra acestei Mariani, sotia creştină a regelui persan, clin care Ferdousi şi alti autori au făcut fără temei o fiică a împăratului Mau-rikios, v. P. Goubert, Les rapports de Khosrau II, Roi des Rois Sassa-nide, avec l'empereur Maurice, „Byzantion”, XIX, 1949, p. 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paniile purtate de Heraklios împotriva perşilor au fost mult discutate, cronologia lor fiind deosebit de complicată. V. în această privinţă E. Gerland, Die persische Feldziige des Kaisers Herakleios, BZ, 3, 1894, p. 330-373; N. Baynes, The f ir st camDupă această mare izbândă definitivă, Heraklios şi-a luat în mod oficial titlul de basileus, întrucât, conform raţionamentului lui J. Bury, cât timp existase un mare basileus independent, împăraţii se abţinuseră de a lua un titlu pe care să-1 fi împărţit cu un alt monarh. Dar îndată ce acest monarh a fost supus la condiţia de vasal şi n-a mai existat concurentă între cele două imperii, împăratul bizantin semnală victoria, luând în mod oficial titlul ce i se dădea în mod oficios de mai multe secol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629, după şapte ani de război, Heraklios se întorcea victorios în capitală. La Hieria îl întâmpina tot poporul capitalei, senatul şi clerul, în frunte cu patriarhul şi cu fiul împăratu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630, Heraklios a, mers la Ierusalim, unde înalta din nou, cu mare pompă, crucea pe locul patimilor Mântuitorului191. Pacea cu perşii s-a încheiat apoi formal, împăratul bizantin a repurtat o victorie strălucită. Zguduit de revoluţii şi slăbit, regatul persan a încetat să mai reprezinte o primejdie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inciile europene în timpul domniei lui Herak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mpotriva perşilor nu a fost obţinut însă fără sacrificii în partea europeană, în timp ce imperiul îşi concentra toate puterile în Asia, două puncte înpaign ofHeraclius againstPersia, EHR, 19, 1904; ca izvor al ei, e de luat în seamă şi Cronica lui Mihail Sirianul, ed. Ed. Dulaurier, La chronique de Michel le Syrien, Paris, Imprimerie Naţional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e ale stăpânirii bizantine erau pierdute pentru totdeauna în Europa, în Spania, viteazul rege al vizigoţilor, Sisebut (612-621), profitând de situaţia grea a bizantinilor după mai multe biruinţe repurtate asupra acestora şi a patriciului lor Caesarius, îl sili pe Hera-klios să ratifice convenţia încheiată de patriciu, care consacra pierderea unei mari părti a teritoriului cucerit de lustinian. Imperiul ceda toate posesiunile sale din sud-est, cu capitala Carthago, păstrând numai câteva oraşe de coastă în Algarve, la extremitatea meridională a Portugaliei actuale. Urmaşul lui Sisebut, Svinthila (621-631), se aruncă apoi cu energie asupra acestor ultime stăpâniri ale bizantinilor şi sili garnizoanele oraşelor de pe ţărm să le evacueze. Imperiul se menţine mai departe numai în Bale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avură loc de asemenea schimbări mari. Izvoarele ne arată că, în vremea aceasta, coltul de nord-vest, la Adriatica, e smuls pentru totdeauna de către popoarele slave de la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yria romană era ţinutul de la Coasta Adriaticei care se întindea de la fluviul Arsia (azi Arsa) – care despărţea de Istria – şi până la fluviul Drilon (azi Drin). Spre vest, hotarul îl făceau Sava şi Moesia superior (Serbia de azi). Tara e înăuntru muntoasă, străbătută de ramificaţiile Alpilor. Partea de nord, cuprinsă între fluviul Arsa şi fluviul Kerka, se chema Liburnia, cea de sud, de la Kerka până la Dri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Paul Goubert, S. J., Byzance et l'Espagne visigothique (554-711), „Etudes Byzantines”, II (1944),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Gorres, Die byzant. Besitzungen an den Kusten derspa-nisch-westgotischen Reiches (554-624), BZ 16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urnia cuprindea, de la nord la sud, următoarele oraşe de coastă mai însemnate: Albona, pe ţărmul de răsărit al fluviului Arsa, tot aşa numită şi azi; Flanona, azi Fianona; apoi, de cealaltă parte a golfului, Fluvius, azi Fiume; Tarsatica, azi Tersat; Senia, azi Zeng; Ae-nona, azi Nona; ladera, azi Zara; Scardona, azi tot aşa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maţia”01: Sicum, azi Sebenico; Tragurium, mai târziu Trau; Salona, sub vechii împăraţi romani capitala Dalmatiei, în a cărei apropiere e Spalatum, vestita reşedinţă a lui Diocletian, care cu timpul ia locul celeilalte; Muicurum, azi Macarsca; Ragusium, azi Ragu-sa; Butua, azi Budva; Olcinium, azi Dulcigno; în sfârşit, Lissus, pe ţărmul stâng al fluviului de hotar Drin, azi Alessio. Înăuntrul Dalmatiei erau: Delminium sau Dalminium, pe un munte înalt, între fluviile Narenta şi Cettina, înainte ele romani capitala tării, care dădu provinciei Dalmaţia numele său, mai târziu dărâmat, azi un mic târg, Duvno; ad Matricem, azi Mostar, pe Narenta; Medeon, azi cu acelaşi nume, în fine Scodra, azi Sc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Drilon venea Illyria greacă, cu Durazzo, Apollonia, Aulona etc. Când Diocletian împarţi imperiul în patru prefecturi (Oriens, Illyricum, Italia, Gallia) şi pe acestea în 14 diecese, Illyria de est era cuprinsă în Orient, Illyria de vest, în Italia. De imperiul de Apus se ţinea Illyria de vest şi când Italia căzu în puterea lui Teodoric. Recucerirea Italiei sub lustinian aduse Illyria în stăpânirea Imperiului bizantin şi acesta o socotea provincie a sa, chiar dacă Alboin se aşezase în nordul Italiei şi îşi întindea stăpânir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FKIULUI BIZANTIN înainte de Heraklios, ţinuturile acestea, Liburnia şi Dalmaţia, suferiseră adesea incursiunile avarilor şi ale triburilor slovene târâte de aceştia cu dânşii. Populaţia, fugind dinaintea barbarilor care o măcelăreau, se retrăgea adesea în oraşele de pe coastă şi în insulele din fată ale Adriaticei. În timpul domniei lui Heraklios, slavizate au fost mai întâi ţinuturile acestea, de către două popoare slavice, etnic înrudite: croaţii şi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trunseră, ca şi alte triburi slave, împreună cu avarii, adesea în locurile acestea, până la Adriatica, numai că ei nu intrară ca jefuitori trecători, ci urmăriră cu stăruinţă gândul de a se aşeza în aceste părti ale vechiului teritoriu roman, ca să rămână, însemnat este prin urmare că, sub Heraklios – pe la 620 – croaţii şi sârbii pătrunseră ca un crin între popoarele slovenice din Carintia şi Pannonia şi cele din răsărit, despărtin-du-le pentru totdeaun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varilor decade după înfrângerea lor la Constantinopol (626), iar croaţii şi sârbii se desfac de ei, apropiindu-se de Imperiul bizantin, acceptându-i suzeranitatea şi convertindu-se mai târziu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ană care nu s-a supus şi nu s-a contopit cu slavii s-a menţinut mai departe numai pe coastă, în Liburnia, ea păstră cele patru mari insule de la nord: Veglia, Arbe, Cherso şi Lussin, iar pe continent, în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tzberg, Geschichte der Byzantiner und des osmanischen Reiches, p. 44-46, în „Allgemeine Geschichte în Einzeldarstellun-gen” a lui W. Oncken, Berlin, 1883, p. 44-46; Gfrorer, Byzanti-nische Geschichten, Graz, voi. I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atul port ladera, al cărui nume slavii îl schimbară în Zadar, italienii în Zara; mai departe se păstră o posesiune romană pe insula Levigrad (azi Verg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între Kerka [= Krk, Veglia] şi Durazzo, se păstrară clin vechile oraşe Tragurium, căci locuitorii se retraseră pe limba de pământ Bua, care e legată numai printr-un gât mic cu uscatul. Când Salona căzu în mâinile croaţilor, locuitorii ele aici se refugiară în insulele apropiate. O parte dintre ei se aşezară mai târziu în vechiul palat colosal al lui Diocletian, uşor de apărat, din care se dezvoltă oraşul Spalato. Fugarii din Epidaurus şi o parte din cei clin Salona întemeiară Ra-gusani&gt; (si. Dubrownik)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sesiuni le stăpânea basileul printr-un strateg cu reşedinţa la ladera, care ţinea de exar-hul din Ravenna, cât timp acesta fu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interioare căzură toate în mâinile acestor popoare, cunoscute azi sub numele de slavii de sud. Croaţii se întinseră pe coastă, în spatele resturilor romane, de la Arsa până dincolo de Cettina (Cetinje). În nord-vest, aşezările lor ajungeau până la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 Porphyrogennetos, De adm. Imperio, ed. G. Morav-csik, § 29. În aceeaşi scriere, cap. 31, p. 148, se afirmă că romanii aduşi de Diocletian de la Roma şi aşezaţi aici, în ţările numite la vremea respectivă (sec. al X-lea) Croaţia şi Serbia, fuseseră alungaţi de aici de către avari (jiocpcx 5e TWV Apdpcov eK8ico%i? EvTeq oi autoi Pa&gt;|j. Îvoi), ţinuturile respective rămânând pustii. Războin-du-se apoi cu avarii şi alungându-i din acele locuri, din ordinul lui Heraklios, croaţii s-au aşezat apoi în acea tară a avarilor, unde locuiesc şi acum (v. şi G. Finlay, History ofGreece, voi. I, p. 331-332). În realitate, lucrurile s-au petrecut putin altfel decât arată Constantin Porfirogenetul. Aflate sub autoritatea puternicului stărâului Kulpa, în nord-est, până la Pleva, un afluent al râului Verbas. Se pare că şi Bosnia, ţinutul fluviului Bosna, şi mai departe capătul Pannoniei de Jos, către Sava de Jos şi Dunăre, căzură atunci în mâinile croaţilor. Toată această „Croatie dalmatică” se împărţi în 14 jupe sau cantoane, având fiecare un punct central. Locurile lor cele mai însemnate atunci erau Nona şi Bie-lograd. În fruntea acestor cantoane se aflau jupani, la început şefi neatârnaţi, peste care însă cu timpul se ridică marele j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ârbesc s-a răspândit pe o întindere mai mare şi a ajuns numai târziu la o putere mai unitară. Dintre cei aşezaţi la nord şi la est, sunt cunoscuţi, în vremea aceasta, numai cei din Timoc şi cei din Branicevo (în regiunea gurilor Moravei). Dimpotrivă, între cei de sud, „sârbii de coastă”, se deosebesc patru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entanii, între Cettina şi Narenta, precum şi pe mai multe insule din fată, de unde întreprindeau adesea acţiuni de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chlumienii (numiţi astfel fiindcă erau aşezaţi în spatele unei coline împădurite, în slavă h Im); ocupau ţinutul de la Narenta la Ragusa şi adânc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itor avar, triburile slave au luat parte stăruitor la invazia avarilor în Illyricum, instalându-se în ţinuturile devastate prin cucerire şi forţa. Populaţia romană fugea din fata năvălitorilor în oraşele maritime şi în insule, după cum mărturisesc în mod indiscutabil izvoarele. Numai după marea înfrângere a avarilor în fata oraşului Constantinopol (626), când puterea lor a decăzut, croaţii şi sârbii au fost în măsură să se desprindă de stăpânirea lor, căutând o apropiere de imperiu şi recunoscându-i suzeranitatea (c/Ch. Diehl et G. Marcais, Le monde oriental, Paris, 1944,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uninii (sau tervunienii), al căror nume trăieşte azi în Trebinje, de la Ragusa la Cattaro şi o parte însemnată a tăr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clianii, numiţi după oraşul vechi Daclea, Dio-clea (locul de naştere al lui Diocletian), la confluenta Zetei cu Moraca, ocupau coasta de la Cattaro până la Antivari şi înăuntru ţinutul Cernagora13 (adică Munte-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21 aveau aceeaşi organizare ca şi croaţii, fiind conduşi mai apoi de un mare jupan, care stătea la Desnita, pe Drina 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Heraklios, slavii se stabilesc şi în Thra-cia şi Macedonia, după mărturia Porphyrogenetului. La sfârşitul domniei lui, ţinuturile dintre Dunăre şi Arhipelag erau pline de slavi, a căror prezentă e constatată de cronicarii bizantini, care ne vorbesc de regiuni slave, numite de ei „Scla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cu mult mai serioasă venea în acest timp din partea avarilor. Ei ajunseseră în 623 până aproape de capitală şi numai o mărire însemnată a tributului îi făcuse să se retragă. Este memorabil apoi asediul Constantinopolului, pe care, în 626, îl încearcă avarii în unire cu slavii, pe uscat şi pe mare, în vreme ce Sahrbaraz cu perşii săi ocupau terenul din fată, la Chalkedon. Garnizoana, mică, împreună c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 Porphyrogennetos, De adm. Imp., 29; L. Niederie, Ma-nuel des Antiquites slaves, I, Paris, 1923, cap. VIII: Serbo-croatii; Hertzberg, Gesch. DerByz. Und des osman. Reiches, p. 46-47; F. von Sisic, Geschichte derKroaten, Erster Teii (bis 1102), Zagreb, 1917, p. 52 şi urm.; C. Jirecek, Gesch. Der Serben, I, Gotha, 1911, c. III; Idem, D ie Romanen în den Stădten Dalmatiens wdhrend des Mittelalalters („Denkschnfren der Akad.”, Viena, 1902-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remuri tragice ca acestea, ştia să devină eroică au apărat cu îndârjire întăririle, la care barbarii dădeau asalt cu un potop de maşini de tot felul, şi i-au silit după câtăva vreme să se retragă. Bonos, patriciul, ca şi patriarhul Sergios şi-au avut partea lor de glorie în acest asediu, care a fost, fără îndoială, unul dintre cele mai primejdioase prin care a trecut oraşul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popor din neamurile tiurcice, de mult timp menţionat printre popoarele de la Dunăre, se arată acum întâia oară în chip energic. Heraklios încheie cu seful lor, Cubrat, o alianţă (635), pentru ca să-1 arunce împotriva avarilor şi slavilor. El răspunse obligaţiunilor şi împăratul îl răsplăti cu rangul d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religioasă a lui Herak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iruitor al războiului cu perşii avusese drept urmare recâştigarea politică a provinciilor mo-nofisite Siria şi Egiptul, smulse imperiului de peste un deceniu, în chip foarte firesc se îngriji acum imperiul ele a câştiga iarăsi şi moral aceste provincii înstrăinate clin cauza credinţei, împăratul se consultă cu cei mai însemnaţi prelaţi iacobiţi. Patriarhul Sergios, un administrator perfect şi un mare om politic, găsi formula care trebuia să-i împace pe aceşti schismatici ai Bisericii; aceasta spunea că „în Christos, după unirea celor două naturi, există numai o singură voinţă şi o singură energie”. Formula nu aducea atingere vechii doctrine a Bisericii şi găsea aprobarea egiptenilor şi a sirienilor. Ea îi putea împăca pe monofisiti cu adepţii Sinodului ele la Chalkedon. Episcopul Kyros din Phasi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3ANESCU împăratul îl cunoscuse în timpul expediţiei sale şi pe care îl ridicase acum pe scaunul patriarhal din Alexandria, era un instrument al politicii împăratului; în Armenia, care intrase iarăsi în clientela bizantinilor, un Sinod admisese această nouă profesiune a credinţei. Si, ceea ce era mai însemnat, episcopul Romei, Hono-rius, un om înţelept, împărtăşea această formulă. Din nenorocire, patriarhul Ierusalimului, Sophronios, un învăţat distins şi un mare ascet, în acelaşi timp un zelos pasional, se ridică energic împotriva acestei doctrine a unirii. Protestele sale avură ecou. Unii clerici pioşi se temeau pentru curăţenia credinţei. Zadarnic încercară episcopii Noii şi Vechii Rome a-1 potoli pe Sophronios. Heraklios, pentru a-1 împăca, îl puse pe Sergios să publice un edict, L.kthesis („Expunere a credinţei”, 638), care însă prin proclamarea expresă a doctrinei unei singure voinţe (= monothelism) „31 stârni furtuna mai cu seamă în Africa ş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aklios nu dădu îndărăt şi avea dreptate. El ştia bine că nestorienii din Mesopotamia primiseră cu bucurie stăpânirea perşilor; îşi amintea tumultul care dusese la uciderea patriarhilor de Alexandria şi Antio-chia şi la fuga celui de Ierusalim; el îşi dădea bine seama de ura evreilor fată ele creştini, manifestată în vremea din urmă, când mâini evreieşti măcelăriseră creştini sub ordinele păgânilor persi. El spera să închidă definitiv aceste discordii religioase pr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od întrunit la Constantinopol a aprobat edictul imperial, pe care Kyros 1-a şi impus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a fost însă cel aşteptat. Papa Honorius a murit la 12 octombrie 638, înainte de a fi acceptat expunerea doctrinară Ekthesis. Succesorul său, Severinus, a refuzat s-o accepte, cu toată presiunea exercitată la Roma de exarhul imperial Isaac, iar loan al IV-lea (640-642), noul papă, chiar a condamnat noua doctrină, în cadrul unui Sinod roma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membrarea imperiului de cătr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ătate deosebită are, în ultimii ani ai domniei lui Heraklios, ridicarea arabilor, care ies acum din pustiurile lor pentru a-şi juca rolul istoric, cucerind cu arma în mână o jumătate din lume pentru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re se hrăneau cu lăcuste, briganzi ai pustiului şi paznici plătiţi ai frontierei de sud, erau bine cunoscuţi, dar putin preţuiţi la Constantinopol. Erau dispreţuiţi pentru absoluta lor ignorantă în toate artele civilizaţiei şi primele lor atacuri fură luate în râs de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grijorările din prima perioadă a domniei lui Heraklios, una dintre cele mai mici fusese apariţia unui nou sef – îpxriyoQ şi fals profet în mijlocul arabilor. Acesta era un anume Mohammed (Muha. Mma. D), care câştigase printre evreii oraşelor şi călugării mănăstirilor din Siria câteva cunoştinţe despre monoteismul iudaic şi despre moralitatea creştină. Acest Mohammed ben Abdallah, soţ al unei bogate văduve, Cadija (Kadidja), găsise într-o simplă religie, cu atracţiile ei copilăreşti privitoare la paradis, cu adoraţia unui Creator unic, infinit şi etern, cu doctrina predestinări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chesne, L'Eglise au Vf siecle, p. 381 şi urm.; J. Pargoire, L'Eglise byzantine de 527 ă 847,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olute, mijlocul de a strânge bandele risipite ale Ara-biei într-o singu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Mabommed. Înaintea erei creştine, arabii, popor de origine semită, ocupau Peninsula Arabică şi desertul Siriei, până la Eufrat. Această tară aridă nu era locuită în toate părţile şi arabii, popor nomad, locuiau mai ales centrul şi nordul peninsulei. In secolul al Vl-lea, exista şi o populaţie aşezată m câteva sate şi oraşe, pe care beduinii le tratau cu dispreţ. Imperiul roman, pentru apărarea Siriei împotriva triburilor arabe, construise o linie de fortificaţii, un limes sirian, ale cărui urme se descope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acul al II-lea Î. Chr., încep a se forma state independente la arabii Siriei. Din punct de vedere politic şi cultural, cel mai însemnat stat arabo-sirian din epoca Imperiului roman a fost acela de Palmyra, având-o drept suverană pe Zenobia. Stăpânind cultura elenistică, această femeie îndrăzneaţă întemeia în a doua jumătate a veacului al III-lea d. Chr. un mare stat, care se întinse în Egipt şi în cea mai mare parte din Asia Mică. Împăratul Aurelian nimici (273) acest stat şi Zenobia împodobi Ia Roma carul său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bizantină, două dinastii jucară un rol însemnat. Prima, Ghassanizii din Siria, vasali oarecum împăraţilor bizantini; ei fură, sub lustinian, auxiliarii imperiului. Această dinastie încetă ele a exista, probabil, în veacul al Vll-lea, în timpul cuceririi Siriei de către persi. A doua dinastie arabă a fost a Lachmizilor, avându-şi centrul la Hira, pe Eufrat. Ea fu în legătură cu Ghassanizii şi oştirea Ghassanizilor. şi această dinastie dispare în veacul al Vll-lea, astfel încât, în momentul când începe expansiunea Islamului, nici o organizare politică vrednică de numele de stat nu se afla în Arabia şi pustiul Siri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Mohammed, arabii trăiau în triburi. Concepţiile lor religioase erau foarte primitive. Triburile îşi aveau, fiecare, zeii lor şi obiectele sacre, de obicei pietre, copaci, izvo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ilor de comerţ, mai ales pe drumul caravanelor, se dezvoltaseră oraşe, între care cel mai bogat era Mecca. Pe locul al doilea venea Yatreb, viitoarea Medina, situată mai la nord. Multi evrei veneau în aceste oraşe, ca şi creştini din provinciile bizantine vecine, iar cei din Abyssinia şi Yemen intrau de asemeni în peninsulă. La Mecca veneau multi pelerini şi oraşul ajunse repede bogat. Tribul Koreisitilor domnea către veacul al V-le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născut către 570, era un om cu un temperament nervos şi maladiv. El câştigase de la evreii şi creştinii care veneau în contact cu arabii câteva idei asupra monoteismului iudaic şi moralităţii creştine. Căsătorit cu o văduvă bogată, Kadidja, Mohammed găsi într-o religie simplă mijlocul de a strânge la un loc triburile arabe. El începu a predica în mijlocul familiei sale mai întâi; apoi, într-un mic grup de oameni din clasa de jos, ajungând să fie ascultat şi de oameni de vază. Şefii Koreisitilor se ridicară împotriva lui şi Mohammed îşi părăsi oraşul natal în 622, retră-gându-se în nord, la Yatreb. Anul plecării lui din Mecca, hidjra (deformat în Hegiră~) e punctul de plecare al erei musulmane (16 iulie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 Diehl et Marcais, Le monde oriental, cap. IV. 16 Asupra moravurilor lor, v. CI. Huart, Hist. DesArabes, Paris 1912, ch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Yatreb îi făcu o primire entuziastă şi mai târziu schimbă numele oraşului în acela de Medi-na, „oraş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na, el deveni seful unei mari comunităţi şi aşeză temeliile unui stat politic cu baze religioase. El ridică o armată şi în 630 cuceri Mecca, unde dărâmă idolii. Muri în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religioasă nu era o doctrină originală. Mohammed luase cunoştinţă de alte religii în tinereţea sa, în cursul călătoriilor sale cu caravanele. Trăsătura caracteristică a doctrinei sale e dogma completei atâr-nări a omului de Dumnezeu. Credinţa e strict monoteistă şi Dumnezeu e socotit ca având o putere nelimitată asupra creaturilor sale. Dogma fundamentală e unitatea lui Dumnezeu, Allah. Propoziţia „nu există decât un Dumnezeu şi Mohammed este profetul său” e unul dintre principiile esenţiale al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a Coranului a biruit repede la început, aceasta se datorează marelui curent de milă pentru cei săraci ce se revarsă de aici. Era ca o înviere a vechiului creştinism, şi aceasta a făcut să pătrundă sentimentul „de ură împotriva oricărei uzurpaţii de putere, de bogăţie, de autoritate” şi „a trezit societatea romană, călcată în picioare de cel mai sălbatic formalism şi ar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sătulă de atâta formalism clerical şi neclerical al societăţii bizantine, încât i-a primit bucuroasă pe arabi. „Arabii n-au învins Bizanţul, ci Bizanţul li s-a predat; o societate întreagă li s-a dat lor, înlăturând astfel paraziţii care-i sugeau vlaga.”17 'T N. lorga, Cărţi reprezentative în viaţa omenirii, Bucureşti, 1916, 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eligiei musulmane sunt consemnate în cartea sfântă, cartea revelaţiilor lui Mohammed, Coranul, împărţit în 114 capitole (în arabă,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uturilor Islamului în perioada lui Mohammed e una dintre cele mai obscure şi mai controversate, în timpul vieţii lui Mohammed, Arabia nu a fost întreagă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accentuează entuziasmul religios al musulmanilor şi se vede în el una dintre cauzele principale ale succeselor militare repurtate atât de rapid de arabi. Dar această părere n-are temei. La moartea lui Mohammed, numai putini musulmani erau convinşi. şi nu aceştia au hotărât marile cuceriri de la început. Majoritatea luptătorilor au fost beduinii, care nu cunoşteau Islamul decât din auzite. Ei nu se interesau decât ele beneficiile materiale. Entuziasmul religios n-a existat la ei. În afară de aceasta, la începuturile sale, Islamul a fost esenţialmente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religios şi intoleranta musulmanilor sunt fenomene posterioare, străine poporului arab şi explicabile prin influenta prozeliţilor musulmani. Cercetări recente au stabilit că adevăratele cauze ale înaintării irezistibile a arabilor au fost de ordin mai practic, material. Arabia, prin natura solului său, nu mai putea răspunde trebuinţelor materiale ale populaţiei; sub ameninţarea foamei şi a mizeriei, arabii au fost siliţi să caute cu disperare să iasă din această închisoare a pustiului. Condiţiile insuportabile ale vieţii au creat deci avânt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poate explica singur succesele militare ale arabilor. La acesta trebuie să adăugăm starea de spirit a provinciilor bizantine atacate: Siria, Egipt, Palestina. Sistemul fiscal nesuferit al bizantiniNICOLAE BĂNESCU lor, situaţia religioasă – Siria şi Egiptul erau monofisite – au făcut ca populaţia indigenă să-i primească pe străini fără rezistentă; apoi, incapacitatea trupelor, lipsite de unitate ş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începu apoi a predica în public. Korei-sitii nu puteau admite să fie clătinată credinţa lor veche, iar tradiţia musulmană vorbeşte de prigoniri contra celor ce credeau în predica lui. Într-o zi, Mohammed fu atacat. El îi sfătui pe credincioşii săi să se refugieze în Abissinia. Avu chiar o şovăire şi într-o zi, în curtea templului Ka'ba, retracta învăţătura sa, declarând că zeii şi zeiţele din Mecca pot foarte bine să formeze o familie de sfinţi, capabili de a interveni pe lângă Prea înaltul. Dar în curând se căi ele ceea ce făcuse. El declară că limba sa fusese posedată de demon şi denunţa idolatria cu o energie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Mohammed avusese la Mecca numai dezamăgiri. Kadidja murise, multi partizani ai săi, de asemenea. El căută un refugiu în oraşul vecin Tayf, clar fu lovit cu pietre. La Yatreb însă, oamenii care veneau în pelerinaj la Mecca îl auziseră recitând din Coran şi se entuziasmaseră pentru învăţătura lui. Oraşul era sfâşiat de lupte intestine şi Mohammed primi o invitaţie de a veni să guverneze în acel oraş; locuitorii jurau să-1 recunoască de stăpân şi să trăiască după regulile prescrise de el. Mohammed le trimise un om pentru a conduce instrucţia lor religioasă şi a pregăti acolo atmosfera. Apoi se hotărî a părăsi definitiv Mecca, uncie simţea ostilitatea cârmuitorilor, şi a se stabili la Yatreb, care devine de atunci Medina, Medi-net-en-Nabi, oraş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a, însoţit de Abu-Bekr, fu pregătită cu precauţie, căci fu urmărit. Astfel se produse acel mare eveniment, hedjra (de unde hegira, începutul erei musulmane, 16 iulie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se ocupă la Medina cu construcţia moscheii şi organizarea comunităţi musulmane, apoi începu a trimite expediţii războinice contra caravanelor ce străbăteau pustiul. Caravanele din Mecca suferi-ră multe atacuri şi se dădură lupte cu ostile Profetului, iar în cele din urmă oraşul acesta i se supune şi Mo-hammed intră triumfător într-însul (630), călcând în picioare icoana lui Manif, zeul. Puterea lui se întinse mult din acel moment, până ce ajunse stăpân pe Ara-bia. Făcu un pelerinaj la Mecca, se întoarse la Medina şi muri în vârstă ele 62 de ani (la 8 iunie 632). Aii, văr şi ginere al profetului, era în drept să creadă, după obiceiul arab, că va moşteni averea şi puterea socrului. Mohammed muri afon, pronunţând cuvinte neînţelese. Omar depuse jurământul ele credinţa lui Abu-Bekr şi exemplul său fu urmat de cei mai multi, care se adunaseră pentru a-1 alege pe calif. Dădu lupte în Siria, făcu excursii în Palestina şi o razzia mare împotriva perşilor. Muri la 23 august 634, desemnân-du-1 calif pe Omar. Luptă cu perşii, zdrobiţi la Kade-sia. Năvălesc şi în Siria, Heraklios adună o armată mare, sub comanda fratelui său Theodor. La Adjna-dein, nu departe de Ierusalim, la 30 iulie 634, avu loc lupta care se termină cu înfrângerea armatei bizantine. Theodor fuge la Homs, lângă fratele său, care se retrage la Antiochia, pentru a ridica o nouă armată. Ştirea fu primită de Abu-Bekr înainte ele a muri. În 635, cade Damascul, care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se născuse pe la 570 la Mecca. Mediul din care ieşea era dintre cele mai sărace şi educaţia sa fu dintre cele mai rudimentare: nu se ştie nici măcar dacă a învăţat vreodată să scrie. El fu păstor vreo câţiva ani, apoi intră în serviciul unei bogate văduve, Ka-didja. Apoi însoţi caravane în Yemen şi Siria. Văduva se căsători cu dânsul, în ciuda familiei. Avea atunci vreo 25 de ani. Până la 40 de ani, el duse la Mecca o viaţă banală, fiind soţul unei femei cu venituri. Asupra vieţii sale interioare nu putem face decât ipoteze. Scriitorii au pretins că era prada unor lupte spirituale, că mergea în pustiu, în chinul îndoielii, arzând de dorinţa divină. N-avem nici o probă despre aceste călătorii în pustiu. Mohammed cugeta însă asupra lumii ce-1 înconjura. Văzuse, poate, biserici creştine în Siria, ştia multe lucruri despre iuclei şi religia lor. El văzu mulţimea venită în pelerinaj, la Mecca (acolo era vestitul sanctuar Kaaba, mic templu pătrat de piatră neagră, a cărui piatră unghiulară o forma un meteorit), îşi dădu seama de minciuna şi superstiţia păgânismului din oraş. A fost un moment când s-a produs o criză fizică şi din acel moment el s-a crezut chemat la misiunea sa profetică. Credinţa aceasta i-a venit însă cu încetul. Mohammed auzea, prin halucinaţie, o voce, totdeauna aceeaşi. I se părea că devine nebun sau poet, căci inspiraţia poeţilor se traducea prin aceleaşi simptome. Dar el înţelese că fiinţa ce-1 obseda nu era un djin ca pentru poeţi, ci un mesager al Divinităţii, „un spirit fid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evelaţii i se comunicară prin mijlocul care-1 punea în relaţie cu Dumnezeu. Primele revelaţii sunt expresia spaimei ce-i inspira profetului maiestatea lui Dumnezeu, a groazei pe care i-o pricinuiau pedepsele rezervate celor răi în lumea cealaltă. Acesta este motivul dominant al proclamaţiilor sale, la care trebuie să adăugăm expresia întristării produse de păcatele contemporanilor, de aviditatea şi de indiferenta lor religioasă. La început, Mohammed nu se consideră un „trimis al lui Dumnezeu”. Numai la Medina ia definitiv acest titlu. Kadidja a fost prima confidentă a lui Mohammecl, cea dintâi care a crezut în misiunea sa şi 1-a încurajat. La începutul predicilor sale nu căuta ca auditor decât un cerc restrâns, mai întâi le predica numai sotiei şi câtorva intimi. Le arăta unele versuri pe care pretindea că i le dictase un înger, în aceste versuri, era proclamată unitatea lui Dumnezeu; se aflau de asemenea câteva idei întru totul acceptabile, privitoare la o justiţie universală. El insista apoi asupra unei vieţi viitoare, asupra temerii pe care cei răi trebuie s-o aibă de Infern şi asupra bucuriilor rezervate în Paradis celor ce cred într-un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care n-aveau nimic nou, păreau sediţioase la Mecca, fiindcă oraşul era legat de un cult politeist şi rămânea credincios idolilor. Vreo câţiva ani, noua religie rămase secretul unui mic grup ele oameni foarte simpli: Kadidja, vărul său Aii, un fiu adoptiv, Zeicl, şi Abu-Bekr, amic şi admirator al lui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hammecl, în 632, armatele urmaşilor săi, mai întâi ale lui Abu-Bekr, apoi ale lui Omar (634-643), se revărsară dincolo ele hotarele Arabici, asaltând cele clouă imperii, al bizantinilor şi al Sass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Bekr, rudă cu Mohammed, fu ales sef al musulmanilor, cu titlul de kalif, adică „vicar”. El era reprezentantul unei religii care, prin strictul ei monoteism, prin dogmatismul ei cu privire la absoluta unitate a divinităţii era uşor accesibilă neliniştiţilor evrei şi chiar acelor monofisiti ai Siriei, care erau bucuroşi să aibă ceva mai mult decât Uniunea lui Hera-klios, adică întreaga libertate religioasă. Orice sectă, evreu, iacobit, nestorian putea să trăiască oricum ar fi vrut, dacă numai consimţea a plăti, în schimb, tributul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la început trebuinţe foarte simple şi Omar, urmaşul lui Abu-Bekr, purta pe dânsul zdrenţe, mergea pe un măgar şi trăia cu fructul comun în Ara-bia, curmalele. Imperiul arabilor n-avea, în copilăria lui, demnitari. Deosebiri sociale nu existau între arabi, care erau putin dispuşi a le recunoaşte printre supuşii lor. Marii proprietari, biciul colonilor săraci, fugeau la apropierea lor şi nu consimţiră a trăi sub jugul lor nelegiuit şi umilitor. Pământul cultivat fu atunci împărţit. Arabii nu fură ca germanii, nişte agricultori care să-şi impună supremaţia prin confiscarea unei treimi a câmpului. Ei rămaseră soldaţi sau se aşezau în oraşe, ca meşteşugari liniştiţi şi neguţători întreprinzători, care aduseră o nouă proprietate în oraşele decăzute ale Siriei, în sfârşit, arabii introduseră un sistem fiscal incomparabil mai simplu şi mai drept decât cel al bizantinilor. Mai întâi, ei pregăteau un registru exact şi detaliat al „oamenilor, animalelor, pământurilor şi arborilor”, un complet KatccoTi^ov. Ei cereau apoi de la supusul creştin haraciul, în proporţie cu mijloacele sale şi nimic mai mult. Administraţia justiţiei era mai simplă, mai expeditiva şi adaptată mai bine metodelor primitive de viaţă ale locuitorilor Siriei. Ei tolerară tribunalele creştine bisericeşti alături de tribunalele propriilor lor cădii, care judecau după Coran, cartea inspirată a lui Mohamme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H. Pirenne19, germanii au fost absorbiţi de imperiu şi continuau civilizaţia acestuia. Din contră, înainte de epoca lui Mohammed, imperiul n-a avut legături cu Peninsula Arabă. Când Mohammed muri (632), nimic nu arăta primejdia care avea să apară fulgerător doi ani mai târziu, într-un sens, expansiunea arabă fu o întâmplare, consecinţă de neprevăzut a mai multor cauze, care se combină. Succesul atacului se explică prin sleirea imperiilor bizantin şi persan, în urma lungii lupte care le aruncase unul asupra altuia. Cu Heraklios, Bizanţul îşi recucerise strălucirea. Efortul mare sleise imperiul şi Heraklios trebuia să asiste neputincios la prima înlănţuire a acestei noi puteri, care dezorienta lumea. Cucerirea arabă e fără precedent. Nu se poate compara iuţeala izbutirii sale decât cu aceea cu care se constituiră imperiile mongole ale unui Attila, Genghis Han sau Ta-merlan. Dar acestea fură efemere. E un adevărat miracol difuziunea sa fulgerătoare, comparată cu înceată progresie a creştinismului. Fată de erupţia cuceririlor, atâta vreme oprite şi atât de putin violente, ale g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 lorga, The Byzantine empire, London, 1907,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hommed et Charlemagne, ed. A 5-a, Paris-Bruxelles, 1937, Deuxieme pârtie, l'Islam et Ies Carolingiens, Chap. Ier, „L'Expansion de l'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ilor, care după secole n-au izbutit decât să roadă marginea României, dimpotrivă, imperiul se prăbuşeşte dinaintea arabilor pe bucăţi întregi, în 634, ei iau fortăreaţa bizantină Bosthra (Bosra), dincolo de Iordan, în 635, Damascul cade, în 636, bătălia de la Yar-muk le dă toată Siria; în 638, Ierusalimul le deschide porţile, pe când spre Asia cuceresc Mesopotamia şi Persia. Apoi e atacat Egiptul; putin după moartea lui Heraklios (641), Alexandria e luată şi în curând toată tara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explică, desigur, prin neprevăzutul, prin debandada armatelor bizantine, dezorganizate şi surprinse de un nou fel de a lupta, prin mulţumirea religioasă şi naţională a monofisitilor şi nes-torienilor Siriei, prin aceea ta bisericii copte din Egipt şi prin slăbiciunea perşilor. Dar toate aceste lucruri nu sunt de ajuns pentru a explica un triumf atât d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hestiune ce se pune aici e de a şti pentru ce arabii, care nu erau, desigur, mai numeroşi decât germanii, n-au fost absorbiţi ca şi ei de populaţiile acestor regiuni de civilizaţie superioară pe care ei au pus mâna? Aici este cheia şi nu există decât un singur răspuns şi el e de ordine morală. Pe când germanii n-au nimic de spus creştinismului imperiului, arabii sunt exaltaţi de o credinţă nouă. Aceasta şi numai aceasta îi face neasimilabili. Căci sub alte aspecte, ei n-au mai multe aprehensiuni decât germanii contra civilizaţiei celor pe care i-au cucerit, în ştiinţă, ei urmează la şcolile Greciei; în artă, la şcolile Greciei şi Per-siei. Nu-s fanatici, la început nici măcar nu înţeleg să-i convertească pe supuşii lor. Ei vor numai să-i facă a se supune lui Allah (Dumnezeu) şi profetului său, Mohammed. Islam vrea să zică resemnare, supunere lui Dumnezeu, iar musulman înseamnă supus. Allah e unul şi e logic atunci ca toţi servitorii săi să aibă ca primă îndatorire faptul de a-1 impune necredincioşilor. Ceea ce-şi propun nu este, aşa cum s-a zis, convertirea lor, ci supunerea lor. Pentru a guverna imperiul pe care 1-au fundat, ei nu mai pot să se sprijine pe instituţiile tribale, după cum germanii n-au putut să şi le impună pe ale lor. Deosebirea e că, pretutindeni unde se află, ei domină, învinşii sunt supuşii lor, plătesc singuri impozitul, sunt în afară de comunitatea credincioşilor. Bariera e de netrecut: nu se face nici o fuziune între populaţiile cucerite şi musulmani. Ce contrast cu un Theodoric, care se pune în serviciul învinşilor şi caută să se asimilez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romanizează de îndată ce intră în România, romanul dimpotrivă, se arabizează de îndată ce e cucerit de Islam. Se face o ruptură hotărâtă cu trecutul. Noul stăpân nu mai îngăduie, în raza unde domină, ca vreo influentă să scape de controlul lui Allah. Dreptul său scos din Coran se substituie dreptului roman, limba sa, celei greceşti şi latine. Societatea civilă se transformă, ca şi socie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lamul, o lume nouă apare pe ţărmurile Medi-teranei, unde Roma răspândise sincretismul civilizaţiei sale. O spărtură se face şi ea va dura până în zilele noastre. Unitatea mediteraneană se sfărâmă. De acum, în jurul mării se întind două civilizaţii deosebite şi ostile1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ansiune se încetineşte sub califul Oth-man şi asasinarea sa, în 656, deschide o criză politică şi religioasă care nu încetează decât cu Moawiah, în 660. Era natural ca o putere înzestrată cu o forţă de expansiune ca aceea a Islamului să se impună întregului bazin al marelui lac interior. Din a doua jumătate a secolului al Vll-lea, el ţinteşte să devină o putere maritimă pe acele ape în care domină Bizanţul, sub domnia lui Constant al Il-lea (641-648). Vasele arabe ale califului Moawiah (660) încep a năvăli în apele bizantine. Ele ocupă Ciprul şi repurtează o victorie navală asupra lui Constant. Ele pun mâna pe Rhodos şi înaintează până în Creta şi Sicilia. Apoi fac din Cizic o bază navală, de unde asediază de mai multe ori Con-stantinopolul, care rezistă prin focul grecesc, în 677, renunţa l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în Africa, începută ele emirul de Egipt, Ibu Sad, în 647, sfârşeşte cu biruinţă asupra exarhului Gregorios. Dar fortăreţele construite de lustinian rezistă şi berberii cooperează contra năvălitorului. Urcarea lui Moawiah reia lupta. In 664, o nouă razie aduce înfrângerea bizantinilor. Ogba-ben-Nafi întemeiază în 670 Kairuan [Qayrawan], „piaţa de arme” a Islamului până la sfârşitul timpurilor. Bizantinii biruie şi cuceresc coasta. Arabii se înverşunează, în 695 iau Cartha-gina. Patriciul loan o reia; dar Hassan reia atacul şi o cucereşte definitiv în 698. Oraşului vechi i se substituie o nouă capitală, în fundul golfului: Turiş, care devine marea bază a Islamului în Mediterana. Musa Ibn Nocayr [Musa ibn Nusayr] supune Marocul. De aici, atacă Spania; Tarik [Tariq] trece strâmtoarea cu 7.000 de berberi şi în 712 ia în posesie tara. În 713, Musa, guvernatorul Africii de Nord, proclamă în Toledo suveranitatea califului de Damasc. De aici, trec Pirineii, Narbonne e luată (721). La Poitiers, arabii sunt însă bătuţi (732). Sicilia apoi e atacată mereu şi Syracus cade în mai 878, după o apărare eroică. Carol cel Mare va avea lupte mar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 cucereşte Bari (870) şi aceasta îi împiedică pe arabi de a pune piciorul în Italia, unde se păstrează suveranitate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 f ost despărţit de Occident. Legătura care existase după invaziile germanilor e ruptă. Mediterana orientală e salvată, dar cea occidentală nu mai e. Ea, care fusese mereu o cale de comunicaţie, e acum o barieră de netrecut. Islamul a rupt unitatea mediteraneană, pe care invaziile germanice o lăsaseră să existe. Acesta e faptul cel mai însemnat care s-a petrecut în istoria europeană de la războaiele punice. E sfârşitul tradiţiei antice şi începutul Evului Mediu. Navigaţia cu Orientul încetează către 650, cu regiunile de la est de Sicilia. În a doua jumătate a veacului al VH-lea, ea se strânge pe toate coastele Occidentului. La începutul secolului al VUI-lea, dispariţia sa e completă. Nici un trafic mediteranean, decât pe coastele bizantine. Vechea unitate economică a Mediteranei e sfărâmată şi va rămâne aşa până în epoc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explică iuţeala cu care arabii şi-au întins, de la început, cuceririle lor. În 634, Bostra, capitala Arabici romane, căzu în mâinile lor; în anul următor, Damascul, după o rezistentă de mai multe luni, căzu la rândul său. Cu aceasta, arabii câştigaseră o întinsă bază pentru a putea pătrunde în Asia Mică. Cele mai însemnate oraşe ale Siriei căzură, iar lupta sângeroasă de la larmuk [Yarmuk], în răsăritul Iordanului, NICOLAE IÂANESCU unde armata bizantină fu zdrobită, în anul 636, hotărî definitiv soarta Siriei. Ierusalimul, după un asediu de cloi ani, fu predat de patriarhul Sophronios, în virtutea unui tratat, lui Omar, în 638. Cucerirea Mesopotamiei şi a Edesei încununa această acţiune, lăsând tot Răsăritul în putere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pusese condiţia că nu avea să se predea decât califului în persoană, întrucât acesta rămăsese la Medina, organizând oastea şi veghind la executarea planului general al campaniei, s-a clecis acum să meargă la Ierusalim. Detaliile sosirii sale aici arată rapiditatea, energia şi simplitatea caracteristice arabilor la începuturile expansiunii lor, ca şi primele semne de degenerare a lor sub influenta succeselor atât de rapide. Omar făcea lunga călătorie, ele aproape 1.000 ele kilometri, cu un singur însoţitor, urcat pe o cămilă şi având drept provizii un sac cu orez, unul cu fructul obişnuit al curmalelor şi cu un blid de lemn. Când s-a apropiat de cetate, i-a văzut venind în întâmpinare pe cei dintâi căpitani, îmbrăcaţi în măreţe haine de mătase, pe cai cu bogate cuverturi. La vederea lor, Omar s-a înfuriat, a coborât din sa, aco-perindu-i de insulte, alungându-i şi continuându-şi drumul numai cu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s-a înţeles foarte bine cu patriarhul creştin. Tot de la acest calif se citează o scrisoare prin care îi ordona unui guvernator să-şi dărâme palatul pe care-1 construise la K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după multe revoluţiuni, îşi afla un stăpânitor în persoana nepotului lui Chosroes, Jezclegercl al III-lea. Arabii se aruncară şi asupra lui, încă din 632; iar în 637, bătălia de la Kadesia, în care armatele persane erau zdrobite, vestea apropiata cădere a Regatului Sassanid. Această biruinţă le deschide arabilor calea spre Ctesifon. Capitala regelui e ocupată şi o bogăţie imensă căzu în mâinile arabilor. Oraşele căzură unul după altul, Jezdegerd fugi dintr-un loc în altul, până în Khorasan. La 651, Jezdegerd1151 pierea ucis în Merv, iar cu el se duse cel din urmă Sass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37, cel mai bun general persan, Rustem, îşi stabilea lagărul aproape de Hira, la Kadesia. Luptă timp de trei zile. În fiecare zi arabii atacau, perşii nu părăseau terenul, noaptea îi despărţea. A treia zi, arabii primesc ajutoare, iar către seară perşii încearcă să obţină rezultatul decisiv prin sarja elefanţilor (Rustem avea 33 elefanţi). La început, enormele animale răstoarnă totul, dar unul e rănit grav şi atunci aleargă încoace şi încolo, împrăştie panica printre ceilalţi şi toţi se agită furios, căutând să scape dintre cele două linii de oameni înarmaţi. Răzbind printre persi, arabii profită de tulburarea făcută şi atacă toată noaptea. Rustem a fost găsit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mr, arabii se aşază, în sfârşit, şi în Egipt. Bizantinii pierd lupta ele lângă Lycopolis, apoi la Heliopolis. Babilon, Nikiu şi alte oraşe cad pe rând în puterea cuceritorilor, în toamna anului 640, ei începeau asaltul asupra Alexandriei. La 29 septembrie 642, Amr îşi făcu intrarea biruitor în puternica cetate de la gurile Nilului, în anul al optsprezecelea ele la Hegira, adică în 640, Amr ben el-Ac, nemulţumit să aibă drept sef un vechi subordonat – Moawiya devenise guvernator al Siriei – pornea din Caesarea asupra Egiptului. Lua Pelusium, dar Theodor şi Anastasios, locotenenţii împăratului, 1-au oprit la Babilon, lângă vechiul Cairo. Amr a cerut ajutor, iar califul i-a trimis vreo 5.000 oameni, conduşi ele Zobeir [Zubay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doi generali bizantini au fost bătuţi la Heliopolis. Alexandria s-a predat la 29 septembrie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 a construit un nou oraş pe locul unde-şi avusese cortul la asediul Babilonului, oraş numit al-Fustat sau Postat („cortul”), azi vechiul Cairo. Apoi a reparat vechiul canal al lui Traian, care lega Nilul cu Golful de Suez. Ura copţilor împotriva bizantinilor uşurase opera de cucerire, întocmai cum ajutase în Siria aceeaşi operă ura sectelor prigonite de Bizanţ. Dar mai era un motiv care explică această sfărâmare a imperiului, fată de care împăratul era aproape neputincios: armata sa avu acelaşi sfârşit f ară glorie ca şi armata lui Maurik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tălie mare a fost aceea de la Yarmuk (636). Teodoros, fratele împăratului, fusese biruit mai înainte, împăratul trimise atunci două armate ca să răzbune acea înfrângere: una era comandată de generalul armean Baanes (Vahan), cealaltă de Theodor Să-kellarios, mare demnitar al imperiului. Dar armata dintâi se revoltă, îl depune de Heraklios şi-1 proclamă împărat pe Baanes. Trupele celuilalt se retrag şi arabii, profitând de aceste dezordini, le sfărâmă în lupta sân-geroasă de la Yarmuk, un afluent al Iordanului, la 20 august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lifi ortodocşi, urinaşi ai lui Abu-Bekr: Otnar, Othman, AH. Cei dintâi patru urmaşi ai profetului poartă în istorie numele de Rasidun = „cei ce urmează pe calea dreaptă” – adică legitimi, în opoziţie cu uzurpatorii care urmară după ei. Doar ei au fost recunoscuţi de consensul tuturor populaţii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Bekr continuase tradiţiile de sărăcie ale fondatorului. Locuia mereu în mica lui casă din cartier, se hrănea din munc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hommed, Arabia era în fierbere. Vechea indisciplină se trezise, apărură profeţi pretutindeni, agitând triburile, se iscară revolte împotriva obligaţiunii impozitului. Abu-Bekr trimise expediţii, care înfrânseră toate rezistentele şi readuseră Arabia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acă apoi Siria bizantină şi Mesopotamia Sassa-nizilor. Cele două imperii îşi sleiseră puterile în lungul război pe care-1 purtaseră între ele. Arabii pătrund în Irak şi obţin mari izbânzi. Apoi se aruncă asupra Palestinei şi armata bizantină e bătută la Adjnâdaân (în apropiere de Ierusalim), la 30 iulie 634. Curând după această izbândă, Abu-Bekr muri (23 august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voarele arabe, Abu-Bekr le recomandă credincioşilor să-1 aleagă pe Omar, care se impusese, de altminteri, tuturor prin calităţile sale de energie şi prevedere, ca şi prin devotamentul său pentru cauza comună, în zece ani de califat, el lărgi considerabil hotarele statului. Atacul Persiei şi nimicirea ei, în lupta de la Qâdisâya (Kadesia, Nehavend), aproape de Hira. Îndată după această biruinţă, pentru a stăpâni mai bine tara şi a-şi asigura baze solide pentru operaţiuni viitoare – şi după o practică ce le va deveni obişnuita – arabii construiesc de-a lungul fluviului două cetăţi: Bagra (Bassora) pe Satt-al-Arab şi Kufa, la sud de ruine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uit de febră, îşi simţi sfârşitul apropiat (n-avea decât 63 ani), îi strânse pe tovarăşi în jurul său şi-i făcu să jure că îl vor proclama calif pe acel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are-1 va hotărî el; când i se dădu jurământul, el le spuse că urmaşul său va fi Omar. El se plătea astfel fată de acela care-i pregătise ridicarea, îşi dădu sufletul la 23 august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Umăr). Luptele cu perşii începuseră din 633. Arabii repurtară mai multe biruinţe şi devastară în 635 Mesopotamia până la Tigris. Clădiră cetatea Basra, Bassora. Se dădu, în sfârşit, bătălia decisivă la Kadesia (637). Rustem intrase în Hira, evacuată la apropierea lui. El îşi aşeză tabăra lângă oraş. După patru luni, ostile duşmane se încăierară. Lupta dură trei zile şi sfârşi prin dezastru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Eufratul, arabii mergeau asupra capitalei, Ctesiphon. Trupele sassanide sunt alungate din oraş şi o pradă enormă căzu în mâinile arabilor, tezaurul acumulat de patru sute de ani. Jezdegerd, refugiat într-o fortăreaţă apropiată, trimise o armată să încerce a-i scoate pe arabi clin Ctesiphon, dar ea fu bătută la 25 de kilometri de capitală. Jezdegerd se retrase în platourile înalte (640). Oraşele căzură în mâinile arabilor unul câte unul. Regele fugi în provinciile orientale, în cele din urmă în Khorasan. În 651-652, el fu asasinat din ordinul sat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iriei. La 30 iulie 634, avea loc lupta cu Theodoros, fratele lui Heraklios, lângă Ierusal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martie, Damascul, blocat, se predă. La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avea loc bătălia de la Yarm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completă a Siriei a fost încheiată prin luarea cetăţii Caesarea, situată la sud de Sf. loan de Acra şi de Cârmei. Moawiya (Mu'awiya) fu pus guvernator. El înţelese că era uşor să întindă stăpânirea arabilor creându-şi o flotă, pentru care oraşele de pe coasta Siriei puteau procura toate materialele şi oamenii. Dar Omar nu vru să se ocupe de aceasta. Sub califatul lui Othman, Moawiya echipă o escortă care, sprijinită de corăbii egiptene, se duse să prade Ciprul şi capitala sa, Salamis (atunci Constantia). În sfârşit, din Siria plecară în fiecare an expediţii care străbătură Asia Mică şi-1 ameninţară pe împărat în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Egiptului. La 29 septembrie 642, musulmanii intră în Alexandria. Omar fu asasinat de Firuz, sclav persan de religie creştină, pentru că nu-i luase în seamă plângerea împotriva stăpânului său. Muri la 3 noiembrie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les Othman (Ut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nerabili tovarăşi ai lui Mo-hammed, Abu-Dbarr, indignat de luxul ce-1 înconjura, începu a predica împotriva decăderii moravurilor. Nu şovăi a-1 ataca pe calif şi oamenii săi. El proclamă pentru întâia oară drepturile familiei profetului, adică ale lui Aii şi ale fiilor Fatimei, de a poseda moştenirea lui Mohammed, implicit dreptul de a-i conduce pe credincioşi. Era începutul marii sciziuni, care diviza Islamismul în două ramuri duşmane, schisma care umple istoria sa, siitismul (. Si'a, „partizani”, adică ai familiei profetului, de unde siif). Othman îl exila pe Abu-Dharr într-o mică localitate, unde muri. Partidele opoziţiei aflară în aceste idei un mijloc de agitaţie. O conspiraţie se urzi contra lui Othman, care fu ucis în casa sa, în iunie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văr şi ginere al Profetului (o luase de sotie pe Fatima), devine calif. Dar Moawiya, guvernatorul Siriei, nu vru să-1 recunoască. Un partid de opoziţie se ridică împotriva lui Aii, cerând răzbunare pentru omorârea lui Othman. Astfel începu lupta între familia Ommeyya (din care era Moawiya) şi aceea a profetului; ea trebuia să se termine prin victoria celei dintâi, urmată. Mai târziu de revanşa celei de a doua, dar fu subtilizată în folosul altei ramuri a familiei lui Hasim, aceeia a Abbassizilor (Abbâs). Războiul civil urmă până în ianuarie 661, când Aii fu asasinat în moscheea din K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wiya fu proclamat calif în vara anului 66l. El duse războiul contra bizantinilor cu mare ardoare; în două rânduri, atacă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a pe care o arăta fată de creştini, care formau atunci populaţia Siriei, îi atrase toate simpatiile. Muri la Damasc (capitala sa), la 18 aprilie 68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avea. O colină sacră, faimoasa „piatră neagră”, simplu aerolit păstrat cu pietate într-un edificiu, numit, din cauza formei sale, Ka'ba („cub”). Aici veneau în pelerinaj populaţ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credea că aude o voce misterioasă, ca-re-i destăinuia adevărurile, închipuindu-şi că însuşi Dumnezeu îl îndemna astfel să le reveleze arabilor aceste adevăruri. Vocaţia lui se preciza. Curând, încercă a predica sau mai bine-zis a „recita” {Coran) adevărurile ce-i erau revelate de Dumnezeu. Secretul fericirii este, după el, „supunere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începuturile Islamului, v. L. Halphen, Les barbares. Des grandes invasions aux conquetes turques du Xle siecle (Peu-ples et Civilisations), IVC ed., Presses Universitaires de France, Paris 1940,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ucerirea Siriei. La 634, arabii bat pe bizantini la Adjnâclain, lângă Ierusalim; în 635, Damascul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uşi a strânge o armată mare, comandată de armeanul Vahan şi de Theodor Sacellarius. Lupte intestine divizară armata imperială. Armenii revoltaţi îl proclamară împărat pe Vahan. În urmă, se dă lupta la Yarmuk (20 august 636), la sud de lacul Tiberiadei. Theophanes spune că un vânt violent aruncă nouri de nisip în ochii grecilor, infanteria bizantină luptă bine, dar Theodor pieri, iar liniile fură rupte de cavaleria musulmană. Heraklios nemaiavând armată, se întoarse la Constantinopol. Atunci izbucni şi o ciumă teribilă, care sfârşi prin a ruina provincia, multi tovarăşi ai Profetului fură smulşi de teribila boală, între alţii, trei dintre generalii care ajutaseră la cucerirea Siriei. Califul Omar îl numi pe Moawiya guvernator al Siriei, în locul lui Jezid, mort de ciumă. El rămase 40 de ani în frunte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ra era apoi cucerită. Alep, Antiochia se predară. Doi ani în urmă (638), Ierusalimul, blocat, după un lung asediu, fu predat lui Omar de patriarhul Sophronios. Căderea Caesareei (Palestinei) din 640 desăvârşi cucerirea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u atacat apoi de Amr, iar cuceritorul Heraklios, bătrân, nu mai putu opune rezistentă, îi recomandă guvernatorului să nu le plătească tribut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ţinuturilor cucerite organizarea pe care o aveau mai înainte diferitele state arabe. Pământurile puteau fi posedate de comunitatea musulmană sau lăsate vechilor posesori nemusulmani în schimbul unei plăti, care este impozitul teritorial (kharadj).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ării cucerite care-şi păstrează religia trăiesc sub protecţia Islamului în schimbul unui impozit care e capi-tatia (djiz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e lângă prada de război (din care a cin-cea parte se cuvine califului), primeau pensiuni, după rangul lor în ierarh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ieţii publice s-au schimbat foarte putin în ţările cucerite. Toată administraţia civilă s-a păstrat, învinşii îşi păstrează tribunalele şi instituţiile municipale. Magistraţii locali rămân pe loc, birourile care iau notă de repartiţia impozitelor şi înregistrează perceperea lor se slujesc de limba persană în Irak, de greacă în Siria şi Egip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s era prea bătrân, pentru ca să mai reînvie gloria din prima parte a domniei sale. El nu mai putu forma o nouă armată, însă în toată această nenorocire îşi păstră demnitatea şi le interzise guvernatorilor săi să le plătească bani arabilor pentru a scăpa de ei. Toată opera sa era nimicită. Aceste dezastre i-au zdrobit împăratului trupul şi sufletul. Tragică i-a fost şi viaţă de familie, în ziua încoronării, Heraklios se căsătorise cu Fabia Eudokia, care-i dăruise o fiică şi un fiu, Heraklios Neos Konstantinos; după naşterea acestuia, sotia sa avea să moară foarte curând, de epilepsie (612). Un an mai târziu, Heraklios se căsătorise cu nepoata sa, Martina, fapt care a trezit indignarea Bisericii şi a poporului. Din cei nouă copii pe care i-a născut Martina, patru au murit la o vârstă fragedă, iar cei doi mai mari au venit pe lume sluti, fapt interpretat ca sem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gais, op. Cit., p. 194-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i divine. Ura populaţiei contra Marţinei a sporit datorită încercărilor ei de a le asigura odraslelor proprii moştenirea la tron. Discordia din familie a întunecat şi mai mult sfârşitul vieţii împăratului. La 11 februarie 641, Heraklios a murit după grele suferinţe. Imperiul bizantin se mărgini acum la Asia Mică, la Peninsula Thraciei, Grecia cu insulele şi câteva porţiuni ale Imperiu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ciz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rderi teritoriale aveau şi un avantaj pentru imperiu. Acesta scăpa de multe elemente rebele. Locuitorii din Asia Mică şi din Peninsula Balcanică alcătuiau acum o masă unitară ca limbă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cotesc că moartea lui Heraklios înseamnă sfârşitul unei epoci şi începutul unei epoci noi, pe care o numesc „Ev Mediu bizantin”, în adevăr, acum apare caracterul de imperiu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recesc al imperiului apare acum pronunţat. Se vede în Strategikon, tratat de artă militară compus în epoca lui Heraklios, care cuprinde putini termeni militari latini, pe când înainte aproape toţi termenii armatei erau latini [magister militium, acum o-cpoc-crr/oi; praefectus devine ETiap^oq s.a.]. Heraklios este cel dintâi care bate monede, pe care, pe lângă legenda latină, care se continuă până în veacul al VlII-lea, apare şi legenda greacă ev TOUTCO vtKa. În no-vella din 629, el se intitulează greceşte: KIGIOC, ev Xpureâ TGJ 6eo) 6occ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lossia, ce caracterizase statul începuturilor bizantine până în acest moment, ia sfârşit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imba poporului şi a Bisericii devine şi limba statului. Grecizarea apare şi în titulatura împăratului, care e ccxnoKpcctcop, Kocâacxp, at&gt;yot&gt; (jTog, în loc de imperator, caesarsi augustu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zarea statului bizantin a produs şi o schimbare însemnată, o simplificare în titulatura suveranului. Heraklios a renunţat la titulatura latină complicată şi şi-a luat titlul grecesc, popular de 6aatA, et&gt;&lt;; care rămase acum în Bizanţ titlul propriu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Ostrogorsky, Histoire de VEtat byzantin, Paris, Payot, 1956,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ERAK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aklios muri, la 11 februarie 641, urmară timp de mai multe luni tulburări în jurul succesiunii, care făcură ca imperiul să-şi piardă şi mai mult puterea de a interveni în gravele evenimente ce se desf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s lăsă imperiul celor doi fii mai mari, în silinţa sa de a asigura o parte la domnie şi copiilor Mar-tinei, dar fără a răpi drepturile fiului său Constantin. Era necesar ca ei să conducă imperiul împreună, iar în testamentul său dispuse ca Martina să fie considerată de amândoi „mamă” şi „împărăteasă”23, pentru a-i garanta şi ei o influentă în afacer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i aclamă pe cei doi suverani, dar nu vru să ştie de o participare a Marţinei la conducere şi o respinse, sub cuvânt că ea, ca femeie, nu poate reprezenta imperiul24. Martina nu se dădu învinsă şi se formară două partide: una pentru Constantin, cealaltă pentru Martina şi Heraklonas, ambele aflate în duşmănie între ele. În momente grave pentru imperiu, această discordie hotărî viaţa capitalei. Constantin al III-lea se îmbolnăvi greu şi muri la 25 mai, în acelaşi an. Heraklonas rămase singur stăpânitor, dar Martina luă frâiele conducerii, exilându-i pe ce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kephoro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artizani ai lui Constantin. Odată cu Martina ajunse influent şi patriarhul Pyrrhos, iar asta însemna reînvierea monothelismului. Ura populaţiei se îndreptă şi împotriva lui. Aristocraţia senatorială şi comandanţii militari se ridicară contra Marţinei, iar moartea rapidă a lui Constantin al III-lea îi fu atribuită Marţinei, care se spunea că 1-ar fi otrăvit. Armeanul Valentinos Arsa-kidos (Arsakuni)1161, partizan al lui Constantin al III-lea, aflat în fruntea trupelor din Asia Mică, apăru la Chal-kedon. Desi Heraklonas îl asocie pe fiul lui Constantin al III-lea, Senatul îi înlătură pe Martina şi Heraklonas la finele lui septembrie 641: Marţinei îi fu tăiată limba, iar fiului ei, nasul. Exilaţi în Rodos, Pyrrhos fu exilat şi el, şi ridicat ca patriarh Paulos, economul Sfintei 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onstantin fu proclamat împărat. El avea numele Heraklios, dar fu încoronat cu numele Constantin şi numit de popor Constans, un diminutiv de la Constantin, după cum Heraklonas este un diminutiv de la Heraklios. Mai târziu, i se dădu porecla „Pogo-natos”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s al II-lea avea 11 ani şi ajunse de la început sub tutela Senatului. Acest corp, care fusese, prin absolutismul lui lustinian, aruncat pe planul al doilea, câştiga acum iarăsi o însemnătate mai mare, iar începând din secolul al VH-lea avu din nou un rol importa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II-lea fusese asociat la domnie de multă vreme de către Heraklios, tatăl său. Ace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Ch. Diehl, Le senat et lepeuple byzantin aux Iile at Viile siecle, „Byzantion” l (1924), p. 201 şi urm.; G. Ostrogorsky, op. Cit., 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se însă a doua oară, împotriva Bisericii scandalizate, cu o nepoată a sa, Martina, de la care avea încă un fiu, Heraklios, numit şi Heraklonas, ce fusese încoronat împărat în 638. Cei doi fii trebuiau să domnească sub autoritatea văduvei lui Heraklios, Martina. Patriarhul Nikephoros spune că împăratul le recomandase „s-o respecte ca mamă şi împărăteasă”, dar populaţia îi arătă multă împotrivire şi ea nu putu participa oficial la cârmuire. Constantin al III-lea însă, fiind o natură bolnăvicioasă, muri în mai 641, ceea ce trezi bănuiala ele a fi fost otrăvit de mama sa vitregă, pentru a-şi asigura stăpânirea. Patimile se dezlănţuiră atunci şi trupele din Asia, în toamna anului 641, se revoltară. Ele veniră la Chalkedon şi îi impuseră basilis-sei să-1 asocieze la tron pe tânărul fiu al lui Constantin. Curând după aceea, la îndemnul Senatului, în septembrie 641, sunt detronaţi Martina şi Heraklonas26, care fură izgoniţi în exil, după ce lui Heraklonas i se tăie nasul, şi mamei sale, limba. Senatul îl întări apoi pe urmaşul legitim al lui Heraklios, pe fiul lui Constantin al III-lea, care la botez primise numele de Heraklios, la încoronare însă pe cel de Constantin, dar poporul îi zise Constans. El domni de la 641 la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s al II-lea fu un împărat energic, în timpul domniei lui însă, imperiul fu ameninţat necontenit ele arabi, în baza înţelegerii făcute de patriarhul Pyrr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ronologie, vezi G. Ostrogorsky, Gesch. Des byz. Sta-ates, p. 70, n. 3- ' '; –: s ' ', v-i&lt;w care luase la Constantinopol aprobarea Marţinei, la 12 septembrie 642 trupele bizantine ieşiră din Alexandria, unde Amr intră la 29 septembrie 642. Omar fu ucis în noiembrie 644 de un sclav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wiya pătrunse în Cappadocia şi luă în 647 Cae-sarea. Trecu în Phrygia, atacă cetatea Amorion, dar n-o putu lua şi se întoarse la Damasc cu o boga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rmată a califului intra în Armenia, unde cucerea Dovin (octombrie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faptă a lui Moawija a fost crearea flotei musulmane. El şi-a dat seama că pentru a lupta cu bizantinii, flota era indispensabilă. Omar nu împărtăşi vederile sale, dar Othman îi dădu voie s-o organizeze. Astfel încep, sub îndrăzneţul sef arab, expediţiile maritime arabe. La 649, Moawija atacă Kypros27, luând cu asalt capitala insulei, Constantia. În 654, pustii Rhodo-sul. Cu acest prilej, celebra statuie colosală a lui He-lios, una din cele şapte minuni ale lumii, care fusese surpată de un cutremur, fu vândută unui evreu din Edessa, care transportă metalul imens al statuii pe 900 de cămile28. Curând după aceea, insula Kos căzu în mâinile arabilor. Aceste cuceriri arată intenţia lui Moawija de a se îndrepta cu flota spre Constantinopo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u să preîntâmpine expediţia şi conduse flota imperială împotriva arabilor; astfel se ajunse la r V. Chronique de Michel le Syrien, trad. Ed. Dulaurier,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52-53- Leo Grammaticus (ed. Bonn, p. 157) vorbeşte de 800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Ostrogorsky,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ptă pe mare arabo-bizantină. Aceasta avu loc în 655, pe coastele Lyciei, şi se sfârşi prin biruinţa arabilor, împăratul abia scăpă din această luptă, după câte ne spune Theophanes (p. 346), numai mulţumită unui tânăr din oaste, care-şi schimbă hainele cu împăratul, plătind cu viaţa eroicul său gest, căci tânărul pier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târnite în statul arab după Othman, care pierise ucis de partida adversă (17 iunie 656), opriră un timp izbânzile arabilor. Având de luptat cu Aii, Moawi-ja, proclamat calif în Siria, încheie pace cu Bizanţul în 659 şi se îndatora chiar a plăti o sumă de ban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ieri asasinat (661), iar Moawija urcă pe tron, inaugurând noua dinastie a Omeiazilor (Umayyazilor, Ommeyyazilor). Noul calif făcu din Damasc capitala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ăcii îi lăsă împăratului libertatea de a-şi îndrepta atenţia spre Balcani. Astfel, cu un an înainte (658), pentru că tulburările produse de statul arab slăbiseră acţiunea împotriva imperiului, Constans al II-lea îndreptase o expediţie în „Sdavinii”m], cum le numeşte Theophanes, p. 347: ETteaTpd'ce'oaev b 6aoiA, L'uq KCXTCC ZKXaâiviaq mi fi%|a. a^a&gt;'cet&gt;ae noAAoix; Koci tmeTaJ; ev, şi le adusese la supunere. Această expediţie, care fu o mare recunoaştere politică şi militară, arătă împăratului că ţinuturile acestea erau pierdute şi că o respingere a slavilor peste Dunăre nu mai era cu putinţă. Ră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Dolger, Regesten,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ea numai să fie silite pe cât posibil triburile lor la plata unui tribut şi la recunoaşterea supremaţiei imperiale. Cu acest prilej se crede că împăratul strămută o masă de slavi în Asia Mică. Din acest moment, auzim de slavi în Asia Mică şi de soldaţi slavi în arma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imperiului provocase mari dificultăţi. Monothelismul tulburase grav Occidentul, care se grupase în jurul papalităţii pentru apărarea ortodoxiei. Ambiţiosul exarh din Africa, Gregorios, prieten al călugărilor, făcu din provincia sa adăpostul ortodoxiei şi se ridică până şi împotriva împăratului. Dar arabii puseră capăt stăpânirii sale în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monothelismul află vin mare răsunet. Inovaţiile aduse în materie religioasă provocară indignarea populaţiilor. Dinaintea invaziei arabe, prin 640, multi fugiră din Siria şi Egipt în Africa bizantină, la Carthagina. Ei erau în mare parte monofisiti. Abatele Maximus Confessor fu campionul ortodoxiei. Astfel se produse acolo o atmosferă ostilă împăratului, de care se folosi exarhul Gregorios, care se proclam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rofitară de toate aceste grave dificultăţi în care se zbătea împăratul. Ei năvălesc din Egipt în Byzacena, la 647, iar Gregorios trebui să proclame lupta şi fu zdrobit lângă reşedinţa sa, SufetulaK. El pieri în luptă. Fiica sa, frumoasa amazoană ce luptase alături de dânsul, luată captivă, se sinucise aruncându-se de pe cămila c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arabii se izbiră de rezistenta cetăţilor în care se închi-seseră grecii. Ibn Saad primi o mare sumă de bani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strogorsky,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âmpia Sbeitla, din mijlocul Tunis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ntru a restabili pacea în Biserică, publică în 648 un Typos, care interzicea orice discuţie în privinţa numărului Voinţelor şi al Energiilor. Dar conducătorul ortodoxiei contra monothelismului era, în Africa latină, abatele Maximus Confessor. El se opuse hotărârii imperiale, iar papa Martin I, care se urcase pe scaunul Romei în iulie 649 fără aprobarea imperiului, întruni în 649 un Sinod la Lateran, condamnă solemn doctrina monothelită, împreună cu Ekthesis şi Typos. Împăratul procedă însă împotriva lui cu energie. Exarhul Ravennei, Olympios, primi ordinul să-1 ridice pe papă, dar el profită de atitudinea ostilă imperiului a populaţiei din Italia pentru a se proclama împărat. Imperiul scăpă de această gravă încurcătură prin moartea timpurie a revoltatului, în anul 652. În 653, papa Martin fu ridicat de noul exarh de Ravenna, Theodor Kalliopas şi trimis la Constantinopol, unde fu judecat pentru înaltă trădare şi exilat la Cherson. Acolo muri la 26 septembrie 655 (în Viaţa papei Martin, editată de P. Peeters, Biot KCU TioAiTeioc TCCU KCU ncdcapicoToVcoi) Maptivot) ap%i. E-YeyovoTOc; Tfj&lt;; TCOV 'Pcojiaicov îyiaq tot) Geot” Kai!) oA, iKfjc; mi ouioaToXiKfjc; eKKA. R|oiac; An. Boli., 51 [1933], se arată cum a fost umilit şi târât de popor pe uliţele Constantinopolului înainte de a fi trimis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cep iarăsi, după aceşti câţiva ani de pace, a nelinişti provinc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s plecă în Apus, în 662, cu o flotă şi Theophanes afirmă că se gândea a-şi strămuta reşedinţa la Roma: |o, eTecTn ev ZDpaKo-oari if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ev 'Pcb|4, r| rnv 6acnXeiccv)4. ETaCTTfjcyai (Cf. Skylitzes-Kedr., I,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a avut într-adevăr această intenţie, lucrul ne arată însă, în tot cazul, ce însemnătate dădea imperiul părţii de Apus, pe care nu înţelege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la Roma în Sicilia, stabilindu-se în Syraku-sa, unde vru să-şi aducă şi familia, după câte afirmă tot Theophanes, dar poporul, adaugă cronicarul, se împotriv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ţimii fugarilor din provinciile cucerite ale Răsăritului, Sicilia începu a deveni o provincie grecească şi o puternică citadelă a stăpânirii bizantine în Occident, în 652, arabii făcură o razie în stil mare în această insulă, împăratul Constans plecă, în 662, cu o flotă în Occident, şi debarcă, în 663, la Tarent. Începu îndată campania împotriva longobarzilor, atunci foarte dezbinaţi. Cuceri mai multe oraşe în ducatul de Bene-vent, străbătu Italia meridională şi centrală, vizită Roma, unde papa Vitalian îl primi cu supunere. De acolo se duse la Reggio, trecu în Sicilia, îşi stabili reşedinţa la Syracusa, cu ochii asupra Africii. De aici el putu restabili autoritatea imperiului în Africa şi încercă să organizeze apărarea. Nu izbuti însă a împiedica noile cuceriri ale arabilor, care reiau în Africa atacurile împotriva provinciilor imperiului, în anul 668, Ogba intră în Byzacena şi o ia în stăpânire; el creează acolo un centru arab, „opiată de arme”- Kairuan. Se reiau năvălirile şi în Asia Mică, arabii făcând noi cuceriri, în acest an, la 15 decembrie 1668, împăratul pieri, ucis în băile din Syracusa de o mână criminală. Trupele siciliene îl proclamă împărat pe armeanul Mezezios (Mejej)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onstans, Constantin al IV-lea Pogonatos (668-685), care se afla în Bizanţ, fu nevoit a se îndrepta, cu o mare flotă, în Apus, împotriva uzurpatorului. Cu ajutorul trupelor italice şi cartagineze, el izbuti să înece în sânge această mişcare. E. Brooks (BZ 1908) crecle că împăratul n-a fost în Sicilia, ameninţat cum era la porţile Constantinopolulu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poi repede la Constantinopol, unde arabii prezentau un peri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toarse din această expediţie cu barba mare, fu numit de orăşeni ncoycovdTOt; (cf. Zonaras, III, p. 222,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 Brooks, întemeiat pe monedele care îl înfăţişează pe Constans cu o barbă mare şi pe un pasaj din De Caer., socoate că de fapt Constans a fost numit aşa şi că porecla a trecut asupra fiului, pentru că numele oficial de Constantin, al lui Constans, se uitase1181 (v. BZ, 17 (1908), p. 460-462, Who was Const, Pogo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natoliene îl siliră a-şi asocia la domnie pe cei doi fraţi ai săi, Heraklios şi Tiberios, pretextul fiind caracteristic pentru mentalitatea teologică a epocii: ca să aibă, ziceau ei, aici pe pământ o icoană a Treimii ceresti31, adică o situaţie similar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ique de Michel le Syrien, ed. Dulaurier, p. 56. ' Dolger, Regesten, nr. 236 (anno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stiu să răspundă situaţiei critice în care se afla imperiul. Arabii năvăleau aproape în fiecare an în Asia Mică. La anul 670, ocupară Kyzikos, în apropierea capitalei. In 673, din aprilie şi până în septembrie, flota lor atacă Bizanţul, ameninţat şi pe uscat pe o bună întindere. Toate asalturile lor se frânseră însă ele vitejia apărătorilor. Foarte preţioasă fu acum pentru bizantini invenţia unui inginer numit Kallini-kos, un grec sirian, care oferi artileriei bizantine o nouă şi puternică armă; până la întrebuinţarea ierbii de puşcă, aceasta fu socotită un mijloc de distrugere înspăimântător, păstrat la Constantinopol ca un secret de stat. Această născocire era aşa-zisul „foc marin”, numit mai târziu foc grecesc, un amestec de materii explozive şi inflamabile, care; înfăşurat în jurul săgeţilor ori sulitelor sau trimis din tuburi de aramă, putea fi aruncat asupra duşmanului. Amestecul acesta chimic avea proprietatea de a arde şi în apă şi el distruse adesea flotele duşmane, contribuind astfel în largă măsură la apărarea imperiului în această critică perioadă. Faptul e înregistrat şi de cronica lui Mihail Sirianul, la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Theophanes, ed. Cit., p. 542, vorbeşte de KccXAAviKoc; ap/iTEKTCov c*7t6 'HAiounoXecoq Sr&gt;piat Trup ftaXccacnov KcrcaaKe'odaac; TOC TOOV 'Apd6cov ciKacpri LVLTtpr|aLV. Asupra focului grecesc, în care salpetrul era elementul principal, a scris C. Zenghelis, Lefeu gre-geois et Ies armes ă f eu des Byzantins, BZ, 7 (1932)1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ocupaseră (670) Kyzicos, în Propontis, iar în 674, Creta, de unde stăpâneau Marea Egee şi în fiecare vară îşi înnoiau atacurile împotriva Constantinopo-lului; totdeauna însă se retraseră fără izbândă. Flota imperială nimici, în sfârşit, în 677, pe coastele Pam-phyliei, flota arabă. Armata de uscat suferi mult de pe urma atacurilor viguroase ale mardaitilor (mardaiti = rebeli, în siriană) din Muntele Libanus, pe care-1 ocupaseră35, care uniti cu creştini fanatici (mai ales mono-theliti), făceau dese incursiuni împotriva arabilor. Moawija se văzu silit a obţine în schimbul unui tribut pacea (3-000 solidi aur), în timpul acesta, imperiul avu ele lucru în Peninsula Balcanică, unde, de la călătoria lui Constans în Italia, popoarele slave trecuseră tot mai mult în interior, până în Thessalia şi Epir. Ele ameninţară, în 675, foarte serios, fortăreaţa imperiului în aceste părti, al doilea oraş al peninsulei, Thessaloni-cul. Oraşul fu atacat de un mare număr de piraţi slavi pe mare şi în acelaşi timp ele alţii pe uscat. Dar toate atacurile fură respinse de apărarea eroică a orăşenilor, condusă cu multă energie de arhiepiscopul loan. În 677, apărură sub zidurile oraşului şi avarii, care, însoţiţi de numeroşi aventurieri slavi şi bulgari, îşi încercară, 30 de zile de-a rândul, în zadar, norocul. Biruinţa se atribuie aici Sfântului Dumitru, patronul oraşului, după cum locuitorii Constantinopolului o atribuiau întotdeaun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ătate deosebită o are acum apariţia bulgarilor pe pământ bizantin. Acest popor de rasă huno-ono-gurică, după Moravcsik36, după alţii turcă,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dr. I, p. 765-766 (Bonn), cf. Leo Grammaticus, p. 169. * Zur Gesch. Der Onoguren, „Ungarische Jahrbiicher”, 10 (1930), p. 153 şi ur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peste Dunăre în veacul al V-lea; Zenon îi chemase în 482 împotriva goţilor. Heraklios, am văzut, încheie alianţa cu Hanul lor Cuvrat (sau Kurt), pe la 634-641, împotriva avarilor. Acum, sub Constantin al IV-lea, bulgarii se despărţiseră în cinci hoarde, sub fiii lui Cuvrat. Una dintre acestea se aşezase în coltul de sud-est al Basarabiei, între Dunăre, Nistru şi Marea Neagră, numit de greci Onglos, iar de vechii slavi, On-glî (a se vedea şi latinul angulus), de tătari, Bugeac, tot „unghi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cură bulgarii, sub căpetenia lor Isperich (la bizantini, Asparuch), adesea peste Dunăre, în Moe-sia şi peste Haemus, până în Thracia. Constantin întreprinse în 679, pe apă şi pe uscat, o mare expediţie împotriva lor, fără nici o 'izbândă însă. Bulgarii, cunoscând slăbiciunea Imperiului, trecură, în acelaşi an, 679, definitiv peste Dunăre şi bizantinii trebuiră să evacueze ţinutul dintre Dunăre şi Haemus. Bulgarii îi supuseră pe slavii reuniţi din aceste părti şi întemeiară un puternic imperiu, care tine, timp de şapte secole, un loc însemnat în istoria peninsulei. Ei se ţinură, până în veacul al X-lea, mai mult la Răsărit, către Do-brogea şi ţărmului Pontului, căpetenia lor av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ophanes şi Nikeph. Patr. Dau forma oyXoc; Bury (în Gib-bon, Decline and Făli, voi. VI, n. 8) îl identifică greşit cu Niculiţel şi socoate că trecerea s-a făcut sub Constans al II-lea (659). E greşit însă interpretat textul. V. rec. Noastră din BZ 26 (1926), p. 113 la Zlatarski, cf. Besevliev, Zur Chronographie des Theophanes, BZ 27 (1927),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prin fortificaţii de pământ descoperite la sud de Niculiţel (lângă vechiul Noviodunum), acest oraş va fi fost probabil cel menţionat în texte sub numele de Preslava Mică. ' reşedinţa la Pliska, apoi la Preslav, mai înainte Marcia-nupolis, pe fluviul Kamcija. Institutul Arheologic Rus din Constantinopol a făcut acolo săpături, care au scos la iveală urmele unui palat, ale unei biserici şi mai multe obiecte de podoabă, cu caracter bizantin. Ele arată influenta Bizanţului asupra hoardei barbare, după aşezarea ei în Balca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se topiră pe încetul în masa slavilor, îşi uitară moravurile şi-şi pierdură limba. Peste câteva veacuri, nu va mai fi vorba aici de slavi şi de bulgari, ci de un singur popor: bulgarii, cu limb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 îkorpil, Inscriptions de l'epoque du premier Empire bulgare dans la region de la Mer Noire (Peninsule des Balkans) (în bulgară), BS1, 3, 1931, p. 1-6, vorbeşte de inscripţiile cunoscute din epoca primului Imperiu bulgar (679-1018), adică de la Pravis-ta, Şumen, Târnovo (Biserica celor 40 de Martiri), Madara si, în fine, Aboba Pliska. Aparţin epocii lui Krum si, mai ales, Omurtag, celei a lui Malamir, Presian, Boris şi Simeon, adică din perioada cuprinsă între 803-927. Autorul distingea coloane cu nume de oraşe şi de bătălii. Ele proveneau din reşedinţa de la Pliska; în continuare, Sceau du prince Boris Michel (852-889) du musee de Varna, BS1, III, 1931, p. 8-10, unde e vorba de un sigiliu de la Boris I, înfăţişând pe o parte bustul Fecioarei orans, cu inscripţia 0&lt;eoTo&gt;KE 6oit$ei Mixar^ ap^ovia Box&gt;Xyapia&lt;; iar pe cealaltă bustul lui Christos, cu părul pe umeri şi inscripţia K&lt;-upi&gt;e? 6of|-ftei Mi%aT) A. apxovtoc BouXyapiac,. Încă de atunci, autorul considera că Boris şi-a petrecut ultimii ani din viaţă în calitate ele călugăr în mănăstire, la Pliska, fiind îngropat în biserica clin citadela capitalei. Şi-a pregătit singur mormântul, în biserica înălţată de el îndată 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cripţie, publicată şi de E. Kalinka, Antike Denkmăler în Bulgarien („Schriften der Balkan-Kommission. Antiquarische Abteilung”, IV, Viena, 1906), cu unele greşeli de transcriere, provenienţa nesigură, dar găsită, se pare, la Cerven, vechi oraş fortificat, situat la 25 km sud de Rusciuk (= Russe), a fost studi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o-bulgarii întemeiaseră un imperiu la nord de Caucaz. El a fost, la mijlocul secolului al VH-lea, sfărâmat de chazari, marea putere barbară de la nordul Pontului în această epocă. Pe când o parte a bulgarilor a căzut sub puterea chazarilor, mai multe triburi şi-au părăsit locuinţele. O hoardă mai mare, sub Isperich, s-a îndreptat spre vest şi s-a aşezat la gurile Dunării, prin al şaptelea deceniu al secolului al VH-lea. Constantin al IV-lea, după încheierea păcii cu arabii, pregăti o expediţie împotriva acestui popor, dându-şi seama de primejdia ce o prezenta pentru imperiu aşezarea lui la frontieră. Flota condusă de împărat acosta la nordul gurilor fluviului, iar o armată de uscat trecu de asemenea din Dobrogea peste Dunăre. Expediţia n-avu însă nici un rezultat, operaţiile fiind anevoioase în acele regiuni pline de bălti, şi împăratul, bolnav, îşi părăsi trupele, care se retraseră şi ele. Încurajaţi de această neizbândă a imperiului, bulgarii trec fluviul şi se aşază aproape de Balcani, unde aflară opt triburi slave, care fură supus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Une inscription datee au nom du roi Boris-Michel de Bulgărie, „Byzantion”, 14, 1939, p. 227-234, care a recitit-o în sensul că monahul şi arhidiaconul mort la 5 octombrie 870 era nepotul unui episcop numit Nicolae. Scris în greceşte, ca şi în cazul celorlalte inscripţii protobulgare, textul inscripţiei este de o considerabilă valoare istorică, fiind gravată chiar în anul în care patriarhul Ignatios instituia, la cererea lui Boris-Mihail, ierarhia noii biserici bulgare. Regele primea acum titulatura nouă, eleni-zată şi creştină. Vechiul titlu ele maiestate al hanilor bulgari (t&gt;6r|yfi) apare aici tradus, ceea ce arată evitarea terminologiei protobulgare: -06117n este redat astfel prin e-DKXefiq, adică „glorios”, în chip similar, papa loan al VUI-lea (872-882) se adresa suveranului bulgar prin acelaşi termen (glorioso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a emis supoziţia că episcopul Nicolae din inscripţia de mai sus ar putea fi cel dintâi episcop al bulgarilor, care a dobândit ordinatiunea sacerdotală din partea patriarhului bizantin Igna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 Dujcev, Protobulgares et Slaves, „Annales de l'Inst. Konda-kov” C=SK), 101938, p. 145 şi urm., care a arătat, împotriva lui Zla-tarski, că slavii n-au încheiat un tratat cu bulgarii, ci au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ry40 crede că Olgos de la Theophanes trebuie înţeles ca „fortăreaţa”, deoarece cronicarul dă ca echivalent 6x&lt;&gt;pcona, dar acest termen caracterizează situaţia strategică bună a locului, care e ca o întăritură41. În ce priveşte istoria timpurie a bulgarilor, J. Bury42 sublinia faptul că Bulgaria şi Rusia sunt tari slave, bulgara şi rusa sunt limbi slave, dar e un fapt istoric important că adevăraţii bulgari şi adevăraţii ruşi, care au creat aceste state slave, nu au fost ei înşişi slavi şi n-au vorbit limbi slave. Intrusul rus a fost un teuton (scandinav); el aparţinea aceleiaşi familii in-do-europene ca şi slavii pe care i-a cucerit. Dar intrusul bulgar era un tătar cu afinităţi etnice cu totul diferite de poporul pe care 1-a supus, în amândouă aceste cazuri cuceritorul a fost asimilat, şi-a uitat treptat propria limbă şi a învăţat limba supuşilor săi; în amândouă cazurile, el a dat numele rasei sale proprii statului pe care 1-a întemeiat. şi amândouă cazurile învederează acelaşi adevăr privitor la slavi: puterea lor mare de asimilare şi lipsa de instinct politic şi forţa, care sunt necesare pentru crearea şi organizarea unei uniuni politice. Atât Bulgaria, cât şi Rusia au fost creat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m întâia oară pe bulgari în secolul al V-lea, după sfărâmarea imperiului lui Attila. Îi vedem atunci aşezaţi undeva la nord de Dunăre – e mai bine să spunem că între Nipru şi Dunăre – şi uneori apărând la sudul Dunării. (2) îi vedem apoi, un secol mai târziu, ca supuşi imperiului avar. Ei erau strâns legaţi de utiguri şi kutriguri. (3) Evenimentul următor important în istoria bulgarilor este sfărâmarea imperiului avarilor. La această sfărâmare ei au ajutat, în domnia lui Heraklios, regele bulgar Kurt se revoltă contra haganului avarilor şi face alianţa cu Heraklios, către sfârşitul domniei acestuia (635-6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 Chronological Cycle of the Bidgarians, BZ 19 (1910), p. 127-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recenzia noastră la Istoria statului bulgar în Evul Mediu (în bulgară) a lui V. Zlatarski, BZ, 26 (1926), p. 113-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cline and Făli, voi. VI, 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ikephoros, p. 24, ed. De Boor, îl numeşte pe Kuvrat „stăpâ-nitorul unogundurilor”. &gt;.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acest timp, bulgarii (onogunduri) şi tovarăşii lor utiguri par a fi fost uniti sub un rege comun. Kurt e desemnat ca stăpân al utigurilor. (4) Curând după aceea, sub al doilea succesor al lui Kurt, anume Isperich, bulgarii trec Dunărea şi se aşază pe malul drept, lângă guri, la Oglos, însemnat prin fortificaţii de pământ, la sud de Niculiţel (lângă Vechiul Noviodunum). Acest oraş a fost probabil menţionat în timpul din urmă sub numele de Preslava cea Mică. Data acestei mişcări la sudul Dunării apare dintr-un document bulgar (Lista regilor): 659-660 (nu 679, cum s-a presupus dintr-o notiţă compusă în Theophanes, opinie care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de la Dunăre aveau rude departe în est, care, în secolul al X-lea, trăiau între Volga şi Kama. Ei erau, în general, cunoscuţi ca bulgarii ele pe Volga şi ca bulgarii din Afară. Tara lor era distinsă ca Bulgaria Neagră de Bulgaria Albă de la Dunăre. Oraşul acestor bulgari a fost distrus de Timur, dar numele său s-a păstrat încă în satul Bolgary din districtul Kazan. Către sfârşitul secolului al IX-lea, religia mahomedană începu a prinde rădăcini printre bulgarii de pe Volga şi convertirea lor era completă în anul 922. Avem o bună povestire despre tara lor şi obiceiurile lor la călătorul arab Ibn Foz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din Afară trebuie distinşi de bulgarii din Interior, care erau identici cu utigurii, situaţi în vecinătatea Mării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inscriptii'1' îi amintesc, pe Omurtag şi urmaşul său Malamir. Una aminteşte fundarea Preslavei de către Omurtag, care avea să înlocuiască Pliska. Alta, pe un stâlp de piatră de marmură într-o biserică din Târnovo, stabileşte că ace- „'/Buiy, loc cit., nota 9: Lista vechilor hani bulgari. Cf. acelaşi: The Chronological Cycle oftbe Bulgarians, în BZ, XIX, p. 127 şi urm., Vinech e socotit identic cu Sabinos (ginerele lui Kor-misos), iar Baian este identic cu Păg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Gibbon, Decline and Făli, voi. VI, nota 10: Vechi inscripţii bulgare, analizează pietre cu inscripţii greceşti aflate în diferite părti ale Bulgariei. Unele la Pliska, vechea capitală bulgară (nord-est de Sumla, lângă satul modern Aboba)., laşi han a clădit o nouă casă pe Dunăre şi un mormânt între această casă şi vechiul palat (la Pliska). Noua casă era probabil lângă Tutrakan (vechea Transmarisca). Mai e mormântul identificat cu o movilă la Mumdzhilar. Altă inscripţie aminteşte termenii tratatului de 30 ani încheiat ele Omurtag cu Leon al V-lea în 815-816. A fost găsită la Suleiman-K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ry„„ susţine că Primul Imperiu Bulgar se întindea la nord de Dunăre, cuprinzând Valahia, Basarabia, Transilvania, având ca argumente principale surse bizantine ca Anonimul lui Leon al V-lea (BoDXyapta EKevftev TOU „loipoi) rcota^o-u; bulgarii vindeau sare moravilor şi ea era din minele Transilvaniei), precum şi Geograful ba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cher* sublinia faptul că bulgarii n-au fost nici în patria lor primitivă, între Don şi Cuban. Nomazi, ci un popor aşezat, care lucra pământul şi creştea vite. Aşa-i arată descrierea scriitorilor arabi. Ei au adus deci o cultură însemnată când s-au aşezat, la finele secolului al VH-lea, în Moesia: cultura proto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unt romane (în Basarabia, Dobrogea, M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nu duc la rezultate sigure, în ce priveşte palatul din Pliska, fundamentele sale. B. Filov le apropie de ale Sassani-zilor. J. Bury compară marele palat din Pliska cu Magnaura şi Tri-konchos din Constantinopol şi crede că au fost întrebuinţaţi zidari greci, că hanul Kruin a aclus din suburbiile Constantinopolului coloane. Influentele bizantine în aceste prime construcţii sunt, clec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unogurii-bulgari din Caucaz deja în veacurile V-VII aveau oraşe şi au adus cu ei cunoştinţe arhitectonice. E. D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Nota 11 (Limitele de Nord ale Primului Imperiu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ucrarea mea Vechiul Stat Bulgar şi ţările Române, „Analele Academiei Române, Memoriile Secţiunii Istorice”, seria III, tom XXIX, Bucureşti, 1947, p. 26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onuments de la culture protobulgare et leurs relations hongroises, „Acta arhaeologica Musei Nationalis Hungarici”, t. VII, Budapest, 1931, cf. E. Darko, în BZ 32 (1932) p. 361-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cetatea din Pliska e romano-bizantină. Formă de trapez, turnuri rotunde la colturi, turnuri la mijlocul zidurilor. Miatev, la Congresul de studii bizantine de la Atena1201, socoteşte Biserica rotundă din Preslav de influentă bizantină, reprezentând reînvierea tradiţiilor artistice elenistice. Multe elemente elenistice se află şi în reliefurile din Madara şi Stara Zagora (v. Filov, Penei), precum şi reminiscente sassanide, în cultura proto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inscripţiile greceşti aflate în Bulgaria din epoca protobulgară. Cea mai însemnată, inscripţia cavalerului din Madara. Lista hanilor bulgari e original în forma unei inscripţii greceşti în veacul al VUI-lea. Limba de cultură a bulgarilor în veacurile VIJI-IX era deci limba populară greacă şi J. Bury presupune că pietrari bulgari sau bulgaro-slavi care vorbeau greceşte au tăiat aceste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vechi bulgar avea o constituţie aristocratică. Printul, în limba lor, era chan. Alături de dânsul, cea mai mare putere o avea Consiliul de şase nobili, po'OictSeq, poXux5eq, boljarii, şefii celor mai de seamă neamuri. Trăiau în poligamie, hanii aveau haremul lor. Eticheta Curţii era de un caracter asiatic. Hanul mânca la o masă deosebită; sotia îi ţinea tovărăşie. Curtenii mâncau la o anume depărtare de Print, pe scaune ori lungiţi pe pământ. Ca pahare se întrebuinţau şi tigvele umane. Locul ele onoare era la stânga. Justiţia era barbară: se folosea tortura; execuţiile erau cele mai obişnuite pedepse. La încheierea tratatelor, se jura pe o armă albă şi se despicau în două câini. Cadavrele celor mai ele frunte dintre bulgari erau arse împreună cu toată suita lor sau îngropate în tumuli, împreună cu servitorii şi feme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bulgari trăiau numai în război şi pentru război. Erau un popor războinic şi sălbatic. Drept steag, întrebuinţau o coadă de cal. Nici în veacul al X-lea ei n-aveau monede: ca mijloc de schimb se întrebuinţau vite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religioasă a lui Constanti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V-lea îşi câştigă un mare merit prin politica sa fată de Biserică. El înţelese că provinciile în care stăpâneau monofisitii erau pierdute definitiv pentru imperiu şi că monothelismul sprijinit de Heraklios şi Constans al II-lea nu mai avea raţiune de a exista. De aceea crezu că e mai folositor să restabilească înţelegerea cu Roma şi Occidentul. El scrise în acest scop papei Donus, la 12 august 678, invitându-1 a-şi trimite delegaţi la Sinodul ecumenic care avea să restabilească pacea în Biserică. Scrisoarea împăratului e însemnată prin motivele politice care inspiră atitudinea suveranului. Constantin îşi exprimă indignarea văzându-i pe necredincioşi batjocorindu-i pe ortodocşi şi bucu-rându-se de discordiile lor, pe când creştinii, uitând de atacurile barbarilor, nu se gândesc decât a se insulta şi a se sfâşia între dânşii. Papa Agatbon, care primi scrisoarea, acceptă propunerile sale. Tinu la Roma un Sinod (680), la care fu reprezentat tot Occidentul şi în care monothelismul fu osândit. Actele fură trimise împăratului, în acelaşi timp în care legaţii romani şi reprezentantul bisericii din Ravenna plecau la Constanti-nopol. Ei fură primiti acolo cu onoruri şi luară o parte însemnată la al Vl-lea Sinod ecumenic, care se deschise la 7 noiembrie 680. El tinu aproape un an, până la 16 septembrie 681, şi restabili pacea religioasă, condamnând doctrina monothelită şi pronunţând anateNICOLAE BANF. SCU mă contra apărătorilor ei, patriarhii Sergius, Kyrus, Pyrrhus şi papa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cetlui acordul stabilit cu papa, Constantin al IV-lea suprimă taxa ce se cerea până atunci pentru confirmarea alegerii pontificale, scăzu impozitele ce apăsau asupra patrimoniilor Bisericii şi trimise lui Benedict al II-lea bucle din părul fiilor săi lustinian şi Heraklios, punânclu-i astfel solemn sub protecţi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după acest Sinod care aduse liniştea în Biserică, izbucni în familia imperială un conflict care trebuia să aibă însemnate urmări în privinţa ordinii de drept a succesiunii. Constantin al IV-lea se hotărî a-i înlătura pe fraţii săi, încoronaţi încă din timpul vieţii tatălui său, ca să asigure tronul fiului său lustinian al II-lea. El întâmpină o mare ostilitate în Senat şi armată, dar nu se intimida, în 681, el le retrase fraţilor săi titlul de împărat şi le tăie nasul. Şefii armatei din the-mă Anatolikon fură executat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cap. său „Das Mitkaisertum im mittelalterlichen Byzanz” din lucrarea lui E. Kornemann, Doppelprinzipat und Reichstei-lung im Imperium Romanum, Leipzig und Berlin, Teubner, 1930, se arată că „diarhia” lui Augustus (împărţirea puterii între Princeps şi Senatus) a fost sâmburele care a dus la împărţirea teritorială în cele două jumătăţi: Vest şi Est. Ostrqgorsky crede că lovitura de stat dată de Constantin al IV-lea, în 681, prin care el îi înlătură de la coregentă pe fraţii săi, impuşi de armată, la începutul domniei, ca asociaţi la tron, a avut drept scop să-i întărească autoritatea de singur stăpânitor (Alleinberrscbaff), căci el s-a simţit strâmtorat în această autoritate prin asocierea fraţilor să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er, în recenzia asupra acestei lucrări a lui Ostrogorsky (BZ, 33, 1933, p. 136 şi urm.), dovedeşte însă că măsura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V-lea lăsă posterităţii o amintire bună, mai cu seamă pentru politica lui fată de Biserică. El s-a silit într-adevăr a readuce pacea în sânul Bisericii dezbinate. La al Vl-lea Sinod ecumenic, 680-681, mo-nothelismul fu înlăturat şi ortodoxia restabilită. Motivele politice fură hotărâtoare în această privinţă. Provinciile monofisite erau definitiv pierdute şi păstrarea Edictului ele uniune nu mai avea nici un rost acum. Pe de altă parte, în luptele sale împotriva uzurpatorilor din Italia, imperiul aflase în papa Vitalian (657-672) un sprijinitor sincer. Pentru ca Italia şi Roma să fie strâns legate de imperiu, trebuiau să fie luate în seamă cerinţele teologiei romane. Amintirea marelui Sergios şi a altor căpetenii ale Uniunii fu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V-lea muri, încă tânăr, în septembrie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stini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fu ocupat de fiul său, în vârstă de 16 ani pe atunci, lustinian al II-lea (685-695; 705-711), cel din urmă din marea dinastie a lui Heraklios şi cel mai rău înzestrat pentru greaua misiune de a conduce impealt scop decât să asigure tronul fiului său lustinian II, aşa cum o afirmă Michael Syrus. Intenţia împăratului a fost, astfel, să-i asigure succesiunea urmaşului său legitim, în locul fraţilor asociaţi. Mai departe, Dolger arată, împotriva părerii lui Ostrogorsky, că asociatul la tron (Mitregeni) nu avea titlul de autokrator. Până în veacul al Xl-lea, cum a arătat şi Heisenberg, „autokrator a fost întotdeauna numai unul”, şi anume împăratul principal. Asociatul putea primi de la împărat acest titlu, cum s-a întâmplat cu An-dronic al II-lea (în 1272, când a fost ridicat de tatăl său la rang de asociat, Mitkaiser). \par</w:t>
        <w:tab/>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âul. Lustinian al II-lea a fost un adevărat monstru. El îngrozi lumea prin atroc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Constantin al IV-lea asupra arabilor adusese liniştea în Orient. Tulburările ce urmaseră în califat după moartea lui Moawija înlăturau şi mai mult neliniştea din partea arabilor. Abd al Malik, care venise la califat în anul în care lustinian al II-lea luase moştenirea tatălui său, pentru a-şi consolida tronul, reînnoi pacea cu Bizanţul. Tratatul încheiat era foarte favorabil bizantinilor: el aducea o urcare a sumei la care se obligaseră fată de Constantin al IV-lea arabii, şi aceştia înţelegeau a împărţi cu imperiul veniturile ce se scoteau din Cypru, din Armenia şi Iberia (condomi-nium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Răsărit îi îngădui lui lustinian al II-lea să-şi întoarcă atenţia către Balcani, în 688, el întreprinse o mare expediţie în Macedonia. Triburile slave din acele părti fură supuse în parte cu armele, altele se supuseră de bună voie şi recunoscură suzeranitatea bizantină. O parte dintre triburi fură strămutate din locurile lor în regiunile pustiite de arabi ale Bithyniei, în thema Opsikion şi colonizaţi ca soldaţi. Theophanes vorbeşte de 30.000 de slavi, cifră exagerată, desigur, dar în tot cazul, au fost în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îl aplică lustinian al II-lea şi mardai-tilor, populaţia războinică din regiunea Muntelui Ama-nos, care făcuse mari servicii Bizanţului în luptele cu arabii. Ei au fost ridicaţi de acolo şi colonizaţi ca marinari la Attalia (în Pamphylia), în Peloponez şi insula Ke-phalenia, precum şi în portul epirot Nikopolis. Theophanes socoteşte acest fapt „ciuntirea” puter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păratul a aşezat locuitorii din Cypru la Kyzikos, care, în timpul asediului Constanti-nopolului, suferise mult şi avea nevoie de marinari experimentaţi. Aceste colonizări de soldaţi întăreau, desigur, puterea militară a imperiului acolo uncie ea fusese redusă prin invazii. Această strâmtoare atingea interesele arabilor, şi lustinian al II-lea intră în conflict cu ei. În 692, se ajunse la lupta de la Sebastopolis, pe ţărmul oriental al Pontului Euxin (în Armenia secunda), în care armata imperiului suferi o mare înfrângere, din cauza trădării slavilor incorporaţi de curând. Armenia bizantină căzu din nou în stăpânirea arabilor, împăratul se răzbună executându-i pe slavii din Bithynia pentru trădarea conaţiona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acelui ocico tucâTcov TCQV îv8poc7r65cov TCQV ZKXa66cov tfiq Bvrh) vcov ETiccpxicxq este datată ele Pancenko în 650, de Ostro-gorsky mai exact, în 694/695. Charanis crezuse că lustinian al Il-lea, după dezertarea slavilor în lupta de la Sebastopolis cu arabii, i-a exterminat pe slavii colonizaţi în Bithynia, luând în serios exagerarea lui Theophanes. Dar acesta chiar, după cum dovedeşte Maricq, spune că lustinian a ucis femeile şi copiii lor, pe slavii ramaşi dintre cei recrutaţi şi duşi la luptă (au fost 30.000, din care 20.000 au trecut la duşman, după spusa lui Theophanes). Theophanes spune că din slavii colonizaţi în Bithynia, împăratul alese şi înrola ca soldaţi 30.000 si, înarmându-i, le dădu comandant pe Nebuion şi rupse pacea cu arabii, în lupta ce avu loc la Sebastopolis (692), arabii îl convinseră pe strategul slavilor să fugă la ei cu 20.000 de soldaţi, provocând înfrângerea bizantinilor, lustinian al Il-lea se răzbună (v. ce zice Diehl, Brehier şi Charanis, contrazişi de Maricq). În adevăr, fraza lui Theophanes (ed. De Boor, p. 365) sună astfel: IOTE 'lowmviccvoc; îveâXe TO TOTO&gt;V L7KatdA, Lip. A cw ytâvai^i Kai lEKvoiq („atunci lustinian îi masacra pe cei rămaşi dintre aceştia, cu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în Bithynia un funcţionar însărcinat a-i administra pe slavii colonizaţi în aceas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opolis, unde a fost învinsă la 692 armata lui lustinian al II-lea de arabi, e cetatea de pe coasta orientală a Pontului Euxin, vechea Dioscurias. Mai sus de ea venea altă fortăreaţa: (Pityous)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armeană atribuită lui Moise de Khorene'211 arată că bulgarii au locuit pe Cuban şi ei au fugit de la Cuban la Dunăre, când Asparucb era seful lor, nu Kuvra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stei domnii se constată o completare a organizării themelor, începută, cum am văzut, de He-raklios şi continuată de urrrsăi. Izvoarele bizantine pomenesc în a doua jumătate a secolului al VII-lea de theme, ceea ce arată că organizarea se introdusese bine. Un document din 17 februarie 687 numeşte, lângă cele două Exarchate, cinci theme ai căror reprezentanţi au participat la consiliul imperial: thema europeană Thracia şi cele din Asia Mică: Opsikion, Ana-tolikon, Armeniakon şi cea maritimă Karabisi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fusese creată, împotriva bulgarilor, de Constantin al IV-lea. Lustinian al II-lea a mai creat, până la 695, o themă nouă, care cuprindea regiun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Maricq, Notes sur Ies Slaues dans le Peloponnese et en Bit-hynie, et sur l'emploi de „slave” comme appellatif, „Byzantion”, XXII (1952), p. 337-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 Maricq, ort. Cit., I, reproduce pasajele respective ale geografului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umelui sub care apare Kuvrat, Kurt, Kubersi legătura ce ar avea cu numele Croaţilor, v. art. cit. al lui Maricq,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s. Celelalte regiuni din Balcani rămaseră în cadrul vechii Prefecturi de Illyricum, care aveau, în urma pătrunderii slavilor, o existentă mai mult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rau conduşi de califul Abdelmalek (Ab-del-Malek, Abd al-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diţie împotriva arabilor, în Armenia, aceştia înnoiseră pacea cu bizantinii, plătind-o cu o urcare a tributului şi cu o egală împărţire a stăpânirii (condominium) în Armenia, în Iberia şi Cypru, unde ambele puteri trebuiau să administreze deopotrivă. Dar strămutarea mardaitilor1221 din Liban, cea mai bună barieră pentru imperiu în fata arabilor, fu o mare greşeală a acestui împărat. El se obligă a lua din vecinătatea duşmanilor săi această populaţie vitează şi o strămută în Asia Mică şi în Thracia, în număr de 12.000, după mărturisirea lui Theophanes, care vede în această măsură nechibzuită o adevărată „ciuntire a puterii bizantine”: Tf|v 'PcofiaiKiiv 5t&gt;vaaTeiav otKpcoTnpuxaaq50. De atunci, imperiul avu a suferi toate nenorocirile din partea arabilor, în locurile acestea, până la Armenia IV, lipsite de un sprijin atât de preţios: TtdcvSeivcc KCCKOC 7te7tovi3ev ft TPconavia urce iâv 'Apcx6cov nexpi Toi) vov (Theo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fu lustinian al II-lea în expediţia sa împotriva slavilor. Cei din regiunea Strymonului ajunseseră foarte primejdioşi pentru aprovizionarea capitalei, clin pricina pirateriei ce o exercitau asupra Mării Egee. Lustinian porni asupra lor şi ajuns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heophanes, ed. Bonn, p. 555. Faptul e amintit şi de cronica lui Michael Syrianul (v. trad. Lui Ed. Dulaurier,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hessalonic. Rezultatul obţinut fu atât de mare, încât lustinian putu să aplice cu toată rigoarea una dintre măsurile obişnuite împotriva învinşilor, strămutarea în masă din locurile în care se aflau. Ei fură aşezaţi anume în ţinuturile Hellespontului, în thema Opsikion, dincolo de mare. 30.000 dintr-înşii fură înrolaţi în armată şi ei pricinuiră, prin trădarea lor51, înfrângerea pe care o suferi lustinian de la arabi (cu care rupsese pacea în mod imprudent), în 692, la Sebasto-polis, în Armenia Secunda. Urmarea acestei înfrângeri fu căderea din nou a Armeniei în mâinile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opera sinoadelor al V-lea şi al Vl-lea, lustinian al II-lea convocă un Sinod la Con-stantinopol, în 692. El se tinu în sala cu cupolă, de aceea fu numit în Trullo; sd mai numeşte Quinisex-tum. Papa Sergius refuză să semnez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a aceasta, cheltuielile nebune pe care le reclama mania de a clădi a lui lustinian al II-lea şi care pricinuiau o mare împovărare financiară, unite cu violente şi cruzimi, făcură ca ura împotriva domniei lui lustinian al II-lea să ajungă la extrem. Când, în 695, Leontios, un general, se răzvrăti împotriva împăratului, locuitorii şi clerul se uniră cu dânsul. Mulţimea din Constantinopol îi măcelări pe favoriţii lui lustinian şi îl proclamă împărat pe Leontios. Lustinian1231 fu surghiunit la Cherson, după ce i se tă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lătura familia domnitoare a lui Heraklios, după 85 de ani de stăpânire. Urmările fură nefericite pentru imperiu, căci diadema împărătească va fi acum, Leo Grammaticus, p. 163. Theo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decenii, în mâinile trupelor, care, în aceste două decenii, vor ridica şas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curtă a lui Leontios (695-698) e însemnată prin pierderea definitivă a Africii. Şefii arabi, care de mult se aflau în lupte cu bizantinii şi cu berberii din Africa, pătrunseseră înăuntrul tării, între Sirte, Atlas şi Ocean. Triburile berbere duseră o luptă aprigă împotriva arabilor, îi alungară în 683 din Kairuan. Ber-beria se ridică alături de bizantini contra lor. Câţiva ani, Islamul trece printr-o mare criză, după moartea lui Moawija (680) şi nu reuşeşte nimic până se restabileşte ordinea. Abd Al-Malik îşi consolidează stăpânirea. Sub noul guvernator Hassan, arabii reiau această fortăreaţă şi se aruncă asupra berberilor la Vest. Ko-saila, seful acestora, cade în luptă (688). În 657, printr-o lovitură îndrăzneaţă, arabii cuceresc chiar Carta-gina. O flotă bizantină, condusă de patriciul loan, izbuteşte a pătrunde în port şi a pune din nou mâna pe Cartagina. Dar arabii aveau atunci mai multe mijloace decât bizantinii. Abdel Malek trimise îndată întăriri pe apă şi pe uscat spre Numiclia si, în 698, Hassan zdrobi rezistenta armatei bizantine la Utica şi Cartagina căzu din nou, pentru totdeau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l loan se întoarse spre Constantinopol pentru a lua întăriri. Pe drum, în Creta, trupele instigate şi temându-se a se întoarce învinse, se răzvrătiră şi-1 proclamară împărat pe Apsimaros, amiral sau drongarios al themei Kibyrraiotilor, TOOV Ki6t&gt;ppaicoTCOv, din sud-vestul Asiei Mici, sub numele de Tiberio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 Diehl, L'Afrique byzantine, livre X, chap.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5). Acesta intră în Constantinopol şi Leontios fu depus şi deportat, cu nasul tăiat, într-o mănăstire ele pe Coastele Dalmatie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luptă cu noroc împotriva arabilor, în Asia. Fratele său, Heraklios, în fruntea trupelor asiatice, îi bătu de mai multe ori pe arabi, la Samosata şi în Cilicia. Dar, din nenorocire pentru imperiu, cruntul lustinian se întoarce iarăsi pe tron. El se refugiase din Cherson la haganul chazarilor1251, aşezaţi între Nipru şi Don, şi o luase în căsătorie pe sora haganului. Urmărit de la Constantinopol, scăpă, prin energia sa cunoscută, clin mâinile emisarilor haganului, care fusese corupt de bizantini pentru a-1 ucide si, de la Phanagoria, unde se retrăsese cu sotia sa Theodora, el izbuteşte să se strecoare pe o barcă de pescar până la gurile Dunării. Acolo intră în legătură cu hanul bulgarilor, Ter-vel, urmaşul lui Isperich, îi făgăduieşte multe daruri şi pe fiica sa de sotie, ca să-1 ajute a-şi recâştiga tronul părintesc, în primăvara anului 705, o armată ele bulgari şi ele slavi îl aduce în fata Constantinopolului. În curând, prin viclenie, cu ajutorul vechilor partizani ai familiei, izbuteşte a pătrunde în oraş. El se urcă iarăsi pe tron, cunoscut de astă dată sub numele de Rhinot-metos, răsplătind pe hanul bulgar cu titlul de „Caesar” şi cu bogate daruri, precum şi cu cedarea unei părti elin Thracia, dincoace de Balcani. Capitala suferi atunci toată răzbunarea fiorosului împărat. El şi-o aduse elin tara chazarilor pe Theodora şi pe fiul său, născut în acest timp şi-i încorona cu pompă în Sfânta Sofia. Copilul, numit Tiberius, fu asociat la tron. Ororile sale răzbunătoare începură cu o scenă care nu se şterse niciodată clin memoria poporulu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Rhinotmetos îşi sărbători întoarcerea prin curse strălucite la Hippodrom. El se aşeza pe un tron înalt, iar picioarele sale se odihneau pe grumajii celor doi uzurpatori ai imperiului, Leontios şi Tiberios, în timp ce plebea oraşului îl aclama cu vorbele Psalmis-tului: „ai umblat pe şerpi şi pe vipere, ai călcat în picioare leu şi balaur” (ETU oca7u5oc KCU 6cxcriXicKov ETteâriq, KCU LKâ.ir, /Vâovta KCU SpccKOVTa) (Theo-phanes, 574). După aceea, îi decapita pe amândoi. Patriarhul Callinicos, care-i încoronase pe uzurpatori, fu orbit şi surghiunit în Roma. Toţi militarii de seamă ai partidei potrivnice fură ucişi în felurite chipuri, numeroşi orăşeni şi soldaţi avură aceeaşi soartă. Cu gândul la răzbunările sale, lustinian al II-lea nu se mai ocupă de duşma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euşiră, deci, să pătrundă în provinciile Asiei Mici, cucerind Tyana (709) '261, fapt care însemna o mare pierdere pentru apărarea regiunii. La fel ele rău mergeau lucrurile şi în Apus. Musa Ibn Nocayr [Musa ibn Nusayr], care-1 înlocuise pe Hassan la Kairuan, ajunge până sub zidurile Ceutei (septembrie, anul 706), apărate eroic de corniţele Iulian. Dar după câţiva ani, acesta a fost chemat împotriva vizigoţilor, sfâşiaţi de lupte interne; Tarik a trecut atunci în Spania, unde s-au instalat arabii, punând capăt stăpânirii vizi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ustinian îşi folosea oştirile pentru pedepsirea oraşelor Ravenna şi Cherson, pe motiv că ţinuseră cu adversarii săi. Guvernatorul acestui oraş împreună cu arhiepiscopul Felix fură trimişi la Constanti-nopol. Lustinian îi execută cu multă cruzime, singur episcopul fiind orbit şi exilat la Cherson, de unde avea să se întoarcă după căderea tiranului, pentru a m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F.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Epitaful gravat pe sarcofagul său din biserica Sân Apollinare în Classe avea să amintească nefericirile nenumărate pe care le îndurase pentru patri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mprejurări a fost mistuit de flăcări şi portul Classis. Altă oaste a fost trimisă la Cherson (710), cu ordinul de a trece prin sabie toată populaţia şi a suprima libertăţile de care se bucura oraşul, care a fost ocupat fără nici o rezistentă, fiind ucişi o mulţime ele locuitori, împăratul a poruncit să fie aduşi la Con-stantinopol toţi cei care fuseseră cruţaţi. Cea mai mare parte a flotei a pierit însă din cauza furtunii, pe drumul de întoarcere către Constantinopol. Lustinian a trimis atunci o a doua flotă, pentru a rade oraşul de pe fata pământului. De data aceasta, locuitorii s-au ridicat la luptă pentru a rezista, cerând şi ajutorul chazarilor. Temânclu-se de lustinian, întrucât nu-i executase ordinele întocmai, garnizoana lăsată în Cherson a trecut de partea revoltei, în fruntea căreia s-a plasat atunci Bardanes (Vardan), un ofiţer de origine armeană. El a fost proclamat împărat, luând numele de Philipp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u ostile sale în Asia Mică, lustinian trimitea o flotă contra uzurpatorului, dar aceasta a trecut de partea revoltei, pornind cu toţii spre Constantinopol. Părăsit de ai săi, tiranul a fost ucis de Elias, sau Ilie pro-tospătarul. Capul său a fost plimbat în vârful unei lănci pe străzile capitalei, apoi trimis la Ravenna şi la Roma, pentru ca toţi cei care suferiseră de pe urma lui să se bucure de soarta sa tragică. Fiul său, Tiberios, era omorât în acelaşi timp la Constantinopol, fiind smuls cu cruzime clin altarul unde-1 dusese doica sa şi junw Ch. Diehl, Choses etgens de Byzance, Paris, 1926, 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t ca un miel. Dinastia lui Heraklios, care mântuise imperiul de persi şi de arabi, era nimici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l II-lea cobora din Heraklios, ai cărui ultimi ani au fost tulburaţi de o stranie boală. Mentală, un fel de neurastenie, care se manifesta prin fobii. Lustinian se pare că a păstrat această moştenire fatală, care se vede în a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ele gloriosului lustinian şi aceasta 1-a obsedat tot timpul domniei. A avut, ca marele său omonim, iubirea gloriei, a construcţiilor măreţe. Căuta să-1 amintească prin întreprinderile sale militare, prin politica s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mejdii mari ameninţau atunci imperiul: în Peninsula Balcanică, bulgarii, în Asia, arabii. Pe cei dintâi îi atacă, pornind apoi contra slavilor de pe Strymon. Cu cei din urmă el reînnoise în anul 688 pacea, încheiată mai înainte şi încă în condiţii bune pentru Bizanţ: un fel ele condominium financiar se stabilea între cele două puteri contractante – în Cipru, în Iberia şi Armenia, împăratul făcu însă o concesie imprudentă la cererea califului: îi strămută pe mardaitii din Liban în Asia Mică, în Peloponez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el rupse pacea cu arabii. Pretextul ar fi fost că suma pe care o plăteau arabii, în monede de aur bizantine, fusese înlocuită acum de Abd al-Malik cu monede de-ale lui. Urmările au fost dezastruoase: la Sebastopolis, slavii din armata imperială trecură în mare parte la arabi şi bizantinii suferiră o mare înfrângere (692). Armenia se revolta în acelaşi timp şi intra iarăsi sub stăpânirea arabilor. Lustinian se răzbună în mod crunt, executându-i în masă pe slavi pentru trădarea lor de la Sebastopolis. Din ordinul său, fură adunaţi în golful Nicomediei slavii care mai rămăseseră şi masacraţ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a religioasă stârni de asemenea nemulţumiri. El era religios, pe monede se intitula servus Christi, iar pe revers era gravată imaginea lui Christos. El convocă (692) Sinodul zis Quini-sextum, pentru că acesta avea drept obiectiv să completeze deciziile Sinodului al V-lea (553) şi ale celui de-al Vl-lea (680). Canoanele promulgate de această adunare sunt curioase prin ceea ce ne arată cu privire la moravurile epocii. Se vecie câte obiceiuri păgâne se păstrau în societatea creştină. Se sărbătoreau, ca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dată, Bnt.ma. Lia, în cinstea lui Baccbus, iar altă sărbătoare era în onoarea lui Pan. În fiecare lună, de lună nouă, se aprindeau dinaintea caselor focuri mari, peste care săreau tinerii. La culesul viilor se cântau cântece în onoarea lui Baccbus. Oamenii se costumau, îşi acopereau fata cu măşti comice, satirice sau tragice, se reprezentau minuni, balete, la care se amestecau şi femeile. Superstiţia era foarte răspândită. Vrăjitori, ghicitori, vânzători de amulete, astrologi găseau ascultare la cei creduli; existau şarlatani de tot felul, care înşelau sufletele simple – spun canoanele Sinodului; plimbau pe străzile Constantinopolului ursi şi alte animale şi le vindeau părul ca leac împotriva bolilor sau ca talisma-ne împotriva primejdiilor. Asemenea obiceiuri din vremuri păgâne se interziceau, ca de altfel şi studenţilor faptul de a da reprezent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acestei societăţi nu era mai bună decât religia sa. Chiar la oamenii Bisericii, jocul, camătă, simonia s.a. erau lucruri obişnuite. Călugării trăiau în lume, mergeau la teatru, la curse, luau parte la serbările cele mai veâele. Femeile care intrau în mănăstiri se duceau la altar împodobite cu pietre scumpe, „părând a regreta – zice Sinodul – frivolităţile lumii”. „Oricine, zice canonul 90, îşi frizează sau întocmeşte părul în chip afectat, cu scopul de a-l seduce pe aproapele său, va fi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ergius, supărat că n-a fost consultat mai dinainte şi observând în hotărârile Sinodului oarecare ostilitate împotriva Bisericii Romei, a refuzat a le primi. Papa de asemenea. Lustinian era violent, el dădu ordine ca papa să fie arestat şi adus la Con-stantinopol. Dar când se auzi pentru ce a venit trimisul imperial, protospătarul Zacharia, miliţiile din Ravenna şi Pentapolis veniră la Roma să-1 apere pe papă. Lustinian nu avu timp să se răzbune. Nemulţumirea generală dezlănţui revoluţia. Marele logofăt Theo-dot, un fost călugăr, aspru, căruia împăratul îi lăsă mână liberă pentru a-i procura banii de care avea nevoie pentru luxul şi construcţiile lui, teroriza lumea pentru a-i smulge bani. Eunucul stefan Persanul, pe atunci sakellarios, era, după expresia lui Theo-phanes, o adevărată „fiară sălbatică”. Lustinian îngăduia totul pentru a-şi ridica construcţiile, care costau enorm. Spre a lega sala tronului, Triclinium de aur cu palatul Daphne şi cu circul, el ridică două săli somptuoase: Lausiakos şi cea numită după dânsul lustinianos, împodobită cu mozaicuri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i iluştri, Leontios, strateg de Anatolikon, fusese arestat în urmă cu câţiva ani. În 695, fu pus în libertate şi numit guvernator al themei Hellas. Mai înainte, în închisoare, doi călugări, prieteni, dintre care unul era astrolog, îi preziseseră că într-o zi va fi împărat. Când a fost să plece, pe cheiul din Con-stantinopol, prietenii 1-au îndemnat să-i urmeze. S-au dus la praeto-rium, 1-au legat pe prefect, dând drumul închişilor, multi fiind oameni de arme, apoi toţi, cu Leontios în frunte, se aruncară în Forum Augustaeon şi strigară mulţimii să vină la Sfânta Sofia. Acolo pătrund la patriarh, pe care-1 atrag de partea lor. A doua zi, revoluţia era dezlănţuită. Lustinian e târât în Hippodrom în huiduielile mulţimii, i se taie nasul şi o corabie fu hotărâtă a-1 duce la Cherson, în exil. Consilierii nefaşti fu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son, lustinian stătu câţiva ani, hrănind mereu nădejdea de a se întoarce pe tron. Locuitorii, neliniştiţi de agitaţia lui, se hotărâră a scăpa ele el sau a-1 preda împăratului. Aflând la timp – era în 702 sau 703 – el fugi la haganul chazarilor, cerân-du-i protecţie. El fu primit ca împărat, cu mari onoruri. Lustinian se căsători cu sora haganului, care primi numele imperial de Theodora. Perechea imperială se aşeza sub protecţia haganului la Phanagoria, uncie lustinian îşi pregătea viitorul. Toate acestea neliniştiră Curtea de la Constantinopol, unde domnea Tiberios. Acesta trimise emisari la hagan, pentru a-1 determina să-1 predea pe lustinian viu sau mort. Haganul, atras de promisiunile bizantine, trimise o gardă, sub cuvânt să-1 păzească, dar în realitate pentru a-1 supraveghea, doi credincioşi având ordin de a-1 asasina. Un senator al haganului dezvălui complotul Theodorei, şi aceasta îl înştiinţa pe lustinian. El îi atrase pe cei doi emisari care trebuiau să-1 ucidă şi-i omorî. Trimise pe Theodora la fratele ei, se aruncă în barca unui pescar şi debarcă, în 704, lângă Cherson. Chemă câţiva credincioşi, în ascuns, şi porni cu corabia. Cu toată furtuna, ajunse la gurile Dunării. Acolo se prezentă lui Tervel, hanul bulgar, îi ceru să-1 ajute a-şi recăpăta tronul, promiţându-i bani, titlul de Caesarsi mâna fiicei sale. Acesta primi, porni cu o mare armată spre Constantinopol. Lustinian asedie oraşul, pătrunse cu ajutorul câtorva prieteni din oraş prin apeductul lui Valens, cu putini oameni, în cetate şi ocupă o parte, instalându-se în palatul Blachernae. Oraşul, speriat, se supuse. Tiberius fugi în Bi-thynia. Heraklios, fratele său, fu prins cu statul său major şi toţi fură spânzuraţi de-a lungul zidului. Tiberius fu prins de asemenea şi Leontios adus; cei doi fură purtaţi în Hippodrom, în batjocurile plebei, cu lustinian triumfător, ţinându-şi picioarele pe grumazul lor, apoi decapitaţi în Kyn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abilitatea din perioada 71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kos (decembrie 711-iunie 713) nu era însă omul de care avea nevoie imperiul în aceste grele momente. Bulgarii, sub pretextul răzbunării lui lustinian, întreprinseră o expediţie până aproape de porţile capitalei, iar arabii făcură progrese simţitoare în răsăritul Asiei Mici. În 712, căzură în mâinile lor Amaseia şi Mistheia (în Isauria), iar în 713, Antiochia Pisidiei. Sub influenta clerului oriental, Philippikos dădu monothelismului încă o dată o biruinţă de scurtă durată, înlăturăprintr-un edict hotărârile Sinodului al Vl-lea ecumenic şi declară monothelismul singura doctrină a Bisericii. La Roma, împăratul fu socotit eretic şi papa Constantin I, ca apărător al dreptei credinţe, luă atitudine contra lui. O mişcare a trupelor the-mei Opsikion puse capăt domniei sale, la 3 iunie 713. Fu orbit ş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civil, protoasekretis (secretarul) Arte-mios fu încoronat împărat, sub numele de Anastasios al II-lea (iunie 713-august 715). Acesta potoli spiritele în plan religios, restabilind îndată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15, la Curtea din Damasc, Sulaiman, care urmase califului Walid, hotărî pregătiri uriaşe, pe mare şi pe uscat, pentru o expediţie care trebuia să pună capăt stăpânirii bizantine. Anastasios, informat de aceste planuri, luă cele mai mari măsuri pentru a preîntâmpina primejdia. El repară şi întări zidurile; umplu magaziile şi arsenalele, îngrămădi la ziduri maşinile care aruncau pietre, sulite şi foc. În acelaşi timp, dădu ordin forţelor militare să se adune la Rhodos, pentru ca să-i atace pe arabi şi să distrugă muniţiunile navale ale duşmanului, pădurile de chiparoşi care se scoseseră din Liban şi se îngrămădiseră pe coastele Feniciei pentru serviciul escadrei egiptene. Dar laşitatea sau perfidia trupelor themei Opsikion, obişnuite cu răzvrătirea, zădărnici toate aceste precauţii. Abia ajunse la locul de adunare, ele se răsculară, porniră înapoi pe uscat, se opriră la Adramyttion (Mysia, în fata insulei Lesbos) şi proclamară ca împărat un funcţionar provincial obscur, Theodosios al III-lea (sfârşitul lui august 715-martie 717), care, fără voia lui, fu ridicat pe tron după câteva luni de război civil. Capitala căzu în mâinile răsculaţilor. Dar cei mai însemnaţi generali, Leon, strategul themei Anatolicelor şi Artavasdos, strategul themei Armeniei, nu voiră a-1 recunoaşte pe noul împărat, care avu o domnie foarte scurtă (715-717)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1-a atras de partea sa pe Artavasdos, strategul themei Armeniakon, dându-i-o pe fiica sa de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ulaiman îşi încheiase pregătirile şi arabii năpădiseră Asia Mică, înconjurând puternica fortăreaţă Amorion, o cetate a imperiului, situată în părţile nord-estice ale Phrygiei. Leon a intrat în tratative cu ei, încheind chiar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astfel din spate, el a pornit către Constanti-nopol. In urma tratativelor începute pe malul Bosforului, Theodosios renunţa la coroană, pentru a-şi petrece restul vieţii în călugărie, la Ephesos. Leon era recunoscut astfel ca împărat la 25 martie 717, fiind încoronat de patriarhul Ger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klios îşi îndeplinise o mare misiune în istoria imperiului. Un veac întreg, ea a purtat cele mai grele lupte împotriva noilor cuceritori şi a fost capabilă să oprească înaintarea lor năvalnic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CONOCLASTĂ. AL DOILEA TRIUMFA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IRIANĂ („ISAURIANĂ”) şi PRIMA FAZĂ A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al IlI-lea şi începuturile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lI-lea (717-740), numit „Isaurianul”, deschide o nouă epocă în istoria Imperiului bizantin. El urcă pe tronul acestui imperiu într-unul dintre cele mai grele momente. Arabii smulseseră bună parte dintre provinciile Orientului şi continuau să ameninţe foarte serios însăşi capitala imperiului. Acesta era mărginit acum numai la Asia Mică, la provinciile europene, reduse mult şi acestea de pe urma necontenitelor incursiuni ale barbarilor de la Dunăre, precum şi la partea sudică a Italiei. Armata, slăbită de atâtea mari sforţări, nu mai avea coeziunea de odinioară; ea îşi pierduse, din pricina deselor uzurpaţiuni din urmă, spiritul de disciplină care făcea tăria ei. Finanţele statului erau cu totul sleite. Ţinuturile, pustiite necontenit ele războaie şi în urmă de tot şi de ciumă, care se întinsese şi în oraşe, răpind câteva sute de mii de oameni, se depopulaseră; industria şi comerţul, adânc lovite de nesiguranţă adusă ele incursiunile pe mare şi pe uscat ale arabilor, aruncaseră populaţia în mizerie. Peste toate aceste scăderi plana primejdia mare a cuceririlor arabe, care dădeau asalt Constantinopolului, ameninţând a desfiinţa cu totul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lI-lea întreprinse cu energie opera ele mântuire si, prin reformele sale, izbuti să redea imperiului puterea de a birui dificultăţile interne şi de a face fată primejdiei ce-1 ameninţa serios din afară.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5ĂNESCU fură ele asemenea oameni ele stat energici şi acestei dinastii îi datoră imperiul regenerarea sa, care-i asigură mai depart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ovestirea actelor acestei domnii însemnate, să lămurim pe scurt o greşeală care s-a transmis necontenit până astăzi, cu privire la întemeietorul puternicei dinastii siriene. Leon al III-lea e cunoscut sub numele de „Isaurianul”, iar numele acesta n-are nici un temei istoric. Leon şi familia sa n-au nimic de-a face cu Isauria. De aceea numele acesta nu se întâlneşte niciodată în literatura contemporană. El nu se cuprinde nici în titlul cărţii tactice compuse de acest împărat şi se datorează numai unei simple greşeli a cronicarului Theophanes (începutul veacului al IX-lea), cum a dovedit K. Schenk, într-un articol din revista „Byzantinische Zeitschrift” (art. Kaiser Leons III. Walten im Innern, V [1896], p. 2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scrie la anul urcării pe tron a lui Leon al III-lea: Torncp TCO ETEI AECOV L6aaiA, ei)0ev EK tfjq rep|o. A-VIKECOV KoaaYO|j. Evo&lt;; if| aXrr&amp;eig 8e EK Tfjq laa'op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keia se află însă în Commagene, un ţinut sirian, situat la răsărit de Cilicia şi n-are a face cu Isauria, care e aşezată între Pisidia şi Lycaonia, în sudul Asiei Mici. Schenk socoate cu drept cuvânt că Theophanes a confundat acest oraş cu Germanikopolis, care se află în partea de apus a Ciliciei şi care, prin împărţirea în provincii a lui Diocletian, fu încorporat noii provincii! A Isauriei. Theophanes trebuie să fi scris cu bună credinţă EK îfjt rEpjiaviKEcov KccTay6|iLvo&lt;; iroc^rrdEtg 8e EK xfjt 'laccupiaq şi unul dintre cei dintâi copişti ai cronicii sale, care ştia că Germanikeia n-are nimic a face cu Isauria, dar care voia să facă textul înţeles, a adăugat aceste cuvinte lămuritoare: ifj î^rrdetg §&amp;. De Boor, editorul ultim al Cronicii lui Theophanes, a arătat că cele mai vechi manuscrise ale lui Theophanes au asemenea adaosuri. Un argument mai mult în sprijinul părerii sale găseşte Schenk în faptul că cele mai bune manuscrise ale traducerii Cronicii lui Theophanes, făcute în latineşte, între 873 şi 875, de către bibliotecarul papal Anastasius, redau aceste pasaje din Theophanes cu o vădită intenţie de îndreptare, prin cuvintele: „Hoc itaque anno Leo imperare coepit ex Germanicensibus dirivatus, genere Syrus”. De altminteri, nicăieri Theophanes nu-i dă acest nume ele „Isaurianul” lui Leon şi familiei sale. Nu-l găsim nici la Nikephoros patriarhul, care îşi compuse aproape în acelaşi timp în care scria Theophanes a sa Historia synt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ceasta a lui Theophanes s-a transmis totuşi până astăzi şi istoricii o înregistrează, consacrată oarecum de veacur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ul an al domniei lui Leon, avu loc memorabilul asediu al Constantinopolului din partea arabilor. Maslamah, cel mai bun general, după ce luase Pergamonul şi iernase în Asia, trecu, în vara anului 717, Hellespontul, prin locul de trecere cunoscut, pe la Abydos, şi arabii debarcară întâia oară în Europa. Pe la jumătatea lui iulie, Maslamah înconjură pe uscat Constantinopolul. El se întăreşte sub zidurile capitalei, v* J. Bury arată totuşi că la Theophanes, în alte locuri, se află termenul de Zvpoq. El a scris poate EK Tfjt Lt&gt;piaq şi numele s-a denaturat în 'Ioocpia&lt;; (ap. Gibbon, Decline and Făli, voi. V, nota de la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şi aşază maşinile de război, hotărât să aştepte primăvara, dacă rezistenta bizantinilor nu va putea fi înfrântă. Pe la începutul lui septembrie, sosi şi flota, sub comanda unui Sulaiman. O pădure ele catarge acoperi suprafaţa Bosforului. Leon conduse însă lupta de apărare cu o deosebită energie. Grecii se aruncară asupra flotei cu corăbiile lor incendiare, iar vestitul foc grecesc îşi făcu efectul: vasele arabilor fură distruse în cea mai mare parte, mistuite de flăcări, altele scufundate. Sulaiman muri îndată după aceea, în Siria, pe când se pregătea a-şi conduce asupra Constantinopolului restul trupelor. Califul Omar al II-lea (717-720) continuă asediul în timpul iernii. Dar iarna aceasta fu neobişnuit de aspră. O zăpadă mare acoperi pământul mai mult de 100 de zile şi soldaţii califului, neobişnuiţi a suporta rigorile frigului, piereau în şanţuri, în primăvară, o flotă aducea din porturile Africii toate cele de nevoie pentru această armată încercată şi arabii începeau a-şi recâştiga încrederea. Dar o parte clin această flotă egipteană, compusă din creştini, trece la bizantini, restul e decimată în lupte si, în cele din urmă, ciuma începe a face ravagii în rândurile asediatorilor. Dibăcia diplomaţiei bizantine izbuti a-şi atrage ajutorul bulgarilor. Hanul Tervel încheiase un tratat încă din 716 cu bizantinii, stabilind granitele statului său şi fixând raporturile dintre cele două state. El veni acum în ajutorul lui Leon. O armată a acestora veni de la Dunăre şi măcelări multe mii de arabi, până ce, deznădăjduind de a o scoate la capăt, după ce stătuseră un an sub zidurile capitalei, arabii ridicară asediul, în august 718, şi se întoarseră în Siria, după ce suferiseră pierde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repurtaseră o victorie ele mare însemnătate. Ea a fost pusă adesea alături ele biruinţa lui Charles Martel de la Poitiers în aceeaşi epocă, biruinţa prin care s-a oprit avântul arab în Apus. Cu toată această izbândă, arabii rămân puternici. Atacurile se vor reînnoi, de multe ori, în cursul domniei lui Leon, în Asia Mică. Generalii, chiar fiii Emirului, vor comanda adesea năvăliri prădalnice, Kovpacu, în „România”, cum se chema atunci Asia Mică, oraşe vor fi încă asediate. O încercare serioasă pe care o fac împotriva Imperiului bizantin e zdrobită cu totul. Unul dintre marii lor eroi, Sayyicl Battâl-el-Gazi, în fruntea unei puternice oştiri, pătrunse în Asia Mică. Leon, împreună cu fiul său Constantin, îl întâmpină si, într-o sângeroasă luptă, la Akroinon (739), în Phrygia, nu departe de Amo-rion, îl bătu crunt, însuşi seful arab îşi găsi moartea în marea ciocnire. El ajunge eroul unui poem epic turc, care se regăseşte în epopeea bizantină Digenis (v. studiile lui Gregoire şi Kyriakides, Byzantion, 1936. Cf. Canard, Goose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otriva lor, Leon stiu să-şi atragă pe chazari, căsătorindu-1 în 733 pe fiul său Constantin cu fiica ha-ganului, care luă numele bizantin d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nergie stiu să potolească şi răscoalele interne. Sicilia, care se ridicase în timpul asediului capitalei şi proclamase un împărat, pe Tiberiu, fu adusă reped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astfel înăuntru şi în afară, Leon al III-lea putu să întreprindă numaidecât opera de regenerare a imperiului, înainte de toate, el şi-a închinat toată grija puterii militare, pentru a o readuce la înălţimea chemării fată de grelele împrejurări în care se afla imperiul. Desface din vasta provincie Ana-tolikon partea de vest, pe care o transformă în thema Thrakesion; între 710-732, se dublează thema maritimă: Kibyrraiotes şi Dodecanesos. Fiul său continuă această operă şi creează alte theme: Bukellarion, poate şi Optimates. Imediat după el, Kephallenia şi Macedonia s-au creat de asemenea, înainte de sfârşitul secolului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mplită vreme, în care aproape orice provincie putea fi atacată de duşmanii din afară, şefii provinciilor, prin noua organizare a lui Leon, fură în măsură a face fată cu succes primejdiei, cu propriile lor puteri, fără a mai cere în grabă ajutorul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 mărit, prin urmare, puterea de apărare a imperiului şi rezultatele ei s-au văzut îndată, în succesele lui Leon asupra arabilor şi în acelea ale ur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Leon al III-lea a fost şi autorul cunoscutei opere privitoare la ştiinţa şi arta războiului, Taktika. Cercetările recente însă au dovedit că ea trebuie atribuită lui Leon al Vl-lea Filosofu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organizarea armatei şi a administraţiei era nevoie de îndreptarea finanţelor, care se aflau într-o stare cu totul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arii împăraţi ai Bizanţului, Leon îşi dădu seama că existenta imperiului, acum atât de restrân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 aparţine lui Leon al Vl-lea s-a stabilit de către I. Kulakov-skij, Viz. Vrem., 5 (1898), şi M. Mitard, BZ, 12 (1903), p. 585 şi urm. Ultimul argument în favoarea acestuia a fost adus de Ver-nac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ăcit, din pricinile pe care le-am descris, se putea baza numai pe o bună râncluială în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ul rural, N6u, o&lt;; yecopyiKoq1281 (care avea ca obiect delictele comise în agricultură – e vorba de diferite feluri de furt de lemne, de fructe, de violări ale proprietăţii şi neglijente ale păstorilor, de pagubele făcute de animale etc., însă şi dispoziţii asupra proprietăţii ţărăneşti personale şi colective, prin care a atras mai ales atenţia savanţilor), Leon îi eliberă pe ţăranii proprietari şi obştile săteşti de patrocinium, dreptul ele protecţie al marilor proprietari, fată ele care cei săraci îşi pierduseră orice libertate, fiind adevăraţi şerbi legaţi de pământ. Prin acest cod juridic ţăranii îşi recă-pătau libertatea ele a se strămuta de pe moşiile de care fuseseră legaţi, clespăgubindu-i pe proprietari, fapt care contribui la ridicarea şi îmbunatăţirea stării lor56. Opera nu cuprinde nici o indicaţie asupra datei când a fost compusă. Cei mai multi o consideră o operă a dinastiei isaurice şi în special a lui 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pocii lui Leon al III-lea i se atribuie Codul privitor la navigaţie (Noj-ioc; vaimKoc;)1-91, care prescrie unele măsuri referitoare la navigaţie; nesiguranţa ce domnea în această privinţă, din cauza pirateriei arabilor şi a slavilor, a făcut să se prevadă prescripţii cum ar fi cele care hotărau ca paguba încărcăturii să fie su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Zachariă, v. Lingenthal, Gesch. Des gr. -rom. Rechtes, 1877, p. 24 şi urm. Dar Vernadsky, Sur Ies origines de la loi agrai-re byzantine, „Byzantion”, 2 (1926), arată că datează din timpul lui lustinian al II-lea. G. Ostrogorsky, în BZ 30, 1930, p. 394-400, Ueber die vermeintliche Reformtătigkeit der Isaurier, adoptă această părere pe care n-o împărtăşesc însă Ch. Diehl, Le monde oriental, p. 258 şi F. Dolger, „Hist. Zeischrif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tată de armator şi de neguţătorul mărfurilor încărcate, în caz de aruncare în apă pentru salvarea corăbiei, în caz de pierdere s.a. Datarea acestui coci este însă nesigu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privinţa Codului militar, N6|xoq oipa-TiamKoq1301, prin care se stabileau pedepse privitoare la abaterile soldaţilor de la disciplină. Li se interzicea de a se ocupa de agricultură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crărilor lui Ashburner, nu se poate pune cu siguranţă data acestor opere în timpul lui Leon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hestiunea pământului, în Bizanţ constatăm, în primul rând, simpla distincţie dintre ţăranii proprietari, care-şi cultivau propriul lor pământ şi ţăranii care lucrau pe pământuri ce nu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anii proprietari (popreau) trăiau în comunităţile satului. Comunitatea, ca un întreg, era impusă, fiecare membru plătind proporţia sa, clar comunitatea, nu individul, era responsabilă fată de stat. Pentru a întrebuinţa expresiile tehnice, pământurile unor astfel de comunităţi sunt 6(j, OKr|voa, iar proprietarii sunt consortes. Dacă un ţăran lipsea de a-şi plăti cota, lipsa era aruncată printr-o L7u6oXr|, sau impunere adiţională, asupra fiecăruia dintre ceilalţi proprietari. Acest sistem, inventat pentru comoditatea fiscului, n-a fost niciodată eliminat. Când o bucată de pământ rămânea necultivată, se împovărau vecinii săi cu o sarcină extra. Nikephoros împăratul a fost învinuit pentru severitatea cu care a aplicat principiul „solidarităţii”- ă\rike. Jjviov, cum i se zicea. Se pare că acest principiu a fost acum alterat, astfel că se impunea taxa adiţionala moşiilor învecinate, care nu erau ojioKTivoa. Basilios al II-lea a impus-o pe domeniile marilor proprietari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Ashburner, The Rhodian sea Law, 1909, încearcă a dovedi că e o compilaţie privată, făcută către 600-800, şi deci fără legătură cu Leon al IlI-lea şi Nouoq yecopYiKot: editat în Journal of Hellenic Studies” 30 (1910), p. 85-108, comentarii şi traducer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solidarităţii, fiecare membru al comunităţii era direct interesat de cinstea şi capacitatea vecinilor săi şi putea pretinde dreptul de a interveni pentru ca pământul să nu treacă în mâinile unei persoane incapabile să plătească cota impozitului. Legiuirea oprea în secolul al V-lea vinderea sau alienarea unui pământ către altă persoană decât un cultivator din acelaşi sat (v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us acestei grupe de mici moşii şi ţărani proprietari care le cultivau erau marile domenii (18i6aT (XTa) ale bogaţilor proprietari şi ale colonilor dependenţi, care le lucrau. Multe dintre aceste domenii aparţineau bisericilor şi mănăstirilor; altele erau domenii ale Coroanei (parte din resprivata, sau patrimonium, sau divina domus); altele erau ale persoanelor private. Ţăranii care lucrau pe aceste domenii erau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i arendaşi (UACT^COTOI, liberi colorii), care cultivau pământurile pe cheltuiala lor proprie, plătind o rentă (în aur sau natură) către proprietar. La finele anului al treizecilea al unei asemenea arenzi, arendaşul (si posteritatea lui) ajunge legat de pământ pe veci; el nu putea lăsa pământul şi nici proprietarul nu-1 putea scoate. Afară de această restricţie, el n-avea nici o incapacitate şi putea intra într-un raport legal obişnuit cu proprietarul, care n-avea nici un drept asupra proprietăţii sa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crătorii (evrxTtoYpasoi, adscriptitii) erau liberi ca şi arendaşii, şi (ca şi arendaşii după 30 de ani) erau „legaţi de brazdă”. Dar sărăcia lor îi deosebea de arendaşi, ei erau luaţi de un proprietar pentru a-i lucra moşia şi ajungeau serbii lui, primind de la el o locuinţă şi hrană pentru serviciile lor. Libertatea lor le dădea unul sau două privilegii, care păreau a-i ridica peste sclavii rurali. Lustinian găsea greu să vadă diferenţa dintre servi şi ad-scriptitii (Codul, 11, 48, 21). Ei erau în puterea stăpânului şi singurul reazem ce-1 aveau de la dânsul era dreptul de a nu fi scoşi din moşie. Diferenţa dintre sclavul rural şi şerb se şterse treptat prin ridicarea celui dintâi la demnitatea celui cl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originea adscriptitn-lor, ea pare a se fi datorat politicii financiare a perioadei lui Constantin cel Mare, care ţintea să nu îngăduie nimănui a părăsi starea de viaţă la care era chemat el sau tatăl său îna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clasele agricolem secolele al IV-lea, al V-lea şi al Vl-lea, ţărani proprietari de o parte, de altă parte cultivatori ai marilor domenii, sau arendaşi legaţi de brazdă, sau serbi-lucră-tori. şi aceste clase continuă a exista până la cea din urmă epoc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secolului al Vll-lea, invazia slavilor şi arabilor au adus schimbări considerabile în condiţia bunurilor provinciale. Peninsula Illyrică a fost în mare parte ocupată de aşezări slave, în multe cazuri provincialii deposedaţi au fugit în alte părti ale imperiului, şi împăraţii au transferat populaţii întregi dintr-un loc în-tr-altul, ca să populeze districte golite. Aceste schimbări au impus o revizuire a legilor pământului, şi când un suveran abil a ajuns la tron, el şi-a impus sarcina de a regla condiţia agriculturii. Codul agricolii fost dat sau de Leon al III -le a, sau de fiul său, care lucra în acelaşi spirit ca şi tatăl său. El consistă mai ales din prevederi de politie cu privire la crimele şi faptele rele din mediul rural, dar presupune o stare de lucruri complet diferită de aceea care exista în secolul al Vl-Jea şi există iarăsi în veacul al X-lea. În acest cod, nici un om nu era fixat de brazdă şi nu mai auzim de serbi-lucrători (adscriptitii) sau de servicii datorate de omul liber proprietarului ele pământ. Nu putem atribui această schimbare radicală, abolirea a ceea ce putem numi şerbie, altui suveran decât reformatorului 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gricol ne arată ţărani proprietari în comunităţile săteşti, ca înainte; dar ne arată comunităţi care posedă pământul în comun, nici un membru neposedând o porţiune particulară ca pe una proprie a sa. Arendaşii acum liberi, nelegaţi de sol, sunt de două clase, după învoiala făcută cu proprietarul. Sunt arendaşi cu zeciuială, (^opiuai, şi arendaşi metayer, fiuioeiaoTOct. MoptiTTiq plăteşte a zecea parte din produse proprietarului, ca rentă pentru pământ; f|u, ioeicxoTr|q lucrează bucata de pământ pe cheltuiala proprietarului şi produsul se împarte egal între proprietar şi arendaş. MopTuriq corespunde cu (j. Io'dcotoq sau „colonul liber” din Codul lustinian şi fmioeiaoxrn; corespunde cu evaTtoypacpoq, cu deosebirea că niciunul, nici celălalt nu e legat d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serbiei şi a servajului de către reformatorii iconoclaşti nu a fost plăcută marilor proprietari, seculari şi eclesi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vechii stări de lucruri, mari domenii în loc de mici proprietăţi lucrate de posesori, a fost adusă treptat în secolul al IX-lea şi Finlay o atribuie în mare măsură, în ce priveşte Asia Mică, rebeliunii lui Thoma Slavul (821-823), care, crede el, i-a ruinat pe micii arendaşi, în a doua jumătate a secolului al IX-lea, legislaţia lui Basilios a restaurat vechea ordine. Arendaşii fură odată mai mult legaţi de sol. Între altele, proprietarii nu erau mulţumiţi cu renta pământului de 1/10, fixată în Codul agricol. Renunţarea la reformele agrare ale lui Leon şi Constantin şi revenirea la vechiul sistem încheie istoria arendaşilor; dar rămâne un important capitol în istoria ţăranilor proprietari, în al X-lea secol găsim marile domenii crescând tot mai mult în paguba micilor proprietari, ale căror moşii le absorb şi aceşti mici proprietari trecând treptat în condiţia arendaşilor. Răul a fost atins pe scurt în legătură cu Romanos I şi Tzimiskes. Decăderea clasei micilor arendaşi s-a datorat următoarelor două cauze: influentei idealului ascetic şi condiţiilor economice imperfec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vieţii monastice îi îndemna pe multi proprietari să intre în mănăstiri şi să dea proprietatea lor comunităţilor care îi admiteau, sau, dacă erau destul ele bogaţi, să întemeieze noi instituţii monahale sau eclesiastice. Cultivarea moşiilor care treceau astfel Bisericii era prin aceasta transferată de la ţăranii proprietari la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sistem de credit sănătos, datorită ignorantei economiei politice, şi depresiunea consecventă a comerţului făceau din pământ unica investiţie sigură pentru capital; urmarea acestui fapt era că proprietarii care posedau capital tindeau în permanentă să ia mai mult pământ în mâinile lor. De aceea, ei se foloseau de orice prilej ce li se prezenta pentru a-i îndemna pe vecinii săraci care trăiau greu şi n-aveau economie să-şi amaneteze sau să-şi vândă pământul într-un moment de nevoie. Cel care-şi vindea astfel pământul ajungea adesea arendaş al bunului ce fuses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arilor domenii era privită ele guvern cu suspiciune şi dezaprobare. (lustinian avea o lege care le interzicea funcţionarilor înalţi să dobândească proprietăţi de pământ; Leon al Vl-lea a abolit-o.) Campania contra marilor latifundiari a fost începută de Romanos I (922), când, în legea care fixa ordi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preemţiune, îi oprea pe magnaţi (oi Suvatoi) să cumpere sau să obţină un teren de la un mic proprietar, în afara cazurilor de înrudire. Era de asemenea decretat că numai după o posesiune de 10 ani putea o proprietate obţinută pe această cale să ajungă permanent proprietatea magnatului. Dar putini ani mai în urmă, magnaţii au avut o ocazie binevenită şi n-au putut rezista tentaţiei de a o folosi. A fost o lungă succesiune de recolte proaste şi de ierni friguroase (927-932), care a produs o mare mizerie prin ţinuturi. Micii proprietari ajung în sărăcie şi pentru a-şi hrăni familia n-au alt mijoc decât a-şi preda micile proprietăţi vecinilor bogaţi, căci aceasta era singura condiţie cu care magnaţii le dădeau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acestor ani clin domnia lui Romanos I formează o epocă în istoria proprietăţii ţărăneşti. Era clar că fermierii care îşi amanetaseră terenul nu vor avea nici o şansă să-1 recupereze înainte ele expirarea celor 10 ani, după care terenul urma să fie ire-clamabil. Priveliştea era că micii fermieri vor dispărea cu totul şi Romanos încercă să prevină catastrofa prin legislaţie directă. No-vella sa din 934 ordona ca procedura arbitrară existentă fată de ţărani în anii trecuţi să fie îndreptată şi ca în viitor nici o astfel de procedură să nu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următori continuară politica lui Romanos. Ei se siliră a preveni stingerea micilor arendaşi prin prohibirea bogaţilor de a dobândi sate şi proprietăţi de la săraci şi prin prohibirea instituţiilor eclesiastice de a primi daruri de proprietate de pământ. O serie de şapte legi (Constantin al VH-lea în 947; în 959-963, Romanos al Il-lea; 904, 967, Nikephoros Phokas; 988, Basilios al Il-lea; 996, Basilios al Il-lea) asupra acestui subiect arată ce îndărătnică rezistentă au opus fată de politica imperială bogaţii latifundiari, ale căror interese erau periclitate. Desi această legislaţie n-a fost anulată niciodată, exceptând cazurile în care era interesată Biserica„„, şi desi legea imperiului, după care marii proprietari nu puteau dobândi pământurile ţăranilor, continuă a fi în vigoare, e putină îndoială că legea a fost eludată şi că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os al Il-lea abrogă legea lui Nikephoros Phokas că bisericile nu vor achiziţiona proprie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 ale imperiului moşiile ţărăneşti au fost rare. În secolul al Xl-lea, Asia Mică consta mai cu seamă din mar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desi formarea marilor domenii le dădea proprietarilor lor bogăţie şi putere, care-i făceau supuşi periculoşi, ele erau formate nu din motivul de a dobândi influentă politică, ci din tendinţa naturală a capitalului de a căuta cel mai bun mijloc de in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legislaţia agrară imperială şi relaţiile latifundiarilor şi arendaşilor în sud-estul Europei şi Asia Mică, nu trebuie uitate două fapte: (1) legislaţia era cu totul bazată pe consideraţii fiscalelegile aveau direct ca scop să umple tezaurul cu cât mai putină tulburare posibilă din partea statului; politică cu vederi scurte de a umple tezaurul în loc de a face imperiul bogat; (2) lamentabilul sistem de credit greşit al legii bizantine, descurajând investirea capitalului şi făcând din teren aproape singura speculaţie sigură, reacţiona în mod particular asupra problemei agra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ând lucrurile după datele transmise de Codul rbo-dian, dobânda unui împrumut de bani era fixată ele cele două părti ale tranzacţiei, dar nu putea, după legea lui lustinian, să depăşească (a) în cazuri obişnuite, 6% pe an, (b) când împrumutatul era o persoană de rang ilustru, 4%, (c) când el era un zaraf sau negustor, 8%, (d) când banii erau întrebuinţaţi într-o speculaţie transmarină, 12% (nauticum fo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dobânzi era calculat pe baza unei diviziuni a capitalului în o sută de părti, şi fiecare parte în 12 unciae. Noua batere de monedă a lui Constantin duce la o schimbare în defavoarea împrumutatului. Şaptezeci şi două nomismata erau bătute dintr-o livră de aur; şi 24 keratia pentru fiecare nomisma. Se introdusese practica de a calcula dobânda la atâtea kerat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Zachariă V. Lingenthal, Gri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isches Recht, 3, 218 şi urm.; P. Kalligas, Ilepi SoD^OTtcxpotKÂat Tiapâ 'PcoLiaioiq KCU Bv-pccvitoic, în MeA, eTou Kcd 16701, 1882; Pentru veacurile al XlII-lea şi al XlV-lea, un considerabil material de documente monastice, studiate, ca şi Nojiot yeopyiKoq al iconoclaştilor, de B. A. Pancenko, Krest'anskaja sobstvennost' v Vizantii, în „Izvestija”, Inst. Arheol. rus din Constantinopol, IX, 1904, p. l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o nomisma, în loc de dobânda lunară la fracţiunea capitalului. Astfel, vechea trientes (= 1/3 din 100 a capitalului pe lună) = 4% pe an era înlocuit printr-un keration, l nomisma pe an = 4 şi 1/6% pe an. Tot asemenea 6% ajunge 6 şi 1/4, iar 8 pentru o sută, 8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ea, potrivirea vechii unităţi de 100 la noua unitate de 72 a fost în dezavantajul împrumutatului. 6% a fost convertit în 6 nomismata de livră, adică pentru 72 nomismata. Adică în loc de 6% ce se plătea înainte, se plătea acum 8,33. Astfel a avut loc o considerabilă ridicare a maximului dobânz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a circulaţie a capitalului era serios împiedicată de dificultatea de a obţine bune asigurări. Legile ipotecii nu erau calculate pentru a asigura interesele creditorului. Altă piedică a creditului era defectuosul procedeu deschis unui creditor pentru a-şi recupera banii de la un debitor in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uos sistem de credit a înrâurit nefavorabil asupra comerţului. Consecinţa ultimă a fost asupra comerţului, ce trebuia să fie purtat de grecii din Constantinopol şi oraşele Egeei şi care căzu în mâinile italienilor. Stabilirea veneţienilor şi genove-zilor ca negustori în Est se datora în mare parte defectelor legisl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omerţului grec în secolele al Vll-lea şi al VUI-lea rezultă din Codul naval rhodian, admirabil editat de Ashburner (TheRhodian sea Law, 1909). Ashburner conchide că n-are legătură cu legislaţia lui Leon al III-lea, ci a fost „probabil compus de o mână privată între anul 600 şi 800, din material provenit din diferite epoci şi de caracter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ocument aflăm că în respectiva epocă nu exista obiceiul ca un negustor să închirieze o corabie şi s-o încarce cu încărcătura sa, ci un negustor şi un proprietar de corabie obişnuiau a forma o societate pe acţiuni şi a împărţi profitul şi paguba. Orice pagubă prin accident suferită de navă sau încărcătură era suportată de corăbier, negustor şi pasageri în comun. Aceste prescripţii duseră la agravarea situaţiei comerţului maritim, fapt uşor de explicat prin aceea că, din secolul al Vll-lea încoace, Marea Egee şi Marea Mediterană erau cutreierate de piraţi slavi ş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redresarea finanţelor, Leon recurse la un expedient ingenios. Anul fiscal care mergea de la l septembrie 726 la l septembrie 727 era al zecelea din perioada de 15 ani care forma aşa-zisa indictie. Împăratul porunci ca anul următor (de la l septembrie 727-1 septembrie 728), în loc să se socotească al unsprezecelea an al indictiei, cum era natural, să fie socotit ca al douăsprezecelea. Cu mijlocul acesta el putu încasa într-un singur an impozitele pe două exerci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32, Leon al III-lea mări capitaţia, în provinciile din Italia (Calabria, Sicilia) şi în Creta, confiscând şi veniturile patrimoniilor pontificale clin Italia meridională în folosu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739, din cauza unui cutremur de pământ care ruină Constantinopolul, spre a reface zidurile, el puse un nou impozit, şi anume mări impozitele existente cu a douăsprezecea parte. Propuse să se plătească, peste ce se datora, la fiecare nomisma câte două keratia (nomisma avea 24 keratia), de aceea impozitul s-a numit dikeration. Pentru aceasta el a fost aspru criticat de cronicarii secolului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formă legislativă a fost şi publicarea Codului care se cheamă Ecloga, promulgat în 726 sau 74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eptului, Leon interveni de asemenea, pentru a pune la îndemâna juriştilor un cod de legi practic, mai uşor ele mânuit decât vastele colecţii ale lui lustinian. Leon făcu anume un extras din legislaţia lui lustinian, şi acest extras e intitulat 'EKXoyn tcov vojacov EV cDVTO|icp YEVOJJ. EVTI arce TOOV ivcmio'U'ucflv, TCOV îltEOTCOV, TOt&gt; KCbSlKOC; TCOV VECXpCOV TOt) liEyaXot) 'loTjativiavov Siaid^Ecov KOCI L7u8i6-pt3coai&lt;; EÂC; 16 cpiXavOpcoTioTepov. Această 'EKXoyfi fu publicată în limba greacă'311, în prefaţa ce preceda Ecloga, Leon arăta scopul urmărit de. Reforma sa.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 A. Spulber, L'Eclogue des Isauriens, Cernăuţ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elegea să facă legea mai precisă şi mai clară, să asigure astfel mai bine administrarea justiţiei, înainte de toate, el îşi arăta însă voinţa de a introduce în legislaţie un spirit nou, mai uman, intenţie proclamată chiar de titlu. Ea venea la timp, căci din pricina întrebuinţării grele a colecţiei lui lustinian şi a preţului costisitor al unei copii complete a acestei colecţii, se şi făcuseră, în diferite locuri, extrageri locale, care se foloseau. Noua legiuire a lui Leon al III-lea are o deosebită însemnătate: este cel dintâi cod oficial în limba greacă şi cuprinde o mulţime ele dispoziţii (în special privitoare la căsătorie şi familie) pe baza principiilor evanghelice şi creştine. Căsătoria e consacrată hotărât prin lege, stabilindu-se anume cauzele divorţului, obţinut atât de uşor mai înainte. Se reglează raporturile Dintre soti, cele dintre părinţi şi copii, punându-se femeia alături de bărbat, părinţii îi moştenesc pe copii, când aceştia nu las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sătoriei, se cere numai ca sotii să fie creştini, nu se mai împiedică deci, ca înainte, căsătoria între ortodocşi 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operei de organizare a themelor a dus la dezvoltarea economică şi socială a Imperiului bizantin pe noi căi. În strânsă legătură cu introducerea condiţiei stratioţilor colonizaţi stă întărirea proprietăţii ţăranilor liberi. Căci pe când unui soldat îi urma în exerciţiul serviciului militar fiul cel mai mare, care moştenea cu aceasta şi bunul împovărat cu îndatorirea serviciului, ceilalţi urmaşi prezentau un prisos de puteri ţărăneşti libere, pentru care belşugul de ţarine nelucrate le oferea un câmp de participare naturală. aşa se ridică la Bizanţ în cursul secolului al Vll-lea un larg strat de ţărani liberi şi de ţărani care-şi puteau schimba locul (puteau părăsi locul). Pe când, în prima epocă bizantină, populaţia ţăranilor liberi era o raritate, iar tabloul era stăpânit de marea proprietate şi de serbii săi, ţărănimea liberă este cea care dă acum pecetea ei provinciei bizantine. Această situaţie se oglindeşte în Nomos georgikos, care arată că posesia pământului de către ţăranii bizantini forma bunul lor deplin şi personal. Existau însă şi locuitori ai satului, proprietari întruniţi în comunitate. Dar aceasta nu alcătuia o comunitate economică, ci o unitate administrativ-fiscală. Comunitatea satului în Bizanţ era o comunitate fiscală, căreia i se impune un debit de impozite total şi ai cărei membri erau răspunzători solidar pentru plata impozitului. Această comunitate fiscală n-are a face cu o constituţie a comunităţii, caracterizată prin proprietatea colectivă şi împărţirea periodică a pământului, care s-a crezut că a existat la Bizanţ şi că s-a datorat influentei comunităţii vechi slave, aduse de năvălitori. Această „teorie slavă”, pusă în circulaţie de Zachariă şi completată de Vasiljevskij şi F. Uspenskij s-a dovedit falsă. Ei credeau că constituirea acestei vechi comunităţi slave s-a format după modelul aşa-zisului mir rusesc, care însă e un produs al veacurilor din urmă, aşa cum a dovedit-o Pancenko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area sistemului roman târziu (spătromisch) al aşa-zisei epibole, care prevedea trecerea pământului necultivat la proprietarul celui producător de venit şi-1 impunea pe acesta, ca urmare, la impozitul pentru pământul atribuit, se trece acum impozitul pentru pământuri necultivate asupra vecinilor, cărora le reveNICOLAE BĂNESCU nea ca atare şi dreptul de folosinţa al pământului respectiv. Pentru întâia oară întâlnim în Legea agrară responsabilitatea solidară pentru intrarea impozitului, ceea ce mai târziu se întâlneşte sub numele de alle-lengyon. Momentul primar e trecerea impozitului, nu a pământului. Posesorul e plătitorul impozitului, acesta e un principiu bizantin, care ajunge acum la drep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II-lea cade, după toate probabilităţile, şi reforma impozitului, care deosebeşte sistemul epocii medievale bizantine de al celei iniţiale. Unirea impozitului pe cap cu impozitul pe proprietate, cum îl stabilise sistemul lui Diocletian, capitatio-ju-gatio. şi cum a existat în primii ani ai domniei lui lus-tinian al II-lea, s-a desfiinţat. Impozitul pe cap s-a despărţit de cel pe pământ. Ridicarea impozitului personal nu mai e deci legată de condiţia unei aşezări pe proprietate. Cu aceasta se scapă un principiu însemnat pentru legarea cie glie a datornicului de impozit, lucru pe care îl urmărise prima epocă bizantină, spre a-şi asigura veniturile13-1. Se ajunse la libertatea taranului de a-şi muta domiciliu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poca dinastiei macedonene, Ecloga rămase în vigoare şi servi drept manual pentru învăţământul dreptului. Atunci s-a restaurat legislaţia iustiniană şi opera legislativă a Isaurienilor a fost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eră de reformator, Leon al III-lea a dat imperiului o nouă putere de rezistentă, i-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atribuirea legii lui lustinian al II-lea, v. Vernadskij, în „Byzantion”, 2, 1920, p. 87-89. Stein şi Ostrogorsky adoptă părerea lui, dar argumentul e respins de Do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împotriva primejdiei care-i ameninţa din afară atât de serios existenta. Toată această operă a fost însă întunecată de marea dispută religioasă începută sub domnia lui şi cunoscută sub numele de lupta împotriva icoanelor. Timp de un veac şi mai bine, ele la 726 până la 842, ea tulbură adânc pacea Bisericii. Leon al III-lea, întinzându-şi şi asupra Bisericii opera lui de reformator, inaugura lupta împotriva icoanelor, deschizând seria împăraţilor iconoclaşti (sfărâmători de icoane) şi îşi atrase ura credincioşilor devotaţi, încă de mult timp, cultului acestor icoane. Istoricii care ne-au lăsat povestirea domniei sale, fiind partizani ai acestui cult, ne-au zugrăvit în culori negre pe împărat şi opera sa, încât e foarte greu să ne facem o idee exactă despre motivele şi caracterul reformei religioase a Isa-uricului. Toate scrierile iconoclaste au fost nimicite şi nimic nu a trecut la posteritate, pentru a putea judeca lucrurile în perfectă cunoştinţa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ăzut în această luptă a lui Leon împotriva icoanelor o reformă religioasă, care, alături de cea administrativă şi socială, ţintea la ridicarea morală a poporului – şi aşa privesc marea dispută religioasă începută de Leon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se vedea K. Paparrigopoulos, lotopia TOU eXXr|vi. KOt&gt; e$vo-uc, ed. A 2-a, 1886 (Atena, 1886), t. III, p. 381 şi urm. (reforma urmărea, între altele, consacrarea „tolerantei religioase”, şi crearea unei „societăţi noi, cu principii naţionale şi nobile”) şi K. Schenk, studiul citat din BZ („Neue sittlich-religiose Hebung der Gesam-theit”, „das Volk sittlich-religios zu heben”). Schwarzlose, DerBil-derstreit, Gotha 1890, socoteşte că Biserica greacă, luptând pentru icoane, a susţinut o luptă „pentru libertatea şi caracterul său esenAzi nu putem să ne facem o idee despre teoria şi părerile adversarilor cultului icoanelor decât din criti-cile pătimaşe pe care le aduc partizanii icoanelor. Contemporanii îi atribuie motive fără prea multă importantă. Theophanes pretinde că Leon a vrut să placă musulmanilor (aapaKtivocppcov) şi evreilor. Dar pe arabi îi bate, pe evrei îi persecută. Istoricii din vremea noastră sunt tot atât de putin întem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libertate, Biserica fu învinsă, dar în cea purtată pentru caracterul său propriu, ea birui, păstrându-şi icoanele ca un rezultat al întrupării lui Christos şi ca o satisfacţie a năzuinţei sale arzătoare după o „garantare”, o „certitudine” a Mântuirii. Dar ideea de libertate morală nu exista atunci. N. lorga63 aduce paralela prigonirii la aceeaşi dată a călugărimii budiste din ChinaM şi crede că împăraţii iconoclaşti, „sub masca religiunii, ascundeau motive cu totul de altă natură”. Biserica era foarte bogată, în urma dota-tiunilor primite necontenit; ea stăpânea mai mult aur şi argint şi mai multe pietre preţioase decât tezaurul împăraţilor. Mănăstirile foarte populate ajunseseră refugiul tuturor celor care voiau să se sustragă serviciului militar; ele erau scutite de impozite. Imperiul se găsea în foarte mare lipsă, pentru a face fată războaietial„, idee formulată în chiar titlul operei sale: „Der Bilderstreit, ein Kampf der grechischen Kirche um ihre Eigenart und um ilire Frei-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 The Byzantine Empire în „Bulletin de Plnstitut pour Pe-tude de l'Europe sud-orientale”, VI, n. 6-10, p. 29 şi Les origines de l'iconoc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municare la Congresul I International de studii bizantine, Academia Română, Bulletin de la sect. Hist, X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econtenite cu arabii şi cu barbarii de la Dunăre. Reforma religioasă întreprinsă de Leon punea statul în posesia bogăţiilor şi a bunurilor teritoriale ale mănăstirilor şi bisericilor. „Ea dădea problemei financiare aceeaşi soluţie pe care o află, în strâmtorarea sa, Revoluţia franceză, punând mâna pe bunurile clerului.” şi odată cu aceasta, adaugă N. lorga, „despuind Biserica de tot ceea ce acumulase până atunci, prin exploatarea domeniilor sale, împăraţii iconoclaşti împiedicau pentru totdeauna în Orient o dominaţie eclesiastică asemenea cu aceea care chiar în acel moment se impusese în Occident prin actul de înfeudare, care fu creaţia subordonată a unui împărat de rasă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rus Uspenskij exprimă aceeaşi opinie când afirmă că măsurile administrative ale lui Leon au fost îndreptate esenţial împotriva mănăstirilor. Iar reprezentanţii lor, călugării, au transportat lupta pe terenul teologic, pentru a putea taxa poziţia împăraţilor ca atee şi eretică, pentru a discredita mişcarea şi a ruina încrederea maselor populare în împăraţii iconoclast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66 insistă – şi are multă dreptate – mai cu seamă asupra zelului de prozelit, care era principala raţiune a politicii împăraţilor iconoclaşti. Ch. Diehl67 socoteşte că motivele care 1-au inspirat pe Leon si, în genere, pe iconoclaşti au fost în acelaşi timp religioase şi politice. Multe suflete pioase, în secolul al VUI-lea, erau izbite de excesele superstiţiei, în special de locul ce se făcea cultului icoanelor, ele minun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hiţa asupra istoriei Bizanţului (în Ib. Rusă), Moscova, 1917,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stantin V, empereur des Romains (740-775), Paris,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istoire de l'empire byzantin, Paris, 1920,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tribuiau, de felul în care erau mai puternice; Leon al III-lea, asiatic de origine, le împărtăşea. Nici el, nici fiul său n-au fost liber cugetători, raţionalişti, precursori ai Reformei sau ai Revoluţiei. Ei erau oamenii timpului lor, pioşi, credincioşi, dornici a curaţi religia de ceea ce le părea o idolatrie. Dar erau în acelaşi timp şi oameni de stat, preocupaţi de mărirea şi liniştea imperiului. Iar numărul mare al mănăstirilor, creşterea necontenită a bogăţiei lor erau primejdioase pentru stat. Imunitatea de care se bucurau bunurile Bisericii micşora izvoarele tezaurului. Mulţimea celor ce intrau în mănăstiri răpea braţe agriculturii, soldaţi armatei şi funcţionari serviciilor publice. Dar mai cu seamă influenta exercitată de călugări asupra sufletelor făcea din ei un element de agitaţie periculos, împotriva acestor stări de lucruri, Isaurienii încercară a lupta. Prescriind icoanele, ei loveau în călugări, care aveau în ele un puternic mijloc de acţiune. Nu trebuie să uităm că, în lupta lor, ei aflară un sprijin însemnat în clerul înalt, gelos pe influenta călugărilor, în armată, compusă în majoritate din asiatici sichiar la part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ehier a consacrat o lucrare specială acestei chestiuni68. Autorul vede în cearta cu privire la icoane nu numai o problemă a cultului icoanelor, cum s-a văzut de toţi mai înainte, ci şi o chestiune care interesează arta creştină. Trebuie să venerăm icoanele şi în ce măsură? Avem dreptul să îngenun-chem înaintea lor, să le sărutăm, să le tămâiem? Aceasta e problema cultului icoanelor. Dar,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relle des images, Paris, 1904 (în „Science et Reli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ne putem sluji ele artă pentru a reprezenta lumea divină? Un artist îl poate înfăţişa pe Mântuitorul, pe Sfânta Fecioară, pe sfinţi? Aceasta priveşte legitimitatea însăşi a ar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analizează amândouă aceste chestiuni, pentru a ajunge la încheierea că avem a face cu un conflict între două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eşte mişcarea iconoclastă, ana creştină era definitiv constituită. Născută în chip umil în catacombe, menită a exprima mai întâi speranţele credincioşilor după moarte, ea s-a transformat în veacul al IV-lea, după triumful Bisericii, şi a căutat a povesti, în felul epopeei, istoria religioasă a lumii, de la Creatiu-ne şi până la Judecata din Urmă. Inspiraţia se scoate din citirea Sfintei Scripturi. Zidurile basilicelor lumii creştine se acoperă cu aceste compoziţii, care înfăţişează scenele religioase cele mai însemnate. Ele se reproduc în miniaturile care împodobesc manuscrisele cărţilor sfinte, în sculpturile tronurilor ele fildeş şi ale panourilor de la uşile de biserici, pe lăzile de aur şi argint. Mai mult, le aflăm şi în ţesăturile stofelor strălucite cu care se îmbracă aristocraţia acestei epoci. Arta religioasă pătrunsese adânc în viaţa creştină şi luase un caracte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dat întotdeauna acestor reprezentări artistice o valoare de învăţământ. Printr-însele se expuneau ochilor celor neînvăţaţi scenele Scripturii, pe care aceştia n-aveau alt mijloc ele a le cunoaşte (ai eiKoveq, ai 616X01 TCOV aypamu. ATcov). Din veacul al V-lea, cultul acestor icoane se răspândeşte mult printre creştini, înfăţişându-i pe lisus, pe Apostoli, pe Sfinţi, ele începură a obţine ceva elin veneraţia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datora modelelor înseşi. Lumea se prosterna dinaintea icoanelor din biserici. Icoanele unor asceţi orientali, ca Simeon Stâlpnicul, sunt adorate încă clin timpul vieţii lor. De un cult special se bucurau unele icoane care treceau drept miraculoase, „nefăcute de mâna omului”, Acbeiropoietosm (Fecioara Hodigitria, de Sf. Luca). Teologii îşi clădeau silinţa să justifice aces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se trebuiau să aducă o reacţie, mai ales dacă ţinem seama că nu în toate părţile era împărtăşit cultul icoanelor şi nici arta religioasă pe care am de-scris-o. Iconografia care plăcea atâta grecilor iubitori de frumuseţe, chiar după creştinarea lor, era privită în Siria şi în Egipt ca o adevărată idolatrie. Ea figura ideea înaltă pe care sirienii şi egiptenii o aveau despre atotputernicia şi nemărginirea lui Dumnezeu, în ţinuturile acestea, arta este ornamentală, cu linii geometrice, simboluri luate din regnul vegetal şi animal, iar dacă arta copţilor din Egipt cunoaşte şi iconografia creştină, ea preferă însă anumite subiecte; Sf. Gheor-ghe, de exemplu, şi corpul omenesc e înfăţişat fără nici o frumuseţe, în forme aproape geometrice, în anul 722/723, califul Yâzid al II-lea a dat un edict ce interzicea cultul icoanelor creştinilor din st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ceastă tendinţă se datorează influentei Islamului. Coranul, dacă nu interzice reprezentările figurate, proscrie însă idolii. Când, prin urmare, Siria şi Egiptul ajung centrul puterii arabilor, arta acestor provincii se conformează prescripţiilor lor şi atunci se creează acele arabescuri vestite, acel decor poligonal, acele meandre complicate ce caracterizează arta arabă. Califul Omar al II-lea a prigonit chiar icoanele, a dat împotriva lor un 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ndinţe se manifestă însă şi printre creştini. Existau şi episcopi iconoclasti69, încă din veacul al III-lea se discută asupra artei religioase. Eusebius de Caesarea vorbeşte de „obiceiul păgân” pe care îl au unii de a purta icoane ale lui Christos şi ale Apostolilor, în 488, Xenaias, episcop monofisit din Hierapolis, interzise în dieceza sa icoanele lui lisus şi ale Fecioarei. La Marsilia, în 599, se produce o adevărată încercare iconoclastă, câncl episcopul Serenus distruge toate icoanele oraşului său episcopal. Papa Grigore cel Mare îl mustră pentru aceasta, înţelegând foarte bine a se opri adorarea icoanelor, dar neadmiţând ca să fie lipsiţi credincioşii, prin distrugerea acestor icoane, de învăţămintele pe care ele le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apoi că evreii, foarte numeroşi în toată creştinătatea, nu puteau suferi icoanele cultului creştin. şi ei desfăşurau, în epoca aceea, o adevărată ardoare de prozelitism; prin propaganda lor, ei vor fi contribuit la naşterea mişcării iconoclaste. Ceea ce rezultă din toate acestea e că, în vremea de care ne ocupăm, era în lumea creştină un curent ostil exagerării cultului icoanelor şi artei în care acest cult se răs-frângea. Era un curent care se accentu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iconoclast era destul de însemnat în epoca de care ne ocupăm. Evenimentele ne arată că puterea principală a acestui partid era armata; cei mai multi dintre şefii ei se arată iconoclaşti violenţi şi aceia care ajung împăraţi în urma unei revolte – Leon Isau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G. Ostrogorsky, Les debuts de la querelle des images (Constantin de Nakoleia şi Thoma de Claudiopolis erau contra icoanelor), în „Melanges Ch. Diehl”, 1930, I, p. 2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rmeanul, Mihail Bâlbâitul – se slujesc de puterea lor pentru a suprima icoanele. Soldaţii au aceleaşi sentimente. Cum se explică acest lucru? Ei sunt iconoclaşti clin convingere, recrutarea lor dintre orientali, mai ales armeni, ne explică această credinţă. Constantin al V-lea stabileşte în Thracia un mare număr de emigranţi, veniţi din aceste regiuni. Cei mai multi erau afiliaţii sectelor eretice, manicheeni, paulicieni, monta-nisti, care furnicau în Asia Mică. Ei erau iconoclaşti prin tradiţie şi porniţi la cele mai mari violente împotriva cultului ortodox, pe care-1 socoteau idolatru. Orientalii şi soldaţii sunt esenţa partidului iconoclast. Demnitarii civili, înalta aristocraţie, episcopii chiar îşi schimbară adesea atitudinea după fluctuaţiile adus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are ies clin acest mediu vin, prin urmare, cu aceleaşi porniri. Ei sunt, ca toţi predecesorii lor, şi teologi, nu numai oameni de stat. în opera pe care o întreprind ei văd un mijloc de a servi Biserica. Au părerile lor religioase şi tin la ele, chiar dacă sunt eretice. Persecuţiile pe care le extind asupra călugărilor şi mănăstirilor nu se explică decât prin rezistenta energică pe care o întâmpinau din partea acestora împotriva măsurilor promulg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socoteşte, prin urmare, că dacă au prigonit icoanele, împăraţii iconoclaşti au făcut-o dintr-o sinceră convingere religioasă. N-au fost nişte raţionalişti în sensul modern, cum îi cred unii, nici influenţaţi de Islam ori de iudaism, cum socot alţii. Iar ca să se fi gândit Leon al III-lea la a face din reforma sa un mijloc de a-i atrage la creştinism pe mahomedani este foarte putin verosimil. şi nici un pretext de a confisca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u poate să fi fost această politică religioasă care a zdruncinat adânc imperiul şi care se explică prin acea patimă religioasă caracteristică biz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icoanelor a deschis o criză morală, care va tulbura imperiul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zantină dădea icoanei o însemnătate simbolică, în Biserica greacă, cultul icoanelor avu în ultimele veacuri o tot mai mare răspândire şi ajunse una dintre cele mai însemnate forme de expresie a religiozităţii bizantine. Pe de altă parte, nu lipseau tendinţele ostile icoanelor, al căror creştinism, ca religie curat spirituală, excludea cultul icoanelor. Mai cu seamă aceste tendinţe se accentuau în părţile de Răsărit ale imperiului, unde se păstrau însemnate resturi ale monofisitilor şi unde secta pauliciană, duşmana oricărui cult bisericesc, se lăţise mult. Atingerea cu lumea arabă a aprins pornirea împotriva icoanelor. Atitudinea ostilă cultului icoanelor a lui Leon al III-lea a fost atribuită de adversarii săi când influentei iudaice, când celei arabe. Dar faptul că Leon al III-lea îi prigoni pe iudei şi-i sili la botez nu înlătură putinţa unei influente mosaice, cum nici luptele cu arabii nu exclud influenta culturii arabe. Prigonirea evreilor de către Leon al III-lea e mai mult un semn al întăririi influentei iudaice în această epocă, în literatura teologică bizantină a veacului al VH-lea, apare un mare număr de scrieri polemice cu evreii, care atacau creştinismul. Arabii au adus cu ei în Asia Mică şi ura împotriva icoanelor. Astfel, cearta pentru icoane s-a născut în regiunile de est ale imperiului, din încrucişarea unui creştinism care urmărea o spiritualitate curată cu doctrina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uşmane icoanelor şi cu concepţia vechilor erezii christologice, ca şi cu a religiilor necreştine, a iudaismului şi Islamului în special (Ostrogorsky, Gesch. Des byz. Staate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ostil cultului icoanelor, pe care ni-1 înregistrează istoria, s-a produs în Imperiul califilor, în 723, califul Yazid al H-lea porunci ca în imperiul său să se îndepărteze icoanele din bisericile creştine (Theo-phanes, 401). În Bizanţ exista pe atunci o partidă puternică vrăjmaşa icoanelor, ale cărei centre înseninate se aflau în Asia Mică, înainte de toate în Phrygia. În fruntea ei stăteau înalţi reprezentanţi ai clerului, mitropolitul Thoma de Klaucliopolis şi înainte de toţi episcopul Constantin de Nakoleia. În serviciul mişcării contra icoanelor se aşeză şi Leon al III-lea, care venea tot din Orient şi care, ca strateg în acele părti, avusese legătur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26 luă Leon al III-lea întâia oară poziţie împotriva icoanelor, sub influenta episcopilor duşmani icoanelor, care fuseseră ceva mai înainte în capitală. Ultimul îndemn se pare că a fost pentru împărat un cutremur, în care el, om al timpului, văzu semnul mâniei dumnezeieşti împotriva obiceiului de a se adora icoanele. Mai întâi el tinu predica, în care căuta să convingă lumea de impietatea cultului icoanelor, în curând, trecu la faptă: o icoană a lui Christos din cartierul Chalkoprateia1351, venerată mult de popor, fu aruncată jos de un ofiţer, din porunca împăratului. Poporul furios îl ucise pe ofiţer pe loc, iar în Grecia se produse o revoltă împotriva împăratului iconoclast: thema Hellas proclamă un împărat şi porni cu flota sa asupra Constantinopolului. Astfel se accentuau de la început sentimentele iconodule ale părţii europene a imperiului, care se vor manifesta şi mai departe, în cursul luptei iconoclaste. Leon izbuti să înăbuşe reped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procedă, cu toată ura sa contra icoanelor, cu mare prudentă. Numai în al zecelea an al domniei porni el hotărât împotriva icoanelor şi au trecut mai multi ani până la ultima decizie. Până atunci, el a avut tratative cu factorii însemnaţi ai Bisericii, căutând să obţină consimţământul papei şi al patriarhului ele Constantinopol. Dar află la bătrânul patriarh Germanos o împotrivire mare şi schimbul de scrisori cu papa Gregorius al II-lea avu un rezultat negativ. Papa, desi respinse cu asprime părerile împăratului, evită o ruptură cu Bizanţul. Mai mult, se sili chiar să potolească mişcările împotriva împăratului, izbucnite în Itali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triarhul Germanos şi papa Gregorius al II-lea, împăratul află un adversar dintre cei mai mari în persoana lui loan din Damasc. Un grec, care la curtea califului din Damasc avu o înaltă funcţie, mai târziu călugăr în mănăstirea Sf. Sabbas din Ierusalim, loan a fost cel mai mare teolog şi cugetător al veacului său. Pentru apărarea icoanelor, el compuse trei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neoplatonician, concepe icoana ca simbol şi mijloc; icoana lui Christos este întemeiată pe dogma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tratativele căzură, Leon nu mai avu alt mijloc pentru a-şi înfăptui planul, decât forţa. El dădu un edict pentru nimicirea tuturor icoanelor sfinţilor. Căută să păstreze totuşi aparenta legalităţii. La 17 ianuarie 730, îi adună în palat pe toţi demnitarii civili şi religioşi, aşa-zisul silention, şi le supuse subscrierea edictului. Patriarhul Germanos refuză şi fu clepus. La 22 ianuarie, urcă tronul patriarhal un fost synkellos, Anastasios, dispus a urma poruncile împăratului. Acum, odată edictul publicat, începu şi distrugerea icoanelor şi prigonirea adoratorilor lor. Scoala înaltă din Constantinopol fu închisă din cauza sentimentelor profesorilor, favorabile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părtată, Leon nu putu impune iconoclasmul. Papa Gregorius al III-lea se văzu silit, după publicarea edictului care proclama doctrina iconoclastă oficial, să rupă relaţiile cu Bizanţul: el condamnă în-tr-un Sinod iconoclasmul bizantin (731). Încordarea cu Roma îi dădu lui Leon al III-lea prilej ele a desface provinciile grecizate sud-italice Sicilia şi Calabriarca şi prefectura Illyricum de Roma (căci făceau parte clin dieceza bisericească romană) şi le supuse Patriarhiei de Constantinopol. Apoi impuse populaţiei cliri Stcâlia şi Calabria impozitul personal, capitaţio, şi veniturile pe care le scotea Sf. Scaun din patrimoniile sucl-italice le trecu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e care o profesau iconoclastii o cunoaştem numai clin scrierile adversarilor lor. Marea majoritate interziceau şi cultul şi fabricarea icoanelor. Ei căutau să-şi sprijine doctrina pe un mare număr de texte, scoase din Sf. Scriptură sau din Părinţii Bisericii. Unul dintre argumentele puternice pe care se răzimau era textul Evangheliei Sf. loan, clupă care trebuie să-1 adorăm pe Christos „în spirit şi în adevăr”, ev 7ivei) |j. ATi Kod 6c/lrrr} eia. Întrucât pentru episcopii bizantini atâta nu era ele ajuns, iconoclastii aduceau în sprijinul lor şi doctrina teologică. Icoanele, pretindeau dânşii, erau în contradicţie cu noţiunea Divinităţii şi a sfinţeniei. Nu numai că era cu neputinţă, după dânşii, a-1 înfăţişa pe Dumnezeu cu ajutorul unor elemente materiale, dar se aducea o insultă Fecioarei şi sfinţilor fixând pe icoane trupurile pe care le-au avut în trecerea lor prin viaţa pământească. Christos de asemenea nu poate fi înfăţişat, căci El este chipul lui Dumnezeu. Dacă se obiectează că s-a făcut om şi că prin urmare numai umanitatea lui se înfăţişează în icoane, atunci se alunecă într-o erezie condamnată ele sinoacie, nestoria-nismul. Iar dacă sunt unite în aceeaşi reprezentare umanitatea şi divinitatea lui Christos, sacrilegiul e şi mai mare. Cultul icoanelor este, aşadar, pătat de păgâ-nism şi de erezie. Adoraţia sfinţilor o aminteşte pe aceea a zeilor mitologiei şi e o întoarcere la idolatrie, una dintre cursele pe care satana le întind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se întinseră şi asupra artei. Am spus că arta bizantină avea un caracter profund religios; scenele Scripturii, ale vieţii sfinţilor împodobeau toate monumentele, ele la marile compoziţii în mozaic ale bisericilor până la simplele sculpturi în ivoriu şi obiecte ele metal preţios portative. Iconografia fu, prin urmare, atacată, înfăţişarea chipurilor venerate ale sfinţilor în costumul care amintea prea adesea pe cel al Curţii imperiale părea o simplă profanare. Sentimentul acesta se vede clar în hotărârea unor împăraţi de a înlocui subiectele religioase, în monumente, prin motiv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opera lor ele distrugere, iconoclastii cruţară tot ce n-avea caracter religios, în timp ce se nimiceau chipurile lui Christos, ale Fecioarei şi ale sfinNICOLAE BANF. SCU tilor, se lăsau arborii, animalele, scenele de teatru şi hippodrom. De asemenea, acoperindu-se cu tencuială mozaicurile religioase, se puneau în locul lor tablouri de fantezie. La biserica clin Blachernae, de exemplu, se puseră în locul înălţării la Cer şi Coborârii Sfântului Duh arbori, păsări, animale sălbatice. Vestitul millia-rium de aur care împodobea Forumul Augustaeon, pentru a indica punctul ele plecare al tuturor căilor imperiului, era împodobit cu scene ale celor şase şi-noade ecumenice. Urmaşul lui Leon, Constantin al V-lea, distruse aceste picturi şi puse în locul lor portretul unui vizitiu ele la Hippodrom, favorit al său. În veacul următor, împăratul Teofil înlocui în biserici mozaicurile religioase prin peisaje, în mijlocul cărora se juca o lume de păsări. Din nenorocire, nu s-a păstrat nici o urmă a acestei arte, care trebuie să fi fost foarte interesantă. Dacă opera aceasta ar fi biruit, dacă nu s-ar fi restabilit, cum vom vedea, cultul icoanelor, desigur că arta bizantină ar fi luat altă dezvoltare, ar fi urmat, poate, aceeaşi evoluţie ca art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asta, în care stăpânea elementul ornamental, n-au creat-o iconoclastii. Ea pătrunsese în veacul al Vl-lea în arta bizantină – ornamente geometrice sau vegetale, palmete, fauna reală copiată din natură sau animale fantastice, al căror tip se fixase în Pbysiologusm de origine alexandrină; toate aceste elemente le crease arta orientală, coptă sau siriană, întrebuinţate numai ca accesorii în arta bizantină de dinainte de cearta icoanelor, pare că au luat în opera artiştilor iconoclaşti locul însemnat pe care-1 aveau în arta arabă. Urme ale acestei producţii se păstrează încă în multe opere de artă: triptice, stofe, miniaturi de manuscrise – în multe dintre colecţ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iconoclaştilor reprezenta spiritul oriental; partidul icoanelor era acela al grecilor din Occident, încă de la apariţia primului edict iconoclast, Grecia şi Italia se revoltară şi năzuiră a proclama alt împărat în locul lui Leon al III-lea. În prima linie, între adversarii iconoclaştilor se numără mănăstirile, strâns legate de cultul icoanelor şi de arta religioasă, asupra dezvoltării căreia au exercitat o influentă predominantă. Pentru lumea monahală'care fabrica icoanele, era şi o problemă de existentă. Călugării susţinură aproape singuri toată polemica împotriva doctrinelor iconoclaste, ei întemeiară o doctrină teologică a icoanelor, care a trebuit să aibă adâncă influentă asupra dezvoltării religioase şi artistic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ceasta a fost expusă mai întâi în operele Sfântului Io an din Damasc (născut pe la anul 700), un călugăr foarte învăţat, un teolog distins al epocii şi elocvent – de aceea i s-a zis Chrysorroas. În trei discursuri îndreptate împotriva iconoclaştilor, el expune această doctrină, care inspiră în mare parte apoi actele Sinodului de la Niceea (în 787) şi în care aflăm întâia teorie sistematică a cultului icoanelor şi artei religioase, în veacul al IX-lea, doctrina fu dezvoltată mai ales în operele patriarhului Nikephoros (806-815), trei cărţi Antirrhetica şi în acelea ale Sfântului Theodor Studi-tul (759-826), o mare figură a Bisericii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utoritate pe care se sprijină dânşii e Biblia. Dacă Dumnezeu s-a slujit de chipuri şi de figuri pentru a-şi ajunge scopul, dacă le-a recomandat evreilor să venereze tabernacolul înconjurat de heruvimi, Biserica poate face uz în chip tot atât de legitim de chipuri şi de simboluri. Doar pe Dumnezeu nevăzut nu-1 putem înfăţişa în icoane. Dar pe Dumnezeu întrupat în om, pe pământ, pe lisus Christos e îngăduit a-1 reprezenta în icoane, tot aşa şi mai cu seamă pe Sfânta Fecioară şi pe sfinţi. şi nu numai că e îngăduit acest lucru, dar el se impune din pricina slăbiciunii naturii omeneşti, care are nevoie de astfel de semne exterioare, ca să înţeleagă obiectul v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ste o amintire”, zice loan Damaschinul, „si ceea ce e cartea pentru cei iniţiaţi în scriere, este icoana pentru cei agramaţi; şi ceea ce e cuvântul pentru auz, este pentru vedere icoana,” Astfel se explică, prin urmare, valoarea pe care o are în viaţa creştină icoana: ea este un mijloc de% învăţământ, loan Damaschinul, Theodor Studitul insistă asupra acestui lucru. Icoanele au apoi un caracter minunat: pe când idolii erau opera demonilor, icoanele sunt simbolul biruinţei sfinţilor asupra satanei şi au, ca şi moaştele, ca şi crucea, însuşirea de a apăra de rele. In sprijinul acestei păreri, Sfântul loan Damaschinul, Theodor Studitul şi părinţii ele la Niceea au adunat toate povestirile minunilor ce se atribuiau atunci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prezentanţi ai teologiei icoanelor fac însă distincţia între veneraţie (TipoaK'OvriGic; Tt|ir|i; iKf|) şi adoraţie (TipoaK'Ovricrtg A, aTpemtKf|). Cea dintâi se datorează icoanelor, a doua e rezervată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avut răsunetul său în dezvoltarea artei religioase. Pentru a se feri de acuzaţia de idolatrie ce i se aducea, Biserica s-a îngrijit a fixa în această privinţă normele. Desi Sinodul de la Niceea proclamase legitimitatea icoanelor, fie în culori, fie în piatră sau orice altă materie, icoanele sculptate dispărură aproape cu desăvârşire din arta bizantină. Sculptura se reduse la basoreliefuri de ornamentaţie şi la ivoriu. Iniţiativa artiştilor fu restrânsă şi în ce priveşte alegerea subiectelor, în veacurile al V-lea şi al Vl-lea, iconografia începuse a se dezvolta în acele vaste compoziţii care împodobeau pereţii bisericilor cu reprezentarea vie a istoriei lumii creştine, de la Creaţie şi până la Judecata din Urmă. După lupta iconoclaştilor, iconografia se fixează în toate amănuntele sale. Călăuza Picturii, descoperită la Athos în 1839137' (de Di-dron)70 şi care datează din veacul al XVIII-lea71, a trebuit să fie precedată de manuale de acest fel, foarte răspândite printre meşteri, cum arată numărul variantelor. Nimic nu se lasă întâmplării. Procedeele tehnice, alegerea, ordinea şi poziţia scenelor, numărul, atitudinea, vesmintele figurilor, totul e hotărât cu precizie. Această organizare definitivă slei izvoarele de inspiraţie ale artei bizantine şi înlocui libera invenţie a artistului prin aplicarea mai comodă a procedeelor tradiţionale. Prin aceasta, bizantinii se deosebesc fundamental de occidentali, care nu au cunoscut asemenea restricţii şi lucrul acesta conferi artei bizantine pecetea e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care au fost necesare pentru înţelegerea problemei despre care e vorba, să vedem cum s-a desfăşurat marea dispută cu privire la icoane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nuel d'iconographie cbretienne, Paris, 1845. V. V. Grecu, Versiunile romaneşti ale Erminiilor de pictură bizantină, „Codrul Cosminulu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ie din Furna 1-a scris – s-a stabilit – între 1701-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DANF.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runtea imperiului în anul 717, în mijlocul unor catastrofe teribile – revolta armatelor, asediile Constantinopolului, ciuma care răpusese vreo 300.000 de locuitori – Leon al III-lea Sirianul fu un adevărat reorganizator al Imperiului. El apără cu succes capitala împotriva arabilor şi biruinţa aceasta avu pentru mântuirea creştinătăţii urmări tot atât de considerabile ca şi aceea repurtată în Apus, la Poitiers, cu câţiva ani în urmă (732). Asediul din 717-718 fu ultimul asalt al arabilor împotriva oraşului imperial, care rămase adevărata fortăreaţă a Europei creştine împotriva Asiei musulmane. Leon al III-lea restabili apoi disciplina în armată, reorganiza imperiul, cum am văzut, dădu o nouă culegere de legi, se preocupă de reglarea raporturilor dintre ţărani şi marii proprietari. El se arătă, fără îndoială, prin toate aceste acte, un mare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trăgea, cum am văzut, din Germanic (e) ia, din Siria; fusese, mai înainte de a urca pe tron, strateg al themei Anatolikon; venea, prin urmare, dintr-o regiune unde tendinţele iconoclaste erau mai puternice decât oriunde. Avusese apoi legături cu mai multi episcopi care împărtăşeau aceste idei religioase: cu episcopul de Nakoleia, Constantin, cu Theodosios, mitropolitul Ephesului şi cu Thoma, episcop de Clau-diopolis, în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generală obişnuia ca orice nenorocire ce izbea Statul să fie considerată o pedeapsă a Cerului împotriva necredinţei, a idolatriei. Un cutremur înspăimântător, însoţit de o erupţie care avu loc în 726, în regiunea vulcanică a Cicladelor, scoase la suprafaţa apei un nou pământ, lângă insula Thera (Santorin), Faptul acesta, la care se adăuga pustiirea arabilor şi asediul Constantinopolului, ciuma care, decimând partea duşmană, se întinse şi în capitală şi asupra populaţiei Thraciei, toate acestea făceau să se creadă tot mai mult că o urgie dumnezeiască se abătuse asupra imperiului din pricina superstiţiei cu privire la icoane şi-1 îndemnau pe Leon să distrugă această idolatrie pentru a potoli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26, Leon al III-lea, fără a da vreun edict împotriva icoanelor, începu o propagandă publică pentru a convinge mulţimea de rătăcirea cultului lor. Theopha-nes înregistrează faptul astfel: „în acest an începu nelegiuitul împărat Leon a discuta asupra distrugerii sfintelor şi venerabilelor icoan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fu mai mare în Provincii. Populaţia grecească a Cicladelor şi Helladei, care era în special legată de cultul icoanelor, care îi înlocuiau pentru ea pe vechii zei şi eroi ai păgânismului, se ridică energic împotriva măsurii lui Leon. Ei proclamă un împărat, pe Cosmas, înarmează o flotă şi pornesc sub comanda turmarchului themei 'EXXccSiKcov, Agallianos, şi a unuia Stephanos împotriva capitalei, în aprilie (727), ei apar sub zidurile Constantinopolului. Energia lui Leon birui însă această revoluţionara încercare, flota grecească fu nimicită prin focul vestit al bizantinilor, Agallianos pieri în luptă, iar Stephanos şi Cosmas, căzuţi în mâinile împăratului, fură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ărginit, prin urmare, la început la declaraţii, silindu-se a câştiga mulţimea la ideile sale.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scrisorilor papei (două), prin care răspundea celor ale lui Leon şi păstrate în traducere greacă, v. Ostrogorsky, op. Cit., „Melanges Ch. Diehl”, p. 2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rsky în Les debuts de la querelle des images, socotind că până la edictul din 730 nu s-a mai dat vreunul contra icoanelor. Leon al IlI-lea ar fi încercat să-i câştige pe patriarhul Germanos şi papa Grigore al II-lea prin negocieri. Dar, cum zice Diehl, e greu să ne explicăm prin simple cuvinte emoţia violentă produsă în rândul populaţiei din Grecia şi Italia. S-a mai crezut, prin interpretarea greşită a unui pasaj clin Viaţa Sf. stefan cel Tânăr, că împăratul a poruncit nu să se distrugă icoanele, ci să fie atârnate mai sus, pentru a nu mai putea fi atinse de credincioşi. Faptele arată că măsurile luate au fost mai riguroase şi că ele au produs o agitaţie violentă. Curând după această primă intervenţie a lui Leon al IlI-lea, în a doua jumătate a anului 726 sau la începutul lui 727, el dădu ordin spa-tharocandidatului lulianus să distrugă statuia lui Chris-tos din cartierul Chalkoprateia. Mulţimea alergă, îl trase de pe scară pe lulianus şi-1 ucise. Represiunea fu violent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ridică tot atât de energic. Aici, populaţia mai fusese nemulţumită şi de măsurile fiscale impuse de Leon şi acum găsea prilejul de a se ridica împotriva lui. Papa Grigorie al II-lea, care se plânsese de politica fiscală a împăratului, nu era în termeni prea buni cu acesta. El răspunse acum (727), la primirea ordinului imperial, prin excomunicarea exarhului şi prin condamnarea ereziei. Toate oraşele mari se revoltară, îi alungară sau îi uciseră pe ofiţerii imperiali şi erau gata să proclame un nou împărat. Se ceru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datare, v. Ostrogorsky, Les debuts de la querelle des images, „Melanges Ch. Diehl”, I, Paris, 1930,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lor. Exarhul Paul pieri încercând a înăbuşi răscoala în Ravenna. Dar Leon al IlI-lea lucră energic, trimise un nou exarh, pe Eutychius74, care merse asupra Romei în 729, clar n-o putu lua. Lucrurile se îndreptară numai prin schimbarea ele atitudine a papei, care înţelese ce primejdie însemna şi pentru dânsul amestecul longobarzilor în afacerile italiene şi prin sfaturile sale potol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tuaţia se agrava în Orient. După ce încercase a-1 convinge pe patriarhul Germanos, Leon al IlI-lea se hotărî a-1 sili să se supună hotărârii sale. El convoacă un „silention”m Triclinium-ul palatului său (senatorii şi înalţii demnitari ai Statului şi Bisericii), la 17 ianuarie 730, şi-1 soma pe patriarh să subscrie la edictul de condamnare a icoanelor, pe care avea să-1 promulge. Germanos preferă să abdice şi se retrase (ianuarie 730) din fruntea Bisericii. Locul său fu ocupat de cel dintâi demnitar al Bisericii din Constantinopol, syncelul Anastasios, pe care împăratul îl câştigase de partea sa. În fruntea clerului imperial se afla acum un iconoclast. Edictul fu publicat şi prigonirile începură. Sfântul loan Damaschinul îşi scrise atunci cele trei discursuri ale sale, îndreptate împotriva detractorilor icoanelor. La Roma, Grigore al Il-lea (715-731) refuză de a-1 recunoaşte pe patriarhul Anastasios. Urmaşul său, Grigore al IlI-lea, papă de la 731 la 741, păstră aceeaşi atitudine. El strânse un Sinod de 93 ele episcopi, printre care şi cel ele Ravenna, care-i excluse din sânul Bisericii pe cei care erau împotriva icoanelor. Leon al IlI-lea, care voia să aducă Apusul la s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 Diehl, L'exarcbat de Ravenne,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nere, trimise în Italia o expediţie navală, aceasta fu însă înghiţită de valuri pe Adriatica (732). El se răzbună mărind impozitul (capitaţio) în Calabria şi Sicilia şi confiscând patrimoniile Bisericii romane din aceste ţinuturi, în acelaşi timp, el izbi autoritatea Papei, smulgând de sub jurisdicţia sa bisericească episcopatele din Italia meridională şi Sicilia, precum şi Illyricum împreună cu Creta, care toate fură anexate pentru multe veacuri Patriarhatulu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s Monachos (Hamartolos), sub Mihail al III-lea (842-867), vorbeşte în cronica sa despre distrugerea scolii celebre din Constantinopol (oiKOUjaeviKov 8iSoeCTKaA, eâov), căreia Leon al III-lea i-ar fi pus foc şi care arse astfel împreună cu cei 13 profesori ai săi. Ştirea aceasta s-a dovedit însă'o legendă. Nici un izvor mai vechi nu spune o vorbă despre această faptă, între alţii, L. Brehier, într-un articol publicat în Byzan-tion IV, a adus argumente pentru a combate temeinicia aserţiunii lui Mon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II-lea muri în iunie (18) 740, lăsând imperiul într-o situaţie complicată, din pricina certurilor cu privire la icoane. Lui îi urmează în scaun fiul său, Constantin al V-lea (740-775), pe care încă de la vârsta de 2 ani îl asociase la domnie şi care ajungea astfel împărat la 21 de ani. Constantin al V-lea a fost o personalitate puternică. E însă foarte greu să judecăm exact asupra domniei sale, din pricină că-I cunoaştem numai prin mijlocirea adversarilor săi, iar aceştia ne-au lăsat asupra sa un portret care face dintr-însul un monstru de cruzime şi de vicii. Numele său e însoţit de epitetul Kopronymos, pentru că ar fi murdărit apa în care a fost botezat, iar epitetul acesta a trecut la posteritate. I se mai zicea Caballinos, din pricina slăbiciunii sale pentru grajduri şi pentru c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îl socoteşte mai nelegiuit (5iXTae6eGTepo&lt;;) decât tatăl său, „înainte mergător al lui Antihrist” (Toţi 'AVTl%plCTTOt) 7tp65pOtl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a scriitorilor fată de Constantin al V-lea se explică prin rigoarea neobişnuită cu care acesta a continuat prigonirea începută de tatăl său împotriva icoanelor. Crescut de Leon al III-lea în principii iconoclaste, Constantin al V-lea fu unul dintre împăraţii cei mai fanatici care au domnit la Constantinopol. Nu numai că luă măsuri împotriva adepţilor icoanelor, dar interzise cultul Fecioarei şi doctrina mijlocirii sfinţilor şi prigoni moaştele sfinte cu aceeaşi rigoare ca şi icoanele. Ardoarea sa religioasă îl târî la cruzimi care 1-au făcut odios. Dar cu toată această furie de prozelit, care-l micşorează dinaintea istoriei, nu se pot tăgădui însuşirile deosebite de care clădu dovadă ca militar şi administrator. Latura aceasta a fost întunecată de scriitorii pătimaşi care au scris despre dânsul şi ea se desprinde totuşi în toată mărime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M. Glycas ne spune în istoria sa (ed. Bonn, p. 528) că există un ţinut, K6c6ccXoc, iar cei ce se trag ele acolo se cheamă mai cu seamă K (x6cx? Iâvoi. De acolo îşi avea originea şi Constantin, iar fiindcă de obicei Ka6cdivct f) Kcmpâa leyetai, SiKaicoQ 6 KaKioTot EKEÂvoq ETteK^itdT) KoKpobvxi^oq, cbq ovofia KOTiptaq ev ecancp 5iydev E7U (pLp6p. 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iĂNESCU încă de la începutul domniei sale, Constantin al V-lea avu să reprime o uzurpaţiune. Silit a preîntâmpina o năvală a arabilor în thema Opsikion, pe când Constantin se afla acolo cu trupele, cumnatul său Ar-tavasdos, un armean care ajunsese, aflat în serviciul lui Leon, kuropalates şi obţinuse mâna fiicei sale Anna, iar acum comanda trupele din Opsikion, folo-sindu-se de nemulţumirea partizanilor icoanelor, pătrunse în Constantinopol şi se proclamă împărat. Cu concursul patriarhului Anastasios, el restabili cultul icoanelor. Războiul civil se purtă un an şi jumătate, până ce, în 742, după mai multe biruinţe repurtate asupra trupelor uzurpatorului, Constantin al V-lea ase-die oraşul Constantinopol, care căzu la 2 noiembrie în mâinile sale. Artavasdos şi fiii săi fură orbiţi şi exilaţi, „ partizanii săi decapitaţi, iar patriarhul Anastasios dezonorat public: el fu purtat pe dinaintea mulţimii pe un măgar, cu fata către coada animalului, prin Hippo-drom, şi apoi restabilit în Scaunul său1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acum pe Tronul imperiului, Constantin al V-lea conduse cu multă energie politica externă. Continuă expediţiile împotriva arabilor, pe care îe începuse atât de fericit tatăl său. Imperiul califilor se afla, în primul deceniu al domniei lui Constantin, sfâşiat ele luptele interne care aduseră căderea Casei Omeiazilor şi biruinţa noii dinastii a Abbasizilor”6 în 750,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aşii lui Abbas, unchiul lui Mohammed, care prin lozinca echivocă. Stăpânirea Casei Profetului” îşi atraseră partizanii lui Aii (acesta, cumnatul Profetului, îi urmase lui Othman (656), dar Omeijadul Moawija, guvernatorul Siriei, nu voise să-1 recunoască şi ajunsese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wan al Il-lea fu bătut la Mossul de Abul-Abbas şi Al-Mansur, fratele său. Constantin al V-lea se folosi de această slăbire a arabilor pentru a-i ataca viguros şi a restabili hotarele Asiei Mici. Germanikeia, Doliche, Melitene fură recucerite şi populaţia creştină din Com-magene şi Melitene, între care multi paulicieni, strămutaţi în Thracia. O flotă puternică a arabilor, care încerca să cucerească iarăsi insula Kypros, care pare a fi fost recucerită de Leon al III-lea, fu nimicită cu totul în 746. Disensiunile continuară în sânul acestui popor, vechiul său entuziasm cuceritor slăbi cu totul şi Imperiul bizantin nu mai fu primejduit în existenta sa ca mai înainte. Mansur, al doilea calif al acestei dinastii (754-775), întemeietorul noii capitale Bagdad, încetase de a se mai sprijini pe puterea naţională şi-şi recruta trupele clin triburile străine trecute la Islam (persi, berber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are energie purtă Constantin al V-lea război împotriva bulgarilor. Tervel îl sprijinise pe Rhi-notmetos ca să recapete a doua oară domnia. Când arabii asecliară în 717 Constantinopolul, am văzut că bulgarii vin în ajutorul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ul lui Constantin al V-lea, un uzurpator pe nume Cormisos (Rop^eaiot) înlăturase dinastia Dulo şi ocupase tronul (753). El reia atacurile împotriva imperiului şi Constantin al V-lea se îndreptă atunci cu îndârjire împotriva lui. Opt mari expediţii, încununate de succes, întreprinse asupra bulgarilor,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vel, urmaseră doi prinţi despre care nu se ştie mai nimic: unul necunoscut, altul cu numele Sevar (748-753). V. C. Jirecek, Gesch. Der Bulgaren, Praga, 1876,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îl sili pe Cormisos la pace. Dar în 759, acesta suferi o înfrângere în strâmtorile Beregava, între Varna şi Anchialos. Înfrângerea aceasta n-avu urmări, căci în Imperiul bulgar izbucniră violente tulburări, pe care nu le cunoaştem mai de aproape. Cormisos dispare din scenă, în anul următor, Constantin al V-lea pătrunde adânc în ţinuturile bulgare. O masă mare de slavi părăseşte atunci Bulgaria: 208.000 de suflete fură colonizate, cu învoirea împăratului, în Bithynia. Tânărul han bulgar Teletz, din familia Ugain, fu zdrobit în 763 lângă Anchialos şi Constantin al V-lea intră, triumfător, în Constantinopol. Înfrângerea mare a bulgarilor stârni o revoluţie, în care Teletz cu partizanii săi îşi găsiră moartea. Sabinus, ginerele lui Cormisos, care urcase tronul, începu tratative de pace; pentru aceea fu depus şi se refugie în Constantinopol. Baian, care-i urmă, obţinu de la Constantinopol, în 764, pacea. Toctu, urmaşul său, căzu mai în urmă împreună cu boierii săi, în luptă cu împăratul, undeva în câmpiile Dunării. Trupele bizantine prădară mare parte din Bulgaria şi dădură foc satelor (765). În anul următor, imperiul făcu o nouă expediţie, înarmând o mare flotă, cu gândul ele a-1 ataca pe duşman prin Delta Dunării. Dar o groaznică furtună nimici această flotă lângă Mesem-bria. Atunci pătrunseră şi slavii din Macedonia şi Thes-salia cu flota lor de piraţi în Egee, iar împăratul fu nevoit să-i răscumpere cu 2.500 haine ele mătase pe prizonieri (768). În 774, Constantin porni a şaptea expediţie puternică în Bulgaria. Dar ajuns la Varna, Ce-rig (Telerigos) obţinu pacea. O armată trimisă câteva luni după aceea de han împotriva imperiului fu nimicită la Berzitia (775). În sfârşit, într-o ultimă expediţie, „tr cu o mare oaste şi o flotă puternică, Constantin se îmbolnăvi deodată de cărbune – avf} paKcoi!} eic; zice Theophanes, iari în drum spre Constantinopol muri pe corabia sa, la 23 septembrie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47, s-a întâmplat o ciumă groaznică'8, care a rărit populaţia Constantinopolului. Constantin a transportat atunci populaţia din insuie şi din Hellada în capitală. Cu prilejul acestei ciume se menţionează întâia oară existenta slavilor în Heilada, de către Constantin al Vll-lea Porphyrogennetos {De Them., 53): „eai3-&gt;i (x6cbi3-r| Se Ttâocx f| % râpa Kcd yeyove 6dp6ap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mantos, termenul ecr$Xa6cbi3r| e susceptibil ele mai multe înţelesuri. Unii îl traduc prin „a fost supusă” (tmeSo-u^cbiS-ri), în semitutem redacta est. Învăţatul grec îi atribuie sensul ele „a luat înfăţişarea unei ţări slave, barbare” (la Porphyrogennetos: ox|nq eaT} tax6cflLtevr| = 6âp6cxp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rphyrogenetului i-a făcut pe unii să creadă că atunci s-a slavizat toată tara Helladei. Dar coborârea slavilor în Grecia s-a făcut treptat şi pacific. Ea n-are, desigur, vreo legătură nici cu strămutarea populaţiei, nici cu efectele ciumei. Hopf (Gesch, Griechenlands, p. 104) crede că în secolul al VlII-lea slavii au coborât în mod pasnic în Grecia. Ei fiind mai ales păstori, nu s-au aşezat în anumite centre, ci s-au mutat din loc în loc, căci altminteri, cum bine observă Amantos, şi-ar fi impus undeva stăpânirea şi limba lor, dar n-au lăsat decât toponimia slavă, care se expl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din Heilada nu 1-au preocupat deloc pe Constantin al V-lea. Mai curios este că slavii, fugind de bulgari sau părăsind armata lor, s-au refugiat la Constantin al V-lea, care, am văzut, i-a colonizat dincolo ele Bosfor, în Bithynia (762). Patriarhul Nikepho-ros (p. 68) urcă numărul lor, poate exagerat, la 208.000. Aceasta a fost a doua strămutare a slavilor în Bithynia, după cea dintâi, „8 Theophanes, I, 429, Bonn, 662, o numeşte „i făcută de lustinian al II-Sea. aşa s-au răspândit slavii în Asia Mică, dintre care s-a ridicat mai târziu rebelul Thoma S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în Peloponez. Sunt probe că la mijlocul secolului al VUI-lea un mare element slav se afla în populaţia Peloponezului. (Teza lui Fallmerayer, care nega că în Grecia se afla vreun descendent al vechilor helleni, a fost combătută de Hopf, Hertzberg şi alţii). Aşezările slave au început în ultima jumătate a secolului al Vl-lea si, la mijlocul secolului al VUI-lea, depopularea provocată de marea plagă (ciumă) a atras pătrunderea unor mase mari. Complexitatea generală a peninsulei era atât de slavonă, încât se vorbea de sclavinii. Chestiunea e a se determina cum erau distribuiţi aceşti străini şi ce părti ale Peloponezului au fost slavizate. Pentru a răspunde la această chestiune, numele locurilor sunt pentru noi o evident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ume slave răspândite aproape în toate părţile Peloponezului. Dar ele sunt comparativ puţine în părţile de est, în Argolis şi Laconia de Est. Ele* sunt numeroase în Arcadia şi Achaia, în Elis, Messenia şi Laconia de Vest. Dar existenta aşezărilor slave nu probează că vechii locuitori hellenici au fost desfiinţaţi în aceste districte. De fapt, putem spune numai că o mare parte din Elis, povârnişurile Taygetului şi o regiune de la sudul Laconici erau ocupate exclusiv de slavi, între Megalopolis şi Sparta era atunci un însemnat oraş, care a dispărut complet, numit Veligosti, şi această regiune era probabil un centru sla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şi hellenizarea slavilor începu în acelaşi timp din veacul al IX-lea si, cu excepţia aşezărilor din Tayget şi munţii Ar-cadiei, era completă în secolul al XH-lea. În timpul cuceririi Peloponezului de către Villehardouin, patru elemente etnice sunt distinse de Philippson: 1) resturile vechilor helleni, amestecaţi cu slavi în Maina şi Tzakonia (Kynuria); 2) greci bizantini (adică: helleni bizantinizaţi şi colonişti în alte părti ale imperiului) în oraşe; 3) slavo-greci vorbind greceşte (rezultaţi din unirea slavilor şi grecilor); 4) slavi aproape curaţi în Arcadia şi Tay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ercetarea imparţială a lui A. Philippson, Zur Etnograp-hie des Peloponnes, în „Petermann's Mittheilungen”, voi. 36,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lement grecesc trăia foarte curat poate în regiunile de nord-est ale Laconici. Locuitorii ajung a fi numiţi tzakoni, iar regiunea Tzakonia; ei dezvoltă un dialect propriu. S-a presupus multă vreme că ar fi fost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 Fallmerayer, în armonie cu teoria slavă, propunea să se derive numele Morea din si. More (mare). Această etimologie înfruntă legile formării slavone a cuvintelor. Adevărata etimologie a dat-o Hatzidakis80. 'O Mopeaq e format din (lopea (dud), cu sensul de „plantaţie sau regiune de duzi” (|o. Opecov). Găsim numele aplicat mai întâi Elidei, de unde s-a extins asupra întregului Peloponez; şi aceasta este amintirea cultivării extensive a duzilor pentru manufactura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cu o rară energie, Constantin al V-lea se sili, în tot timpul domniei sale, a sfărâma puterea celor doi vrăjmaşi atât cie temuţi ai imperiului, arabii şi bulgarii. După ce-i zdrobi pe cei dintâi în mai multe lupte şi asigură frontierele imperiului în Asia Mică, el se întoarse către granita ele nord şi izbuti a le da bulgarilor atâtea grele lovituri, care le aduseră o serie de revoluţii menite a-i slăbi. Constantin al V-lea merse în mijlocul acestei eroice acţiuni, am putea zice că pe câmpul de bătaie. El dădu iarăsi prestigiu puterii militare a Imperiului şi fu, fără îndoială, prin energia şi însuşirile sale de general, unul dintre cei mai însemnaţi împăraţi ai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Europei, Carol Martel, fiul bastard al lui Pepin de Herstal, în mijlocul revoluţiei generale ce cuprinsese de la un capăt la altul regatul franc, se aruncă în luptă, sperând să reînvie în folosul său puterea tatălui său. El obţinu mari succese. Băt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 2, p. 283 şi urm. şi 5, p. 3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neustrieni, pe saxoni, frisoni, pe arabi lângă Poitiers (732), iar trupele sale intrară de două ori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741, lăsă puterea celor doi fii: Pepin şi Carloman. Cel din urmă renunţă mai târziu la tron şi Pepin, rămas singur maiordomus (jnaâtre d'botef), îl depărtează într-o mănăstire pe ultimul Merovingian. Sf. Bonifaciu, misionarul Romei între germani, îl unse, după modelul regilor antichităţii iudee, transfor-mându-1 în unsul Domnului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cuceriră, în 751, Exarhatul. Regalitatea francă ajunsă putere conducătoare în Occident avea nevoie de sprijinul moral al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omei ar fi fost pentru regele franc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tefan al II-lea era ameninţat a deveni un episcop lon-gobard. Pentru franci, lovitura ar fi fost şi mai mare: controlul papalităţii în mâinile regelui longobard i-ar fi dat acestuia un ma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cel Scurt se decise. El tocmai scăpase de ultimul mero-vingian şi luase coroana (noiembrie 751). Papa trece munţii şi regele franc se decide. Primind a reînnoi cu mare pompă ceremonia ungerii săvârşită de Bonifaciu, papa conferă tinerei regalităţi carolingiene ceva din prestigiul demnităţii pontificale şi-şi leagă soarta de aceea a urmaşilor lui Carol Marte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56, Aistulf muri. Regele franc împinge la alegerea lui Desiderius, ca om maleabil, în schimbul sprijinului, îi stoarce tot ce ocupaseră longobarzii de 30 ele ani, sub Liutprand, adică Bo-logna, Ferrara, Imola, Faenza, Ancona, pentru a le întoarce papei, toată regiunea de la gurile fluviului Pad până la gurile Tibru-lui. Dar el caută a recâştiga ce pierduse şi când Pepin muri (septembrie 768), trecând puterea lui Carol (viitorul Carol cel Mare) şi Carloman, Desiderius provoacă în Roma (771) revolta. El reocupă oraşele pretinse mai înainte. Carol cel Mare intră atunci în Italia, la 5 iunie 774. Desiderius capitulează în Pavia. Tronul longobard e luat de regele franc, iar Desiderius e dus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 Halphen, Les Barbares, col. „Peuples et civilisations”, IV, ed. 1940, p. 2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vremea în care Constantin al V-lea era ocupat cu aceste mari lupte în Orient, se întâmplă evenimente grave, ele pe urma cărora imperiul suferă o slăbire însemnată a stăpânirii sale cl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1, regele longobard Aistulf izbuteşte a cuceri Ravenna şi Exarhatul. Tendinţele de cucerire ale longobarzilor se îndreptau acum spre Roma, şi papa stefan al II-lea, în fata primejdiei, se adresă împăratului, care-1 trimise a trata cu regele longobard. Papa merse la Pavia (oct. 753), clar regele fu neînduplecat şi atunci stefan al II-lea, în loc de a se întoarce la Roma, trecu Al-pii, în căutarea ajutorului necesar pe lângă regele francilor, Pe-pin. Nu se ştie dacă papa, înţelegând că nu poate aştepta nici un ajutor de la Bizanţ, s-a îndreptat spre franci pentru sprijinul său propriu, sau dacă, trimis de împărat ca să ceară o intervenţie militară în Italia, şi-a uitat datoriile sale de mandatar al imperiului si, poate, sub influenta ştirilor primite de la Constantinopol, uncie tocmai atunci se pregătea Sinodul iconoclast, s-a lăsat sedus de oferta lui Pepin şi a trădat cauza bizantină. Chestiunea a fost mult discutată şi e greu ele lămurit. Ceea ce ştim sigur e că regele franc a coborât în Italia, 1-a silit pe Aistulf să restituie teritoriile, pe care însă, în loc de a le preda împăratului, le oferi papei. I le încredinţa în mocl solemn, la anul 754, recunoscându-i dreptul de a le administra în numele său propriu. Papa a acceptat oferta lui P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6, imperiul înţelese că totul era pierdut, când ambasadorii săi se prezentară lui Pepin, venind din nou în Italia, iar regele franc le declară că nu pentru împărat a venit în Italia, ci la rugăminţile papei. Exarhatul fu astfel pierdut şi ruptura se făcu între Constantinopol şi Roma. Împăratul nu se mai gândea acum decât cum să-1 pedepsească pe papă, în care vedea un supus neloial şi trădător, uzurpând un domeniu care era al imperiului. De la 756 şi până la tratatele din 803 şi 812 cu Carol cel Mare, nici o ambasadă bizantină nu mai apăru la Curtea pontificală. Politica bizantină căută să nu-i facă papei dificultăţi, căutând să-i despartă pe franci, ceea ce nu izbuti, şi făcând alianţa cu longobarzii. În 759, se legă cu Desiderius (Didier), regele detronat, pentru a recuceri Italia, în 760, o flotă va merge în Italia, pentru a întări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in Sicilia şi a pregăti o debarcare, încercarea nu reuşeşte şi Ca-rol cel Mare, intervenind, în 774, în Italia, distruse regatul longo-bard şi confirmă solemn papei donaţia lui Pepin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vremea aprigelor lupte purtate ele Constantin al V-lea în Răsărit, se petrec schimbări care slăbesc influenta Imperiului în această parte, în 751, puternicul rege longobard Aistulf izbuteşte a pune stăpânire pe Ravenna. Tendinţele regelui longobarzi-lor se îndreptau în chip firesc spre Roma şi aceasta îl hotărî pe urmaşul lui Zaharia (741-752), pe papa stefan al II-lea (752-757), să caute un sprijin împotriva acestor primejdii. De la Bizanţ nu putea aştepta un ajutor eficace, Constantin al V-lea fiind prins de luptele sale grele împotriva arabilor. El se îndreptă atunci pentru a înlătura primejdia longobarzilor către un alt popor germanic, la franci. Carol Martel dăduse (în octombrie 732) o mare lovitură arabilor spanioli, la Poi-tiers. Fiul său Pepin ajunse în 751 în fruntea Regatului francilor, în locul celui clin urmă Merovingian. Acestuia i se adresă stefan al II-lea şi Pepin intervine în 754 în sprijinul său, dar împotriva longobarzilor, impunân-clu-i lui Aistulf a restitui Ravenna şi un număr de oraşe. Când însă nu se tinu de cuvânt şi atacă Roma, Pepin se întoarse, în 756, încă o dată asupra longobarzilor, silin-du-i a restitui Papei mai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ţat puternica activitate desfăşurată de Constantin al V-lea pentru apărarea imperiului, să vedem acum acţiunea lui în politica bisericească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 Ch. Diehl, L'Afrique byzantine, t. III, cap. l”. Cf. F. La fin du monde antique,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Intervenţia împăratului în treburile Bisericii vine foarte târziu. Abia în 753, după ce îşi încheiase luptele biruitoare împotriva arabilor şi-şi asigurase tronul prin gloria armelor, îşi afirmă el hotărât voinţa în această dezbătută problemă. Constantin al V-lea compusese discursuri, poruncind să fie citite în biserici şi două Tratate de teologie în sprijinul iconoclasmului, silin-du-se a le da o bază teologică. Ele trebuie puse cu putin înaintea Sinodului iconoclast, deci pe la 752-753- Ostrogorsky a căutat să refacă aceste tratate din fragmentele păstrate în discursurile Antirrhetikoi ale patriarhului Nikephoros, când constată că ideile acestor tratate au inspirat hotărârile Sinodului clin 754. Împăratul punea problema iconoclasmului pe terenul christologic, pe când înainte de el iconoclastii îi imputau cultului icoanelor numai idolatria. Constantin al V-lea pretindea că nu e posibil să reprezinte în icoane natura divină a lui Christos, iar dacă se reprezenta natura umană, se aducea atingere dogmei unirii celor două naturi în Christos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ti înaintaşi ai săi, Constantin al V-lea se hotărî a convoca un Sinod ecumenic şi a preface canoanele acestui Sinod în legi pentru imperiu. La 10 februarie 754, el chemă, prin urmare, la Constantinopol 338 de episcopi, din toate părţile Orientului. Aceştia se adunară în Palatul Hieria, pe coasta asiatică a Bosforului. Dar caracterul ecumenic al sinodului era compromis prin lipsa reprezentanţilor papei şi a patriarhilor de Alexandria, Ierusalim şi Antiochia.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 Ostrogorsky, Studien zur Gesch. Des byzant. Bilderstrei-tes, „Historische Untersuchungen”, Heft 5, Breslau,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murise (ianuarie 754) şi împăratul îl puse ca patriarh, în plin sinod, pe călugărul Constantin al II-lea. În lipsa lui Anastasios, sinodul fu condus de prelaţii iconoclaşti: Sisinnios din Perge (în Pamphylia), Basilios Trikakabos din Antiochia Pisidei, Theodosios Apsimar din Ephes, care prez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inodului ţinură până la 8 august 754. Partizanii icoanelor fură condamnaţi. Se interzise nu numai adorarea lor, dar şi fabricarea acestora. Apărătorii icoanelor fură anatemizaţi, împăraţii iconoclaşti aclamaţi ca mântuitori ai lumii şi ai luminilor ortodoxiei1^”. Dacă definiţiile date de prelaţi reflectă în anume puncte ideile împăratului, ei nu le primiră însă pe toate, păstrară doctrina mijlocirii Fecioarei şi a sfinţilor. La 8 august 754, se tinu şedinţa ele închidere în Biserica Theotokos clin Blachernae, unde aceste hotărâri fură proclamate în prezenta împărat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hotărârilor acestora se izbi ele mari greutăţi şi dădu celor din urmă decenii ale domniei lui Constantin caracterul lor întunecat, împăratul negocia cu episcopi şi cu simpli călugări – ca Sfântul stefan cel Tânăr – pentru a obţine adeziunea lor. Dar silinţele sale nu fură încununate de izbândă. El întâmpină o vie rezistentă, mai cu seamă în mănăstiri şi o mulţime de călugări emigrară în această epo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hotărârile sinodului, Constantin al V-lea luă măsuri energice împotriva rebelilor. Călugări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 Grumel, Les regestes des actes du patriarcat de Constantino-pole, I, Les actes des patriarches, Fâşc. II, Les regestes de 715 ă 1043, Socii Assumptionistae Chalceclonenses, 1936, p. 9-10, nr.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ţi, exilaţi, închişi, iar uneori ucişi. Atunci pieri Andrei Calybitul de la Blachernae şi Sfântul stefan cel Tânăr, ucis pe uliţele Constantinopolului. Mănăstirile fură închise sau laicizate; bisericile distruse de la funcţiunea lor. Scrierile în sprijinul icoanelor au fost arse. Icoanele, distruse fără milă. „Cele care erau în mozaic, spune un contemporan, erau smulse; cele zugrăvite în culori, rase. Orice frumuseţe dispăru din biserică.” Astfel fură distruse frescele bisericilor de la Blachernae, care reprezentau scenele vieţii lui lisus; dispărură mozaicurile şi frescele care decorau Patriarhia şi numeroase alte opere ale artei creştine. Manuscrisele ilustrate nu scăpară nici ele85, în locul scenelor religioase se puseră în biserică, spune Viaţa Sfântului stefan cel Tânăr, „copaci sau păsări sau animale şi mai ales curse satanice de cai, vânători, spectacole şi jocuri de Hippoclrom” (8ev8pa f) opvea rt&amp;a aXoya, Se Ta craTaviKâ tTiTiri^aaia, KDvfiyia, a mi iât7io5p6^ia). Cu alte detalii pitoreşti, afirmaţia este reluată86. aşa făcu Constantin al V-lea la Blachernae, după ce distruse scenele religioase, în locul scenelor de pe Milliarium, reprezentând al Vl-lea sinod ecumenic, el puse portretul vizitiului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ritat, procedă atunci violent împotriva adversarilor şi era martirilor se deschide în 76l, prin uciderea călugărului din Blachernae, Andrei Calybitul. Apoi, la 20 noiembrie 764, a fost ucis, pe uliţel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h. Diehl, Mantiei d'art b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gne, PG, 100, col. 1120. V. Amantos, 'loiopioc tot” 6/uLav-ri-vou Kpcx-rouc; I, Atena 1939, p. 3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stantinopolului, după ce suferise tot felul de chinuri, Sfântul stefan cel Tânăr. Adus de la Sf. Auxentiu şi închis, el a fost târât, din ordinul împăratului, din închisoare de o bandă de oameni înarmaţi cu ciomege şi ucis sub lovituri, în 765, Constantin al V-lea vru să-i silească pe toţi supuşii săi să jure împotriva icoanelor. O adunare solemnă avu loc la Sfânta Sofia: patriarhul Constantin jură cel dintâi pe cruce că a condamnat întotdeauna icoanele şi asemenea jurăminte se cerură în to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zistenta cea mai mare o opuneau călugării, Constantin al V-lea procedă cu cea din urmă violentă împotriva mănăstirilor. Călugării erau obiectul insultelor celor mai triviale în public; ei fură aduşi la Hippodrom şi siliţi a defila, fiecare cu câte o călugărită de mână, în huiduielile mulţimii, în acelaşi loc fură executaţi, câteva zile în urmă, unsprezece înalţi demnitari, acuzaţi de complot. Patriarhul Constantin, denunţat, fu exilat în insulele Prinţilor şi apo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păratului se întinse şi asupra monumentelor de artă. Atunci pieriră o mulţime dintre operele artei creştine. Biserica Sfânta Euphemia fu transformată în Arsenal şi grajd, în provincii se dezlănţui aceeaşi violentă prigonire. Michail Lachanodrakon, strategul the-mei Trakesioi, a rămas celebru prin persecu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tin al V-lea se îmbolnăvi de teribila boală care-1 răpuse în câteva zile (14 septembrie 775) şi care nu-i cruţa nici familia, se pare că a fost cuprins de remuşcări si, pe patul morţii, ne spune Theopha-nes, striga şi spunea că de viu a fost dat focului nestins şi le cerea clericilor să cânte imnuri Fecioarei, pe care atât de mult o jignise în viaţa sa (6owv KCU ^eycov, cm (, îv L.117ii) pi oca6LCTCp TiocpeSo'ftriv, TItV ie îyi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OEOTOKOV t&gt;p, vLÂcrfroa E^ccitcov 6 aaâtov-ooq a-DTfjc; e%i^p6&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zarea Greciei şi a Peloponezului, în timpul domniei lui Constantin al V-lea, e un eveniment însemnat, de care se vorbeşte în legătură cu o groaznică epidemie care decimă atunci populaţia imperiului. Relevând fragmentul în care Constantin Porphyrogenne-tos scria eai3A, a6cbi3r| 8 Ttâaoc fi xwa KOU yEyove 6dp6ocpo&lt;; 87, interpretat în sensul că după ciuma din 746-747 toată tara, adică Peloponezul, „a fost redusă în sclavie”, nu „slavizată”, A. Maricq observa88 că sensul acestui verb denominativ depinde de întrebuinţarea ce se dădea în epoca lui Constantin al V-lea etnicului Zi3&gt;icc6o&lt;; LKA, d6og, ZK/Ux6rrv6&lt;; ZK^a6âvo&lt;; adică nu mai poate fi vreo îndoială decât în cazul în care termenul încă de atunci servea pentru a-i desemna pe sclavi sau o categor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Dolger a făcut o anchetă metodică, editând un act al mănăstirii Iviron privitor la instalarea de ZK&gt;. D6oi Bo&lt;) A, yapoi în hinterlandul Thessalonicului în veacul al X-lea89. El ajungea la concluzia, „revoluţionara” după Maricq, că, departe de a apărea în sec. al Vl-lea, la Agathias (249, 3), cum scria Vasmer90,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st. Porphyrogennetos, De Thematibus,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 Maricq, Notes sur Ies Slaves dans le Peloponnese et en Bit-hynie, et sur l'emploie du „slave” comme appellatif, „Byzantion”, 22, 1952, p. 337-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r. Dolger, Ein Făli slavischer Einsiedlung im Hinterland von Thessalonike în lO. Jahrhundert, „Sitzungsberichte der Bayerischen Akademie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1952, l, 28 p. (cf. BZ 46, 1953,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 Vasmer în „Zeitschrift fur deutsche Wortforschung”, 9, 1907,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ecolul al VH-lea, cum afirma Amantos91, utilizând în mod greşit pecetea cunoscută cu inscripţia ano UKOCTCOV TOOV îv8pa7t68cflv TCOV ZKXa66o&gt;v Tfjt (3ii3-t) v (ov e7tap%iaq, sensul de „sclav” e atestat pentru prima oară în typikonul Pantocratorului din 1136! Maricq trăgea deci concluzia că la Constantin Porphyrogen-netos, în secolul al X-lea, aKXa6cbvoo nu poate însemna decât „a slaviza”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stăpâni pe arabi, Leon al III-lea făcuse alianţa cu chazarii şi întări această alianţă prin căsătoria fiului său Constantin al V-lea cu fiica haganului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nstantin al V-lea, fiul său Leon al IV-lea, supranumit Chazarul (septembrie 775-8 septembrie 780), din cauza originii mamei sale, îi urmă în scaun, în afară, el purtă cu succes lupta împotriva arabilor, în fata cărora „câştiga două biruinţe: una lângă Germanicia (778), alta în thema Armeniakon (780), şi căută să intervină în Italia, primindu-1 la Con-stantinopol pe Adalgis, fiul lui Desiderius, regele lon-gobard detronat de Carol cel Mare şi atrăgându-1 de partea lor şi pe ducele de Benevent, Arichis. Înăuntru, îndulci mult măsurile violente ale tatălui său împotriva partizanilor icoanelor. Domnia sa, care fu de altfel scurtă, însemnă o perioadă de potolire a furiei iconoclaste. Călugării începură a se întoarce în Constantino-pol, mănăstirile a se popula din nou. Împăratul dădea bune speranţe pentru restabilirea păcii interne, când muri, la 8 septembrie 780, de boala părintelui său. Fiul său, Constantin al Vl-lea, asociat la domn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 Amantos în npaictiKâ ifjq 'Am5âi|iiac; 'Afhivwv, 7, 1932, P-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Maricq, op. al, p. 337-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avea numai 10 ani şi împărăteasa Irene luă frâiele Imperiului, c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V-lea e zis Chazarul, fiindcă era născut din prima căsătorie a lui Constantin al V-lea cu o prinţesă chazară. El era de o fire mai blândă şi avu în privinţa icoanelor o atitudine mai îngăduitoare. Chiar dacă politica religioasă nu se schimbă cu totul, măsurile lui împoriva partizanilor cultului nu au avut nimic din violenta celor ale tatălui său. Theophanes ne spune că adoratorii icoanelor, mai multi dintre funcţionarii Curţii, au fost bătuţi în public şi închişi, dar execuţii nu s-au mai făcut (Theophanes, 453). Această îndulcire a măsurilor se datorează, desigur, şi influentei împărătesei Irene, o atheniană crescută în ideile religioase şi în cultul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V-lea avea cinci fraţi vitregi, fiii lui Constantin al V-lea clin altă căsătorie. Doi dintre aceştia fuseseră ridicaţi de tatăl lor la rangul de caesar şi alti doi la cel de nobilissimos, pe care îl obţinu şi cel mai mic, de la Leon al IV-lea. Când Leon al IV-lea îl asocie la tron pe fiul său şi-1 încorona la 24 aprilie 776, senatorii, reprezentanţii armatei şi ai profesiunilor93 s-au îndatorat prin jurământ scris să păstreze credinţa noului încoronat ca unicului moştenitor al tronului. Aceasta arată progresul realizat de principiul stăpânirii unuia singur, prin mărginirea dreptului de succesiune la tron la cel mai în vârstă fiu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şi prima restauraţie 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hena'is-Eudokia, Irene era atheniană din naştere, iar către sfârşitul anului 768 fusese adusă la Constantinopol, unde-şi celebrase, cu pompa obis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heophanes, 449: Oî ie TWV t3e (j. DTcov KCU iî rai TCOV eoco Tccy^idicov Kod TCOV TioXucov rcocvccov KOU epyoco-iripiaKcov. E vorba de toate stările sociale, nu numai factorii tradiţionali: armata, poporul,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strogorsky,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a, căsătoria cu moştenitorul tronului. Dar Atena veacului al VUI-lea nu mai era aceea din veacul al V-lea. Nu mai era cetatea păgână, oraşul universităţii, plin de amintirea filosofilor iluştri şi a scriitorilor clasici, păstrând cu pietate în umbra templelor cultul zeilor proscrişi, în vremea Irenei, Atena era un mic oraş de provincie liniştit, în care Parthenonul ajunsese o biserică, unde Sfânta Sofia o înlocuise pe Pallas-Athene şi sfinţii luaseră locul zeilor, în acest mediu nou, Irene primise altă educaţie decât aceea pe care o avusese Athenai's, ea era o credincioasă devotată Bisericii, de o pietate pe care o aprindeau şi mai mult evenimentele grav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hestiune arzătoare care agita lumea, ele la Leon al III-lea, împărţise societatea bizantină în două tabere. Lumea oficială, clerul curţii, demnitarii, înalta clasă şi armata erau partizanii reformei împăraţilor iconoclaşti, pe când clerul de jos, poporul, clasele de mijloc, femeile nu se puteau despărţi de icoanele pe care le adorau şi în puterea minunată a cărora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intra în familia imperială, persecuţia era în toi. Dar când Constantin al V-lea muri, se observă o îndulcire a violentelor la începutul domniei urmaşului său şi lucrul acesta se datora, desigur, influentei împărătesei. şi după moartea lui Leon al IV-lea, în 780, Irene, luând personal conducerea imperiului, adoptă o atitudine hotărâtă în favoare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rene era o femeie frumoasă si, în mijlocul unei Curţi stricate, ea avu o purtare ireproşabilă. Ea a fost mai cu seamă o mare ambiţioasă, în tot timpul vieţii sale a voit să domnească şi marea sa ambiţie, care nu-i îngădui nici fiului său un loc alături de dânsa, stinse în inima ei sentimentul de mamă şi o împinse la o cruzime care lăsă o pată neştearsa pe amintir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iconoclast era încă puternic şi Irene, icono-filă convinsă, fu foarte prudentă. Ea pregăti câţiva ani triumful proi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ă asupră-şi cârmuirea imperiului, te-mându-se de ostilitatea cumnaţilor săi, caesari, se folosi ele un complot care urmărea să-i pună în fruntea imperiului şi îi sili să intre în cler; pentru ca toată lumea să cunoască acest lucru, îi obligă să apară, cu prilejul solemnităţii Crăciunului din anul 780, în Sfânta Sofia şi să ia parte la slujba religioasă oficiată în fata poporului capitalei. Pentru a-şi putea impune ideile sale în privinţa icoanelor, ea mai avea de înlăturat şi alti adversari: toate funcţiunile înalte ale Statului – senat, cancelarie, armată – erau ocupate ele iconoclaşti. Erau oamenii vechiului regim, care nu s-ar fi învoit niciodată cu o desfiinţare a politicii domniilor precedente. Irene începu a schimba personalul Palatului, ridicând în funcţiuni oameni devotaţi şi rude; luă comanda generalilor lui Constantin al V-lea şi o încredinţa oamenilor ei. Armata, trupele gărzii imperiale erau în mare parte legate de ideilor marilor împăraţi, căci soldaţii, în cea mai mare parte, ieşeau din mediul hetero-dox al Orientului şi erau plini de admiraţie pentru Leon al III-lea şi Constantin al V-lea, care-i conduseseră la biruinţa. Michail Lachanodrakon, comandantul thrakesienilor, faimos prin violenta cu care executase poruncile lui Constantin al V-lea, fu înlăturat. Omul cel mai influent, atotputernic, fu eunucul Staurakios, ridicat de Irene la demnitatea de patrikios şi în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de logothetes tou dromou, care, 20 ele ani, o va servi cu credinţa. El negocie, ca diplomat, pacea cu arabii, când aceştia reluară luptele obişnuite ele frontieră şi veniră, pustiind, prin Asia Mică, până la Bosfor, în 783. Regenta cumpără pacea pe trei ani cu un tribut anual de 70.000 de solidi (sau nomismata) ^. Tot el, ca general, purtă războiul cu slavii din Macedonia şi Hel-las (789) şi-i adus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împărătesei Irene au fost grei, dar n-au clescura-jat-o. Arabii Mesopotamiei, sub califul Mahdi, începură, în 781, incursiunile în Asia Mică, poate pentru că ştiau că e o femeie pe tron. Irene trimise împotriva lor „TOC nepaiim i^ejiaTa”, după expresia lui Theophanes (I, 455), adică armatele clin Asia Mică. Generalul Michail Lachanodrakon avu la început succese, dar în 782 fu biruit de forţele superioare arabe, care ajunseră până la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rabă o sileşte pe basilissa să se apropie de Carol cel Mare, care desfiinţase (774) regatul longobarzilor din Italia şi se proclamase regele lor (rex Francorum et Longobardorum at-que patricius Romanus) şi-şi dobândise astfel mare nume în Apus. Ambasadori bizantini veniră în capitala lui Carol, propu-nându-i căsătoria fiului Irenei, Constantin al Vl-lea, cu Rothruda., la Theophanes, 'EpDi3pdb„. Carol primi propunerile şi un învăţat bizantin rămase la Curtea regelui franc, pentru ca să o înveţe pe Rothruda „literele şi limba grecilor„ şi s-o introducă „în obiceiurile împăraţilor romani”, în acest timp, Irene fu nevoită a încheia o pace pe trei ani cu arabii, plătindu-le 70.000 nomismata de aur şi daruri, mătase s.a. Fu şi un schimb de prizonieri, pentru a fi eliberaţi strategii bizantin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astfel de ameninţarea arabilor, împărăteasa îşi întoarse atenţia spre slavii din Hellada, care, poate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olidus era de la Constantin cel Mare, aureus (gr. egal cu 1/72 din livra de aur. Avea 4 gr 548. El scade şi după lus-tinian ajunge la 4 gr 4. În franci, egal cu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esarii, care vroiau să ocupe tronul, se revoltaseră. Irene îl trimise împotriva lor pe eunucul Staurakios, care va fi consilierul ei credincios toată viaţa. Acesta veni în Macedonia şi Hellada şi-i supuse pe slavi, impunându-le tribut. Trecu apoi în Peloponez, de unde luă multi prizonieri şi pradă, întâia oară se menţionează revolta slavilor în Hellada şi trimiterea armatei împotriva lor, ceea ce arată că nu erau atât de vechi aici (Amantos, op. Cit., 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84, după ce s-a înlăturat primejdia din Răsărit şi Apus, Irene începu să se gândească la împlinirea proiectelor sale iconofile. Patriarhul Paul al IV-lea se retrase si, în locu-i, fu ridicat Tara-sios, secretar imperial, devotat cultului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le la începutul domniei, Irene arătă în materie de religie o tolerantă necunoscută ele multă vreme. Călugării se strânseră iarăsi în Constantinopol. Patriarhul Paul al IV-lea singur rămânea om al vechiului regim, legat de erezie, prin jurământul ce-1 depusese la urcarea lui pe tronul patriarhal: 20 februarie 780. În 31 august 784, el se retrase – sub influenta Curţii, probabil – şi Irene ridică (25 decembrie 784) atunci în Scaunul Patriarhal un om al său, pe secretarul imperial Tarastos, care servi cu credinţa toată politica religioasă a împărătesei. La 29 august 784, Irene trimise o ambasadă papei Hadrian, pentru a-i propune convocarea unui sinod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ntifical, din 27 octombrie 785, aproba planurile împărătesei. Doi apocrisiari ai papei veniră în 786 la Constantinopol. Împărăteasa le dădu prelaţilor bizantini ordin să se adune în vara anului 786. Şedinţa se deschise şi avu loc în 31 iulie (al 7-lea sinod ecumenic), în Biserica Sfinţilor Apostoli, împărăteasa asista, cu fiul său, la şedinţă, în aşa-zisele catechume-na ale basilicii. Egumenul mănăstirii Sakkudio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ynia), vestitul Platon, unul dintre cei mai fervenţi apărători ai icoanelor, îşi începuse, din amvon, discursul îndreptat împotriva sinodului din Hieria, când deodată soldaţi ai gărzii imperiale, cu armele în mâini, pătrunseră în biserică, amenintânclu-i pe prelaţi, împărăteasa încercă zadarnic a potoli mişcarea, episcopii se împrăştiară şi iconoclastii, unindu-se cu armata, strigară: „Am biruit!”96 Legaţii papei şi o mulţime din episcopi părăsiră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prevăzuse acest incident, împreună cu Staurakios, ea întrebuinţa toate mijloacele pentru a scăpa de aceste trupe potrivnice. Prin bani şi făgăduieli îşi câştigă corpurile de armată clin Asia, totdeauna geloase pe trupele care aveau garnizoana în capitală. Apoi se anunţa o mare expediţie împotriva arabilor şi trupele de gardă fură trecute atunci în Asia şi înlocuite cu cele care fuseseră câştigate ele partea cultului icoanelor. Regimentele duşmane fură apoi dezarmate şi trimis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 armată devotată la îndemână, Irene adună clin nou sinodul, care nu se mai tinu în capitală, ci, pentru mai multă siguranţă, se întruni la Niceea, în biserica Sfânta Sofia, la 24 septembrie 787 şi tinu până la 13 octombrie. Erau prezenţi 350 de episcopi, înconjuraţi de o mulţime ele egumeni şi ele călugării legaţi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runcă anatema asupra hotărârilor iconoclaste din 754 şi restabili cultul icoanelor, sprijinit pe baze dogmatice, cu rezerva că icoanele n-au drep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adorare (A, ocTpeioc), ci numai la veneraţie Kt&gt;vr|cn&lt;;). În noiembrie 787, părinţii Bisericii se transportară la Constantinopol, unde avu loc cea din urmă şedinţa, în palatul Magnaurei, în prezenta Irenei şi a lui Constantin al Vl-lea. Împărăteasa şi împăratul, fiul ei, subscriseră la actele sinodului, în prezenta legaţilor papei Hadrian. Prelaţii îi aclamară pe suverani ca pe „noul Constantin şi nou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Niceea are o mare însemnătate: el nu s-a mulţumit a restabili icoanele, ci a dat, afară ele aceasta, partizanilor lor doctrina şi organizarea pe care ei n-o aveau fată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ordonat toate argumentele teologice care se puteau opune doctrinei iconoclaştilor şi în acelaşi timp a stabilit canoane disciplinare care au fost pentru Biserica greacă punctul de plecare al unei adevărate reforme, îndeplinite în curând de Platon şi Th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conoclastii arătaseră cea mai mare înverşunare împotriva călugărilor. Ei bine, acum tocmai clin mănăstiri porneşte mişcarea reformatoare. O nobilă familie clin Constantinopol, îndemnată de un membru al ei, egumenul Platon, transformase unul dintre domeniile sale, situat în Saccudion, într-o adevărată mănăstire. Un nepot al lui Platon, Theodor, intră în mănăstire şi ajunse discipolul favorit al egumenului. În 794, Platon îi determină pe călugări a-1 alege în locul său, simţindu-se slăbit ele bătrâneţe. Theodor avea 35 de ani şi va ajunge una clin cele mai puternice figuri ale Bisericii clin acel timp. Platon avusese mare înrâurire asupra sinodului ele la Niceea şi e probabil că dânsul a inspirat canoanele disciplin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LAE BĂNESCU alcătuiesc, împreună cu regulile monastice datorate lui Platon şi lui Theoclor, fundamentul a ceea ce se cheamă doctrina stucli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le căpetenie ale reformatorilor sunt două: 1. Restabilirea riguroasă a moralei creştine, prescrierea normelor vieţii monahale, organizată în spirit ascetic sever; viaţa călugărilor se petrecea în post şi rugăciune, predici şi lucru manual; 2. Neatârnarea şi autonomia absolută a Bisericii. Din punct de vedere religios, ei condamnă orice alegere episcopală contrară ierarhiei. Un simplu laic, un neofit nu poate ajunge episcop. Din punct de vedere politic, ei aduc o idee de o îndrăzneaţă noutate în istoria bizantină, împăratul, se ştie, avea asupra Bisericii o autoritate care făcea clin el egalul apostolilor. Această autoritate în materie religioasă o contestă Theodor. Apostolul a zis: „Dumnezeu i-a pus în biserică mai întâi pe Apostoli, apoi pe profeţi, în urmă pe Doctori” (I Corinteni, 1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aţi nu pomeneşte nimic. Numai cei dintâi au dreptul de a fixa dogmele credinţei: împăraţii trebuie să li se supună şi nu le pot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proclamate în Biserică, au produs conflicte mari, care tulburară pacea religioasă şi făcură cu putinţă, cum vom vedea, întoarcerea ofensivă a iconocl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riumful pe care-1 obţinuse în sinodul de la Niceea, împărăteasa fu ameninţata serios, în ambiţia sa, clin partea lui Constantin al Vl-lea. Acesta, acum un băiat ele 18 ani, înţelegea să domnească. Irene îl ţinuse totdeauna la o parte. La începutul domniei, un proiect ele căsătorie se negociase, în interes politic, între Curtea clin Constantinopol şi aceea a lui Carol cel Mare: Constantin al Vl-lea trebuia să o ia de sotie pe Rothruda, la bizantini Erythro, fiica puternicului rege din Apus. Irene se temu însă ca nu cumva protecţia lui Carol cel Mare să-i asigure fiului său un sprijin care s-o înlăture din fruntea imperiului şi ea rupse atunci negocierile, renunţând la proiectul de căsătorie, cu toată opoziţia lui Constantin al Vl-lea. Apoi descoperi pentru dânsul o sotie în persoana unei armence, Măria din Paphlagonia, şi-1 sili, în 788, să contracteze această căsătorie. Tânărul se ridică în cele din urmă împotriva acestei tutele. Un complot se urzi în acest scop, în primăvara anului 790, dar el fu descoperit. Vinovaţii fură torturaţi, surghiuniţi ori închişi, Constantin al Vl-lea bătut cu vergi şi închis în Palat, împărăteasa luă armatei un jurământ nemaiauzit, că atâta timp cât va trăi dânsa nu-1 va recunoaşte de împărat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ele themei Armeniakon se revoltară şi ce-rură punerea în libertate a lui Constantin al Vl-lea, recunoaşterea lui ca unic şi adevărat împărat. Irene, înspăimântată, se retrase în palatul ei din Eleutherion şi abdică. Atunci Constantin al Vl-lea ajunse efectiv împărat; vechii consilieri ai Irenei, Staurakios, Aetios, sunt destituiţi. Toţi vechii duşmani ai icoanelor, în frunte cu celebrul Lachanodracon, sunt iarăsi pusi în cele mai înalte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lui Constantin al Vl-lea îl face ca după un an, în ianuarie 792, să se plece la rugăciunile mamei sale şi s-o asocieze la domnie, reclându-i titlul de împărăteasă şi rechemând-o în Palatul Sacru. Staurakios e readus în funcţie. Irene, setoasă de răzbunare, îşi pregăteşte cu multă dibăcie reuşită. Ea se sili, N1COLAE BĂNESCU prin tot felul de intrigi, a-1 face pe Constantin al Vl-lea impopular, îl îndemnă mai întâi să-1 închidă şi să-1 orbească pe Alexios Mosele, generalul care fusese pus în fruntea lor ele trupele răsculate în favoarea lui Constantin al Vl-lea, în 790. Prin aceasta, Irene se răzbuna împotriva omului care-i trădase încrederea – el fusese anume trimis de Irene să le supună – şi în acelaşi timp ridica împotriva lui Constantin trupele themei Arme-niakon, indignate de purtarea împăratului fată de un sef pe care-1 iubeau. Constantin al Vl-lea fu nevoit să potolească el însuşi revolta şi cruzimea cu care o făcu îi înstrăina simpati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multi se mişcau în favoarea fiilor lui Constantin al V-lea, unchii împăratului, Irene îl făcu pe împărat să ia măsuri aspre împotriva lor: cel mai mare dintre caesari, Nikephoros, fu orbit, celorlalţi patru li se tăie limba, cruzime inutilă, care stârni revolta mai ales printre iconoclaşti (căci ei ţineau la dânşii, în amintirea lui Constantin al V-lea) şi care-1 făcu pe împărat foarte im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rene află un ultim mijloc pentru a înstrăina toate simpatiile lui Constantin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raja anume simpatia lui Constantin al Vl-lea pentru una dintre doamnele Curţii, Theodote, care avea, pe lângă împărăteasa-mamă, rangul unei Kot)6iKO'oA-apia, şi era înrudită cu egumenul Platon şi cu nepotul său Theodor (vara lor), îl îndemnă a o îndepărta pe Măria, sotia sa, într-o mănăstire şi a se căsători, în septembrie 795, cu Theodote. Binecuvântările rituale fură date de economul loseph. Tarasios se opuse căsătoriei, dar se abţinu a-1 excomunica pe împăratul adulter şi nu-1 pedepsi pe preotul vinovat. Lucrul acesta stârni indignarea generală. Călugării se revoltară împotriva împăratului bigam şi învinuiră slăbiciunea lui Tarasios, care tolera o asemenea imoralitate. Centrul principal de rezistentă era mănăstirea Sakkudion. Platon şi Theodor refuzară comuniunea cu patriarhul. După ce se sili în zadar să potolească mânia călugărilor, venind la apele termale clin Proussa, pentru a conferi cu ei, împăratul luă în cele din urmă împotriva lor măsuri aspre. Platon fu închis într-o mănăstire din Constantinopol, iar Theodor exilat la Thes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au ridicat opinia publică împotriva lui Constantin al Vl-lea. Irene profită atunci de această stare de spirit si, în lipsa împăratului, care tocmai începea în Asia o expediţie împotriva arabilor, urzi un complot pentru înlăturarea acestuia. Când totul fu gata, pentru a nu-i lăsa putinţa vreunui succes militar, care le-ar fi zădărnicit planul, împăratul fu chemat la Constantinopol. La 17 Iulie 797, Constantin al Vl-lea, întorcându-se de la Hippodrom în Palatul Sfântul Mamas, fu atacat de conjuraţi, din mâinile cărora scăpă, trecând în Asia. Dar acolo e prins de agenţii Irenei, care-1 aduc înapoi. El fu închis în Palatul Sacru si, din porunca mamei sale, orbit (15 august 797). Constantin al Vl-lea îşi petrecu într-o liniştită obscuritate, în mijlocul familiei sale, cei din urmă ani ai existentei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ânse soarta nenorocitului împărat. Bigoţii, în fanatismul lor, văzură în această tragedie pedeapsa legitimă a păcatelor de care se făcuse vinovat, un exemplu prin care, zice Studitul, împăraţii înşişi vor învăţa a nu mai viola legile lui Dumnezeu şi a dezlănţui persecuţii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ealizase visul. Ea îndrăzni, ceea ce nu se mai văzu niciodată, de a-şi lua titlul de împărat, în fruntea novellelor sale, ea se intitula nu basilissa, ci Eâpfrvri, Ttunoc; îaaiAdx; Pe monedele ce le bătu, pe dipticele de ivoriu care ne-au păstrat chipul său, ea se înfăţişa în aparatul pompos a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simpatiile populaţiei, Irene uşura contribuţiile la care era impusă, fără să tină seama de nevoile financiare ale imperiului. Mănăstirile fură mai cu seamă uşurate de biruri. Impozitul ce apăsa populaţia Constantinopolului fu desfiinţat şi impozitele ce se luau la import şi export, la Abydos şi Hieron, scăzu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i umplu de binefaceri pe călugări, care erau de partea sa si, spre a-şi atrage poporul, uşura mult contribuţiile, ceea ce ruină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ul ei se ţeseau acum intrigilefavoritii se certau pentru succesiunea ei. Cei doi eunuci care guvernau imperiul, Staurakios şi Aetios, râvneau a-şi câştiga fiecare tronul pentru rudele sale. Scene violente, comploturi, denunţuri umpleau acum palatul din Constantinopol şi împărăteasa cu greu se menţinea, în politica externă, situaţia se înrăutăţi. Bulgarii sub Kar-dam deveniră ameninţători, după biruinţa din 792 asupra lui Constantin al VI-leaM31. Arabii, sub Harun-al-Raşid făcură mai progrese în Orient şi Irene fu nevoită să încheie o pace umilitoare în 798, obligându-se la plata tributului consimţit în 78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zanţul se agita în aceste lupte sterile, Carol cel Mare, la sfârşitul anului 800, restaura în OcDolger, Regesten, Abt. L,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nt Imperiul. Aceasta însemna pentru bizantini că vechile drepturi ale urmaşilor lui Theodosios asupra Apusului cădeau pentru totdeauna. Curia romană, prin încoronarea lui Carol cel Mare, desăvârşea oficial alăturarea ei la Imperiul Francilor şi Roma cea Veche era definitiv pierdută pentru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Evului Mediu, imperiul era unic, chiar atunci când avea mai mult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ol cel Mare, nici papa Leon al III-lea n-au gândit prin acest act a crea un imperiu de Apus, care să facă o contrapondere celui de Răsărit. Carol era convins că, luând acest titlu, el devenea continuatorul împăraţilor romani. Aceasta însemna că acum Roma îl alegea pe împărat, în locul Constantinopolului. Nu se putea concepe existenta simultană a două imperii. Prin esenţă sa, imperiul era unic. „Doctrina imperială a unui imperiu unic se baza pe dogma unui Dumnezeu unic, pentru că numai în calitate de delegat temporal al lui Dumnezeu împăratul putea exercita autoritatea divină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arol şi Imperiul bizantin începuseră mai dinainte de anul 800. În 781, avuseseră loc negocieri pentru căsătoria fiului Irenei cu Roth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97, Irene îl înlătură pe Constantin al Vl-lea. Tronul nu putea fi constituţional ocupat de o femeie. Pentru Carol şi papă, el era vacant, în Analele O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asquet, L'Empire byzantin et la monarchie franque, Paris, 1888, 284-285; v. şi Otto Treitinger, Die ostromische Kaiser und Reichsidee nach ihrer Gestaltung im hofischen Zeremoniell, Jena, 1938 [reeditată la Darmstad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clentale, la anul 800 (se relatează evenimentele pe anii de domnie ai împăraţilor bizantini), numele lui Carol urmează imediat după cel al lui Constantin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socoti încoronarea lui Carol o uzurpare. Carol îşi dădea seama şi el că, după Irene, la Constan-tinopol va urma un împărat şi situaţia sa va fi precară. De aceea, începu negocieri cu Irene. Unii au văzut în aceste negocieri planul lui Carol de a se căsători cu Irene, ceea ce nu se admite, în genere, ca lucru serios. Dar în 802 se întâmplă revoluţia la Constantinopol, care zădărnici aceste tratative. Ele se vor relua sub Ni-kephoros şi urm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m Romanum gubernans era titlul ce i se dăduse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re dreptate N. lorga, care nu admite ca Bizanţul să fi recunoscut calitatea de împărat pentru regel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ions autre l'Orient et l'Occident au Moyen-Âge, Paris, 1909 (conferinţa susţinută la Sorbona), el subliniază faptul că în cronicile greceşti nu se spune despre Carol că „a fost încoronat împărat”, ci că „a fost încoronat împărat al Romei de căt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france, Eginhard, ne spun că ambasadorii lui Mihail I veniră la Aachen si, prezentând lui Carol, după obiceiul lor, în scris un pact de amiciţie, în limba greacă, ei făcură elogiul lui Carol, „Iaudes ei dixerunt”, după obiceiul ceremonialului bizantin, numin-du-1 împărat şi basileus: imperatorem eum et basileum appcllando. Lucrul nu e sigur. Cât timp avem numai rezumatul actului oficial bizantin, şi acest rezumat e făcut de aceia care aveau interes să prezinte lucrul în lumină favorabilă, rămâne o îndoială, „care se sprijină pe toată conştiinţa bizantină, invariabilă de la un secol la altul” şi care se regăseşte chiar în epoca în care Bizanţul nu mai înseamnă mare lucru (ca în timpul Paleologilor). Pentru aceşti suverani ai Răsăritului, occidentalii sunt nişte „barbari„ (p. 99 şi urm.).,: /, T încoronarea, ca şi ungerea mai înainte a lui Pepin, de către papa stefan al II-lea, care se duce pentru aceasta în Franţa, se datorează şi acelei puteri populare care se afla atunci la Roma, acel „universus populus„, „Romanica plebs„, România italiană. Stefan al II-lea nu s-a clus singur; a fost însoţit de şefii miliţiei, militiae optimates; armata (exercitus), cu „judecătorii” săi (Judices), cu tribunii, ducii, chartularii în frunte, şi în acelaşi timp judecătorii longobarzi, care reprezentau populaţia romană a cetăţilor longo-barde, toţi colaborează cu dânsul la acţiunea acestu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unei monarhii france, se vede Sf. Scaun la dispoziţia acestei populaţii romane. Ea se luptă, în partide, la alegerea de papi. Erau şi familiile însemnate, proprietari în jurul oraşului imperial, cu ale lor „domus”, castele. şi ele joacă un ro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iau un stăpân la Roma, nici papa, ci un simplu protector, depar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de la anul 800 era şi un act de voinţa spontană a „României” italiene, care ajunge a crea în persoana regelui franc ceea ce nu putuse face mai înainte, contra autorităţii împăratului de Orient. Poporul aclamă: „Carolo, piissimo Augusto, a Deo coronato, magno, pacifica imperatori, vita e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 forma sa populară şi după concepţiile sale, pe care le-am putea numi democratice, a creat această formă imperială (jbidem,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 începură totuşi, pentru aflarea unui mo-dus vivendi între cele două state. Ambasadorii franci erau la Constantinopol când izbucni catastrofa care o prăbuşi pe Irene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rakios murise în 800. Aetios, acum atotputernic, conspira pentru a-1 ridica pe fratele său în fruntea imperiului, împotriva eunucului, alti mari demnitari se ridicau la rândul lor. Unul dintre miniştri, logothetul general Nikephoros, profită de nemulţumirea generală pentru a complota la rândul său. Iconoclastii îşi pregăteau şi ei răzbunarea. La 31 octombrie 802, revoluţia izbucni. Irene era la reşedinţa ei preferată, în palaNICOLAE BĂNESCU tul Eleutherion. Conjuraţii pătrund atunci în Palatul Sacru, înşelând gărzile si, punând stăpânire pe palat, îl proclamă împărat pe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mai avu tăria de a rezista. Ea se resemna a depune puterea şi uzurpatorul o exila mai întâi într-o mănăstire fondată de dânsa, în insula Prinkipo. Dar îndată o strămută mai departe, în insula Lesbos, şi acolo muri dânsa, într-o tristă captivitate, în august 803. Mai târziu, rămăşiţele i-au fost aduse în mănăstirea din Prinkipo, apoi la Constantinopol, unde fură depuse la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a iertat crimele, pentru serviciul ce-i făcuse cu restabilirea ortodoxiei şi a cultului icoanelor. Irene este pentru cronicari „prea cucernica împărăteasă”, „Noua Elenă”, „iubitoarea de Dumnezeu Irene”, f) et) ae6eaTdTTi AYox&gt;ai; r|j vece 'EĂevr|, Eipfr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kephoros I Ge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7(802-811) se arătă un împărat energic. Măsurile sale financiare îl făcură nesuferit; ele au fost însă necesare, după domnia risipitoare a Irenei. Nikephoros impuse şi mănăstirile, şi bisericile, care, înmulţite necontenit, aveau proprietăţi întinse, în ce priveşte politica religioasă, el observă o tolerantă moderată, care potoli patimile dezlănţuite mai înainte, în politica externă, se arătă foarte activ. El încheie mai întâi, în 803, pacea cu Carol cel Mare, în urma căreia Imperiul bizantin îşi păstra stăpânirea asupr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supra ei, Ch. Diehl, Figures byzantines, Pre serie (ed. IV), p. 77-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onale, Veneţiei, Istriei şi Coastei dalmatice. Dar în 805 se va pierde Veneţia şi numai în 812 se va încheia pac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fericit fu Nikephoros în luptele sale cu arabii. Refuzându-le tributul, arabii, sub celebrul Ha-run-al-Rasid, reiau atacurile şi cuceresc în 806 Tyana, Ankyra, Heracleia în Taurus, iar insulele Kypros şi Rhodos fură sistematic pustiite, împăratul se văzu silit a cumpăra pacea cu plata unui greu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fost funcţionar, ajuns la treapta de logo-thetes Tofj yeviKou1441, sef al trezoreriei imperiale (802-811), era hotărât a restabili veniturile statului risipite de dărniciile Irenei. Sarcinile impuse populaţiei stârniră ura generală împotriva lui şi cronicarul Theophanes se făcu ecoul ei, enumerând pretinsele 11 „vexaţiuni” (KaKcbaeiq) cu care Nikephoros apăsă toate clasele populaţiei. El era, pe lângă acestea, rău văzut de comandanţii militari ai themelor, fiind un simplu demnitar civil şi avu să reprime revolte militare, ca aceea a lui Bardanios Turcul, căruia îi încredinţase comanda themelor Asiei pentru a-i înfrunta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ridică împotrivă-i şi pe studiti. Înălţarea lui Nikephoros, de la funcţia de asecretis la patriarhat, după moartea lui Tarasios (februarie 806) stârni revolta călugărilor, care-I socoteau pe noul patriarh un simplu neofit, ales contra canoanelor. Când, pentru a pacifica Biserica, împăratul îl obligă pe patriarh să ridice excomunicarea preotului loseph, studitii, în frunte cu Theodor, se ridicară împotriva măsurii şi suferiră o violentă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Nikephoros Genikos istoricii au avut, până în vremea din urmă, o părere cu totul rea, din cauză că istoriografia bizantină 1-a înfăţişat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foarte negre. Lucrul e explicabil, clacă ne gândim că izvorul din care cronicarii s-au alimentat a fost Theo-phanes, călugărul ele la începutul secolului al IX-lea, care avea toate motivele să-1 ponegrească pe împărat. Irene restabilise cultul icoanelor şi partidul ortodox aflase un mare sprijin în domnia sa. Nikephoros a fost, în această materie, cu totul indiferent. Măsurile pe care le-a luat, de la început, pentru îmbunătăţirea finanţelor statului s-au întins şi asupra Bisericii, ceea ce a stârnit, desigur, duşmănia reprezentanţilor ei împotriva împăratului. Atitudinea lui Theophanes, care-1 prezintă ca pe un nelegiuit, a fost urmată de cronicarii posteriori Kedrenos, Zonaras, cărora le-a servit de izvor. Paparrigopulos a încercat cel dintâi o reabilitare a împăratului, socotindu-1 un restaurator al statului şi un reformator prudent. Iar J. Bury (în istoria consacrată acestei epoci – History ofthe Eastern Roman Empire from the Făli of Irene to the Accession of B asii/, Londra, 1912) îl prezintă în adevărata sa lumină când spune că reputaţia lui Nikephoros a suferit foarte mult de pe urma faptului că n-a avut un istoric sincer care să-i facă dreptate, nici apologeţi pentru a combate referinţele colorate ale adversarilor. Dacă stabilim exact faptele, ajungem, după Bury, la o concluzie diferită în privinţa domniei lui Nikephoros. El apare ca un om energic şi imperios, atent numai la greutăţile sarcinii sale de a guverna, fără a se tulbura ele impopularitatea ce creştea în jurul său. Ch. Diehl, în atenta sa expunere a istoriei bizantine100, are asupra împăratului aceleaşi bune păreri. Cronicarii contemporan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Histoire du Moyen Îge. Col. Glotz, III, „Le moncle oriental”,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tat tot atât de rău ca şi pe marii împăraţi iconoclaşti clin secolul al VUI-lea. În realitate, Nikephoros pare să fi fost un suveran inteligent, preocupat ele îndatoririle sale fată de imperiu, un spirit moderat şi destul de indiferent fată de chestiunile religioase. Dacă a respectat deciziile sinodului al VH-lea ecumenic, n-a înţeles însă a încuraja luptele interne, ci, tolerant fată de părţile religioase, el a considerat că trebuie să se îngrijească înainte ele toate de restaurarea finanţelor ruinate ale statului şi ele apărarea lui împotriva puternicilor duşmani ce-1 atacau. Gelos în ce priveşte autoritatea sa, nu admitea să fie cineva mai puternic decât el şi înţelegea să-şi impună voinţa sa Bisericii, ca şi Statului. Bun finanţist, căci înainte de a ocupa tronul fusese, după mărturia patriarhului Nikephoros, TipdKTCop TCOV 5ri|u, oaicov cpopcov la Aciramyttion, ocupându-se ele încasarea taxelor la intrarea strâmtori-lor şi ajunsese la înalta treaptă de 'kojo'&amp;eir! TCCU ye-viKot” (logothet al tezaurului), el voia să-i dea imperiului veniturile ele care avea nevoie, după risipa făcută de împărăteasa Irene. În acest scop, întreprinse o reformă financiară vastă, despre care ne putem face o idee din criticile lui Theo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nnier, învăţatul istoric al dreptului bizantin, a analizat textul cronicarului şi a căutat să lămurească în ce au constat aceste măsuri financiare ale lui Nikephoros, socotite o pacoste de călugărul Theophanes. Acesta le numeşte cu o expresie care a trecut în istorie, aşa-zisele „zece calamitaţi” sau „vexaţiuni”, KOtKO-voiat, KCCKcbaeic; 6ci3e ca. Studiul lui H. Monnier, Etudes de droit byzantin, a apărut în „Nouvelle revue hist. Elu ciroit francais et etranger”, t. 19 (1895). Asupra uneia dintre aceste vexaţiuni, a mai apărut un articol al învăţatului grec G. Cassimatis, La dixieme „vexation” de l'empereur Nicephore, în „Byzantion”, 7 (1932), p. 149-160. Iar colegul nostru de la Universitatea din Iaşi, domnul G. Brătianu, rezumând toate părerile, a închinat de asemenea un studiu asupra măsurilor financiare ale lui Nikephoros, intitulat La politique fiscale de Nicephore F' 802-811, în „Etudes byzantines d'hist. Economique et sociale”, Paris, 1938, p. 185-216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are erau aceste KaKovomi imputate de Theophanes lui Nikephoros, dar impuse, desigur, împăratului, de nevoile militare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xaţiune, împăratul a poruncit să se adune creştini în toate themele imperiului, şi după ce li se vor lichida posesiunile, să fie colonizaţi în „Sclavinii”, la hotarele ţinuturilor ameninţate de bulgari (ETU tâq ZKXa6r|via&lt;;). Aşezarea aceasta a populaţiei greceşti la hotarele bulgarilor făcea mai grele incursiunile lor101. Nikephoros nu făcea în această privinţă decât să aplice un sistem practicat adesea de împăraţi şi Monnier a enumerat precedentele acestei colonizări. E de ajuns a ne aminti de ridicarea mardaitilor din Liban, sub lusti-nian al Il-lea, şi strămutarea lor aiurea, de strămutarea masei de slavi din Thracia în Bithynia sub Constantin al V-lea. Ceea ce i se poate imputa împăratului, după Theophanes, este graba cu care s-a făcut această colonizare, sub presiunea evenimentelor. Bulgarii erau acum foarte primejdioşi. Luaţi repede, locuitorii nu vor fi avut vreme să-şi vândă bunurile pe îndelete, le-au dat poat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olger, Regesten, 1. Abt., nr. 372, datat cea septembrie-de-cembrie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xaţiune, împăratul îi înrola în armată pe săraci (TTUCO^OI) şi porunci să fie echipaţi de comunitatea fiscală, Tiocpoc TCOV 6u, ox&lt;âpci&gt;v, care mai plătea şi o taxă de 181/2 nomismata pentru fiecare înrolat insolvabil, o sumă considerabilă pe atunci. Grupa fiscală plătea aA, Xr|Xeyy'6co&lt;; pentru săracii înrolaţi – impozitul pe care ei nu-1 mai plăteau, în baza solidarităţii fiscale, care era o regulă la bizantini. Această solidaritate a contribuabililor s-a crezut că e allelengyon, dar termenul nu se întâlneşte la Theophanes şi nici în altă parte. Dolger102 a arătat că măsura lui Nikephoros nu era altceva decât procedura e7ti6oA, f|, garanţia colectivă a celor din aceeaşi grupă fiscală, 6(j. OKrivcroi, pentru impozitul neplătit al comunităţii. Allelengyon apare, după Dolger, la 1002, sub Basilio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procedă simplu: contribuabilul care nu mai putea plăti era înrolat în armata imperială. Vecinii săi, 6|4,6xcopoi, erau obligaţi a plăti în acelaşi timp impozitul funciar al celui care nu-1 plătise şi echiparea lui de soldat. Taxa de 18 nomismata era mare şi reprezenta mai mult decât înarmarea strict necesară a unui soldat, dar excedentul era întrebuinţat pentru cheltuiel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xaţiune, împăratul se gândi să mărească toate impozitele existente şi porunci epopţilor să facă noi operaţii cadastrale şi pentru cheltuielile lor se puse o taxă de 2 keratia, încasată ca %apiiaTiKov. S-a explicat termenul prin aceea că poate rulourile d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 recenzia din BZ 36, p. 157 sq. (la studiul scris de G. Rouil-lard, L'epibole au temps d'Alexis I Comnene, „Byzant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1AF. BĂNESCU pirus ale vechiului cadastru au fost înlocuite prin foi de pergament (M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xaţiune. Procedând la o nouă inventariere a bunurilor publice şi private, nu se puteau lăsa mai departe privilegiile care îi răpeau statului o parte însemnată a veniturilor. Irene fusese foarte generoasă în această privinţă, ea suprimase taxele politice, epopei TioAaTiicoi (plătite poate de locuitorii Constantinopolu-lui şi ai marilor oraşe) şi redusese drepturile percepute la vămile imperiale103. Toate fură restabilite şi în acest scop împăratul stabili la Magnaura un tribunal special, pentru a-i urmări pe rău-platnici şi a face să înceteze scutirile fiscale. Poate că tribunalul acesta a dat naştere la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vexaţiune. Colonii stabiliţi pe proprietăţile bisericilor, ale mănăstirilor, ale fundaţiilor pioase erau scutiţi de capitaţie. Nikephoros ceru să plătească toţi colonii fără excepţie şi bunurile bisericii fură lovite prin această măsură, mai ales că impuse plata ele la începutul domniei sale. KarcviKOV era acum capitaţia, care se desfăcuse de impozitul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vexaţiune, împăratul le ordonă strategilor din themele provinciale să-i caute pretutindeni pe oamenii care din sărăcie s-au îmbogăţit deodată şi să le aplice regimul descoperitorilor de comori. După legislaţia în vigoare, comoara era împărţită între descoperitor şi proprietarul terenului. Se pare că în epoca lui Nikephoros comoara se confisca întreagă în folosul statului. Măsura s-a extins asupra tuturor celor ce se îmbogăţiseră prin speculaţiuni ilicite şi incorec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olger, Regesten, l Abt., nr. 356, măsură datând din martie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iunea finanţelor publice. Această măsură a putut da loc la abuzuri şi nedreptăţi. Theophanes povesteşte că, odată, împăratul apăru în piaţa fabricanţilor de ceară de la Constantinopol şi-1 întrebă pe un negustor ce avere a făcut cu acest negoţ. Fabricantul, îngrozit, mărturisi că avea 100 livre de aur. „Ce nevoie ai de ele? Îi zise Nikephoros. Vino să cinezi cu mine şi-ţi voi lăsa 100 de piese de aur şi vei putea să te întorc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exaţiune. Fată de incuria fiscului, contribuabilii care descopereau pe proprietatea lor comori se mulţumeau să declare numai vasul, adăugând că era gol. Agentul fiscal, mituit, se mărginea să înregistreze vasul. Nikephoros porunci să se plătească, până la proba că vasul era gol, toţi banii pe care-i putea cuprinde vasul. Novella se aplica cu 20 el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vexaţiune. Restabili taxa de două nomisma-ta pe sclavii cumpăraţi, ă^co if, 'A6t&gt;5oi), deci pe cei care intrau din arhipelag. Taxa nu se extinse şi la cei care veneau prin Bosfor, la Hieron, poate pentru că din nord se aduceau lucrători sclavi de care era nevoie. De asemenea, impuse taxa pe succesiuni mai mare, cerând-o nu numai de la colaterali, cum se făcea până la el, ci şi de la moştenitorii în linie directă (părinţi, copii etc.)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vexaţiune. Prin secularizarea unor proprietăţi eclesiastice, prin vinderea forţată a bunurilor colo-nilor strămutaţi în Sclavinia, prin confiscarea bunurilor debitorilor insolvabili, statul ajunse posesorul unor domenii întinse. El le impuse acum armato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Ibidem, nr 377, datată ce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să cumpere la preţul fixat de stat proprietăţ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vexaţiune. A fost tot o măsură care îi lovea pe armatori, naucleroi. Le impuse să împrumute de la stat o sumă fixată la 12 livre de aur, cu o dobândă de 4 keratia pentru piesa de aur, sau 17%. S-a discutat foarte mult asupra acestei vexaţiuni. Paparrigopulos a luat-o în sensul unei bănci de stat, şi Cassimatis a dat explicaţia cea mai acceptabilă. Iată de ce Theophanes numeşte această măsură o oc'deia. Uzura, camătă fusese întotdeauna condamnată de Biserică. Legislaţia o interzise chiar un timp. Împăratul Nikephoros reînnoi măsura, interzise perceperea oricărei dobânzi. Acum, impunând naucleroilor o dobândă atât ele mare, el săvârşea pentru ortodoxul Theophanes o crimă. Dar măsura a fost impusă de necesităţi. Interzicerea conformă moralei creştine era incompatibilă cu viaţa economică a statului. Ea aduse o criză publică şi statul trebui să vină în ajutorul ei. Nikephoros oferi deci oricărui armator însemnat din Constantinopol, unde era baza principală a flotei de comerţ bizantin, un împrumut, pentru a asigura buna stare a acestei flote. Dar fiindcă banul public putea risca să fie pierdut în acest împrumut maritim, împăratul a trebuit să impună o dobândă ridicată, împrumutul nu era obligatoriu, dar cine avea nevoie să-1 facă, trebuia să se adreseze Statului, nu putea împrumuta decât de la Stat, care îşi asigura un profit şi dădea în acelaşi timp şi un nou avânt flotei necesar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care loveau în atâtea interese, au provocat, desigur, nemulţumiri. Adversarii lui Ni-kephoros, mai ales călugării, direct atinşi, nu 1-au iertat pentru acest lucru. Ei 1-au înfăţişat ca pe un tiran apăsător şi crud, ipocrit şi stricat. E sigur că împăratul a fost, prin asprimea politicii sale financiare, foarte impopular. E caracteristică, în această privinţă, conversaţia pe care a avut-o cu unul dintre oamenii săi cei mai apropiaţi şi pe care ne-a înregistrat-o Theophanes. Theodosios, fiul lui Salibaras, îi spuse odată: „Stăpâne, toţi au să strige contra noastră şi de ni s-ar întâmpla o nenorocire, toţi se vor bucura de căderea noastră.” împăratul răspunse: „Dumnezeu a împietrit inima oamenilor, pe a mea de asemenea. N-a împietrit el şi pe a lui Pharaon? Ce binefaceri pot spera supuşii mei de la mine? Nu trebuie să aştepte de la mine altceva decâ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ridicau împotriva lui Nikephoros patriarhul, care în 806 îi urmase lui Tarasios. El fusese un simplu laic şi trecuse deodată prin toate gradele sacerdoţiului. Studitii protestară violent împotriva alegerii sale. Patriarhul era, ca şi împăratul, un oportunist politic, doritor a linişti spiritele şi a pune capăt luptelor recente. La cererea împăratului, el convocă un sinod pentru a reintegra în drepturile lui sacerdotale pe economul loseph, excomunicat pentru că dăduse binecuvântarea căsătoriei lui Constantin al Vl-lea cu Theoclote. Cu toate protestele lui Platon şi Theodor, adunarea răspunse dorinţei patriarhului şi-i redădu lui loseph demnitatea de mare econom (807). Acesta fu începutul marii certe cunoscute sub numele de afacerea moechiană. Partizanii reabilitării erau moech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i%eia=adulter). Călugării de la Studios refuzară comuniunea cu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u iritat ele opoziţia care tulbura din nou Biserica; el nu putea admite să se supună la regulile canonice obişnuite căsătoriei unui suveran. Un nou sinod clin anul 809 proclamă legitimitatea căsătoriei lui Constantin al Vl-lea, declarând că împăraţii sunt deasupra legilor Bisericii şi excomunicându-i pe opozanţi. Abatele Platon fu exilat în Insula Prinţilor, cu Theodor Studitul şi fratele său loseph, arhiepiscop de Thessalo-nic. Cei 700 de călugări care refuzară să accepte hotărârea sinodului fură împrăştiaţi, închiş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ima Irenei contra fiului său încuraja revoluţiile. Două încercări se făcură pentru a-1 doborî pe Nikephoros de pe tron: în anul 803, rebeliunea lui Bardanios Turcul, care fusese ridicat de împărat la comanda supremă a trupelor asiatice. Acesta se proclamă împărat, dar nu izbuti. Trădat de partizani, se retrase într-o mănăstire clin Insula Prinţilor, unde fu orbit, în 808 avu loc alt complot, pentru a-1 ridica la tron pe patriciul Arsabir, pe atunci în înalta funcţie de quaestor, tot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u să lupte în acelaşi timp cu dificultăţi externe. De la venirea sa pe tron, se silise a lămuri cu Carol cel Mare chestiunea Italiei. O ambasadă trimisă în 803 în Occident aducea un proiect de tratat prin care îi lăsa imperiului Veneţia, Dalmaţia maritimă, Ne-apole, Calabria, Sicilia – lăsându-li-se francilor Istria, Dalmaţia interioară, Exarhatul Ravenna, Pentapolis şi Roma. Dar Bizanţul îi refuză lui Carol titlul ele împărat şi ostilităţile se reluară. O flotă bizantină veni în Adria-tica (806), fără a-1 putea împiedica pe Pepin de a pune stăpânire pe insulele Lagunei (809)- Se reluară tratativele cu Aix-la-Chapelle şi prin tratatul din 812 se restitui Veneţia imperiului. Ambasada lui Michail I Rhangabe îl salută pe Carol ca împărat, ceea ce unii socotesc o recunoaştere a titlului său de către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Nikephoros avu să poarte război cu Harun-al-Raşid. Neputându-se plăti tributul la care se îndatorase Irene, acesta năvăli în Asia Mică. O ambasadă a împăratului aduse pacea, plătind 40.000 nomismata aur şi îndatorându-se a nu restaura cetăţile distruse. Theophanes (I, p. 482) vorbeşte şi de un impozit impus lui Nikephoros şi fiului său. In acelaşi timp avu loc şi un schimb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lui Nikephoros pentru cetăţile din Asia Mică, fapt care contravenea tratatului, ca şi neînţelegerile ivite cu schimbul prinşilor provocară îndată ostilităţile califului, care pătrunse până la Ankyra. În 805, pradă Kypros, luând mulţime de captivi. Numai după moartea lui Harun (809) avu linişte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if reluase războiul cu bizantinii. Desi Nikephoros îl purtă cu energie, el nu fu atât de fericit pentru imperiu. La 806, Harun luă Tyana, ajungea la Ankyra, pe când flota sa prăda Kypros şi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grele fură, în această domnie, luptele cu bulgarii. De când în fruntea statului bulgar se afla viforosul han Krum, imperiul avu să îndure necontenit năvălirile prădalnice ale hoardei bulgare. Krum pornise în 807 prădând Macedonia, iar în 809 cucerise şi Sar-dica. Împăratul făcu mari pregătiri pentru a-1 înfrunta pe duşman. Fragmentul publicat în anii din urmă de Dujcev ne arată ce puternică armată condusese Nikephoros în primăvara anului 811. Bulgarii, înfricoşaţi, fug din calea lui. Împăratul ajunge prin trecăt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ka, reşedinţa hanului (unde nimiceşte o trupă lăsată de Krum), pe care o pradă teribil, punându-i în urmă foc. Străbate apoi prin mijlocul Bulgariei, cu gândul să se îndrepte spre Sardica, unde totuşi n-a fost. Îngâmfat de marea-i biruinţa, se întoarse fără să-şi ia măsuri de supraveghere, iar în strâmtori, bulgarii, văzând debandada trupelor bizantine, care, după descrierea lui Dujcev, se cledaseră la pradă, arzând în drum totul, ucigând turmele, întăresc ieşirea cu sunt şi palisade şi-1 atacă pe Nikephoros pe neaşteptate. Lupta se transformă în măcel. Bizantinii fug, dau de o apă mâloasă în care se împotmolesc cu caii, câţi putură scăpa. Dau de palisada cu care bulgarii închiseseră ieşirea din clisură. Coboară de pe cai, sar, dar dincolo era săpat sunt adânc, în care-şi frâng oasele, în fine, bulgarii dau foc palisadei, ce se prăbuşeşte în şanţ şi multi mor în focul şanţului, împăratul pieri în această catastrofă, cu toţi patricii şi nobilii. Staurakios scăpă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emnat este în această domnie slăbirea şi retragerea elementelor slave, care se revărsaseră până în Grecia şi Peloponez. O mare năvală se produce acum împotriva oraşelor maritime greceşti, care înconjurau ameninţător populaţiile slavice aşezate înăuntr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de slavi din Grecia ajunseseră atât de puternice, încât plănuiseră să se facă stăpâne asupra Peloponezului. Expediţia întreprinsă contra lor sub Irene se mărginise a-i supune pe rebeli la tribut, fără să le micşoreze numărul sau să le sfărâme puterea. Tulburările sau vremea urcării pe tron a lui Nikephoros încurajează pornirile lor de a-şi cuceri independenta. Ei adunară mari forte şi dădură atacul asupra cetăţii Patrai (Patras), port înfloritor, prin care puteau să asigure legătura cu slavii de pe Coastele Adriei. Piraţii arabi din Africa, la Tunis, erau acum aglabitii, neatârnaţi de califat. Ei fură aduşi a coopera la asediu. Prădară toate proprietăţile de dincolo de ziduri şi pe când arabii blocau golful, ei asedia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utea veni numai de la Corinth, dar generalul de acolo, înştiinţat, nu putu trimite imediat trupe de ajutor. Locuitorii, care aşteptau acest ajutor, puseseră iscoade să le anunţe apropierea ajutoarelor de la Corinth, ca să prelungească rezistenta, fiind la capătul sforţărilor. Unul dintre aceşti paznici făcu, din greşeală, fără să aibă temei, semn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ne relatează Constantin Porphyrogenetul (De adm. Zmp.), paznicul trebuia, în cazul când trupele nu se vedeau, să se întoarcă ţinând steagul drept. Dar în momentul când apăru la vederea concetăţenilor săi, calul se poticni şi steagul se plecă fără voia curierului. Orăşenii, convinşi că vin ostile de la Corinth, se aruncară atunci la porţi cu înverşunare asupra slavilor, îi bat şi-i alungă, luând un mare număr de prizonieri şi prad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zantin sosi trei zile după această biruinţă. Gelos fată de izbânda cetăţenilor armaţi, el răspândi zvonul care umbla în gura oamenilor, conform căruia izbânda se datorase Sfântului Andreim, patronul oraşului, care ieşise în fruntea luptătorilor. Aceasta a fost anunţată împăratului şi Nikephoros, politician priceput, îşi dădu seama ce ar fi însemnat ca oamenii să creadă că un guvern municipal bine constituit poate oricând să asigure apărarea mai bine decât guvernul central, adesea incapabil ori indiferent. De aceea, el dădu printr-un edict toată prada luată de la slavi, NICOLAIBĂNESCU proprietăţile şi sclavii, Bisericii Sf. Andrei, nu populaţiei oraşului, în acelaşi timp, episcopiile de Methone, Corone, Laceclemona fură supuse Mitropoliei de Pa-tras105. Acest chrysobul al lui Nikephoros fu mai târziu întărit de Leon al Vl-lea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atrai câştigară o biruinţă strălucită asupra slavilor care atacară cu înverşunare oraşul, în 807, sprijiniţi de mase de arabi africani, aglabitii. Din anul 800, arabii de la vestul Egiptului ieşiră de sub ascultarea Abbasizilor, formară un stat independent la Tunis, sub dinastia Aglabitilor. Biruinţa aceasta, exploatată de trupele imperiale, care supun toată coasta de vest a Peloponezului, până în Mesenia, înseamnă începutul scăderii puterii de expansiune a elementului slav. Imperiul se sileşte, printr-o colonizare sistematică grecească, să recâştige ţinuturile ocupate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grea fu situaţia creată prin noua ridicare a bulgarilor. Acum se afla în fruntea acestui popor cruntul şi neobositul Krum. El pătrunse în 809 în imperiu şi cuceri Sardica. După mari pregătiri, împăratul porni o puternică expediţie împotriva bulgarilor, începuturile fură fericite. Bizantinii ard reşedinţa lui Krum şi pustiesc totul în calea lor, refuzând orice propuneri de pace. Dar la întoarcere, împăratul fu închis din toate părţile si, la 23 iulie 811, atacat de bulgari. Lupta fu sângeroasă. Armata bizantină fu nimicită, împăratul şi o mulţime de nobili căzură în straşnic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 Q (Q^, 07totiXou 'lotopicx Tfjq TioXecot ncruprâv, Atena, 1888; Dolger, Regesten, 1. Abt., 365; cf. Const. Porphyrogenetul, De adm. Imp., ed. Bonn, p. 217 [=C. Porfirogenetul, Cane de învăţătură pentru fiul său Romanos, traducere V. Grecu (col. „Scriptores Byzantini”, VII), Bucureşti, 1971, cap. 49, 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înfipse capul lui Nikephoros într-o lance şi-1 expuse mai multe zile; apoi făcu din hârca lui un pocal din care nobilii bulgari (boliades) fură siliţi a bea la masă. Thracia şi Macedonia fură pustiite îngrozito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urikios şi Michail I Rhan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ikephoros, Staurakios, abia scăpat, greu rănit, clin lupta în care căzuse părintele său, n-avea copii, de aceea scurta lui domnie fu agitată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 Dujcev, Neue biographische Daten zum Einfall des Nikephoros L în Bulgarien i. J. 811, „Spisanie” der Bulg. Akad. D. Wiss, 54 (1936), p. 147-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 textul unui raport asupra campaniei lui Nikephoros contra Bulgarilor în Iulie 811, scos din Cod. Vatic gr. 2014 şi-1 a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mănunte asupra puterii armatei bulgare, se vede că Nikephoros a luat Pliska, îngâmfarea lui în victorie, prădarea înspăimântătoare a tării, marşul asupra Serdicăi, baricadarea strâmtorilor de la ieşire de către Krum, şi groaznica înfrângere a armatei bizantine. La sfârşit, urmează o descriere a persoanei lui Nikephoros. În fine o contribuţie importantă la istoria veacului allX-lea. (v. recenzia F. Dolger), BZ. 37, 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Un nouveau fragment du „Scriptor incertus de Leone Armenia” „Byzantion”, 12 (1936), p. 417-427. Ed. Nouă a fragmentului publicat de Dujcev. Gregoire arată că nu e o bucată hagiografică, ci una de chronică, care stilistic aparţine aşa zisului „Scriptor incertus de Leone” şi poate unui rest dintr-un Malalas Continu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Dujcev se află într-un manuscris hagiografic, Vatic. gr. 2014 şi savantul bulgar a crezut că e vorba de o scriere edificatoare, mai ales că notiţele Menologiilor, Synaxarelor şi Menee-lor (23 şi 26 Iulie) relative la „martirii din Bulgaria” derivă mai mult sau mai putin direct clin această 5ifryr|cn. Q, intitulată: il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ontinue pentru a-1 pune pe tron pe cumnatul său, curopalates Michail Rhangabe; la 2 octombrie 811, e silit a se retrage de pe tron, în favoarea cumnatului său, Michail I Rhangabe. Acesta, fără însuşiri de energie, căută să potolească nemulţumirile, să repare nedreptăţile domniei precedente. Rechemă din exil pe studiti, făcu să fie din nou condamnat economul lo-seph, împăcându-1 astfel pe patriarh cu călugării, împarţi cu dărnicie banii adunaţi de Nikephoros. Desfiinţa măsurile fiscale care apăsau asupra clerului, NiKT| (p6pou TOU 6aoiXecoq mi Ttwq c„pi, r|ai TO KoAxx ev p Dar nu-s decât una sau două fraze în stil hagiografic. Toată bucata e evident extrasă (tale quale sau prin tăieturi) din o cronică contemporană a faptelor; şi am zice că Theophanes, mort în 817, a cunoscut această povestire, la care propria-i relaţie face aluzii evidente. Expresii care nu se pot înţelege decât la lumina noului text. De exemplu, Theophanes zice că oamenii lui Nikephoros au pierit „în focul santului”, tea ifâq oouSccc; Tfupi, cu articol determinativ, de două ori, desi Theophanes n-a vorbit mai înainte nici de foc, nici de sunt. El a vorbit numai de o palisadă, în care Bulgarii lui Krum i-au închis pe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traduce tot pasajul, foarte bogat prin precizia faptelor. Era un fluviu mocirlos şi negăsind vad, grecii, urmăriţi, se aruncară în fluviu cu caii, dar se împotmolesc, striviţi de cei care vin după ei. Astfel, bulgarii trec peste ei şi cei care se credeau scăpaţi din fluviu dau de o palisadă puternică, făcută de bulgari. Descăleca, se urcă pe palisadă şi se aruncă dincolo, dar în afară s-a săpat un sunt adânc şi ei îşi zdrobesc oasele căzând, în fine, bulgarii pun foc palisadei şi aceasta se năruie, încât bizantinii cad în locul şanţului, und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le-a citit, pentru a vorbi de foc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vine de la un istoric, de la unul de prim ordin, ea a fost tăiată dintr-un manuscris al cronicii anonime, din care ne rămâne un alt fragment, urmând de aproape textul nostru: Scriplăsându-se cu totul influenţat de puternicul egumen de la Studios, Theodor107, ale cărui doctrine le împărtăşea şi patriarhul Nikephoros, ales încă din 806. Se arătă ostil iconoclaştilor, pentru a se împăca cu Roma şi aceasta îi trezi duşmănia armatei şi agitaţii în Constantinopol, manifestări turbulente se produseră la mormântul lui Constantin al V-lea. aşa se explică revolta trupelor şi căd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certus de Leone Armenio. Stilul e identic şi de asemenea spiritul, precizia în detaliu, cunoaşterea adâncă a oamenilor şi lucrurilor, mai ales a lucrurilor bulgare. Portretul lui Nikephoros, reprodus de Gregoire, vine fără nici o modificare din Scriptor inc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eea ce e sigur, e că istoria noastră e o continuare (până la Leo Armeanul) a unei cronici în genul şi stilul lui Mala-las, căci portretul lui Nikephoros e cu totul „mal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indicii despre existenta unui „Malalas Continua-tus”. Tzetzes nu pune un „loan de Antiochia”, după toată evidenta, un Malalas, ca urmare, după Georgios Monachus? De ce din această ouvexevct a „cronicii cu portrete de împăraţi” nu ne-au rămas decât două fragmente, AifryTicuq a lui Dujcev şi cele 28 pagini din Scriptor incertus? Foarte probabil fiindcă compilatorii de cronici au preferat acestui Malalas Continuatus pe Theophanes, care scria aproape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cesta fusese rechemat din exilul său de către Irene. După biograful lui Theodor, incursiunile arabilor sub Harun îl siliseră pe Theodor a se refugia, împreună cu tovarăşii săi, la Constantinopol. Ei se stabiliră atunci, în număr de 700, lângă Poarta de Aur, în clădirile vechii mănăstiri a lui Studios, fondată în 463 de patriciul Studios şi rămasă, din cauza persecuţiilor iconoclaste, aproape pustie. Aici ajung ei o forţă pentru Biserică, exercitând în afacerile ei o influentă din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 Uân anul 812 reluă tratativele cu Carol cel Mare, care restitui, printr-un tratat, Veneţia, obţinând recunoaşterea titlului ele împărat de către bizantini, împăratul ele la Constantinopol rămânând 6cccn? Te'bc; 'Pcojia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ulgarilor, care îşi continuau jafurile în provinciile de lângă Constantinopol, Michail Rangabe se arătă cu totul incapabil, în 812, Krum se ridicase iarăsi, răspândind ruina şi groaza în Thracia. Cele mai însemnate oraşe – Develtos, Anchialos, Mesembria -cad în mâinile lui. Primejdia se apropia de Constantinopol. Michail e sfătuit să o înfrunte. El îşi concentrează atunci, în primăvara anului 813, numeroasele sale trupe, adunate din toate themele, până la paznicii clisurilor clin depărtatele provincii ale Asiei, în fruntea acestei armate numeroase, împăratul ieşea, cu mare pompă, clin Constantinopol, ca să-i întâmpine pe duşmani. Basilissa Procopia îl petrecea până afară din oraş, împărţind bani şi daruri strategilor. Aproape de Aclrianopol, la Bersinikia (Versinikia), cele două oşti duşmane se ciocniră, în ziua de 22 iunie si, la prima izbire, bulgarii începură a se clătina. Dar, fie o defecţiune, fie o panică făcu ca o parte din trupele bizantine să fugă clin luptă şi bulgarii ies biruitori. Oastea se risipeşte şi împăratul scapă la Arcadiopolis, de unde se întoarce, deprimat, în Capitală, lăsându-1 în urma lui pe Leon, strategul themei Orientului [Anatolikon], ca să refacă oştirea şi să se împotrivească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în anul ele după moartea lui Nikephoros, năvăli cu o armată mare în imperiu şi luă oraşul De-veltos. Michail iese în fruntea oştilor, să i se împotrivească, însoţit ele Procopia. Dar armata arătă mare nemulţumire văzând curtea unei femei şi împăratul se întoarse de la Tzurulon înapoi (Finlay, History). Hanul bulgar, încurajat de această dezordine, reuşi să ia An-chialos şi alte cetăţi din Thracia. El oferi pacea lui Michail pe baza tratatului încheiat ele Theoelosius al III-lea cu Cormisos, înainte de biruinţele iconoclaştilor. Intre condiţii însă era şi aceea ele a i se preda toţi refugiaţii şi dezertorii, care în mare parte erau creştini^1. Împăratul examina aceste condiţii într-o adunare, în care multi erau de părere să se accepte, asigurându-se pacea cu barbarul. Dar Theoktistos, maestrul palatului, şi mai ales Theodor Stuciitul se opuseră cu hotărâre. Ei declarară că ar fi o pată pe Imperiul roman o asemenea faptă. Stuciitul adăugă că ar fi un act de impietate să se dea în mâinile păgânilor creştinii, citând din Evanghelia lui loan, VI, 37: Tot ce mi-a dat tatăl meu, va veni la mine, şi cine vine la mine, nu îl voi arunca afară, împăratul, din motive de pietate, se alătură la părerea Studitului. Krum continuă ostilităţile, cuceri Mesembria (noiembrie 812), luând o mare pradă, oraşul fiind mare centr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813, Michail iese în funtea unei mari oştiri, însoţit de Procopia până la apeduct. La Bersinikia statură fată în fată cele două oşti, până ce Aplakes la una din aripi, soldaţii fiinel nerăbdători, hotărî a ataca şi-1 înştiinţa pe împărat să-1 ajute, căci vor birui. La început bizantinii au succes, apo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ĂNESCU intră în armată, o parte se retrase1481. Se pare, după unii istoriografi, că Leon Armeanul, care urmărea gândul de a uzurpa tronul, îşi retrase armata, provocând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area era prielnică pentru o răsturnare a domniei ce se dovedise atât de neputincioasă. Leon răscoală soldaţii împotriva împăratului, vine asupra Capitalei şi se încoronează pe 11 iulie 813 la Sfânta Sofia. Michail I Rangabe se resemnează a abdica şi este silit a se retrage, cu copiii săi, călugărindu-se toţi, în insula Prote (P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GONIREA ICOANELOR. RESTABILIREA LO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al V-lea Armeanul (813-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V-lea Armeanul (813-820), era de fel din Armenia, om energic, îndrăzneţ şi pervers. El venea în fruntea imperiului în împrejurările cele ma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numai după încoronarea sa, Krum, care îl lăsase pe fratele său să împresoare oraşul Adrianopol, apăru la porţile Bizanţului. De pe înălţimea zidurilor, bizantinii asistară atunci la o curioasă privelişte, în fata Portii-de-Aur, sălbaticul han făcu, după obicei, jertfă, omorând oameni şi o mulţime de animale. Coborând apoi la mare, el îşi muie picioarele în apă, se îmbăie, stropindu-şi gloatele ce-1 aclamau furtunos, trecu apoi prin mijlocul curtezanelor sale, adorat şi slăvit. Nimeni nu îndrăzni să arunce de pe ziduri o săgeată. Apoi hanul împresoară oraşul, trăgând un val împrejurul său şi pradă locurile învecinate. Văzând că-şi pierde vremea, propuse pacea, în schimbul unui tribut de aur, de stofe scumpe şi de fecioa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inu atunci sfat cu demnitarii. Cumpărarea păcii era de multă vreme un mijloc întrebuinţat de diplomaţia bizantină; viclenia era însă o armă tot atât de preţuită. Leon se hotărî pentru aceasta. Barbarul trebuia suprimat cu orice chip. El îi propuse atunci să poftească, însoţit ele câţiva slujitori, fără arme, la ţărm, uncie împăratul va veni ele asemenea, ca să se înteNICOLAF, BĂNESCU leagă, în acelaşi timp, trei inşi înarmaţi erau ascunşi într-o casă din apropiere, ca, la un semn, să se năpustească asupra hanului şi să-1 ucidă, întâlnirea are loc a doua zi, afară din oraş, în regiunea Blachernae (spre partea externă a Cornului ele Aur). Hanul veni acolo însoţit ele cancelarul său, de un grec fugit la bulgari şi căsătorit cu sora lui Krum şi de fiul acestuia, în curând sosi cu o barcă şi împăratul. Hanul descălecase, încredinţând calul, cu şaua pe dânsul şi cu frâul în gură, nepotului său ce-1 însoţea şi se aşezase pe pământ. Pe când stăteau de vorbă, unul dintre însoţitorii lui Leon făcu semn, descoperinclu-şi capul. Dar Krum observă gestul şi sări, ca o nălucă, pe cal, pornind în galop. Cei înarmaţi ieşiseră clin ascunzătoarea lor, pornind în goană după han şi slobozind asupra lui săgeţi, în timp ce mulţimea de pe ziduri striga puternic: OTOCUpoc; eviKtioev! Dar Krum ajunse neatins la ai săi. Unul din însoţitorii său, cancelarul, fusese ucis, iar ceilalţi doi prin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răzbună cumplit. El începu a doua zi pârjolul. Bisericile, mănăstirile ele dincolo ele zidurile oraşului, palatele şi casele fură prefăcute în cenuşă. La Sf. Mamas nimiciră de asemenea palatele, sfărâmară coloanele, luând cu dânşii statuile de metal ori plumbul, şi măcelărind populatia10”. Ei prădară apoi oraşele, emporiile de pe ţărmul Propontidei. La Selym-bria dărâmară la pământ castrul, arseră biserici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f. Mamas din Bosfor, nu de cel TOU Hu-), de la poarta Xilokerkos, v. J. Pargoire, Les Saint-Ma-mas de Constantinopole, în „Bulletin de l'Inst. Archeol. Russe î Constantinopole”, IX, fâşc. 1-2, Sofia,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laşi lucru la Daonium, iar la Herakleia, neputând lua cetatea, arseră toate casele din port şi de la margini. Pârjolul atinse apoi Rhaedestum, Aprum, până în regiunea Ganos. Până la Adrianopol, bulgarii lăsară în urma lor un imens pustiu, înconjură în fine şi acel oraş, lovindu-1 cu maşini de asediu. Locuitorii istoviţi, înfometaţi, predară cetatea si, cu dânsa, o pradă imensă căzu în mâinile barbarilor. Populaţia fu târâtă în captivitate, dincolo cte Dunăre, circa 10.000 de oameni, eiq Boi) A/yocpiav LKeâf&gt;ev TOU „latpot) Trciai-iou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apele fiind scăzute, bulgarii vin din nou, prădând îngrozitor. 50.000 de captivi fură târâţi în ţinuturile lor. Krum hotărâse a da, în primăvara anului 814, o lovitură energică. El făcuse pregătiri uriaşe, adunase la Arcadiopolis 30.000 de oameni şi-şi asigurase ajutorul arabilor. Slavii clin Thracia încă se ridicau cu dânsul. Când totul era gata, cruntul han bulgar căzu ucis de o mână nevăzută, la 13 aprilie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V-lea, care fusese înştiinţat de aceste uriaşe pregătiri ale lui Krum, luase toate măsurile, ca să poată rezista. Aşteptându-se la atac în părţile ele la Blachernae, punctul cel mai slab al fortificaţiei oraşului, el pusese să se ridice acolo încă un zid şi-şi adunase oştire. Acum, folosindu-se ele prilejul morţii lui Krum, porni (814) asupra bulgarilor. El izbuteşte a-i zdrobi într-o luptă sângeroasă lângă Mesembria şi a încheia cu Omurtag, fiul şi urmaşul lui Krum, o pace de 30 de ani. Colina de pe care îi surprinse pe bulgari în lagăr şi-i măcelări (Theophanes Cont.) dobândi numele de „Colina lui Leon” (66ot&gt;vo&lt;; AEOVT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criptor incertus, Historia de Leone Bardae Armenii filio (Bonn), p. 14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Leon apără cu succes frontierele împotriva abbasizilor; iar în Apus el îşi asigură posesiunile ameninţate de piraţii spanioli prin alianţa sa cu agla-biti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jurările externe îi îngăcluiră, Leon îşi întoarse privirile înăuntru, recleschizând spinoasa problemă, a icoanelor, care tulburase atâta capitala mai înainte, învins la 787, partidul iconoclast nu dezarma, nenorocirile politice suferite de avarul Nikephoros, ele slabul Michail fură un pretext cle-a striga contra icono-latriei acestor împăraţi, în 812, o conspiraţie se urzise pentru a-1 aduce pe tron pe unul din fraţii orbiţi ai lui Leon al IV-lea. În 813, nemulţumiţii organizaseră o manifestare la mormântul lui Constantin al V-lea. Sub înrâurirea armatei şi a câtorva demnitari influenţi, partizani ai iconoclasmului, Leon al V-lea se hotărî a interveni, pentru a readuce Biserica sub autoritatea puterii civile – partidul religios ajunsese, cum am văzut, foarte puternic sub Michail Rangabe. Instrumentul lui Leon fu un lector loan Morocharzanios, supranumit Hylilas, pe evreieşte „ajutorul Diavolului” şi Lekano-mantis (vrăjitorul). Acesta adună materialul împotriva cultului icoanelor. O discuţie lungă urmă între cele două partide, puse la luptă ele basileu. Alături de patriarhul Nikephoros, Theoclor Studitul„01 se distingea între apărătorii icoanelor. El îndrăzni a-i tăgădui împăratului amestecul în afacerile Bisericii. Lui i s-a încredinţa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Studitul – aoi (J. Ev yocp TI ir, TioXiteicct KatdaTaaK; KOCI f] iot” aipaTcco enia-TE'D'dri, iar nu Biserica. Apostolul zice: „Dumnezeu a pus în Biserica sa mai întâi pe apostoli, apoi pe profeţi, apoi pe Evanghelişti, dar niciodată nu-i pomeneşte de împăraţi”. Numai ei au a decide prin urmare în materie ele dogme şi credinţa, „îngrijeşte-te prin urmare de acestea – zicea Studitul – şi lasă Biserica în ortodoxie!” Studitul mergea până acolo încât, în lumea sa ortodoxă, nu cunoştea autoritate mai înaltă decât a papei, Biserica Romei fiind întâia biserică a lui Dumnezeu, ca una în care cel dintâi a stat Apostolul Petru – fjq netpoc, Jtpano-frp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patriarhul e ridicat într-o noapte din Patriarcheion şi aruncat în mijlocul pieţii, de unde e pus apoi într-o barcă şi trecut peste strâmtoare, la Chrysopolis. A doua zi, Leon pretinde că patriarhul a fugit din Scaun şi atunci în fruntea Bisericii fu ridicat, la l aprilie 815, Teodotos Melissenos, zis Cassiteras, un devotat al său, care avea rangul de spatharocandidat. Studitul fu surghiunit şi el în Bithynia, iar alt apărător al icoanelor, Euthymios, mitropolit de Sardes, fu ucis sub lovituri. Leon Armeanul adună apoi în acest an (.815), după Pasti, un Sinod la Sfânta Sofia, prezidat de noul patriarh şi de fiul împăratului, Symbatios Constantin. Se proclamară iarăsi principiile sinodului clin Hieria, care opreau cultul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inodului iconoclast din 815 au fost studiate de către D. Serruvs, Les actes du concile iconoclaste de 815 („Melan-ges d'archeologie et d'histoire”, Roma, 1903). Serruys a extras din scrierile patriarhului Nikephoros aceste hotărâri şi le-a analizat. Mai apoi însă Ostrogorsky s-a ocupat de chestiunea inconoclas-mului, în Studieri zur Gesch. Des byzant. Bilderstreites, în „Hist. Untersuchungen”, Breslau 1929, şi el arată că Serruys n-a cunoscut decât un manuscris în această privinţă, Cod. Graecus nr. 1250, din Biblioteca Naţională a Franţei, din care el a extras deciziile siNICOLAE BĂNESCU nodului iconoclast şi de aceea ele n-au valoare, căci mai e un manuscris, Cod. Coislinianus 93, pe care nu 1-a folosit. Amândouă au lacune, dar Coisl. A fost modelul celuilalt, întrebuintân-du-le pe amândouă, Ostrogorsky ne dă textul mai complet al acelor decizii, din care el scoate al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Grammaticus (Hylilas) a fost însărcinat de împărat a aduna materialul pentru combaterea icoanelor, în dec. 814, totul era gata şi rezultatul acestei cercetări a fost prezentat patriarhului Nikephoros. Acesta nu s-a lăsat convins. Regestele publicate de părintele Grumel [„Les regestes des actes du Patriarchat de Con-stantinopole”, t. I, fâşc. II] au înregistrat silinţele patriarhului ele a-1 abate pe împărat de la erezia lui: angajamentul pe care şi-l lua împreună cu episcopii şi călugării adunaţi la Patriarhie, de a rezista până la moarte furtunii iconoclaste, [Grumel, n. 391], în dec. 814, putin înainte de Crăciun. La aceeaşi dată se plasează Mesajul către împărat, nr. 394, rugându-1 a nu tulbura biserica pe care părinţii au întărit-o în credinţă şi au curăţit-o 'de erezii. Patriarhul oferă demisia sa, numai credinţa să fie mântuită. Mai sunt de mentionato scrisoare către împărăteasa Theodosia pentru a-1 întoarce pe suveran de la războiul împotriva icoanelor [nr. 395]; scrisoarea către Eutychianus [nr. 397] primul secretar imperial, amenintându-1 cu pedepse divine, dacă va persista în sentimentele sale ostile biserici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începutul lui martie 815 se situează scrisoarea de abdicare adresată împăratului (nr.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 văzut că nu-1 poate convinge, 1-a ridicat în-tr-o noapte din palatul Patriarhiei şi 1-a deportat în Asia. La l aprilie 815 a fost pus patriarh Theodotos Melissenos (zis Kassite-ras), fiul patriciului Michail şi al unei surori a sotiei a treia a lui Constantin al V-lea, unul din familie spre a se putea sprijini pe dânsul, îndată după Pasti, un sinod e adunat la Sfânta Sofia, prezidat de noul patriarh. El n-a făcut decât să confirme hotărârile sinodului ele la Hieria, ale primului sinod iconoclast din 754, şi să le condamne pe cele ale sinodului din 787, care restaurase cultul icoanelor. El condamnă de asemenea confecţiunea icoanelor, fără a le numi totuşi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acest al II-lea sinod iconoclast a arătat fată de cel dintâi mai multă moderaţiune, Ostrogorsky arată însă că nu e adevărat. Mişcarea iconoclastă sub Leon al V-lea (ca şi aceea de sub Theophilos) n-a fost mai tolerantă decât cea de sub Leon al III-lea şi Constantin al V-lea, „e numai mai săracă de spirit”, afirmă Ostrog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noi n-a adus iconoclasmul acum. S-a mulţumit a repeta vechile teze ale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o scrisoare a urmaşului lui Leon V, a lui Michail al Il-lea către Ludovic cel Pios. Într-însa împăratul raportează regelui german că sinodul din 1815 a prescris numai ca icoanele să se atârne în biserici mai sus, astfel încât credincioşii să fie împiedicaţi a le venera prin proskynesis. Această comunicare e însă contrazisă de hotărârile sinodului iconoclast, refăcute de Ostrog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Michail al Il-lea, atitudinea sa în această chestiune a fost cam indiferentă şi sistemul iconoclast a păstrat în domnia sa prepond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tii opuseră o mare împotrivire şi ei suferiră rigorile lui Leon. Fură împrăştiaţi, Theodor Studitul exilat în Asia. Din exilul său, el exercită însă o mare influentă asupra spiritelor, scriind tuturor şi îmbărbătându-i. În scrisoarea către papa Paul I nu se sfia a afirma că aceasta e întâia autoritate bisericească, pentru că biserica Romei e cea dintâi, ca una în care a stat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odul din 815, se dezlănţui prigonirea împotriva icoanelor, care fură arse şi sfărâmate pretutindeni. Vasele, odoarele cu chipuri sfinte fură de asemenea distruse. Recalcitranţii fură pedepsiţi, exilaţi, smulgânclu-li-se uneori limba, pentru ca să nu mai protesteze. Leon dezlănţui în sfârşit în imperiu vechea urgie iconoclastă şi el fu socotit ca un „alt Antichrist”, î^Xoq 'AvTi%piaToq. Leon al V-lea era un bun administrator, încercase a purifica administraţia şi a pune capăt corupţiei judecătorilor, a face să domnească o bună justiţie. Duşmanii săi recunosc aceste merite. Asprimile cu care pedepsea abuzurile din administraţie, mutilându-i pe vinovaţi, treziră nemulţumirea generală. Leon făcuse impresia unui om crunt. Lumea căuta un mântuitor. Privirile tuturor se îndreptară spre Mi-chail, care se bucura de mar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 împotriva sa nemulţumiri, de care stiu să profite Michail din Amorion, comes excubitorum, un om dotat cu multă energie, împăratul, bănuind conspiraţia ce se urzea în ascuns, pentru a fi răsturnat, îl închise si, amânând, la intervenţia sotiei sale, execuţia (aceasta avusese scrupule religioase, căci era în ajunul Naşterii Mântuitorului), le dădu timp conjuraţilor să-şi traducă în fap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făceau rugăciunile în capela Palatului nu locuiau înăuntru. Ei veneau, la a treia veghe a nopţii, pe Poarta de Fildeş. Conjuraţii, cu arme pe sub haine, se amestecară în noaptea de Crăciun cu dânşii, neobservaţi, îmbrăcaţi în haine de preoţi. Ei se ascund în capelă şi când împăratul veni, după obicei – căci el lua parte la cântările bisericeşti, având o voce frumoasă – se aruncară asupră-i. Leon se refugie în altar şi fură o cruce; cum era voinic, se încinse o luptă straşnica între dânsul şi conjuraţi, care, lovindu-1 din toate părţile, îl doborâră, tăindu-i capul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pierdea prin el un sef energic şi un administrator de mâna întâi. O recunoscură chiar duşmanii „ereticului”. şi cel mai mare omagiu ce se aduse memoriei sale fură cuvintele unui adversar, ale patriarhului Nikephoros, cel depus de dânsul mai înainte. Acesta, auzind vestea asasinării lui Leon al V-lea, exclamă: „Imperiul a pierdut un mare sprijin, des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1-au scos pe Michail din închisoare. Cu picioarele în cătuşe – cheia se afla în sânul lui Leon – el urcă tronul imperial şi e aclamat de oficiali ca basile-us. La amiază, vestea se răspândi în tot oraşul. Mi-chail, după ce-şi sfărâmă cătuşele cu ciocanul, merse în biserica Sfânta Sofia, „fără a-şi spăla măcar mâinile” – scrie un cronicar pios, „fără nici o teamă de Dumnezeu”, pentru a fi încoronat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il al II-lea din Amorion (820-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il al II-lea din Amorion (820-829), zis „Bâlbâitul”, 6 Tpax&gt;A, 6&lt;; din pricina unui defect de pronunţie, e întemeietorul noii dinastii numite frigiene. Cu această schimbare de tron imperiul n-a câştig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eligioasă, Michail al II-lea avu o politică de mijloc. El nu răspunse speranţelor pe care ortodocşii şi le puneau într-însul. Dacă exilaţii putură să se întoarcă şi porţile închisorilor se deschiseră, el nu permise să se ridice iarăsi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nu fu netulburată. Revoluţia care-1 condusese în fruntea imperiului fusese, după aceea a lui Leon al V-lea, un exemplu primejdios. Ea trezi acum ambiţia altui uzurpator, de origine slavă după unul din părinţi, generalul Tboma, tovarăşul de arme de odinioară al lui Leon şi al lui Michail. Foarte iubit de soldaţi, el începuse a se mişca, încă de la sfârşitul domniei lui Leon, în Asia Mică. Acum mişcarea ia proporţii. Sprijinită de arabi, revoluţia aceasta luă un caracter social foarte primejdios. Thoma fu încoronat la Antiochia cu permisiunea lui Al-Mamun, de către patriarhul lob. Populaţia Asiei Mici trecu de partea sa. Dar două încercări ale sale de a lua, cu ajutorul flotei, Constantinopolul (în decembrie 821 şi în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ui 822) rămaseră zadarnice. El fu bătut după aceea, în Thracia, de bulgari, care veniseră în ajutorul lui Mi-chail al II-lea. Hanul Omurtag sau Mortagon veni în câmpia aflată la est de Herakleia. Thoma fu nevoit să ridice asediul pentru a-1 întâmpina. Bătălia fiincl nede-cisă, Omurtag s-a retras cu prada (Theoph. Cont., p. 64-66). Thoma a rămas la vest de Constantinopol. Armatele imperiului, comandate de Olbianos şi Kataky-las, îl bat. (Cont. 67). Thoma fu nevoit să se închidă în Arcadiupolis, pe când fiul său Anastasios era în Bizya. Michail asedie oraşul, care, înfometat fiind, îl predă pe Thoma în mâinile sale în octombrie 823 şi rebelul fu executat în chip crud1511. O conspiraţie la Vizya îl predă şi pe Anastasios, care avu aceeaşi soart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iliev consideră această revoltă a lui Thoma ca unul din episoadele cele mai interesante ale istoriei relaţiilor arabo-bizan-tine de la începutul sec. al IX-lea. Organizată în Asia Mică, ea luă proporţiile unui război civil, care zgudui domnia lui Michail al II-lea mai bine de doi ani. Vasiliev socoate faptul foarte important clin punct de vedere politic, religios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pentru că Thoma reuşi a ridica toată Asia Mică. Singure themele de Opsikion şi Armeniakon (Vasiliev, Hist. De l'emp. Byz., p. 361-362). Rămaseră credincioase împăratului (Cont., 53-54). Izvoarele bizantine ne arată asociin-du-se la revoltă diferite naţionalităţi din Asia Mică: persi, armeni, iberi, zichi, kabiri (Cont., 55). Califul îl ajută, Al-Mamun făcu o alianţă cu dânsul, ajutându-1 a doborî pe Michail, primind în schimb unele teritorii la frontiera bizantină. Cu concursul său, Thoma se încorona împărat la Ant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 asupra acestor răscoale, cu mari consecinţe pentru imperiu (pierderea Cretei şi a Siciliei a fost urmarea ei), A. A. Vasiliev, Byzance et Ies Arabes, 1.1, La dynastie d'Amorium (820-867), ed. Francaise par. Gregoire et M. Canard, Bruxelles, 1935, p. 2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Thoma exploata nemulţumirile populaţiei împotriva revenirii iconoclaste. El venea ca partizan al icoanelor, se vedea chiar ca fiul Irenei, Constantin al Vl-lea, care restaurase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punct de vedere social, este important prin câştigarea claselor de jos, care voiau să-şi amelioreze soarta, ridicân-du-se contra apăsătorilor latifundiari. Theophanes Continuatus socoteşte mişcarea ca o ridicare a sclavilor contra stăpânilor. (Con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pte interne îi încurajară pe arabi, care se aruncară energic asupra Imperiului. Nu cei ai califatu-lui din Bagdad, unde, după moartea lui Harun, grele războaie interne asigurau Imperiul din acea parte; primejdia venea acum din Apus. Am văzut că, în urma ridicării Abbasizilor, în Orient, alte două state, independente, arabo-berbere, se născuseră în Africa şi Spania, îndrăzneţul omeiad Abd er Rahman, care scăpase din nimicirea familiei sale, trecuse în Spania, întemeind acolo stăpânirea omeiadă de Cordoba. În Africa, la începutul veacului al IX-lea, aglabitii puseseră temeliile unui nou stat neatârnat, în Kairuan şi Tunis. Aceştia atacă Imperiul bizantin sub Michail al II-lea. Împrejurări noi îi aduseseră apoi pe arabi în apele Egeei şi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e întâmplase o revoluţie, la începutul veacului al IX-lea, împotriva califului de Cordoba, Ha-kam. Rebelii, neizbutind, au trebuit să se expatrieze. Sub conducerea lui Abu-Hafs-Omar, arabii aceştia andaluziei se aşezară în Egipt, luând Alexandria (816), de unde ameninţară, în 823, insula Creta, pe care, alungaţi din Egipt, o cuceriră definitiv în 826 (după unii savanţi, în 828). Pentru a o stăpâni, Omar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COLAE HĂNESCU noua capitală arabă Khandaq („cetate”)111, de unde-şi luă însă mai târziu, în perioada veneţiana, numele cunoscut de Candia. Aşezarea acestor piraţi în Creta fu o plagă pentru insulele Mării Egee şi pentru oraşele ele coastă. Bizantinii fură nevoiţi a da toată atenţia flotei lor, pentru a putea înfrunta primejdia aceasta apropiată. Până la mijlocul veacului al X-lea, stăpâniră urmaşii lui Omar, neatârnaţi, în marea insulă greacă. Ceea ce complică situaţia, în vremea lui Michail al II-lea, fură atacurile pe care şi aglabitii încep a le îndrepta împotriva Siciliei şi Itali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ub domnia omeiadului Al-Hakam (796-822), populaţia, revoltată adesea de savanţii specializaţi în ritualul religios şi în drept (fuqahd), întreprinse o serie de revolte contra califului, în mai multe rânduri, masacre mari se întâmplară la Toledo şi Cordoba. În urma unui asemenea masacru, în oraşul Cordoba, în 814, Hakam dădu ordin celor ce au rămas ca în patru zile să părăseasc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15.000 locuitori au trecut în Africa, unde în 816 cuceresc Alexandria, punând în fruntea lor pe Abu-Hafs Omar Ibn-Sua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25, Al-Mamun trimite în Egipt, unde se afla şi un rebel, pe Ibn-Tahir să facă ordine, în 827, spaniolii fac o convenţie cu el, ca să-i lase a pleca într-un ţinu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le era cunoscută, în 827sau 828 ei vin în insulă, cu 40 de corăbii. Nu întâlniră, se pare, rezistentă. Populaţia, poate nemulţumită de vexaţiunile religioase şi abuzurile administrative, îi primi ca pe un rău mai mic. Construiră o fortăreaţă putern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 Cont. p. 76: Kcd %dpaKa ev rai) Tr) Kai vSv Xai) d) v Tf|v eTtcovujiâocv 6 TOJIOC; ocb^ei tf) v Trpoo-rryopiav, XotvSat 6vop. A^6iiev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conjurară cu sunt adânc, de unde primi numele de al-Kbandaq („sunt”), de unde numele modern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il făcu mai multe expediţii pentru a o recuceri, dar toate încercările fură zadarnice. Până la Nikephoros Phokas, ei rămaseră stăpâni pustiind insulele şi oraşele de coast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rabe în Sicilia sunt în legătură cu o revoltă militară: unul clin comandanţii militari ai insulei, Eupbemios, se ridică, în 826/827, împotriva împăratului. Motivele acestei răscoale, aşa cum sunt înregistrate de izvoarele greceşti şi latine, au o culoare romantică: iubirea lui Euphemios pentru o nonă, cu numele Ho-moniza. Împăratul a trimis un strateg cu ordinul de a-1 pedepsi pentru fapta sa. Euphemios se împotriveşte cu armele, iar în lupta ce avu loc el rămâne biruitor, iar strategul trimis, Constantin, e ucis. Rebelul se proclamă apoi împărat. Unul dintre guvernatorii săi, Paiaţa sau Balata (în care Amari vede un curopalates) trece de partea împăratului, şi Euphemios se vede nevoit a recurge la ajutor străin: el cere sprijinul emirului aglabit de Kairuan, Ziya-dat-Allah. Acesta îl trimite pe Quadi Asad, care trece, cu trupele sale, marea, se uneşte cu flota lui Euphemios (14 iunie 827). Arabii cuceresc Mazara, asediază apoi Siracuza, care însă rezistă. O epidemie izbucneşte în lagărul arab în martie 828 şi Asad cade victimă acestei epidemii. Arabii îl aleg ca sef pe Mohammed ibn-Abi'lÂawari. Trupe bizantine sunt trimise asupra lor, şi ei pătrunzând în interiorul insulei, iau Mineo. Castrogiovanni, fiind atacat, rezistă. Locuitorii oraşului se prefac a trata cu Euphemios, si, la o întrevedere, doi dintre dânşii îl ucid (Cont.,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a şi Mineo rămân m mâinile arabilor. Acesta e începutul cuceririi, căci în câteva decenii mai pe urmă, una câte una, cetăţile insulei vor cădea în stăpânire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Euphemios a provocat instalarea arabilor în Sicilia. Un învăţat italian, Gabotto”a prezentat această răscoală ca pe o încercare de a reface în Italia un imperiu roman şi p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 A. Vasiliev, Byz. et Ies Arabes, ed. Franceză, Bruxelles, 1935, p. 4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femio e U mouimento separatista nell'Italia bizantina, Torino,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hemios ca pe un erou national. Cum observă Vasiliev (Byzance etles Arabes), izvoarele nu permit să se dea faptului această interpretare: ele ne arată că avem a face cu o simplă răscoală, cum au fost atâtea, în cursul istor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pMos (829-842) în octombrie 829, Michail al II-lea muri, (înmormântat la Sf. Apostoli), lăsând conducerea imperiului fiului său Theophilos, pe care îl asociase la tron de la începutul domniei (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primise o foarte bună educaţie, cie care se îngrijise vestitul loan Grammatikos, unul dintre cei mai învăţaţi oameni ai timpului. Theophilos fu un iubitor al artelor, un iubitor al pompei şi prestigiului imperial şi avu un mare simt al justiţiei. Istoria ne-a înregistrat silinţele lui de a face să domnească dreptatea printre supuşii săi. O mulţime de anecdote se povestesc în privinţa aceasta. Continuatorul lui Theopha-nes ni le-a transmis şi ne înfăţişează astfel unul din caracterele cele mai izbitoare cu care împăratul a rămas în memori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os obişnuia să străbată călare străzile Con-stantinopolului o dată pe săptămână, în vizita pe care o făcea la biserica Fecioarei din Blachernae. El primea atunci, în drum, plângerile tuturor celor care aveau ceva ele r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ct al său de justiţie a fost o lecţie dată curtenilor primejdioşi, care de atâtea ori erau gata să conspire împotriva Tronului. El a adunat senatul si, arătând candelabrul ciuntit la asasinarea lui Leon al V-lea, a întrebat adunarea clacă legile imperiului şi justiţia divină nu cer să fie pedepsiţi oamenii care au comis îndoitul sacrilegiu al uciderii împăratului lor şi al vărsării sângelui său dinaintea altarului. Unii din senatori au opinat că, pentru a se înlătura urgia Cerului, trebuie să se condamne la moarte trădătorii. Theophi-los a poruncit îndată prefectului oraşului să-i aresteze pe cei vinovaţi de asasinarea lui Leon şi să-i supună la cercetare. Ei fură executaţi în Hippodrom, cu toate protestele lor împotriva sentinţei nedrepte, din moment ce fapta lor fusese ratificată şi iertată de împăratul Michail al II-lea (Leo Gram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ificări arată severitatea împăratului în privinţa dreptăţii. O văduvă săracă se plânse contra lui Petronas, cumnatul împăratului, un ofiţer de talent şi curaj, că, violând legea, îşi ridicase o casă înaltă alături de căsuţa ei, luându-i toată lumina şi aerul şi făcând-o nelocuibilă, împăratul dădu ordin să se repare nedreptatea şi când văzu că ordinul său nu s-a executat, porunci să se dărâme casa lui Petronas la pământ şi-1 condamnă pe Petronas să fie bătu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 când trecea cortegiul imperial, o femeie se strecură printre gărzi şi apucă de dârlogi calul pe care călărea împăratul, strigând acestuia: „E calul meu, împărate, dă-mi calul.” Când soldaţii se repeziră s-o alunge, Theophilos strigă s-o lase în pace, iar femeii îi spuse să se ducă fără grijă, întrucât el are să-i facă dreptate. A doua zi, porunci să se întreprindă o cercetare şi află că într-adevăr protostratorul imperial îi rechiziţionase calul, un exemplar de rasă, dar nu i-1 plătise, împăratul îl pedepsi cu asprime şi-i dădu femeii o mare sumă de bani despăgubire (Leo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mpăratul se oprea adesea în pieţe şi controla preţul mărfurilor. Odată, nu se sfii să ia o măsură care o jigni pe însăşi împărăteasa. (Continuatus ne povesteşte.) Erau dregători în serviciul familiei imperiale, care căutau un câştig în afaceri si, pentru a se sustrage taxelor vamale pe care alti negustori le plăteau, îşi asociau la comerţul lor un membru al familiei imperiale, împărăteasa se asociase la una dintre aceste întreprinderi comerciale si, aflând, Theophilos, pe când corabia încărcată trase la ţărm, în Cornul de Aur, dădu ordin să se ardă marfa, pentru că, zicea el, nu s-a auzit niciodată ca un împărat roman sau împărăteasă să facă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ecdote se aseamănă cu cele povestite despre Harun-al-Raşid, cum observă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os^21 n-a fost unul dintre marii împăraţi bizantini, desi i-a plăcut să se înconjoare de toată strălucirea pompei, să împartă el însuşi dreptatea supuşilor si, asemenea lui Solomon, pe care şi-1 luase drept model, a avut gustul construcţiilor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militar n-a avut şi războaiele sale au fost nenorocoase, în Sicilia, războiul început sub Michail al II-lea se continuă. Arabii africani cuceresc în 831 Mes-sina, în 832, Panormos (Palermo). Imperiul era împiedicat de a interveni energic în Sicilia, din pricină că toată atenţia sa se îndrepta atunci către Răsărit, unde se reluau luptele cu califatul de la Bagdad. Politica externă a lui Theophilos fu hotărâtă de aceste împrejurări. El căută să întreţină în Apus relaţii prieteneşti cu califatul de Cordoba şi cu Imperiul francilor (Ludovic cel Pios), în Răsărit cu chazarii, pentru care, spre a-i apăra de pecenegi, la cererea haganului, Petronas Kamateros ridică la Don (833) cetatea Sarkel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stăpânea, de la 831, califul Al Moţasem, Mutasim. Un print persan din Chorasan, creştin, Theo-pbobos, trecuse clin cauza nesfârşitelor tulburări interne ale imperiului ele Bagdad, cu trupele sale la bizantini. Numărul acestor mercenari persi se urca la vreo 30.000 de oameni. Theophobos fu mai bucuros să susţină războiul cu arabii decât să-i predea pe fugari. El îl trată foarte bine pe Theophobos, care primi de sotie pe sora împăratului, Elena. Din această pricină, războiul între cele două state se reluă. Profitând de greutăţile interne ale lui Mutasim, împăratul fu cel care începu ostilităţile mai întâi. Theophobos şi generalul Manuel pătrund în imperiul arab, cuceresc în 837 Să-mosata şi Zapetra (Sozopetra). Se povestea mai târziu că era oraşul în care se născuse Mutasim, dar e vorba de o fabulă, destinată a face un paralelism cu Amo-rion, leagănul dinastiei frigiene. Furia califului nu mai cunoscu atunci margini. El îşi adună o armată, compusă în mare parte din mercenari turci şi se năpusti în 838 asupra Asiei Mici, înconjurând puternica ce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 Ch. Diehl, La legende de l'empereur Theophile, „Semina-rium Kondakovianum”, 4 (1931), 33 şi urm. În Timarion, una din numeroasele imitaţii bizantine ale lui Lucian (Nekyomantia), tema e coborârea acestuia în lumea morţilor; acolo el îl întâlneşte, între judecătorii celebri, şi pe creştinul Theo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morion, oraşul de naştere al împăratului. Tot atunci distruse şi Ancyra, pe care o refăcu la 859 Michail al III-lea. Strategul Aetios apără cetatea Amorion cu o rară vitejie, timp ele 55 de zile. În cele din urmă ea căzu, prin trădare, şi Mutasim se răzbună cumplit pentru dezastrul ce-1 suferise la Zapetra. Locuitorii fură în mare număr măcelăriţi, alţii târâţi în robie şi oraşul dărâmat la pământ. In istoria religioasă a Bizanţului, de asediul cetăţii Amorion1531 se leagă povestea minunată „ Viaţa celor 42 de martiri din Amorion „, istorie a 42 de prizonieri de rang împreună cu Aetios, care refuzară a îmbrăţişa islamismul şi fură decapitaţi pe malul fluviului Tigris. Corpurile lor, aruncate în valuri, plutiră la suprafaţa şi fură adunate de creştini, care le înmormântară cu solemnitate. Martiriul lor e celebrat la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erse însă mai departe şi războiul se purtă apoi la Eufrat. Mutasim se retrase, ducându-i cu sine pe Aetios şi 41 ofiţeri de seamă, ca prizonieri. După cinci ani, rezistând la toate presiunile de a îmbrăţişa islamismul, fură ucişi de Wathik, urmaşul lui Mutasim, în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Theophilos a ştiut să apere hotarele cu energie, chiar dacă rezultatele obţinute de dânsul n-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ăi cei mai mari erau arabii, care atacau acum şi în Apus. După moartea lui Harun Al Rasid, califatul trecuse prin mari zguduiri. Al-Mamun purtase un război de patru ani cu fratele său Amin, până să-şi asigure tronul. Biruinţa lui era triumfui Khorasanului şi al elementului persan, ceea ce stârni nemulţumiri printre arabii propriu-zişi: aceasta fu cauza răscoalei lui Nasr Ugaili, duşman al perşilor. El teroriza 14 ani populaţia p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o luptă îndârjită cu secta comunistă a kurramitilor, conduşi de persanul Babek. Lupta tinu 20 de ani. Toate acestea făcură ca imperiul să se bucure în Orient de o linişte relativă, până în 830, când Mamun trecu prin Mesopotamia, la Tarsos, centrul campaniei sale războinice, de unde trecu în Cappadocia, prădâncl şi cucerind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31, Theophilos răspunse trecând Taurus şi masacrând populaţia arabă din Tarsos şi Massisa. Triumf la Constantinopol. Alte armate intrau în nord-estul Cappadociei, bătând pe arabi şi luând o mulţime de prizonieri. Intrare măreaţ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porni cu război, cuceri fortăreţe în Cappadocia. Theophilos îl trimise (începutul anului 832) ca sol de pace pe loan Grammaticus, dar acesta n-av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32, a treia campanie a lui Mamun cuceri Lu'lu'a, în Cappadocia. În 833, la 7 august, muri, tocmai când întreprindea altă campanie. La Podandos se îmbolnăvi de febr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arabii reluaseră de asemenea ostilităţile, în anul 831 căzu Palermo, apoi Castrogiovanni. Theophilos trimise în Sicilia pe Alexios Musele, ginerele său. Intrigile îl împiedicară pe acest general de merit să-şi finalizeze acţiunea. Fu rechemat si, murin-du-i până la întoarcerea sa sotia, Măria, fu dizgraţiat, bunuril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im urmă fratelui său. La început, avu dificultăţi cu revolta lui Babek în Azerbaidjan. El extermină mare parte din persi şi atunci unii din ei, vreo 15.000, fugiră în Bizanţ, avându-1 în frunte pe Nasar – Theophobos la scriitorii bizantini – descendent din casa imperială persană. Fu căsătorit de Theophilos cu sora sa, făcut patrikios, aşezat la Sinope. Numărul lor crescu până la 30.000 şi fură auxiliari preţioşi în timp. Theophobos îl servi cu credinţ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liful fu provocat de Theophilos. Acesta, chemat în ajutor de Babek, care se afla blocat într-o fortăreaţă, intră în ţinuturile arabe cu multă armată în 837. Zapetra (sud-vest de Meli-tene) e cucerită şi arsă, populaţia ucisă şi târâtă în captivitate. Mai târziu se povestea că aceasta era patria califului, o fabulă menită a face paralelism cu Amorion, patria dinastie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im, la această ştire, sări pe cal şi dădu semnalul campaniei. Babekfu prins şi ucis la finele anului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orion, pentru a răzbuna înfrângerea trecută, împăratul îl lăsase cu toate forţele pe Aetios, strategul themei Anatolikon, şi trimisese alte ajutoare cu Babutzikos şi Krateros. Ankyra fu distrusă, apoi Amorion. Aici avu loc un asediu, o rezistentă eroică timp de trei zile, dar arabii intrară prin trădare. Avu loc un masacru al populaţiei, o parte fiind luaţi captivi. Amorion fu ars şi dărâmat la pământ. Aetios şi alti 40 de şefi militari au fost luaţi de Mamun. Nevoind a trece la islamism, au fost ucişi în 845 (decapitaţi), trupurile lor fiind aruncate în Tigris; plutind pe apă, creştinii le scoaseră şi le înmormântară cu cinste, după cum relatează Viaţa celor 42 martiri din Am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aceasta făcu o puternică impresie în imperiu. Theo-philos trimise o ambasadă în Occident, căutând să-şi atragă ajutoare contra arabilor. Una, în toamna 839, la califul omeiad de Cordoba, Abd ar Rahman al ll-lea. I-au oferit daruri bogate, cerând tratat de amiciţie şi căutând a-1 instiga pentru a-şi revendica în Orient patrimoniul strămoşilor săi, omeiazii Siriei, despuiaţi de abbassizi. Un sol al său, poet de vază, Al Gazai, veni la curtea bizantină şi izvoarele arabe dau detalii interesante asupra primirii lui la Constantinopol, a recepţiei strălucite ce avu loc, a simpatiei lui pentru Theodora şi despre atenţiile acesteia pentru arabul spaniol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ie a lui Theophilos a fost trimisă la Ludovic cel Pios la Ingelheim (839), pentru a încheia pacea şi prietenia între ei, pentru a-1 aduce pe acesta contra arabilor africani, clar Ludovic nu putu răspunde, în fine, alta avu loc în anul 839 la Veneţia, la Pietro Gradenigo, prin care ambasada îi conferea dogelui demnitatea de spatbarios şi-i cerea corăbiile în lupta contra arabilor care ameninţau Italia meridional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relaţii bune cu khazarii, pentru care îl trimite pe generalul Petronas Kamateros să le ridice pe Don cetatea Sarkel, spre a-i apăra de pecenegi. Cu această ocazie, general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 Levi-Provencal, Un echange d'ambassade entre Cordoue et Byzance au IX-e s., Byzantion XII (1937),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 Dolger, Regesten, I, nr. 437,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că dacă vrea să stăpânească Cbersonul, trebuie să pună acolo un strateg, împăratul se convinse (înainte cetatea era condusă autonom, adică de un proteuon şi un senat) şi de atunci Cbersonul deveni o themă a imperiului. Theophilos îl trimise pe Petronas ca strategos. Ordinul către proteuon şi locuitori, dat în anul 837lr, punea în vedere că strategul Petronas va exercita acolo puter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griji de organizarea defensivă a imperiului, în Asia Mică adăugă două theme1(tm) noi: Paphlagonia şi Chaldia, precum şi o serie de clisurim părţile muntelui Taurus, contra arabilor (Seleucia, Charsianos, Cappadocia), ducatul Kolo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Educat de Hylilas, Theophilos nu putea fi decât un iconoclast şi se crede că un sinod s-a adunat la Bla-chernae, în 837, după ridicarea lui loan (Morocharzanios) la patriarhat, şi acest sinod a aruncat anathema asupra celor care se închină la icoane. Dar textele contemporane nu-1 semnalează, încât, cum observă Grumel”8, acest sinod nu e sigur. Ceea ce ştim însă e că Theophilos a interzis cultul şi confecţionarea icoanelor, iar izvoarele ne înregistrează prigonirea călugărilor care nu s-au supus. Călugărul Lazăr, fraţii palestinieni Theodor şi Theopha-nes, cărora le imprimă versuri injurioase pe frunte, de aceea în scrierile hagiografice fură numiţi TpaTitoi, constituie exemple elocve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ovituri pe care le încerca, imperiul se afla însă, sub Theophilos, într-o situaţie prosperă. Finanţele statului se găseau într-o stare înfloritoare şi populaţia într-o bunăstare pe care n-o avusese de mult. Comerţul, industria luaseră un mare avânt, împăratul, mare iubitor de lux, dădu un impul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 Dolger, Regesten, I, nr. 431,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R Les regestes de actes du patr. Byz., voi. I, fâşc. I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emnat arhitecturii şi artelor, prin construcţiile sal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palat ele vară Biyas, ele pe coasta asiatică a Bosforului, fu clădit după modelul castelului califilor din Bagdad, în stil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din Constantinopol căpătă acum o splendoare nouă. La vechile apartamente ale lui Constantin şi lustinian, Theophilos adăugă o serie ele clădiri măreţe, decorate cu luxul cel mai elegant şi mai căutat. Carianon, Trikonchos cu cele trei abside, Sigma, Tetraseron cu patru bolti, cubicula şi triclinia, cu pereţii îmbrăcaţi în splendide marmure şi cu tavanul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pompa recepţiilor, el comandă artiştilor minuni de argintărie şi mecanică, acel Pentapyr-gion, celebru elulap ele aur în care se expuneau podoabele coroanei, orgele de aur care cântau în zile de auelientă solemnă, platanul de aur de lângă tronul imperial şi pe care păsări mecanice zburătăceau şi cântau, leii de aur culcaţi la picioarele împăratului şi care, în anume momente, se ridicau, băteau din coaclă şi răgeau puternic, uimindu-i pe ambasadorii neamurilor barbare, în sfârşit grifonii de aur misterioşi, care păreau, ca în palatele regilor asirieni, a veghea la siguran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os proteja şi ştiinţele. El 1-a covârşit ele favoruri pe matematicianul Leon din Thessalonic, insta-lându-i scoala în Biserica Celor 40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lui Theophilos. Theophilos a fost un mare iubitor ele lux şi măreţie, a avut în mare grad sentimentul demnită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în această privinţă ambasada trimisă de dânsul Iz. Califul Al-Mamun, la începutul anului 832(tm), după primele campanii ale arabilor. Cu putin înainte, unul din marii generali bizantini, suspectat de Theophilos, fugise la arabi şi solia trimisă ele împărat avea pe de o parte scopul de a-1 convinge pe calif să încheie pacea cu imperiul, pe de alta să-1 convingă pe general a se întoarce în patrie. Solul fu ales în persoana vestitului loan Grammaticiis, atunci synkellos al Patriarhiei. Era un om distins prin marea lui învăţătura şi prin abilitatea lui diplomatică, având şi perfecta cunoaştere a limbii arabe. Loan îi uimi pe arabi cu risipa bogăţiilor pe care le adusese cu dânsul şi măreţia darurilor făcute lui Mamun. Nimeni clin câţi veneau la dânsul, pentru orice pricină, oricât de mică, nu plecau fără a primi un vas de argint plin cu bani de aur. Arabii fură impresionaţi de atâta risipă şi ziceau între dânşii: „Ce trebuie să aibă stăpânul său, dacă supusul acesta ar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uând odată masa cu mai multi dintre arabii de frunte, porunci servitorilor să aducă bazinul în care obişnuia să-şi spele mâinile. Acest bazin, numit în limba comună xepvi66^eoTov, era de aur, împodobit cu pietre preţioase. Comesenii arabi îl văzuseră adesea şi-1 admiraseră pentru frumuseţea şi marele lui preţ. Servitorii, întorcânclu-se, spuseră că a dispărut. Oaspeţii se tulburară foarte mult şi se agitară să-1 afle pe fur, dar ambasadorul îi rugă să se liniştească şi dădu poruncă să aducă alt bazin, tot atât de preţios, adăugând că trebuie, la urma urmei, să se întrebuinţeze şi acesta. Ceea ce e mai comic, dacă-1 credem pe cronicar, este faptul că însuşi ambasadorul dăduse ordin servitorilor să-i anunţe furtul preţiosului vas, ca să facă impresie asupr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mun, pentru a răspunde darurilor solului, îi trimise şi dânsul lucruri de preţ, şi pe lângă acestea 100 de creştini dintre prizonieri, pe care avu grijă să-i îmbrace foarte bine. Dar loan nu primi acest dar până nu primi de la Constantinopol tot atâţia musulmani, pe care-i oferi în schimb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dărnicie fără măsură, loan îi uimi pe arabi şi prin cunoştinţele sale, căci avu prilej să discute filosofic ş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r. Dcilger, Regesten, Abt. L Munchen 1924, p. 51 (sub nr.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âţica, discipline califul pe care le preţuia. Ambasada nu reuşi să încheie pacea, dar pe Manuel îl readuse în imperiu, unde fu tratat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fusese la rândul său puternic impresionat de frumuseţea clădirilor arabe si, întors din ambasadă, făcu împăratului descrieri atât de entuziaste ale palatului califilor din Bagdad, încât împăratul clădi pe malul asiatic al Bosforului, la Btyas, un palat măreţ, în stil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latul imperial, el adăugă la vechile construcţii (Daphne şi Chrysotriclinium) una nouă, un corp întreg de clădiri, împodobite cu toate strălucirile artei. Mai întâi o sală a tronului Trikoncbos, pentru că se termina în trei abside; zidurile erau îmbrăcate în marmure de toate culorile, bolta aurită, înaintea acestei săli se închidea (spre apus) o terasă deforma semicirculară Sigma, acoperită cu un tavan aurit sprijinit pe 14 coloane de marmură frigiană. Înaintea acestei terase se întindea un peristil, de unde coborai în Phiale, o vastă curte sub cerul liber, în mijlocul căreia era o fântână ele bronz, cu marginile de argint, în părti erau trepte de marmură, într-un loc un dom de aur pe patru coloane de marmură verde, sub care se aşeza tronul împăratului, căci aici obişnuia să se desfăşoare unele serbări care înconjurau viaţa imperială. Aici prezentau suveranului caii lor îmbrăcaţi în aur facţiunile Hippodromului, aici se dănţuia solemnul dans al făcliilor, care însoţea recepţia la Bru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acestei părti centrale a palatului veneau o serie de săli şi pavilioane splendid decorate. Sala „Amorului” servea de cabinet de arme, Triclinium, pe opt coloane marmură trandafirie, cu pereţii împodobiţi de mozaicuri reprezentând animale, camera de culcare a împărătesei, triclinii şi cubicula cu acelaşi mare lux de orn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la acestea diferite minuni de argintărie şi mecanică, pentru a mări pompa recepţiilor, în sala Magnaurei: Pentapyr-gion, orgile ele aur, platanul, leii, grifonii de aur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Theophilos se distinse Leo Matematicul (mai târziu episcop de Thessalonic), cel mai învăţat om al epocii, mare v. Diehl, Manuel d'art b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matematician. Născut la Constantinopol, el învăţase primele elemente acolo, apoi trecuse la Andros, ca să asculte filosofia, retorica şi matematica de la un dascăl vestit, Psellos. Dar curiozitatea lui de a învăţa nu o putu mulţumi numai aceasta. Leo călători mult, cutreieră mănăstirile, cercetând bibliotecile lor şi copiind din ele cărţile ce-1 interesau. Asa-şi adună cunoştinţele, devenind cel mai bun geometru şi astronom al epocii. Se întoarse la Constantinopol şi deschise o scoală. Unul dintre elevii săi se afla printre captivi la Mamun; acesta întreprinse, către sfârşitul domniei, a determina suprafaţa pământului, prin măsurarea unei părti a ecuatorului şi vru să se folosească şi dintre acei prizonieri care ştiau matematică. Tânărul acela făcu mare impresie prin cunoştinţele sale si, întrebat unde învăţase, el spuse că a fost elev al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îl trimise cu scrisoare la dânsul, invitându-1 să vină la Bagdad, dar Theoktistos, căruia i se destăinui, îi atrase atenţia împăratului, care-i interzise şi-1 opri, punându-i scoala în biserica Celor 40 de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Mamun îl invitase la dânsul, prin scrisoare, dar el o arătă lui Theophilos şi acesta îl reţinu, poruncindu-i a învăţa matematica. Pentru ştiinţa sa, Theophilos îl numi mai târziu episcop de Thessalonic. El inventă o telegramă de semnale luminoase pentru a şti repede ce se petrecea la hotarele Siriei, ameninţate de arabi. Kedrenos menţionează cunoştinţele sale astrologice, prin care, la Thessalonic, luă măsură să împiedice foametea. El fu depus de patriarhul Methodius, dar învaţa la Constantinopol mai departe. Elevii săi: vestitul Constantin (Kyril) şi Pho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religioasă, Theophilos a fost imprudent şi a redeschis mult dezbătută chestiune a icoanelor. Se ştie că tatăl său avusese o atitudine tolerantă şi vechile patimi trezite în Biserică se potoliseră în mare parte. Iconoclastii obţinuseră rezultate mediocre. Theophilos era un spirit irascibil şi autoritar. Avea o aplecare către discuţiile teologice şi adesea aducea înaintea sa pe apărătorii icoanelor pentru a-şi expun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HANF.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zise energic cultul icoanelor si, pe lângă aceasta, interzise de a se mai pune cuvântul de „sfânt” înaintea numelor sfinţilor, împotrivirea pe care o află mai ales printre călugări, ele multe ori chiar în familia sa, îl făcu să recurgă adesea la măsuri violente. Continuatorul lui Theophanes ne-a lăsat, în această privinţă, amănunte interesante, care ne arată cât de înrădăcinat era cultul icoanelor şi cât de mult intrase acest cult în viaţa credincioşilor, cu toate persecuţiile dezlănţuite, în timp de 100 el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Teodora era clin Paphlagonia, crescută în cultul icoanelor. Când ajunse pe tron, mama sa Theoktista fu ridicată la rangul de patriciană cu centură Cn ^coorn Ttatpiida). Fetele împăratului se duceau adesea s-o vadă, şi atunci bătrâna scotea dintr-un cufăr icoanele şi le punea pe fete să le sărute, chemând binecuvântarea sfintelor icoane asupra lor. Împăratul le întreba de obicei pe fete ce au primit ele la bunică şi ele se fereau a destăinui amănuntul acesta. Dar cea mai mică îi povesti odată cu naivitate cum bătrâna scosese clintr-un cufăr nişte păpuşi şi le pusese pe capetele lor şi pe fată, îndemnându-le să le sărute, împăratul se mânie foarte mult şi numai intervenţia sotiei sale îl potoli; el dădu ordin ca fetele sale să meargă mai rar la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însăşi avea ascunse icoane în camera sa. Si, odată, bufonul palatului dădu peste dânsa tocmai când le scosese şi le săruta, închinându-se. El o întrebă atunci ce sunt acestea şi împărăteasa răspunsese: „Sunt păpuşile mele frumoase şi le iubesc foarte mult” (toc KaXoc (iot) vivia KCU ayanco taina 7toA, X, 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atunci la masă121. Bufonul alergă la dânsul şi-i spuse povestea frumoaselor păpuşi ale împărătesei. Theophilos pricepu despre ce era vorba şi se înfurie. El făcu o scenă violentă sotiei sale, dar aceasta tăgădui cu tărie faptul ce i se imputa şi pretinse că ceea ce bufonul luase drept păpuşi nu era altceva decât chipul său şi al servitoarelor văzute ele dânsul în oglinda în fata căreia tocmai îşi făcea toaleta. Theophilos se potoli şi Theoclora, prinzându-1 pe bufon, îi aplică o bătaie bună, recomandându-i să nu mai sufle altă dată vreun cuvânt despre păpuşile sale. Când împăratul, după ce băuse, aducea vorba despre incidentul petrecut, bufonul punea o mână la gură, cealaltă la spate, unde luase loviturile şi repeta: „Taci, taci despre păpuşi, împărate!” (oiycc, aiycc Ttepi TCOV vivicov, 6aaiâmpăratul simţea ce mult era răspândit în jurul său cultul icoanelor şi ghicitorii, pe care avea obiceiul a-i consulta, îi preziseseră ruina apropiată a operei sale. De aceea el ceru, pe patul de moarte, sotiei sale şi lo-gothetului Theoktistos, omul puternic al domniei, jurământ solemn că nu vor schimba politica sa după ce va muri şi că nu se vor atinge de Patriarhul loan, prietenul şi inspiratorul său în opera iconoclastă, pe care, în 837, îl ridicase în frun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ale riguroase împotriva recalcitranţilor re-înviară aproape timpurile lui Constantin al V-lea. Închisorile se umplură de călugări şi episcopi, mănăstirile fură prefăcute în edificii publice civile. Zugrav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 Cont. 91,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icoane fură mai cu seamă prigoniţi cu înverşunare. Ei erau obligaţi, sub cele mai grele pedepse, a trata subiecte profane. Unul dintre dânşii, Lazăr, nu voi să se supună. Bătut cu vergi, pus la închisoare, cum scăpă, se apucă a zugrăvi iarăsi icoane. Theophilos porunci să i se ardă mâinile cu fierul înroşit; el suferi chinul şi îndată ce-şi vindecă rănile, făcu icoana Sfântului loan Botezătorul. Doi fraţi, Theodor şi Theophanes, au fost de asemenea chinuiţi: li s-a înscris pe frunte, cu fierul roşu (în iulie 836), până la 12 versuri iambice insultătoare. Cu toată această atitudine religioasă, Theophilos lăsă la Bizanţ o amintire de glorie şi măreţie, iubirea lui de justiţie 1-a făcut celebru, încât un Tratat din veacul al XH-lea 1-a aşezat în Hades alături de Eac şi Minos, judecătorii mortilor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tabilirea cultului icoanelor şi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os muri la 20 ianuarie 842, lăsând un fiu, pe Michail al III-lea {Beţivul, 842-867), care era atunci numai de vreo patru ani. În această situaţie, Theodora îşi asumă regenta, avându-i ca sfătuitori pe logothetul Theoctistos, pe magistrul Manuel, unchiul împărătesei, pe fratele ei Bardaş şi pe magistros Sergios Niketiates, un unchi a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şi restaurarea cultului icoanelor. Triumful ortodoxiei. Am văzut că Theodora îmbrăţişase cauza icoanelor. Toţi cei clin jurul ei erau de asemenea adepţi ai cultului icoanelor, aplecaţ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 Diehl, La legende de l'empereur T/yeopbile, SK, IV,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pune capăt unui conflict inutil şi primejdios, care tulburase atâta vreme pac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iconoclast era încă puternic, în fruntea Bisericii, Hylilas, multi episcopi în dieceze, armata încă era legată de dânsul. Theodora trebui să procedeze cu prudentă. Ea îşi iubise soţul şi se temea ca amintirea lui să nu fie condamnată; un an se petrecu în pregătiri. Prelaţii condamnaţi ca iconoclasi fur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se hotărî, aşadar, îndată după moartea soţului său, a se întoarce la politica religioasă a Irenei. Pentru aceasta, trebuia mai întâi înlăturat loan Hylilas de pe Scaunul patriarhal, în care fusese ridicat de împăratul Theophilos. El era foarte urât de adversarii partidului iconoclast, care îl socoteau vrăjitor, supra-numindu-1 Lecanomantis. Era un om inteligent şi energic, putea, prin urmare, fi o piedică la restabilirea cultului pe care îl prigonise. Atunci e ridicat şi surghiunit într-o mănăstire, iar în locul său instalat ca patriarh un călugăr, Methodius (4 martie 843), care suferise pe timpul lui Michail Bâlb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od fu adunat după aceea, ale cărui acte s-au pierdut şi care confirmă canoanele sinodului de la Ni-ceea din 787 şi restabili cultul icoanelor. Lucrul acesta se făcu fără nici o împotrivire şi fără nici o violentă. Lumea părea obosită de o ceartă care sfâşiase societatea 100 de ani şi mai bine. Proscrişii fură rechemaţi, cei închişi eliberaţi şi cinstiţi ca martiri. Pe zidurile ba-silicelor apărură iarăsi picturile pioase şi din nou se ridică icoana lui Christos deasupra intrării palatului Chalke, mărturie a pietăţii familiei imperiale, în sfârşit, în ziua primei Duminici a Postului, la 11 martie 843, Curtea, clerul, oraşul întreg se adunară la o ceremonie religioasă, care sărbătorea, cu o deosebită măreţie, reNICOLAK BĂNESCU aducerea păcii în Biserică. După ce toată noaptea se rugase, cu preoţii, în biserica din Blachernae, Theodo-ra, în mijlocul episcopilor şi călugărilor, înconjuraţi de mulţimea entuziastă, merse într-o procesiune solemnă, de la Blachernae până la Sfânta Sofia, unde aduse mulţumiri lui Dumnezeu. Seara, împărăteasa dădu, în Palatul Sacru, un banchet prelaţilor. De atunci, în amintirea acestui mare eveniment şi a împărătesei, Biserica ortodoxă sărbătoreşte în fiecare an prima Duminică a Postului Mare K^piaicfi ir, 'Op'&amp;odo^ia. Q, ziua. Restabilirii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tunci cireptate şi morţilor, se aduseră în Capitală rămăşiţele lui Theodor din Studios şi ale Patriarhului Nikephoros, care suferiseră pentru credinţa şi muriseră departe, în exil. Împăratul, toată curtea, cu lumânări în mâini, urmară moaştele venerabile, însoţiţi de toată populaţia oraşului, până la Biserica Sfinţilor Apostoli, unde fură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Theophilos a fost certificată de Methodius şi sinodul său. Ostilitatea lui contra icoanelor a fost iertată de Dumnezeu. (Symeon Magister, Theophanes Continuatus, Cedr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rtare a sa e cunoscută din trei izvoare principale, analizate de părintele Grume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if) yr|al? Cunoscută în trei redactări diferite, una publicată de Combefis (Graeco-latinaepatrum bibliothecae novum auctarium, t. II, Paris, 1648), care a fost scrisă înainte de 1111, data manuscrisului clin Londra (una dintre variante), căci mai e una într-un manuscris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ile lui Symeon Magister şi neophanes Continuatus, care se urcă la un singur izvor în privinţa povestirii ce ne preocupă. Ele atribuie Theodorei un discurs asupra convertirii în ex-tremis a lui Theo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stes des actes du pat r. byz.,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K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a SS. Davidis, Simeonis et Georgii, care clă o poveste foarte circumstanţială. şi aici se relatează o convertire a împăratului, care a putut fi presupusă de hagiograf pentru a face acceptabilă indulgenta cu care a fost tratat persecutoru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izvoare prezintă diferit ordinea faptelor. După Vita, cererea Theodorei fu adresată călugărilor confesori înainte de alegerea lui Methodius şi depunerea lui loan, după cronicari, cererea se făcu clupă alegerea lui Methodius. AvfiYT|oi&lt;; nu precizează, dar îl prezintă pe Methodius ca patriarh. Oricare ar fi divergentele, fondul e de reţinut, adică Theodora a vrut să garanteze memoria soţului său împotriva anathemei printr-o promisiune formală a iconofililor şi aceştia aufăcut-o din „economie”. Este probabil că ea a trebuit să-şi ia măsurile ele siguranţă înainte de scoaterea din demnitate a lui loan şi promovarea lui Methodius si, de asemenea, probabil că după alegerea noului patriarh ea a luat din nou promisiunea sinodului şi a sefului său, înainte de a le pune la dispoziţie Sfânta Sofia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 avut loc între 4 şi 11 martie 843. Izvoarele nu concordă în privinţa datei. Zonaras e mai precis în cronologia faptelor şi el pune sinodul după alegerea lui Meth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tabilit al VH-lea Sinod ecumenic şi cultul icoanelor, anatemizând vechii eretici (Simon, Manes, Arius, Maceclonius, Nestorius, Eutyches, Dioscor etc.) şi iconoclastii (Grumel, Reges-tes, sub nr. 416 p. 4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iconomahi fură depuşi pentru totdeauna, câtva timp după sinod (Grumel, Regestes, sub nr. 422 şi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 Thesalonic, iconomah, fu depus în virtutea aceleiaşi măs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843, un decret comun al împăratului, patriarhului şi sinodului instituia sărbătorirea restabilirii icoanelor, care avea să fie celebrată în fiecare an în prima duminică a Postului, în biserica Sfânta Sofia (Grumel, Regestes, sub nr.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el, op. Cit.,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13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definitiv cearta pentru icoane, care tulburase imperiul mai bine de o sută de ani. Pentru marea sa operă, Theodorafu canonizată de Biserica orientală. Ea obţinuse din partea Părinţilor Bisericii şi iertarea lui Theophilos, declarând că în ultimele sale momente ar fi sărutat icoanele, încredinţându-şi astfel, ca bun creştin, sufletul în mâinile lui Dumnezeu. Timp de o săptămână, în toate bisericile Capitalei se făcuseră rugăciuni pentru mântuirea sufletului împăratului iconoc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ogmelor, Biserica repurtase, desigur, o victorie desăvârşită; clar din punctul de vedere al libertăţii sale, pe care am văzut cum o susţinuse Theodor Studitul şi alţii, ea fusese biruităBiserica a trebuit să renunţe la veleităţile sale de neatârnare, pe care le manifestase în acest timp, şi rămase, fată de stat, într-o supunere absolută. Autoritatea imperială se exercita de acum deplin în materie religioasă şi acesta a fost rodul politicii împăraţilor iconocl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XTERNĂ şi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il al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a noului împărat, minor la moartea tatălui său, se deschideau noi orizonturi politice şi misionare. Să aruncăm acum o privire asupra politicii externe a imperiului,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situaţia se agrava. Sub marele aglabit Abu'l Abbas Mohammed I (841-856), africanii luară definitiv Messina (842); Leontinoi căzu în mâinile lor la 847, apoi Butera, Enna (Castrogiovanni), Netos în anii următori. Creştinii din Sicilia îşi găsiră de acum refugiul în Calabria şi Pelo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ţinuturilor slavizate sie Peloponezului, imperiul interveni cu multă energie. Triburile slave cele mai sălbatice şi mai războinice, milingii şi ezeritii – oi MiA. R|yyoi, oi 'E^epârai – care locuiau pe coastele Taygetului, sau, cum i se zicea atunci, rievTa5cxKTuA, o&lt;; care se lasă prăpăstios spre mare, nu fură aduşi la completă supunere, ca celelalte, dar constrânşi la plata unui tribut. Theoktistos Biyennios fusese numit strateg al Peloponezului, şi în 849 el izbuti, cu ajutorul unei armate puternice, a-i aduc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alifatului de Bagdad, imperiul fu mai fericit decât fată de arabii din Apus. Încercarea urmaşului lui Mutassim – Watiq – de a ataca pe m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o flotă puternică dădu greş, flota fiindu-i nimicită ele o furtună. Pe uscat, luptele de frontieră, în Cilicia, nu avură niciodată un caracter hotărâtor. După restabilirea icoanelor, Theoktistos, logothetul, conduse o flotă contra Cretei, clar n-avu succes, în 844 fu bătut şi pe uscat, la Mauropotamos, o apă care se varsă în Bosfor. Totuşi, dificultăţile interne ale urmaşilor lui Mutasim îi silesc la pace (845-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53 o flotă bizantină atacă Egiptul, ia cu asalt Damietta la gurile Nilului, o arcle şi se retrage. Era un mare ac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ederile înguste ale împărătesei zeloase de creştinism aduseră în propriile sale provincii din Asia noi partizani arabilor, în ţinuturile. De frontieră ale Asiei, către Munţii Taurus şi către Eufrat, locuiau paulichianii, o sectă eretică fată de creştinismul oficial. Ei admiteau Treimea, dar nu credeau în natura umană a lui Christos şi respingeau, prin urmare, Patimile şi Răstignirea ca o simplă aparentă, învăţătura lor teologică se mărginea la cele patru Evanghelii, la cele 14 Epistole ale lui Pavel, la ale lui lacob, loan şi Iuda şi la Faptele Apostolilor, înlăturau, prin urmare, Vechiul Testament şi cele două Epistole catolice ale Apostolului Petru. Ei n-aveau o ierarhie a Bisericii, numai nişte interpreţi ai Scripturilor, care nu se deosebeau printr-un port special de restul oamenilor. Ei nu admiteau apoi nici un semn exterior al adoraţiei religioase, nici icoane, nici cruce, nici moaşte sfinte, nici botez, nici cuminecătură. Prin aceasta, paulichianii erau prin urmare adversarii cultului icoanelor. Ei fuseseră prigoniţi mai înainte şi multi trecuseră la arabi. O parte dintr-înşii fuseseră strămutaţi de Constantin al V-lea în Thracia. Acum, sub Theodora, se dezlănţuiră iarăsi prigonirile împotriva acestor eretici care alcătuiau ele fapt un puternic cordon de rezistentă împotriva arabilor. Comisari împărăteşti fură trimişi în provinciile asiatice, pentru a-i supune la ortodoxie şi aceştia procedară cu ultima energie împotriva recalcitranţilor, ceea ce avu drept urmare faptul că cei mai multi căutau un refugiu la arabii din Melitene. Ei îşi aflară un sef în persoana lui Carbeas, un ofiţer din armata anatolică si, cu ajutorul arabilor, se întăresc în Tephrike, o cetate de graniţă, la apus de Melitene, de unde vreme îndelungată se vor arunca asupra provinciilor bizantine, prădând şi pus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tăpân al Imperiului era acum Bardaş, fratele Theodorei, un om capabil, dar fără nici un scrupul. El ştiuse să scape de concurenta jenantă a lui Theoktistos, şi ministrul atotputernic al Theodorei fu ucis prin intrigile lui Bardaş, din ordinele lui Michail al III-lea. Curând după aceea, el stiu de asemenea să-1 îndepărteze pe împărat de Theodora, care, în 856, fu silită să se retragă din viaţa publică. De acum, în fruntea imperiului rămâne Michail singur (857-867), o jucărie în mâinile lui Bardaş. Cronicile (Genesius, Theophanes Continuatus) ni-1 înfăţişează sub cele mai negre culori, lucru explicabil, în parte, prin caracterul oficial al acestor cronici. Ele trebuiau să şteargă amintirea crimei comise de întemeietorul dinastiei macedonene, moşul Porphyrogennetului. Bardaş, pentru a-1 stăpâni, îi măguli toate slăbiciunile şi-i încuraja toate viciile. Capitala asistă acum la toate nebuniile tânăruNICOLAE BĂNESCU lui încoronat, care nu se sfia a înjosi demnitatea tronului prin actele cele mai respingătoare. Odată, pe stradă, îmbrăcat în hainele de patriarh şi înconjurat de tovarăşii săi de petrecere, care-i înfăţişau pe episcopi în odăjdii, întâlni cortegiul patriarhului Ignatios, pe care îl însoţi cu cântece ruşinoase, în public, parodiin-du-1. Bardaş nu-1 putea suferi pe Patriarh, care îl ex-clusese din comunitatea Bisericii pentru imoralitatea sa. El unelti pe lângă Michail si, către sfârşitul anului 857, Ignatios fu depus de pe scaunul său şi surghiunit într-o insulă din Marmara (Terebinthon). Dar informaţii de altă ordine ni-1 arată ca pe un războinic şi administrator dintre cei mai buni. N-a fost un mare suveran, dar a avut însuşiri de general, a condus armata personal şi s-a ostenit pentru apărarea imperiului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ţinu mari succese contra arabilor în Asia. În anul 856, Petronas conduse o expediţie până la Amida, fiind biruitor, iar în 859, Bardaş şi împăratul întreprind o expediţie la Sam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63, emirul de Melitene, Omar (Omar-ibn-Ubei'd-Allah-al-Akta), făcuse o incursiune prădalnică şi luase cetatea Amisos (Samsun). Împăratul îl trimite atunci asupra lui pe Petronas, strategul themei Tharakesienilor. Acesta îl încercuieşte pe emir în-tr-un loc, în câmpia Amisiakon şi-i zdrobeşte cu totul pe arabi, Omar însuşi căzând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lupte e trecut în epopeea naţională bizantină Di-genis Akritas, cum a probat-o H. Gregoire, cu multă ingeniozitate, în studiul său intitulat Michel III et Basile le Macedonien dans Ies inscriptions d'Ancyre, publicat în „Byzantion”, V (1929-1930), 327-346. Autorul lui Digenis s-a inspirat din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aflate la Ankyra, pe pietre din citadelă, publicate de Jerphanion, în „Mei. De l'Univ. St. Joseph” (Beyrouth), 13 (1928), păstrează numele lui Michail al III-lea şi al favoritului său Basilios, viitorul împărat. Pe una dintre acestea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âA. Ou (3a0iXecoq jioXoc ta ETI, iar pe cealaltă: KE' B0' TO ao boupccaiAeio aitai? ApoKav5i5d-co (.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turnul sud-vest al fortăreţei puternice, restaurat în 859 de acest împărat. La 838, fusese distrusă, ca Amorion, de calif, iar Michail al IlI-lea o re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lul de (xeyaq îaaiAe'oq pe care-1 poartă Michail al IlI-lea, singur între împăraţi, căci nu-1 mai aflăm, oficial, nici înainte de dânsul nici după el, H. Gregoire îl explică foarte seducător, prin aceea că, după pacea încheiată de Michail I la 812 cu Carol cel Mare, titlul de îocai^etx; i s-a recunoscut împăratului roman din Apus şi s-a respectat până la Basilios I, în anul 872, când s-a făcut ruptura, în acest interval, se recunoscuse egalitatea celor doi Auguşti, numai la 855, fată de slabul Ludovic al II-lea, oficialitatea bizantină a găsit momentul de a revoca umilitoarea concesie făcută în 812. Pentru a însemna superioritatea incontestabilă a Bizanţului asupra Romei agonizante, ca şi a lui Michail al IH-lea asupra slabului Ludovic, ea a căutat să-1 distingă pe puternicul basileus din Orient de acela mai slab din Occident prin epitetul de] aeyac; Contra acestei opinii au fost Dolger, Os-trogorsky – rezultă din discuţia purtată că titlul acesta e dat în genere împăratului principal, spre a-1 deosebi de asociaţii săi, sau şi unui membru al colegiului imperial, devenit singur suveran prin dispariţia colegilor săi – aşa e cazul lui Constantin al IlI-lea, în toamna anului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lui se datorează mai ales cercetărilor din urmă ale lui Gregoire (Etudes sur le neuvieme siecle, „Byzantion”, 8 [1933D, Michel III et Basile le Macedonien dans Ies inscriptions d'Ancyre, „Byzantion”, 5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zanţul şi începuturile Rusiei. Varegii ruşi] în timpul domniei lui Michail al IlI-lea se întâm-plajă evenimente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iunie 860, apar înaintea capitalei, pentru întâia oară, varegii ruşi, în 200 de luntri, NICOLAE BĂNESCU mânate de un vânt favorabil. Bizantinii făceau astfel cunoştinţă cu alt neam slav, care trebuia să aibă mai apoi un loc însemnat în istoria lor. Ei veneau din imensele stepe ale Rusiei, de unde, pe Nipru, coborau în Pontul Euxin. Am văzut că toate popoarele care năvăliseră în Imperiul bizantin treceau, pustiind, prin părţile sudice ale Rusiei de azi; interiorul acestei ţări rămânea însă neatins. Acolo locuiau popoare de origine indogermanică, slavi şi letoni. Patria primitivă a slavilor e nesigură. Cea mai veche locuinţa cunoscută a lor e regiunea de la vestul Carpaţilor, de la Vistula la Niprul mijlociu, de unde popoarele acestea se îm-prăstiară în mai multe părti. La nord şi în Răsăritul depărtat, ei se atingeau cu populaţii ele origine finnică, imigrată din Asia. Către sfârşitul veacului al V-lea, slavii ajunseseră la Elba, se aşezaseră în Boemia şi Mora-via şi pătrunseseră la Dunăre, în Carinthia şi Istria. Alte triburi umpluseră, cum am văzut, Peninsula Balcanică, răzbătând până în Peloponez şi întemeiaseră cu încetul stăpâniri mai statornice în Croaţia şi Serbia. Ungurii se aşezară mai târziu ca un cui între slavii de Nord şi cei de Sud, pe care îi va despărţi încă şi religia, căci polonii trec în veacul al X-lea la religia catolică şi prin aceasta în cercul ele influentă al Occiden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numelui de varegi, varangi (BcxpaYY°0, care ajunseră până în Bizanţ, servind în armata bizantină, naţionalismul exagerat al ruşilor a vrut să vadă în ei slavi sau lituanieni. Dar Thomsenm a dovedit că ei erau scandinavi. Aceasta s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uska Rikets gnmdlaeggning genom Skandinaverna, Stoc-kholm 1883, e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ă şi prin manuscrisul descoperit de Vasiljievskij, Cecaumeni strategicon, în care Harald, fratele lui Olaf cel Sfânt şi fiul scandinavului Sigură Syr, care veni la Constantinopol, e numit: 'ApâXTTjt; 6ccciA, ECo&lt;; Bapayyiac; An6q: Varangia = Norvegia126. Bâpayyoi derivă de la turc; warmak, barmak, pârtie, waran, înseamnă „a merge, a colinda”-'. Numele s-a dat piraţilor scandinavi la sfârşitul sec. VIII de bulgarii de pe Volga şi s-a încetăţenit apoi şi la Kiev. Tot aşa Kot&gt;X7iiyyoi e traducerea turcă a scandinavului Săekonungar, Kolbjag (reg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fost întemeietorii celui mai puternic stat slav şi este un fapt însemnat că cele dintâi elemente ale acestui stat au venit de la un popor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ăzi că de la Marea Neagră şi de la Caspica o mare activitate de comerţ străbătea în susul apelor, prin tara Chazarilor. Asia mahomedană, mai ales Tur-chestanul şi Persia de Nord, făcea încă din veacul al VUI-lea negoţ, în susul Volgăi, prin oraşul chazar Iţii (Atei, Astrachan). Mai departe, pe cursul ele sus al fluviului, negoţul acesta îl primeau bulgarii de pe Volga, la care veneau caravane din Buchara şi care se aflau în legături cu Nordul depărtat, cu populaţiile finnice de la gurile Dvinei şi Peciorei. Acolo veneau adesea corăbii scandinave, după negoţ şi piraterie. Dar legăturile comerciale cele mai înseninate se îndreptau de la Volga şi afluenţii săi superiori către Marea Baltică, trecând, prin insulele Gotland şi Bornholm în Suedia şi pe coastele de sud, slavice, ale Balticei. C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 L. Leger, Chronique dite de Nestor, Paris, 1884, index chronol., s.v. Vare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Brutzkus, Die „ Warjager„ und „Kolbjager”, SK, 7 (1935), 8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acesta oriental-arab înflori de la sfârşitul veacului al Vll-lea până în veacul al Xl-lea, o dovedesc mulţimea monedelor descoperite în aceste părti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ţa cea mare, care mijlocea comerţul între Volga şi Baltica, era Novgorod, situat la miazănoapte de lacul Ilmen. Acolo ajungea un alt drum de comerţ, foarte însemnat şi folosit mai cu seamă de bizantini. Aceştia veneau din Marea Neagră pe Nistru, în Polonia şi de acolo mai departe, dar veneau mai cu seamă pe Nipru. Kievul, atunci supus chazarilor, ajunse un emporium mondial. Aici veneau neguţătorii greci. Ei cumpărau blănuri şi sclavi, lână, ceară, miere şi aduceau obiecte de lux, ţesături, vin, fructe, aur, argint. De la Kiev, drumul ducea în susul apei la Smolensk, de unde, după ce se străbătea o mică bucată de tară, ajungea la Dvina şi apoi, pe cursul râului Lovat, la Novgorod. De aici, cursul râului Volchov ducea la lacul Ladoga, din care corăbiile treceau, pe apa largă a Ne vei, în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comerţ se făceau, desigur, şi de la nord la sud, prin aceleaşi puncte. Scandinavii erau cunoscuţi în părţile acestea. Ei veneau la triburile slave de aici şi mijloceau comerţul cu biz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mpetuoasă care-i împinse pe oamenii Nordului în afară, cu începere din veacul al VUI-lea, se simţi şi în locurile acestea. Ei ajunseră în golfurile finnice, puseră piciorul şi la lacul Ladoga. Suedezii de peste Mare trebuie să fi 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limba nordică oamenii din suita conducătorului, care se îndatorau a-i fi credincioşi, se chemau Waringi sau Waregi, slavii primiră această denumire pentru aceşti războinici străini. Ea fu cunoscută şi la bizantini, căci multi fii ai Nordului ajunseră până la Constantinopol, unde se înrolau în armată. Locuitorii Suediei se numeau însă, cu un cuvânt împrumutat de la finni, „Ros”, ruşi, şi numirea aceasta se extinse apoi la statul ce se creează acum în Rusia şi la pop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mici comerciale existau de mult timp în Rusia, şi atâta timp când ungurii nu erau între Don şi Nipru, ele putură face comerţul cu Bizanţul nesupărati, favorizat de chazari, care avură un stat puternic organizat. Când veniră ungurii, oraşele începură a se îngriji de apărarea lor. Atunci se întăriră cu ziduri şi de la adăpostul întăriturilor se făcea comerţul, apărat în contr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IX-lea începură a veni pe apele Rusiei companii de suedezi întreprinzători, aşa-numiţii waringi, călătorind în bande armate la Bizanţ pentru comerţ. Ei ajunseră în serviciul oraşelor ruseşti, gărzi mercenare pentru caravane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fortificate ruseşti care dispuneau de o asemenea forţă armată se dezvoltară cu timpul în mici state. Locuitorii oraşelor mici vecine şi satelor gravitară către aceste centre şi aşa se ridică întâiul stat-oras rusesc, vo-losti. La început au fost republici, apoi multe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ăti-state nu erau întemeiate pe bază de rasă. Majoritatea lor erau compuse din diferite triburi sau părti de triburi. Vo-losta Kievului juca în curând rolul cel mai însemnat dintre toate aceste voloste. Ea ajunse centrul comerţ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statului de Kiev sunt foarte vechi. Hrusevsky aşază organizarea unei armate şi a puterii granitelor de Kiev mai vechi decât începutul veacului al VUI-lea. E o exagerare. Dar nu ne putem îndoi că statul independent de Kiev exista la începutul veacului al IX-lea. Ei făceau acum incursiuni de pirater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coastele Mării Negre (izvoarele timpului îi menţionează). Numele de Rusia a fost dat prima oară tării Kievului, şi apoi tuturor ţinuturilor (volostf), unite sub sceptrul Printului de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candinavilor cu Europa Orientală erau vechi, ele datează clin epoca preistorică. Slăbite în epoca migraţiilor, aceste relaţii devin iarăsi active în secolele VIII-IX, datorită comerţului Europei Orientale cu califatul (noilor condiţii economice create de comerţul califatului cu părţile acestea ale Europei). Colonizarea normandă se răspândi în aceste părti, ea fondează oraşe-cetăţi p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IX-lea, scandinavii ajung la Marea Neagră şi întemeiază un principat la Tmutorokan, „insula rusă” ele care vorbesc izvoar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IX-lea, în regiunea Ilmen începe fuziunea centrelor varege, înconjurate de regiunile tributare lor, într-un mare principat. Acest proces se termină prin fundarea principatului lui Rurik la Novgorod, către anul 860. La începutul jumătăţii a doua a secolului al IX-lea, trupele Rusiei septentrionale năvăliră în regiunea Niprului, îi împinseră pe chazari către Orient şi se stabiliră la Kiev, începând a organiza triburile vecine într-o nouă unitate politică, cea mai însemnată. Mai târziu, această Rusie meridională îşi întinse puterea sa asupra Rusiei de nord din Novgorod şi a celei din Tmutor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litică a tuturor regiunilor ruse o făcea la finele secolului al X-lea, probabil, Vladimir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Mosin numeşte epoca de dinaintea acestui moment „perioada normandă a istoriei rus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V. A. Mosin, Normanzii în Europa Orientală şi originea Ru-szez (sârb.), BS1, III (193D, p. 285-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ul în Rusia înainte de Sf. Vladimir (tm), Mosin caută să dovedească existenta unui cnezat ru-so-normandm peninsula Taman, care ar fi cel despre care vorbesc izvoarele orientale în veacul al IX-lea, ca situat pe o insulă în apropierea statului chazar. Autorul socoteşte Tmutorokan, în acea epocă, o colonizare va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fi plecat campaniile ruseşti din 912, 943/944 şi chiar expediţia din 860. Dar părerea aceasta schwebt în der Luft, chiar autorul scrie că nici un izvor nu atestă existenta acestui cnezat, el se întemeiază doar pe expansiunea normandă, care, în acea epocă, a colonizat Răsă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usiei (tm). Nici un critic competent nu se îndoieşte acum că ruşii, care au întemeiat statele la Novgorod şi Kiev, au supus triburile slave şi le-au organizat într-o putere politică – care, în scurt timp, au făcut Rusia – au fost de origine scandinavă sau norvegiană. Deci, nu mai e necesar să tratăm această materie pe larg, ca pe o chestiune disputată: e de ajuns a constata pe scurt cea mai importantă probă. Proba este ele fapt de nebirui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ii timpurii care-i menţionează pe nisî atestă identitatea lor cu scandinavii sau normanzii. Prima ştire în Annales Bertiniani la anul 839 (Pertz, MGH, I, 484), Rhos vocari dicebant… comperit eos gentis esse Sueonum. Liutprand (Antapodosiss,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ladimirskij Sbornik” (988-1938), Beograd 1938,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uiy, ed. Gibbon, Decline and Făli, voi. VI Appendix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pune că ei erau normanzi (nos vero a positione loci nominamus Nordmannos). Cronica lui „Nestor” îi identifică cu varangii sau îi socoteşte ca aparţinând seminţiei varege; şi varegii în sensul propriu şi original al cuvântului înseamnă scandinav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lui Georgios Monachos (Symeon Ma-gister) stabileşte mai mult general şi mai putin exact originea lor germană (= Theophanes Continuatus, p. 423, Bonn, LK Opctyycov yevo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şii vorbeau norvegiana, nu slavona. Aceasta e probată de cap. 9 din De adm. Imp., unde limbile rusă şi slavonă sunt distinse OPcocncrd şi ZKA, a6ivicm), şi numele ruse ale cataractei sunt învederat scandinave (v. 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primilor principi ruşi şi numele semnatarilor primelor tratate ruseşti sunt norvegiene. Riurik e vechiul norvegian Hruerikr; Oleg e Helgi; Olga, 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 nota 58 a lui Bury, la p. 155, din Gibbon, Decline and Făli, v. VI: în sensul iniţial al cuvântului, varegi înseamnă scandinavi, în cronica lui Nestor Marea Baltică e marea variazi-lor. Încercări fără sfârşit au fost făcute, mai cu seamă de învăţaţii ruşi să găsească altă identificare (astfel cu khazari, slavi, finni); dar toate aceste încercări au fost în mod eminent fără succes, înţelesul geografic al Varangiei a fost în mod clar exprimat într-un pasaj din cartea de sfaturi anexată la Strategicon al lui Kekaume-nos. În § 246 (ed. Vasilievskij-Jernstedt), Harald-Hardrada e numit „fiu al regelui Varangiei”, adică al Norvegiei. Formarea gărzii varegilor la Constantinopol şi includerea în ea a altor teutoni (danezi, englezi etc.), duce la o extensie a înţelesului cuvântului varegi de la limitarea lui originală la norvegieni sau scandinavi. Schaffarik derivă numele de la vara, vaere. Înţelesul ar fi foed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Igor, înger la Liutprand, e Ingvarr. Boierii care sunt numiţi în tratatul din 912 (Nestor) sunt de asemenea cu nume suedeze şi norvegiene. Exemple la Buiy. Tot astfel, mare parte din nume în tratatul din 945, sunt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finnic pentru Suedia e Ruotsi, estonian e Rots. şi greu am evita să identificăm acest nume cu numele de Russia, vechiul slavon Rous, greceşte 'Fox; Numele (nici finnic, nici slavon) e derivat de Thom-sen din scandinavul rods (rods-menn = vagabond, pirat,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inia curentă care a prevalat când ruşii apăreau întâia oară pe scena istoriei, evidenta limbilor, evidenta numelor lor şi supravieţuirea vechiului sens al numelui rus în finnică concură în a stabili originea scandinavă a rus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 Niprului. În cap. 9 al tratatului său De adm. Imp., Const. Porphyrogennetos1571 dă o interesantă descriere a drumului negustorilor ruşi din Nov-gorod (Ne6oYocp5d&lt;;) la Constantinopol, prin Kiev şi pe Nipru, şi enumera cataractele fluviului, dând în fiecare caz atât numele său rus, cât şi slavon. Pasajul e foarte important, pentru că el arată că limba pe care Constantin o înţelege prin rusă OPcocncm) era scandinavă, şi nu slavă. Vilhelm Thomsen din Copenhaga, în ale sale „Ilchester Lectures” asupra „Relaţiilor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zvor însemnat: V. Thomsen, The Relations between An-cient Russia and Scandinavia, and the Origin ofthe Russian State, (Ilchester Lectures), 1877; apoi E. Kunik, Die Berufung der swedischen Rodsen durch die Finnen und Slaven,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COLAE HÂNF. SCU vechea Rusie şi Scandinavia şi originea statului rus” (1877), a dat un excelen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cataractă e numită Essupe CEa&lt;jov&gt;7rn), în ambele limbi cu sensul neadormită (\. IKoiiaâa'dai). Cele două nume sunau asemenea lui Constantin. Slava pentru „a nu dormi”, ne spi (si poate eaco'OTrn e o greşeală pentru veacoxmfj), şi prof. Thomsen arată că noţiunea corespunzătoare în vechea norvegiană e so-feigi sau sofattu. Aceasta nu e prea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cataractă e în ruseşte (a) Ulvorsi (Oi) A, 6opoi) şi în slavă (b) Ostrovuniprach COaTpo6ox&gt;-viâipa%), cu sensul: insuliţa căderii, (a) = holm-fors, (b) = ostrov'niiprag (căderea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cădere de apă e numită Gelandri (Fe-/Uxv5pi), care în slavă înseamnă zgomotul căderii. Numai un nume e dat şi se zice a fi slav. Dar el reprezintă evident participiul norvegian gellandi, „răsunătorul”, încât numele slav (probabil aproape acelaşi cu numele modern zvonets cu acelaşi înţeles) e omis. Formula uzuală a lui Constantin este: pcocncm |iLv… aK? Ia6ivioTi 5e; dar aici ea se schimbă. Bury sugerează că t^tvitq ori a$iviT&lt;; sau ceva cam la fel, a fost lăsat afară după 0K/&gt;ia6ivic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atra cădere de apă &amp; Aeifor ('Aeupop) în rusă şi Neasit (NEaafit) în slavonă, numită asa, spune Constantin, fiindcă pelicanii îşi fac cuibul lor în piatră. Vechiul slav pentru pelican seamănă cu NeaofiT, dar căderea nu poate fi numită pelican. Aceasta trebuie să fie o interpretare greşită. Thomsen sugerează foarte ingenios că adevăratul nume corespunde modernului nenasitets şi înseamnă nesăţiosul, un nume potrivit acestei căderi, în timp ce Aeifor înseamnă totdeauna pripit, mere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incea cataractă e Varuforos (Bapoi^opoc;) în rusă, Vulneprach (Boi)/Wri7i: p6cx) în slavă; „pentru că formează un mare lac”, sau, clacă citim 8ivr|v în loc ele &gt;d|avnv, „pentru că formează un mar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şasea e Leanti (Aedvn) ruseşte, Verutze (Be-pccut^ri) în limba slavă, însemnând „clocotul apei” (6pdajj, a vepou). Verutze este evident din v'rieti, a fierbe. Thomsen explică Leanti ca participiul lui hlae-jandi, râsete, în acest caz, sensul celor două nume nu e identic, zice Bury. Noi credem că da, căci clacă hlaejandi înseamnă: hohotind de râs, în cazul nostru Leanti poate să însemne hohotindul, cel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şaptea e Strukun (lTpoKOv) ruseşte, Napre-ze (Na7cpe^f|) în slavă, însemnând o cădere mică. Thomsen identifică Strukun cu norveg. Strok, suedezul struk, un curent repede (în special unde e strâmt, cum e cazul acestei căderi) şi sugerează că numele slav poate fi în legătură cu brz, viu, iute. Bury bănuieşte că (Na-)7tpe^f| reprezintă un diminutiv din porog, prag (cădere el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jung varegii de la Kiev, în iunie 860, până în Propontis şi dinaintea Constantinopolu-lui. S-a crezut multă vreme că această expediţie a avut loc în 865-866. Dar în 1894, Fr. Cumont a tipărit o scurtă cronică anonimă, care ne dă data exactă a expediţiei, 18 iunie 860”3. C. de Boor^5'1, confru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publicat-o în Anecdota Bruxellemia, I Croniques byz. Du Ms. 11376, Gând,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r Angriff der Rhos auf Byzanz, BZ IV (1895) 445-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13ANESCU această ştire cu datele altor izvoare, probează exactitatea ei. Michail al III-lea se afla într-o expediţie împotriva arabilor când fu înştiinţat de către Oryphas, amiralul căruia îi încredinţase apărarea Capitalei, că 200 de corăbii ruseşti pătrunseseră în Propontis, după ce prădaseră coastele Pontului Euxin şi ameninţau Capitala. Michail al III-lea se întoarse atunci înapoi, în Constantinopol, dar ruşii nu îndrăzniră să atace şi se retraseră, înclreptându-se către locurile lor, distruşi în parte d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Ruric, Oleg, va veni şi el în anul 907 dinaintea Constantinopolului (chiar dacă H. Gregoire neagă acest lucru), încheind un tratat de comerţ. Igor va conduce apoi iarăsi o flotă la Constantinopol, în 941, dar ea va fi nimicită ele focul grecesc. Mereu vom întâlni de acum înainte acest popor în destinele Imperiului bizantin, ele la care va lua credinţa, cultura şi organiz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iunea kyrillo-meth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însemnat în această epocă e acţiunea misionarilor creştini, prin care Bizanţul se despăgubeşte de pierderile suferite pe urmele Islamului în Asia şi Africa şi câştigă pentru creştinism popoare slavice şi din regiunile nordice ale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dintre misionarii greci din acea vreme sunt fraţii Methodius şi Constantin „Filosoful” (mai târziu Kyrillos, când, înaintea morţii, făcu făgăduinţa solemnă a călugărului). Ei erau fiii unui grec din Thessalonic, Leon, un ofiţer ele rang înalt (drungarios). Constantin, cel mai tânăr, aplecat spre viaţa contemplativă, primise o educaţie aleasă, împreună cu tânărul Michail al III-lea, avându-i ca profesori pe cei mai învăţaţi oameni ai veacului, pe loan Gra-maticos, Leon Filosoful şi Photios, promovat mai târziu patriarh. După ce intră în cler, se retrage într-o mănăstire din Muntele Olympos, unde mai târziu avea să vină şi fratele său mai mare, care de asemenea renunţa la lume. În Thessalonic, Constantin învăţase bine limba slavilor vecini. In al Vl-lea deceniu al veacului al IX-lea, el întreprinsese cu izbândă convertirea populaţiilor din regiunea fluviului Axios, la vest de Thessalonic, apoi amândoi fraţii fură trimişi, la cererea haganului, în tara chazarilor, unde pătrunseseră în masă evrei şi musulmani, care făceau acolo operă de misionarism. Constantin discută, la Curtea haganului, cu teologii iudei şi musulmani şi-1 convinse pe hagan pentr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religioase au fost de multă vreme o armă a influentei Bizanţului asupra popoarelor barbare. Am văzut ce acţiune vastă a întreprins lustinian I în această direcţie. Urmaşii săi au continuat această politică. Aşezat între cele două lumi, Bizanţul a fost punctul de atracţie al barbarilor din Orient şi Occident; pentru a-i domina, el a căutat să-i atragă la creştinism; prin ierarhia religioasă, intrau în sfera influentei imperiului; acesta putea să trateze cu dânşii mai uşor fiind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oarele slave din sud, imperiul a avut, cum am văzut, de mult timp astfel de legături. O tradiţie veche istorică a făcut să se creadă că în a doua jumătate a veacului al IX-lea s-a exercitat influenta religioasă a Bizanţului asupra slavilor, cu convertirea lor prin fraţii Constantin şi Methodius. În realitate, această influentă se exercita ele multi ani printre slavi. Kuvrat fusese botezat de Heraclius. În populaţia târâtă captivă de Kuvrat se aflau creştini care răspândeau credinţa printre bulgari. Omurtag ucise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ANF. SCU această cauză patru episcopi, printre care pe Manuel, episcopul Adrianopolului. Fiul lui Omurtag, Enravota, fu convertit la creştinism şi pieri ucis de Mal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us ceruse papei preoţi şi misionari pentru a-i creştină pe slavii Dalmatiei şi Croaţiei. Printul lor, Vojnomir, se botează la începutul veacului al IX-lea. Narentanii, cei mai refractari ideilor creştine, suferiseră totuşi influente creştine în acea epocă. Ambasadori ai lor se botezaseră către 830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aveau şi alte mijloace ca instrument ele propagandă. Ei se serviră mai ales de armată. Sistemul aşa-zişilor foederati, inventat de Roma şi adoptat de Bizanţ, era un mijloc de prozelitism, în armată, barbarii găseau un mediu creştin şi sufereau influ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i din Asia, propaganda se răspândi de asemenea, în veacul al VH-lea găsim în eparhia Bithyniei un episcopat pentru slavii acestei regiuni, legat de mitropolia Niceei. şi pentru convertirea slavilor din Peloponez se întrebuinţară aceleaşi mijloace. După expediţia neizbutită a slavilor contra oraşului Patras, împăratul Ni-kephoros supuse triburile slave bisericii Sf. Andrei din acest oraş. Patras deveni o mitropolie, avându-i sufragani pe episcopii de Me-thone, Lacedemonia şi Corone. Ea făcu, ajutând şi colonizările, ca aceste populaţii slave să-şi piardă caracteru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uşilor din 860 fu însă decisivă pentru această politică de propagandă religioasă a Bizanţului asupra populaţiei din regiunea Pontului. Imperiul înţelese că nu trebuie să lase primejdia ce venise din aceste părti să se repete. şi atunci începu opera de propagandă a Bisericii în rândul populaţiei din Crimeea şi din jurul ei. Era pentru Bizanţ de o importantă mare să-şi fortifice poziţiile la Marea Neagră, în prima linie, trebuiau întărite legăturile ce-1 uneau cu haganul chazarilor. Atunci plecă într-acolo misiunea în fruntea căreia se afla Constantin, însoţit de fratele său Methodius, la sfârşitul anului 860 sau începutul lui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onstantin ne povesteşte că haganul a trimis o ambasadă la Constantinopol, cerându-i împăratului un preot capabil a discuta cu evreii şi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raporturi amicale avea imperiul cu acest popor. Theophilos îl trimisese la chazari pe Petronas, cumnatul său, ca să le ridice pe Don cetatea Sarkel, spre a-i apăra de pecenegi. Numeroase colonii evreieşti se stabiliseră acolo şi lucrau să-1 câştige pe hagan şi consilierii săi pentru credinţa lor. Islamul însă pătrunsese la chazari, de aceea haganul ceru la Constantinopol să i se trimită un literat care să discute cu evreii şi musulmanii şi să explice doctrina creştină, fiindcă poporul său, în majoritate păgân, se găsea în prezenta a trei religii, care-şi disputau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lecă atunci cu o mare suită. Era şi o misiune diplomatică. Constantin fusese ales pentru că se ştia că stăpânirea chazarilor se întindea şi asupra unor triburi slave, iar Constantin, la Thesalonic, învăţase limba slavilor, cunoştea moravurile lor şi el putea informa Curtea bizantină asupra populaţiei de la nord, cu atât mai mult cu cât din acele părti veniseră barbarii ce ase-diaseră Constantinopolul în iunie 860. Constantin putea să indice mijloacele de a conjura pe viitor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Constantin a ieşit în această dispută biruitor. Dar acest succes n-a avut urmări; misiunea lor terminată, cei doi fraţi s-au întors la Constantinopol, repatriind vreo 200 de prizonieri greci eliberaţi de hagan. În scrisoarea către împărat, adusă de Constantin, haganul îşi declara dorinţa de a se converti. Dar evreii cuceriseră o mare influentă în tară; ei îl câştigară pe hagan şi cu el cea mai mare mare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slavilor'^. Fraţii Constantin şi Methodius1581 s-au născut în Thessalonic, Constantin către 827. În Thessalonic ei erau în mijlocul regiunilor slave şi au avut prilej să înveţe în tinereţe limba slavă. Constantin se duse la Constantinopol şi ajunse preot. Pentru învăţătura lui, i s-a dat titlul de filosof şi se bucură de amiciţia lui Photios. E probabil că, îndată după ridicarea lui Photios la patriarhat (dec. 858), Constantin, care avea un dar pentru limbi, merse ca misionar la chazari (poate în 860-861), despre care se zice că-1 rugaseră pe împărat să le trimită un învăţat, în timp ce se afla la Cherson, învăţând limba chazară, el descoperi rămăşiţele papei martir Clement I, care fură a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d. Gibbon, Decline and Făli, voi. VI, Appendix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întoarcerea lui din Chazaria, el întreprinse o nouă misiune. Creştinismul pătrunsese printre slavii din Moravia prin activitatea misionară a episcopatului de Passau. Astfel, Moravia părea anexată la Biserica latină. Dar regele morav Rostislav, aflat în ceartă cu vecinii săi german şi bulgar, căută sprijinul politic al împăratului bizantin. El trimise ambasadori lui Michail al III-lea şi ceru, după legendă, un om capabil să înveţe poporul său credinţa creştină în limba lui proprie. Constantin, prin cunoştinţa sa de slavoneşte şi experienţa-i de misionar, a fost indicat ca apostolul potrivit, şi a plecat în Moravia, luând cu el pe fratele său Metho-dius (864). Ei lucrară printre moravi vreo trei ani şi jumătate, obţinând în aparentă recunoştinţa potrivnică a epicopului de Passau. Papa Nicolae îi invită pe cei doi fraţi (867) la Roma, dar muri înainte de sosirea lor şi urmaşul său, Hadrian al II-lea, îl ordonă pe Methodius ca preot (868). O moarte prematură îl răpi pe Constantin la Roma (14 februarie 869). Înaintea morţii, el luă numele călugăresc de Kyril. Methodius se întoarse în Mor'avia. El fu făcut apoi episcop de Pannonia şi muri în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aptă a lui Constantin, sau Kyril, a fost inventarea unui alfabet slav. Opera lui imediată misionară a fost în Moravia; dar prin inventarea unui alfabet şi traducerea Bibliei în slavonă înrâuri asupra oricărui popor slav. El făcu ceea ce a făcut Ulfilas pentru goţi, Mesrobpentru armeni, dar opera lui era destinată a avea o importantă ecumenică incomparabil mai mare. Alfabetul pe care 1-a născocit (înainte de 863) e cunoscut ca glagolitic şi avem multe documente scrise în acest alfabet, în diferite părti ale lumii slave. Dar în cele din urmă folosirea lui fu mărginită la Istria şi la coasta Croaţiei; pentru că a fost înlocuit cu alt alfabet, mai clar şi mai practic, cunoscut ca cyrillic (chirilic) şi se presupune că a fost inventat de Kyril. Alfabetul chirilic e grecesc netravestit, literele sunt uncialele greceşti (capitale), cu puţine semne adiţionale. Glagoliticul şi-a tras originea cu bună ştiinţă din literele cursive greceşti. Această prefacere a uşurat primirea lui de către slavi. E probabil că, în opera lui literară, Constantin şi-a avut ochii la Bulgaria; pentru că traducerile lui, compuse în slavona macedoneană, erau nepotrivite pentru moravi, care vorbeau o formă diferită a slavonei (_slov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ertirea bulgarilor nici Kyril, nici Methodius n-au nimic a face; dar această convertire avu loc în zilele lor. Inventarea alfabetului a uşurat convertirea. Faptul pare a fi că, temându-se ca Boris, care făcuse o alianţă cu Ludwig al Germaniei în 863, să nu îmbrăţişeze creştinismul latin – un pericol politic serios pentru Bizanţ – Michail al III-lea făcu o demonstraţie militară în Bulgaria în vara anului 863 şi constrânse pe Boris să primească creştinismul de la Constantinopol. În schimbul acestei supuneri, un mic district din Thracia fu cedat Bulgariei. Boris fu botezat, împăratul a fost nas şi Boris luă numele de Michail (865). El introduse apoi creştinismul cu forţa printre supuşii săi, executând 52 de persoane care rezistară. Boris se întoarse apoi de la Constantinopol, căutând a lega Bulgaria de Biserica Romei. El trimise soli (866) papei Nicolae I cu 106 întrebări, şi răspunsurile papei, care s-au păstrat, aruncă o lumină interesantă asupra moravurilor bulgare. Dacă urmaşul lui Nicolae ar fi arătat tact şi discuţie, Bulgaria ar fi fost, poate, câştigată de Biserica latină; dar Hadrian al Il-lea obosi răbdarea lui Boris şi în 870 Bulgaria primi un arhiepiscop de la Constantinopol; episcopatul era întemeiat. Boris îl trimise pe fiul său Simeon să fie educat la Constantinopol. Nu trecu mult şi în Bulgaria fură introduse cărţi în slavonă şi liturgh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zanţul şi Moravia Mare în vremea aceasta, printul Rostislav al Moraviei (846-870), care se afla într-o situaţie politică grea, între Ludwig Germanicul şi bulgari, intră, în 862, în relaţii cu Curtea bizantină. Motive politice şi religioase îl făceau să încline către Imperiul bizantin, să caute o apărare împotriva preoţilor apuseni, care dădeau năvală în statul său. El cere, printr-o ambasadă, să i se trimită de la Bizanţ oameni învăţaţi care să-1 lămurească în privinţa credinţei şi să-i spună cuvântul lui Dumnezeu în limba sa. Michail al III-lea îi trimite atunci pe fraţii Methodius şi Constantin, care v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grad (azi Hradisch), reşedinţa printului (primăvara lui 863). Scopuri politice nu s-au atins, dar cei doi misionari le-au dat atunci moravilor regulile credinţei şi Kyril inventă pentru ei alfabetul slav (după numele său: chirilic), şi le dădu traducerea Bibliei în limba slavilor, cel mai vechi monument al limbii vechi sloveni-ce; cei doi fraţi creară chiar o liturghie în limba slavonă. Misiunile catolice, din Apus, fură biruite prin această inovaţie, care aducea în serviciul religios, în locul limbii latine neînţelese, limba naţională. Roma îşi dădu aprobar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avut legături cu Moravia Mare înainte de ambasada lui Rostislav. Roma a avut relaţii comerciale cu această tară. Calea pe care se făcea traficul trecea Dunărea la Carnuntum şi urma valea Moraviei pentru a ajunge în Silesia. Aceste relaţii sunt intense în special în prima jumătate a secolului I creştin. Slovacia actuală era interesată de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cestea se făceau însă cu triburile germanice care ocupau teritoriile acestea. Slavii au fost în sfera de influentă orientală şi bizantină. Nu se poate vorbi de o influentă romană directă asupra slavilor transdanubieni. Marea cale de comerţ care unea Roma-Aquileia-Carnuntum era blocată de triburile germanice aruncate asup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înlocuit în Pannonia influenta Romei. Ea se constată în epoca lui lustinian. În Pannonia erau avarii, iar slavii de acolo le deveniseră supuşi. Avarii aduseseră cu ei civilizaţia care se cheamă Keszthely, după locul unde s-au făcut mai multe descoperiri arheologice privitoare la ei. Dar obiectele de provenienţa avară sunt adesea însoţite ele obiecte a căror origine bizantină nu se poate pune la îndoială. Avarii au avut, deci, relaţii comerciale cu bizantinii. Banii bizantini circulau aici, multe descoperiri s-au făcut. Mărturia lui Suidas (făceau comerţ şi se înşelau unii pe alţii) se dovedeşte exactă. Slavii din Pannonia s-au împărtăşit din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lui Carol de Mare, între 788-796, au pus capăt imperiului avar. La începutul veacului al IX-lea, avarii dispar complet din istorie. Slavii dintre Dunăre şi Tisa sunt uniti de Krum la Imperiul bulgar. Cei din Pannonia şi Vest gravitează în jurul Imperiului franc. Bizantinii, în conflict cu francii, reiau Veneţia şi Coasta Dalmată. Influenta bizantină pătrunde la moravi pe două căi: pe vechea cale romană, prin Veneţia, şi pe calea care venea din Constantinopol pe cursul Dunării, înlăuntrul tarilor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avarilor, intermediarii acestor relaţii au fost bulgarii. Astfel, slavii transdanubieni au putut avea cunoştinţă despre Bizanţ. Săpăturile din 1927 la Stare Mâsto, lângă locul unde tradiţia pune centrul Imperiului lui Rostislav, au dat la iveală numeroase obiecte de provenienţa bizantină (obiecte de lux, cercei în bronz aurit, argint şi aur, nasturi de bronz, inele, o diademă de aur cu pietre scumpe), datate din secolele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la lumina descoperirilor arheologice, ambasada lui Rostislav la Bizanţ nu mai pare enigmatică, în 863, trupele lui Boris cu ale lui Ludwig Germanicul îl atacară pe Rostislav. Acesta a trebuit să-şi caute alianţe şi cea mai bună contra bulgarilor era a Bizanţului. De aceea s-a întors el către Bizanţ. El va fi observat înainte de 863 atitudinea lui Boris. Tratativele moravo-bi-zantine ocupară anul 862 şi din acest an trebuie să datăm ambasada, către finele anului, când apropierea dintre franci şi bulgari începea a deveni o realitate. La începutul anului 863, trimişii bizantini au putut să-şi facă apariţia în Moravia. Scopul lui Rostislav fusese politic – alianţa cu bizantinii, duşmanii bulgarilor. Bulgarii îi atacă pe bizantini, înaintea creştinării lor; poate tocmai clin cauza alianţei cu francii, devin mai aroganţi. Dar în anul 864 bizantinii năvălesc, flota face o demonstraţie şi Boris capitulează şi promite a se face creştin. Dacă s-a supus atât de repede, poate a făcut-o din cauză că armata sa era în mars către Moravia, să atace cu Ludwig Germanicul. Ludwig a vrut să-1 câştige pe Boris pentru creştinism şi tratativele au fost înainte de 864. Acordul politic al lui Rostislav cu bizantinii sfârşeşte de asemenea cu un angajament religios: misionari greci trimişi în tara sa. Legenda lui Constantin şi Methodius atribuie iniţiativa lui Rostislav. Acesta avea interes să-şi ia misionarii de aiurea decât de la germani. Pri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BANESCU plantarea creştinismului greX în Moravia, Bizanţul vroia să facă presiune şi asupra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oravă. Imperiul nu-şi părăsise pretenţiile sale cu privire la Occident (oricât de ocupat era în Orient cu arabii). El profita de orice ocazie pentru a-şi recuceri terenul pierd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zie se prezentă deodată, fără ca imperiul să o fi provocat, într-o zi din anul 862 sosi la Bizanţ o ambasadă venită de departe, de la un popor ce n-avusese până atunci nici o atingere cu imperiul, poporul morav. Fusese trimisă de printul Rosti-slav. Ei prezentau împăratului şi lui Bardaş o cerere identică celei a haganului chazarilor. Printul cerea misionari care să cunoască limba poporului său. Curtea înţelese repede ce ocazie excelentă era pentru Bizanţ de a-şi întinde influenta imperiului în Apus. El putea, sprijinit pe slavi, să reia lupta cu Imperiul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se afla în mijlocul masei imense a triburilor slave, la hotarele Imperiului franc. Se învecina la nord cu triburile cehe, la nord-est şi est cu triburile poloneze. Slovenii, care ocupau Alpii şi Pannonia, se atingeau cu ei la Dunăre, în momentul în care ocupaseră aceste teritorii, la începutul veacului al Vl-lea, slavii de Nord erau într-o situaţie cu totul diferită de aceea a slavilor de Sud. Aceştia trebuie să le ocupe prin luptă, să distrugă. Cei de Nord le-au ocupat fără luptă: triburile germanice ce le deţineau mai înainte le evacuaseră. Dar această diferenţă nu ştergea trăsăturile identice la unii şi alţii. şi cei din nord erau divizaţi în numeroase triburi independente, trăind separat, cu şefi proprii. Trebuia să vină un impuls din afară pentru a-i grupa şi a le da oarecare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ulsiune le-a venit mai întâi de la avari. La începutul veacului al VH-lea, sub presiunea avarilor, o primă încercare de grupare politică a avut loc sub conducerea lui Samo, sef de origine francă. El i-a eliberat pe slavii Boemiei şi Pannoniei de jugul avarilor. Nu se poate spune până unde se întindea puterea sa. Boemia forma nucleul statului creat de el. El a ştiut să apere neatârnarea imperiului său contra atacurilor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în anul 650, această putere efemeră s-a dislocat. Triburile slave şi-au reluat viaţa lor împrăştiata şi nu se mai vorbeşte de ele până în epoca expediţiilor organizate de Carol cel Mare contra avarilor. Campaniile lui avură ecou la triburile slave, armata francă străbătu teritoriile slavilor Boemiei, poate unele s-au unit cu trupele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lavilor cu Imperiul franc se schimbă. Carol cel Mare se privea ca un campion al creştinismului contra păgânis-mului. El nu putea privi indiferent o formaţie politică de populaţii neconvertite, în flancul statului său. Analele regilor franci ne vorbesc acum de lupte între franci şi slavi. Unele triburi au putut fi atunc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iosul număra între supuşii săi pe moravi. Din această epocă, o mişcare de concentrare îi grupa iarăsi, în Boe-mia, cehii erau în fruntea mişcării. Dar lucrul merse încet, în 845 găsim încă multi prinţi independenţi. La 13 ianuarie acest an, 14 din ei se prezentau la Ratisbonna, înaintea lui Ludwig Germanicul şi cereau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oravă, mişcarea mergea mai repede. Slavii din aceste ţinuturi intră în istorie cu numele comun de moravi. Unitatea lor se traduce în faptul că n-au decât un print, Mojmir, cel a cărui amintire o păstrează istoria. El ne apare ca acceptând dominaţia francă. Păgân, nu s-a opus la expansiunea creştină. Episcopii de Ratisbonna, Passau, trimiteau mision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tra era un print independent, Pribina, pe care-1 goni, între 833-836, Mojmir. El primi de la Ludwig Germanicul teritorii în jurul lacului Balaton. El er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jmir, Ludwig Germanicul interveni în Moravia şi impuse ca succesor pe nepotul aceluia, Rostislav. El se baza pe recunoaşterea sa. Dar acesta continuă politica unchiului său, se sili a strânge unitatea populaţiei morave. El înţelese că mijlocul de a uni aceste triburi era de a le da o credinţă unică. Astfel se creştină şi favoriza din toate puterile misiunile ce veneau din toate părţile pentru a predica Evanghelia. Această politică îl nelinişti pe Ludwig. În 855, în fruntea unei armate puternice, voi să impună voinţa sa moravilor, în acelaşi timp, o armată bavareză mergea asupra cehilor ca să-i împiedice de a-1 ajuta pe Rostislav. Expediţia sfârşi nenorocit. Rostislav pradă atunci teritori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3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lav se folosi de luptele lui Ludwig cu Carol cel Pleşuv şi se întinse spre sud-est, câştigând teren asupra avarilor, slabiţi de biruinţele lui Carol cel Mare. Puterea lui se întinse până la Tisa. El ajută rebeliunea fiului lui Ludwig, Car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oravia, când Rostislav trimise ambasada la Constantinopol. Moravia era la mare distantă de Bizanţ, dar printul avea mijloace de a-1 cunoaşte. Comercianţii bizantini re-luaseră de mult călătoriile lor la barbari. Aici duceau două căi: prima, faimoasa cale romană, care mergea de la Constantinopol la Belgrad, prin Adrianopol şi Nis. Dincolo, Dunărea indică drumul prin care caravanele ajungeau în Moravia, aproape de capitala lui Rostislav şi de cetatea sa fortificată, Devin. A doua cale era drumul prin Veneţia. Nominal, oraşul acesta era bizantin. Juca un rol mare de intermediar între Bizanţ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n urmare, de mirare că Rostislav a cunoscut Bizanţul şi a apreciat importanta sa. Misionari se mai aflau în tara lui Rostislav. De ce a mai cerut misionari greci la Bizanţ? Istoricii cred că sub această ambasadă în aparentă religioasă, se ascundea una politică. Printul morav ar fi căutat o alianţă politică. Nu e probabil. Era prea departe de el, pentru a fi ajutat. Rostislav voise să aibă misionari care să ştie limba slavă şi se şi adresase pentru asta la Roma, în 860, de unde nu primise răspuns. El vroia un om ştiind slavona, să-i înveţe pe supuşii săi în propri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seama că poporul său trebuia să fie creştin, dacă voia să existe alături de un mare imperiu creştin, care tindea să-şi lărgească hotarele în paguba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inventat atunci alfabetul slav, zis glagolitic, căci era neapărată nevoie de un sistem de scriere perfect adaptat limbii slave, pentru o acţiune cu reuşita asupra lumii slave, învăţaţii au discutat foarte mult asupra elementelor cu care şi-a compus Constantin alfabetul. Jagic şi alţii caută originea scrierii glagolitice în scrierea greacă. Alţii au arătat că multe elemente orientale au contribuit la aceasta (din ebraică, samaritană, coptă etc.) – pentru sunetele speciale: s, j, ae, j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anţ, Constantin tradusese în slavă o selecţie de lecturi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cei doi fraţi pleacă, însoţiţi de preoţi şi călugări ce ştiau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 în primăvara anului 863, în Moravia, se prezintă printului, care-i primeşte bine şi se pu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curcată. Erau acolo clerici latini, care nu-i vedeau cu ochi buni pe aceşti greci, dar sprijiniţi de print, care era deja creştin, cei cloi fraţi reuşesc. Adversarii lor germani nu se puteau măsura cu dânşii, mai savanţi, fini, cunoscând perfect graiul şi limba poporului în mijlocul căruia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criere plăcu moravilor. Procedă treptat. Le citi, în limba slavă, Biblia, pe care o compusese la Bizanţ. Apoi căută să le dea şi o liturghie în limba slavă. Constantin şi sotii săi făceau slujba în greceşte şi într-un rit care nu era cunoscut. Nobilii şi printul se obişnuiseră cu liturghia latină, introdusă de primii misionari. Poporul nu înţelegea nici latina, nici greaca. Atunci Constantin nu văzu alt mijloc decât de a înlocui şi greaca şi latina prin limba moravilor. Această reformă ceru un timp. Mari controverse avură cu clerul latin. El a ales pentru liturghia slavă ritul latin, mai cuno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ovaţie îndrăzneaţă făcu zgomot. Cei doi fraţi vin apoi la Veneţia, nu se ştie exact de ce. Poate pentru a se îmbarca pentru Constantinopol. Dar papa Nicolae I îi chemă la Roma. Ei pleacă şi ajung la Roma la începutul anului 868. Nicolae I murise la 13 noiembrie 867. În decembrie, fusese ales Hadrian al II-lea. Recepţie solemnă, căci aduceau cu ei moaştele Sf. Clement. Papa aprobă actele lor î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onstantinopol se întâmplaseră mari evenimente, începuse conflictul cu Photios. Michail al IlI-lea fusese ucis la 24 septembrie 867 şi Basilios I era împărat, căutând împăcare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fraţi se aflau în Moravia şi se dezlănţuia lupta între Photios şi Sf. Scaun, un alt eveniment venea să complice situaţia, stârnind rivalitatea dintre Biserica de Orient şi cea de Occident: în acel moment, bulgarii erau pe cale să primească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descoperea existenta acestui popor şi se silea a-1 cuprinde în sfera influ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ESC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Methodius soseau la Roma în momentul în care Curia se îndrept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bulgarilor. Photios şi conflictul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e petrecea în părţile acestea îi determină şi pe bulgari, încă din vremea lui Omurtag (Mortagon) creştinismul începuse a se răspândi printre dânşii, dar hanul, pentru a opri această inovaţie, cu cruzimea obişnuită a acestor barbari, îl execută pe episcopul Manuel de Adrianopol, pe care îl luase în captivitate şi care-şi exercita printre bulgari zelul credinţei sale. Călugărul grec Theodor Cupbaras, care stătu de asemenea în Bulgaria, până ce fu eliberat printr-un schimb, răspândi şi el acolo creştinismul. De la 852, Boris se afla în fruntea bulgarilor. El cultiva raporturile cu francii şi se gândi acum că noua religie era indispensabilă pentru dânsul, ca să se poată menţine între vecinii franci, moravi şi bizantini, toţi creştini. Multi dintre slavii Macedoniei şi Thraciei se creştinaseră în vremea aceasta. Boris primi prin urmare, aşa cum vor primi mai târziu rusul Vladimir şi maghiarul stefan, din motive politice, creştinismul. Relaţiile politice pe care le întreţinea cu Ludwig Germanicul îl făcură la început să se gândească a se adresa la Roma. El trată cu Ludwig înainte de 864, care-1 înştiinţa pe papă. Probabil că regele îi puse condiţii care nu-i conveniră şi atunci exemplul lui Rostislav, care se îndreptase către Con-stantinopol, i se păru bun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bulgarilor. Aceasta nu s-a produs brusc. Ea se pregătea lent, de multă vreme. Contactul îndelungat al prinţilor bulgari cu Imperiul bizantin de o parte, cu cel franc de alta îi îmblânzise pentru ideea creştină. Ei se vedeau înconjuraţi de toate părţile de civilizaţii pătrunse de această idee. Triburi slave vecine aderaseră la dânsa: slavii din Grecia, croaţii, sârbii. Ei ştiau ce se petrecea în Moravia. Bulgaria va rămân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dădu perfect seama de situaţie. Pentru a juca un rol în lume, trebuia să fii creştin. Dar el avea şovăieli de a pune poporul său în mâinile patriarhului bizantin. Acest patriarh, misionarii săi erau oamenii împăratului. Hanul voia să devină creştin, dar să-şi păstreze independenta. El ţinea seamă în această privinţă şi de opoziţia ce o întâmpina din partea bo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deci un patriarh şi episcopi la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a recurge la franci pentru acest scop. Începu tratative cu Ludovic Germanicul, în 862 încheie un tratat cu el. În anul 863, Ludwig notifica papei Nicolae I intenţia lui Boris de a se boteza. Papa, în răspunsul său se felicita de aceasta. Nu se poate zice că condiţiile lui Ludwig nu 1-au satisfăcut pe Boris şi acesta s-a întors în altă parte. Proiectele lor au fost încurcate de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oamete fiind dezlănţuită în Bulgaria, Boris se văzu obligat a năvăli în teritoriul bizantin pentru a-şi procura cele necesare. El se retrase, după ce se aproviziona, împăratul şi Bardaş se folosiră de prilej. Ei urmăriseră tratativele lui Boris cu Ludovic şi înţelegeau ce urmări poate avea această alianţă dintre ei. Pentru a face act de represalii şi a menţine influenta bizantină în Bulgaria, Michail şi Bardaş adunară o armată şi o flotă şi-1 atacară pe han pe uscat şi pe mare. Bulgarii nu sunt în stare a rezista. Bizantinii oferă pacea cu condiţia creştinării. Boris se decide. Un delegat al patriarhului celebrează ceremonia; împăratul, reprezentat printr-un mare demnitar, fu nasul neofitului. Evenimentul se petrecu în anul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ocă revolta boierilor. Boris îi extermină pe rebeli. Zagorije, regiune situată între Debeltos şi Anchialos, fu cedată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nu fu mulţumit ele această vasalitate religioasă. El căuta mijlocul de a stabili o ierarhie eclesiastică indigenă şi liberă de orice influentă străină. La Bizanţ, nimeni nu vo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îi scrie (mai 866) lui Boris etalând ştiinţa sa, covârsindu-1 pe neofit cu dezvoltările sale teologice asupra misterului Trinităţii şi a adevărurilor fundamentale ale religiei creştine. Vorbeşte despre cele şapte sinoade ecumenice şi reprezentanţi de seamă, îi dă lui Boris lecţii asupra puterii ce trebuie să o aibă un print, asupra modului de a vorbi cu supuşii şi a-i trata. Dorinţele hanului erau altele, nu era o vorbă nici despre episcop, nici despre patriarhul pe care-1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a se îndrepta în altă parte, îşi aduse aminte ele vechile sale intervenţii, pe lângă Ludwig Germanicul. şi atunci, o tentativ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bulgarilor sub Boris-Michail a avut loc după marea biruinţă a lui Petronas asupra emirului Omar din Melitene, deci după 3 septembrie 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64, ca dată a convertirii bulgarilor136, este aproape sigur. Observaţiile filologice ale lui A. Vaillant cu privire la faimoasa notiţa paleoslavă a lui Tudor Doksov, care ne dă cea mai directă indicaţie asupra faptului, pledează, ca şi consideraţiile istorice ale lui M. Lascaris, pentru această d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du-se cu Michail al III-lea, Boris ceru pace şi folosi prilejul pentru a primi botezul de la Bizanţ. Evenimentul acesta avu loc pe la 864/865, chiar pe locul tratativelor ele pace. Preoţi greci veniră de la Bizanţ şi Boris primi numele împăratului nas Michail. Odată cu dânsul se botezară şi o mulţime dintre boieri. Ca un dar pentru această faptă însemnată, şi ca o pecetluire a noii legături, în tratatul de pace li se cedează bulgarilor o regiune la picioarele Balcanilor, Zagora, de l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 Zlatarski, „Istoria statului bulgar”,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 A. Vaillant et M. Lascaris, La date de la Conversion des Bulgares, extrait de la „Revue des etudes slaves”, t. XI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 (Poarta de Fier, Demircapu) până la oraşul de coastă Debel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ulgarilor la creştinism a fost un fapt de cea mai mare însemnătate pentru soarta Peninsulei Balcanice. El trebuia să aibă şi altă înrâurire, în politica Bizanţului fată de Roma, căci contribui – cum vom vedea îndată – la înăsprirea raporturilor dintre împărăţie ş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s ajunsese, după uciderea lui Theoktistos şi îndepărtarea Theodorei, omul atotputernic al imperiului. Manuel pierise în luptele clin Asia. Împăratul era un simplu instrument în mâinile sale. Pentru a-i avea încrederea, Bardaş cultiva cu stăruinţă toate pornirile sale rele. Michail ducea o viaţă de orgii, împărţită între petreceri desfrânate şi jocuri de circ. Tezaurul statului fu risipit în cheltuieli nebune pentru cai, în clădirea unui grajd măreţ, decorat ca un palat, cu cele mai preţioase marmure. Trăia în societatea vizitiilor, pe ca-re-i covârşea de daruri şi nu se ruşină de a îmbrăca tunica de vizitiu şi a se da însuşi în spectacol, ca în vremurile decăderii vechiului imperiu, alergând în Hippodrom. Am văzut mai înainte uşurinţa cu care parodia înaltul cle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nd astfel toate aceste slăbiciuni ale nepotului său, Bardaş fu ridicat la cele mai înalte onoruri. Rând pe rând magistros, domesticos scholarum, curopala-tes, el fu asociat în cele din urmă la imperiu, cu titlul de caesar (862), domnind ele fapt sub numele lui Michai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iile sale, Bardaş era un om superior. Ambiţios, avid de putere, ele bogăţie, de lux, el era toNICOLAE BĂNESCU tuşi un administrator energic şi un judecător drept, foarte inteligent, având o deosebită aplecare pentru litere şi ştiinţă. El are onoarea de a fi reorganizat vestita Universitate din palatul Magnaurei, un institut de ştiinţă liber, care nu atârna de cler, şi în care fură aduşi cei mai învăţaţi profesori ai timpului, pentru filosofic, geometrie, astronomie, filologie şi jurisprudenţă. În fruntea acestei Academii îl puse pe vestitul Leon din Thessalonic, un matematician de seamă, filosof şi medic, unul dintre cele mai mari spirite din acel timp, care, din pricina acestei superiorităţi, avea, cum am văzut, reputaţia unui vrăjitor, a un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Barclas, din pricina purtării sale scandaloase în viaţa privată, fusese exclus de la împărtăşanie, de către Patriarhul Ignatios şi el se răzbunase pentru această insultă, obţinând de la Michail înlăturarea patriarhului (23 oct. 858). În locul acestuia, el îl ridică pe Photios, primul secretar al Imperiului, dintr-o familie înaltă, înrudită cu famil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gnatios avea o situaţie grea în mijlocul Curţii fără scrupule, conduse de Bardaş. Imoralitatea acestuia îi atrase dese înfruntări şi în cele din urmă patriarhul îi refuzase împărtăşania. Omul atotputernic al imperiului căuta numai prilejul de a-1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os avea duşmani. Cel mai însemnat era Gregonus Asbes-tas, arhiepiscop de Syracusa, în Sicilia (care fusese pusă de Leo Isauricul sub jurisdicatia Patriarhiei de Constantinopol). El fusese consacrat de Methodius, un concetăţean, şi era socotit printre prelaţii a căror consacrare era necanonică. Ignatios era poate din rândurile acestor opozanţi. Asbestas căzu şi el în această greşeală, ordonând un episcop de Taormina fără aprobarea patriarhului. Aceasta aduse o încordare între patriarh şi arhiepiscopul de Sy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episcopi prieteni, Gregorius organiză o schismă formală împotriva lui Ignatios şi acesta, după ce încercă zadarnic a-i aduce la supunere, într-un sinod între 847-848, îi depuse ca vinovaţi de schismă, împotriva acestei judecăţi, Gregorius apelează la papă, şi Benedict al 111-lea (de la 855) îl socoti pe Asbestas şi consorţii săi ca suspendaţi numai, fără a admite depunerea, care trebuia să f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onflictul ce se deschidea între Bardaş şi Patriarh, cel dintâi avu un aliat în Gregorios. Photios era prieten cu acesta. Michail al III-lea fu câştigat uşor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dora fusese înlăturată de la Tron (856), împăratul, sub influenta lui Bardaş, care-i punea înainte soarta fiului Irenei, ceru patriarhului s-o tundă călugărită, împreună cu fiicele sale. Ignatios refuză acest lucru, sub cuvânt că nu le ştie vinovate de nici o crimă. Bardaş instigă atunci că patriarhul se gândeşte a da un soţ Theodorei spre a-1 înlătura pe Michail al III-lea de la tron şi astfel, sub influenta sa, patriarhul e acuzat de înaltă trădare şi depus, exilat în insula Terebin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i lua demisia fură zadarnice. Ignatios socotea actul săvârşit ca o violentă şi rezistă. Trebuia să i se dea un urmaş. Bardaş, în înţelepciunea lui, se gândi că pentru a linişti poporul – Ignatios era respectat şi avea multi partizani -trebuia pus în fruntea Bisericii un om care să nu fie adversar al fostului patriarh şi care, prin înaltele sale calităţi, să facă a se uita nedreptatea făcută lui Igna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Photios. El nu era, ca Asbestas, dintr-o provincie îndepărtată, nu era sef de partidă. Era bogat şi respectat, avea un mare prestigiu prin înaltele lui calităţi intelectuale şi înrudirea cu casa imperială. Studiile sale, care se întindeau şi în domeniul teologiei, talentul lui de orator, adâncimea geniului său, viziunea spiritului, energia surprinzătoare, pasiunea de glorie şi gustul lui de litere, la care se unea un exterior plăcut, o atitudine gravă şi maniere plăcute, toate acestea îi dădeau un mare ascendent între contemporani. Era un simpl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în şase zile fu trecut prin toate gradele ierarhice: pe 20 decembrie tuns monah, pe 21 lector, pe 22 subdiacon, în 23 diacon, în 24 preot, la 25 decembrie 858 fu uns patriarh: se alese această zi pentru că unchiul său, Tarasios, fusese consacrat, cu 73 de ani mai înaint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era, fireşte, atacabilă. Mai întâi, consacrarea fusese făcută de arhiepiscopul Syracusei, care nu era competent, îndreptăţit era arhiepiscopul de Herakleia; el fusese depus şi n-a-vea canonic puterea de a consacra. Apoi Photios fusese laic şi canoanele prevedeau, în cazul ridicării unui laic, un termen de cel putin trei luni. Scaunul, apoi, nu era vacant de jure, cum ar fi fost dacă Ignatios ar fi renunţat la el sau ar fi fost depus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Ignatios nu-1 recunoscură. Toate mijloacele lui Bardaş de a-i face să-1 recunoască fură zadarnice. Ei se adunară în 858 în biserica Sf. Irene şi îl proclamară pe uzurpatorul Photios depus. Photios, în înţelegere cu Bardaş, adună un contrasi-nod la Sf. Apostoli (martie 859), unde partizanii lor îl depun pe Ignatios şi-1 anatemizează. Partizanii lui Ignatios sunt închişi, bătuţi, fostul patriarh, de asemenea, suferă toate maltra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era o mare personalitate, omul cel mai învăţat al vremii sale. Fiindcă era laic, pentru a putea fi ridicat în fruntea Bisericii, trebui să treacă, în câteva zile numai, prin toate treptele ierarhiei religioase, în ziua de 20 decembrie 858 el se tunse şi se călugări, a doua zi fu hirotonit lector (avayvcbcn; r|&lt;;), a treia zi hy-podiacon, a patra diacon şi în ziua a cincea preot. Toate aceste hirotonisiri i le dădu arhiepiscopul Syracusei, Gregorios Asbestas, un vechi prieten al său, unul dintre oamenii cei mai instruiţi ai acelei vremi, în seara de 24 decembrie, aclunându-se la Palat toţi arhiereii care se aflau în Constantinopol, fură siliţi a-1 primi pe candidatul lui Barclas şi a-1 proclama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s-a născut în Constantinopol, înainte de anul 827. Tatăl său, Sergios, provenea dintr-o familie de seamă. El îşi capătă mare îndemânare în toate ştiinţele, în gramatică, poetică, retorică, filosof ie, chiar în medicină şi jurispnidentă. Studia nopţi întregi, aduna din toate părţile cărţi şi-şi dobândi, printr-o activitate trudnică, o comoară de cunoştinţe prin care-i întrecu nu numai pe toţi contemporanii săi, clar putea să rivalizeze cu cei mai vestiţi învăţaţi de mai înainte. Contemporanii şi timpurile următoare se uimiră de erudiţia rară a acestui om; se vedea într-însul, ca mai înainte în Lekanomantis, ceva monstruos,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a predat disciplinele filologice, filosofice şi teologice. El a înţeles să trezească dorinţa pentru ştiinţa la elevii săi. Casa sa ajunse un loc de adunare pentru toţi cei pe care-i pasiona iubirea ştiinţei, o academie în care se adunau tineri învăţaţi. Se citeau cărţi de tot felul, pe care el, după formă şi cuprins, le judeca. Dădea ocazie la tratarea celor mai grele probleme de matematică, filosofic, teologie. El instruia, încuraja, lăuda, osândea pe ascultători, cu o răbdare şi grijă corespunzătoare necesitaţilor lor. El însuşi descrie cum i se oferea acasă cea mai mare plăcere de a vedea silinţa şcolarilor, zelul ce puneau în întrebări, exerciţiul în dispute şi ex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tivitate ele învăţător a lui Photios stă cel mai mare temei al iubirii entuziaste cu care a fost înconjurat de tineri talentaţi, explicaţia influentei adânci pe care o avu în imperiu. Admiraţia aceasta îi mări ambiţia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de toţi, ei avea cu atât mai mult o consideraţie deosebită în clasa înaltă a imperiului, cu cât s-a înrudit cu familia imperială Ceea mai mică dintre surorile împărătesei Theodora era căsătorită cu fratele lui Photios, patriciul Sergios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os şi partizanii săi protestară împotriva alegerii lui Photios, se adunară la Sf. Irene şi pronunţară excomunicarea. Photios cu ai săi se adunară la rândul '} B V. Hergenrother J., Photius, Patriarch v. Konstantinopel. Sein Leben, seine Se h riften und das griechische Schisma, Regens-burg, 1867-69. &gt;.;:.. V. – lor într-un contrasinod la Sf. Apostoli (către luna martie, anul 859)139 şi-1 depuseră pe Ignatios, aruncând anatema asupra lui şi a partizanilor săi. Ei erau interesaţi să obţină aprobarea papei pentru această nouă alegere şi atunci, din îndemnul lui Photios, Michail al III-lea trimise o ambasadă la Roma, cerând papei M-colae I care, de la 858 ocupa scaunul arhiepiscopal, a-şi da aprobarea pentru alegerea lui Photios şi a trimite delegaţi la un sinod, în Constantinopol, pentru dezbaterea unor chestiuni bisericeşti şi înlăturarea ultimelor resturi ale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osi la Roma în vara lui 860. Aducea două scrisori: a împăratului şi a lui Photios. Michail dădea ca pretext înlăturarea ultimelor resturi ale iconoclasmului şi necesitatea unui sinod. Despre Ignatios spunea că din cauza bătrâneţii şi a sănătăţii slabe s-a retras din Scaun, într-o mănăstire, adăugând că s-a dedat apoi la acte de înaltă trădare, pentru care a fost condamnat de un sinod şi înălţat în locu-i Pho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hotios face profesiunea de credinţa şi spune cum predecesorul său, depunând demnitatea, clerul în unanimitate şi împăratul 1-au silit a primi acest înalt loc de păs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un om luminat şi onest, păstră toată rezerva în această privinţă. Papa hotărî a trimite doi legaţi, care să examineze situaţia. El trimitea cu ei răspunsul său: în cea adresată împăratului, spunea neted că nu poate cla aprobarea pentru Photios, întrucât Ignatios pe nedrept a fost depus, iar un lai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Grumel, Regestes, nr. 459,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ălţat în fruntea Bisericii; invocând autoritatea sinoadelor şi decretele papilor predecesori, aştepta să fie informat, urmând a se pronunţa apoi. În răspunsul către Photios, scurt, căruia i se adresează simplu ca unui virprudentissimus, îi laudă profesiunea de credinţă, dar regretă ridicarea lui ca laic la Patriarhat, amână aprobarea până la o informare deplină şi trimite, prudent, doi episcopi la Constantinopol ca să cerceteze pricina dintre Photios şi Ignatios şi să-i raporteze. Aceştia (Rodoald şi Zacharia) fură împuterniciţi a lua hotărâri numai în privinţa chestiunii icoanelor, în-tr-o scrisoare, el amână recunoaşterea lui Photios până la întoarcerea leg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daş şi Photios ştiură să lucreze cu viclenie şi sinodul care se adună în aprilie 861 în Biserica Apostolilor fu câştigat în favoarea lor. Ei ştiură încă a atrage, prin tot felul de mijloace, de partea lor şi pe legaţii papei, care, împotriva prescripţiilor acestuia, consimţiră la depunerea lui Igna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legaţii şi raportară, papa se indignă. El contestă alegerea lui Photios. În prezenta ambasadorului imperial Leo îşi adună Presbiterium şi-i dezavua. La 18 martie 862, papa dădu enciclica sa către patriarhii de Alexandria, Antiochia şi Ierusalim, în care face cunoscut că Ignatios a fost depus pe nedrept şi Photios, un vicios, a ocupat locul său, primul în viaţă fiind. Cel dintâi e adevăratul patriarh legitim, al doilea, un intrus. Legaţii săi fuseseră trimişi numai pentru o inquisitio şi examinatio, rezervându-şi sie deffin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pa Nicolae I fu încunoştinţat despre aceasta, după ce încercă zadarnic pe lângă Micha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estabilească lucrurile, el strânse la rândul său un Sinod la Lateran în Roma, în aprilie 863, care-1 depuse pe Photios, declarându-i nule toate hirotonirile şi re-cunoscându-1 pe Ignatios ca adevărat Patriarh, legal. Crimele lui Photios erau următoarele: 1) el fusese de mai înainte între schismatici; 2) din starea de laic a ajuns deodată la episcopat; 3) a lăsat să fie consacrat de un episcop depus (Asbestas); 4) a uzurpat în mod criminal tronul lui Ignatios, acesta fiind încă în viaţă; 5) a exercitat violentă contra legaţilor papali şi i-a făcut să-şi calce datoriile; 6) a prigonit, exilat multi epis-copi care nu voiau să aibă cu el comuniune, 1-a maltratat pe Ignatios s.a. Cu aceasta, se deschise lupta între Biserica papală şi cea de Răsărit, începutul crizei celebre care va duce, mai târziu, Ia despărţirea lor definitivă. Dezbinarea între Roma şi Constantinopol se accentuează îndată şi mai mult. Pe de o parte, fiindcă Photios stiu să amestece propriile sale interese cu interesele generale ale Bisericii şi el apăru atunci ca adevăratul reprezentant şi luptător al drepturilor Bisericii răsăritene; pe de altă parte, fiindcă atitudinea Curiei din Roma fată de bulgarii de curând creştinaţi răni simţul national al grecilor. Hanul Boris-Michail începuse a se nelinişti cu privire la neatârnarea sa religioasă, grecii vrând să-i impună un episcop al lor. El se hotărî atunci a se întoarce spre Roma. In august 866, soli bulgari se prezentară papei Nicolae I, adu-cându-i dorinţele lor în 106 întrebări, în noiembrie, doi episcopi latini veneau în Bulgaria, Paulus din Po-pulonia şi Formosus din Porto, cu răspunsurile la întrebările lor privitoare la credinţa creştină. Odată cu ei se aducea şi ritul roman în Bulgaria. La cererea lui Bo-ris de a avea un patriarh, papa răspunse că nu poate lua încă o hotărâre până ce legaţii nu-i vor raporta. Deocamdată, trebuie să aibă un episcop şi când vor fi mai multi, unul din ei va fi consacrat arhiepiscop, de către papă; Boris fu mulţumit de acest rezultat şi prelaţii greci fură izgoniţi. Formosus plăcu lui Boris şi acesta îl ceru papei pentru organizarea arhi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rezultat i se aduse la Roma, în vara anului 867, Papa păstră însă toată rezerva fată de această cerere, el răspunse că Formosus trebuie să rămână pe lângă turma lui şi trimise alti doi episcopi, Dominicus şi Grimoald, cu preoţi, ca să sprijine acţiunea misionarilor în Bulgaria. Dintre aceştia doi avea Boris să-şi aleagă episcopul, care avea să primească apoi la Roma 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al Curiei în Bulgaria, trimiterea misionarilor săi, izgonirea clericilor greci fură privite la Bizanţ ca o insultă adusă Bisericii şi imperiului. Photios luă atunci cu energie lupta care nu mai era a sa personală contra papei, ci o luptă naţională. Photios ridica o acuzaţie împotriva întregului Occident, chemă naţionalitatea în ajutor împotriva catolicismului şi dădu separaţiei între Biserica de Răsărit şi cea ele Apus nu numai impulsul exterior, ci în acelaşi timp temei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au anulat hirotonirile făcute de preoţii greci, respingând sfântul mir binecuvântat de Photios, şi aceasta era o nerecunoaştere a calităţii lui de patriarh. Dacă ar fi respectat chrisma, mirul său, cu aceasta 1-ar fi recunoscut de patriarh. Acest lucru, precum şi pierN1COLAE BĂNRSCU derea jurisdicţiei în Bulgaria, răni adânc mândria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hotărât a rupe cu biserica occidentală, trimite o circulară patriarhilor din Orient, spre a-i invita la un Sinod în Constantinopol; în această scrisoare enciclică îi acuză pe latini de atâtea rătăciri, atacându-i şi în chestiunea punctului dogmatic al purcederii Sf. Duh şi din Fiul, clauza Fili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al Curiei în domeniile de influentă bizantine pricinui o mare indignare la Constantinopol. Photios convocă atunci în Capitală un Sinod, în 867, vara, şi în enciclica sa – îyK'UK^ioq eâUCTToXfi – trimisă, în acest scop, patriarhilor din Răsărit, spre a-i invita la Sinod, pe lângă alte „erezii” disciplinare imputate Latinilor, el combătea teoria romană şi în punctul dogmatic cu privire la „Purcederea Duhului Sfânt”, socotind ca o falsificare a Sfântului Simbol formularea după care Sfântul Duh purcede nu numai din Tatăl, ci şi din Fiul. Sinodul acesta, ale cărui acte nu s-au păstrat, proclamă depunerea papei Nicolae şi excomunicarea partizanilor săi. Ignatios însă şi adepţii săi se opuseră, bineînţeles, acestor hotărâri, invocând protecţ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pta ajunse foart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Constantinopol a survenit o lovitură politică, unul dintre acele comploturi atât de obişnuite în cercurile Curţii; această lovitură a adus în fruntea Imperiului un aventurier, pe Basilios, care va fi unul dintre cei mai mari împăraţi, întemeietorul unei noi şi puternic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intelectuală şi artistică în epoca iconoclaştilor şi a dinastiei fri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a istoriei Imperiului bizantin a fost caracterizată drept epoca întunecoasă, veacurile obscure, când orice mişcare intelectuală a încetat. S-a exagerat însă. În realitate, există un gen literar care n-a încetat niciodată, nici în această epocă zbuciumată: cronica. El a înflorit chiar. Apoi, în domeniul teologiei, s-au produs câteva opere de seamă şi mişcarea a fost mare, dar cea mai mare parte din această literatură iconoclastă a pierit, distrusă de iconoduli, după trium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onografia. Georgios Synkellos (sâncel sub patriarhul Tarasios, după moartea căruia s-a retras într-o mănăstire şi acolo şi-a compus opera: 'EKXoyf) ^povo-ypacpiaq, de la Creaţie la Diocletian – 284). Este mai mult o tabelă istorică presărată cu explicaţii, decât o istorie universală (Krumbacher). În ea stăpâneşte spiri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Confessor, născut sub Kopronymos, luptă contra lui Leon al V-lea Armeanul, fiind exilat în insula Samothrake, unde muri către 817. Îl continuă pe Georgios Synkellos pentru perioada cuprinsă între anii 284-813, adică până la căderea lui Michail Rhan-gabe. Intitulată Xpovoypacpia, scrierea sa urmează principiul cronologic, înlocuieşte multe izvoare pierdute, foarte importantă prin însemnătatea materialuNICOLAF, BĂNF. SCU lui, ca şi din punct de vedere al limbii. Traducătorul ei latin e bibliotecarul papal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Patriarches (806-815) a fost urmaşul lui Tarasios în scaunul patriarhal, însemnătatea lui constă şi în scrieri teologice contra iconoclasmului. 1) în domeniul istoriei, a redactat IcTopioc auvcojicx; cuprinzând perioada ele la moartea lui Maurikios până la căsătoria fiului mai mare al lui Kopronymos, Leon al IV-lea, adică între anii 602-769- Este citată ca Brevia-rium Nicephori. Photios laudă claritatea şi simplicitatea lui. 2) A doua scriere istorică, XpovoypcccpiKov cruv-TOJIOV, este o listă cronologică seacă, ele la Adam până la moartea autorului (829): în tabele scurte, sunt cuprinşi regii iudeilor, perşilor, ptolemeii, împăraţii romani, episcopii de Constantinopol, Roma, Alexandria, Ierusalim şi Ant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s Monachos (Hamartolos) a scris sub Michail al III-lea o cronică m 4 cărţi, de la Adam până la anul 842. Urmată în cele mai multe manuscrise de o continuare (până la 948); ea vine din Cronica lui Symeon Magister (sfârşitul veacului al X-lea). Tradusă în limba slavă, a fost mult gustată şi în lumea post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logice. Loan Damaschinul (6 Aap. AaKr|v6&lt;;) este cel mai mare autor dogmatic al perioadei. Familia Mansur avea o funcţie la arabi, pe care Damaschinul a moştenit-o. Se retrase în mănăstirea Sf. Sabbas din Pa-iestina, uncie a desfăşurat activitatea sa literară. Mort înainte de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trei cuvântări contra iconoclaştilor, tratate dogmatice şi scurte scrieri liturgice şi ascetice. Ca predicator, e foarte mare: homelii la diferite aniversări ale sfinţilor. Scrierea cea mai de seamă: Izvorul Cunoştinţei (ririyfi yvobcecoc;), reprezintă o prezentare sistematică a principiilor esenţiale ale credinţei şi dogmelor creştine. Varlaam şi losaphat o socotesc multi ca fiind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uditul Cf826). Scrieri ascetice: două culegeri de Catechese, Miicpâ şi MeydXri K&lt;XTfixTiai&lt;; (134 cuvântări către călugări, pe care le ţinea ele patru ori pe săptămână); aveau drept obiect toate datoriile călugărilor. A scris Epigrame în trimetrul bizantin, Cântece bisericeşti, Imnuri la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a, cunoscuta poetă, compune o serie de poezii, remarcabile prin originalitate, Imnuri religioase, precum şi Cântece religioase (idiomela): trei asupra naşterii lui Christos (compară imperiul lui Augustus, care a curăţit lumea de multe stăpâniri, cu al lui Christos, care a înlăturat politeismul), unul asupra naşterii Botezătorului, unul la Miercurea postului. Poezia ei profană conţine Sentinţe şi Epigrame. Ediţia Krumba-cher, „Sitzungsber. Der. Bayer. Ak”.,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a. Se scrie mult la mănăstirea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uperior, în epoca dinastiei amorie-ne, are loc o organizare bună a acestui învăţământ de caracter laic. Theoktistos a fost începătorul (el 1-a reţinut pe Leo de Thessalonic, pus de Theophilus ca profesor la Cei 40 de Martiri). Bardaş continuă opera sa, aşezând scoala în palatul Magnaura. Cele şapte arte liberale, septem artes liberales, erau împărţite în două grupe: trivium, gramatică, retorică, dialectică şi qua-drivium, aritmetică, geometrie, astrologi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udiau filosofia şi autorii clasici, învăţământul era gratuit, iar profesorii plătiţi., 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Leo filosoful, loan Grammatikos, Constantin (Kyrillos) au fost dască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gerat rolul lui Bardaş în reorganizarea învăţământului superior, încă sub Theophilos, logothe-tul Theoktistos juca un rol în această privinţă, iar după moartea împăratului, ca regent, el se îngriji de învăţământ. Leo Matematicianul, depus din arhiepiscopia Thessalonicului, ca iconoclast, a fost adus în învăţământul superior, pentru că Theoktistos a susţinut politica de conciliere reprezentată prin Theodora. Tot el îl va fi pus şi pe Photios ca profesor, înainte de a ajunge protoasecreti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os a fost marea figură intelectuală a epocii. Era socotit cel mai mare de contemporani. Legenda spunea că-şi vânduse sufletul diavolului: apare, cum zice Bury, ca un precursor al lui Faust. A scris Myriobiblon (Bibliotheca), scrisori, tratate, ho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rtistică. Epoca iconoclastă a adus artei bizantine un nou curent de viaţă. A reînviat tradiţiile antice, mai ales alexandrine şi a introdus decoraţia orientală, luată de la arabi. Dacă au suprimat reprezentările figurative, influenta orientală se observă în creaţia artistică a perioadei lui Theophil, în acele pavilioane misterioase şi fermecătoare, ridicate în grădinile palatului imperial şi care înconjurau sala tron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 Dvornik, Les legendes de Constantin et de Methode vues de Byzance, Praga, 1933,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onchos, în palatul de la Bryas, în acele minuni mecanice care împodobeau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ntichitate se observă şi în acele lăzi de ivoriu decorate cu subiecte mitologice, scene de vânătoare şi hippodrom. Acelaşi gust al artei profane se observă în mozaicurile construcţiilor lui Theophil, peisaje, trofee de arme. E o artă imperială, lucrând pentru suverani, iubitoare de tradiţia clasică şi de portret, de modelul viu,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ta religioasă iese, sub influenta acestui curent, din imobilitatea ei şi devine creatoare, în miniaturi, se remarcă Psaltirea Chludov (Moscova), ca şi Psaltirea Barberini. În ilustraţie se caută expresia, grija f ată de natural şi de viaţă. Arta religioasă a ieşit reînnoită di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BIZANţULUI CLASIC. DINASTIA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 „w t'jwrsva” fl^Vua*. ^ ^s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Jfcfat f l/n3fa&amp;. 5„„/wVi^^s '.'&g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cn/^g F^a-'nrj; i^^ A^t ^7/&l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 ts, „„^ „^^! ^1' l rtrt ^- ^ t (r”h ^/1^MlLjtHliJ&lt;! /&gt; „„^ ^ ' W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IMPERIULUI BIZANTIN şi A NOI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I (867-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au trăit la Curtea lui Constantin al VH-lea Porphyrogennetos, nepotul lui Basilios, precum şi Constantin al VH-lea însuşi, au fabricat pentru întemeietorul strălucitei dinastii o genealogie glorioasă. Noul basileus se cobora, după aceştia, din casa regală a Armeniei, din Arsacizi şi era, după rnamă, înrudit cu familia marelui Constantin, în realitate însă, Basilios se născuse pe la 812, într-o obscură familie de ţărani din împrejurimile Constantinopolului, foarte probabil din Chariupolis1, nişte bieţi coloni de origine armeană, strămutaţi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dontz, L'âge et l'origine de l'empereur Basile I (867-886), „Byzantion”, 9 (1934), p. 223-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abileşte că dacă originea arsacidă a lui Basilios nu se poate dovedi, originea sa armeană e în genere admisă de autorii bizantini. Numele mamei lui Basilios ne e cunoscut: Panca-lo. Ea pare a f i o armeanca, judecând după numele fiilor ei. Sym-batios era nume curat armean; cel de Marianos era demult adoptat în Orient şi în mediul armean clin Bizanţ. şi izvoarele armene afirmă că mama lui Basilios era o armeanca. Erau multi armeni în serviciul Bizanţului, în toate domeniile, în Thracia erau multi armeni. La finele secolului VI, împăratul Maurikios deportase acolo o mulţime ele armeni, sub conducerea prinţilor lor (Se-beos). În veacul al Vlll-lea, Constantin Copronymos (741-775) făcuse acelaşi lucru: a fost atunci o mare emigraţie din regiunile de la Theodosiopolis către Thracia. (Leontius, Hist. Arm., p, 129; Theopbanes, ed. De Boor, p. 429; Mihail Syrianul, II, p. 52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tz înşira numele tuturor armenilor celebri aflaţi în serviciu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gt, Basile Ier et la civil isation byzantine ă la f în du IX' siecle,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813, incursiunea groaznică a lui Kruni, care pustieşte până la Constantinopol, dăclu în mâinile bulgarilor [cetatea] Adrianopol şi atunci, cu populaţia luată în captivitate, fu târâtă şi familia viitorului împărat, sărăcită cu totul în urma catastrofei, întorşi mai târziu în patrie, sub împăratul Theophilos, strategul macedonean Kordyles, ca şi fiul său Bardaş, dincolo de Dunăre conduseră lupta „macedonenilor” pentru a se întoarce în patrie; tatăl său muri după câtva timp, iar Basilios trebui să se îngrijească de mama şi de surorile sale. El era pe-atunci un tânăr de vreo 25 de ani, înalt şi voinic. Cronicarii ne vorbesc de puterea braţului său şi de bărbăţia ce-1 caracterizau (acofJ. AtiK'ri pobp, r| Kcd\/X”%IKTI îv5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vieţii îl siliră să-şi părăsească vatra, agricultura neputând asigura existenta familiei şi să meargă să-şi caute norocul, ca odinioară Iustin, în capitala imperiului. şi astfel, către sfârşitul domniei lui Theophilos, tânărul acesta robust intra pe Poarta de Aur a Constantinopolei, într-o duminică, pe înserate. Obosit, el se culcă sub porticul mănăstirii apropiate a Sfântului Diomede. Peste noapte, se zice că egumenul auzi în somn o voce care-i striga să se scoale şi să-1 aducă înăuntru pe împărat. Egumenul, ieşind, îl văzu pe tânărul zdrenţăros care dormea pe lespezi, se întoarse înăuntru şi se culcă. Dar vocea poruncitoare îl trezi a cloua oară, şi iarăsi se duse egumenul, însă negăsinclu-1 decât pe Basilios, care dormea adânc, se întoarse din nou să se culce. A treia oară însă răsună vocea, poruncitor, invitându-1 să meargă la poartă şi să-1 aducă înăuntru pe cel care dormea acolo, căci el este împăratul (oâtToq yctp eemv 66aaiA, et&gt;&lt;;). Egumenul de astă dată se duce şi-1 deşteaptă pe Basilios, îl ia cu sine înăuntru, îi dă să mănânce si, a doua zi, îl îmbracă cu haine noi, clestăinuind, spre mirarea călătorului, misterul viitorului său şi cerându-i să rămână prietenul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erau foarte superstiţioşi şi adesea întâmplări în care se vedeau semne prevestitoare hrăneau marile ambiţii, împingându-le, cu puterea Fatalităţii celor vechi, către tinta spre care se credeau 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bizantini, iubitori de minuni, adică ai elementului miraculos, au povestit şi alte „semne” care prevesteau, de timpuriu, mărirea viitoare a lui Basilios. Odată, părinţii săi ieşiseră la câmp, la seceriş şi puseseră copilul să doarmă la umbra unor snopi. Soarele ajunsese cu razele sale asupra copilului şi atunci un vultur apăru deodată, cu aripile întinse, planând peste el şi umbrindu-1. Muncitorii, observând acest lucru, strigară speriaţi, temându-se de pasărea de pradă şi mama alergă şi alungă cu pietre vulturul. Dar de îndată ce ea se depărta, pasărea veni iarăsi şi scena se repetă ele mai multe ori11', în cele din urmă, lucrul acesta fu interpretat ca un semn dumnezeiesc, care prevestea mărirea ce-1 aştepta pe copil. Altădată, Sfântul Ilie Tesviteanul i se arătă în vis mamei sub înfăţişarea unui bătrân cu barba albă, prezicând viitorul străluci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egumenului de la Sf. Diomede, Basilios fu luat în serviciul unui nobil, rudă cu împăratul şi cu Barclas, numit Theophilos, poreclit, din cauza staturii sale mici, Theophilitzes. Acesta avea obiceiul ele a-şi lua în serviciu oameni de statură înaltă, NICOLAE BĂNESCU robuşti, pe care-i îmbrăca în strălucite haine de mătase şi care formau escorta lui. Basilios câştiga toată afecţiunea lui Theophilitzes, căci era – mărturisesc izvoarele – „bine făcut şi înalt, cu mână puternică şi îndemânatic, cu părul cles şi creţ”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avea să asigure mai târziu norocul omului predestinat să ajungă în fruntea imperiului. Theophilitzes fu trimis într-o misiune în Grecia. Basilios îl însoţea, ca de obicei, în această călătorie, el se îmbolnăvi şi trebui să se oprească la Patras. Acolo o cunoscu pe nobila Danielis, o văduvă bogată, care stăpânea imense proprietăţi în Peloponez, mii ele sclavi, turme nenumărate, fabrici în care femeile ţeseau mătăsuri şi covoare, în fine, o adevărată „doamnă şi împărăteasă a ţinutului” (wcrrcep TK; Secuowa TCQV EKevftev îaaiAiaaa), după expresia unui cronicar3. Ea îl primi pe Basilios cu multă cinste în locuinţa sa şi când acesta plecă, îi dărui bani, haine scumpe şi 300 de sclavi pentru a-1 servi, cerându-i numai să aibă o iubire frăţească pentru fiul ei loan. Cu banii aceştia de la Danielis, Basilios îşi cumpără multe proprietăţi în Macedonia, putând acum să apară în lume ca un mare senior. El nu o va uita niciodată pe binefăcătoarea sa. Când va ajunge pe tron, vreo 20 ele ani după aceea, el îl va ridica pe loan la rangul de protospatha-rios şi o va invita pe Danielis, atunci o femeie foarte bătrână, care avea o mare dorinţă ele a-1 revedea pe tânărul ajuns împărat, la Constantinopol, unde avea să fie primită ca o suverană, în Palatul Magnaur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ras, ed. Bonn, III, p. 410. Cf. Cedrenos (Bonn), II, p. 190. 3 Theoph. Continuatus, (Bonn), p. 319- partea ei, Danielis aducea vechiului său amic nenumărate daruri preţioase, „cum aproape niciunul dintre regii neamurilor străine nu adusese până atunci împăratului Romeilor'„*: îi dădea 500 de sclavi, clin care 100 eunuci, ştiind ce mare întrebuinţare aveau la Curtea împăratului, 100 de femei foarte iscusite în arta broderiei, stofe splendide si, pentru biserica pe care împăratul o clădea tocmai atunci (Nea 'EKK^rjaia), punea să se fabrice în ţesătoriile sale din Peloponez covoarele care trebuiau să acopere pardoseala. Basilios muri înaintea ei. Bătrâna transmise atunci toată afecţiunea sa asupra fiului împăratului, asupra lui Leon Filosoful. Veni la Constantinopol, cu acelaşi alai de dinainte, ca să-1 vadă, aducând aceleaşi măreţe daruri şi îl lăsă apoi, prin testament, moştenitorul averii sale. Când se făcu inventarul averii, se găsi o bogăţie imensă pe urmele defunctei. Fără a mai vorbi de banii ele argint, de bijuterii, ele vesela din metal preţios, de miile de sclavi – din care împăratul eliberă 3.000, trimi-tându-i coloni în Italia sudică – împăratul singur primea partea sa ele moştenire, 80 de domenii5. Se vede elin acest exemplu ce avere enormă stăpâneau marile familii aristocratice din provincii, care joacă un rol atât de mare în istor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în urmă, o împrejurare îl apropie pe Basilios de împărat, într-o zi, fiul lui Barelas, Anti-gonos, dădu un banchet în onoarea tatălui său. Printre oaspeţi se găsi Theophilitzes şi vreo câţiva bulgari, care se aflau tocmai atunci în Constantinopol.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ph. Cont., p. 320-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e lăudau foarte mult, având printre ei un atlet care nu putuse fi biruit de nimeni în Constantinopol. Văzând insolenta lor, Theophilitzes spuse lui Bardaş că are printre oamenii săi un tânăr voinic, care ar putea veni de hac acestui bulgar îngâmfat; să-i dea voie să-1 aducă să se măsoare cu el, „căci ar fi cea mai mare ruşine pentru bizantini dacă acesta s-ar întoarce nebiruit în Bulgaria.” Bardaş dădu poruncă să vină Basilios, care-1 înşfaca puternic pe bulgar, îl ridică în sus ca pe un „şomoiog uşor de iarbă sau de lână” şi-1 trânti pe pământ, spre marea bucurie a bizantinilor şi spre ruşinarea bulgarilor înmărmuriti6. Succesul acesta a răspândit faima lui Basilios în tot oraşul şi a atras asupra lui atenţia oamen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zile mai apoi, împăratul primi în dar, de la un guvernator ele provincie, un cal frumos, de care însă nimeni nu se putea apropia, Theophilitzes îi recomandă pe Basilios, foarte dibaci în mânuirea cailor. Acesta se aruncă pe cal, îl aleargă şi-1 domoleşte, împăratul, uimit de puterea şi dibăcia lui Basilios, îl luă de la Theophilitzes şi-1 puse în serviciul graj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silios intra la Curte, Bardaş era atotputernic, învestit cu titlul de caesar, el guverna de fapt imperiul, Michael al III-lea clucându-şi viaţa sa obişnuită de scandal. Toţi câţi voiau să-i câştige simpatia trebuiau să se asocieze la nebuniile sale. Basilios înţelese lucrul acesta şi făcea ceea ce făcuse şi Bardaş pentru a ajunge la înalta lui situaţie. Atitudinea aceasta servilă îi aduse o avansare rapidă, în 856 el era înălţat „ Theoph. Cont., p. 229-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gul de mare comis (TtpcoToaTpd-ccop) şi în 862, când Damianos, prietenul lui Bardaş, fu înlăturat din funcţia de parakoimomenos, adică mare şambelan, cubicularius, Basilios îi luă locul, ajungând, prin acest post însemnat, în intimitatea împăratului, a cărui încredere o câştigase pe deplin, împăratul îl făcu să se desfacă de sotia sa, Măria, o macedoneană – de la ca-re-1 avu pe Constantin, care muri înainte de el – şi-1 căsători din nou cu o favorită a sa, Eudokia Ing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silios se ridica astfel, favorizat de împărat, el îşi atrăgea invidia lui Bardaş, îngrijorat de trecerea nemărginită pe care acela o câştigase pe lângă Michael. Un conflict surd izbucni între aceşti doi rivali. Bardaş le spunea adesea amicilor săi care prici-nuiseră înlăturarea lui Damianos: „m-am luat după sfaturile voastre proaste şi am alungat vulpea, introdu -cându-1 în locul ei pe leu, ca să ne mănânce pe to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a Curte nu mai era loc pentru amândoi marii ambiţioşi. Lupta începu a se da prin cunoscutele mijloace ale intrigii şi perfidiei. Basilios se silea a-1 convinge pe împărat că Bardaş complotează împotriva vieţii sale. Michael nu putea crede acest lucru. Macedoneanul îl câştiga atunci de partea sa pe propriul ginere al lui Bardaş, pe Symbatios, pe care ştiuse a-1 convinge că, bine văzut de împărat, e împiedicat de a fi înaintat numai de socrul său. În urma acestei intrigi, chemat în fata împăratului, Symbatios declară că Bardaş într-adevăr conspiră, în urma acestei declaraţii, Michael se hotărî a-i lăsa pe adversarii lui Bardaş să lucreze. Dar caesarul era puternic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lrenos, II, p. 198 (Bonn).',; ^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ANF. SCU fiul său Antigonos comanda garda şi dispunea prin urmare de trupele capitalei. O încercare împotriva lui aici putea aduce complicaţii. Trebuia prin urmare scos din Constantinopol. Împăratul anunţa o expediţie în Asia, împotriva arabilor; Bardaş trebuia să-1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ursa în care era atras, informat de intrigile împotriva lui, caesarul tinu să aibă asigurări si, înainte de a porni din Capitală, el primi în biserică (Chalko-prateia), în prezenta patriarhului Photios, jurămintele împăratului şi ale lui Basilios că nu au nici un gând ră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rmata trecură în Asia, în thema Thrake-sion, pe Meancler. Într-o audientă, în cortul împăratului (aprilie, 866), Bardaş e măcelărit de conjuraţi sub ochii propriului său nepot. Basilios condusese toată această crimă, ajutat de Symba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aceea, Michael îl înalţă pe Basilios la rangul de magistros, iar în ziua de Rusalii (mai 866) el îl asocia la tron, încoronându-l cu mare pompă, în biserica Sfintei Sofii. Symbatios, nemulţumit de acest rezultat al crimei la care ajutase, se revoltă, împreună cu un alt general din Asia, Peganes. Ei sunt însă biruiţi, prinşi şi aduşi la Constantinopol, unde li se arcl ochii si, pe lângă aceasta, lui Symbatios i se taie mâna dreaptă, iar lui Pegane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era biruitor. De acum înainte, el începe la rândul său să se teamă de Michael. Cu un om atât de capricios ca acesta, nu putea fi niciodată sigur ele favoarea câştigată, în curând, el avu motiv să se teamă pentru puterea şi pentru viaţa sa. Într-o seară, pentru a-şi sărbători o izbândă la cursele de cai, Michael dădu un ospăţ în palatul ele la Sf. Mamas. Patriciul BasiISTORIA 1MPKIÂIULUI BIZANTIN liskianof lăudă atunci talentul cu care împăratul îşi condusese carul. Ameţit de băutură, împăratul îi porunci să-i scoată coturnii ele purpură şi să şi-i încalte el. Basiliskianos şovăia şi se uita la Basilios. Împăratul se mânie şi Basilios făcu semn patriciului să se supună. Acesta încalţa atunci botinii imperiali şi Michael, întorcându-se spre Basilios, îi spuse: „Semnul acesta împărătesc îl prinde mai bine decât pe tine; oare nu-mi este îngăduit mie, care te-am făcut pe tine împărat, să-1 fac şi pe altul?”9 El începu apoi a improviza versuri în cinstea noului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eodora, împăcată cu fiul său, se întorsese la Palat şi contribuia desigur la înstrăinarea lui Michael de Basilios, în care ea îl simţea pe rivalul familiei sale. Aceasta-1 hotărî pe macedonean să sfârşească o situaţie primejdioasă. El urzi atunci un complot, pentru suprimarea colegului său incomod, în ziua de 23 septembrie 867, împăratul chemase la un banchet pe Basilios cu sotia sa, în palatul de la Sf. Mamas. Basilios ia toate măsurile ca să dea lovitura pe care o proiectase. După ce, la miezul nopţii, împăratul, ameţit ele băutură, se retrase în cameră şi adormi, conjuraţii pătrund înăuntru. La strigătele şambelanului surprins, Michael se trezeşte. Unul dintre prietenii lui Basilios, cu o lovitură de sabie, îi taie amândouă mâi-nile; altul îl doboară pe Basiliskianos. Apoi un al treilea îi dă lovitura mortală şi astfel îşi mântuie domnia Michael al III-lea. Conjuraţii treceau 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Theoph.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onaras, Bonn, III,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cie Aur şi puneau stăpânire pe Palatul Sacru. Basilios ajungea astfel singur în frun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cepe o nouă dinastie glorioasă, care concluse aproape două veacuri imperiul cu energie şi pe care grecii o numesc „macedonică”, după ţinutul din care se trăgea întemeietorul ei. Originea armeană a acestei dinastii este însă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 domneşte aproape 20 ele ani (867-886). Dacă se ridicase, cum am văzut, prin perfidie şi crimă, se dovedi însă, odată stăpân pe Imperiu, un om de energie, bun soldat şi bun organizator. N-avea nici o cultură, dar era înzestrat cu o vie inteligentă şi cu un deosebit talent de administrator. Fată de poporul de jos el ajunse îndată foarte popular, prin grija ce puse necontenit de a veni în ajutorul săracilor, covârşiţi de nedreptăţi şi asupriri, de a-i scăpa cât mai mult ele greaua povară financiară, de a-i face să-şi câştige uşor dreptatea înainte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a în domnie, Basilios află tezaurul statului cu totul sleit, din pricina cheltuielilor nesocotite ale lui Michael; din marea avere pe care o lăsase în Casa statului Theophilos, sporită de Theodora, se aflau acum, după mărturisirea Continuatorului lui Theophanes, numai trei centenaria de aur – -epice Kod |u.6vcc KEVtrivccpia (cam 340.000 de lei aur de dinaintea primului război mondial). Basilios convocă atunci Senatul şi pe înalţii demnitari ai Imperiului şi fiindcă se constată că averea publică se irosise împărţită în dar ele către Michael favoriţilor săi, se hotărî ca aceşt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Lcs romanesques aventures de Basile Le Macedonien, în Ch. Diehl, Figures byz., Iere serie, p. 157-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e jumătate din ce primiseră, în acest mod, o mulţime de bani, 300 ele centenaria, după afirmaţia aceluiaşi cronicar, se întoarseră în Cas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altă parte, Michael topise o mulţime dintre obiectele de aur cu care Theophilos înzestrase palatele imperiale şi le transformase în bani, pentru a-şi satisface chefurile desfrâului său. El n-apucase însă a-i cheltui, fiind ucis tocmai la vreme şi Basilios, fără a mai fi nevoit să pună impozite noi, avu astfel la îndemână o sumă însemnată, cu care putu preîntâmpina cheltuielile urgente ale Imperiului. Pentru ca să pună capăt abuzurilor din partea funcţionarilor însărcinaţi cu ridicarea impozitelor, porunci să se înlocuiască vechile semne folosite pentru fracţiunile de impozite prin litere simple – ypâ|j. |j, aai Aaxoâq – care să se citească uşor şi de către cei inculţi„, făcând astfel controlul cu putinţă. Se îngriji apoi a pune în funcţii oameni dintre cei mai oneşti, care să aibă „mâinile curate de orice mită” (%EÂpa&lt;; KCfdccpaq arco Travtoio'u Xr|u, [j.ai; o&lt;;)12, după expresia cronicarului, de la care cerea înainte de orice să-i ocrotească pe cei săraci de orice apăsare din parte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de ocrotire a săracilor se vede în măsurile sale înţelepte privitoare la împărţirea justiţiei. Pentru ca cei lipsiţi să nu fie împiedicaţi să-şi caute dreptatea înaintea tribunalelor din Capitală, el luă măsuri ca aceştia să fie întreţinuţi pe cheltuiala sa în timpul cât stăteau aici pentru judecaţi. şi când nu era ocupat aiurea, obişnuia a împărţi el însuşi 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drenus, II, p. 202-203. U Ibidem,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 aşa-zisul FevtKOv – fiindcă din toate părţile veneau oamenii cu felurite pricin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măsuri, Basilios făcu, după mărturisirea cronicarului amintit mai sus, ca legalitatea şi dreptatea să se întoarcă iarăsi, ca dintr-un surghiun, şi să domnească printre oameni („icrovo/j. Ia năoa Kcd 8iicaioc”6vr| waTisp ano Tivot tmspopto'D (puyfjt e8oKet Komevai npog iov 6iov KCU TOÂC, ăvSpwno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eocupare de a asigura buna funcţionare justiţiei izvoraşte noua legislaţie a lui Basilios. Culegerea lui Leon al III-lea, 'Eic/loyfi, era prea sumară pentru a fi putut înlocui colecţia legiuirilor lui lusti-nian şi înlătura contradicţiile între acea colecţie şi modificările ce i se aduseseră până acum. Basilios întreprinse atunci o nouă lucrare de alegere a jurispru-dentei şi dădu ele la 870-879, sub numele de Hp6%Li-poc, v6|j. Oc; adică „Manual de drept” (în acest manual se vorbeşte despre Ecloga lui Leon şi Constantin ca despre o culegere de legi rele, inutile pentru imperiu), o culegere a dispoziţiilor celor mai de seamă ale legislaţiei lui lustinian, cuprinzând şi părti clin 'EicXoyri a lui Leon al III-lea, care rămâne de acum abrogată. O altă lucrare, apărută în 884-886, dădea culegerea şi orânduirea dispoziţiilor în vigoare ale dreptului, în 40 de cărţi, sub numele de 'AvaKcc'r} ap0t&lt;; TCOV vojicov (Revizuirea legilor) şi după publicarea acesteia, către sfârşitul domniei, o nouă culegere ele legi, sub numele de Ejrocvaycoyri tcov voficov (Introducere în legi). Unii „ Theoph. Con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oph. Cont. (Bonn),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într-însa o ediţie nouă, revăzută şi întregită a manualului np6%eipo&lt;; vo^ot; în prefaţa ei, se spune că e o Introducere la cele 40 ele cărţi ale vechilor legi „curăţite”, culese sub domnia lui Basilios. Cuprinsul e diferit de acela al manualului, are în partea I capitole cu totul noi, asupra puterii imperiale, puterii patriarhului, prerogativelor celorlalţi funcţionari civili ş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sma lui Pho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ul împărat căută să asigure situaţia Imperiului şi în afară; politica sa externă repurta succese şi făcu să se simtă iarăsi autoritatea bizantină, scăzu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 credincios, Basilios se sili a aplana conflictul cu Roma şi a restabili relaţiile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el trebui să facă o mare concesie Curiei şi-1 sili pe Photios, principala cauză a conflictului, să se retragă de la Patriarhie într-o mănăstire si, la 23 noiembrie 867, Ignatios fu aşezat clin nou în scaunul de patriarh. In acelaşi timp, Basilios şi Ignatios scriseră papei, făcându-i cunoscută schimbarea săvârşită în Biserica Răsăritului şi cerându-i să trimită reprezentanţi la Constantinopol, la un sinod ecumenic, care trebuia să restabilească deplina înţelegere între cele două Biserici. Când sosiră aceste scrisori la Roma, papa Nicolae murise şi-i urmase în scaun Hadrian al II-lea. Acesta adună, în iunie 869, un Sinod la Roma, în care se pronunţa anatema asupra lui Photios şi a partizanilor săi. El trimise apoi trei reprezentanţi la Constantinopol, care trebuiau să obţină din p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embrilor sinodului ce avea să se deschidă în Capitala Imperiului semnarea hotărârilor luate la Roma. 5z-nodulâcesta., pe care latinii îl numiră al VUI-lea ecumenic, se deschise la 5 octombrie 869 şi tinu până la 28 februarie 870'El însemna o mare biruinţă a papei asupra Bisericii de Răsărit. Reabilitarea lui Igna-tios, condamnarea tuturor hotărârilor lui Photios, excomunicarea acestuia şi a partizanilor săi marcau umilirea Bisericii Ortodoxe fată de Curia romană. Această lipsă ele măsură din partea papei jignise adânc mândria bizantinilor şi trebuia să aducă o reac-tiune. De altminteri, la sinodul acesta participară numai 102 episcopi şi multi rămăseseră prin urmare credincioşi lui Photios şi păr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lej de neînţelegere se ivi îndată, din pricina bulgarilor. Am văzut cum aceştia, cu câţiva ani înainte, se îndreptaseră către Roma şi Biserica de ritul roman se introduse la ei. Când fu vorba însă ca Boris să-şi aibă arhiepiscopul pe care-1 dorea, papa Ha-drian al II-lea se opuse cu încăpăţânare a-i împlini dorinţa. Boris îl ceruse pe episcopul Formosus, dar papa nu-1 acceptă. Ceruse atunci pe diaconul Mari-nus, dar nici acesta nu-i plăcu papei, care-1 trimise pe Silvestru. Boris, la rândul său, îl respinse, trimitându-1 înapoi. Această încăpăţânare a papei se explică prin succesele pe care tocmai atunci le câştigă fată de Biserica din Răsărit. Bulgarul, văzând atâtea piedici din partea Romei, se îndreptă din nou către Constantino-pol, unde trimişii săi sosiră tocmai când Sinodul îşi închei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lger, Regesten Ier Teii, nr. 482 şi 484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cereau să se hotărască de care dintre cele două Biserici trebuie să aparţină ei. Basilios îi convocă atunci pe reprezentanţii patriarhiilor orientale, ca să se pronunţe asupra acestui lucru. Cu toată opoziţia legaţilor papei, care susţineau că bulgarii tin de ei, pe dată ce ele la Roma primiseră învăţătura şi episcopi şi preoţi, se hotărî că ei nu pot atârna decât de Biserica din Constantinopol, ca unii care se aşezaseră pe pământ bizantin16. Ignatios le trimite atunci un arhiepiscop de la Constantinopol, pe losef, şi acesta întemeiază în Bulgaria vreo zece episcopate. Fiul lui Boris, Symeon, era trimis îndată la Bizanţ, pentru a fi educat. Legaţii papei se întoarseră astfel la Roma fără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lui personalitate, prin atitudinea energică ce o luase fată de pretenţiile ele supremaţie ale papei, Photios era simpatizat în tot Imperiul. Partizanii săi erau foarte numeroşi. Ei ţineau strânse legături cu acesta şi se inspirau din sfaturile lui. Basilios, care nu întrebuinţase nici o rigoare fată ele el, îl aprecia mult şi îl adusese elin mănăstirea Skepe, unde fusese exilat, la Constantinopol, pentru a-i încredinţa educaţia copiilor săi. Iar când, în 877, patriarhul Ignatios muri, el fu înălţat elin nou (26 octombrie) pe scaunul patriarhal. Photios făcu atunci cunoscut papei loan al VIII-lea (iarna 878-879) care-i urmase lui Hadrian al Il-lea (în acelaşi timp cu scrisoarea împăratului către papă1”), restabilirea sa în fruntea Bisericii imperiului şi-1 rugă să trimită legaţi la Constantinopol, la un Sino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nr. 486,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nr.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OLAE BĂNF. SCU recunoaşterea celor întâmplate şi readucerea păcii în Biserică. Papa era ameninţat în vremea asta de atacurile arabilor africani şi sicilieni şi avea mare nevoie de sprijinul Imperiului împotriva lor. Aceasta-1 făcu să primească propunerea. Sinodul care se întruni atunci la Constantinopol, la Sfânta Sofia, prezidat ele Photios, cu mult mai numeros decât cel precedent şi socotit ele Biserica ortodoxă ca al VUI-lea sinod ecumenic, fu o strălucită biruinţă a Bisericii de Răsărit. Superioritatea lui Photios se impuse reprezentanţilor papei si, în şedinţele care urmaseră în perioada noiembrie 879-mar-tie 880, toate hotărârile sinodului din 869-870 fură casate, Photios recunoscut şi în chestiunea dogmatică ce se ridicase mai înainte între cele ciouă Biserici, formula credinţei răsăritene fu admisă, suprimânclu-se termenul Fili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ţinut la Constantinopol în 879-880, nu rupse, cum s-a crezut multă vreme, înţelegerea dintre Roma şi Bizanţ. S-a crezut că papa loan VIII, indignat ele hotărârile sinodului, care sancţionase şi formula orientală asupra purcederii Sf. Duh, trimise un legat la Constantinopol ca să ducă protestul său, că acesta rupse relaţiile cu Photios, pe care loan VIII îl depuse şi îl excomunică, ceea ce aduse o a dou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recentă a arătat că lucrul acesta e inexact. Nici papa loan VIII, care avea în Italia mare nevoie de ajutorul bizantin, nici împăratul, care simţea nevoia înţelegerii cu Roma, nu doreau o ruptură. Se pare că după sinod, papa îl recunoscu pe Photios ca patriarh legitim, în 880 – când se credea că s-a făcut ruptura – papa scrie amical lui Photios, care din parte-i răspundea cu multă atenţie. N-a fost prin urmare o a doua schismă după Sinodul din 879-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rab îl ameninţă pe papă şi el trebuia să păstreze alianţa cu Imperiul, pentru care a trebuit să consimtă la multe sacrificii; Basilios, ele asemenea, pentru a păstra înţelegerea cu Roma, i-a impus patriarhului său concesii, pe care Photios le-a primi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el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stiu să folosească împrejurările din Apus pentru a extinde iarăsi acolo influenta imperiului, pierdută în mare parte mai înainte. Arabii din Creta şi Africa ajunseseră foarte primejdios! Ei atacau acum coastele Dalmatiei şi ale Italiei, iar Basilios folosi acest prilej pentru a lega o alianţă cu regele Imperiului franc Ludwig al II-lea, împotriva duşmanului comun. Populaţiile slave ale Dalmatiei, ameninţate deopotrivă de piraţii arabi, primiră protecţia bizantină, iar odată cu ea creştinismul şi influenta imperiului se stabili iarăsi în aceste părti, prin strategul ce cârmu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Ch. Diehl, G. Marcais, Histoire du Moyen Îge, III, Le monde oriental, în col. „Histoire generale”, publ. De G. Glotz, Paris, 1936, p. 443-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e: Dvornik, Le second schisme de Photius, „Byzan-tion” VIII (1933), p. 425-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Du noiweau sur lepatriarche-fhotius, „Ac. De Belgique”, Bulletin de la classe des Lettres, 1934. R. P. Grumel, La liquidation de la querellc photienne, EO 1934, p. 257-288. Hergenrother (I. A. G.) Photius, Patriarch v. Konstantinopol, 3 voi., Ratisbona 1867-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K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În 872 flota bizantină, cu ajutorul francilor, repurta la Salerno o strălucită victorie asupra arabilor, în 875, Bari, un punct însemnat pentru stăpânirea Italiei sudice, cădea în mâinile bizantinilor. Influenta lui Lud-wig se retrage din Italia de Sud şi armatele biruitoare ale lui Basilios îi alungă pe arabi din Calabria şi câştigă imperiului o nouă temă, Longibardia (Aoyyi (3ap5ia), care fu o compensaţie însemnată pentru pierderea Sy-racusei, smulsă ele arabi după o lungă şi eroică rezistentă, în 878. Flota imperiului, sub conducerea energică a viteazului amiral (TOV jr? Iarâu, o'U 8pot&gt;yy&lt;xpio&lt;;) Niketas Ooryphas, eroul acestei domnii, îşi recâştiga astfel supremaţia pe ap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emirului Esman din Tarsos împotriva oraşului Chalkis ciin Euboea fu respins (880) ele strategul Eladei Oeniates; un altul din partea piraţilor din Creta şi Africa, ajutaţi de renegatul Photios (881), asupra Peloponezului, fu ele asemenea zdrobit de amiralii Ooryphas şi N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ele cu arabii împrejurările erau foarte prielnice pentru o acţiune împotriva arabilor. Imperiul era în pace cu Bulgaria şi cu împăratul germanic. Califatul în Orient era sfâşiat de disensiuni, provocate de influenta tot mai mare a turcilor la Curtea arabă, de defecţiunea Egiptului, unde dinastia independentă a Tulunizilor se întemeia în 868, de războaiele civile din Africa de Nord şi de situaţia grea a Ommeyazilor spanioli în mijlocul populaţ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putea prin urmare întreprinde campanii fericite împotriva arabilor, în Orient, lupta începu în 871 prin expediţia contra Paulicienilor. Aceasta îi aduse pe bizantini în luptă cu arabii. Armatele lor se ciocniră de mai multe ori şi imperiul putu pune stăpânire pe trecătorile din Taurus şi pe poziţiile fortificate care duceau la sud î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rezultatele au fost mai însemnate. Arabii ocupaseră în mare parte Sicilia şi atacau Italia sudică. Aceasta adusese intervenţia în Italia a împăratului germanic Ludovic II. El ocupă (februarie 871) cetatea însemnată Bari. Lui Basilios nu-i convenea să-1 vadă pe Ludovic în Italia. El trimise flota sa în Adriati-ca. Basilios încheie cu el un tratat de alianţă pentru o acţiune comună contra arabilor. Ea n-aduse rezultatele dorite şi în curând fu ruptă. La moartea lui Ludovic (875), Bari se dădu în mâinile bizantinilor. Tarentul fu apoi cucerit de bizantini (880). Armatele imperiului impuseră autoritatea sa slavilor din Dalmaţia. Dar Syracu-sa căzu în mâinile arabilor (878)121. O serie de expediţii fură apoi încununate de succes şi stăpânirea bizantină se întinse în aceste regiuni, prin silinţele generalului Nikephoros Pbokas, departe la Nord şi Vest de Bari. Două theme noi – Calabria şi Longobardia – fură create de imperiu în aceste locuri recâştigate. Prinţii longo-barzi, recalcitranţi fată de Bizanţ (Capua, Salerno, Be-nevent), fură siliţi a recunoaşte suzeranitatea bizantină. Influenta religioasă se întinse şi ea în peninsulă, ajutând acţiunea administraţiei imperiale. Basilios I îndeplini o mare operă în Ital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 Gay. L'Italie meridionale et l'empire byzantin, [Paris,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ile cu Armenia1'* în secolul al Vll-lea, arabii ocupaseră Armenia, odată cu Siria şi Persia. Mai târziu, armenii încercaseră să se folosească de tulburările călifarului, pentru a scutura jugul arab. Aceste încercări de revoltă fură însă reprimate prin teribile pustiiri. La începutul secolului al VlII-lea, Armenia era complet ruinată de arabi. Seniorii feudali, numeroşi în acele ţinuturi, fură exterminaţi cu cea mai mare cruzime şi frumoasele monumente ale artei creştin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califatul avu nevoie de sprijinul armean pentru lupta sa împotriva Imperiului bizantin. De aceea, către mijlocul acestui secol (al IX-lea), califul conferi printului armean Asot, din familia Bagrati-zilor, titlul de „Printul prinţilor”, iar către sfârşitul secolului, îi dădu titlul de rege. Astfel, un nou stat armean se stabilea la hotarele Imperiului bizantin. Când auzi acest lucru, către sfârşitul domniei sale, Basilios se grăbi a-1 recunoaşte din partea sa pe regele armean, trimiţându-i o coroană regală şi încheie cu el un tratat de alianţă, într-o scrisoare pe care i-o adresează, împăratul îl numeşte fiul său prea iubit şi-1 asigură că dintre toate statele, Armenia e acela care va rămâne întotdeauna aliatul cel mai bun al imperi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lui Asot, anarhia se întinde în Armenia şi aceasta aduce din nou intervenţia arabilor în afacerile Armeniei. Numai sub Asot II „de Fi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an Catholicos, Histoire d'Armenie, trad. Saint-Martin, Paris, 1841,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 Laurent, L'Armenie entre Byzance et l'Islam depuis la conquete arabejusqu'en 886, Pari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X-lea, teritoriul armean a fost eliberat, până la un oarecare punct, de arabi, cu ajutorul armatelor bizantine şi al regelui Georgiei. Asot veni la curtea lui Romanos I Lekapenos, unde avu o primire strălucită. Asot al II-lea fu primul suveran care luă titlul de „şahinşah” (Regele Regilor) în Armenia, în a doua jumătate a secolului al X-lea, Asot al III-lea transferă capitala regatului său în fortăreaţa Ani, care se umplu de atunci de monumente măreţe şi fu un centru mare de civilizat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Basilios moştenise de la regimul prigonirilor împotriva Paulicienilor o situaţie foarte primejdioasă. Am văzut izbânzile acestor fanatici sub conducerea viguroasă a lui Carbeas. Sub urmaşul acestuia Chrysocheir, Paulicienii1”1 ajung o serioasă primejdie pentru Imperiu. Basilios se hotărî atunci a sfârşi pentru totdeauna cu aceşti rebeli, în campania din anul 871, condusă de el personal, a luat parte alături de soldaţi la toate ostenelile şi la toate primejdiile. Basilios îl birui pe Chrysocheir, dar nu putu cuceri puternica cetate Tephrike. În anul următor, expediţia sa trecu de Eufrat, până sub zidurile cetăţii Melitene, pe care n-o putu lua. Pătrunse atunci în interior, prefăcu în cenuşă multe cetăţi şi biruind rezistenta duşmanilor, împăratul, încărcat de o bogată pradă, reveni în Capitală triumfător, intrând pe Poarta de Aur, aclamat puternic de întreaga populaţie, şi oprindu-se la Sf. Sofia, cu scopul de a aduce mulţumiri lui Dumnezeu pentru biruinţa sa22. El nu se putea linişti însă cât timp Chrysocheir era încă în viaţă şi pustia ţinuturile imperiu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Vasiliev, Histoire de l'empire byzantin, 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drenus, II, 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 Unouă expediţie trimisă împotrivă-i îl zdrobi într-o luptă, la Bathyrryakos, la 874 si, fugărit, Chrysocheir fu ucis de un grec care trăise la Curtea sa ca prizonier23. Rebelii, lipsiţi fiind de un sef atât de energic, fură supuşi cu totul şi puterea lor nimicită. Parte dintr-înşii îşi găsiră atunci refugiul în Armenia, parte intrară în serviciul imperiului. Armatele imperiului cuprind trecătorile din Taurus şi Antitaurus, sau de asemenea drumurile strategice care duceau în Cilicia, campanii fericite fură conduse în Cappadocia şi Cilicia. Pe la 885, un regat al Armeniei era reconstituit în favoarea lui Asot Bagratuni. Basilios îi trimise o coroană regală şi făcu un tratat de alianţă cu el, numindu-1 într-o scrisoare fiul său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emnat al domniei lui Basilios este zelul cu care el răspândi creştinismul printre populaţiile imperiului rămase încă păgâne până acum. Odată cu influenta politică pe coastele Dalmatiei, imperiul aducea acolo, cum am văzut, şi cealaltă armă a stăpânirii sale, religia creştină, şi Biserica Răsăriteană câştiga atunci acolo teren în paguba Curiei romane. Creştinismul pătrunse acum şi în Peloponez, unde urmaşii vechilor greci ai Laconici, la sudul Taygetului, locuitorii din Maâna, care se păstraseră până în vremea aceea păgâni, primiră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ica religioasă a lui Bas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prestigiul imperiului în Occident, Basilios înţelese că numai pe mare putea să-1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pta şi fugărirea lui Chrysocheir sunt descrise în amănunt de Cedrenus, II p. 210-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ăcu flota. Situaţia era critică mai ales în apele Adriaticei, unde nu numai arabii erau atunci obişnuiţi, ci împăratul se afla şi în fata unui rival nou, Ludovic II, împăratul franc. Acesta ducea şi el război contra arabilor. Toată Italia creştină urmărea cu interes expe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n-avea interes să-l lase pe Ludovic, care opera în Apulia, să-i alunge pe arabi pentru a-şi aşeza acolo stăpânirea sa. El propuse ajutorul flotei sale. Ni-cetas Ooryphas apăru atunci la Bari cu 400 nave. Cei doi suverani, geloşi unul pe altul, nu se înţelegeau prea bine. Dar Basilios profită de acest prilej pentru a-şi întinde influenta asupra slavilor de la Adriatica. Legaţii papei întorcându-se în Constantinopol, căzură în mâinile piraţilor slavi. Basilios ordonă lui Ooryphas să cureţe apele mării de aceşti supărători corsari. Acesta se achită bine de misiunea sa şi atunci narentanii şi slavii acestei regiuni fură obligaţi a recunoaşte dominaţ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I moare (august 875). Carol Pleşuvul se zbătea în lupte cu Ludovic Germanicul şi fiul său Car-loman, iar Basilios lucră activ în Italia şi Dalmaţia, în 877, Carloman era singur stăpân. Tatăl şi unchiul său muriseră. El intră în conflict cu croaţii, care luptau pentru neatâr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cetăţii Bari dădea Bizanţului o bază de operaţii în Adriatica. Basilios voi să înlocuiască pe coaste influenta Imperiului franc. Pentru a-i ataca pe croaţi, trebuia să se asigure de slavii care erau pe teritoriul imperiului. Toate grupele de sârbi, chiar narentanii, se supuseră complet. Basilios trimise acolo misionari pentru a-i boteza pe cei ce încă nu erau creştini. Suzeranitatea Bizanţului se stabili repede pe tot teritoriul sârbesc şi asupra triburilor ele pe coastă, până în Dalmaţia. O oarecare autonomie le fu lăsată, pentru că, după mărturia lui Porphyrogennetos, împăratul le lăsă prinţii lor. Slavii trebuiau să-i dea contingente militare, în caz de lăzboi. În fata Tarentu-lui, la 880-885, strategul Procopios avea între soldaţi şi slavi, LKA, oc6r|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politică bizantină se oprea la frontiera Dalmatiei croate, unde pătrunse influenta Romei, care 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ţiunea lui Basilios se întinde şi asupra slavilor din imperiu. Ceea ce făcu el pentru a-i civiliza şi creştină constituie unul dintre cele mai frumoase capitole ale istoriei bizantine şi ale Bisericii sale. El nu făcu decât să urmeze opera predecesorilor lui. Merse chiar mai departe. Creştinismul era aşa de înaintat la aceste popoare, încât trebui să constituie o ierarhie la aceşti noi supuşi ai imperiului. Invaziile şi devastările care dezolaseră teritoriul bizantin reduseseră considerabil numărul episcopatelor. Trebuiau restabilite şi reorganizate. Printre cele ce apar sub Basilios, sunt unele care nu existau mai înainte şi ele au nume slave. Ele apar în actele sinodului de la 879, erau în Macedonia, Thessalia, Thracia. Apoi şi la slavii din Pelopo-nez (v. Notitiae episcopatuuni). Cu Basilios I viaţa religioasă se reface şi în Peloponez. Sub domnia sa se refac episcopatele şi ele apar în lista lui Leon Filosoful. (Lacedemonia, Methone, Korone, Volaina, tin de mitropolia de Patras; Volena e episcopie a slavilor Po-liani; altele tin de Corint: Maâna e nume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 deschide între Roma şi Constantinopol a doua fază a luptei, în jurul bulgarilo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VIII se sileşte mereu a-1 întoarce pe Boris la Biserica Romei. Numeroase scrisori, ambasade au loc în tot timpul pontificatului său. Dar totul a fost în zadar, întrucât Boris rămase credincios Bisericii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pauliciană. Materialul pentru originea, istoria începuturilor şi principiile paulicienilor constă din cartea I a operei lui Pbotios asupra maniheilor şi Istoria Manicheenilor de Petros Sikeliotes. Apoi, povestirea despre bogomili din Panoplia lui Eu-thymios Zigabenos. În 1849, Gieseler publică un tratat al unui Abate Petru, conţinând o povestire asupra paulicienilor, similară celei a lui Photios şi P. Sikeliotes (cu care e identificat ca autor Abatele Petru). Publicarea Cronicii lui Georgios Monachos de către Muralt (1859) arată că şi aceasta a încorporat o povesti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upun un original din care derivă, direct sau indirect, dacă de fapt una din ele este izvorul comun. Chestiunea determinării raporturilor dintre aceste documente şi originalul comun 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pet Ter. Mkrttschian (în tratatul său Die Paulikiener im by-zantinischen Kaiserreiche und verwandte ketzerische Erscheinun-gen în Armenien, 1893) a clarificat această chestiune, încearcă a proba că Abatele Petru e cel mai vechi dintre izvoarele noastre (G. Monachos şi Photios). După Bwy24, iată starea actuală a chestiunii: Izvorul original care schiţează erezia pauliciană, originile şi istoria ei, s-apierdut. Acest izvor a fost utilizat de G. Monachos (sec. al IX-lea), păstrat în două forme: în manuscris Coislinianus un extras mai scurt, în celălalt manuscris şi în textul lui Muralt, avem un text mai dezvoltat. Tratatul abatelui Petru a fost luat s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d. Operei lui Gibbon, VI,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iţia a doua a lui Monachos, sau independent, din opera originală. E probabil că Photios a folosit oper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etros Sikeliotes este nerezolvată. Declaraţia sa cu privire la misiunea lui la Tephrike, intenţia paulicienilor de Est de a trimite misionari în Bulgaria, precum şi dedicaţia operei lui către Arhiepiscopul de Bulgaria, pun multe probleme greu de lămurit. El spune că a fost trimis de Mibail III la Tephrike pentru răscumpărarea captivilor. Dar titlul tratatului său e curios: netpo-u ZtKr|Xi (0TOt&gt; îaiopioc… 7tpo0omojioir|i? Eâaa cbq rcpoq TOV 'Ap-%ie; u0KOJtov BouXyapiccq. Cuvântul Kpoaco7io7toir|i5eâaa sugerează că aşezarea istorică a tratatului e născocită. Ter-Mkrttschian şi J. Friedrich (Der itrspriinglicbe bei Georgios Monachos nur teil-weise erhaltene Bericht iiber die Paulikianer. În Sitzungsberichte a Academiei Bavareze, 1896) neagă deopotrivă propagarea pauli-cianismului în Bulgaria la acea dată timpurie. Erezia aceasta n-a intrat în Bulgaria decât după moartea Sf. Clement al Bulgariei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octrinelor bogomile cu cea pauliciană e evidentă. Dar n-a fost dovedit că ele derivă istoriceşte din paulicianism. Influenta pauliciană e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smă se produse în secolul al X-lea în Biserica bogomilă (tm). Se răspândise părerea că Satan nu e contemporan cu Dumnezeu, ci o creaţie ulterioară, un înger căzut. Această părere prevala în Biserica bulgară, dar dragovicii se agăţară de vechiul dualism. Doctrina modificată fu adoptată ele cea mai mare parte a bogo-mililor din Vest (albigensii etc.), afară de Toulouse şi Albano, pe lacul ele Garda”. C. Conybeare publică (1898) textul armean şi traducerea engleză a cărţii paulicienilor de Thonrak în Armenia. Această carte e intitulată Cheia credinţei, şi e de la începutul secolului al IX-lea. Liturgia aceasta modifică considerabil vederile noastre cu privire la natura paulicianismului, care pare că n-are a face cu marcionismul, ci ar fi o reînviere a adoptionismului, după care lisus a fost un om, până câncl în al treizecilea an al său a fost botezat de loan şi Duhul Sfânt s-a coborât într-însul; atunci el deveni Fiul lui Dumnezeu. Doctrina a supravieţu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Jirecek, Gesch. Der Biilgaren,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ână în secolul al VUI-lea şi al IX-lea şi aceasta sugerează conjunctura că a lâncezit în sudul Franţei, încât erezia catarilor şi albigensilor nu a fost un bogomilism importat, ci o supravieţuire veche locală. Conybeare crede că a trăit de timpuriu în Peninsula Balcanică, unde ea a fost baza bogomilismului. Învăţatul englez crede că pattlicienii, forma armeană a paiilieniloi; derivă de la Paul de Samosata, ai cărui aderenţi erau cunoscuţi grecilor în secolul al IV-lea ca pauliani. Gregorios Magistros (care în secolul al Xl-lea a fost însărcinat de împăratul Constantin al IX-lea să-i alunge pe paulicieni sau thonraki din Armenia imperială), arată legătura lor cu Paul de Samosata. Conybeare sugerează că, goniţi din imperiu, paulianii aflară refugiu în Mesopotamia şi în cele din urmă în regiunile mohamedane în genere, uncie erau toleraţi. Ei au fost astfel pierduţi timp de secole în ochii teologilor greci din Constantinopol şi din alte mari centre. Când au apărut din nou în extrema stângă a iconoclaştilor, ei au fost introduşi din nou în cunoştinţă grecilor de armenii ortodocşi sau grecizat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pocă, primele aşezări de călugări începură a ocupa Muntele Atbos, care avea să joace un rol atât ele mare în istoria Bisericii. Basilios dădu în sprijinul lor un chrysobul (cea. 872) prin care hotăra ca toţi călugării din diferitele aşezări la Athos, ca şi cei de la Sf. loan Kolobos, să fie liberi de orice încălcare a preoţilor şi să stăpânească regiunea Hierissos de la gâtul peninsulei, şi grădinile şi viile de la Kamena. Alt chrysobullon din 873-874 pentru eremiţii din Athos, prevedea ca aceştia să fie eliberaţi de orice sarcini şi încălcări ale funcţionarilor şi persoanelor private. De acum începe dezvoltarea vieţii călugăreşti la Athos, care sprijinită în domniile următoare, dotată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bogomili, v. Predica Presbiterului Cosnia, trad. De Al. Iordan, Universul, Bucureşti, 1938[6i. Către sfârşitul secolului al X-lea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u averi, va ajunge a avea cea mai puternică organizaţie şi a exercita o mare înrâurire asupra Ortodoxiei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vernământul intern al lui Bas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oria armelor sale în afară, prin măsurile înţelepte ale cârmuirii înăuntru, Basilios dădu o nouă strălucire imperiului şi-şi asigură încrederea poporului. Două conspiraţii se făcuseră împotriva sa: a lui Symbatios, la începutul domniei, a lui Curcuas, la sfârşitul ei. Dar amândouă fură înăbuşite şi autorii lor crud pedepsiţi. Basilios se arătase de la început un mare protector al săracilor, luând toate măsurile pentru ocrotirea lor fată de cei bogaţi şi de fiscalitatea de obicei atât de abuzivă în Bizanţ. Dar Basilios nu se atinse nici de privilegiile marilor proprietari, ale acelor Stivatoi care stăpâneau de multe ori provincii întregi şi considerabile. Cazul văduvei din Patras Danielis, pe care 1-am schiţat mai înainte, e foarte instructiv în această privinţă. Senatul, demnitarii erau respectaţi şi se înconjurau de o suită care rivaliza uneori cu aceea a Curţii. Obiceiurile feudale, care se întăreau atunci în Apus, se înfăţişează prin aceleaşi influente şi necesitaţi şi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rânduiala bună pe care a pus-o în administraţie şi justiţie, în afară de economia pe care a ştiut să o introducă în finanţe, Basilios dădu un deosebit sprijin şi artei; încât domnia lui este, în această privinţă, una dintre cele mai strălucite, socotită în genere drept a doua epocă de aur a artei bizantine. El a ridicat o mulţime de clădiri ele folos obştesc, aziluri pentru bătrâni, pentru săraci, pentru bolnavi şi a zidit şi reparat un număr foarte mare de biserici, pe care cronicarii le înşiră cu grijă, în amănunt, ca pe o mare laudă a „slăvitului între împăraţi” Bas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lădirile acestea au atras mai cu seamă atenţia prin strălucirea şi bogăţia decoraţiunilor: palatul pe care Basilios 1-a adăugat vechilor construcţii ale împăraţilor şi care se chema Kainurgion (Kaivop-yiov) şi noua biserică Nea, 'EKK^rjaia, pe care o ridică alături de palat şi care fu o adevărată Sfânta Sofia a acest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Palat Kaivopyiov, Basilios întrebuinţa materialele cele mai preţioase. Mozaicuri splendide acopereau pereţii, bolţile, solul, o decoraţie strălucită împodobea sălile. Una era susţinută de 16 coloane, dintre care opt ele marmură verde de Thessalia şi şase de onix, acoperite de ramuri de vită sculptate şi animale de tot felul. Cele din urmă două coloane, tot din onix, aveau suprafaţa brăzdată de caneluri în spirală, care le dădeau o înfăţişare din cele mai plăcute. Deasupra acestor coloane, până la boltă şi în absida de la Răsărit, erau frumoase mozaicuri pe fond de aur, în-fătisându-1 pe Basilios, stând înconjurat de războinicii care luptaseră sub ordinele sale. Ei îi prezintă, drept daruri, oraşele pe care el le cucerise. Pe boltă se înfăţişau isprăvile herculeene ale lui Basilios (TOC TOV Baailecoq 'HpctK/lEia aGXa), războaiele şi biruinţele sale, faptele lui pentru fericirea poporului. De o frumuseţe neîntrecută era însă camera de culcare (KOI-Tobv). Pe pardoseala sa era un splendid mozaic, în mijlocul ei, un păun în toată strălucirea cul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mpăratului Basilios Macedoneanul, adăugată la Teoph. Cont. (Bonn), p. 3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închis într-un cerc de marmură cariană. De acolo plecau raze care ajung la un cerc mai mare; şi dincolo de acest cerc, ca nişte râuri de marmură verde ele Thessa-lia se desfăşurau către cele patru unghiuri ale camerei. Patru vulturi, de asemenea în mozaic, împodobeau de cele patru părti pardoseala atât de bine imitaţi, încât ai fi crezut că sunt vii şi gata să zboare, afirmă Porphyro-gennetos, care ne face această descriere28. Părţile de jos ale pereţilor, acoperite de „plăci de sticlă policromă”, fermecau ochii prin diversitatea florilor. Partea de sus, împodobită ele mozaicuri, în care se desfăceau pe un fond aurit chipurile lui Basilios şi al sotiei sale Eudokia, aşezaţi pe tronuri, în costumul imperial, cu coroanele pe cap. împrejurul lor se înşiră, „ca stele strălucitoare”, copiii lor, în acelaşi costum, ţinând în mâinile lor cărţi sfinte (TO) J. OX)(; rât detcct evTo^aq 7tLpiL%ovTag). Tavanul strălucea de aur: în mijlocul său, crucea, de culoare verde şi în jurul ei „ca stelele pe cer” iarăsi chipurile suveranilor şi ale copiilor lor, care-şi înălţau mâinile către Dumnezeu şi către cruce. Biserica nouă, f| Nea181, era una dintre minunile artei bizantine; ea rivaliza prin frumuseţe şi bogăţie cu marea biserică a lui lustinian. Porphyrogennetos ne spune că împăratul o oferi lui Christos „ca pe o mireasă preafrumoasă, împodobită de mărgăritare, de aur şi de argint, gătită cu tot felul de marmure multicolore, cu mozaicuri şi cu vesmântul ţesăturilor de mătase.” Plăci ele bronz aurit acopereau cupolele pe dinafară. Aurul şi argintul străluceau pretutindeni înăuntru; marmurele cele mai preţioase împod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Basilios Macedoneanul, adăugată la Theoph. Cont. (ed. Bonn), p. 33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te combinaţii, pereţii şi pardoseala. Cupolele „scânteiau de aur şi de chipuri, ca cerul acoperit de stele”, în cupola principală, un mozaic splendid îl înfăţişa pe Christos, înconjurat de îngeri; Sfânta Fecioară trona în absidă, un cor ele Apostoli, ele martiri, de profeţi şi de patriarhi împodobea zidurile biseric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 legislativă a lui Bas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 a avut şi o însemnată operă de legiuitor191. Motivele care 1-au îndemnat erau două: primul, de ordin legislativ, care e amintit de biograful său, era acela de a risipi obscuritatea şi confuzia care stăpânea în dreptul civil, ca un rezultat al ordonanţelor bune şi rele, şi nesiguranţă în privinţa legilor abrogate şi a celor încă în vigoare. Al doilea motiv, de ordin politic, e numit în Introducerea la Procheiron şi într-un pasaj din Epanagoge, două dintre operele lui Basilios: era acela de a înlocui cu opere editate sub auspiciile lui Ecloga iconoclaştilor, împotriva cărora Basilios a avut o ură care se trădează în judecata pe care o exprimă asupra acestei opere, care e o „răsturnare a legilor bune”. Scopul său a fost de a reabilita legislaţia lui lusti-nian, pe care legiuitorii o părăsiser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silios a publicat un Manual de introducere la ştiinţa dreptului, npo^eipoc; vofioq (Lex Ma-nualis) sau Procheiron, promulgat între 870-879 ele el şi de fiii săi Constantin şi Leon (înţeleptul). Acest manual constă din texte care aveau o aplicare curentă. El a fost adesea comparat cu Institutele, elin car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C. Bayet, L'Art bizantin, Paris, ed. A 3-a, p. 14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F. SCU mult, bazat pe traduceri greceşti şi comentarii ale operelor lui lustinian. În a doua parte se reproduc prevederi din Ecloga. Puţine inovaţii sunt datorate lui Basi-lios. Are 40 de titluri: logodnă şi căsătorie, obligaţii, moşteniri, drept public. S-a bucurat de o mare reputaţie printre locuitorii civili şi printre canoniştii Bisericilor greceşti ş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ă a fost de asemenea un manual de legi, 'ETCOcvaycoyfi TWV vojicov, publicat în numele lui Basi-lios, Leon şi Alexandru între 879-886. Acesta constituie o schiţă a unei a doua ediţii a manualului Prochiron, ca şi introducerea la opera care trebuia să fie, după Basilios, lucrarea sa principală: 'AvaK (rr} apcn&lt;; TCOV TiaXairâv vojicov (Repurgatio veterum leguni), o colecţie de legi învechite, împărţită în 40 de cărţi. Ea are 40 titluri, ce corespund în genere cu acelea din Prochiron. Trebuia să fie o revizuire a cărţilor de drept ale lui lustinian şi trebuia să apară în greceşte cu întregiri din noile legiuiri. Ea însemna, ca şi aceea, o întoarcere la prevederile legislaţiei lui lustinian. În privinţa acestei opere care nu s-a păstrat, există o mare nesiguranţa: unii învăţaţi socotesc că a fost de fapt executată sub domnia lui Basilios, desi există unele îndoieli asupra scopului, fiindcă în Prochiron se vorbeşte despre o operă în 60 cărţi, pe când Epanagoge ne vorbeşte de una în 40. Collinet crede mai probabil că n-a fost promulgată de Basilios, ci a servit de bază Basili-celor promulgate de Leo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nagoge reproduce în mare parte Prochiron, are însă în materia sa şi schimbări. Dar are şi părti cu totul noi şi însemnate, care se ocupă cu drepturile împăratului şi ale patriarhului, cu atribuţiile diferiţilor demnitari laici şi religioşi. E caracteristic că doctrina raportului între imperium şi sacerdotium îşi află aici expresia clasică. Statul este socotit o unitate a diferitelor părti ce-1 alcătuiesc; peste toate se ridică împăratul şi patriarhul, cele două căpetenii ale lumii (oikume-ne), care se îngrijesc de binele material şi moral al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toate raporturile, domnia lui Basilios I este una dintre cele mai însemnate. Când el muri, la 29 august 886, panegiristul său împărătesc putea zice, pe drept cuvânt, că administrase imperiul în chipul cel mai bun, apurcoc p. ev TOC TioXvciKa 5iai3etq, că dăduse armatelor strălucire, că lărgise hotarele imperiului şi alungase nedreptatea şi violenta din mijlocul supuşilor săi (nXa'C'Ovaq |j, ev ta opia Tfjt îp%f|c; îSticiav Se Kod |3iav e^eXdaaq ccrto TOI) wrriKOO'D TtavTot); el putea să-i aplice versul atât de potrivit al lui Homer: „rege bun şi brav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la o vânătoare din jurul Constantino-polului, pricinui moartea marelui împărat. Pornind în goana calului după un cerb enorm care-i ieşise înainte, Basilios, ajungându-1 din urmă, se gătea a-1 izbi cu sabia, când animalul imperial se întoarse repezindu-se asupra calului, în apărare. O ramură a coarnelor sale mari se prinse atunci de cingătoarea împăratului si, când cerbul o luă la fugă, împăratul fu smuls de pe cal şi târât în goana nebună a animalului. Multă vreme se tinu suita lui Basilios după cerb, fără a-1 putea încolţi, până ce câţiva soldaţi izbutiră a-i tăia calea şi unul izbi atunci cu sabia cingătoarea de care spânzura împăratul. Acesta căzu în nesimţire pe pământ, fu ridicat şi dus în Palat, unde, după opt zile, muri la 29 august 886, în vârstă de 7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W (30 august 886-11 mai 912). Lui Basilios îi urmară la domnie fiii săi, Leon şi Alexandru. Fiindcă cel din urmă era un vicios, care-şi petrecea toată vremea în chefuri, imperiul rămase de fapt în mâinile lui Leon, şi acesta îl şi înlătură, în anul 904, pe fratele său d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avea marile însuşiri ale tatălui său. El era, înainte de toate, un literat. Elev al vestitului Photios, căpătase de la acesta gustul culturii clasice. Natura sa plăpândă îl făcea să se tină departe de acţiunile militare; a trăit în palat, ocupat cu studiile, chestiuni de ceremonial şi intrigi de curte, supus influentei favoriţilor săi – Zautzes şi Samonas. Scrierile pe care ni le-a lăsat reprezintă poezii, opere de edificatie morală, cuvântări la marile serbări religioase, o cuvântare fu-nebrălâ moartea lui Basilios P°, o culegere de oracole, în care prezice soarta viitoare a imperiului. Ea s-a bucurat de mare atenţie în lumea bizantină. Din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Vogt şi I. Hausherr, S. I: Oraison funebre deBasilel°r f&gt;ar son file Leon VI leSage, „Orientalia Christiana”, voi. XXVI, l Roma, 1932. Semnalat întâia oară de D. Serrys (BZ, 12, 1903). Autorii au aflat manuscrisul în mănăstirea Vatopecli şi 1-au editat după fotografii. Dicursul eTtitcxcpioc; a fost ţinut de Leon a doua zi după moartea lui Basilios, şi dacă n-aduce lucruri noi asupra domniei lui, cuprinde însă câteva date privitoare la Leo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estei aplecări către studiu, el a fost supranumit „înţeleptul” sau „Filosoful” (aocpoq, cpiAoacxp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vu să sufere prin urmare în cursul domniei sale multe înfrângeri şi nenorociri din partea duşmanilor, care îl atacară acum cu o deosebită furie. Domnia sa e totuşi importantă în istoria bizantină prin opera legislativă, prin reorganizarea administraţiei şi a ierarhiei religioase, prin energia cu care a lucrat pentru consolidare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on se amestecă de la început în afacerile Bisericii, silindu-1 pe Photios să se retragă din Scaunul de patriarh şi punându-1 pe propriul său frate, Stephanos, ele la 18 decembrie 886 până la 17/18 mai 893, un tânăr ele vreo 18 ani, în fruntea Bisericii. Sub urmaşul acestuia, Antonius Cauleas (august 893-12 februarie 901) se tinu un Sinod cu legaţi ai papei, care aduse împăcarea partidei lui Stylianus cu Biserica oficială şi restabili înţelegerea cu Biserica Romană, Biserica Bizantină recunoscând sinodul din Ravenna, care recunoscuse la rândul ei hirotonirile lui Form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domnia lui Leon fu cu totul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ecizează data naşterii lui: începutul lui octombrie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 face să credem că nu era bastard, cum s-a socotit (fiul lui Mihail III şi al Ingerinei). Vorbeşte în termeni foarte aspri despre Mihail III şi foarte bine despre Basilios şi Ingerina. Căsătoria acestora a avut loc, cum rezultă din discursul lui Leon, către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ivinţa ajungerii la tron a lui Basilios, povestirea lui Leon concordă cu ceea ce se spune în Vita Ba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ele cu bulgarii lui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jung acum o mare primejdie pentru Bizanţ. Tarul Boris-Michail se retrăsese, în 888, într-o mănăstire şi lăsase tronul fiului său mai mare, Vladi-mir. Acesta căzu victima unei reacţiuni păgâne (893) şi atunci se ridică în fruntea statului fratele său mai mic, Symeon (893-927). Acesta e cel mai însemnat cârmui-tor pe care 1-au dat bulgarii. Din cauza unei greşeli a lui Leon al VI, Symeon rupse pacea cu bizantinii, ridică armele asupra lor şi dezlănţui un război care tinu, cu mici întreruperi, 30 de ani şi în care existenta Constantinopolului fu pusă adesea în cumpănă. Motivul care aduse această ruptură era o afacere de comerţ. Doi negustori greci, lacomi de câştig, sprijiniţi de Musokios eunucul, favoritul lui Zautzes, foarte influent atunci la Curte, înălţat de Leon la demnitatea de paaiXeoTTOCTGOp3' („Tatăl împăratului”, fiindcă o luase în palat pe fiica acestuia Zoe), obţinură monopolul comerţului cu bulgarii şi în acelaşi timp şi strămutarea pieţei acestui comerţ de la Constantinopol, unde fusese până atunci, la Thessalonic. Apoi, cei cloi greci îi încărcară pe negustorii bulgari cu mari contribuţii. Symeon, primind plângerea supuşilor săi, interveni la Bizanţ, clar Leon nu-i dădu satisfacţie. Atunci tarul, care crescuse la Constantinopol, unde cunoscuse de aproape strălucirea imperiului, clar şi slăbiciunea sa, declară războiul. Cele mai bune trupe ale împăratului se aflau cu Nikephoros Phokas în Asia. Armata pe care Leon al Vl-lea o trimise împotriva lui Symeon, condusă de Krinites şi de armeanul Kurtikes, năvăl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 Cont.,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fu învinsă, iar prinşii, cu nasul tăiat, fură trimişi împărat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upă vechiul obicei al diplomaţiei bizantine, căută atunci să se apere cu ajutorul unuia dintre neamurile străine care se aflau dincolo de hotarele imperiului. Am văzut că popoarele din imensul ţinut dintre Caspica şi Carpaţi erau îndeosebi obiectul acestei politici dibace a Cancelariei bizantine. Puterea chazarilor, multă vreme prietenii imperiului, era atunci în decădere. Duşmanii chazarilor erau ruşii, apăruţi de curând în acele locuri, şi mai cu seamă pecenegii. Aceştia, aşezaţi pe cursul superior al fluviului Volga, ameninţaţi de chazari şi uzi, pătrunseseră în secolul al IX-lea către Apus, aşezându-se, pe socoteala chazarilor şi a neamurilor învecinate, pe cursul de jos şi de mijloc al Nipru-lui. De aici, ei răspândiră groaza printre celelalte neamuri barbare şi ajunseră, de la Leon VI încoace, un nou factor, deosebit de însemnat, în socotelile diplomaţiei bizantine. Dar nu de aceştia se folosi atunci Leon VI, ci de un alt popor din părţile acelea, sălbatic cu desăvârşire, străin de orice cultură, anume d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rincipale pentru istori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tabilirea lor în Ungaria, sunt (1) Leon, TCXKTIKOC, c. 18 § 45 şi urm.; Const. Porphyrogenetul, De adm. Imp., c. 38, 39, 40; (2) ştirile lui Ibn Rusta, care scrie la 912-913, şi alti scriitori arabi; (3) unele însemnări în cronicile clin Apus, clin secolul al IX-lea; (4) tradiţii în cronicile indigene a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58.,., 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rincipale discutate cu privire la unguri şi antichitatea lor sunt două: cu privire la afinitatea lor etnică şi cu privire la drumul pribegiei lor de la locuinţa cea mai primitivă până la apariţia lor între Nipru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ziţiei lor etnice, unii i-au considerat turci, alţii/mm. Limba lor cuprinde ambele elemente. Cei care-i consideră turci explică partea finnică a vocabularului printr-o lungă şedere în vecinătatea vogu-lilor şi a ostiacilor. Cei care îi socotesc fraţi cu vogulii, ostiacii şi finnii, explică elementul turcesc prin împrumut în cursa pribeg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probabil că maghiarii locuiau într-o vreme în lugria, în regiunea Irtâs, unde erau vecini cu vogulii. Ei au emigrat la Sud şi la începutul secolului al IX-lea s-au aşezat în imperiul chazarilor şi s-au amestecat cu un trib chazar numit kabari^, care au devenit parte din naţia ungară. Aceşti kabari, după Porphyro-gennetos, i-au învăţat pe unguri limba chazarilor. Înainte de încorporarea kabarilor, ungurii au fost înrâuriţi serios de influenta vecinilor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phyrogennetos, ungurii au locuit numai trei anim „Lebedia, lângă Khazaria”. Această tară, Le-bedia, era probabil între Don şi Nipru, şi s-a presupus că data şederii lor a fost între 830 şi 840, fiindcă în domnia lui Theophilos, pe la 837-839 apar întâia oară la orizontul Imperiului bizantin34, când sunt numiţi Ouyypoi, Oftvvoi şi To'DpKOi. Dar „trei ani” la Porphyrogennetos e, desigur, o greşeală. Poate fi o eroare pentru 33 sau 30, sau mai mult. În orice caz,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rphyrogennetos, 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Simeon Magister, p. 818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bedia a fost mai lungă de 3 ani. În secolul al IX-lea, pecenegii îi alungă pe unguri spre Vest şi ei se stabilesc în Atelkuzu („între râuri”), cum numeau ei tara dintre Nipru şi Dunăre. Vestberg pune data acestei migraţii la 825, iar Bury mai târziu, pe la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uşmani care i-au alungat pe unguri din Lebedia îi alungă din nou şi din Atelkuzu. Pecenegii erau atunci asupriţi de un atac combinat al chazarilor şi uzilor. Ei trec Niprul, îi clizlocă pe unguri, care au fost împinşi spre Vest. şi aceasta a fost cauza aşezării lor în Ungaria modernă. Evenimentul s-a întâmplat cu 55 de ani înainte de a scrie Porphyrogennetos opera sa De administrando imperio, probabil în 896 sau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aghiar a fost mai întâi numele unui singur trib, înainte de a se întinde la tot poporul. şi al treilea dintre cele opt triburi enumerate de Constantin Porphyrogenetul (c. 40) era acela zis Megeri (TCCU Msyepri). În alt loc (c. 37), Constantin pomeneşte de Md^apot ca locuind în secolul al IX-lea lângă fluviul Ural, când erau vecini cu pecenegii; dar fără nici o sugestie că ar fi identici cu ungurii, pe care totdeauna îi numeşte turci. Bury bănuieşte că ar fi vorba de başkiri. Învăţaţii unguri află alte urme ale numelui de maghiari între Marea Neagră şi Caspica. Atunci erau două sate numite Măjar, în vecinătate cu Derben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nu locuiau de curând în regiunea celor cinci fluvii, Nipru, Bug, Nistru, Prut şi siret, şi mai înainte n-au locuit între Don şi Cuban. Aceasta se bazează pe o falsă lectură în textul grec De adm. Imp., unde se citeşte trei ani în loc de 300 ani! şi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d. Gibbon, voi. VI, Appendix 2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oriental, în care s-a recunoscut numele Kuban în loc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oriental este mai mult sau mai putin deformat în Ibn Rusta, al Bakii, Gardizi şi Hudud-al-'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zi vorbeşte de fluviul din stânga al ţinutului maghiarilor (Dunărea), spune că acolo, în direcţia slavilor, e un trib din Rum, creştini, numiţi N.n.d.r. Hu-dud are termenul Vn. Nd. R. La Massudi e V.l. nd. R. Gardizi e cel mai bun martor, şi aceşti Nandar sau Nandarin sunt grupa aceea de macedoneni târâţi de Krum după luarea Adrianopolei (813) la nordul gurilor Dunării, unde rămaseră până la 836-837. Ungurii erau, se ştie, acolo,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ndarin sunt adrianitii (fiindcă cei mai multi captivi veniseră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cpapTOidcacpaXoi de la Porphyrogenetul, numele unui trib oriental al ungurilor (To'OpKoi la el) se explică acum: Ea (3apTOi = sabinii. „AacpaXoi sunt spali, Spori (si. „spolin„), identificaţi de Vernadsky – concluzia lui Gregoire: „Les Hongrois şont la resultante d'une synthese se-culaire, elaboree du Vie au IXe siecle dans la vaste re-gion qui va du Don au Danube, et donţ Ies ingre-dients şont diverses tribus turques et non turques, en pârtie comprises deja dans l'empire des Huns, et par-mi lesquelles Ies spori ou spali etaient assez impor-tants pour avoir laisse leur nom, dans la memoire des hommes î la nation magyare toute entiere et ă une race de geants fabuleux. En tout cas Ies „AacpocXov şont Ies Spali et ceux-ci Ies Ispolin.”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regoire, L'habitat „primitif” desMagyars Tomocpodoi, „Byzantion”, XIII (1938), p. 26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de bizantini „turci” (ToiipKoi), maghiarii, un popor finnic nomad, din stepele de dincolo de Volga, veniseră la Don şi se alipiseră de chazari. Nemaipu-tând suferi jugul acestora, ei trecură, în secolul al IX-lea, în Atelkuzu, vechiul „unghi”, între Nistru, Gurile Dunării şi siret, venind în vecinătate cu bulgarii. De aici ei se aruncau în năvăliri asupra popoarelor vecine. Când regele german Arnulf porni războiul în 892 asupra lui Svatopluk, printul Moraviei Mari, o hoardă maghiară, pe atunci în Ungaria, pradă Marea Mor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sunt atraşi de bizantini de partea lor37. Ni-ketas Skleros, patrikios, trimise ambasadă la unguri, în Atelkuzu, circa 894, iar flota bizantină trece peste Dunăre, în Bulgaria, un mare număr dintr-înşii. Sime-on, bătut de mai multe ori, se închide în Durostor şi tara lui e pustiită până la Preslav. Nikephoros Phokas, rechemat din Italia, conduce armata de uscat contra bulgarilor, în timp ce Eustatbios, comandantul flotei imperiale, bloca gurile Dunării. Pentru a se apăra, Şi-meon ceru pacea, îi atrase apoi de partea sa pe pecenegi si, în timpul unei expediţii a ungurilor în Panno-nia, se aruncă împreună cu pecenegii asupra celor rămaşi în Basarabia, măcelărindu-i în mare parte şi tâ-rându-i pe ceilalţi în captivitate. Lucrul acesta av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lger, Regesten, nr. 519 p. 63. Despre originea şi migraţia ungară, v. J. Moravcsik, Zur Gesch. Der Onoguren, „Ungarische Jahrbucher”, 10 (1930); C. A. Macartney, TheMagyars în theNinth Century, Cambridge, 1930. Cf. Runcimen, A History of The First Bulgarian Empire, Londra, 1930. Zlatarski, Geschichte der Bulga-ren. Rambaud, Hellenes et Bulgares au Xe siecle, Etude sur l'his-toire byzantin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tre cele mai însemnate. Pecenegii ajunseseră acum la Gurile Dunării, iar maghiarii fură nevoiţi a-şi părăsi pentru totdeauna vechile lor locuri şi a se strămuta în ţinutul dintre Dunăre şi Tisa, unde-şi alcă-tuiră definitiv statul lor barbar (895-896), De aici se re-pezeau de-acum în prădalnicele lor năvăliri asupra popoarelor vecine. De la data aceasta începu soarta tragică a Moraviei, slăbite după moartea lui Svatopluc (894), populaţia ei slavă fiind în mare parte supusă de unguri. Aceştia îi despărţiră acum pentru totdeauna pe slavii de Nord de cei de la Sud. Simeon îi bate şi pe bizantini la Bulgarophygon (896). La 904 se ajunse în sfârşit la pace cu Simeon. O întreagă corespondentă a lui Nikolaos Mystikos ni s-a păstrat către el1101. Patriarhul îi face mereu mustrări pentru sângele vărsat în zadar de două popoare creştine şi-1 îndeamnă la pace. Până la moartea lui Leon VI (912), pacea rămase netulburată între bulgari şi bizantini. Cultura creştină bizantină pătrunse acum în Bulgaria şi domnia lui Simeon e socotită ca adevărata epocă de aur a literaturi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ele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capabilă se arătă domnia lui Leon VI fată de atacurile arabilor, în Sicilia şi Italia de Sud imperiul suferi însemnate pierderi, în 889, bizantinii suferă o mare înfrângere la Mylae, din partea africanilor, în 901, ei pierd Rhegion, iar în august 902, Taurome-nion, cel din urmă punct de sprijin al stăpânirii lor în Sicilia. Bari cade, pentru un timp, în mâinile longo-barzilor clin Ben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arabii în est. Frontiera asiatică a fost, în genere, apărată cu succes. Generali distinşi, aventurieri armeni, în părţile de la frontieră, luptă cu îndrăzneală împotriva arabilor şi teritoriile smulse de la aceştia sunt organizate de împărat într-o serie de cli-suri şi turme, dintre care unele vor deveni apoi adevărate t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onigmann'9 a precizat după izvoarele orientale şi bizantine aceste noi creaţiuni ale lui Leo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i armeni fugari la Melitene: Mleh (Me-lias la Bizanţ), trei fraţi, anume: Wasak, Krikorikios şi Pazunes, în special unul Ismael. Ei scriu împăratului şi strategului de Charsianon să li se dea feude prin chrysobul, ca să intre în serviciul imperiului. şi li se dă. Cei trei fraţi se aşază în Larissa (din thema Sebas-teia, la nord-est de Chars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ak devine klisurarh în 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 ajunge klisurarch în Symposion (pustie în apropiere de Lyka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s devine turmarch în Euphra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s cuceri apoi castrul Lykandos şi se aşeza aici, Leon o face cleisură. Apoi pătrunse în muntele Tza-mandos şi ridică acolo o fortăreaţă, care devine de asemenea o cleisură. Leon făcu şi din Symposion un turmar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Constantin VII şi a mamei sale Zoe, Lykandos devine o strategis (themă), iar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Honigmann, Die Ostgrenze des byzant. Reiches von 363 bis 1071. Nach griechischen, arabischen, syrischen und armenis-chen Quellen („Corpus Bruxellense hist. Byz.”, 3; A. A. Vasiliev, Byzance et Ies Arabes, t. III., Bruxelles, 1935), p. 6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rhul Melias fu pus în fruntea ei strateg. Tot aşa în-temeie Leon VI în Est noua themă Mesopotamia, care n-are a face cu vechea Mesopotamie, ci era formată clin districtul armean TO Teicfjg (Degik), pe Euphrat, la nord ele vărsarea lui Arcani. În Vest, situaţia a fost mai rea: Rhegion cade la 901, Taurcmenion la 902, şi cu aceasta soarta Siciliei fu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ă de piraţii din Creta imperiul, în lipsa unei flote puternice, n-a putut opune o rezistentă biruitoare. Incursiunile lor iau acum un caracter dintre cele mai sălbatice. Câţiva renegaţi energici şi cruzi se pun în serviciul lor ca ami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a fost Leon din Tripoli. Se născuse din părinţi creştini în Attalia Pamphyliei, dar îşi renegase credinţa şi se aşezase la Tripolis în Syria, trecând la mohamedanism. În 904, el porni din Tarsos cu o flotă de 54 de corăbii, fiecare purtând câte 200 de oameni, în afară de ofiţeri şi puţine trup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bizantină n-a îndrăznit, slabă cum era, să-i întâmpine pe corsari, s-a retras, căutând adăpost în Hel-lespont şi lăsând Egeea în prada duşmanului. Arabii au atacat Tbessalonicul, a doua cetate a imperiului prin bogăţia şi locuitorii săi. Era întărit puternic mai înainte, dar acum se neglijaseră fortificaţiile şi în oraş aproape că nu era o garnizoană de trupe regulate. Zidul către mare era prea jos. Împăratul a trimis mai multi ofiţeri, Petronas, Leoniketas, care n-au putut face nimic, populaţia fiind şi ea indolentă şi punân-clu-şi toată nădejdea în Sf. Dimitrie, ce le mai scăpase cetatea de atacurile slavilor. La 29 iulie 904, după clouă zile de luptă, piraţii pătrund în oraş, unde are loc un măcel îngrozitor. Douăzeci şi două de mii de captivi sunt vânduţi pe pieţele Orientului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ios, comandantul flotei imperiale, merge în 911 cu o mare flotă contra piraţilor, în Cretas9. Dar nu face nimic şi e respins în apele din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grele sunt acum loviturile venite din partea piraţilor arabi din Creta. Sub conducerea unor renegaţi energici şi cruzi, incursiunile lor au, la sfârşitul secolului al IX-lea şi la începutul celui de-al X-lea, un caracter dintre cele mai sălbatice, în 888, amiralul emirului din Creta, renegatul Leon din Tripolis (originar din Attaleia), pustieşte insula Samos, în 902, un altul, Damianos, pradă şi dărâmă bogatul oraş Deme-trias, în thema Hellas, pe ţărmul Golfului Pagasitic. O încercare nereuşită a bizantinilor împotriva Cretei îl hotărî pe Leon din Tripolis a întreprinde asediul Thes-salonicului, o mare îndrăzneală, dată fiind mulţimea locuitorilor acestui oraş, al doilea din imperiu, şi întăririle sale solide, de care se frânseseră mai înainte atacurile atâtor barbari, întăririle acestea aveau însă un punct slab: partea dinspre Mare fusese bine păzită de flota bizantină. Acum însă flota aceasta era în decădere, piraţii stăpâneau de fapt Egeea şi atacul pe mare fu de astă dată hotărâtor. Numai cu 54 de corăbii, în care erau îmbarcaţi mai ales „etiopieni”, apăru Leon din Tripolis în fata oraşului, la 29 iulie 904 si, după un asalt de două zile numai, piraţii pătrunseră înăuntru dinspre mare. Ei făcură un măcel îngrozitor, luară o pradă bogată şi vreo 22.000 de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ta fixată de R. H. Dolley, The Historical Significance ofthe Translation of St. Lazarosfrom Kypros to Byzantion, în „Byzantion”, t. XIX (1949), p. 71 (Revised Chron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uitori în captivitate. Un contemporan, loannes Came-niates, preot în acel oraş, prizonier la arabi, de unde izbuteşte mai târziu să scape, ne-a lăsat o descriere mişcătoare a faptei îndrăzneţe a piraţilor din Cre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cerire a Thessalonicului e menţionata de istoricii arabi. şi învăţaţii moderni i-au înregistrat, clar Gregoire a semnalat de curând şi un izvor arab contemporan cu evenimentul, scrisoarea lui Aba Mă 'dan din Raqqa, transmiţând din Tarsos, după ştirile primite, vestea victoriei lui Gulam Zurafa (Leon de Tripolis) în expediţia asupra romanilor la oraşul Antakiya, uncie a ucis 5-000 de oameni, a făcut tot atâţia prizonieri, a eliberat 4.000 de prizonieri musulmani şi le-a luat romanilor 60 de corăbii, pe care a încărcat argintul, aurul, mărfurile şi sclavii ridicaţi. Gregoire arată că numele oraşului a fost corectat de A. Vasiliev în cel de Antakiya (= Attalia), ceea ce 1-a făcut să creadă că Leon de Tripolis a cucerit mai înainte acest oraş în Asia Mică, dar această cucerire trebuie ştearsă din istoria operaţiilor preliminare ale lui Leon de Tripoli, după Gregoire, căci în realitate numele oraşului trebuie corectat în Salunikiya sau ten (ii</w:t>
        <w:tab/>
        <w:t>Himerios izbuti însă a cuceri Cyprul din mâinile arabilor. Expediţia sa începu în vara anului 9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câdio Thessalonicensi, editată împreună cu Theophanes Continuatus (Bonn), p. 487-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Le communique arabe sur la prise de Thessalo-nique (904), în „Byzantion”, t. XXII (1952), p. 373-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t. Doiley, Oleg's mytbical campaign against Constanti-nople, în „Bull. Ac. Roy. Belg.” XXXV, (1949), p. 106-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y a stabilit că Byzantinii au cucerit Cypmlân ultima parte a domniei lui Leon VI. Cucerirea a fost întreprinsă de logothe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uta tetragamiei] într-o vreme atât de crâncenă, împăratul, incapabil de a conduce ca Basilios acţiunea de apărare a imperiului, era preocupat mai cu seamă de interesele sale particulare şi scandaliza, cu numeroasele sale căsătorii, Biserica. El fusese mai întâi căsătorit cu Theopha-no, o femeie pioasă, care niciodată nu tinu la el şi pe care nici el n-o iubi. El nu se sfii de a o aduce în Palat pe frumoasa fiică a lui Zautzes, pe care ţinea s-o ia de sotie, în dorinţa lui de a avea un moştenitor care să asigure dinastia. Zautzes fu atunci ridicat la rangul înalt de „tată al împăratului”. Dar Leon VI nu-şi putea realiza dorinţa de a o încorona pe Zoe, cât timp trăia Theophano. Când însă aceasta muri, în noiembrie 897, el celebră căsătoria (898). Dar nenorocul îl urmărea, la sfârşitul anului 899, împărăteasa muri şi Leon trebui să se gândească la o a treia căsătorie. Canoanele Bisericii opreau hotărât un asemenea lucru, împăratul birui însă toate rezistentele şi în vara anului 900 luă o a treia sotie, o asiatică, pe Eudokia Baiane. Dar după un an, basilissa murea născând un copil, care a murit, şi tronul rămânea iarăsi fără moştenitor. Chestiunea lua acum o gravitate excepţională, căci a patra căsătorie era socotită pur şi simplu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Himerios, care şi-a deschis atacul în vara anului 906, şi noua provincie a rămas în mâinile bizantinilor până după moartea împăratului: c. 915. Arabii o recuceresc. {Leon VI and a Forgotten Conquest ofKypros, în „BulI. Acacl. Roy. Belg.” XXXIV, (1948), p. 209-224. Cf. The Historical Significance ofthe Translation of St. Lazamsfrom Kypros to Byzantion, „Byzantion”, t. XIX (1949), p. 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găsi totuşi o viitoare sotie în persoana Zoei Carbonopsina, cea „cu Ochii Negri”, dintr-o mare familie aristocratică bizantină şi aceasta îl născu (în 905) pe Constantin VII Porphyrogennetos. În februarie 901, Cauleas murise şi atunci Leon VI înălţase la patriarhat un om devotat, pe Nikolaos Mystikos, adică „secretarul intim”. Dar acesta se împotrivi cu energie la căsătoria oprită de canoane. El consimţise a-1 boteza pe Constantin (6 ian 906), luând însă făgăduiala împăratului că se va despărţi de concubina sa. Acesta luă făgăduiala în alt sens şi se căsători cu ea. Un preot, Thoma, îndeplini ceremonia. Patriarhul protestă si, în două rânduri, interzise intrarea împăratului vinovat în Biserica Sfânta Sofia. Leon se adresează atunci Pontifului clin Roma (Sergius), care admise căsătoria şi îndată ce avu răspunsul îl depuse pe Nicolae în februarie 9071- şi-1 ridică pe Tronul Patriarhiei pe Euthymios, un călugăr pios, duhovnicul şi sfătuitorul de multă vreme al lui Leon. Euthymios [12] ridică restricţiile Bisericii fată de Leon, iar legaţii papei recunoscură căsătoria. Constantin Porphyrogennetos fusese botezat încă mai dinainte, la 6 iunie 906, de însuşi patriarhul, amăgit de făgăduiala ce-i dădea împăratul că îndată după botez se va despărţi de sotia pe care şi-o lua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 Gay, Le patriarche Nicolas le Mystique et son role poli-tique, „Mei. Ch. Diehl”, I, Paris, 1930, p. 91 şi urm. Schiţează marea ambiţie a patriarhului, care juca un rol politic foarte mare după moartea lui Leon VI. El fu restabilit de Alexandru, lăsat de acesta în fruntea regentei, îndepărtat după readucerea Zoei în palat, rechemat apoi, el juca un rol mare sub R. Lekapenos. Corespondenta sa ne-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 Novellele sale, Leon condamnase căsătoria a doua şi a treia. El nu făcea decât să consacre o tradiţie. Ideile acestea erau demult admise, împărăteasa Irene, la începutul secolului al IX-lea, interzisese căsătoria a treia şi a patra, ca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Leon cade el însuşi în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ăsătorit de Basilios I, în 881-882 cu Theo-phano, fată dintr-o mare familie, frumoasă şi pioasă, plină de însuşiri. Theophano muri în 897. Încă din timpul vieţii ei, împăratul se înamorase de Zoe, fiica lui Stylianos Zautzes. După moartea împărătesei, o aduse în palat şi-1 numi pe tatăl ei basileopator. El n-o putea lua în căsătorie, căci era măritată cu un anume Theodor Gutzuniates. Dar după un an, acesta muri. La finele anului 898 Leon se căsători cu Zoe, care muri şi ea după un an (899). Leon voia un băiat şi se căsători a treia oară în anul 900 cu o frumoasă fată din thema Opsikion, Eudokia. Această căsătorie nu fu mai fericită decât celelalte. Euclokia muri după un an (la naştere). El şi-alese atunci pe Zoe Carbonopsina, de la care avu în 905 un fiu, menit a-i primi moştenirea, Constantin Porphyrogennetos. La 6 ianuarie 906, copilul fu botezat cu toată pompa obişnuită la botezurile imperiale. El obţinuse botezul, cu condiţia să se despartă de Zoe, clar împăratul îşi luă seama şi se hotărî să se căsătorească cu ea. Patriarhul adoptă o poziţie energică. Un cleric al palatului, Thomas, celebră atunci această a patra căsătorie a lui Leon. Nicolae patriarhul îl depuse pe cleric şi interzise împăratului accesul în biserică. Furios, împăratul îl arestează, la l februarie 907, şi-1 trece Bosforul. El încearcă să-i opu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os Mystikos pe majoritatea mitropoliţilor, pe ceilalţi patriarhi şi papa Sergius III [904-911] obţine de la ei, prin abile negocieri, recunoaşterea căsătoriei sale şi ridicarea interdicţiei. Apoi îl implică pe Mystikos într-un complot şi acesta, speriat, îşi dă demisia. Eutbymios îl înlocui şi el acceptă, tacit, validitatea căsătoriei a patra a împăratului, îl admise la împărtăşanie pe împărat şi consimţi a-1 încorona pe Constantin la 9 iunie 911, refuzând însă de a o proclama pe Zoe drept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cestea dezbinară Biserica de la Con-stantinopol. Murind Leon, fratele său Alexandru îl alungă pe Euthymos şi-1 restabili pe Nicolae pe scaunul patriarhal, ceea ce măreşte tulburarea spiritelor. Calmul se întoarse numai în 920, prin decretul celebru numit Tomuş Unionis. Acest decret sinodal, confirmat de împăraţi, fu de acum, în ce priveşte căsătoriile, nu numai ca o lege a Bisericii, dar ca lege de stat. El proclama că, începând din anul de fată, căsătoria a patra e respinsă în mod absolut. O aproba pe a lui Leon pentru a o condamn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tie a lui Leon VI, Theophano, a murit la 10 nov. 897 (nu 893, cum s-a adm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oe (fiica lui Zautzes), luată imediat în căsători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 cel mai târziu în sept. Sau oct. 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dokia, în iulie 900 încoronată, moare în aprilie 901. Între Zoe şi Euclokia, Leon VI a încoronat pentru banchete pe fiica Zoei, Anna, care a fost deci basilissa int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de basileopator a fost creată de Leon VI şi conferită pentru întâia oară lui Zautzes, tatăl Zoei. Theophano încă trăia, [era cu] putin înaint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 termen nu avea, în concepţia lui Leon, decât un sens moral: ar fi creat demnitatea ca recunoştinţa pentru Zautzes, care 1-a scăpat, sub Basil I, de închisoare şi 1-a restabilit în drepturile de succesiune la tron. Ideea de socru era străină de acest titlu şi o dovedeşte propunerea lui Zautzes făcută lui Ni-kephoros Phokas de a-i lua fata. Era, am văzut, după moartea lui Guzuniates şi înaintea morţii împărătesei Theophano. Desigur, cronicarii explică această demnitate a lui Zautzes prin legăturile lui Leon cu Zoe. E probabil că ele au influenţat la crearea demnităţii. Dacă cronicarii stabilesc aceste raporturi, e fiindcă mai târziu Zautzes devine socrul lui Leon al Vl-lea. Mai mult, sub Constantin VI, fiul lui Leon, Romanos Leka-penos primea aceeaşi demnitate odată ce devenea soc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oncordă aceste concluzii cu ce spune Logo-thetul Simeon; în al treilea an al domniei lui Leon. Deci la începutul domniei, cum spun alti cronica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trebuie menţionat în [legătură cu] domnia lui Leon e publicarea operei legislative a lui Basilios – pe care o comisie o revăzu – şi care se publică, între 887-893, sub numele de Basilicale, în 60 de cărţi. Leon impuse această legiuire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 legislativă a lui Leon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t, sub titlul TOC BccaiXiKcc, monumentul cel mai complet al dreptului bizantin. Era o compilaţi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 Grumel, La chronologie des evenements du regne de Leon l VI, E. O., 35 (1936),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un rezumat în limba greacă al tuturor lucrărilor juridice publicate sub Justinian. Numele nu vine ele la cel al lui Basilios I, ci de la BocaiAexx; basilika fiind cleci „legi imperiale”. Au fost redactate ele o comisie de jurisco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usese adunat din timpul lui Basilios I şi Leon al Vl-lea publică opera, împărţită în 60 ele cărţi. Ea realiza planul lui Basilios I, pentru că relua opera legislativă a lui Justinian, omiţând legile căzute în desuetudine sau inaplicabile prin transformările ce se întâmplaseră ele atunci. Basilicele nu sunt eleci o traducere a textelor lui lustinian, mai mult o adaptare. Autorii care au pregătit-o au folosit ca izvoare Codicele şi Digesta, mai putin Institutele, anumite Novelle şi documente juridice publicate după lustinian. Basili-calele s-au servit chiar de mai multe novelle ale lui Basilios I şi Leon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păstrat nici un manuscris complet al Ba-silicelor. Diferite manuscrise pe care le avem azi cuprind diferite părti din ele, astfel încât posedăm mai mult de două treimi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elin secolul al Xll-lea ne este de mare ajutor pentru reconstituirea căiţilor pierdute din Basilika: Tipu-citus (TiTtoUKeiTOc;) – Ti TCO Keâtai – atribuită jurisconsultului bizantin Patzes, un registru la Basilice, reper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operă adaptată noilor condiţii de viaţă, numeroase părti din Ecloga Isaurienilor rămaseră în vigoare. Fiind redactat în limba greacă şi tratând materia sistematic, pe când Corpus juris trata acelaşi subiect în mai multe locuri, Basilicele s-au bucurat de mare aplicabilitate în Evul Mediu bizantin (baza ştiinţe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ctivitate legislativă sub Leon VI o atestă şi multele sale novelle: 113 studiate şi strânse la un loc de H. Monnier, în Les novelles de Leon le Sage (Pari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dministraţiei şi aparatul birocraţiei ajunge sub dinastia macedonea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hemelor, începută clin epoca lui He-raklios, ajunge la sfârşitul secolului al IX-lea la desăvârşire. Din împărţirea treptată a marilor theme de la început în theme mai mici a rezultat o simplificare a administraţiei civile. Fiindcă themele din secolul al IX-lea erau abia ceva mai mari decât vechile provincii, se contopeşte proconsulatul themelor cu administrarea provinciilor. Funcţia de proconsul al themei dispare şi cu aceasta ultimul rest al sistemului cliocletiano-constantinian. În locul acelor av&amp;tmaTOi apar ca şefi ai administraţiei civile TtpcoTovoTOtpioi ai themelor, odinioară şefii cancelariei proco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 theme era, în anul 900, aceasta: în AsiaOpsikion, Bukellarion, Optimaton, Paphla-gonia, Armeniakon, Chaldia, Koloneia, Charsianon, Anatolikon, Thrakesion, Kappadokia şi thema maritimă Kibyrai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themele Samos şi Aigaion Pel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hrakia, Macedonia, Strymon, Thessalo-nic, Hellas, Peloponnesos, Kephallenia, Nikopolis, Dyrrachion, Dalmaţia, Sicilia, Longobardia, C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Vl-lea, desi elev al vestitului Photios, ne-a lăsat în domeniul literaturii, opere destul d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ĂNESCU versificări fără nici o valoare, epigrame, apoi oracole asupra împăraţilor, patriarhilor şi sortii imperiului. Acestea s-au bucurat de o mare consideraţie în lumea bizantină. Tratatul ele Tactică i-a fost atribuit greşit (e al Isa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ată a fost activitatea lui în domeniul legislaţiei: el a publicat colecţia lui Basilios I, BaoiXtKcc (888-889), o colecţie ele 113 nouelle, analizate de Henri Monnier (Les novelles de Leon le Sage, Paris, 1923), în care împăratul examinează chestiunile cele mai variate şi le dă soluţiile sale,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nţionăm încă şi aşa-zisa Carte a Prefectului, 'Ejtocp^iKOv Bi6AAov, cum spune titlul manuscrisului din Geneva, zis şi „Edictul lui Leon înţeleptul”, descoperit în 1892 de Jules Nicole între manuscrisele Bibliotecii din Geneva şi publicat de el mai întâi textul grec cu traducere latină în 1893; apoi şi o traducere franceză. Prefectul, enap^oq, era demnitarul care îngrijea de bresle, avea toată autoritatea asupra lor. Nicole a văzut în acest edict o operă a împăratului făcută dintr-odată pentru a reglementa corporaţiile (Le livre du prefet ou l'edit de l'empereur Leon le Sage sur Ies corporations de Constantinople, Geneva, 1893, ed. 1894 cu traducere franceză). Alb. Stockle, în Spdtromische und byzantinische Ziinfte (Leipzig, 1911), crede însă că această colecţie cuprinde decizii luate ele stat în privinţa corporaţiilor, nu statute ale corporaţiilor înseşi sau ale şefilor lor. Nu e o Culegere ele statute ale breslelor, ci o Culegere de hotărâri pe care le decretează statul pentru orânduirea comerţului, profesiunilor şi industriei, care întru atât ating corporaţiile, întrucât acestea au a face cu comerţul, profesiunile şi industria capitalei. Se deosebeşte de Nicole şi în ceea ce priveşte titlul, admite cu von Lingenthal: TO ercapxiKdv pi (3? Iiov şi data: argumente interne plasează textul sub Nikephoros Phokas. Zoras combate toate aceste păreri, confirmând datele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dat cu diferite ocazii şi apoi s-a simţit nevoia de a se aduna toate la un loc (si atunci s-a pus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ct este foarte important pentru cunoaşterea vieţii industriale şi comerciale a Constantinopolu-lui din secolul al X-lea. Se vede ce mare era monopolul statul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era oiJaTrijia în genere, uneori şi Te%vt|. Corespunde latinului collegium (uneori coi-pus, aceasta însă pentru asociaţiile autorizate de stat). Ele erau vechi, vin clin antichitate. Sunt în opera noastră dispoziţii priv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3ot) A, dpioi, notari (au şi îndatoriri fată de stat) i, giuvaergii (li se zice şi xpiXTo^ooi). = bancheri (. Argentarii, numularii) p, LTai; o7tpcxTai = negustorii ele mătase brută (jiex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xTapT. Api. oi = negustorii de mătase toarsă, fire (KaTapTt^co). Ei o clădeau celor dintâi, care singuri o vindeau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piKccpioi = negustorii de mătase vopsită şi de ţesături de mătase (purpurarii, (3a (peâc,) = neguţători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ele stofe siriene ele mătase (7tpdv5iov,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pia (arab.: harâr) sunt bucăţi subţiri de mătase = neguţător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ANK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T&gt;pex|/oi, neguţătorii de droguri (unsori). Ei luau mărfurile de la/ccA, 6aâoi şi Tparce^ow-uca (ţinutul Chal-cleia, lângă Pont, nu populaţia Chaldeii) şi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pox) X, îpioi = de ceară, se ocupau cu fabricarea lumânărilor (din ceară, Kipot;) aaâtcovoTtpccTca = de săpun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bresle care se ocupau cu articole de trai (hrană): [iaK8A. A.dpioi, îpTOTtoioi, Kcatr|X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5ox&gt;/Un), ucenicii (a. a'ftriTcd) sunt de asemenea amintiţi. N-au dreptul să vândă mărfurile stăpânului. În ce priveşte senatorii, oiKETai, nici ei n-au drept a vinde, iar (j. Icrr} coToi sunt lucrători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anţ, breslele sunt continuarea vechilor colle-gia romane, căci o arată Codex Theodosianus, legislaţia lui lustinian, cu toate prescripţiile asupra lor. Se vede că organizarea veche s-a păstrat. Izvoarele literare nu conţin nimic care să arate că lucrurile se schimbaseră. Dacă pentru o lungă epocă novellele nu zic nimic de ele, e că nu au avut prilej, lucrul mergând calea lui veche. Egiptul m schimb are multe ştiri date ele papyri: o mulţime ele collegia sunt menţionate. Corporaţiile romane n-au murit. In Italia, la Roma şi Ravenna el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serios41, alcătuit de Zoras, se opreşte în expunerea sa mai întâi asupra manuscrisului,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Zoras, Le corporazioni bizantine. Studio sull' (Ji.pA. Iov deU'imperatore Lcone VI., Rom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unere, titlului şi împăratului sub care a fost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us de Nicole, e bine stabilit (eraxpxiicov fkpVtov), fiindcă e citat aşa în Tipucitus. Analizează apoi cuprinsul şi precizează terminologia. Un capitol tratează despre activitatea comercială 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onstantinopolului îl reprezenta pe vechiul praefectus urbi al Romei. Dar avea aici puteri mult mai mari. Avea administraţia, jurisdicţia (judeca procese criminale şi penale, dădea pedepse – cu recurs numai la împărat), era capul politiei, supraveghea ordinea, curăţenia, îngrijea de împodobirea oraşului la ieşirea împăratului şi primirea oaspeţilor străini. El avea şi supravegherea corporaţiilor. Ţineau numai ele el. Avea subalterni multi, ot&gt;|j.7rovoc; (care era cel dintâi, îl substituia), Ăoyo'rM'Triq tot) 7tpavccopiox&gt;, împreună cu cel anterior constituia Consiliul prefectului. Avea politia şi ordinea publică în capitală: Kpiâod TWV peyecbvoov, cu sediul în cele 14 regiuni, rezolvau controversele ce se iveau în cartierele lor; pcruAAcQTod verificau exactitatea greutăţilor şi măsurilor întrebuinţate, pe care puneau apoi 6oXXa; ETioTtToa controlau registrele comercia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avea un sef. Se numesc în unele corporaţii TipoeaTCOTeq şi TtpooTcxTou, notarii aveau un Ttpifu-Kfipioq (în altele se chemau şi e^ap%oi). Unele aveau 2 preşedinţi, având în vedere importanta lor în capitală (de exemplu, cele pentru mătase, pentru porci şi pes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fiind un articol atât ele important pentru capitală şi negustorii numeroşi (îmbrăcămintea împăratului, a curţii, darurile s.a.); xoipe^Tiopoi şi ix'â'UOKpâTai, pentru că pestele şi carnea erau de primă necesitat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orporaţiilor erau aleşi şi numiţi de prefect, în genere. Uneori, acesta îi confirma pe cei desemnaţi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corporaţiei: l) sunt dispoziţii care priveau admiterea membrilor, condiţiile (să nu aparţină în acelaşi timp la altă b. reaslă, să posede anume calităţi, integritate şi capacitate, consimţământul membrilor şi al preşedintelui, plata unei taxe de intrare). Trebuia certificarea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membrilor, ieşirea şi expulzarea din corporaţie. Pentru notari, Eparchikon stabileşte expres că trebuiau să fie 24, nu ştim despre altele. El ţinea însă o listă cu numărul membrilor în fiecare corporaţie. Putea să demisioneze un membru, sau să fie exclus pentru vreo vină. În acelaşi caz era şi pedepsit, pentru vină gravă i se tă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aveau subalterni (8ot&gt;Xoi, i, t&gt;KO'opy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şi comerţul, în acest domeniu erau reglementate producţia şi vânzarea, exportul şi importul, mărfurile care puteau fi exportate având nevoie de permisiunea Prefectului, fabricaţia, locul unde să se vândă pestele în pieţe (Koc (j. Dcpai); argintarii aveau prăvălii pe Meat), lumânărarii în piaţa din fata Sf. Sofia, preţul fiind fixat. Erau prevăzute pedepse pentru sabo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de politie internă se adăugau celor anterioare. Cârciumile nu se deschideau în zile de sărbătoare înainte de ora a doua a dimineţii (şapte ceasuri şi se închideau la şapte seara, ca să nu se întâmple scandaluri). Măsuri privitoare la străinii ce veneau în oraş cu mărfuri şi se anunţau prefectului prin Xrvycc-mptoq, care le examina mărfurile şi hotăra vânzarea. Străinii aveau voie să stea în oraş cel mul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eri la capitolul Pho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smă a lui Photios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 Grumel, într-un articol publicat în sept. 193346, examinând din nou textele pe baza cărora Hergenrother şi Hefele1” au conchis că Photius, reîntors în scaunul patriarhal, pentru nesupunere, a fost din nou excomunicat ele Sf. Scaun, ajunge la încheierea cu totu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în urmă, abatele Dvornik, publica un studiu asupra aceluiaşi subiect48, ajungând, pe altă cale, la aceleaşi concluzii. Culegerea de acte şi comentarii an-tifotiene (Mansi, Sacrorum collectio, t. XVI) conţine falsuri, făcute de un antifo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umel reia chestiunea, discutând părerile lui Dvornik şi făcând unele precizări preţioase, în alt articol din Echos d'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el constată că Photius a fost recunoscut patriarh legitim de loan VIII şi urmaşii săi cât timp ocupa tronul patriarhal, n-a existat deci a dou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 eut'il un second schisme de Photius?”, în Revue des sciencesphilosophiques et theologiques, t. XII (1933), p. 432-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stoire des Conciles, trad. Lecler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 second schisme de Photius: une mystification historiqiie, „Byzantion”, VII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Grumel, La liquidation de la querellephotienne, EO, 33, 1934, p. 25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a lui Photios. Uniunea restabilită în 879 n-a mai fost ruptă nici din cauza sa, nici pentru el. Aceasta o constata şi Dvornik, ale cărui concluzii au fost adoptate şi de H. Gregoire, care a expus problema la Academi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ianos, episcopul de Neocaesarea, duşmanul lui Photios, a produs mult timp o dezbinare în sânul Bisericii bizantine, căci avea partizanii săi, ignatienii. A scris de mai multe ori papilor, cerând să-1 condamne pe Photius a doua oară şi să recunoască numai hirotonirile lui, pentru a nu tulbura pacea Bisericii Ortodoxe. Papa stefan V a refuzat categoric acest lucru. Photios fusese recunoscut de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ormosus (891-896) a încercat, pentru a cla satisfacţie ignatienilor, să oblige clerul care ţinea hirotonirile de la Photius, să prezinte câte un libel în care să-şi mărturisească greşeala şi să ceară iertare, urmând ca el să le acorde comuniunea, ca laicilor. Fireşte, lucrul a stârnit indignare şi încercarea sa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Formosus, Leon VI puse în fruntea Patriarhiei pe Antonios Cauleas, pentru că el fusese ordonat preot sub Ignatios sau sub Methodius, căci era foarte bătrân acum (ca să nu mai fie discuţie să-i împace pe ignatieni şi să se facă înţelegere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I şi Cauleas scriseseră papei despre dorinţa de a restabili relaţiile între cele două Biserici aşa cum erau înainte de Form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fâşiată de lupta în Biserică, avea interes să se înţeleagă cu Bizanţul şi loan al IX-lea (898-900), w De nouveau sur le patriarche Photius,. Ac. De Belgique, Bulletin de la classe des lettre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în urma lui Theodor II, care-1 reabilitase pe Formosus şi ordinaţiile sale (căci şi acesta fusese la Roma osândit, cadavrul său aruncat în Tibru) cerea să se recunoască la Bizanţ Formosus şi Roma să-şi retragă injoncţiunile acest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l IX-lea a găsit formula împăciuitoare: „Pe Ignat ius şi Photius, stefan şi Antoniu – scrie el lui Sty-lian – în acelaşi fel în care i-au admis prea sf. papa Nicolae şi loan şi al şaselea, stefan, şi toată Biserica romană până acum, noi îi admitem de asemenea în aceeaşi ordine şi te îndemnăm a le întinde deopotrivă mâna cu noi…” Lasă la o parte întâiul patriarhat al lui Photius şi nu-1 aminteşte pe Formosus, pricina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ui loan IX, pacificator, fu adus la Constanti-nopol de ambasada compusă din episcopul Nicolae şi cardinalul loan şi avu deplin succes, împăratul, patriarhul şi clerul apreciară înţelepciunea lui şi-şi dădură adeziunea completă. Stylian se împacă şi el. Se punea astfel capăt schismei interioare a Bizanţului şi celei care separa Roma de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Leon VJ la Romanos l Lekap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I muri la 11 mai 912, lăsând domnia fratelui său Alexandros (912-913), care avea în acelaşi timp tutela fiului nevârstnic, Constantin (acesta era numai ele 7 ani). Alexandros era, cum am spus, un om dedat cu totul viciilor, şi cronicarii ne spun că „nimic nobil sau vrednic de amintire” (ot&gt;8ev yLvvaâov ft Xoyot) ac, iov KCCTeTtpâ^ocâo) n-a săvârsit1131, ocupat fi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şi destrăbălările” lui (TO tpxxpâv KOU acreA, yia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onducerea imperiului fav oritilor săi şi toţi câţi serviseră sub Leon fură îndepărtaţi din funcţiuni. Patriarhul Euthymios fu depus, suferind cele mai crunte loviri din partea adepţilor lui Nicolae, care fu ridicat din nou pe tronul patriarhal, văduva lui Leon, Zoe, fu izgonită din palat. Himerios, seful suprem al flotei, dizgraţiat, mu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a lui Alexandros îi stârni din nou pe bulgari împotriva imperiului. El insultă solii lui Simeon, veniţi la Constantinopol ca să reînnoiască pacea şi să primească darurile obişnuite. Simeon reia atunci ostilităţile şi urmaşii lui Alexandru vor avea de suferit urmările ne-chibzuintei sale. La 913, Simeon apare sub zidurile Con-stantinopolului, în 914 ia Adrianopolul. O expediţie mare contra lui (917) este înfrântă la Anchi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ia aceasta nu tinu multă vreme. Alexandru moare la 6 iunie 913, după ce institui o regentă condusă de 6 membri, în frunte cu patriarhul Nicolae. Dintr-însa făceau parte, între alţii, generalul loan Eladas, un militar distins, devotat împăratului, precum şi Stephanos Magistros, un om devotat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aceasta se deschide sub cele mai rele auspicii. Înainte de a-şi da sufletul, Alexandru se gândise a institui o regentă, care să asigure tronul lui Constantin al Vll-lea. Numi şase membri în frunte cu patriarhul Nicolae: magistros Stephanos, loan Eladas magistros, mare general, Rectorul loan, Euthymios şi doi slavi ele „' Theoph. Cont., p. 378, cf. Cedrenus, p. 275 şi Zonaras, III,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care se ridicaseră la rang însemnat la curtea împăraţilor, Basilitzes şi Gabrilopoulos. Consiliul acestei regente era dominat de patriarh, o fire ambiţioasă, care în tot timpul minorităţii lui Constantin VII fu în conflict cu împărăteasa Zoe, şi după înlăturarea ei continuă a juca un rol politic sub Lekap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grele. Bulgarii năvăliseră în Thracia, ajungând la zidurile Constantinopolului. Un general din Asia, Constantin Ducas, se revoltă, complicând situaţia. El era fiul lui Andronic, care fugise sub Leon VI la arabi, om ambiţios şi acesta şi puternic prin relaţiile lui. Trecând Bosforul, izbuti a pătrunde până în curtea palatului imperial cu partizanii săi. Energia lui Eladas salvă tronul lui Constantin VII. Uşile palatului fură încuiate, Eladas se aruncă asupra rebelilor cu trupele gărzii şi o încăierare sângeroasă se produce, în care Dukas căzu. Urmă represiunea, care fu crudă. Zoe fu rechemată de fiul său în palat, cu ajutorul partizanilor pe care ea îi avea şi luă frâiele conducerii în mâinile sale, ajutată de Eladas (Helladas). Creaturile lui Alexandru fură gonite din regentă, împărăteasa căută să-1 împace pe Simeon. Acesta, la rân-du-i, neputând forţa intrarea în cetate, se retrase, pri-mindu-şi darurile refuzate d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914 Simeon se întoarce, ia Adrianopol, şi bulgarii cutreierară Thracia, devastând ţinuturile şi în 9-75. Împărăteasa hotărî o lovitură mare împotriva barbarului, în anul 917. Un sol fu trimis la pecenegi, ca să-i atragă în alianţa împotriva bulgarilor, Bogas. O armată de uscat, sub conducerea generalului Leon Pho-kas avea să-i atace pe uscat, în timp ce flota ieşea sub conducerea lui Romanos Lekcapenos, pentru a ur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ANF. SCU apele Dunării spre a-i trece pe pecenegi în Bulgaria. Dar la Dunăre, Lekapenos se ceartă cu Bogas şi pecenegii nu putură fi trecuţi, se întoarseră din drum. Scăpat de această primejdie, Simion se aruncă prin surprindere asupra lui Phokas (20 august 917) şi trupele acestuia, cuprinse de panică, suferiră o mare înfrân-gre, lângă Anchi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abia scăpă la Messembria, uncie se îmbarcă cu resturile armatei, Lekapenos se îndreptă şi el către Constantinopol, după ce îi va fi luat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perase să sfărâme puterea lui Simeon şi se văzu în fata unui dezastru. Ea ordonă o anchetă pentru a stabili răspunderile şi Lekapenos, suspectat, era să-şi piardă vederea, fiind scăpat numai prin influenta oamenilor Zoei (stefan şi Gongyles). Strategul de Dyrrachion primi ordin să-1 instige pe Petru, printul Serbiei, contra bulgarilor^ şi să-i stârnească şi pe unguri în spatele lor. O nouă armată se ridicase sub conducerea lui Leon Phokas, care porni să-i întâlnească pe bulgari în Thracia. Aceştia îl surprind însă cu atacul lor şi armata bizantină fu zdrobită (în iarna 917-918). Zoe se gândi la pace. Simeon puse condiţia căsătoriei fiicei sale cu împăratul, ceea ce împărăteasa respin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poq TCO 'Axe^cbcp rcoTcq-iâ), e o confuzie datorată faptului că în Evul Mediu, cum arată C. Amantos, EEBS 1924, p. 49, Anchia-los se numea şi 'A^eXo) şi 'A^eXot, pe care istoriografii arhaizanţi îl ortografiau 'A%e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lger, Regesten, nr. 580...: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ontinuă a devasta provincii Balcani, se aruncă asupra sârbilor, îl înlocui pe Petru cu un văr al acestui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Bizanţ se urzeau mari intrigi. Zoe voia să-şi întărească tronul, patriarhul să-şi câştige regenta, amândoi rău văzuţi ele mulţime clin cauza înfrângerilor suferite şi ochii acestei mulţimi se îndreptau către şefii militari. Phokas, cu parizanii săi clin aristrocratie, era o putere şi Zoe era îndemnată ele parakoimomenos Constantin, cumnatul generalului, a şi-1 apropia. Runciman crede şi în proiectul unei căsătorii între ei (fapt care nu se docu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rat avea un pedagog foarte devotat, Theodor. Temându-se ele Leon Phokas, crezânclu-1 capabil, odată stăpân pe imperiu, ele a suprima drepturile porphyrogenetului, ceru ajutorul lui Lekapenos. Îi scrise, în numele împăratului. Dar aflându-se la palat, Constantin parakoimomenos îi porunci lui Lekapenos să plătească marinarii şi să desfacă flota. Amiralul îl pofti însă a îngriji personal de aceste lucruri şi cânel parakoimomenos veni, Lekapenos îl aresta. Zoe trimite oamenii săi pentru a cere explicaţii lui Lekapenos, dar poporul îi împiedică de a ajunge la tintă. Pedagogul îi impuse la cârmă pe magistrul stefan şi pe patriarh, în cele din urmă, fiindcă Leon avea puterea armatei şi căuta o înţelegere cu Lekapenos, Theoeior îl îndeamnă pe acesta a-şi aduce flota în portul Bucoleon, unde venind îi intimida pe cei elin palat. Lekapenos pătrunde înăuntru, jură credinţă împăratului într-o capelă a palatului. şi acesta îl numeşte beteriarcb, la 25 martie 919. Dar ambiţia lui nu se opri aici. În aprilie, el îl căsători pe Constantin VII cu fiica sa Elen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uă titlul de basileopator, numindu-1 pe fiul său Cbris-toform locu-i heteri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uzurpaţii, în înţelegere cu partizanii împărătesei, cu parakoimomenos, Leon Phokas se revoltă la Chrysopolis, uncie se afla cu trupele. Se dă o luptă, în care armata lui este bătută, iar mai încolo el e prins şi-şi pierd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Lekapenos căută a-şi consolida puterea. El o îndepărtă din palat pe Zoe, cu toate plângerile lui Constantin VII, pedagogul Theodor fu şi el exilat în thema Opsikion, astfel încât împăratul nu mai avu nici un protector pe lângă el. El fu silit a-1 proclama, la 24 septembrie 919, pe Romanos caesar, iar în ziua ele l 7 decembrie 920, Constantin VII şi patriarhul Nicolae îl încoronau ca împărat. Runciman pune încoronarea lui în 919, dar Tomuş Unionis, clin 9 iulie 920, avu loc sub Constantin basileus şi Romanus basileopat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penos îşi aduse îndată în palat numeroasa lui familie: avea, afară de Elena, încă trei fete măritate cu nobili de seamă (din familiile Argyros, Saronites, Mu-sele) şi patru băieţi: Christophor, căsătorit, Theophy-laktos, eunuc, destinat pentru Biserică, stefan şi Constantin, care vor fi asociaţi ca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dinioară Basilios I, Lekapenos ambiţiona să întemeieze o dinastie. La 6 ianuarie 921, el o încorona pe sotia sa Theodora drept augusta. Ceva mai în urmă, îl asocie pe Christofor la tron, încoronându-1 împărat. Pentru a-şi întări situaţia şi a-1 compromite pe moştenitorul legitim al tronului, aclună în iulie 920 un sinod, spre a restabili pacea în Biserică, tulburată de '4 Grumel, Regestes, nr.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ăsătoriilor lui Leon VI. Actul acestui sinod, Tomuş Unionis, în ce priveşte căsătoria a patra a lui Leon VI, nu o ratifică decât pentru a o osândi în principiu. Iată ce se spunea în adevăr în acest T6|o. Oq 'Evcbaecot: „Scandalurile în secolele trecute au găsit în-todeauna o vindecare; tot aşa şi acum cu privire la căsătorie: pricina scandalului nemaifiind, Biserica se întoarce la buna sa râncluială. De aceea, adunaţi împreună, noi, episcopi şi preoţi, fără a-i condamna pe cei care au trăit astfel, decidem, cu începere din anul de fată 6428, indictia a 8-a, a interzice în chip absolut a patra căsătorie” – după care urmează sancţiunile. Când împărăteasa Theodora muri, în februarie 922, Lekapenos o încorona pe Sofia, sotia lui Christophor, ca augusta. Iar în 924 îi încorona ca împăraţi pe ceilalţi doi fii ai săi, stefan ş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l LEKAPENOS] l. [Romanos I Lekapenos şi tar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pe tronul imperiului, Lekapenos avu să înfrunte războiul furios al lui Simeon. În vara anului 919, acesta năvălea în Tbracia şi ajungea până la Dard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0 nu se aminteşte nici o invazie. Simeon era ocupat în Serbia, uncie Bizanţul organizase revolta printului Zacharia împotriva lui Paul. Zacharia a fost alungat ele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1 se aruncă însă asupra Thraciei, unde e atacat ele Potbos Argyros şi nevoit a se retrage către He-rakleia şi Selymbria. Nicolae Mysticul îi scrie în tot acest timp sefului bulgar, pentru a-1 aduce la pace, dur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2, o nouă invazie a lui Simeon ajunge sub zidurile Constantinopolului. Lekapenos încearcă a apăra palatul ele la Pege, clar nu izbuti. Armata bizantină e respinsă, palat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3, Simeon încearcă a năvăli iarăsi. Dar e ţinut mult timp pe loc de Adrianopolul pe care elin nou îl atacă. Generalul Moroleon, îl apără cu îndârjire, în cele din urmă, cetatea se predă elin cauza foametei şi Simeon se răzbună barbar asupra apărătorului, ucis în torturi. Bulgarul nu merge mai departe; în fata armatei bizantine se retrase pentru a se îndrepta spre Serbia, unde Bizanţul îl atrăsese ele partea sa pe Paul. Bulgarii năvălesc, Simeon îl pune în locul printului Paul pe Zac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4, Simeon se hotărî a da asupra Constantino-polului un atac decisiv. Experienta îi arătase că cetatea nu putea fi luată numai pe uscat; el căută, prin urmare, o putere maritimă pe care s-o aducă în ajutor şi alegerea lui se opri asupra Fatimidului Al~Mahdi din Africa. O ambasadă a sa venea la curtea sefului arab şi înţelegerea se încheia. Dar când ambasada se întoarse, însoţită de misiunea africană, în drumul lor căzură în mâna unor trupe greceşti clin Calabria, ca-re-i trimiseră la Constantinopol. Lekapenos fu destul de dibaci în a-i opri pe bulgari, trimiţând pe africani înapoi cu daruri, oferind arabilor africani reînnoirea păcii şi a tributului stabilit în 917 cu strategul de Calabria, Eustathios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primită şi astfel Simeon rămase înşelat în aşteptările sale. În aceeaşi vreme, Bizanţul începuse negocieri în Orient, la Bagdad, pentru a-şi avea armatele clin Asia libere, căci atacul bulgar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stui an, 924, Simeon năvăli în Macedonia şi Thracia. În septembrie, el ajunse sub zidurile Capitalei. Aici, fie că-i venise vestea nereuşitei sale în (Africa, fie că se aştepta la sosirea trupelor clin Asia, se opri. În loc de a da asalt contra fortificaţiilor, el cer~u să-l vadă pe patriarhul Nicolae, care avu, în tot timpul acestor neîntrerupte asalturi ale bulgarilor, o continuă corespondentă cu cneazul Simeon, pentru a-1 întoarce la pace. Patriarhul veni, însoţit de doi demnitari, clar Simeon ceru să aibă o întrevedere cu împăratul. Lekapenos primi acest lucru şi astfel avu loc, în cartierul Cosmiclion, adică în fundul Cornului de Aur, ve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er, Regesten, n r.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F. BANF. SCU întâlnire dintre aceşti doi suverani, rivali neîmpăcaţi. Runciman pune data acestei întâlniri la 9 septembrie 924, iar Zlatarski şi părintele GrumeP6, la 923. Cronicarii se contrazic în privinţa datei. E mai probabil că evenimentul a avut loc în 924, cum arată D6lg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bizantini au subliniat contrastul izbitor dintre cei doi suverani. Pe când cneazul bulgar apărea înconjurat de gărzi strălucitoare, îmbătat de aclamaţiile soldaţilor săi, care-1 aclamau, în limba bizantinilor, ca basileus, adică împărat, Lekapenos se retrăgea cu patriarhul în biserica Sfânta Fecioară din Blacherne, pentru rugăciune. El se înarma cu mantia sacră a Fecioarei, punând-o pe el, ca o platoşă pe care săgeţile n-o vor putea pătrunde şi veni la întâlnire, ţinând lui Şi-meon o cuvântare plină ele umilinţa creştină şi ele mândrie imperială: „Am auzit că eşti un om religios – îi zise – şi creştin, clar nu văd actele tale în armonie cu aceste cuvinte. Un om evlavios şi creştin vrea pace şi iubire, dacă cel putin Dumnezeu este şi se cheamă iubire, dar numai un om fără Dumnezeu şi necreştin se bucură ele măcel şi de vărsarea sângelui nevinovat. Dacă deci eşti un adevărat creştin, cum credem, încetează cu nedreptul tău măcel şi cu vărsarea sângelui nevinovat şi fă pace cu noi, creştinii. Om eşti şi tu şi aştepţi moartea şi învierea şi judecata şi răsplata. Azi eşti printre vii, şi mâine te vei risipi în ţărână, o febră va irosi toată trufia ta. Ce vei spune când vei merge dinaintea lui Dumnezeu, despre nedreptele tale mă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el, Regestes, nr. 714, p. 196. 5” Dolger, Regesten, nr.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 Cum te vei înfăţişa dinaintea Teribilului, Dreptului Judecător?”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u adânc mişcat de cuvintele împăratului. Când se întoarse la ai săi, nu putu să nu le vorbească de nobila atitudine care-i impusese. El nu mai năvăli de la acea dată în provinciile bizantine. Se încheie un armistiţiu. Se pare – cum socoate Runciman – că el păstră unele cetăţi în jurul Thessalonicului şi dădea înapoi imperiului teritorii, în prima linie cetăţile de la Marea Neagră, Agathopolis, Sozopolis, Anchialos şi Develtos. În schimb, Bizanţul îi plătea clarul de 100 skaramangidV {pe care le primise bulgarul de la Leon VI, iar împăratul adăuga la acestea o sumă de bani (monede de aur) şi 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eon nu se tinu de învoială, nu dădu cetăţile, şi Romanus nu-i plăti decât 100 ele skaramangia şi-i retrase bogata indemnizaţie. Totuşi lupte nu se mai pomenesc în Th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penos putea fi mulţumit de rezultatul întrevederii. Patriarhul era însă furios. El scrise două scrisori aspre. La 15 mai 925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upă acest eveniment, Bulgaria îşi asigura independenta sa spirituală. Simeon, care avusese titlul simplu de cneaz sau ap%cov, nu se mai mulţumea acum, la capătul vieţii, cu acest titlu. El râvnea la cel de „împărat” si, convins că niciodată nu-i va fi acordat de la Bizanţ, căută să şi-1 ia în chip nelegitim. De aceea, în 925, se proclamă basileus şi spre a face titlul său mai strălucitor, adăugă cuvintele Poop. Oda&gt;v Kcd BorjX-ydpcov. În anul următor, un ambasador al papei îi adu- '8 Teoph. Cont., p. 408, care descrie în amănunt ororile comise ele barbar în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IAF. BĂNF. SCU se confirmarea acestui titlu imperial, în acest timp, probabil cu autorizaţia papei, seful bisericii bulgare fu ridicat la rangul el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era acum liber – având pace la nord – de a-şi îndrepta forţele în Orient, împotriva arabilor. Sime-on, la rândul său, se întoarse asupra Serbiei, în 925, Za-charias se ridicase împotriva bulgarilor, o armată trimisă de Simeon împotriva sârbilor fusese nimicită, în 926, Serbia fu devastată crâncen şi suferi mari măceluri. Pentru a tine Serbia, trebuia controlată Croaţia, care era alături. Simeon luă ofensiva împotriva ei. O mare armată trimisă acolo cu Alogobotur, fu distrusă59, şi Simeon nevoit a face pace cu croaţii. Această înfrângere îl atinse şi în 27 mă i 927 el muri de boală de inim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războiul cu bulgarii ajungea acum la punctul său culminant, în sfârşit, în consiliul de tutelă, stăpânea o mare neînţelegere. Situaţia fu agravată în curând printr-o răscoală. Un general capabil, Constantin Ducas, fiul lui Andronic, fugit la arabi, încercă a răsturna regenta, pentru a se proclama împărat, şi patriarhul Nicolae pare a nu fi fost străin de acest complot. Datorită prevederii şi energiei lui loan Ela-das, conspiraţia e înnăbuşita. Represiunea fu sângeroasă: Ducas, familia sa şi o mulţime de înalţi demnitari, cuprinşi în această conspiraţie, fură executaţi cu cea mai mare cruzime. Ducas pătrunse cu ai săi până în curtea palatului, unde Elaclas cu trupele gărzii îi înfrânge clupă o luptă sângeroasă, Ducas căzând în încăier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ophanes Cont.,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scrierea în amănunt a acestui episod la Cedr., II p. 278-281, ecl.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împăratului, împărăteasa-mamă Zoe e rechemată atunci în palat şi ea conduse de la 914 regenta, înlăturându-i pe partizanii lui Alexandru şi încredinţând comenzile partiz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echibzuită a lui Alexandru dezlănţuie furia lui Simeon, care în 913 pustii ţinuturile până în fata Constantinopolului. Adrianopol căzuse în mâinile sale. Regenta se hotărî atunci la o acţiune energică împotriva bulgarilor. Bizantinii se siliră a-i câştiga cu ei pe arabi, pecenegi, sârbi, maghiari, pentru a da o lovitură grea duşmanului. Trei ani se făcură mari pregătiri. Trupele imperiului fură concentrate clin toate părţile în Europa. Comanda trupelor de uscat se încredinţa lui Leon Phokas, unul dintre cei mai buni generali, iar flota, care trebuia să-i transporte pe pecenegi peste Dunăre, în ajutor, fu pusă sub conducerea drungarului (amiralului) Romanos Lekapenos sau Lakapenos. Dar invidia dintre generali compromise toată acţiunea. Lupta se dădu la 20 august 917, la nord ele Anchialos, sfârsinclu-se cu înfrângerea totală a bizantinilor. Toată peninsula rămase atunci în puterea bulgarilor. Frontiera lor mergea de la Mesembria, pe ţărmul Pontului, prin Adrianopol, până la Rodope şi la Apus până la coasta Albaniei. Stăpânitorul unei asemenea monarhii nu se mai putea mulţumi cu titlul ele cneaz (arcbon), pe care-1 purtaseră Boris şi înaintaşii săi. El se intitula (925) cleci „tar al bulgarilor şi domn de sine stătător (autocrator) al Grecilor”. Titlul ele tar, introdus ele Simeon, vine elin latinescul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trebuia să aibă, după concepţia ele atunci, un patriarh alături ele el. Simeon ridică, prin urmare, arhiepiscopatul bulgar la rangul de patriarhat, cu scaunul la Drstor. Coroana tarilor o primi el de la Rom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artidele lui Phokas şi Leka-penos se luptau între ele. Lekapenos ancorase în fata oraşului. Pedagogul împăratului, Theodoros, îl sfătui atunci pe acesta ca să sprijine pe Lekapenos, să şi-1 apropie, pentru a-şi asigura domnia împotriva atâtor primejdii. Constantin VII îl proclamă astfel pe Roma-nos Lekapenos, la 25 martie 919, H. EJO. C, LTocipemp%ric; (comandantul trupelor străine ale gărzii) şi acesta jură solemn, în Capela palatului, credinţa tânărului împărat. Romanos era însă un mare ambiţios; el vroia să-şi asigure conducerea imperiului. Fiica sa Elena fu căsătorită cu împăratul şi el fu înălţat acum la rangul de paaiXeoâiocTCQp, iar înalta comandă militară pe care o avusese el fu încredinţata fiului său Christo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hokas se răzvrăteşte, putin după aceea, răsculând temele Orientului. Dar e părăsit de cea mai mare parte a trupelor si, prins, îşi pierd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penos urcă în serie cele din urmă trepte care îl mai despărţeau ele tron. În septembrie 919 el e numit caesar, iar la 17 decembrie era încoronat solemn de către patriarh ca basileus, coregent al lui Constantin (decembrie 919-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H-lea era socotit fiu nelegitim şi aceasta îi crea o situaţie primejdioasă, care tinu până la publicarea faimosului Tomuş Unionis, actul eliberat în prezenta lui Constantin, şi în care căsătoria a patra era condamnată (9 iulie 921), în car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irecek, Gescb. DerBulgaren,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atălui său nu se ratifică decât pentru a o condamna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area lui Romanos Lekapenos, Luptele cu bulgarii, năvălirea maghiarilor şi atac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Lekapenos fu un apărător energic al imperiului. Primejdia de căpetenie erau acum bulgarii şi piraţi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sedia din nou Constantinopolul, în anul 924 si, pentru a avea o flotă în ajutorul său, el intră în tratative cu califul din Kairuan (Tunis), dar solii acestuia fură prinşi de bizantini, în anul următor, Romanos fu nevoit să iasă din capitală, pentru a se întâlni cu Simeon, ca să tratez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alianţă între arabi şi bulgari a avut loc din iniţiativa tarului Simeon (893-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ucerirea Constantinopolului. Pe uscat n-o putea lua, îi trebuia o flotă. Pentru a o avea, se adresă arabilor din Africa, f aţintiţilor, de altă parte, celor din Asia, în special emirului de Tarsos. Cu acesta nu reuşiră tratativele; diplomaţia lui Romanos Lekapenos zădărnici pe cele cu africanii. Cedrenus62 schiţează proiectul lui Simeon. Arabii, ispitiţi de proiect, trimit cu ambasada lui Simeon câteva personaje să încheie actul. Dar toţi cad în mâinile flotei bizantine din Calabria şi fură duşi la Constantinopol. Lekapenos se poartă bine cu arabii, le dă drumul, cu daruri (ca să împiedice alianţa). Cedrenus nu precizează data. N-a putut fi decât clupă 919, adică după încoronarea lui L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drenus, II,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penos, şi anterior lui 923, când a avut loc întrevederea lui Lekapenos cu Simeon, care a adus o suspendare a ostilităţilor contr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 'ădi („Livada ele aur”), există un pasaj clin care s-a înţeles că arabii clin Tars s-au întâlnit cu bulgarii la Veneţia. Unii i-au văzut aici pe bulgarii de la Volga, o imposibilitate. Canard vecie în aceasta tot o întrevedere cu bulgarii lui Simeon (923). Locul? La Masudi e H.r.f.n. diya. Poate Chalcis, sau Chalcidia, ceea ce convine. Sau, zice Canard, trebuie corectată în „Harquaduniya” = Chalk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bulgarilor nu mai năvăli de acum în provinciile bizantine. Bizantinii îi aruncaseră pe sârbi asupra lui. Printul acestora, Paul, tinzând la neatârnare, fusese depus ele Simeon, care îl înlocuise cu Zacharias. Acesta făcu însă alianţa cu bizantinii şi o armată puternică a bulgarilor, trimisă împotriva lui, fu nimicită. O a doua armată îl sili pe Zacharias a se refugia în Croaţia, iar Serbia fu pustiită atunci îngrozitor (924). Izbânzile acestea îi duseră pe bulgari la luptă cu Tomislav, regele Croaţiei, dar generalul lor, Alogobotur, fu zdrobit de croaţi în 927. În mijlocul acestor lupte, tarul Simeon muri la 27 mai 927, şi aceasta însemnează începutul decăderii puteri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meon, tarul Petru, care nu avea spiritul războinic al tatălui său, (927-969), după câteva lupte în Macedonia, ameninţat din toate părţile de vecini, se grăbi a încheia pace cu bizantinii. Pacea fu pecetluită, la 8 octombrie 927, prin căsătoria lui Petru cu o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 Canard. Arabes et Biilgares au debut de X-e siecle. „By-zantiorr, 11, 1936, p. 2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a lui Romanos, Măria. Noua politică bulgară se întemeiază acum pe o strânsă prietenie cu Bizanţul. O mare înţelepciune politică a Cancelariei bizantine fu recunoaşterea patriarhatului bulgar, prin care biserica naţională bulgară fu atrasă definitiv în comunitatea ortodoxă, rupându-se de orice legături cu Vechea Romă. Mai târziu i se recunoaşte tarului bulgar şi titlul de poccnXetK; (sub Constantin VII) „61. Nemulţumirile partizanilor războinici ai lui Simeon îl vor ridica pe boierul Nicolae împotriva tarului si, biruit, Nicolae se va retrage la Apus, unde fiii săi vor întemeia în Macedonia şi Albania un nou tarat. Pecenegii prădară în timpul lui Petru Bulgaria, iar maghiarii o cutreierară ele 5 ori, în drumul lor către ţinuturil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arabii. În răsărit, imperiul câştiga biruinţe mari asupra duşmanilor săi. Vestitul renegat Leon din Tripolisfu bătut atât de tare, în 922, ele amiralul loan Radinos, la Lemnos, încât flota piratului fu distrusă cu desăvârşire şi liniştea asigurată iarăsi în Marea Ege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ericite fură armatele imperiului împotriva califatului din Bagdad. Lupte aprige, purtate timp de 22 de ani, ele ilustrul general armean loan Curcuas (Gurgen) (920-942) ca un alt Traian sau Belisarie ('âmpinseră hotarele Imperiului ele la Halys până la Tigru şi Eufrat, câştigând mai bine de o mie de oraşe imperiului. După un lung asediu şi mari lupte purtate ele Curcuas, Melitene, puternica cetate ele lângă Eufrat „' Data, considerată până acum 924, e aceasta. Ea rezultă dintr-o scrisoare a patriarhului Nicolae către Simeon, clin 922 (v. Grumel, Regestes, nr. 705, p.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heoph. Cont., p. 42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se predă în mai 934 bizantinilor. Emirul66 ajunse acum aliatul Bizanţului în luptele cu coreligio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reştine din Orient, armenii şi iberii, scuturară acum şi ele jugul arab. Încă clin vremea lui Basilios, Bagratizii (Bagratunii) întemeiaseră un stat armean neatârnat şi Asot, „Printul Prinţilor” (âp%cov TCOV ccpxovTcov), primise de la împărat coroana de rege. Celălalt Asot, al Il-lea, nepotul celui dintâi (915-928), cu ajutorul iberilor şi în legătură cu Bizanţul, ridică statul său la cea mai mare putere şi califatul trebui să-i acorde în 922 titlul de „Rege al Regilor”. Armenia stătu de acum în cea mai strânsă legătură cu Imperiul bizantin, ca un post înaintat al crestinit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zbândă răsplăti, sub Romanos, armele biruitoare ale bizantinilor în Orient: după cucerirea cetăţii Nisibis şi a altor cetăţi din Mesopotamia de către viteazul Curcuas1171, în 942, locuitorii din Edessa, ameninţată de el, pentru a scăpa se hotărâră (944) a-i preda sacrul palladium al acelui oraş, giulgiul sau pânza cu chipul „nefăcut de mână omenească” al Mântuitorului lisus (TO toi) XpiOTOi) ayiov eKfiayeâov)67, care, trimisă la Constantinopol, fu întâmpinată peste tot de numeroase deputaţii şi ajunse, într-un adevărat triumf, în Capitala imperiului, împăratul ieşea înaintea sfintei relicve la Blacherne, îngenunchind înaintea ei şi înso-tind-o, împreună cu patriarhul, cu mare alai, până la Sfânta Sofia, ele unde, după un serviciu divin, fu dus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pochaps la bizantini (Abu-Hafs). '.' „„ Theoph. Cont., p. 432. Cf. Zonaras, III, p.479: TO îxeip6tet&gt;K -iov eKfunroiia TOI&gt; ocoTfjpoq Xpioiov TO i^eâov XEip6|a. cxKt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ungurilor. În timpul acestei domnii, se înregistrează şi o năvălire a ungurilor, care au prădat Thracia până la Constantinopol. Continuatorul lui Theo-phanes, menţionând această primă invazie a lor, oprită prin iscusinţa protovestiarului Theophanes, care, trimis ca să facă îXXâyiov, stiu în chip înţelept şi ele admirat să îndeplinească tot ce a voit, foarte lăudat şi admirat de barbari pentru prudenta şi înţelepciunea s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belgieni H. Gregoire şi P. Orgels, într-un studiu recent69, aduc unele precizări privitoare la această invazie, scoase din „Viaţa Sf. Vasile cel Tânăr”, redactată, după ei, între 956 şi 959- în această „Viaţă” se vorbeşte de o invazie a ungurilor (numiţi turci), pe care un preot Theophanes, întreţinut în casa fraţilor Gongyles, într-o convorbire la care ia parte şi Sf. Vasile cel Tânăr, îi socotea un instrument al răzbunării divine pentru păcatele creştinilor (scandalurile bigamiei şi tetragamiei). Sf. Vasile intervine atunci pentru a spune că în acest moment chiar o viziune îi revelează că blestemaţii de unguri, silindu-se a trece Dunărea, au fost înecaţi în valurile sale. Învăţaţii belgieni fixează data acestei invazii în 933-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luaseră, străbătând Thracia, multi prizonieri, afirmă cronicarul, împăratul Romanos Lekapenos n-a cruţat banii pentru a-i răscumpăr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ab Mas'ucli (Macoucli, Prairies d'Or) plasează evenimentul după 932, fapt care concordă cu datarea cronicarilor bizantini, care plasează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heophanes Continuatus, ecl. Bonn, p. 422-423. 09 L'invasion hongroise dans la „ Vie de Saint Basile lejeune”, „Byzantion”, XXIV, tome (1954), fâşc. I, p. 147-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KSCU protovestiarului Theophanes contra maghiarilor în aprilie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uşilor asupra Constantinopolului. Bizanţul fu ameninţat, în această vreme, şi de ruşi. Igor concluse aici mai mult de 1.000 de corăbii, cu 40.000 de oameni (941). Flota imperiului, comandată ele patriciul Theophanes, îi întâmpină pe ruşi la Hierion şi nimiceşte cele mai multe corăbii. Cei care scapă sunt pusi pe fugă. Debarcând în Bithynia, pentru a-şi căuta merinde, sunt zdrobiţi acolo de Curcuas şi de Barclas Phokas. Câţiva ani mai târziu (944), ei sunt nevoiţi a încheia un tratat de comerţ cu bizan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ele interne ale guvernării lui Lekap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os Lekapenos desfăşura o activitate binefăcătoare şi în afacerile interioare. Foarte însemnată e atenţia pe care împăratul o dădu chestiunii agrare, care de multă vreme preocupa imperiul. El interveni anume în favoarea celor slabi, a micilor proprietari de pământuri, apăsaţi de către cei „puternici”, adică de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7, o mare foamete bântui în imperiu şi sărăcimea fu nevoită, pentru a-şi procura existenta, să-şi vândă bunurile. Cei bogaţi, oi 5t&gt;va-coi, cum li se zicea atunci, se folosiră ele acest prilej pentru a cumpăra proprietăţile săracilor la un preţ de nimic, în afară ele nedreptatea socială, ele lipsa milei fată ele cel slab, a acelei „filantropii” despre care vorbeşte împăratul în novella sa, lucrul acesta izbea aelânc interesele statu- „° Cf. Theophanes Continuatus, ecl. Bonn, p. 4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eşterea nemăsurată a marii proprietăţi ruina finanţele şi slăbea în acelaşi timp puterea de apărare a imperiului, oştirea; căci la bizantini serviciul militar se întemeia mai cu seamă pe bunurile inalienabile ale soldaţilor. Când aceste bunuri se înstrăinau în mâinile marilor proprietari, recrutarea armatei era împiedicată. Pentru a stăvili acest abuz al bogaţilor şi a proteja clasa micilor agricultori liberi, atât de necesară economiei generale a statului, Romanos Lekapenos dădu două novelle: o novellă în 922 şi alta în 934, prin care le interzicea celor puternici să-şi însuşească proprietatea cuiva întreagă sau în parte, fie pentru ei, fie pentru domeniile împărăteşti sau pentru cele ale bisericilor şi mănăstirilor. Cine călca această dispoziţie, în orice chip – prin cumpărare, danie, moştenire sau altcumva – era obligat să restituie proprietatea, cu toate îmbunătăţirile ce i-ar fi adus, vânzătorulului sau rudelor lui si, în lipsa acestora, satului sau moşiei, fără nici un drept la despăgubire şi pe lângă aceasta să plătească fiscului, drept amendă, valoarea proprietăţii sau să sufere vreo al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s Lekapenos intervine cu energie în chestiunea agrară, care ajunge acum o problemă gravă pentru stat. Cei puternici (5vcxioi) acaparează tot mai mult proprietatea mică ţărănească şi militară, primejduind interesele statului, căci, încă din epoca lui Heraklios, economia şi finanţele statului, ca şi apărarea lui se întemeiau pe această mică proprietate, împăraţii de mai înainte n-au luat măsuri în această privinţă. Leon W a uşurat chiar această sporire a proprietăţilor mari în paguba săracilor (Ttevryuei; TiTcox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poziţii vechi în legislaţie care le interziceau funcţionarilor de a cumpăra în timpul funcţiunii lor proprietăţi sau de a obţine moşteniri, fără autorizaţia specială a împăratului. Leo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un mic proprietar de pământ ar fi voit să îmbrăţişeze viaţa monahală, el n-avea dreptul să dăruiască pământul său unei mănăstiri or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lui Romanos Lekapenos fu energică şi înţeleaptă, într-un singur punct fu această cârmuire atacabilă: atitudinea lui Lekapenos fată de moştenitorul legiuit al tronului, Constantin VII. În tot timpul domniei sale, el lucră cu vădită intenţie ele a-1 înlătura ele la conducerea imperiului, substituindu-i propria sa familie. An de an, Lekapenos adăuga, pentru întărirea situaţiei câştigate, noi uzurpaţii. Ajuns basileus, el făcu, în 920, ca sotia sa să fie procamată augusta, în mai 921, fiul său cel mare, Christophoros, primi coroana imperială; în 922, el ia primul loc pe monede, în actele publice, în ceremonii, în paguba lui Constantin. Când sotia lui Lekapenos muri în februarie 922, titlul de augusta trecu asupra Sophiei, sotia lui Christophoros. În 924, al doilea fiu al său, Stephanos, şi apoi al treilea, Constantin, erau asociaţi la tron, obţinând coroana imperială, în sfârşit, al patrulea fiu al său, un stricat, Theophylaktos, fu ridicat pe tronul patriarhal (februarie 933). Astfel, toţi copiii lui erau înălţaţi la cele dintâi locuri ale imperiului; ei treceau totdeauna ridică această restricţie pentru funcţionarii capitalei şi o îndulci pentru cei din provincii. El a slăbit apoi printr-o novellă şi dreptul ele preemţiune (rcpoti^j, r|cn, q) al vecinilor, care împiedica înstrăinarea proprietăţii ţărăneşti în mâinile celor bogaţi (numai în primele şase luni vecinii puteau să aibă dreptul de excludere a altuia de la cumpărare, vărsând preţul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suri s-a uşurat intrarea micii proprietăţi în mâinile celor puternici (Vezi G. Ostrogorsky, Geschichte des byzanti-nischen Staates,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onstantin VII, care, desi era adevăratul reprezentant al casei macedonene domnitoare, rămânea pe pla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20, uniunea cu Roma recunoştea principiul Bisericii greceşti asupra nulităţii căsătoriei a patra. Singurul moştenitor al casei domnitoare, prin această condamnare a căsătoriei tatălui său, era stigmatizat în ochii credincioşilor ca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se omul de energie Lekapenos, pentru a trece tronul imperiului propriilor săi urmaşi, înlocuirea definitivă a casei lui Basilios prin dinastia cea nouă, Lekapenos, părea numai o chestie de timp. Planurile sale fură însă zădărnicite de propriii săi copii. Christophoros murise mai înainte. Ceilalţi doi, Stepha-nos şi Constantin, îl ridicau pe Romanos din Palat la 16 decembrie 944 şi-1 închideau în mănăstirea din insula Prote, călugă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Romanos Lekapenos a fost de o mare importantă pentru politica orientală a Bizanţului. După trei veacuri de defensivă, imperiul ia, în sfârşit, ofensiva împotriva arabilor.'loan Curcuas este eroul acestei epoci, cel mai strălucit soldat al imperiului, conduce întâmplător această ofensivă. Un cronicar îl numeşte „al doilea Traian” sau Belisarie. El dădu Bizanţului 20 de ani de glorie, luă aproape 1.000 de cetăţi, după expresia aceluiaşi cronica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eaşi soartă îi aştepta şi pe ei. Temân-du-se să nu păţească ceea ce păţise tatăl lor, Constantin VII o luă înainte si, din ordinul său, cei doi core-genti fură luaţi, în ianuarie 945, din palat, un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ph. Cont., p.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u-şi sfârşiseră masa şi exilaţi în mănăstirea unde se pocăia acum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urmaşul legitim al casei macedonene reintra în drepturile sale. Pricina atâtor tulburări în preajma tronului era veche. Bizanţul moştenise de la vechiul Imperiu roman unul dintre viciile sale constitutive, care-i aduse ruina: lipsa unei legi de succesiune. Până în veacul al IX-lea, Imperiul bizantin nu fusese obişnuit a respecta filiaţia naturală, adevărata lege de ereditate monarhică. Orice ţăran, orice aventurier îndrăzneţ putea fi destul de nobil pentru moştenirea lui Constantin cel Mare. Superstiţia – preziceri, oracole, visuri – era, cum am văzut, un element puternic în aceste lovituri extraordinare ale norocului, împăraţii căutaseră a reacţiona împotriva acestei primejdioase tendinţe; ei încercară a înlesni transmiterea puterii, asociind, încă din timpul vieţii lor, la imperiu, fie pe moştenitorii lor adoptivi, fie pe descendenţii legitimi. Aceasta nu era încă de ajuns; trebuiau reformate moravurile, trebuia să se dea bizantinilor o religie monarhică. Uzurpatorii înţeleseseră de multe ori această necesitate. Basilios I stabilise legitimitatea copiilor născuţi în palatul de purpură (rcopcp'opoyEvvri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scrise mai sus, bucuria cu care poporul primi restabilirea lui Constantin VI Porphyro-gennetos în fruntea imperiului, ca adevărat moştenitor al casei domnitoare, ne arată progresul ce-1 făcuse, în secolul al X-lea, ideea legitimităţii monarhice. aşa ceva nu s-a putut vedea, bunăoară, la sfârşitul secolului al VUI-lea, când nefericitul Constantin VI fusese înlăturat cu atâta cruzime de pe tron de ambiţioasă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STANTIN VII PORPHYROGENNETOS (945-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nul 945, începe guvernarea personală a lui Constantin VII Porphyrogennetos. El începe prin-tr-o serie de destituiri, pentru a-şi asigura concursul oamenilor pe care se putea bizui. Printre aceştia se distingeau membrii familiei Phokas, care aduseseră atâtea mari servicii imperiului. Bardaş Phokas, fratele revoltatului Leon, fu ridicat la rangul de domestikos râ&gt;v a%oAxov, cei trei fii ai săi, generali eminenţi, Nike-phoros, Leon şi Constantin, primiră cele mai însemnate comenzi militare în Asia. Foarte influent în această domnie fu apoi Basilios, supranumit 6 neTEivoc; (înaripatul). Familia Argyros dădu de asemenea câţiva iluştrii generali, ca Pothos Argyros şi Marianos Argyros patriciul, care luptă glorios în Ital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 era mai mult un om de studiu decât de acţiune. Activităţii sale literare i se datorează mişcarea intelectuală foarte însemnată a acestei epoci. Grija cârmuirii fu lăsată împărătesei Elena şi oamenilor de energie din fruntea imperiului. Blând din fire, împăratul tolera scandalurile patriahului Theophylak-tos, singurul membru al familiei Lekapenos care-şi păstrase situaţia, care dezonorau biserica, până când, fiind pasionat de creşterea cailor, a murit trântit de unul dintre ei (956). Fiul lui Constantin VIL, de a cărui educaţie împăratul se îngrijise cu deosebire, pentru care scrisese atâtea cărţi, ieşi un leneş şi un stricat, cel mai rău împărat din toată dinastia. După ce, în 944, se încheiase pentru el căsătoria cu Berta, fiica regelui Hugo de Burgundia, care şi fusese adusă la Constantino-pol, unde luase numele de Eudoxia, aceasta muri după cinci ani (949) iar Constantin consimţi, câţiva ani mai târziu (956) la a doua căsătorie a lui Romanos cu o femeie obscură, frumoasa Anastasia, care va lua numele nobil de Theophano, şi va fi adevăratul geniu rău al Casei domnitoare, provocând în sânul său o serie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e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lor generali de acum, imperiul fu apărat cu energie împotriva Hamdanizilor din Asia (Mesopota-mia)73 şi împotriva arabilor din Apus, care fură siliţi la pace. Ungurii năvăliră de câteva ori în imperiu, fură biruiţi şi doi şefi ai lor primiră, în vremea aceasta, botezul la Constantinopol. Dar un fapt din cele mai însemnate în domnia lui Constantin VII fu călătoria prinţesei Olga a Rusiei la Constantinopol în 957, cea dintâi suverană barbară ce se văzu în Capitala imperiului. Ea era sotia lui Igor şi acum îi conducea pe ruşi ca regentă a fiului său, Sviatoslav. Primită cu mare ceremonie, ea primi la Bizanţ creştinismul, botezându-se împreună cu suita ei74. Creştinismul întâmpină încă rezistentă din partea ruşilor; dar actul săvârşit de Olga la Constantinopol deschi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ou stat al arabilor, întemeiat de familia Hamdanizilor în 'Mossul. Ultimii ani ai domniei lui Constantin al Vll-lea au fost marcaţi de luptele înverşunate duse împotriva emirului Saif-ad-Daulah de Alep, un membru al dinastiei independente a Hamd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Cerim., II, 4, 594-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i bizantine, care avea să prefacă atât de mult poporul ei încă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bizantine se întindeau până în fundul Caucazului şi Armeniei şi până la extremităţile lumii occidentale. Uzurpatiile barbarilor le socoteau afară din drept şi nădăjduiau a le înlătura, împăraţii afectau o protecţie pentru toţi suveranii străini. Când le confereau titluri aulice (magiştrii, patriei, antipaţi), când le dădeau chiar înves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avea Bizanţul pentru a-şi impune voinţele sale lumii barbare, pentru a impune noţiunea dreptului în aces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tigiul antichităţii imperiului şi prestigiul civilizaţiei sale. Apoi superioritatea centralizăr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agand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plomaţia, admirabil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Constantin VII era contemporan cu trei Capetieni şi Carolingieni. În Germania, cu Conrad franconianul şi cei doi succesori: Henric şi Otto I. Relaţii cu ei au fost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faptul capital în istoria externă a Bizanţului a fost riv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şezaţi în Pannonia, în locuri unde i-au aflat pe bulgari, valahi, avari şi evrei. 200.000 călăreţi straşnici băgau groaza în vecini. Continue năvăliri. Aşezarea lor împiedică consolidarea unui imperiu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egături cu Bizanţul. Expediţia contra Constantinopolu-lui. Episodul cel mai important al relaţiilor lor în Bizanţ – botezul prinţesei Olga la Constantinopol, 956-957. Relaţii comerciale mai însemnate decât cele religioase. Aveau un cartier special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gii, chazarii, în câmpiile scitice. Apoi uzii, bulgarii negri de pe Volga. Zichii şi alanii. Chazarii, pe Don, erau în decădere. Pecenegii pe Nipru, erau în schimb puternici, de aceea Constantin VII recomandă în lucrarea sa bunele rapor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registrau imperiul şi pontificatul omeiad (Spania şi Mauretania), pe cel fatimid (Africa, uneori Italia meridională, Şi-cilia), precum şi pe cel abbasid (în rest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Imperiului bizantin erau atât „ilirieni” [de fapt, populaţii sud-slave], croaţii, sârbii, cât şi italieni – un print de Capua, de Salerno, ducele de Neapole, apoi archon de Amalfi, archon de Gaeta, în sfârşit, dogele Veneţiei. Legăturile cu Veneţia erau vechi, atât în civilizaţie, cât şi în moravuri. Păstrarea Veneţiei între statele de nord şi Imperiul grec oferea o serie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almatiei, fărâmele vechii theme, aveau ca metropolă administrativă Zara, cea comercială fiind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rimeii: Cherson. Ţărmul nordic al Pontului grec era luat în seamă încă în vremea lui Strabo. În vremea lui loan Chry-sostomul, se afla însă în plină decadentă. Aici năvăliră goţi, huni, avari, turci, bulgari, cumani, pecenegi, chazari. Bosforus devine o cetate chazară. Din acest naufragiu al lumii elenice, singură Cherson rămâne, sub Porphyrogenetul, continuatoarea în Evul Mediu a tradiţiei geniului elenic. Cu un strateg în frunte, păstrează o autonomie, cu un proteuon municipal. Era ochiul deschis al imperiului asupra Sarmatiei. E distrusă de concurenta genovezilor din Caffa (după 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aici arabii erau stăpâni în mare parte. Dar Armenia a avut întotdeauna o organizare feudală. Suveranii, prinţi sau regi, erau zeloşi după neatârnare. Oprimaţi de arabi, avură ocazia să sfarme puterea lor, când Basilios I începu campania sa fericită la Eufrat. Dar ei se temeau de greci tot atât de mult şi nu se mişcară. Bizanţul le-a făcut servicii enorme de atunci: multi prinţi ai lor către fruntariile imperiului au fost salvaţi de Bizanţ, în lupta contra arabilor. Regele Regilor era titlul pe care-1 lua cel dintâi di-nast al Armeniei. aşa fu Asot Bagratuni, pe la 885-886. Toţi feudalii armeni – rude, în mare parte – se uniră pentru a-1 ridica peste ei. Arabii îi recunoscură titlul şi Bizanţul de asemenea. Acesta fu însă un simplu titlu, Asot putu avea mult prestigiu şi era salutat de toţi cu respect, dar feudalii nu înţelegeau să capete asupra lor o putere reală. După el, titlul rămânea fără autoritate. Era „archon ton archonton” la Bizanţ. Regi la ei erau multi şi nici Bizanţul nu le dădea importantă. Cea mai însemnată dinastie era aceea a Bagratizilor. Constantin VII îl primi la curtea sa pe tânărul Asot, îi dădu bani şi trupe pentru a se impune. Altă dinastie mare era Ardzruni, ce stăpânea în Vaspuracan. Mamiko-nian, se afla în luptă cu Bagrat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imperiului erau: printul de Vaspuracan, printul de Siu-nia, printul de Taro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în sudul Armeniei, câţiva emiri erau vasal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califatului abb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retorieni îi fac şi desfac pe califi, ajunşi o jucărie în mâinile lor. Aceasta trezi urile arabilor şi khorasanienilor înlăturaţi. Al Motasim fu silit a-şi transfera capitala la Samarra, Bagdadul fiind părăsit în 836. Evadând din Bagdad, cu curtea şi garda sa, califul se constituise aproape prizonierul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08, în fruntea califatului era un copil de 13 ani, Al. Mogta-dir. Aceasta stârni tendinţele centrifuge. Califul fiind detronat de un văr, fu restabilit de garda sa turcă şi de seful ei, eunucul Mu-nis. Ca răsplată, acest servitor credincios primi titlul de amâr-a-l-umarâ (emirul emirilor). Era o funcţie militară, ea însă deveni în curând o suveranitate adevărată. Istoricul Ibn-Khaldun ne-a descris condiţiile în care acest regent al imperiului îşi exercită puterile: „El îl tine pe print într-o închisoare completă, îi permite a se lăsa în voia plăcerilor, pentru ca să-i înlăture gândul de a se ocupa de afacerile publice. Desi a pus mâna pe întreaga autoritate, el se fereste de a-i uzurpa semnele, emblemele şi titlurile suveranităţii. Face să se creadă că lucrează după instrucţiunile pe care suveranul i le transmite.” în aceste împrejurări, stăpânirea abbasidă intra în clisolutie. O mişcare separatistă crea stăpâniri independen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izii crează un regat în Khorasan. Fondatorul, un persan, Tahir, pus la 820 de Al Mamun guvernator în Khorasan. Urmaşii săi dispuneau de această guvernare ca de un regat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rizii dădură lovitura de moarte dinastiei Tahir (873) şi luară stăpânirea ei, întinzându-se mult şi ameninţând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e vine de la ocupaţia fondatorului, Yaqub, un fost căldărar (caf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ânizii îi desfiinţează (902) pe Caffarizi. Ei pornesc de la guvernarea diferitelor districte supuse Tahirizilor. Scutură stăpânirea acestora şi se întind din Transoxiana până la sud-vestul Caspicei. Ghaznavizii, turcii din Ghazna, la care făcu apel contra aristocraţilor emirul Nuh, puseră capăt dinastiei Samanide în 999. Numele le vine de la Ghazna (Afganistan), capitala lor. Vor fi suveranii unui mare imperiu de la 999-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izii dau o altă dinastie persană. Pretindeau a coborî din mari seniori sau chiar din regii sassanizi. Către 932, trei fii ai lui Buye s-au pus în serviciul guvernatorului semineatârnat din Ghâlân (sud-vest de Caspica). Certându-se cu el şi revoltându-se contra califului Al-Qâhir, se luptară mult timp şi căutară a-şi face state pe seama lor. Iau Ispahan şi siraz. Unul din fraţi, Ahmed, intră la 945 în Bagdad, unde califul Al-Mostakfi îi conferi titlul de amir-al-umarâ şi supranumele onorific Mo'izz ad-Dawla (Glorificatorul imperiului). Această putere ridicată în câţiva ani luă o amploare extraordinară când, în 977, Adud ad-Dawla (Braţul imperiului), unul din neam, a reunit sub puterea sa toate posesiunile Buyizilor, adică două treimi din Iran şi Mesopotamia. El şi-a luat titlul arab de sultan şi vechiul titlu persan de „regele regilor”, sâhânsâh. Califul ajunse o jucărie în mâinile sale, el păstră o autoritate spirituală sub protecţia acestui emir, care ţinea solid imperiul şi-1 guvernă bine. Dominaţia acestei familii tinu până la apariţia Selgiu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eparatiste avură loc şi în Egipt. Tulunizii se proclamă stăpâni în Egipt şi Siria, Achmed ibn Tulun fu împăratul acestei dinastii, care tinu 36 de ani (fiul unui sclav turc, Tulun), la Fostat. În 905, flota califului Mektafi intră în 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siditii iau în stăpânire Egiptul 30 ani în urmă. Fondatorul era tot un turc. Supranumele de Iksid, pe care îl luă, era un vechi titlu iranic, purtat de regii din Turkestanul oriental. Ca Ibn Tulun, el restabili ordinea în afacerile Egiptului şi semnă un acord cu Bagdadul, îndatorându-se la un tribut. Suveranul cel mai însemnat fu Khâfâir, un negru, sub care Fostat, capitala, fu un centru de cultură arabă. Al-Motanabbi, poetul, trăi la curtea lui. Doi ani după moartea lui, Egiptul nu putu rezista atacului Fatimizilor (969) şi dinasti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anizii întemeiară, în fine, un regat arab. Dinastia ţinea de tribul arab Tagh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Hamdan şi copiii lui fuseseră colaboratorii califului, rând pe rând credincioşi sau disidenţi, în 905, unul din ei, Abul-Haidjâ, fu numit guvernator de Mossul şi Mesopotamia de Sus. Fiul şi nepotul său păstrară postul pe care Buyizii, apoi Kurzii, li-1 răpiră la sfârşit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lui Abu'l-Haâdja, este cel a cărui amintire a păstrat-o istoria sub numele de Saif-ad-Dawla, „Sab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44, a smuls Alepul guvernatorului ce-1 reprezenta pe Iksid. O armată trimisă din Egipt fu învinsă. El luă apoi Damascul, dar o convenţie cu Khafur, regentul Egiptului, recunoştea Hamdanidului tot nordul Siriei. Damascul rămânea Iksiditilor. Din acest post înaintat al Islamului, Saif năvălea necontenit asupra Imperiului bizantin. Curtea lui de laAlep era centrul strălucit al culturii arabe. Saif îşi datorează renumele mai ales protecţiei acordate poetului Al-Motannabi, una dintre gloriile literaturii arabe. Criticii arabi laudă ingeniozitatea imaginilor lui şi bogăţia vocabularului. Europenii nu primesc această hiperbolă, îl socotesc un retor secular (laic). Filosoful Al-Fârabi a fost comentator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imperiului fu condusă cu energie. Luptele cu arabii în Răsărit nu încetează în cursul acestei domnii. Adversarul principal era acum în Asia emirul Saif-ad-Dawlah, seful dinastiei independente a Hamdanizilor, suveranul de Alep. La început, el fu biruit de bizantini, în 949, Maras (Germanikeia) cădea în mâinile acestora, în 950, emirul e bătut iarăsi, Theodosiopolis cucerită, în 957 şi 958 Amida, Samosata cad de asemenea în mâinile bizantinilor. Numai împotriva piraţilor din Creta imperiul nu izbuti. O expediţie mare porni în 949 împotriva lor. Constantin VII ne-a lăsat în De Cerim. (II, 45) o relaţie amănunţită asupra echipării acestei expediţii. Constantin Gongyles, care o conduse, fu bătut şi pierdu cea mai mare parte din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general, frontiera imperiului era dusă până la izvoarele fluviului Tigris şi împrejurimile laculu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emnat în domnia lui Constantin VII a fost şi călătoria prinţesei Olga, văduva lui Igor, la Constantinopol. În 957, regenta venea din Kiev şi era primită cu mare pompă de către împărat. Era prima suverană barbară care se văzu la Bizanţ. Cartea Ceremoniilor ne descrie (II, 4) recepţiile care avură loc cu acel prilej la curtea lui Constantin VII, darurile bogate pe care prinţesa şi suita ei le primiră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usească vorbeşte de creştinarea prinţesei ruse la Constantinopol, nas fiind însuşi împăratul, iar botezul săvârşit de patriarh. şi izvoare bizantine, ca Skylit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a Cărţii despre ceremonii prezintă recepţiile făcute kneaghinei şi suitei sale în marea sală a Magnaurei şi în palatul lui lustinian (al II-lea, Rhinotmetos), primirea intimă în sânul familiei imperiale, în apartamentele acesteia, darurile în bani făcute lor. Descrierea numeşte apartamentul destinat prinţesei pentru odihnă, Kainur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scriere relatează recepţia dată în onoarea prinţesei, când împăratul a luat masa cu solia, în Sala de Aur, iar Olga cu împărăteasa şi familia imperială în somptuosul Pentakubuklion de la Sf.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nu se spune nimic despre botez, de aceea unii savanţi ruşi s-au îndoit în legătură cu creştinarea Olgăi şi socotesc că ea se creştinase mai înainte la Kiev. Dar, observă Mosin, relaţia din De Cer. Nu face decât să dea protocolul urmat în acele împrejurări, şi din alte izvoare se vede că prinţesa primise la Constantinopol creştinismul, care, odată întoarsă în patrie, fu o chestiune personală a ei1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 muri la 9 noiembrie 959, lăsând imperiul fiului său Romanos II, care nu era vrednic a-i conduce destinele. Moartea Porphyrogennetului fu primită cu mare durere de toată lumea. Nu se puteau descrie, mărturiseşte un cronicar, mulţimea poporului îngrămădit pretutindeni, când alaiul funebru porni către Sf. Apostoli, suspinele şi plânsetele cu care toţi întâmpinau această „nefericire comună” (TCO KOIV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intelectuală în timpul lui Constantin VII. Activitatea literar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Constantin VII Porphyrogennetos (959), ajungem la mijlocul epocii dinastiei macedonene. Epoca acestei mari dinastii începe de la Basilios I, fondatorul ei de la anul 867 şi merge până la moartea împărătesei Theodora, în 1056, ultimul vlăstar al acestei dinastii, cu care e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200 de ani, epoca dinastiei macedonene a fost cea mai strălucită din istoria politică a Bizanţului. Războaiele purtate la toate frontierele, în Orient şi în Occident împotriva arabilor, la nord împotriva ruşilor, au fost încununate de cea mai mare izbândă. Triumful imperiului a fost în special însemnat sub domniile lui Nikephoros Phokas şi loan Tzi-miskes; el atinge punctul culminant sub Basilios II. Influenta imperiului se restabileşte în Siria musulmană. O parte a Armeniei este acum anexată imperiului; cealaltă adusă la vasalitateBulgaria e desfiinţata şi prefăcută în provincie romană; Rusia tânără, care începuse a da de lucru acum Imperiului bizantin, e mereu înfrântă şi influenta bizantină străbate şi acolo adânc, în această epocă, în care creştinismul e primit de la Bizanţ şi relaţiile comerciale strânse se leg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ph. Cont., p. 467-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cest stat şi imperiu, aducând pe urmele lor relaţii religioase, polit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mperiul ajunge în această perioadă la apogeul puterii sale. O întinsă operă legislativă, o activitate intelectuală din cele mai mari, pe care am văzut-o, în parte, legată de numele patriarhului Pho-tios şi al împăratului Constantin VII, adaugă noi elemente la gloria acest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 a domnit, nominal, de la 912-959, aproape o jumătate de veac. De fapt însă el a fost ţinut sub tutelă şi înlăturat din fruntea imperiului până în 945, când abia izbuteşte a lua personal frâiele cârmuirii, cum am văzut, în tot acest timp, când conducerea efectivă a imperiului era în grija altora, Constantin VII se cufundă în studiile sale, pentru care arăta, din tinereţe, o mare aplecare. şi chiar când ajunse a conduce el însuşi destinele imperiului, de la 945, am văzut că a ştiut să se înconjoare de oameni vrednici, care au purtat cu energie campaniile împotriva duşmanilor numeroşi, încât el a putut şi atunci să continue ocupaţiile sale de predilecţie. Astfel, Constantin al VH-lea a fost în măsură să lase mai cu seamă amintirea unui om de litere; protector al artiştilor şi învăţaţilor, el fu iniţiatorul unei adevărate opere culturale care face din domnia sa una din cele mai însemnate pentru istoria culturală a Bizantului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intelectuală se concentra atunci la Constanti-nopol. Universitatea, reorganizată în timpul dinastiei phrygiene, luase pe atunci un mare avânt. Theoktistos fusese iniţiatorul şi opera sa fu continuată de Bardaş, care deschisese în sala Magnaurei învăţământul superior Tfjt e^co aocpiocq, expresie care arată caracterul laic al învăţământului lui. Mai înainte fusese o scoală de învăţământ clerical, oiKOX&gt;|0. EviK6v SiSaoKocXeâov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usese în. Fruntea scolii pe vestitul Leon 6 Oi-Xoaocpcx; sau 6 Mai3rmaTi. K6&lt;; Acesta fusese chemat de califul Al-Mamun, iar faptul atrăsese atenţia împăratului Theophilos asupra lui. Constantin, apostolul slavilor (Kyrill), a fost elevul lui Leon. Photios, de asemenea. Acesta fusese apoi profesor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ui Bardaş fu înnoită în chip strălucit de Constantin Porphyrogennetos. Acesta îi dădu o nouă viaţă, reorganizându-i învăţământul, aducându-i în fruntea ei pe cei mai destoinici învăţaţi ai timpului său, pentru filosofic, retorică, geometrie şi astronomie. Protospatharul Konstantin, pe atunci n/ucraKoq, fu numit pentru învăţământul filosofic (Kai3r|Yr|Tn&lt;; tcov cpi-lococpcov). Mitropolitul de Nikaia [Niceea], Alexandros, pentru retorică, Nikephoros patriciul pentru geometrie, iar Gregorius, a secretis, pentru astronomie, împăratul îi plătea nu numai pe profesori, dar se îngrijea şi de întreţinerea şcolarilor. Se interesa personal de învăţământ, era zilnic în cercul profesorilor şi scolarilor77. Panegiristul său ne spune că ştia să preţuiască virtutea şi ştiinţa ca nimeni dintre înaintaşii să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îl pasiona şi Continuatorul lui Theopha-nes ne înşira cu mari elogii construcţiile strălucite ale împăratului. Pictura nu numai că o preţuia, dar o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 Fr. Fuchs, Die hoheren Schulen von Konstantinopel im Mittelalter, Leipzig, 1926,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eoph. Cont.,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4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 el însuşi cu un talent care făcea dintr-însul, după mărturisirea aceluiaşi biograf, un adevărat maestru, care îndrepta lucrările multor pictori. Cultiva muzica şi cunoştea bine artele tehnice, fiind şi în privinţa aceasta un îndrumător79. Nu era străin nici de arta construirii navelor, obişnuind a da şi aic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însuşiri, Constantin VII contribui la întreţinerea şi provocarea mişcării intelectuale a epocii sale. Ceea ce caracterizează această mişcare este mai întâi faptul că artiştii şi literaţii se ridică mai cu seamă dintre călugări. Apoi, putina ei originalitate. Bizantinii trăiau din moştenirea vechii Rome şi a Greciei clasice. Al treilea caracter al culturii acestei epoci e universalitatea cunoştinţelor: învăţaţii Bizanţului nu se spec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iterare ale epocii lui Constantin VII se deosebesc două grupe: I. acelea pe care le-a scris el însuşi, precum şi II. Cele care s-au întreprins din îndemnul şi sub ausp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le proprii ale lui Constantin VII sunt următoarele: l. Istoria lui Basilios I, care se întemeiază pe Gene-sios, şi care formează acum Cartea 5 a Continuării lui Theophanes. A fost compusă în timpul domniei personale a lui Constantin (945-959). Din punct de vedere istoric, ea are defectele tuturor operelor contemporane: istoria palatului, a campaniilor, a conspiraţiilor, a biruinţelor, a clădirilor, cu un cuvânt, istoria externă, nu cea internă. Cartea e o apologie a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şi pentru a afla adevărul, trebuie să consultăm şi alte izvoare asupra acest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peră asupra administraţiei statului, cunoscută de obicei sub titlul: De administrando impericf0. Cartea avea un scop educativ şi a fost scrisă pentru fiul său, Romanos. Autorul voia să-1 înveţe pe acesta: a) care sunt popoarele primejdioase pentru Bizanţ şi prin care alte popoare s-ar putea ele combate; b) mijlocul de a eluda cererile lor indiscrete; c) originea, moravurile, instituţiile diferitelor popoare, natura legăturilor dintre ele şi imperiu; d) evenimentele şi inovaţiile produse la curte sau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osebită a cărţii constă în ştirile preţioase, pe care ni le dă asupra neamurilor care înconjurau atunci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asupra împărţirii militare şi administrative a imperiului, De Thematibus (. De praefecturis), Tot” acxpcoTCXTOi) (3acriA, Ecoq KcovaTavTivot) TOU riopcpi)-poyevvfrTO'U nepi TGOV $e (a. ccTcov etc., în 2 cărţi. E o lucrare de tinereţe, pură compilaţie în anumite părti. Autorul nu cunoaşte imperiul decât din cărţi. Ne-am aştepta să aflăm în această lucrare date geografice asupra imperiului din secolul X. în loc de aceasta, autorul ne dă geografia imperiului din secolul VI. Singură împărţirea imperiului în cele 12 themata ale Europei şi 17 ale Asiei este din epoca lui Constantin al VH-lea. Pentru descrierea fiecăreia, el se mărgineşte a-i copia pe autorii vechi. Cei care au fost pusi mai mult la contribuţie sunt Stephanos din Bizanţ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dat de [umanistul] Meur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l V-lea) şi Hierokles, autorul unui Vademecum (Sy-nekdemos), din vremea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ucrare asupra Ceremonialului Curţii bizantine, care s-a tipărit în prima ediţie sub titlul „EKI^ECTK; ir6acriAeiox&gt; Toc^ecoq, De Cerimoniis aulae byzan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cea mai curioasă şi cea mai indigestă din compilaţiile întreprinse de dinastia macedoneană. Ea cuprinde prescripţii pentru solemnităţile Curţii la botez, căsătorie, încoronare, înmormântare, la primire şi concedierea ambasadorilor, la sărbătorile mari ale Bisericii, la promovarea marilor fuctionari şi la instalarea lor s.a. Este totuşi de netăgăduită însemnătate cultural-istorică; dintr-însa putem cunoaşte factorul prin care Bizanţul s-a impus atâta vreme popoarelor barbare, cu care diplomaţia sa iscusită îl punea în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compilaţie al acestei lucrări s-a stabilit. Unele capitole ale Cărţii I se datoresc scrierii lui Petros Patrikios (nepi Tno^mKfjc; KaTaaTotaECOc;), un scriitor din secolul VI. Sfârşitul Cărţii II e luat din Cartea asupra locului după rang al demnitarilor şi a oaspeţilor străini la mesele împărăteşti, compusă de pro-tospătarul Philotheos, sub Leon înţeleptul, la anul 899 (Kletorolo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rările întreprinse din îndemnul lui Constantin V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ilicalele (Toc BccmXiKoO, sunt compilaţia de legi începută de Basilios I şi sfârşită de Leon cel înţelept. Sub Porphyrogennetos, textul lor a fost sporit cu extrase din prelucrările Digestelor, Codicelui lustinian şi Novel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mpilaţie asupra ştiinţelor războiului trece sub numele lui Constantin VII şi e datorată poate îndemnului său: ZTpcrcriyiKov 7iLpi Li3â&gt;v Siacpopcov Li3vcov. În această lucrare, fără nici o valoare şi păstrată numai fragmentar, se adună informaţiile mai vechi asupra felului de luptă al popoar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LconoviKOc, un tratat asupra agriculturii. Aceasta făcuse adesea obiectul expunerilor ştiinţifice, în special de la epoca alexandrină încoace. Vindanios Anato-lios compusese o Zuvaycoyri yecopyiKcov L7UTT|5L'U|j. Oc-TCOV, pe care o cunoscuse Photios (secolul IX). Mai târziu, în secolul 5, un anume Didymos alcătuise un tratat, FECopyiKd, în 15 Cărţi. Apoi Cassianus Bassus făcuse, cu ajutorul acestor scrieri, o mare colecţie agricolă, în secolul al Vl-lea sau la începutul celui de-al VH-lea. O prelucrare a acestuia se întreprinde acum, sub Constant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Enciclopedie a medicinei, 'laTpiKct, pe baza cărţii lui Oribasius (secolul IV), 'E7UTO|a, fi tcov ioapiKCOV l3LCOpT|) J.6cT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ecţia Vieţilor Sfinţilor, alcătuită de Simeon Me-taphrastes, o lucrare imensă, care s-a păstrat numai în parte. Psellos ne spune că Vieţile sfinţilor nu mai erau acum la înălţimea gustului literar, în urma reînvierii vechii erudiţii greceşti şi atunci, din îndemnul împăratului, Simeon întreprinse prelucrarea acestor Vieţi, pe care le îmbrăcă în eleganta stilului său, pentru a le face iarăsi citite de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hrastes era un om întreg, care nu se închidea într-o singură specialitate. Diplomat, ambasador, general, membru al consiliului privat, era un om de gust şi de lume. Trebuia să adune miile de manuscri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bibliotecile Răsăritului, prin mănăstiri din Grecia, Athos, Veneţia etc. Pentru a traduce în greacă toate aceste „Vieţi”, scrise în limba coptă, siriacă, ebraică, armeană, arabă, latină, trebuia să dispună de un numeros personal de ep^riveinoci. Trebuia să compare textele cu traducerile, să suprime ce nu părea adevărat, să corecteze barbaria vechilor hagiografi, să îmbrace legendele în elegantele stilului său. Aceasta a fost opera imensă a lui Simeon Metaphrastes. O parte a acestei munc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seph Genesios îşi compuse, tot din îndemnul împăratului, cele 4 cărţi ale istoriei împăraţilor (între 945-959), care tratează domniile lui Leon V, Michael II, Theophilos, Michael III şi Basili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area istoriei lui Theophanes se scrise de asemenea din acelaşi îndemn al lui Constantin VII, de la Leon al V-lea până la moartea lui Mihai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ea mai însemnată dintre colecţiile întreprinse în timpul lui Constantin VII este Enciclopedia istoriei. Scopul aceste lucrări era ca să se extragă metodic ce era mai însemnat la vechii istorici, pentru a pune astfel la îndemâna contemporanilor un mijloc mai comod de a-i cunoaşte, întregul material se împărţi în 53 capitole (ambasade, administraţie, război, literatură s.a.), în chip sigur se recunosc astăzi din toată această uriaşă compilaţie 4 titluri: a) 'EtcXc-yat rcepi npea6euov, Excerpta de legationi-bus, o monografie, în care se strângeau informaţiile privitoare la ambasade. Totul împărţit în două capitole: unul asupra soliilor popoarelor străine la romani, şi altul asupra celor trimise de romani la popoar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epi a. peir, KOU KaKiocq, De virtutibus et vitiis, o colec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lepi yvcop. Cflv, De sentent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epi L7ti (3ox) Xcc) V KOCTCC 6aaiXecov tEtOVOICOV, De insid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întreagă colecţia De legationibus, jumătate De virtutibus, şi fragmente din celelalte două. Mai sunt fragmente cu primire la tehnica militară, la poliorcetică, altul cuprinde povestiri de asedii de oraşe, bătălii, altul proclam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ei colecţii e că ne-a păstrat fragmente din foarte multe opere de seamă car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Ă A IMPERIULUI BIZANTIN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imperiului în secolul al X-lea întocmirea monarhică absolută ce caracterizează Imperiul bizantin capătă acum un caracter şi mai pronunţat. Am văzut progresul făcut în vremea aceea de principiul monarhic, ideea legitimităţii dinastice. Lucrul acesta, care pune capăt necontenitelor uzurpa-tiuni brutale, e opera dinastiei macedonene, care dădu imperiului o familie domnitoare pentru aproape două veacuri. De acum înainte membrii casei sunt „cei născuţi în purpură”, singurii moştenitori legiuitori a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rii demnitari. În fruntea imperiului, puternic centralizat, se află, cu puteri nemărginite, împăratul. Moştenitor al vechilor caesari ai Romei, el este seful suprem al armatei şi întâia autoritate legislativă. Puterea aceasta absolută a împăratului are diferite origini: una romană, alta orientală, una creştină, în contact cu Orientul, el este acum autocrator, despotes si, mai cu seamă, în imperiul elenizat din secolul VII încoace – limba latină se păstrează numai în comenzile militare şi în unele formule ale ceremoniilor – basi-leus, împăratul KOCT' L^o%rarabi din Africa erau fată de imperiu nişte simpli e^ot&gt;-cncxCTTcd sau cpiAoi, împăraţii din Apus aveau, în protocolul cancelariei bizantine, titlul de pfjyec; 81, iar şefii popoarelor barbare ale Orientului pe acela de ap%ovT8t. Creştinismul îi adăugase împăratului un nou prestigiu, făcând dintr-însul alesul lui Dumnezeu, isaposto-los, seful suprem şi apărătorul religiei (ev XpiGTcp TCQ 0eco a'UTOKpccTcop, ev Xpiaiâ evcrepru; atiTOKpdTWp). Creştinismul i-a dat împăratului o ultimă trăsătură caracteristică: el era alesul lui Dumnezeu, vicarul său pe pământ si, cum se zicea la Bizanţ, iaaTtocnolog. El apare ca sef suprem şi apărător al religiei, împărat şi pre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cţiunea constituţională, la Bizanţ, ca şi la Roma, demnitatea imperială era conferită prin alegere. În teorie, această alegere era dreptul Senatului, care o prezenta aprobării poporului şi armatei. Dar acest j principiu electiv era adesea înlăturat de principiul eredităţii, când împăratul îşi asocia la tron pe fiul său le-jgitim ori adoptat sau pe cine voia şi aducea această voinţă la cunoştinţa Senatului, poporului şi armatei. De altă parte, lipsa unei norme hotărâte în privinţa dreptului de succesiune deschidea porţile tuturor uzurpatiilor, pe care prezicerile de atâtea ori le înteţeau. De la sfârşitul secolului IX un progres se făcuse l în privinţa ideilor de legitimitate şi aceasta a fost ope-Jra dinastiei macedonene. De acum se crea o religie Imonarhică şi o opinie publică credincioasă dinastiei Ipe care o socotea legitimă. Uzurpatorii nu 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Liutprandi, Legaţio, adăugată de Leo Diaconus, ed. Bonn,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a-i înlătura pe reprezentanţii legitimi ai dinastiei şi asasinarea unui împărat era considerată ca o ofensă, care cer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tron, împăratul avea o autoritate absolută. Tradiţia romană, urmată la Bizanţ, punea pe împărat deasupra legilor. „Totul atârnă – zice o no-vellă a lui Leon VI – de gândirea imperială şi este rânduit, cu ajutorul lui Dumnezeu, de prevederea sa.” împăratul exercită puterea militară, fie că el însuşi conduce armatele, fie că generalii săi câştiga biruinţele în numele său. Are puterea legiuitoare, de la lusti-nian la Comneni, toţi împăraţii bizantini au fost mari legiuitori. El supraveghează administraţia, numeşte şi destituie după plac pe toţi funcţionarii şi-i înaintează cum vrea în ierarhia complicată a demnităţilor. Este, de asemenea, judecător suprem: tribunalul imperial judecă şi în primă instantă şi în apel. Are o grijă statornică de administrarea financiară, esenţială pentru put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a cea mai caracteristică a autorităţii împăratului e puterea sa religioasă. Din secolul V, de la Marcian, împăratul e solemn încoronat; din al IX-lea, e uns de patriarh la Sf. Sofia, şi aceasta dădea puterii sale caracterul divin, în titulatura sa, împăratul se chema TUCTTOC; ev XptaTco ia OECQ îocaiA. E'bq, „împăratul credincios întru Christos Dumnezeu”, ei) OL (3EaTaxo&lt;; „împăratul prea cucernic”. Pe monedele sale se înfăţişa crucea, Christos tronând sau Fecioara, cu legende pioase, care-1 proclamă pe lisus biruitor şi rege al regilor. Arta înconjură capul său cu nimbul cuvenit fiinţelor divine şi sfinţilor, împăratul domneşte din gratia lui Dumnezeu, el triumfă cu ajutorul lui Christos. În timp de război, luptă pentru apărarea credinţei, sub protecţia Domnului şi a Fecioarei, în timp de pace, viaţa lui se amestecă strâns cu a preoţilor, el însuşi fiind preot, ăp%iLpevc, 6ocaiAe-6&lt;; 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uvernează, prin urmare, Biserica, după cum guvernează statul. El desemnează episcopii de ales şi le dă învestitura si, după cum îi numeşte, îi depune după voia sa. El face legea, în materie religioasă ca şi în materie civilă. El convoacă sinoadele, conduce dezbaterile lor, le întăreşte canoanele. Se amestecă în certurile teologice şi adesea impune însăşi dogma. E apărătorul Bisericii, şi are datoria de a combate ereziile, şi a propaga credinţa ortodoxă pe tot pământul (oiKov&gt;|^e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ea imperială la Bizanţ e o autoritate despotică şi sacră, în constituţia bizantină nimic nu pune piedică acestei puteri supreme. Dar în practică, ea întâlneşte obstacole, în fata împăratului este, ca şi în Roma Veche, Senatul şi poporul, în secolul al X-lea, Senatul (at&gt;yKA, r|i; o&lt;;) pierduse multe dintre privilegiile sale. El nu mai era decât o adunare de înalţi funcţionari, un fel de consilieri de stat, în general devotaţi suveranului. Păstra totuşi un loc însemnat în stat. îl vedem, când e un minorat şi o regentă, intervenind în afacerile statului, reînviind puterile marilor funcţionari, impunând voinţa sa primului ministru, îl vedem amestecându-se în chestiuni religioase. Autoritatea lui creste prin faptul că e locul de întâlnire al acelei nobi-limi administrative care se numea clasa senatorială, a-uyKXitUKoi. Ea era formată din cei care primeau una din cele 18 demnităţi aulice (a^iobja. (XT (x), pe care le conferea împăratul, şi din care fiecare avea drept la o anumită funcţie administrativă. Nobilimea aceasta asigura recrutarea administraţiei imperiale, care găsea uneori mijlocul de a rezis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 epoca aceasta nu însemna mare lucru. Demele, care aveau acum ca şefi înalţi funcţionari, erau în mâna cârmuirii şi nu mai jucau decât un rol de paradă. Dar plebea Capitalei era întotdeauna tumultuoasă şi izbucnea adesea în mişcări şi revoluţii sângeroase. Era un factor de care împăratul trebuia să tină seama. E încă un factor care temperează puterea absolută a împăratului. După expresia lui Mommsen, cârmuirea era la Bizanţ, „o autocraţie temperată de dreptul legal al r evoluţi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o putere mai mare şi ea înfrunta cu tărie autoritatea imperială, când susţinea ambiţiile gener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alta prestigiul şi măreţia puterii imperiale, Bizanţul a ştiut să-1 înconjoare pe suveran de o strălucire, să-1 prezinte într-o apoteoză în' care el apărea ca emanaţia vi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măreţe însoţesc numele împăratului. Uneori epitete sonore, amintind biruinţe. Tot ce se atinge de persoana sa e socotit ca sacru. El poartă un costum somptuos, o robă strălucitoare de purpură împodobită de pietre preţioase şi de aur, pe cap coroana, împodobită cu crucea, şi de care atârnă de cele două părti nestemate prinse în lanţuri de aur, în picioare încălţăminte de culoare rosie. Pentru fiecare sărbătoare, pentru fiecare solemnitate, protocolul prescrie un alt costum, de culori diferite, dar strălucind de bogăţie.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Bury, The Constit, ofthe Later Roman empire. Selected es-saysofJ. R. Bury, Ed. Temperley, Cambridg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asa şi complicată conduce toate actele vieţii sale: procesiuni, cortegii, recepţii, audiente, banchete, sărbători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arhia demnităţilor şi a funcţiilor în jurul împăratului, în palat şi în capitală, gravita o lume de demnitari aulici şi de înalţi funcţionari, care formau curtea şi personalul guvernului central. Până către sfârşitul secolului VI, imperiul păstrase organizarea administrativă romană. Un mic număr de funcţionari înalţi, răspunzători înaintea împăratului, conduceau marile servicii ale administraţiei publice şi ei purtau acelaşi nume ca şi în epoca propriu-zis romană. Dar pe măsură ce imperiul se orientaliză, guvernul şi administraţia luară o formă nouă. Marile departamente ministeriale de altădată fură fracţionate în servicii mai numeroase, începută în epoca lui Hera-klios, această evoluţie se urmă în cursul secolului VIII. În secolul al X-lea, administraţia imperiului se găsea stabilită definitiv'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emeie pe o îndoită ierarhie, foarte exactă. Notiţă lui Philotheos ne face să cunoaştem precis sistemul şi gradele acestei ierarhii. Ea determina rangul tuturor personajelor care ţineau de Curte şi de administraţia publică. Optsprezece demnităţi (ocolea, a^idb (j. ATa) constituiau clasele unui fel de nobilime administrativă, în care se înainta din treaptă în treaptă prin voinţa împăratului. Cele mai înalte din aceste titluri on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are celor de caesar, nobilissimus şi curopala-tes, rezervate prinţilor familiei imperiale – erau acelea de magistros, anthypatos, pairikios, protospalharios, spatharios, dishypatos, spatharocandida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lte demnităţi erau în special rezervate eunucilor, foarte numeroşi la curte şi în lum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mnităţi, ale căror insigne (ppocfMai) erau remise titularilor de către împărat, se adăugau cel mai adesea funcţiuni efective, clasate şi ele după o strictă ierarhie şi care erau după Philotheos în număr de 50. Erau, de o parte, înaltele funcţii de Curte, ai căror titulari: prepositus (marele maestru de ceremonii), pa-rakoimomenos (marele şambelan), protovestiarios (mare maestru al garderobei), protoasecretis (seful cancelariei imperiale) – conduceau diferitele servicii ale casei imperiale (KOt&gt;|3cn) KA. Eiov), toată acea lume de impiegaţi cubiculari, vestiari, chitoniti, chartulari, stratori, secretari ai cancelariei etc. Care făceau din Palat, prin numărul lor, un fel de ora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e altă parte, cei 60 de titulari ai marilor servicii ale administraţiei publice, care ocupau posturile guvernului central, înaltele funcţii militare sau administrative la Constantinopol sau în provincii. Ei aveau sub comandă un personal numeros. Numiţi prin decret imperial (5m A, 6yox&gt;) şi revocabili după placul suveranului, ei înaintau la cariera onorurilor prin gratia împăratului. Iar între gradele ierarhiei demnităţilor nobiliare şi succesiunea funcţiilor administrative exista în general o corespo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funcţionar la Bizanţ purta un îndoit titlu, unul onorific, însemnând rangul său în rândul nobilimii administrative, altul indicând slujba efectivă cu care era învestit, înaintarea în demnităţi şi funcţii, în ambele ierarhii atârna de împărat, şi zelul personalului administrativ era întreţinut mereu de speranţă funcţiunilor mai înalte, de aşteptarea unei înaintări. Niciodată administraţia nu fu mai mult în mâna suveranului, mai puternic centralizată şi mai savant or-ganizat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ământul central, în capitală, şefii marilor servicii, miniştrii, transmiteau, până la capetele extreme ale imperiului, voin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ai întâi cei 4 logot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thetes tcru 5p6p, ot), care avea la început serviciul transporturilor şi postei (dromos e traducerea expresiei cursuspublicus). El a devenit treptat ministru de interne şi al politiei, al afacerilor externe, mare Cancelar al imperiului. Va fi numit, simplu, dup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Benesevic, Die byzantinischen Ranglisten, BNJ, V (1926), p. 97-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din nou listele, după Kletorologion al lui Philotheos (De Cer., II, c. 52) şi după un ms. Din Ierusalim. Aceste liste merită menţion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i Uspenskij, după ms. 39 din Biblioteca patriarhală din Ierusalim (Takt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bibliotecă e un ms. nr. 24 de la începutul secolului al X-lea, fotografiat de Benesevic. El publică acest nou Taktikon, în paralel cu al lui Uspenskij şi cu listele din De Cer., studiate d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n-a existat o epocă în secolele IX-X, în care toţi marii funcţionari să îmbrace una şi aceeaşi demnitate (proto-spatharios sau patrikios sau anthypatos-patrikios). Unii din ei nu au fost chiar niciodată patriei (sau anthypatoi-patrik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ici o funcţie nu a fost legat un rang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ordinea funcţiilor poate fi privită ca bine determinatăpentru fiecare epo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şi va ajunge un fel de colul al X-lea,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tfeTân; iov yeviKoî), ministrul tezaurului public, avea conducere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8Tr|c; to aipaticoTtKoO, marele casier al armatei. Îngrijea de întreţinerea, încartiruirea, plata soldaţilor în timp de război, mai ales de tinerea listelor de ofiţeri şi soldaţi ai armatei regulate, cu soldele lor: aTpaTicoTiKoi KaTocXoyoi. Apoi şi listele îndatoririlor populaţiei fat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frETriq TCOV ayeXcov (al turmelor), administra hergheliile şi domeniile. Era mai putin însemnat. Se dezvoltase din officium al vechiului comes reipriv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theos, întâiul funcţionar al finanţelor e acc-KeXXdcpioQ: pare a fi luat atribuţiile lui comes sacrarum largitionum. El priveghează toate birourile financiare,. În locul său apare sub Comneni |j. Lyac; XoyocLângă el stă A, oyo$eTr|&lt;; Tot” yevuam Era apoi chestorul, b KomiaTCop, singurul dintre funcţionari care-şi păstrează numele latin. Era ministrul Justiţiei. Prefectul oraşului era E7tap%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ământul provinciilor: tbemele84. Armata are o importantă covârşitoare în preocupările împăraţilor. Constantin VII spune, într-o novellă, că ea este pentru stat ceea ce e capul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cruta în parte dintre locuitorii imperiului. Cei care dau acest element national se cheamă cnpa-Cei care reveneau în cavaleri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Infra, 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 crcpaTtGmKcc KtfmaT.cc, fiefuri inalienabile, ereditare, ai căror posesori aveau numele de cavaleri, KapccAAâpun şi pe care, prin legile lor, împăraţii le ocroteau împotriva uzurpatiilor. Dar alături de acest element national, se făcea apel la mercenari, a căror credinţă părea mai sigură. Bine plătiţi, ei veneau din toate părţile la Bizanţ, împăratul le făcu loc chiar în garda sa, unde unul din regimente constituia hetairia. Ea era compusă, în secolul al X-lea, din ruşi, scandinavi şi chazari. Faimoasa gardă a Varegilor, compusă la început din ruşi, se recrută la sfârşitul secolului al X-lea rând pe rând din scandinavii Rusiei, normanzii Norvegiei şi Islandei şi din anglo-saxoni. Multi din aceşti străini făcură la Bizanţ o strălucită carieră, ajungând la cele mai înalte coma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re compuneau armata bizantină se deosebeau în două grupe- 1) Totyio. A'ca, care aveau garnizoana în Constantinopol sau în împrejurimile capitalei, şi 2) 0L (j. AToc, cantonate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cuprindea cele patru regimente de cavalerie ale gărzii: Scholele (cr%oX (xi), Excubitores (TOC aş; KO'upiTa), Arithmos (dpn? (a6^) şi Hikanatoi. Era şi un regiment de infanterie, numeri. Fiecare din aceste corpuri, care se ridica la 4000 de oameni, era comandat de un domestic (So^iEcmKoc;). Cel al schelelor -5ojj. EcTiKO&lt;; T. COV o%oXcov, era, în secolul al X-lea, seful armatei bizantine, în a doua jumătate a secolului al X-lea, acesta se dublează, apărând şi unul TTJC; AUCTECOC; Flota îl avea în fruntea ei pe marele drung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jj. ATa, corpurile de trupă ale provinciilor, al căror efectiv mergea de la 4000 la 10000 de oameni, aveau în fruntea lor un strateg. Erau şi oi EK Ttpoaobjio'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e compuneau mai ales din cavalerie: cavaleria grea: kataphraktari şi cavaleria uşoară, trapez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armata frontierelor – ocKpmKCC i^e^ata – organizată după modelul vechilor limitanei din secolele V-VI. Ocupau de-a lungul frontierei, pământurile ce li se dădeau şi în care se instalau cu familiile lor. Rolul lor era să apere frontierele, să ocupe castelele şi fortăreţele, punctele strategice, să închidă defileurile, să supravegheze drumurile, să observe atent tot ce pregătea duşmanul şi să respingă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se despărţea în două turmai OrcvupiJ. A), iar acestea în mai multe (36cv5ov şi ixoâpa, cu turmarches, drungari şi com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urile aveau un klisurarches, inferior în putere strategului, dar superior turmar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erau asistaţi de un personal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ul themei era un sef de stat major, care-l înlocuia pe strateg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notarul themei, în rang după strateg, era seful administraţiei civile. Este şi judecător, KpiTTiq TOU fre^atoc; Desi supus strategului, poate purta corespondentă direct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ptoDXdcptoq TOU i3e|j, (XTO&lt;; care păstra registrele, se ocupa de recrutare şi int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6p.ru; Tfjc; KOpTriq, îngrijea să se ridice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ancellarios, protomandator se aflau în fruntea celor ce formau biroul strategului, off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avea numeroasele sale palate, împodobite, cum am văzut, cu toate strălucirile artei; el poseda întinse domenii şi o bogăţie mare în tezaurul său particular, ei5iKov, pe care o putea cheltui tot atât de bine pentru propriile sale plăceri, ca şi pentru interesele statului. O mulţime de înalţi demnitari, de eunuci, alcătuiau Curtea sa, o mulţime de paji cu numele romane de silenţiarii, vestitores sau cu acela grecesc de SictKOvca îl serveau, o gardă anume, aşa zişii scholarii, vegheau la siguranţa persoanei sale. Pompele cele mai strălucite înconjurau actele vieţii sale, mărindu-i prestigiul în ochii mulţimii şi ai oaspeţilor străini. Cartea Ceremoniilor, scrisă de Constantin VII, ne-a păstrat prescripţiile vieţii reprezentative şi pontificale a împăratului, în care eticheta cea mai riguroasă conducea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veau, alături de împărat, cei doi demnitari mai însemnaţi ai Curţii: KOUpoTtocAxxTnt, care avea toată grija Curtii85 şi 7tccpaKOi|j.6|ievo&lt;; paznicul camerei sacre a împăratului. Sub Leon VI o nouă mare demnitate aulică fu creată, aceea de (3aaiA, LO7tctTCOp, pe care el o dădu lui Stylianos Zautzes. Romanos Lekapenos o avu apoi din partea lui Constantin VII, când acesta o luă de sotie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avut o ierarhie de titluri, care nu implicau atribuţii. Ele erau însă foarte adesea unite cu funcţia. Titlul cel mai înalt a fost timp de secole cel de patrikios, creat pentru o clasă foarte restrânsă, de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origine, desemnează pe seful gărzilor cu serviciul la palat, mareşalul palatului sacru (Anecdota, lui Procopius, ed. Bonn, III, p. 44). Era deosebit de curator, care avea curapalatii, din corpul de intendenţi, care aveau grija diferitelor palate imperiale, fiind mai multi (v. Martroye în Melanges Scblum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demnitate era acum, în secolul al X-lea, aceea de (j. DyiCTTpoq, la început seful gărzii imperiale şi cel mai de frunte dintre demnitarii aulici. Demnitatea aceasta se combină apoi cu una dintre funcţiile cele mai înalte ale imperiului. Astfel Zautzes, înainte de a primi rangul de BaoiXeoTtcticop, fusese |j, cxyicrcpo&lt;; Kod Xoyo'deTTiq iov 8p6|iox). Romanos Lekapenos fusese la început |4, cxyio”ipoc, KCU |4, eya&lt;; îmipeicxp%rig. Sub urmaşul lui Constantin VII, Nikephoros şi Leon Phokas au rangul unui |j. OcyicTpo&lt;; KCXI 8ou, eaTiKoc; TCOV o%oA, 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patru Xoyoi^ETai, dintre care cel mai însemnat era A, oyoi3ei; r|c; TOU Spo^oi), un fel de cancelar al Imperiului (la început ministrul curselor, postelor); aşa a fost Staurakios sub Irene, Symbatios sub Michail al III-lea. Altul era Xoyoi3eTT|&lt;; TOX&gt; yeviKoâi (sau ye-VIKOC; X, oyoi3-LTr| (;), administratorul finanţelor statului; apoi Xoyoiâetriq toi) giSiKoi) sau TCOV oiKEiaKrâv, administratorul averii împăratului si, în sfârşit, A, oyoi3et; r|&lt;; TOU cmpaToO (aTpotTicoTiKO'u), casierul armatei. Sub Alexios Comnenul îl distingem şi pe ĂoyoMTriq TCOV aeKpetcov cu mari puteri contrasemnând deciziile împăratului. Mai târziu, la sfârşitul secolului al Xll-lea, această funcţiune e înlocuită de |j, eyac; Xoyoi3LTr|c;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vea doi funcţionari superiori: e7iap%o&lt;; Tfj&lt;; TTOĂecoq, prefectul oraşului, însărcinat cu politia şi jurisdicţia asupra locuitorilor oraşului şi a celor din raza a 50 mile în jur, precum şi 6 KOtcxioTCOp, questorul, judecătorul tuturor celor care veneau din provincii să-şi caute dreptat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 Diehl, în Melanges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mpărat se păstra încă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x&gt;A, f|), de multe ori un factor însemnat de care împăratul trebuia să tină seama. Era o adunare de înalţi demnitari civili, militari şi eclesiasti. Din această nobilime senatorială îşi recruta împăratul înalţii funcţionari administ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Biserica nu mai era în vremea aceasta o putere care să pună în cumpănă autoritatea imperială. Lupta îndelungată a iconoclaştilor avusese drept rezultat întărirea acestei autorităţi; Biserica ieşise slăbită din această luptă. Mănăstirile risipite, despuiate de averile lor, se refac, e adevărat, încetul cu încetul, de la restabilirea ortodoxiei; ele nu-şi mai pot însă recăpăta bogăţia dinainte şi prestigiul puterii ce izvora din-tr-însa, căci împăraţii dinastiei armene au căutat să împiedice, prin măsurile lor, acest lucru. Am văzut că Romanos Lekapenos interzicea, printr-o novellă, celor care se închinau vieţii monahale, de a-şi dărui bunurile unei mănăstiri. Nikephoros Phokas, unul din urmaşii lui Constantin VII, opreşte de asemenea hotărât astfel de acte pioase. Episcopii ajung prin urmare săraci, ei nu mai dispun de imensele averi pe care evlavia oamenilor le îngrămădise odat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tprand, episcopul Cremonei, ambasadorul regelui Otto la împăratul Nikephoros Phokas, a fost izbit de calicia episcopilor greci: „Divites sunt, pauperes sunt: Divites aureis, quibus plena luditur arca: pauperes ministris, seu utensilibus. Soli mensulae assident nudae, ipsi vendunt ipsi emunt; ostia ipsi claudunt, ipsi aperunt”. El îşi explică această sărăcie prin impozitul pe care trebuiau să-1 plătească împăratului. Episcopul de Leucade îi jurase că trebuia să plătească în fiecare an lui Nikephoros o sută de au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politica prudentă a împăraţilor pune adesea în fruntea Bisericii simpli laici, membrii ai familiei imperiale, cum au fost Stephanos, fiul lui Basilios I şi Theophylaktos, fiul lui Romanos Leka-penos. Eunuci devotaţi erau adesea preferaţi pentru locurile de episcopi şi uneori ridicaţi chiar la patriarhat. Liutprand a înregistrat acest lucru: „ipsi capones; şed, ha, caupones volui scribere; verum res ipsa, quae vera est, veritatem etiam nolentem compulit scribere: dicimus enim, quia capones sunt, id est eunuchi, quod canonicum non est.”88 împăratul îl poate depune, în asemenea împrejurări, pe patriarh, fără să mai apeleze la Sinod şi abuzul acesta nu mai provoacă acum revolte în Constantinopol, ca în vremurile aprinse ale ortodoxiei atotputerni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Guvernămintele (&amp;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 la lustinian încoace imperiul începuse a se desface în guvernăminte militare (i3e|o. ATa, CTTpaTrryicu), în care se putea mai uşor asigura ordinea, sprijinită pe forţa armatei. Organizaţia aceasta, aplicată mai întâi în provinciile asiatice, unde primejdia era mai mare din partea duşmanilor, se întinde tot mai mult de la Heraklios înainte şi căpătă, sub întemeietorul dinastiei siriene, întocmirea unui sistem. Sistemul acesta era, în secolul al X-lea, pretutindeni înf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iutprandi, Legaţio, loc. cit.,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t. Numărul şi alcătuirea „themelor” se schimba, cum am spus, după trebuinţele vremii. Mai puţine sub Leon Sirianul, ele sunt, în secolul al X-lea, cu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 Porphyrogennetos ne-a lăsat, în cartea sa De Thematibus, împărţirea imperiului în gu-vernăminte militare (i3ejj, otTa) aşa cum era în vremea sa. În Cartea despre Ceremoniile Curţii avem încă, în două locuri, lista „themelor” imperiului, din timpu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istele cuprinse în De Cerimoniis aulae byzantinae, c. II, 52, imperiul e împărţit în „themele Orientului”, 'AvaToAaicoc i3e|j. ATa, şi „ale Occidentului”, ai Tfjt Avaeox; aTpocTnyiai. Ceea ce ne izbeşte aici e faptul că împărţirea nu e geografică, ci ierarhică. „Themele” Orientului sunt cele mai însemnate; ale Occidentului cad pe al doilea plan. Între „themele” Orientului, deci asiatice, se numărau toate provinciile însemnate, chiar cele din Europa: Thracia şi Macedonia; pe când între cele occidentale, europene, erau trecute şi „theme” din Asia, de mai putină însemnătate: TO TCOV Kipt&gt;ppcucoT; cGV, Samos,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stă din De Cerim II, 50, ne dă o împărţire mai apropiată de a lui Constantin VII. Thracia şi Macedonia se păstrază încă între „themele” Orientului, dar „themele” TCOV KipuppaicoTcov, Samos, Marea Egee au fost alipite Asiei, de care ţineau din punct de vedere geografic, împărţirea este şi acum ierarhică, făcân-du-se după sumele, ai poyai, cu care se plăteau anual şefii lor, strategii. Erau anume, după această listă, cinci clase: 1) a strategilor plătiţi cu 40 de litre (livre)89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6gr. =20 mărci, 20 şilingi., NICOLAE BĂNESCU aur (cam 45.600 lei, după valoarea monedei de aur, nomisma)90; 2) a celor plătiţi cu 30 de livre de aur (cam 34000 lei); 3) a celor care primeau 20 de livre de aur (aproape 23000 lei); 4) a strategilor cu 10 livre de aur anual (cam 11500 lei) şi 5) a celor care primeau 5 livre fiindcă aveau numai rangul de icA. Eicro'Opocpxcu (cam 57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după plata strategilor, pare a se fi păstrat şi sub Constantin; numai că acum se ţinea seamă de situaţia geografică, în Cartea Themelor (De Tbematibus), ele sunt grupate în „themele europene”, ale „Occidentului”, şi cele asiatice, orientale, iot” 'AvaToA, iKO'0. Limitele lor şi capitalele din care se conduceau nu ne sunt cunoscute, întinderea lor a variat după împrejurări. Un lucru e însă sigur: themele Orientului erau cele mai însemnate. Aici erau ţinuturile cele mai bogate, care dau statului cele mai sigure venituri, de aici se recrutau cei mai buni soldaţ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aflau „themele” care alcătuiau una din cele două mari părti ale imperiului, t) Axx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a Thessalonicului, una din cele mai însemnate, cu Capitala sa, care era al doilea oraş al imperiului, fortăreaţa puternică de unde se sprijinea acţiunea militară împotriva populaţiilor care năvăleau în părţile greceşti. Chalcidica, Athosul cu multele lui mănăstiri, o parte însemnată a vechii Macedonii intrau în această provincie. Ea se învecina pretutindeni la miazănoapte şi răsărit cu Imperiul bulgar, care pusese stăpânire pe interiorul Peninsul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grame după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ma” Strymon, mai mică, ocupată de triburi slave pe jumătate supuse. Aici se găseau, pe fluviul Axios, Turcii Vardarioti, populaţie războinică strămutată din Asia de împăratul Theophilos şi menită a preîntâmpina năvălirile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edonia, la Răsărit de Strymon, cuprindea o parte a Macedoniei vechi şi ceva din marea câmpie care se întindea de la Marea Egee şi Propontida până la Pontul Euxin, cu capitala î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racia, hinterlandul Capitalei, fiind împreună cu Macedonia, una din forţele imperiului, regiuni bogate şi locuite de o numeroasă populaţie. Capitala „themei” Thraciei era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ontinentală şi Peninsula Moreei erau împărţite între cele două „theme” numite (5) Hellas şi (6) Peloponezul, cea dintâi cu reşedinţa guvernatorului probabil la Theba, a doua la Castron Corinthu. Năvălirea triburilor slave transformase adânc vechea peninsulă greacă. Ei ocupau interiorul, câmpiile; Mardaiti strămutaţi din Asia se aflau de asemenea aici. Vechea populaţie indigenă se retrăsese pe munţi, păstrân-du-se în oraşele înstărite, la Patras, la Corint, Monem-basia, Argos, Nauplia, Methone, Coro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sule ale Mării Egee, cu Peninsula Gallipoli, cu Troada şi ţărmul de sud al Propontidei alcătuiau „thema” maritimă a (7) Mării Egee (tox” Aiyocio-u TieXocyotx;). Strategul, care-şi avea reşedinţa probabil în Chios, comandă în acelaşi timp escadra imperială însărcinată cu politia pe aceste ape bântuite statornic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pirului, cu Etolia şi Acarnania, formau mica themă Nicopolis, cu capitala în oraş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Dyrrachion, mărginită la nord de Serbia Diocleiană, la Răsărit de Bulgaria, se întindea pe ţărm de la Avlona până la Antivari. În vremea de care ne ocupăm, această „themă” căzuse în cea mai mare parte în stăpânirea bulgarilor. Bizantinii îşi păstrau numai cetăţile de coastă – Dyrrachion, Dulcigno, Antivari -apărate de zidurile lor tari împotriva cuceririi slave revărsate puternic în acele regiuni. Cât despre „themă” Dalmatiei, mai la miazănoapte, aceasta era acum o simplă ficţiune, care trăia numai în arhivele imperiului. Ţinutul căzuse complet în mâinile năvălitorilor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ionice formau „thema”Kephallenia. Strategul îşi avea reşedinţa în oraş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tăpânirea bizantină se păstra acum numai în părţile de miazăzi, cu multe greutăţi şi acolo. Cea mai mare parte a peninsulei căzuse în puterea lui Otto al Germaniei. Veneţia singură, vasală Bizanţului, se bucura de o neatârnare aproape completă. „Thema” Longobardiei, aceea a Calabriei era tot ce mai stăpânea imperiul în Italia meridională1221. Hotarele lor variau după rezultatele luptelor necontenite cu vasalii longobarzi (la Salerno, Capua, Benevent). Strategii bizantini aveau a purta aici grele lupte cu arabii din Africa şi Sicilia, pentru apărarea acestor posesiuni ale imperiului. Principalele cetăţi erau Bari, Tarentum, Rossano, Croton, Rhegium s.a. Sicilia era pierdută întreagă în mâinile arabilor. Arhivele o citează, după cum citează şi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Europei, la Nordul Pontului, bizantinii aveau încă puternica piaţa economică Cherson, care alcătuia, cu o parte a teritoriului dimprejur, „thema” cu acest nume. Foarte însemnată pentru supravegherea barbarilor din nemărginitele câmpii ale Rusiei, pentru relaţiile unui comerţ activ cu aceşti barbari, „thema” aceasta avea în fruntea ei un strateg, sub acesta un Ttpo'ce'ucov, prim magistrat municipal, şi un sena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alcătuia a doua parte mare a Imperiului bizantin şi cea mai însemnată, f] 'AvoctoXfi, Răsăritul, în această parte stăteau mai cu seamă acum puterile imperiului, aici era mai activă viaţa comercială şi agricolă, de aici se recrutau cei mai multi şi mai bu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e Constantinopol era „thema” Optimaton ('O7mu. ATov), cu reşedinţa la Nicomedia. Numele-i venea de la Optimates sau Optali, războinici goţi împroprietăriţi odinioară de împăraţi în ace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hema, care cuprindea cea mai mare parte a Bithyniei, Opsikion COv|/iKiov). Capitala sa era Niceea, oraş bine întărit. Ea-şi lua numele, după Rambaud, de la vestiţii Obsequentes, miliţie de gladiatori organizată de Marcu Aureliu şi care şi avea cantonamentele în această provincie. Cuprindea o mulţime de populaţii, mysieni, phrygieni, clardanieni, bithynieni, şi o numeroasă colonie slavă sub ordinele unui cate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Thracesienilor, TCOV (c) paKTjcicov, era una dintre cele mai însemnate ale Asiei Mici şi cuprindea toată Lydia veche. Sardes, Pergamon, Laodiceia, Philadelphia erau oraşele e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Samos, cu insula şi o parte din litoralul de alături, de la Adramyttion până la Milet. Capitala era Smyrna şi era o „them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yrraiotes, Kip-oppcaonr|&lt;; altă temă navală la sudul Asiei Mici, era alcătuită din vechile provincii Lycia şi Pamphylia şi o parte a Cariei. Rhodos, Cos, Leros şi alte insule se ţin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hemă Anatolicon (TO 'AvaxoAaKOv), cea dintâi prin dimensiunile sale mari şi mulţimea populaţiilor, dădea o parte însemnată a armatei bizantine. Un „mare strateg” comanda această themă centrală a Asiei Mici. Nu se ştie unde-şi avea reşedinţa; dar oraşele principale erau Amorion, Antiochia Pisidiei, Iconion, Met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a se întindea pe ţărmul meridional, la răsărit de Kibyrraiotes. Creată de Romanos Lekapenos, ea cuprindea Isauria şi partea de Apus a Ciliciei, neocupată de arabi, constituind una din themele de hotar, menite a susţine, cu populaţiile lor războinice, primele lovituri ale armatelor musulmane, slujind drept cordon de apărare themelor mai mar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cestor provincii de hotar se continua cu „themele” Cappadociei, Lycandos, Charsianos, Sebas-teia, Coloneta şi Mesopotamia, regiuni muntoase, acoperite de fortăreţe, întinzându-se până la Eufrat şi spri-jinindu-se pe puternicul masiv al muntelui Anti-Taurus. Erau un vast câmp de neîncetate lupte de frontieră, cuibul vestiţilor akritai, cantaţi de epopeea bizantină1231. Lycandos, puternică cetate, Caesarea, Tzamandos, Melitene, Germanikia, Tephrike, Sebasteia, Coloneia erau punctele de apărare cele mai tari., i în sfârşit, de-a lungul Pontului, alte patru theme completau sistemul provinciilor asiatice: a Bukellarilor, TWV Boi) KLM, ocptcov, a Paphlagoniei, TCOV ncKptaxyovoov, Armeniakon şi Chaldia, cu marile lor pieţe de comerţ, care erau în acelaşi timp cetăţi puternice: Heracleia, Amastris, Sinope, Amasia, Trapezunt, Ankyr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insulară a Ciprului era în mâna arabilor. Ni-kephoros Phokas o va readuce în stăpân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 secolul al X-lea, „themele” imperiului bizantin: 12 în Europa, ale Occidentului, 17 în Asia, ale Orientului. Cele din urmă alcătuiau, cum am spus, puterea de seamă a imperiului; de aceea şi înrâurirea Orientului a fost, în epoca aceasta, cu mult mai însemnată asupra destinelor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erau comandate de investiţi cu depline puteri militare şi civile în acelaşi timp. Ei nu cunoşteau alt sef ierarhic decât pe împărat. Vechii prefecţi praetorio, proconsules, vicarii, care formau legătura între administratorii provinciilor şi împărat, nu mai există acum. Strategii sunt cu totul neatârnaţi şi corespund de-a dreptul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aveau sub ordinele lor ofiţeri subalterni, dintre care cel mai însemnat era iovpâp%r, comandantul unei turma, căci subdiviziunile „themei” erau, în secolul X Tot&gt;p|o, oa şi 6otv5a (vexilla), aceasta din urmă cuprinzând un corp de trupă mic, inferior turmei, uneori un simplu manipulus, sub comanda unui drongaro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bdiviziune a „themei”, dar specială, în afară de ierarhie, erau guvernămintele coloniilor străine cantonate în imperiu şi care se bucurau d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rivilegii, având un comandant al lor, numit catepan, 6 KCttETtâvco. Astfel erau Mardaitii din „thema” Kipx&gt;ppa-lancov, care îşi aveau catepanul lor, numit direc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i avea aşa-zisele clisurae, KX. Eiao'upai, fortăreţe militare ridicate în strâmtorile „themelor”, mai cu seamă la hotare. Ele par a nu fi fost supuse sub ordinele strategului; formau, ca atare, nişte mici provincii particulare şi multe din „themele” mai noi ale imperiului fuseseră anterior asemenea ale altor „theme”. În fruntea lor se găsea un potp^Tlt, inferior în putere strategului, dar superior unui turmarches. Comandanţii acestor clisurae se luau de obicei dintre protospatharioi, pe când cei ai asa-numi-telor turmae se recrutau dintre spatharocandidatoi sau spatharioi, din clase, prin urmar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n-aveau toţi aceleaşi titluri. Ei nu se deosebeau numai după rangul provinciilor pe care le comandau, dar chiar acei care se urmau în aceeaşi „themă” n-aveau o situaţie identică. Apoi, strategii propriu-zişi se deosebeau de cei trimişi temporar în fruntea provinciilor, ca reprezentanţi ai împăratului, oi EK upo-067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e întâlnim uneori şi titluri inferioare în rang strategilor, ca acela de comes şi archon. Unul (al themei tot) 'O7m|j.cn; ot&gt;) poartă titlul de domesticos. Tot astfel aflăm un catepan de Nicopolis şi de Paphla-gonia. Între ofiţerii subalterni la ordinele strategilor, mai însemnaţi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tonotar al „themei”, TcpcoTovotdpioq, în rang după strateg, dar neatârnat de el. El este şi judecător (8iKaCTTT) &lt;;) al „themei”. Administrează finantel le, depinzând de marele dregător al tezaurului si, când armata imperială trece prin provincie, trebuie să-i procure alimente şi furaje. E ajutat de inspectori, inoniai. Este şi Kpi/cf|&lt;; iov tfena-c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otocancelarsi un protomandator, în fruntea celor care formau biroul (officiurri) strat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hartularios (%ocpTot&gt;A, ocpio&lt;; T. OV) i3ep. ATot), care tine registrele; un domesticos al „themei”, care stă la cartierul general şi-1 înlocuieşte pe strateg în lipsă; KOjariq Tfjt KovpTrit, care avea grijă să se ridice cortul împăratului când acesta lua parte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eudele militare. Armata bizantină se alcătuia din două părti deosebite: una care cuprindea oastea şi flota împărătească, aşa-zisele Tccyj4, ccTa şi 6oc-OI^IKOC 7tA, cbâjia, care atârnau de-a dreptul de guvernământul central, de împărat, şi alta compusă din oastea şi flota „themelor”, f&gt;L|j. ATa şi f} en. CmKa KXcbi|j. A, puse, cum am văzut, sub comanda strategilor. Ceea ce mai deosebea aceste două împărţiri era faptul că trupele imperiale păstrau acelaşi număr totdeauna, pe când cei din „theme” se reduceau de obicei în timp de pace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T.ayjj. CcTcc cuprindeau: 1) corpurile de oaste imperială cunoscute sub numele de L%oA, od, comandate de un Ao (j. EaTiKO&lt;; TCOV a%oA, cbv Tfjt; 6cvccToA, f|&lt;; şi de un Ao|o, e&lt;mKO&lt;; TCQV a%oXcbv if, 5aeco&lt;; 2) Garda imperială (ppccupcc), din care făceau parte următoarele corpuri: f) et-cupeia, alcătuită din mercenari străini, care se bucurau de privilegii speciale. Ea avea în fruntea sa unul dintre cei mai înalţi demnitari ai imperiului, pe marele hetaireiarch.es, (j. Eyoc&lt;; eTCXipeicc-; Unele din aceste companii străine erau cantonaNICOLAE BĂNESCU te în locurile unde trăiau şi ele îşi aveau şefii lor proprii: iberii un couropalates aproape independent, armenii prinţi de-ai lor, apxov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 e^KO'uâiTa (oi e^KO^âiTopei;), cum arată numele lor latin, făceau de gardă în Palat, o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enţionează uneori şi un corp de gardă cu numele dpvdnoq sau vo'op. Epa (în De Cer. Aflăm, între alti ofiţeri ai acestui corp, un 5o) iecmKO&lt;; TOU ocpvdjj. O-0 sau TWV vounepcov) şi un altul pentru (oi) iicavatoi (numit Sofiecmicoc; TCQV iicavdT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TO paaiXiKov 7tXau|j, ov, era pusă sub comanda generală a unui Spo'uyydpioq TCOV 7tA, o ncov. Ea era alcătuită din marile corăbii numite 8pojj.6ve&lt;; cu câte două linii de vâslaşi. Ele erau prevăzute la mijloc cu o fortăreaţă de lemn, ^i) A, OKaaTpov, care îi proteja pe luptători. Unele erau mari şi puteau cuprinde mai bine de 200 de oameni; altele mijlocii, de o capacitate mai mică, dar tot cu patru rânduri de lopeţi; altele mici, cu o sigură linie de lopeţi de fiecare parte. Partea cea mai însemnată a acestei flote imperiale era aceea care cuprindea corăbiile incendiare, prevăzute cu tubul prin care se sufla focul (aicpcov), sub conducerea unui aupcovdTCop. În epoca dinastiei armene, flota era una din fortăreţele imperiului, care-i asigură stăpânirea mării, ftccA. AoaoKpcm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bizantină. Istoria puterii pe mare bizantine e încă de scris12'„. Izvoarele principale (înaintea secolului X) sunt Taktika ale lui Leon, c. 19 (nepi va^ayiaq); întoarcerile oficiale din cele două expediţii în Creta, în secolul X, cuprinse în De Cetim., 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 Rug. Gfrorer, Byz. Geschichten, II, Ca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45; şi (asupra comenzilor navale sub Basilios I şi Leon VI) De adm. Imp., c. 51. Studiile moderne principale cu acest subiect: Gfrorer, Das byzantinische Seewesen (c. 22 din Idem, Byzantinis-che Geschichten, voi. II, p. 401 şi urm.); C. de la Ronciere, Char-lemagne et la civilisation maritime au IXe siecle (în „Moyen Age”, 2 serie, t. l, p. 201 şi urm., 1897); C. Neumann, Die byzantinische Marine (în „Hist. Zeitschr.”, v. 45, 1898, p. l şi urm.); /. Bury, The Naval Policy ofthe Roman Empire, în „Centenario della nascita di Michele Amari”, voi. II, p. 21 şi urm., Palermo 1910. Add. G. Schlumberger, Nicephore Phokas, p. 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 după căderea regatului vandal, imperiul n-a mai avut un duşman pe mare, şi de atunci n-a mai fost nici un motiv să se menţină o flotă puternică. Mediterana, desi toate coastele sale nu făceau parte din imperiu, era în mod practic odată mai mult un lac imperial. Această împrejurare e o apărare suficientă împotriva acuzaţiei aduse de Gfrorer lui Justinian pentru neglijare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în a doua jumătate a secolului VII, când arabii pun mâna pe mare. Împăraţii au a apăra coastele şi insulele lor contra unei puteri maritime ostile. Prin urmare, o nouă organizare navală a fost îndeplinită, şi putem atribui meritul acestei organizări succesorilor lui Heraklios. N-avem de fapt nici o ştire în vreuna din autorităţile noastre, despre creaţia flotelor imperiale, dar e clar că noul sistem a fost stabilit înainte de zilele lui Anastasios UI şi Leon III. Sub Theophilos şi Mihail III, organizarea navală a fost reînnoită şi perfecţionată. Aşezarea arabilor în Creta şi incursiunile lor în Marea Egee erau fapte care i-au silit pe împăraţi să se îngrijească urgent de corăbiile lor. Din acest timp până în ultima parte a secolului XI, flotele imperiului au fost cele mai puternice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lote: imperială şi provincială (a themelor). Unele contingente ale flotei provinciale, date de themele Kibyrrhaeotis, Marea Egee şi Samos, erau întotdeauna gata de acţiune, ca şi armatele themelor. O flotă imperială fixă exista în secolul IX sub împăraţii Amorieni şi era comandată de amiralul imperial (Spovy-yâpioc, TCQV 7tA, co jacov). Acest amiral, marele drungarios, era strict comandantul flotei imperiale, dar în cazuri în care flotele imperială şi provincială lucrau împreună, el era natural comandantul sef. Amiralii diviziilor flotei provinciale aveau titlul de drunga-rios, când au fost instituiţi întâia oară. Dar după aceea au fost promovaţi la titlul de strat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mperială în secolul X era mai mare decât cea provincială. Astfel, în expediţia cretană din 902, contingentele flotei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omones 40 pamphy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rovincială thema Kibyrrhae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omones, 16 pamphyliane thema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omones, 12 pamphyliane thema A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omones, 7 pamphyliane thema Helladică, 10 drom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scadrele provinciale formau un armament mai mic, ele aveau avantajul că erau întotdeauna pregătit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căderii marinei bizantine în secolul XI au fost studiate de Neumann. El arată că politica anti-militară a împăraţilor în al treilea sfert al acestui veac a atins marina, ca şi armata. Dar cauza principală a fost cucerirea selgiucidă. Ea dezorganizează complet themele care dădeau contingentele flotei provinciale, în secolul XII, împăraţii depind în marină de Veneţia, pe care ei o plătesc cu privileg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nes sau biremele erau de diferite mărimi şi construcţii. Astfel, cele mai mari puteau fi echipate cu o trupă de 300 oameni; cele de mărime mijlocie puteau cuprinde, ca triremele vechi greceşti, cam 200 oameni. Erau şi mai mici, care, afară de 100 vâslaşi care le mânau, conţineau numai putini ofiţeri, cârmaci etc. (poate 20 în total). Apoi erau un fel special de bireme, deosebite prin construcţie, nu prin mărime, numite pamfiliane şi probabil însemnate prin viteza lor. Împăratul Leon, în Tacticele sale, arată că corabia amiralului va fi mare, rapidă şi de construcţie pamfiliană (168f| Xeyofievov ndjjxpDXov). Corăbiile pamphylie-ne din expediţia cretană de la 902 erau de două mărimi: cele mai mari erau echipate cu 160 oameni, cele mai mici cu 130. Importanta acestor vase pamphylice trebuie pusă în legătură cu importanta themei Kibyrrhaiotai, care-şi ia numele de la Kibyra Pam-phyliei, care va fi fost un centru de construcţ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reme, corăbii cu un singur rând de vâslaşi erau întrebuinţate ca iscoade. Ele erau numite galee (yaX. Odaq r| LLOvfipen; în Takt. 19 § 10). Numele de dromon sau „alergătoare” era un nume general pentru o corabie de război şi poate fi aplicat galerelor, ca şi biremelor; dar în uzul comun era restrâns probabil la bireme, şi anume la acele bireme care nu erau de construcţie pamphy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oKOtoTpov era o clădire ridicată aproape de mijlocul covertei corăbiilor celor mai mari pentru a proteja soldaţii care aruncau pietre şi sulite împotriva duşmanului. Era o altă clădire de lemn la proră, echipată cu soldaţi, dar servea scopului principal de a proteja tubul cu foc aşezat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mbustibile întrebuinţate de bizantini în războiul lor naval erau de diferite feluri şi folosite în deosebite chipuri. Ele erau cuprinse în numele comun de focul grecesc sau marin (al cărui ingredient principal era nafta, bitum). Arma cea mai simplă a focului era probabil tubul de mână (xeipooicpcov), un tub plin cu combustibile, care era aruncat cu mâna ca o rachetă şi exploda în marginea vasului inamic. Marinarii care aruncau aceste arme erau „grenadierii” Evului Mediu. „Focul artificial” – probabil în stare lichidă – era pus în oale (x^tpai), care se aruncau asupra vaselor duşmane cu maşini. Asemenea oale sunt reprezentate în picturile de vase de război într-un vechi manuscris păstrat la Bibliotheque Naţionale din Paris şi reprodus de Schlumberger în Nicephore Phokas. Dar era şi altă metodă de aruncare a „focului artificial”. Combustibile care explodau când atingeau corăbiile duşmane erau împinse prin tuburi, mânuite de un tunar (. Siphonatof)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me”, am văzut că armata îl avea în fruntea sa pe strateg. Ea se ridica, în fiecare provincie, la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 B. Bury, ed. Operei lui Gibbon, voi. VI, Appendix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 oameni şi se împărţea în două to'upja.ca; fiecare turma cuprindea cinci banda, comandate de drongari; un bandon se împărţea la rândul său în cinci pentar-chii, în fruntea cărora se găsea câte un 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avea obligaţia serviciului militar. Ea se deosebea la bizantini în două clase: civilii, rcoXÂTai şi militarii, ctpcmeoTca. Cei dintâi nu serveau în armată, dar susţineau statul prin impozitele pe care le plăteau; cei din urmă îl susţineau prin tributul sângelui. Ei primeau în schimb un feud, o proprietate, care se trecea în registrele militare şi era scutită de orice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trategii ori marii feudali ai imperiului se făcură stăpâni, prin diferite mijloace, pe aceste pământuri militare, CTtpomooTOTOJtux şi prin aceasta puterea militară a imperiului suferi o mare scădere: soldaţii, ajungând fără proprietate, nu se mai puteau pregăti pentru război, cum erau îndatoraţi, şi numărul recruţilor scăzu simţitor, împăraţii dinastiei armene au meritul de a fi intervenit energic în această privinţă, făcând ca pământurile înstrăinate, vechile feude militare să reintre în posesia primilor lor stăpâni şi decretând inalien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şi avea totuşi viciile sale organice. Când soldatul murea, proprietatea sa trecea moştenitorilor legitimi, şi dacă aceştia erau mai multi, fiecare dintre ei nu mai avea mijloacele prevăzute de lege pentru a se înarma pe socoteala sa. Novellele lui Constantin VII Porphyrogennetos şi ale urmaşilor săi Romanos II şi Nikephoros Phokas stabiliseră valoarea pământului pentru cavalerie şi marină la 4 livre (pfunzi) de aur. Când această valoare scădea prin trecerea feudei militare în mâinile mai multor moştenitori, obligaţia militară nu se mai putea îndeplini şi atunci se căută un mijloc care să acopere acest neajuns. Moştenitorii erau anume îndatoraţi a-şi da cu toţii contribuţia la procurarea celor trebuincioase unui soldat, ei trebuiau să dea prin urmare împreună un soldat (de aceea se cheamă &lt;yuv66Tca). Altă măsură pentru refacerea armatei micşorate prin aceste înstrăinări ale proprietăţii, fu înrolarea soldaţilor care nu aveau nici o avere, ca uşor înarmaţi sau ca simpli servitor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măsuri, prin organizarea militară a provinciilor, prin crearea unei clase militare, legată de pământul pe care şi-1 apără luptând împotriva duşmanilor din afară şi care se transmitea urmaşilor, prin fortificaţiile numeroase ridicate în toate părţile imperiului, prin dezvoltarea artei războiului, care făcu preocuparea multor împăraţi, imperiul căpătă în timpul dinastiei armene o mare putere militară, care-1 făcu să atingă, în această epocă, cele mai înalte culmi ale mă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socială. Bogaţii şi săracii între secolele al Vl-lea şi al Xl-lea, chestiunea socială luase în Imperiul bizantin un caracter primejdios pentru bunul mers al statului. Am văzut cum în acest spatiu de timp marea proprietate ia întinderea acelor enorme latifundii, fată de care mica proprietate dispare tot mai mult şi oamenii liberi tind a ajunge în servitute. Novellele împăraţilor care reacţionează împotriva acestui neajuns ne arată cine erau aceşti latifundiari, puternica aristocraţie provincială care înţelesese ce avantaje politice se legau de stăpânirea marilor întinNICOLAE BĂNESCU deri de pământ: erau mari demnitari ai statului şi ai Bisericii, patricieni, guvernatori de provincii, comandanţi militari, membrii ai Senatului, episcopi, mitropo-liti, egumeni de mănăstiri, toţi aceştia formau clasa avuţilor lacomi, apxovteq, SuvocToi, fată de micii proprietari, %CQptccTca, 7iEvr|Te&lt;; care-şi pierdeau, odată cu pământul, smuls prin tot felul de procedee, şi condiţia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 pământul militar şi pământul ţăranilor mici proprietari era anexat necontenit la marile proprietăţi, iar interesele financiare ale statului şi puterea sa de apărare se ruinau din această pricină, împăraţii dinastiei macedonene intervin atunci în repetate rânduri pentru a pune capăt unui abuz ce primejduia bunul mers al lucrurilor. Ei tind a păstra totdeauna pământul în familia ori măcar în clasa posesorului său. De aici dreptul de protimisis la înstrăinarea acestui pământ. Printr-o serie de novelle Romanos Leka-penos (anul 922) şi Constantin VII Porphyrogennetos hotărăsc că la vânzarea unei proprietăţi mici, ori la închirierea ei pe timp determinat au dreptul de a cumpăra: 1. Rudele; 2. Coproprietarii (membrii obştii din care face parte proprietatea); 3. Vecinii bunului ce se vinde; 4. Membrii comunei (cei din aceeaşi clasă de impozite). Numai în cazul când nimeni din aceste patru categorii nu vrea să cumpere, se poate prezenta oricare altul. Apoi se interzice de a se mai lua bunurile celor săraci sub orice formă – cumpărare, înfiere dăruire, patronaj s.a. – iar aceia care obţin în acest chip asemenea bunuri le pierd, expunându-se şi la o amendă către fisc. Numai când, în timp de 10 ani, nu se va înfăţişa în această privinţă plângerea din partea r celui interesat, proprietatea rămâne neatinsă. Dar bunurile militare – xâ crtpaTiamKCC KTfi|j. OcTa – care în ultimii 30 de ani au fost înstrăinate, urmau a se întoarce posesorilor, fără nici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velle, Constantin VII declară drept „nule şi inexistente” toate înstrăinările bunurilor celor săraci împotriva dispoziţiilor stabilite. Bunurile uzurpate astfel de către cei avuţi vor fi prin urmare restituite proprietarilor iniţiali, rudelor sau coproprietarilor lor, fără nici o despăgubire; aceasta putea fi hotărâtă de justiţie numai dacă vânzătorul stăpânea o avere mai mare de 50 de nomismata. Feudele militare sunt declarate categoric inali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stantin VII Porphyrogenetul, un inventar privitor la cele 16 novelle din epoca domniei lui, arată că cinci au fost publicate sub guvernarea lui Lekapenos: prima, Tomuş Unionis, 920, restabili pacea în biserică; a doua, promulgată în 922, precum şi a treia, promulgată în 939, erau destinate a promova unul din interesele sociale cele mai de seamă ale imperiului, prin faptul că interziceau bogaţilor a dobândi bunurile săracilor şi militarilor, instituiau contra acestor încălcări dreptul de retragere şi preemţiune (protim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tribuie lui Romanos alte două novelle, una care deschidea vânzătorului contra dobânditorului o acţiune de 4 ani, în supliment de preţ; alta care confirma nulitatea achiziţiilor făcute în dispreţul dreptului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guvernului personal al lui Constantin VII, contrasemnat de numele ilustre ale lui Theoctist şi Theodor Decapolites, care îndepliniră succesiv sarcina de quaestor, sunt inspirate de aceleaşi principii ca şi cele ale lui Lekap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47, o novellă reînnoieşte toate interdicţiile predecesorului contra achiziţiilor bunurilor săracilor de către bogaţi, contrare intereselor sociale. O alta confirmă interdicţiile anterioare contra dobândirii fondurilor militare. O a treia ordonă că bunurile oricărei persoane moarte fără testament şi fără a lăsa copii, nu vor aparţine în totalitate rudelor sau, în lipsă de rude, fiscului; acestea vor primi numai două treimi; cealaltă treime va fi consacrată lui Dumnezeu, şi în această treime vor fi copiii şi sclavii, ei vor dobândi libertatea. Această novellă arată stăpânirea ideilor religioase asupra prinţilor macedoneni şi progresele ideilor sociale cu privire l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ovelle ale lui Constantin au mai puti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n favoarea micii proprietăţi sunt dispoziţiile luate de Romanos Lekapenos, de Constantin VII, şi de urmaşul acestuia, Roman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oprietate era tot atât de necesară intereselor imperiului şi ea fu păstrată, împăratul Nike-phoros Phokas, urmaşul lui Romanos II, interzice anume, într-una din novellele sale, săracilor (Ttevri'ceq) de a putea obţine proprietatea scoasă în vânzare a vreunuia dintre cei bogaţi (Kirpa TCOV 5x&gt;vaTcov). Bunurile acestora nu puteau fi cumpărate decât tot de cineva dintre ei (6cp%ovTiKov TtpoacoTrov)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u apăsau asupra imperiului marile proprietăţi câştigate cu vremea de biserici şi mănăstiri. Nikephoros Phokas, câţiva ani după Constantin VII, va lua împotriva lor severe măsuri. Pornind de la principiul evanghelic al deşertăciunii bunurilor pământeşti ale vieţii, Nikephoros condamnă, în prima sa novellă, cu un mare lux de citate din Sfânta Scriptură, lăcomia oamenilor Bisericii de a strânge averi, adevărată batjocură a învăţăturii Mântuitorului. El hotărăşte deci ca bunurile de prisos ale fundaţiilor religioase, oricare ar fi ele, să se vândă laicilor; apoi opreşte de a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ovellă V, în anexă la Leo Diac. (ed. Bonn), p. 321. 404 dărui de acum înainte bunuri mănăstirilor, spitalelor, azilurilor, ori Mitropoliilor şi Episcopiilo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easta, pe care împăraţii dinastiei armene o deschiseră împotriva abuzurilor celor puternici, acela care atinge mai mult interesele acestora e Basi-lio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actică era foarte greu ca să se redea ţăranilor şerbi libertatea, precum şi ca micii proprietari deposedaţi să ajungă din nou stăpâni pe proprietăţile lor, toate aceste măsuri ale împăraţilor dinastiei armene au putut pune cel putin o piedică la continuarea abuzurilor, lăsate mai înaint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conomică a imperiului în acea epocă era înfloritoare. Industria era dezvoltată. Din Cartea Pre-fectului vedem ce loc însemnat ţineau breslele, bine organizate, în fruntea lor veneau cele care produceau articole de lux: argintari, neguţători de mătase. Totul era strict reglementat. Statul intervenea, erau articole rezervate fabricilor de stat, de aceea s-a zis că Bizanţul a f ost paradisul monopolului şi privi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a fost lansată de Jules Nicole, când a publicat ErcccpxvKov BipXtov. De atunci, ea se regăseşte aproape pretutindeni, se repetă adeseori în feluri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des o socoteş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ştiinţa economică, monopoluri economice, dictate de consideraţii comerciale sau industriale, şi monopoluri fiscale, introduse în interesul Tezaurului, inseparabile deci de ide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conomia privată, se poate vorbi de monopoluri şi privilegii, în sensul că nici munca, nici comerţul nu erau libere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10-31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rporativ n-afost însă mai putin liberal decât aiurea. E incontest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Occidentale ale Evului Mediu şi Renaşterii au cunoscut dispoziţii asemănătoare celor decretate în EicctpxiKOv BitiXiov, şi au luat fată de străini acelea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slaţia bizantină e mai liberală decât cea care o precede, în Imperiul Roman din faza sa de declin, grija de a asigura executarea numeroaselor obligaţii (munera) ce acesta le impunea corporaţiilor, nu permitea să se schimbe profesia şi statul făcu chiar ereditar exerciţiul fiecărei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în alte părti ale lumii sau în alte timpuri corporaţiile erau obligate adesea a vărsa impozitele de patentă sau capita-tie datorate de membrii lor, împăraţii par a nu se fi gândit să tragă foloase fiscale din regimul corp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onopoluri la Bizanţ au fost numai temporare, nu permanente (grâul,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râul, statul impunea restricţii la exportul cerealelor, în caz de lipsă. El nu vindea decât grâul provenit din impozitul în natură (annond) din domeniile sale, care puteau fi întinse. Reacţia (produsă în vremea lui Mihail al VH-lea) la încercarea de a institui în acest domeniu un monopol, arată că măsura nu er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ătase, era lăsată libertatea (vedem din Cartea Prefectului) în secolul al X-lea, dar se făceau excepţii pentru anumite stofe a căror fabricaţie şi-o rezerva statul sau pentru care el cerea o licenţă. Stockle a arătat că o dispoziţie a Codului lustinian, reprodusă şi de Basilikâ, făcea restricţii pentru stofele de purpură, pe care singuri împăraţii şi înalţii demnitari aveau dreptul de a le purta. Andreades arată că pe lângă aceste consideraţii protocolare, administraţia bizantină avea şi alte motive pentru a stabili un astfel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ofele de lux erau întrebuinţate nu numai pentru nevoile Curţii, ci şi în scopuri diplomatice şi administrative. Darurile oferite suveranilor străini, ambasadorilor, constau de preferinţă în mătăsuri, produse ce era greu a se procura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ibuţia funcţionarilor cuprindea pe lângă roga (plata în bani) şi siteresion (plata în natură), şi o distribuţie anuală de vesminte care pentru înalţii funcţionari erau stofe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vea nevoie deci să aibă întotdeauna la îndemână mari cantităţi de articole de acest fel şi numai fabricile de stat puteau să i l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nopolul asigura secretul procedeelor de fabricaţie şi buna calitate a produselor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în fata unui monopol mai mult administrativ şi economic, decât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ce priveşte economia privată, privilegiile şi interventionis-mul nu deosebesc legislaţia imperială de aceea, a celorlalte state care au cunoscut regimul corporativ. Ea s-a arătat chiar mai liberală decât multe state, începând cu Imperiul roma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nopolurile de stat, monopolurile permanente au fost destul de rare şi de natură mai mult administrativă decât fiscală. Monopolurile pe care autorităţile bizantine le-au putut introduce, reamintesc pe ale cetăţilor greceşti, „când erau silite de nevoie”95. Erau expediente financiare, de natur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rderile încercate până acum, Imperiul bizantin este în epoca dinastiei armene cel dintâi stat de comerţ, Constantinopolul piaţa comercială cea mai însemnată, unde toate popoarele veneau să-şi ia produse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rin cuceririle lor în Asia şi Africa, începuseră a juca un rol însemnat în privinţa relaţiilor comerciale, servind şi ei ca mijlocitori între Orien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istotel, Politica, A.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Andreades, Byzance, paradis du monopole et duprivilege, „Byzantion” IX, 1934, p. 17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şi ţările din Apus. Sub dinastia Abbasizilor, mai cu seamă comerţul arabilor ia o dezvoltare însemnată. Ei stăpâneau cele mai importante artere ale comerţului asiatic, cursurile fluviilor Tigru şi Eufrat. Bagdadul, întemeiat sub această dinastie, pe ţărmul Tigrului, legat printr-un canal cu Eufratul, ajunge acum un mare centru economic, de unde produsele Orientului treceau spre Apus prin Damasc şi Antiochia, iar mai sus, prin Rakka (mai înainte Callinicum) şi Ba-lis, la Haleb, care avea un loc însemnat în viaţa comercială a Siriei de Nord. În părţile de miazănoapte, ei veneau pentru negoţ până în Trapezunt, un mare antrepozit al comerţului oriental, aflat în stăpânirea bizantinilor; iar din posesiunile lor din jurul Caspicei, arabii îşi întindeau influenta până la Scandinavii din regiunile Bal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uteau totuşi concura în mod serios pe bizantini, care aveau în vremea aceasta o veche şi solidă organizare. Astfel, primind mărfurile Indiei şi Chinei pe drumul caravanelor din Asia Centrală, pe acela din tara chazarilor, cu care au cultivat raporturi de prietenie, bizantinii le transmiteau, împreună cu produsele propriei lor industrii, în Apus, fiind în secolele X şi XI, mijlocitorii principali între Orient şi ţările din Apus şi Miazănoapte, în secolul al X-lea ei aveau însemnate legături de comerţ chiar cu arabii; pieţele principale, în care ei luau din mâinile arabilor mărfurile orientale, erau Alexandria, Antiochia, Trapezunt. Din toate aceste părti, corăbiile încărcate ajungeau pe apele Mediteranei şi ale Pontului Euxin la Constanti-nopol; drumurile de caravane, din Asia Mică aduceau aceleaşi mărfuri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bizantine erau primite peste tot, capitala Imperiului bizantin era locul unde se îndreptau neguţătorii din toate părţile lumii, pentru mirodeniile şi pietrele preţioase ale Răsăritului, aurul, argintul şi stofele de mătase vestite ale industriei bizantine. Con-stantinopolul adăposteşte acum între zidurile sale colonii comerciale trimise de diferite popoare străine, ruşi, bulgari, italieni. Am văzut cum au ajuns ruşii, pe cursul mereu bătut de greci al Niprului, până la Con-stantinopol. Imperiul încheie cu ei tratate de comerţ: cu Igor, la 944'251. Imperiul era foarte bănuitor fată de aceşti oaspeţi iubitori de aventuri şi de pradă, dân-du-le un cartier în afară de oraş, la Sf. Mamas, supra-veghindu-le cu multă atenţie mişcările. Ei trebuiau să intre în oraş pe o singură poartă, neînarmaţi, însoţiţi de un funcţionar bizantin şi în grupe care să nu treacă de 50 de oameni; înainte de începerea iernii, trebuiau să părăsească orasul97. Ruşii aduceau în Capitala imperiului blănuri, ceară, miere şi sclavi, şi luau mai cu seamă stofele preţioase, foarte căutate în părţile de miazănoapte, aur, vin, fructe şi mirodenii. Prin intermediul lor, mărfurile bizantine ajungeau în ţinutur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intraseră de asemenea în relaţii comerciale cu Bizanţul, după ce-şi întemeiaseră statul lor la sud de Dunăre. Neguţătorii bulgari se aşezau în Constanti-nopol şi făceau un comet activ, care stârni invidia Grecilor. Se ştie că Leon al Vl-lea le închise Capitala, admiţându-i numai în a doua piaţă comercială a 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yd, Gesch. Des Levantehandels im Mittelalter, 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la Thessalonic, şi această măsură dezlănţui războiul, purtat cu atâta înverşunare, de tarul Simeon. Francii, în epoca aceasta în care arabii erau stăpânii mării în Apus, n-au putut lega, fireşte, relaţii directe cu Bizanţul. Comerţul îl făceau, în părţile acelea, oraşele italiene. Stăpânirea bizantină asupra Italiei, oricât de redusă acum, atrase totuşi în cercul influentei sale economice populaţiile întreprinzătoare ale oraşelor maritime: Veneţia, Amalfi, Neapole, Bari, Brindisi, Tarent. Printr-însele, stofele preţioase ale Bizanţului şi mărfurile orientale pătrundeau în statele Apusului. Amalfitanii, foarte activi, aveau relaţii comerciale în secolele al IX-lea şi al X-lea şi cu arabii din Africa şi Egipt. Ei îi concurau pe Veneţieni, în rolul acesta de introducători ai mărfurilor orientale în ţările Apusului. Relaţiile Veneţiei cu bizantinii erau destul de vechi. La început (secolul VI) una din provinciile Italiei bizantine, sub autoritatea exarhului de Ravenna, condusă de tribuni aleşi, dar confirmaţi de împărat, ea primi, la sfârşitul secolului al VH-lea un duce (viitorul doge). Acesta era numit de guvernul imperial; dar, de la 726, ducele fu electiv, supus totuşi împăratului bizantin. Totul, la curtea sa, amintea legăturile cu Bizanţul: îmbrăcămintea, ceremonialul de care se înconjura, titlurile demnităţilor aulice bizantine pe care le primea în secolul al IX-lea şi al X-lea: tmcctcx; 7tpG) TOa7tcc$6cpio&lt;; TtaTpiKioq. Imperiul lui Carol cel Mare ameninţa un moment viitorul republicii. Am văzut însă că prin tratatul de la 812, odată cu Istria şi Dalmaţia, Veneţia era întoarsă Imperiului bizantin, fapt de o mare însemnătate pentru mărirea ei viitoare. Păstrând bune relaţii cu Cesarii germanici, Veneţia avu însă o legătură din cele mai strânse cu Imperiul bizanr tin, în serviciul căruia punea corăbiile sale, pentru a lupta împotriva piraţilor adriatici ori împotriva arabilor care îl atacau în posesiunile din Italia meridională. Această alianţă îi asigura mari avantaje pentru comerţul său. Marina Veneţiei se dezvoltă repede, neguţătorii săi ajunseră a avea locul întâi la Constantinopol. Tratatul de comerţ pe care îl vor încheia în 992, cu împăratul Basilios al II-lea, va acorda reduceri asupra drepturilor de vamă la intrarea şi ieşirea din Dardane-le, le va da garanţii împotriva vexaţiunilor funcţionarilor bizantini şi protecţia unei jurisdicţii speciale în posturile imperiului. Aceste avantaje creară Venetieni-lor o situaţie fără egal cu Imperiul bizantin. Ei ajung mijlocitorii principali ai negoţului între Constantinopol şi Occident. Veneţienii avură, la mijlocul secolului al X-lea, monopolul transportului scrisorilor între Italia, Germania şi Imperiul bizantin; corăbiile lor aduceau în capitala acestui imperiu grânele, vinul, fierul, lemnul, sarea, şi sclavii şi luau de acolo mătăsurile, stofele de purpură, covoarele, mirodeniile şi pietrele preţioase. Un nou drum de comerţ se deschise astfel către ţările din Apus, acela al Adriaticii. Pe cursul Pa-dului, mărfurile acestea erau transportate la Pavia, de unde, prin trecătorile Alpilor, se duceau în Imperiul franc şi în Germania, iar prin Apenini în regiunile litoralului98. Prin toate aceste relaţii comerciale cu popoarele străine, relaţii cultivate cu multă săruintă şi dibăcie, Bizanţul ajunse a concentra toate bogă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 în această privinţă Ch. Diehl, Une republique patricienne, Venise, Paris, 1915, C. 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ele demografice, judecând după recensământul imobilelor unit la Notiţia Dignitatum Orientis, după cantitatea cerealelor distribuite populaţiei, după suprafaţa cetăţii, după caracterul capitalei, administrativ, comercial şi industrial, A. An-dreades evaluează populaţia Constantinopolului în secolul IV nu inferioară la 500.000 suflete. Această cifră se regăseşte ca minimum sub lustinian. După edictul 13, cap. 8 al acestui împărat, grâul importat numai din Egipt se urca la 8 milioane artabe, adică la 261/2 milioane modii romane, ceea ce, după calculele lui Beloch pentru Roma, corespunde unei populaţii de 700.000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olului VI, trecând şi prin Iconoclaşti, adică până la dinastia macedoneană, imperiul cunoscu împrejurări triste, care s-au repercutat în demografie (arabii, ciuma). Sub Phokas, Basilios II, când imperiul e la culmile gloriei, n-a putut scădea populaţia Constantinopolului sub 500.000 de locuitori. Ea n-a putut scădea sensibil sub Comneni. Sub Paleologi da. Cruciaţii (a IV-a) socotesc populaţia capitalei la 800.000-1.000.000. Deci ne putem tine la cifra de 500.000 ca minimum al populaţiei Constantinopolului între secolele IV-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 populaţia urbană a fost considerabilă. Când limitele statului se micşorau, populaţia scădea; în Renaşterea bizantină din secolele IX-XII ea crescu însă. Dar n-avem date sigure pentru a încerca o evaluare fie şi conjuncturală a totalulu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ch socoate că provinciile care formau Imperiul roman sub August aveau 54.000.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constata, e că scăderea populaţiei în Occident a fost în Evul Mediu cu mult mai mare decât în Orient, erau motive care n-au existat aici (servajul, luptele feudale de la castel la castel, igiena inferioar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Andreades, Lapopulation de l'Empire byzantin, Extrait des „Actes du IV-e Congres international des et. Byzantines” („Bulletin de l'Inst. Archeol. Bulgare”, t. IX, 1935), Sofi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onomică a imperiului se întemeia însă pe o concepţie greşită a relaţiilor comerciale, în loc de a importa el însuşi mărfurile din afară, el îi lăsa pe străini să i le aducă; în loc de a-şi deschide debuşeuri comerciale, imperiul aştepta ca străinii să vie să şi le caute singuri la Constantinopol. Lucrul acesta măgulea mândria lor, împăratul se putea lăuda cu bogăţiile Capitalei sale, care-i uimea pe străini. A fost o greşeală pe care bizantinii vor avea s-o plătească scump, de îndată ce popoare mai active vor încerca să-i înlocuiască pe pieţe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upraveghea riguros fabricaţia, fixându-i cantitatea şi calitatea, prescriind preţul vânzării. El oprea exportul unor anumite produse, cum erau stofele de mătase vopsite în purpură violetă, rezervate numai pentru folosinţa Curţii imperiale. Taxele vamale se percepeau asupra mărfurilor importate şi asupra celor care se exportau, asupra cumpărării şi vinderii, în porturi, la trecerea prin strâmtori, commerciarii inspectau încărcăturile corăbiilor, scotoceau prin bagajele călătorilor, pentru a împiedica ieşirea mărfurilor prohibite. Liutprand de Cremona, ambasadorul împăratului Otto la Nikephoros Phokas, fu percheziţionat la plecarea din Constantinopol cu o rigoare jignitoare, stofele de purpură ce le luase cu sine fură confiscate, ca articol prohibit, KCoA.'Oo^eva, spre marea indignare a episcopului, care amintea funcţionarilor că în vremea lui Constantin al VH-lea, cel „de fericită memorie”, venise aici, trimis din partea împăratului, ca acum, şi nu ca episcop, ci doar ca simplu diacon şi a putut lua cu mult mai multe şi mai de preţ stofe (mul-toplura ac pretiosiora pallia emi), fără ca să fie cerceN1COLAE BĂNESCU tat. La acestea, funcţionarii îi răspund arogant că s-au schimbat vremurile; Constantin era blând, „homo le-nis”, şi-şi petrecea timpul în palat, făcându-şi prin asemenea mijloace prieteni; dar Nikephoros e un om „cu mâna iute”, „homo Ta^xeip”, care nu înţelege să-şi câştige cu daruri naţiunile străine, ci le supune „terrore et gl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igori şi vexaţiuni, imperiul îşi scotea din comerţul său venituri considerabile. S-a calculat că în secolul al XH-lea Constantinopolul singur dădea un venit anual de 7.300.000 de aurei, adică mai mult de 500 de milioane lei. Iar cu sistemul de impozite cunoscut, veniturile imperiului se ridicau la începutul secolului al Xl-lea la 650 de milioane, care ar face, în moneda de azi, mai mult de trei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DINASTIEI MACED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AL II-LEA (959-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ele cu arabii. Marile biruinţ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H-lea Porphyrogennetos murise, la începutul lui noiembrie 959, după o scurtă boală, pe care zadarnic încercase să şi-o tămăduiască în apele termale din Bithynia, unde fusese cu putin înainte de fatalul deznodământ. Rugăciunile pentru care mersese, tot atunci în Olympos, vestitul munte acoperit de anahoreţi al Bithyniei, nu i-au folosit nici el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nul fu ocupat acum, fără nici o zguduire, de fiul său, Romanos al II-lea, un tânăr de vreo douăzeci de ani, căruia, după mărturisirea izvoarelor, nu-i lipseau calităţile care-i fac pe împăraţi destoinici; dar, crescut, cum am spus, în cercul corupt al linguşitorilor, se închină cu totul plăcerilor, care-1 ruinară în câţiva ani, ducându-1 la o moarte prematură. Leo Diaconul, un contemporan, o spune neted: cei din jurul împăratului, „robi ai pântecului şi ai viciului, au stricat firea cea bună a tânărului”100. Conducerea imperiului întrecea puterile sale; de aceea o lăsă în grija altora. Romanos avu norocul de a găsi în această privinţă oameni dintre cei mai înzestraţi. Adevăratul conducător al Imperiului fu în toată vremea domniei sale, eunucul loseph Bringas, mare praepositus şi mare drongarios în acelaşi timp, un fel de sef al Cabinetului, Prezident al Consiliului. El fusese cel dintâi sfetnic al lui Constantin al VH-lea, care, pe patul de moarte, ţinuse să recoDe Cer., ed. Bonn, p. 30. – &gt; ' '&lt;', NICOLAF. BĂNESCU mande fiului său a-1 păstra pe acest om inteligent, dibaci şi energic în fruntea treburilor publice. Aceste bune însuşiri de administrator, care-1 impuseră în domnia lui Constantin VII, nu 1-au scutit de unele mari neajunsuri, pe care le găsim adesea la marile personalităţi bizantine: Bringas era un om fără scrupule, intrigant, avid de bogăţie şi de putere, aspru, trufaş şi brutal. Romanos îl ridică la treapta de parakoimo-menos, punând în mâinile sale toată conducerea imperiului. Bringas ajunge astfel de fapt stăpânul destinelor Statului. Cronicarii au înfierat avariţia şi abuzurile sale, purtarea lui trufaşă, nesuferită. Cu toate acestea el a fost un mare ministru, un cârmuitor energic, care a ştiut să conceapă unele gânduri mari şi să afle oamenii destoinici care să le îndeplinească. Lui i se datorează ideea expediţiei împotriva piraţilor din Creta, care deschide seria campaniilor strălucite întreprinse de acum cu o deosebită vigoare de Imperiul bizantin împotriv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retei. Am văzut cum fusese ocupată, la 827-828, Creta, sub conducerea emirului Abu-Hafs. Khandaq, cetate puternică ridicată de emir, ajunse cuibul piraţilor Mediteranei. Tot comerţul imperiului fu paralizat în părţile acestea, iar nenorocita populaţie a insulelor şi oraşelor de coastă sistematic prădată şi distrusă. Am văzut jaful şi măcelul ce-1 făcuseră fio-rosii aventurieri în Thessalonic, la 904. Tot ce fusese cruţat din populaţia oraşului fu târât în insula lor, unde aşteptau negustori din toate pieţele lumii arabe. Oamenii, atât de fericiţi câteva zile mai înainte, se împrăştiau astfel în depărtată sclavie, de unde mai niciunul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linţele imperiului împotriva Cretei rămaseră zadarnice. O expediţie puternică se trimisese din nou, către sfârşitul domniei lui Constantin al VH-lea, asupra piraţilor arabi. Condusă de patriciul Constantin Gon-gyles, originar din Paphlagonia, expediţia aceasta se sfârşi cu un dezastru101. Bringas hotărăşte acum o încercare supremă, pentru a scăpa imperiul de această permanentă şi mare primejdie. El avu meritul de a pune în fruntea acestei noi încercări pe cel mai bun dintre generalii imperiului, pe Nikephoros Phokas. Acesta se distinsese încă din timpul domniei precedente, prin războaiele fericite purtate în Asia împotriva şefilor arabi. El avusese, cu titlul de magistros, cea mai înaltă comandă militară: domesticos al scholelor Orientului (în această epocă seful suprem al forţelor din Asia). El se trăgea dintr-o veche şi nobilă familie din Cappadocia, ai cărei membri se distinseseră mai toţi în cariera armelor. Bunicul său, tot Nikephoros, luptase glorios, sub Basilios I, în Italia şi Sicilia, împotriva arabilor. Un fiul al acestuia, Leon Phokas, mare general, fusese implicat într-un complot sub Romanos Lekapenos, şi-şi pierduse vederea. Un altul, Bardaş Phokas, general ilustru şi popular, fusese, în timpul lui Constantin VII, spaima arabilor. Acum, bătrân, el era înlocuit în comanda ce o avuse de către propriul său fiu, Nikephoros, pe care Bringas îl punea în fruntea expediţiei împotriva Cretei. Alti doi fii ai acestui Bardaş erau tot atât de distinşi: Constantin, strategul the-mei Seleucia, luat prizonier într-o luptă cu arabii, pieri apoi în captivitate; Leon, în sfârşit, era dintre marii generali ai timpului. El îl va înlocui pe fratele său NikeLeo Diaconus, p. 7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os la comanda armatelor din Asia, în tot timpul cât acesta va conduce operaţiile împotriva Crete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easta fu una din cele mai mari sforţări pe care le făcu imperiul, împrejurările erau de altminteri prielnice pentru bizantini. O mare anarhie stăpânea, în acest timp, în lumea musulmană. Califul de Bagadad, Motbi, era o umbră de suveran, condus de sultanul buyid Muizz ed-Dauleh, stăpân asupra unei mari părti a Persiei şi Mesopotamiei. Pretutindeni, în Asia, se ridicau atunci dinastii neatârnate, geloase de situaţia Buyizilor, provocând necontenite şi teribile lupte împotriva lor şi a califului. Cei mai însemnaţi dintre aceşti şefi erau Hamdanizii, doi fraţi care stăpâneau la Mossul (Nasser Eddauleh) şi la Haleb (Seif Eddauleh). Acesta din urmă, având sub ascultarea sa totală Mesopotamia de Miazănoapte şi o mare parte a Siriei, a fost, cum vom vedea, duşmanul neîmpăcat al Bizanţului, cu care poartă un război cumplit, aproape fără răgaz. Egiptul era în mâna altora, Icsiditii, care râvneau adesea la posesiunea Siriei, în aceste împrejurări, arabii din Creta puteau avea puţine speranţe de a fi ajutaţi în greaua lor luptă ce aveau să o susţină de astă dată cu biz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uriaşe scoaseră din toate themele maritime ale imperiului o flotă cum nu se mai văzuse în Cornul de Aur. Datele asupra acestei expediţii nu ne sunt păstrate amănunţit de cronicari. Avem însă, în cartea Ceremoniilor10* o notiţă asupra alcătuirii expediţi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supra expediţiilor lui Nikephoros şi a faptelor domniei sale, v. G. Schlumberger, Un empereur byzantin au dixieme sie-cle, Nicephore Phokas, Paris, 1890. Detalii la contemporanul Leo Diaconus, p. 7-l6 şi 24-28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 Cer., ed. Bonn, p. 664 urm.; fusese trimisă împotriva Cretei sub Constantin al VH-lea (949 sau 956), iar timpul care desparte această expediţie de cea de acum fiind atât de scurt, datele ei ne pot servi pentru a ne face o idee despre puterea şi alcătu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pă mărturisirile cronicarilor, cuprindea mai bine de 3-000 de corăbii, de toate felurile. Erau vestitele 6p6|j. OvEq, marile corăbii de transport, şi %eA,&lt;xv5ux (ceva mai mici decât cele dintâi), cu câte patru rânduri de lopeţi, vase puternice, înarmate cu turnul de lemn ce se ridica la mijloc, xylokastron, de unde se manevrau maşinile de război, cu aparatul special ce arunca „focul grecesc” (numit din această pricină 7tt&gt;p-(popoq). Între cbelandia, unele erau ovcricct, imitate după marile bărci ale ruşilor, altele Jidjo. Cp'oA. Oi, ocupate de vestiţii marinari ai coastelor Pamphyliei. Câteva sute de Kocp&lt;x6ux duceau aprovizionările şi imensul apar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ele mai bune ale themelor Europei, vigu-rosii ţărani ai Thraciei şi Macedoniei, cele din themele asiatice ale Cappadociei, Pontului şi Armeniakon, de unde se recrutau soldaţi admirabili, se îmbarcară alături de numeroase contingente străine: mercenarii waregi, renumiţi prin vigoarea sălbatică a atacului lor, aventurieri slavi, colonizaţi în diferite părti ale imperiului, foarte preţuiţi în armatele bizantine, mardaiti, descendenţi ai fanaticilor sectari din munţii Libanului, vestiţi prin sălbăticia lor. Cavaleria era totdeauna un element de mare însemnătate în războaiele bizantinilor. Pe lângă cavaleria uşoară, care trebuia să facă obişnuitele recunoaşteri, se îmbarcară şi câteva esca-droane de cavalerie greu înarmată, KCXTCtcppaK'coi, osteni acoperiţi cu zale de solz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romon se puneau apoi obişnuitele arme de rezervă: platoşe, căşti de metal, căşti cu acoperitoare a fetei, săbii, scuturi de piele, căngi pentru prinderea corăbiilor duşmane, lănci, sulite, baliste, săgeţi, cârlige, s.a., al căror număr e dat exact într-un paragraf al cărţii De Caerimoniis104. Flota aceasta imensă ieşea, sub conducerea lui Nikephoros Phokas, pe la sfârşitul lui iunie, începutul lui iulie 960, din Chryso-keras (Cornul de Aur), în prezenta împăratului, binecuvântată de patriarh şi urmată de aclamaţiile mulţimii, îngrămădite la ţărmuri. Un capitol din lucrarea menţionată mai sus, De Caerimoniis, ne dă pe scurt105 descrierea drumului pe care trebuia să-1 urmeze flota bizantină până în Creta, enumerând diferitele staţiuni, pe tot acest parcurs socotit la 792 mile. Aceasta va fi fost şi calea apucată de Nikephoros Pho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 din Chrysokeras (Cornul de Aur), flota mergea de-a lungul ţărmului de miazănoapte al Propontidei până la Herăcleia, cea dintâi staţiune navală, însemnată în „De Caerimoniis”. De aici, o lua către sud-vest, către coasta Asiei, oprindu-se în insula Prokonnesos, a doua staţiune, în Marmara, de unde mergea apoi la Abydos, mare vamă imperială a Apusului (TTJC; Atxrecoc;), cealaltă, a Răsăritului, fiind la intrarea Bosforului către Pontul-Euxin (Hieron). După aceea venea staţiunea numită m Fleuida (Pinii?), poate, după cum crede Schlumberger, o unică haltă la intrarea Dardanelelor. A cincea staţiune era Tenedos, puternic fortificată, fiind de cea mai mare însemnătate pentru stăpânirea strâmtorilor. Flota se îndrepta apoi m4 Ibidem, p. 669: „Ecmv fi e^6nX, T|CRc; Spojiovoi; d. 105 Ibidem, p. 678: Zra8io5po|j. IK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ytilene, vechea insulă Lesbos, o statie navală dintre cele mai însemnate, un detaşament al flotei imperiale staţiona aici în permanentă. De la Mytilene trecea în Chios, capitala themei Arhipelagului, apoi la Samos, unde aşteptau contingentele din acea themă şi din Ki-byrraiotes. De aici, flota se depărta de Coasta Asiei si, îndreptându-se către Creta, trecea pe la micile insule Furnaei, apoi la Naxos, de unde trecea la los, la The-rasia şi Thera, la insula TOC Xpumocva şi în sfârşit la Dia, pe care numai o distantă de 12 mile o despărţea d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xpediţiei conduse de Nikephoros se răspândi rapid, pricinuind o adevărată panică printre locuitorii arabi ai insulei. Emirul Abd-el-Aziz el Kotorbi, numit la cronicarii bizantini, Kurupas, desfăşura o activitate febrilă pentru a pune în stare de apărare oraşele de coastă. Trupele bizantine debarcă nu se ştie în care anume punct. Debarcarea nu se făcu fără luptă. Corăbiile cele mari – dromones – trase la uscat, îşi clesfăcură flancurile, din care luptătorii ieşeau călare, înarmaţi, galopând îndată pe ţărm, lucru care-i umplu de spaimă pe arabi. Până seara, armata bizantină pătrunse în interior, zdrobind orice rezistentă. Un detaşament de recunoaştere sub conducerea lui Pasti-lâs, strategul themei Thrakesienilor, renumit prin vitejia sa, n-ascultă sfaturile lui Nikephoros si, risipindu-se după belşugul câmpurilor bogate ale insulei, fu surprins de arabi şi aproape nimicit. Pastilâs pieri el însuşi, eroic, în această ciocnir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iaconus, p. 8-10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îl hotărî pe Nikephoros să dea o lovitură îndrăzneaţă. El se îndreptă asupra capitalei Chandax, vestită cetate puternic întărită. Armata, nimicind totul în drumul ei, prefăcând splendidele câmpuri ale insulei în pustiuri, ajunse în fata cetăţii. Zidurile straşnice, atât de groase încât două care puteau merge alături pe ele, cu mulţimea turnurilor tari, puternic fortificate, îi impresionară pe bizantini. Nikephoros o încercui din toate părţile. Flota fu risipită de jur împrejurul insulei, pentru a împiedica orice putinţă de aprovizionare, ori de ajutor. Armata imperială se întări într-un lagăr, la trei stadii de oras107, în vremea aceasta, corpuri de oaste cutreierau insula în interior, luând castelele şi silind oraşele la supunere. Populaţia nefericită a cetăţii începu a suferi de foame. Toate încercările de a sfărâma lanţul asediatorilor fură respinse sângeros. Un ajutor de vreo 40 de mii de arabi, poate trimişi din Egipt, ori arabi din insulă, veniră asupra lagărului bizantin. Nikephoros preîntâmpină lovitura, aruncându-se asupra lor şi nimicindu-i aproape pe toţi. Capetele lor fură înfipte în pari, în fata asediaţilor îngroziţi, altele fură aruncate cu balistele în cetate, spre deznădăjduirea arabilor. Asediul se prelungi toată iarna anului 960-961. Foametea începu a se simţi şi în lagărul bizantin (recolta anului fusese foarte slabă şi în tot imperiul se simţi lipsa de hrană) şi numai energia lui Nikephoros păstră disciplina trupelor până ce provizii din belşug se trimiseră de la Constan-tinopol. În primăvară (96l), Nikephoros aruncă trupele la asalt, într-o zi de martie, alegând un punc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84 x 3=552 metri 424 slab al zidurilor, începu a-1 lovi cu toate maşinile. Mineri săpară şanţuri adânci sub zid şi punându-i foc, zidul se prăbuşi pe o mare întindere. Trupele pătrunseră furios înăuntru si, din acea clipă, orice rezistentă fu inutilă. Un măcel îngrozitor se dezlănţui împotriva populaţiei şi numai cu greutate izbuti Nikephoros a-i pune capăt. O pradă imensă căzu în mâinile sale. De o sută cincizeci de ani, piraţii cretani îngrămădiseră aici toate spoliile oraşelor prădate. Nikephoros puse să se dărâme până în temelii zidurile şi construi, pe o înălţime vecină, un „castron”, cu numele de Temenos, în care se instala o garnizoană, sub ordinele unui „castrophy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dezastru, populaţia musulmană din toate părţile insulei îşi făcu supunerea; moscheile fură distruse peste tot, insula organizată în provincie a imperiului, sub conducerea unui strateg. Creştinismul fu din nou propăvăduit aici, Sfântul Nicon distingân-du-se între misionari, prin zelul desfăşurat în serviciul cauz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biruinţei lui Nikephoros fu imens. Numele vestitului „domesticos” ajunse îndată cel mai popular în imperiu. Bizanţul primi această veste cu o explozie de entuziasm. O slujbă se oficie o noapte întreagă, în fata împăratului şi a Curţii, la Sfânta Sofia. După o sută cincizeci de ani de umilinţe, de nespuse nenorociri dezlănţuite asupra celor mai înfloritoare regiuni ale imperiului, din partea sălbaticilor piraţi ai Cretei, imperiul izbutea în sfârşit a-şi recâştiga stăpânirea în apele Mării Egee. El îşi asigura din nou thalas-socra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e care se acoperi marele general stârni invidia lui Bringas. Întotdeauna viteazul care-şi câştiga, prin biruinţele sale, o mare popularitate era temut de Curtea bizantină, fiindcă el ar fi putut folosi această popularitate pentru a încerca o uzurpare. Astfel, Nike-phoros fu rechemat la Constantinopol, unde el obţinu, în locul triumfului complet pe care-1 merita, o simplă „ovaţiune pedestră”, îşi sărbători adică triumful în Hippodrom, dar nu în cadrul obişnuit, tras de patru cai albi, ci pe jos. Atunci trecură pe dinaintea ochilor mulţimii, în fata împăratului şi a Curţii, Nikephoros, soldaţii săi, captivii, printre care emirul Kurupas şi fiul său Anemas, cu toată familia lor, atrăgeau privirile tuturor, sălbatici şi negri în constumele lor albe; apoi stofe scumpe, vesminte brodate în aur, covoare de purpură, coliere de pietre preţioase, arme de tot felul, toată prada bogată smulsă din mâini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upas îşi petrecu de acum viaţa înconjurat de familia sa, într-o semicaptivitate, împrejurul Capitalei, unde împăratul îi dărui pământuri cu venituri mari. Fiul său Anemas trecu la creştinism, obţinu un rang în ierarhia bizantină şi se distinse în armatele imperiale, pierind cu glorie în 971, în luptel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ele cu arabii din Asia în vreme ce Nikephoros nimicea cuibul piraţilor arabi din Creta, fratele său Leon Phokas repurta în Asia biruinţe tot atât de strălucite împotriva arab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duşmanii cei mai mari ai imperiului erau, în această a doua jumătate a secolului al X-lea, puternicii Hamdanizi, nepoţii lui Hamdan, întemeietorul acestei glorioase dinastii arabe, care din prima jumătate a secolului X joacă rolul principal în luptele cu Imperiul bizantin. Califatul de Bagdad, sfâşiat de răscoale şi uzurpări, nu mai era în stare să poarte acum războiul împotriva Bizanţului. Sarcina aceasta o iau asupra lor, în toată această vreme, fraţii Hamdanizi, Nasser şi Seif Eddauleh (sau Sayf ad-Dawla), unul cu reşedinţa la Mossul, pe Tigris, celălalt la Alep. Cel din urmă mai cu seamă fu un duşman neîmpăcat al Bizanţului; an de an, fără răgaz, îşi arunca trupele, furios, asupra nefericitelor provincii ale Asiei Mici, nimi-'cindu-le prosperitatea, măcelărind populaţia ori tâ-rând-o în captivitate. Cronicile bizantine sunt pline de descrierea acestor incursiuni sălbatice, numele emirului de Alep se repetă necontenit în paginile lor dramatice. Pentru bizantini, Seif Eddauleh este Xa (j. (35âv, Xoc (35âv, Xct|j, 5âv, Xa^Sat. Instalat, de la 944 în Alep, vechea Berroia, smulsă din mâna arabilor egipteni, acesta ducea acolo o viaţă strălucită, înconjurându-se de poeţi şi literaţi, el însuşi fiind un om superior, înzestrat cu însuşiri poetice. De acolo, în fiecare an aproape, el întreprindea, vara, câte o expediţie fulgerătoare în provinciile bizantine, biruind de cele mai multe ori armatele care căutau să-1 oprească. Odată, în 950, pe când se întorcea, încărcat de prăzi, din străfundul provinciilor asiatice ale imperiului, pustiite cumplit, el fu surprins de Bardaş Phokas într-un defileu, iar armata lui strivită cu totul, în 953 bizantinii sunt bătuţi de două ori în părţile Euphratului şi atunci căzu în mâinile arabilor fiul lui Bardaş, Constantin Phokas, tânăr de tot, pierind în captivitate, în anii următori, luptele crâncene se urmează la frontierele imperiului, biruinţa trecând dintr-o parte într-alta. Leon Phokas, loan Tzimiskes, cubicularul Basilios, eunuc, fiul natural al lui Romanos Lekapenos, se disting în aceste sângeroase lupte, în cei de pe urmă ani ai lui Constantin al VH-lea, în 958 şi 959, armatele bizantine pătrunseră adânc în posesiunile arabe, cutreierând Ci-licia, pătrunzând biruitoare în Syria, înaintând până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ikephoros pornea cu expediţia sa asupra Cretei, Seif Eddauleh, profitând de slăbirea garnizoanelor din Asia, pentru a face poate o diversiune care să vină în ajutorul emirului Cretei, pătrundea în fruntea a treizeci de mii de călăreţi, peste frontierele imperiului. Cu putinele sale forte, Leon Phokas nu putu să se împotrivească. El ocupă însă trecătorile muntelui Taurus, pe unde emirul avea să se întoarcă. Câteva săptămâni pustii emirul regiunea situată până dincolo de Melitene, încărcându-se cu o pradă bogată. Dar pe când se întorcea din acea incursiune, în trecătoarea Kylindros (după alţii An-drassos)108, Leon îl atacă prin surprindere, închişi din toate părţile, arabii pieriră striviţi sub stâncile şi trunchiurile de copaci aruncate asupră-le, o mulţime căzură prizonieri, iar vestitul emir, urmărit multă vreme de oamenii lui Phokas, nu scăpă, după afirmaţia lui Leon Diaconul, decât aruncând necontenit în urmă banii de aur şi argint ce-i avea cu el şi care-i făcură pe urmăritori, ocupaţi a-i strânge, să-i piardă urma. După mărturisirile aceluiaşi cronicar, atât de m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oate, crede Schlumberger, două localităţi vecine. 428 măcelul, în care pieriră multi dintre şefii arabi, încât multă vreme pământul rămase acoperit de grămezi de oase omeneşti. Creştinii prizonieri fură atunci scăpaţi, toată prada căzu în mâna bir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ceasta strălucită asupra vechiului duşman de moarte al provinciilor asiatice avu un răsunet mare. Leon Phokas îşi sărbători în Constantinopol triumful, putin înainte de acela al fratelui său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ikephoros, întorcându-se acoperit de glorie din expediţia în Creta, va lua conducerea luptelor atât de fericit începute de Leon, în Asia. Nikephoros nu stătu decât foarte putin în Constantinopol. El fu din nou învestit cu comanda supremă a trupelor asiatice şi trimis numaidecât împotriva emirului, pentru ca să nu-i lase timp a-şi veni în fire din marea lovitură ce o primise, întoarcerea sa în Asia, precedată de marea faimă ce şi-o câştigase, îi umplu de groază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easta, începută în 961, deschise seria strălucitelor fapte de arme care, continuate în timpul domniei lui Nikephoros, a urmaşului său Tzimiskes, constituie una din cele mai glorioase pagini ale istoriei militare 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putea scoate pe Hamdanid din Siria, armata bizantină trebuia să se asigure mai întâi de Cili-cia, ţinutul acesta din coltul Mediteranei, mărginit la miazănoapte de puternicul lant al Munţilor Taurus. Toată provincia aceasta se găsea acum în mâinile emirului, oamenii săi stăpâneau cetăţile şi capetele de miazăzi ale strâmtorilor care duceau în Cappadocia şi de acolo înlăuntrul Asiei Mici. Împotriva acestei provincii îşi îndreptă prin urmare Nikephoros îndată armatele sale. După ce străbătuse Asia Mică, unde-şi strânsese contingentele şi organizase expediţia, el trecea, în ianuarie 962, cu o armată numeroasă munţii Taurus, prin vestitele trecători dinspre Apus, numite Porţile Ciliciei, drumul obişnuit de trecere în aceste părti. Poziţia era dintre cele mai tari, tot lungul defileului fiind acoperit de fortăreţe şi presărat de obstaco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fileului se făcu fără nici o împotrivire, în fata forţelor impunătoare ale imperiului, arabii se retraseră îngroziţi. Armata lui Nikephoros se revarsă la sfârşitul lui ianuarie 962 în câmpiile Ciliciei, răspândind teroarea în populaţia arabă, care-şi căută scăparea în cetăţile întărite. Şefi arabi, vasali Hamdanidului din Alep, domneau la Tarsos, Anazarbos, Adana şi în alte oraşe. Cel din Tarsos se aruncă în fruntea trupelor sale asupra lui Nikephoros, aflat în drum spre Anazarbos. El fu însă bătut cu desăvârşire, lăsând cinci mii de morţi, printre care şi pe fratele său, pe câmpul de luptă, în apropierea Paştilor, Nikephoros suspendă acţiunea şi petrecu sărbătorile la Caesarea Cappadociei. În toamnă, el reia cu energie ostilităţile, îndreptân-du-se împotriva cetăţii Anazarbos, vestită prin fortificaţiile sale puternice, capitala vechii theme bizantine a Seleuciei. În fata atacului impetuos al bizantinilor, cetatea se predă. Populaţia fu izgonită afară din oraş, zidurile rase la pământ, moscheile distruse, totul prădat, şi ţinutul întreg pustiit îngrozitor. O mulţime de alte castra ale Ciliciei occidentale căzură în mâinile bizantinilor, printre care puternica fortăreaţă Şiş (Sizia), situată la nord-vest de Anazarbos. Acum rămânea să se ocupe păsurile muntelui Amanus, care desparte Cilicia de Siria, pentru ca duşmanul să fie lovit în inima tării sale. Prin decembrie 962, armata lui Nikephoros trecu şi aceste păsuri, unde se pare că emirul, surprins de repeziciunea loviturii, nu putu opune decât o slabă rezistentă. Toate cetăţile din nord, către Eufrat, căzură pe rând în mâinile bizantinilor, care se îndreptară apoi spre Alep (Haleb), strălucita capitală arabă a Siriei, apărată de ziduri tari. Seif Eddauleh luase în grabă toată măsurile de apărare. Imensa populaţie a oraşului fusese scoasă la ziduri, înarmată, pentru a se împotrivi năvălitorilor. Un corp de trupă a fost trimis, sub conducerea unui locotenent distins al său, în întâmpinarea lui Nikephoros, ca să mai câştige timp. El însuşi iese cu un corp de elită să-1 înfrunte pe Nikephoros, dar în fata imensei armate care se apropia fulgerător de Capitală, susţine o scurtă luptă în care fu zdrobit si, urmărit îndeaproape de oamenii lui Nikephoros Pho-kas, se pierdu în cele din urmă în câmpia de la sud de Alep. Oraşul fu asediat si, după câteva zile, cu prilejul unei răscoale militare izbucnite înăuntru, bizantinii sar peste ziduri, în noaptea de 23 decembrie 962, făcând un măcel îngrozitor. Capitala fu apoi prădată cumplit, distrusă în mare parte. Prada care căzu în mâna trupelor lui Nikephoros fu imensă. Douăsprezece mii de creştini fură scăpaţi din robie cu prilejul acesta. Singură fortăreaţă, care stăpânea oraşul, nu putu cădea în mâna biruitorilor, care, după o încercare neizbutită, o părăsesc. Nikephoros, după această mare lovitură, nu merse mai departe. El se retrase, gândindu-se poate că era posibil a fi atacat de trupele proaspete ale emirului de Damasc, sau poate, de asemenea, era doritor de a se întoarce la Constantinopol, de und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ştiri îngrijorătoare asupra sănătăţii tânărului „basileus” şi unde o nouă perspectivă se putea deschide pentru el, în urma gloriei de care se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şi luase o revanşă strălucită asupra sângerosului Hamd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IIPHOKAS (963-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după o cale de aproape trei luni, ajunse la Tzamandos, în Cappadocia, când primi ştirea că împăratul Romanos II murise. El se sfârşise, aproape subit, în ziua de 15 manie 963, ceea ce aruncă bănuiala asupra sotiei sale Theophano. Aceasta, tânără şi frumoasă, rămânea cu doi băieţi mici, Basilios şi Constantin, precum şi cu două fete, Theophano, care va ajunge sotia împăratului Otto al II-lea, şi Anna, viitoarea sotie a lui Vladimi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gravei ştiri, Nikephoros, care îşi risipise trupele în cantonamentele lor, ca să se odihnească, trimise prada şi captivii la Constantinopol, zăbovindu-şi plecarea. El ajunse omul cel mai de vază în imperiu. Marile sale succese treziseră în cercurile Curţii conduse de Bringas o teamă îndreptăţită. Ambiţia sa era cunoscută, popularitatea ce şi-o câştigase imensă. Negocieri secrete avuseseră foarte probabil loc între el şi împărăteasa Theophano. Aceasta, rău văzută de Bringas, se aştepta a fi înlăturată, îndată după moartea lui Romanos, de la regentă. Pentru a-şi păstra locul, ea îşi îndreptase privirile către marele general, pe care-1 va fi ţinut la curent cu fazele bol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înainte de a muri, îi ridicase drept urmaşi pe cei doi fii, încoronaţi mai dinainte ca basileis, şi îşi exprimase voinţa ca Theophano să aibă, asistată de Bringas, regenta în timpul minorităţii copiilor. Cunoscând ura lui Bringas împotriva lui Nikephoros, el poruncise ca sub nici un pretext să nu i se ridice viteazului „domesticos” al Orientului comanda trupelor Asiei. Acesta fu însă lucrul cel mai greu de respectat din partea atotputernicului ministru, înfricoşat de imensa popularitate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gas avea de fapt conducerea afacerilor imperiului. Theophano nu putea hrăni decât o vie dorinţa de a scăpa de această tutelă supărătoare. Ea îl chemă deci pe Nikephoros la Constantinopol. Acesta sosea în Capitală în aprilie, si, cu toată ura sa, Bringas nu-1 putu împiedica de a-şi serba triumful, aclamat de o mulţime enormă, care venise din toate them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Bringas, simţind cum îi fugea terenul de sub picioare, se hotărî a pune mâna pe Nikephoros şi a-1 orbi. Acesta se refugie atunci în Sfânta Sofia, unde mulţimea agitată alergă pentru a-1 apăra. Nikephoros ceru protecţia patriarhului Polyeuctos, care îl conduse în Palat, izbutind a convoca Senatul, dinaintea căruia expunea cauza dreaptă a lui Nikephoros. Acesta, în mijlocul primejdiei care clin toate părţile ameninţă imperiul, nu cerea altceva decât să se întoarcă la trupele sale şi patriarhul ceru energic să fie învestit din nou cu comanda pe care o avusese. Bringas, neputând birui curentul în favoarea lui Nikephoros, trebui să primească acest lucru. Generalul subscrise un jurământ, prin care se îndatora a nu întreprinde nimic împotriva drepturilor tinerilor basi-leis, şi trecu la trupele sale din Asia, unde avea apoi să pregătească lovitura109. Căinându-se de a-1 fi lăsat din mâinile sale, Bringas, convins de corespondenta dintre Nikephoros şi împărăteasă, încercă a-1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iaconus, ed. Bonn, p. 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şnuitele mijloace ale perfidiei: căută să se slujească în acest scop de generalul Marianos Argyros, care nu îndrăzni însă a se măsura cu un adversar ca Nikephoros110 şi-i recomandă pe Tzimiskes, ca singurul în stare a-1 servi. Eunucul scrie atunci lui Romanos Curcuas sau Gurgen şi lui Tzimiskes, omul cel mai de vază din imperiu, după Nikephoros. Acesta îi destăinuie însă lui Nikephoros planurile criminale urzite de Bringas si, împreună cu Gurgen, îl îndeamnă să se încoroneze şi să pornească asupra Capitalei. Nikephoros, după ce se făcu a rezista la început, se proclamă, în ziua de 3 iulie, la Caesarea Cappadociei, în fata tuturor trupelor Orientului, basileus. El fu încoronat de către mitropolit, în catedrala oraşului. Tzmiskes fu înaintat „domesticos” al trupelor Răsăritului, în locul său alti şefi fură de asemenea înaintaţi în rang, apoi, în fruntea trupelor, porni spre Bosfor. La 9 august, avangardele lui Nikephoros apăreau pe ţărmul asiatic, în fata Capitalei. Nikephoros se instala îndată în palatul Hieria. Bringas luase toate măsurile de apărare. Flota fusese retrasă toată din apele Bosforului şi armatele din Asia nu puteau trece strâmtoarea. Furia lui Bringas se îndreptă atunci asupra partizanilor lui Nikephoros. El îi aruncă în închisori, şi vru să se răzbune asupra tatălui rivalului său, asupra bătrânului Bardaş Phokas, vestitul războinic care comandase trupele Asiei, acum un octogenar glorios. Bardaş îşi căută azil în Sfânta Sofia si, când gărzile lui Bringas veniră să-1 smulgă din lăcaşul acesta, populaţia Capitalei se ridică tumultuos, alungă soldaţii s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iaconus, p. 37.,: /,.,.; cu ce-i cădea în mână, îl luă sub protecţia sa pe bătrânul Bardaş. Bringas apărând insultător, a doua zi în fata mulţimii, fu primit cu o furtună de injurii. O revoluţie teribilă se dezlănţui în Capitală, Bardaş fu dus în palatul său, păzit de popor, o luptă sângeroasă se dădu pe străzi, în fata primejdiei ce-1 ameninţa acum, Bringas fu nevoit a-şi căuta el un azil în Biserica Sfintei Sofii. Mulţimea furioasă îi nimici palatul, surpân-du-1 până în temelii. Timp de trei zile, focul, distrugerea şi jaful stăpâniră în Constantinopol. Mişcarea aceasta sângeroasă îşi găsise un conducător în persoana faimosului bastard al lui Lekapenos, eunucul Basi-lios, dusmari neîmpăcat al lui Bringas, care-1 înlocuise în rangul de parakoimomenos111. Condusă de el, populaţia ia cu asalt portul, scoate flota din Cornul de Aur şi o conduce împreună cu galera imperială splendid împodobită dincolo de Bosfor, spre a-1 îmbarca pe noul basileus împreună cu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ugust, Nikephoros debarca în Heb-domon, cartierul oraşului de-a lungul ţărmului Pro-pontidei, dincolo de ziduri. Acolo se constitui alaiul strălucit şi Nikephoros, aclamat de popor, de corpurile constituite ale Statului, străbătu oraşul pe marea stradă a Bizanţului, Mese, care ducea de la Poarta ele Aur până la Palatul Sacru. Patriarhul Polyeuctos, urmat de tot clerul său, îl primi la intrarea Sfintei Sofii, în Catedrală. După săvârşirea slujbei tradiţionale, Nikephoros fu încoronat basileus. &lt; &g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iaconus,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urcă pe tron, la 16 august 963, Nikephoros II (963-969), unul dintre cei mai glorioşi împăraţi ai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 am vorbit despre administraţia imperiului în timpul lui Constantin al VH-lea Porphyro-gennetos, care era întinderea acestui imperiu în secolul al X-lea. Să vedem, pentru a întregi acest tablou, care erau popoarele din apropierea hotarelor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poporul cel mai potrivnic erau acum bulgarii. Ei ajunseseră, sub tarul Simeon, stăpânii celei mai mari părti a acestei peninsule; statul lor se întindea de la Dunăre până în munţii Rhodopi şi de la Marea Neagră, prin Zagoria, până la munţii care despart Thessalia de Epir. Urmaşul lui Simeon, Petru, primise, odată cu încheierea păcii, o sotie bizantină şi titlul de basileus. El ţinea, în reşedinţa sa Preslav, aproape de Dunăre, o Curte imitată după c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năre, în spatele bulgarilor, se aflau maghiarii. Pentru scriitorii bizantini, ei erau „turcii”; şefii lor au titlul de „archontes” în corespondenta oficială a Bizanţului. Ei erau acum o primejdie pentru imperiu, căci statul bulgar, slăbit sub domnia lui Petru, nu-i putea opri în năvălirile lor furioase asupra Thra-ciei şi Macedoniei. Dacă în vremea lui Nikephoros imperiul avu o linişte relativă din partea lor, aceasta se datora luptelor care-i ocupară în Occident, cu Otto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gii sau patinakiî ocupau părţile de miazăzi ale Rusiei, de la hotarele Ungariei, până la Marea de Azov. Ei ocupau prin urmare şi ţinuturile noas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zi. Diplomaţia bizantină intrase în legături cu acest popor. Drumul la ruşii din Kiev ducea prin t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arii se întindeau în aceleaşi stepe ale Rusiei meridionale, de la Don până la Marea Caspică, numită pe atunci Marea Chazarilor. Ei stăpâneau şi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pecenegi locuiau varegii ruşi, „ross” la bizantini, o întinsă feudalitate a prinţilor de origine scandinavă, de care ascultau naţiile slave cucerite. Cel rnai însemnat dintre aceşti prinţi era cel din Kiev. Soldaţi admirabili, neguţători îndrăzneţi, ruşii se înrolau în armata bizantină şi făceau un comerţ activ cu Con-stantinopolul, căruia îi ziceau „ţarigrad”. Am văzut de câte ori încercaseră atacuri neizbutite asupra Bizanţului. De la creştinarea principesei Olga, raporturi de bună prietenie stăpâneau între imperiu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iatica, dincolo de hotarele Bulgariei, se aflau micile state slave, trecute pe listele oficiale ca vasale imperiului. După cartea Ceremoniilor, era un ar-chon sau „mare jupan” al „Chrobatiei”, un archon al Sârbilor, altul al Trebunienilor, în sfârşit cei de Zachlu-mia, de Diocleia, de Kanali şi Moravia. Narentanii erau un trib de piraţi, spaima Adriaticii. În timpul domniei lui Nikephoros, aceste mici state se aflau în bune raporturi cu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miazănoapte şi de mijloc stăpânea Otto cel Mare al Germaniei. Prinţi longobarzi stăpâneau la Capua, Benevent şi Salerno, desfăcându-se tot mai mult de Bizanţ şi gravitând spre puternicul suveran de la nord. Republicile de Neapole, Amalfisi Gaeta păstrau legăturile cu Imperiul bizantin; Veneţia recunoştea suzeranitatea acest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vecinul cel mai apropiat era Hamdanidul de la Alep şi cel de la Mossul, stăpâni pe Cilicia, Siria de Nord şi Mesopotamia de Apus. Califul de Bagdad era captivul Buyizilor, stăpânind restul Mesopotamiei şi Persia. Siria meridională şi Egiptul era în mâna Icsiditilor, Africa de nord în aceea a Fatimitilor de la Kairuan. În sfârşit, către Caucaz, se aflau principatele armene şi georgiene, iar dincolo de acestea, Alania, Abasgia şi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tâtea popoare care-1 înconjurau din toate părţile, Imperiul bizantin ducea, la frontierele sale, un război aproape continuu, mai cu seamă în Asia. Micile theme de graniţa trebuiau să respingă necontenit desele incursiuni ale bandelor organizate militar, pentru care bizantinii au numele, celebru în cântecele medievale, de apelatai, împotriva cărora luptă eroic paznicii frontierelor, sentinele ale posturilor înaintate, vestite, în acelaşi cântec al epopeei bizantine, sub numele de akritai. Nikephoros fu unul dintre cei mai străluciţi împăraţi ai Bizanţului, în împrejurările grele în care se afla imperiul, atacat cu furie de duşmanii săi, noul împărat desfăşura o putere care acoperi de glorie armatele şi ridică iarăsi prestigiul imperiului, atât de scăzut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eputurile domniei lui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se încoronase autocrator, dar el era numai un tutore al copiilor nevârstnici ai lui Romanos II, un administrator în locul lor. Aceştia erau singuri adevăraţii basileis de drept divin, în realitate însă, Nikephoros fu, de la început, stăpânul de fapt al Imperiului. Putină vreme de la încoronarea lui, copiii împărăteşti trecură pe al doilea plan în ceremoniile solemne, în care Nikephoros lua loc singur pe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făcu obişnuita schimbare a demnitarilor, locurile de frunte fiind acum ocupate de rudele şi prietenii noului împărat. Bătrânul Bardaş primi titlul de caesar, loan Tzimiskes, generalul vestit care ajutase la această lovitură, fu pus în fruntea trupelor Orientului, ocupând demnitatea pe care o avusese până acum Nikephoros; Leon, fratele împăratului, ajunse magistros şi curopalates, mareşalul Palatului Sacru, titlu pe care îl mai avea în imperiu numai seful casei regale a Iberici; iar Basilios, bastardul care condusese mişcarea populară a capitalei, fu ridicat la treapta cea mai însemnată a ierarhiei nobiliare, aceea de proe-dros, anume creată pentru el de către împărat. Era un titlu, nu o funcţiune, cum a arătat Ch. Diehl112, cel mai însemnat, care venea imediat după cele conferite membrilor familiei imperiale, în fruntea mag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Tbeophano, care nu era străină de toată această lovitură, fu scoasă din Palatul sacru şi condusă în castelul Petrion, către Cornul de Aur. Măsura aceasta era o simplă comedie, jucată pentru ochii mulţimii, căci, după o lună numai (la 20 sept. 963), Nikephoros îşi celebră căsătoria cu frumoasa basilissa, în Biserica cea Nouă, ctitoria strălucită a lui Basili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stui an 963-964 o petrecu Nikephoros la Constantinopol, împărţind poporului daruri şi of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 la signification du titre de „proedre” ă Byzance, în „Me-langes offerts î G. Schlumberger”,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spectacole atât de iubite, jocurile de circ, participând în fine la numeroasele ceremonii pioase obişnuite în Capitala imperiului, aclamat cu entuziasm de către supuşi, în acelaşi timp, gândul său cel dintâi era de a porni în primăvară, în fruntea trupelor Orientului, împotriva emirului Hamdanid, pentru a-i da lovitura definitivă, în acest scop, el strânse o armată puternică, pe care o instrui în tot timpul iernii, insuflându-i energia sa nebiruită şi spiritul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ivile şi religioase îl ocupau, în acea vreme, deopotrivă. Novella din 964 ce ni s-a păstrat de la el, mărturiseşte însuşirile sale administrative, grija deosebită pentru interesele superioare ale Statului. Cu toate că Nikephoros era un om pios, cu toate că avea. O mare prietenie şi iubire pentru Sfântul Athanasie, care-1 încurajase în expediţia împotriva piraţilor din Geta, şi căruia, după marea izbândă, îi dăduse din partea sa de pradă, suma enormă de 100 livre de aur, pentru a clădi în Athos celebra mănăstire Laura, unde se gândea, în vremea aceea, să se retragă el însuşi mai târziu, cu toată aplecarea lui pentru liniştită viaţa monahală, Nikephoros, în fata înaltelor preocupări de ordin militar, nu se opri de a lua măsuri împotriva mănăstirilor şi instituţiilor de binefacere, când constată că acestea primejduiau opera de apăra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m văzut mai înainte, se înmulţiseră foarte mult, numărul călugărilor ajunsese considerabil, multi căutându-şi la adăpostul lor o viaţă liniştită, în epoca aceea de necontenite primejdii şi aflând într-în-sele mijlocul sigur de a scăpa de serviciul militar, atât de greu într-o vreme stăpânită de crâncene războaie. Dar aceasta împiedica recrutarea regulată a armatelor imperiului, şi împăratul, care era înainte de toate un brav soldat, se simţi dator a lua măsuri serioase pentru stăvilirea răului. Una din novellele sale (a. 964), privitoare la mănăstiri şi ospicii, interzicea prin urmare de a se mai clădi noi mănăstiri ori fundaţiuni pioase, socotind că cele existente sunt de ajuns. Opreşte apoi de a li se mai dărui bunuri, cele pe care le au fiind destule. Caracteristică este motivarea măsurilor acestora restrictive. Călugării, afirma împăratul, s-au depărtat de virtuţile evanghelice, ei nu se gândesc decât a-şi dobândi noi întinderi de pământ, a-şi ridica imense construcţii, a-şi cumpăra un mare număr de cai şi vite de tot felul, a se îmbogăţi astfel, încât viaţa lor nu se mai deosebeşte întru nimic de aceea a oamenilor de lume. Nikephoros le amintea viaţă sfântă a călugărilor din veac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creşterii numărului călugărilor inutili, care scădeau rândurile oştirii, slăbind astfel puterea de apărare a imperiului, Nikephoros Phokas se sili în acelaşi timp a îmbunătăţi cel mai mult soarta trupelor sale. Pentru aceea, mai târziu, în două din novellele sale, luă măsuri pentru asigurarea feudelor militare, uzurpate, încă din domniile anterioare, de marii proprietari. Pământul militar trebuia să rămână în mâinile soldatului ş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intr-o altă novellă, din 967, pământurile celor bogaţi trebuiau să rămână în stăpânirea lor. Legiuitorul hotărăşte că diferitele clase sociale, bogaţi, săraci, militari, nu pot cumpăra decât de la egalii lor. Prin urmare, decretele lui Nikephoros, ca şi acelea ale predecesorilor săi, aveau un singur scop: să menţină pământul în aceleaşi mâini1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60, o veccpâ vonoi? Eaicc cu privire la bunurile soldaţilor, stabilea că acestea nu se pot vinde, ci păstra în mărimea trebuitoare pentru întreţinerea lui, pentru călăreţ, în valoare de patru livre aur, de asemenea pentru marinarii din Aigaion Pela-gos, Samos şi Kibyrrhaiotai. Pentru matrozii din marina imperială şi celelalte contingente ale flotei, 2 liv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prin moştenire a unor asemenea bunuri e permisă, dar cu respectarea şi a sarcinilor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poziţii erau pentru cazurile vânzării unor asemenea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II, 10 nov. 959-15 mart.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l) 962, manie, eSiKiov către thema Trakesion, bunurile soldaţilor trebuie să se restituie celor ce le reclamă. Posesorii de bună credinţă nu trebuie pedepsiţi, ci au să restituie doar. Cei de rea credinţă (furt, silnicie) vor fi pedepsiţi (vărsarea preţului în casa statului). Dacă cei 2 contractanţi soldaţi sunt „săraci”, preţul de cumpărare trebuie dat într-un termen de 3 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 Phokas, 3 iulie (16 aug.) 963-10/11 dec.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genţi: Basilios şi Constantin a. 964, novellă: \/r| {pic) j. a BacnAncov: Cine vrea să se închine vieţii religioase trebuie să-şi vândă averea şi s-o dea săracilor'. Cine vrea deci să întemeieze mănăstiri, aziluri de străini şi bătrâni, e liber s-o facă. Dar în prima linie trebuie să ajute vechile fundaţii, căzute în ruină. Cât timp sunt asemenea fundaţii, altele noi nu se pot întemeia. Dar şi acestora nu li se pot procura prin testament proprietăţi sau case, ci sclavi şi vite. Nici mitropoliile şi scaunele episcopale nu trebuie să primească avere nemişcătoare (nr. 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67. Veocpcx. „Săracii”, la înstrăinarea de bunuri ale „puternicilor”, nu pot exercita dreptul de preferinţă pe temeiul comunităţii de bir (6|ioTeXeia), nici al comunităţii de sat (âvaKoivcooiq), fie ei soldaţi sau civili. De la „puternici” trebuie să cumpere „puternicii”. Dacă însă ei îi asupresc pe săracii veNICOLAE BĂNESCU cini, în loc de a-i ajuta, îşi pierd toată proprietatea, nu numai respectiva sporire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la „săraci” numai „săracii”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ele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Nikephoros din strălucita expediţie împotriva lui Seif Eddauleh, acesta se întorsese îndată, căutând a repara imensele ruine ce le lăsaseră pe urmele lor bizantinii. El începu apoi numaidecât luptele de frontieră în care loan Tzimiskes se acoperi de glorie. Dar steaua Hamdanidului de Alep începuse a apune. El căzu bolnav şi aceasta îi paraliza în parte acţiunea. Insurecţia unui vestit locotenent al său, foarte ambiţios, atacurile din partea Călifarului din Bagdad, îi dăduseră de lucru, în timp ce Tzimiskes câştiga mari biruinţe asupra trupelor arabe î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cestea cu emirul de Alep nu sfârşeau niciodată. Ţinuturile lui trebuiau cucerite definitiv, pentru ca imperiul să aibă linişte. Aceasta îl hotărî pe Nikephoros la noua sa expediţie. El porni, în primăvara anului 964 din Constantinopol, în fruntea trupelor pe care toată iarna le instruise, însoţit de împărăteasă şi de cei doi basileis. Imensul cortegiu străbate Asia Mică, de la Pylae, în golful Nicomediei, până la Caesarea Cappadociei, locul de întâlnire al themelor asiatice, de unde calea pornea direct către Cilicia, prin Portile-Ciliciei, trecătoare vestită a Muntelui Taurus. La intrarea acestei trecători, pe pământul Cappadociei, se ridică un puternic castron, Drizibion. Aici îşi lăsă împăratul pe Theophano şi copiii, pentru a nu-i expune pe pământul duşman, iar el trecu, în iulie 964, cu numeroasele sale trupe, î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mpania precedentă, bizantinii fură pretutindeni biruitori. Anazarbos, Adana şi numeroase castele vecine sunt luate cu asalt. Armatele trec apoi în Siria, unde castelul Issos, portul întărit Rhosos de lângă Porţile Siriei cad în mâinile bizantinilor. Campania se încheie în apropierea iernii şi împăratul îşi duce trupele în cantonamentele sale de iarnă, la hotarele Cap-padociei. În aşteptarea primăverii, pentru a-şi relua ostilităţile, Nikephoros ar fi trimis califului Muthi din Bagdad o provocare în versuri, plină de insulte şi ameninţări, compusă de un renegat arab. Califul îi răspunde tot în versuri, înfruntându-1 pe basileu pentru deşarta lui mândrie şi înşiruindu-i mulţimea biruinţelor arabe, discutând apoi cu el asupra lui lisus şi Mohamed. Scrisoarea, compusă de un învăţat de la curtea califului, nu e lipsită de calităţi literare113. Dar autenticitatea acestei scrisori e pusă la îndoială astăzi, iar forma pe care o are nu se potriveşte cu firea serioasă a lui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964-965, pe care Nikephoros o petrece cu trupele sale în Cappadocia, imperiul adaugă o nouă biruinţa mare asupra duşmanului său asiatic: insula Cypru fu smulsă din mâinile arabilor, care o stăpâneau de la începutul cuceririlor lor, de mai bine de trei veacuri. Cucerirea aceasta se datoră patriciului Niketas Chalcutzes, care comandase expediţia. Insula va rămâne de acum în mâinile bizantinilor, organizată ca „themă”, şi ocupată de o garnizoa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traducere la G. Schumberger, Nicephore Pbokas, p. 427-435. Si, cum observă Dolger, e mai degrabă un exerciţiu poetic al unui arab, D Iger, Regesten, I, nr. 701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primăvara anului 965, Nikephoros reia ostilităţile împotriva emirului de Alep. Armata care operează acum e foarte mare. Arabii stăpâneau încă în Ci-licia două cetăţi puternic întărite: Tarsos şi Massissa, vechea Mopsuestia. Pentru stăpânirea definitivă a acestei provincii, amândouă cetăţile trebuiau neapărat cucerite. Nikephoros se îndreptă asupra Massissei, trimiţând un corp de trupă, sub conducerea fratelui său Leon, ca să învăluie Tarsos, spre a face cu neputinţă orice încercare de a veni în ajutorul celei dintâi. Asediul Massissei, cetate dintre cele mai tari, fu încununat de izbândă. Ea căzu la 15 iulie 965. Populaţia scăpată din măcel fu strămutată pe pământurile imperiului. Tarsos urmă curând după aceea. Blocată din toate părţile, decimată de foamete, cetatea se predă şi împăratul puse condiţia crudă obişnuită în acele timpuri: ieşirea tuturor locuitorilor, şi trecerea lor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ad apoi toate celelalte fortăreţe în mâinile bizantinilor. Un strateg se instalează la Tarsos, câte un patrikios ca guvernator la Massissa şi 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965, Nikephoros se întoarse în sfârşit, triumfător, încărcat de bogate şi numeroase prăzi, în Capitala pe care o părăsise de aproape doi ani. Curând după aceasta se începură negocieri pentru răscumpărarea şi schimbul prizonierilor, între emir şi împărat. Dar ostilităţile se reiau aproape îndată. Nikephoros porneşte în 966 o nouă expediţie, care fu mai mult o expediţie ele prad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e îndreaptă acum împotriva cetăţilor Me-sopotamiei, de unde trec apoi în Siria, pustiind cu repeziciune pe o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967, marele duşman al bizantinilor, Seif Eddauleh, unul din cei mai însemnaţi oameni ai timpului său, muri, în vârstă numai de 54 de ani, după o zbuciumată viaţa de necurmate războaie şi violente emoţii. Urmaşul său fu Saad Eddauleh, singurul fiu în viaţa al Hamdan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se întoarse, în iarna anului 966, la Con-stantinopol, unde popularitatea de care se bucurase începe acum a scă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întreţine armatele, pentru purtarea uriaşelor sale expediţii militare, el covârşi populaţia de impozite grele, pricinuind nemulţumirea tuturor claselor sociale. Mănăstirile, prin măsurile ce le luase împotriva lor, îl urau de asemenea. Ceea ce spori încă nemulţumirea clerului fu hotărârea lui Nikephoros de a supraveghea numirea episcopilor, rezervându-şi dreptul de a-i alege dintre candidaţii prezentaţi de Sinod. O altă măsură a lui Nikephoros, prin care acesta cerea să se onoreze ca martiri soldaţii căzuţi în luptele împotriva necredinciotilor, stârni o energică opoziţie a clerului, în frunte cu Polyeuctos. Cronicile vorbesc şi de o depreciere a monedei bizantine, făcută de împărat cu scopul de a-şi mări veniturile. El emise o nouă nomisma, cu o greutate mai mică (tetarteron) fată de vechea nomisma, moneda de aur care îşi păstra greutatea. Fiscul nu primea, la perceperea taxelor, decât pe cele cu greutatea mare, în plăţile ce le făcea însă el, se folosea de monedele cu greutate mică”4, în sfârşit, protecţia deosebită ce o întinse asupra soldaţilor, lăsând adesea nepedepsite vexaţiunile de tot felul pe care aceştia le aduceau populaţiei civile, era în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edrenos, ed. Bonn,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cină de nemulţumire generală în imperiu şi mai cu seam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ră să scadă repede simpatia mare de care împăratul se bucurase la începutul domniei. Mişcările populare, care nu se mai văzuseră de multi ani la Constantinopol, izbucnesc acum violent, în anul 967 împăratul e insultat şi atacat de mulţime pe uliţe, în timpul unei procesiuni solemne (prb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grave simptome, împăratul, îngrijorat, temându-se de populaţia agresivă a Capitalei, luă măsuri de siguranţă şi făcu să se ridice un zid în jurul Palatului Sacru, despărtindu-1 astfel de restul oraşului. Apoi întări în chip deosebit palatul de la Bucoleon, portul imperial de la Marmara, făcând din acest palat o adevăra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cu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ulgarilor, care ameninţase sub Simeon atât de serios existenta vechiului Imperiu bizantin, era acum, sub Petru, cu totul slăbit. Bizantinii, după obiceiul lor, plăteau o sumă anuală bulgarilor, care se îndatorau în schimb a-i împiedica pe maghiari de a trece Dunărea şi a merge, după pradă, până în provinci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care obţinuse strălucite izbânzi împotriva arabilor din Asia, urmărind o restaurare a vechilor frontiere, se gândi a se folosi de slăbiciunea în care se aflau acum bulgarii, pentru a sfărâma şi stăpânirea lor, atât de incomodă pentru imperiu. Statul lor luase, din timpul lui Simeon, o mare întindere, în paguba Bizanţului, în Balcani. Pretextul pentru a se rupe îndelungata pace cu bulgarii se află uşor. Împăratul îi învinui pe bulgari că nu-şi observă îndatoririle, ungurii pătrunzând de mai multe ori în ţinuturile bizantine. Petru răspunse şovăitor, scuzându-se că nu se poate expune împotriva unui vecin atât de primejdios pe care-l are în spate. şi când ambasadorii săi veniră, în 967, la Constantinopol, pentru a reclama „tributul”, Nikephoros îi insultă violent, în fata Curţii întregi, socotind că o decădere pentru romani să plătească tribut acestui popor de cersetori115. Cubicularii îi bătură apoi şi-i expediară la Preslav. După toate acestea Nikephoros, pentru a nu-i da timp tarului să se pregătească, porneşte cu oştirea asupra lui, cuprinse cetăţile de la sud de Rhodopi şi se întoarse apoi, nu se ştie de ce, la Constantinopol. Fie că se temu a se expune în păsurile grele ale Balcanilor, fie că situaţia în Siria chema iarăsi atenţia sa, împăratul se retrase şi căută atunci a-i zdrobi pe bulgari cu ajutorul vreunui popor străin, pe care diplomaţia bizantină se pricepea atât de bine să-1 câştige pentru cauza pe care ea o urmărea. Nikephoros se întoarse către ruşi, poate fiindcă se temea mai putin de ei, fiind mai depărtaţi de imperiu, împăratul, pregătindu-se pentru a se întoarce la luptele sale din Siria, trimise în această însemnată misiune, la Kiev, pe un grec din Cherson, patriciul Kalo-kyres, fiul căpeteniei (Ttpctne'ucov) din acea îndepărtată colonie bizantină. Sviatoslav, tânărul fiul al tarinei116 Olga, se convinse îndată de perspectiva frumoasă a acestei expediţii, în august 967, ruşii varegi debarcară undeva mai sus de Gurile Dunării s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eo Diaconus, p. 61-62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sigur că, printr-o inadvertentă, cneaghina Olga e numită aici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oată Bulgaria de Nord căzu în mâinile lor. Nicăieri bulgarii nu putură rezista sălbaticilor luptători ai Nordului. Dârstor şi toate cetăţile dunărene sunt cucerite; Preslavet, la răsărit de Tulcea de azi, a fost, în această fulgerătoare expediţie, baza de operaţii a lui Sviato-slav. Ţinuturile de miazănoapte ale Bulgariei fură pustiite cumplit de furioasele bande ale năvălitorului. Nefericitul tar se închide în Capitala sa, Preslav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Sviatoslav şi a războinicilor de elită pe care acesta îi luase cu sine, pecenegii se aruncară la rândul lor asupra tării ruşilor şi împresurară Kievul, în fata acestei primejdii, Sviatoslav se întoarce la Kiev si, pătrunzând adânc în ţinuturile pecenegilor, îşi asigură frontierele împotriva lor. Dar îndată ce primejdia aceasta fu înlăturată, Sviatoslav îşi întoarse iarăsi privirile către Dunăre, atras de bogăţia locuitorilor ce aflase în acele părti. Gândul său era de a cuceri pentru el Bulgaria, de unde avea apoi să meargă asupra Imperiului bizantin. Trimisul lui Nikephoros nu era străin de aceste îndrăzneţe planuri. El îl convinsese pe Sviatoslav să cuprindă ţinuturile bulgare unde avea să se aşeze apoi, şi să-1 ajute pe el a se urca pe tronul Bizanţului, făgăduindu-i în schimb m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înţelegând acum ce mare greşeală făcuse, aducând la hotarele imperiului acest duşman cu mult mai primejdios şi mai puternic decât bulgarii, poate informat de trădarea lui Kalokyres, îşi schimbă îndată atitudinea. O ambasadă e expediată de lângă tarul Boris II, care-i urmase lui Petru (f 30 ian. 969), pentru o alianţă, propunându-se căsătorirea prinţeselor bulgare cu prinţii imperiali (Dolger, Regesten, I, nr. 718,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969 Sviatoslav apărea din nou, cu temutele sale trupe, pe ţărmurile Dunării. Sviatoslav cuprinde îndată toată tara, până în Balcani, cei doi moştenitori ai tronului (Boris al Il-lea şi Roman, trimişi de la Bizanţ pentru a urma la domnie tatălui lor în Bulgaria), cad în mâinile sale. În primăvara anului următor va trece Balcanii, aruncându-se asupra Thraciei, venind prin urmare în ciocnire cu Imperiul bizantin. El va întâlni în calea sa un adversar de talia sa, pe loan Tzimiskes, urmaşul lui Nikephoros. O luptă uriaşă se va da acum între cele două naţii, până când imperiul va izbuti în cele din urmă să iasă biruitor şi asupra acestui n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ul cu Otto I. Lupt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se îngriji şi de stăpânirea bizantină, ameninţata acum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Nikephoros îşi desfăşură campania sa în Asia, imperiul avu să susţină lupte grele împotriva arabilor africani, care îl atacau în posesiunile sale din Italia meridională şi Sicilia. Am văzut progresele cuceririi arabe în acele părti, încă înainte de venirea la tron a lui Nikephoros. Sicilia era acum toată în mâinile lor, afară de o puternică fortăreaţă, Rametta, aflată la o mică distantă de Messina. În aug. 963, câteva zile după încoronarea lui Nikephoros, arabii hotărâţi să sfârşească şi cu acest mic oraş creştin, apărură sub zidurile sale şi începură asediul. Nikephoros, în fata dezastrului din Sicilia, hotărî a trimite acolo o puternică expediţie care să ajute nefericita insulă pierdută şi să mântuie garnizoana eroică din Rametta. Flota de ajutor sosi abia în cursul anului 964. Corpul expediţionar era comandat de patriciul Manuel, un văr al împăratului, iar flota de eunucul Niketas Proto-spatharios, un om erudit, dar incapabil de o acţiune militară superioară. După ce debarcă în Sicilia şi repurta câteva succese, Manuel se avântă imprudent, în locurile înguste, asupra arabilor pentru a veni în ajutorul Ramettei. Armata bizantină e zdrobită, după o luptă înverşunata corp la corp. Manuel însuşi cade, după o apărare eroică. Iar flota, când porni, mai târziu, din portul Rhegium, pentru a merge la Constantinopol, fu atacată de escadra africană şi sfărâmată. Niketas căzu prizonier, petrecând la Curtea califului fatimit doi ani, până când va fi răscumpărat de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locuitori din Rametta rezistau încă în poziţiile lor tari, în primele zile ale anului 965. Când arabii se convinseră că rezistenta lor ajunsese la capăt -foametea făcuse din aceşti bravi apărători nişte adevărate spectre – dădură asaltul viguros. Ei pătrunseră în cetate şi-i exterminară pe luptător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u prin urmare mai putin norocos în Apus. Nikephoros va încheia, în 967, o pace definitivă cu Fatimidul din Kairuan. Bizantinii şi arabii fatimiti erau deopotrivă interesaţi în această pace, în fata progreselor necontenite ale lui Otto I, care îi ameninţă şi pe unii şi pe alţii, în posesiunile, lor din Italia ş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omnea, de vreo treizeci de ani, vestitul Otto I, al doilea suveran al Casei de Saxonia117, încoronat rege la 936. El sfărâmase puterea regelui 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el dintâi fusese Henric de Saxonia, urmând lui Conrad de Franconia, ales după stingerea dinastiei Carolingienilor. Otto îi aduce la ascultare pe toţi ducii, asigurând unitatea monarhiei germane. El trece şi în Italia, unde papalitatea se zbătea în mar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ongobardiei, cum se zicea atunci) Berengar II şi se încoronase împărat, la Roma, în 962 (2 februarie). Toată partea de nord şi de mijloc a peninsulei era în stăpânirea sa. Ducele de Capua, Pandulf „Cap de Fier” trecuse de partea sa, sustinându-1 cu trupele, în luptele purtate. Ceilalţi prinţi longobarzi, din Beneventsi Salerno urmară îndată exemplul său, rupând legăturile lor cu Bizanţul şi recunoscând autoritatea lui Otto. Fiul acestuia, Otto II, fusese încoronat de papă în ziua de Crăciun a anului 967. Prin aceasta, marele împărat german îşi urmărea gândul său de a-şi asigura Imperiul german în Italia pe multă vrem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 M. Hartmann, Gesch, Italiens im Mittelalter, IV, Bd., 1. Hălfte, Gotha, 1915, 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a restaurat puterea monarhi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rolingieni şi primul lor urmaş, Conrad de Franconia, lăsaseră tara în mare anarhie. Popoarele dinlăuntrul hotarelor ei începuseră a se despărţi unele de altele, constituind adevărate state cu caracterul lor propriu. La Nord era Saxonia, care dăduse atâta de lucru lui Carol cel Mare, rămasă în parte păgână, se deosebea prin caracterul său de asprime extremă. Bavaria avea o dinastie de duci naţionali. La Dunărea de sus şi la Rhinul superior şi de mijloc poporul alaman sau „suab” se prezenta ca popor deosebit, îşi dăduse un duce. Franconia avea şi ea un duce („francii de Est”) la începutul secolului X; el primi în 911, când se stinse ultimul carolingian, coroana regală. Lotharingia, unde erau Francii din Valea Mosellei şi Meusei, numită după Lothar II, nepotul lui Ludovic cel Pios, se dezvoltase într-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a pune capăt acestei anarhii reveni Saxoniei. La moartea lui Conrad de Franconia (918), fu ales în locul său ducele Henric de Saxonia. Murind în 2 iulie 936, fu ales fiul său Otto, de 24 ani. O delegaţie de prinţi şi seniori ratifică la Aix-la-Cha-pelle, vechea capitală carolingiană, această alegere a primilor electori. El impuse autoritatea regală în Bavaria, în Franco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ealizarea acestui gând ambiţios, el trebuia să smulgă Sicilia arabilor şi să câştige şi posesiunile bizantine ale Italiei meridionale, Apulia şi Cala-bria. Interesul său cerea ca să se înţeleagă cu bizantinii, de la care nădăjduia să obţină uşor aceste posesiuni ale lor, atât de îndepărtate de ei, pentru ca să poată întreprinde, cu ajutorul lor, acţiunea împotriva arabilor Mediteranei. Un mijloc pentru a intra în stăpânirea posesiunilor bizantine i se păru a fi tradiţionala politică matrimonială. O prinţesă bizantină putea aduce drept zestre fiului său cele două „theme” bizantine ale Italiei sudice. Bizanţul avea însă de astă dată un suveran energic, hotărât a-şi apăra cu toată puterea drepturile. Nikephoros, absorbit cu luptele sale uriaşe din Asia, asistase neputincios la întinderea puterii lui Otto în Italia. El nu putea fi liniştit de această agresiune în domeniile la care imperiul nu reLotharingia. Interveni apoi în luptele din Franţa, impunând voinţa sa. La 955 el repurta o victorie decisivă asupra ungurilor, care năvăliseră în număr considerabil în Bavaria. La Lechfeld, aproape de Augsburg, ei fură zdrobiţi, în fine, el intră şi în Italia, unde erau 3 state: la nord cel longobard, cu capitala Pavia, la sud Italia bizantină, între ele Roma şi provincia romană, unde papalitatea căzuse în dependenta unei aristocraţii ambiţioase şi tulburătoare. Otto supune Lombardia şi în 95^7 e recunoscut rege de Italia. La apelul papei loan XII, trecea în august 961 Alpii, venea la Pavia, unde era aclamat rege al Italiei, apoi intra în Roma, unde la 2 februarie 962 era încoronat de suveranul pontif ssalutat de asistentă ca „împărat şi august'. Imperiul era restaurat. L. Halphen, Les barbares. Des grandes invasions aux conquetes turques du XF siecle. In col. Peuples et civilisations. Hist. Generale par L. Halphen et Philippe Sagnac, IVe ed., Paris, 1940, livre II, chap. VIII (Otton le Grand et la restauration de l'empire d'Occid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e formal niciodată, încoronarea lui Otto la Roma era un act de violentă, titlul de împărat pe care acesta şi-1 luase, o curată uzurpare, el fiind o proprietate exclusivă a urmaşilor lui Constantin cel Mare. Defecţiunea prinţilor longobarzi, toţi vasali ai Imperiului bizantin, era încă o lovitură pe care un om ca Nikephoros n-o putea uit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biruitoare din Asia, împăratul se pregăti prin urmare a interveni pentru apărarea drepturilor sale în Italia, în fruntea unei numeroase armate, el se îndreptase în 967 spre Apus, când un sol al lui Otto, veneţianul Dominicus, îl întâmpină în Macedonia. El era însărcinat a cere pentru Otto II mâna fiicei lui Romanos II, Theophano. Trimisul lui Otto pare că izbuti a potoli mânia lui Nikephoros, asigu-rându-1, în numele stăpânului său, de posesiunea teritoriilor care ţineau de imperiu, căci Nikephoros se întoarse atunci la Constantinopol. Rezultatul ambasadei lui Otto nu-1 mulţumi însă pe acesta; el nu obţinuse alianţă pe care atât de mult o dorea. Aceasta îl hotărî pe Otto la acţiune. O ambasadă venise din partea lui Nikephoros, dar ea nu aduce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tacă atunci posesiunile bizantine, în manie 968 el asedia Bari, capitala stăpânirii greceşti în Italia sudică. Dar se înşelase în privinţa acestei cetăţi, una din cele mai puternice ale Italiei, şi întreprinderea sa se frânse de apărarea eroică a bizantinilor. Otto se pare că n-avea cu el o armată numeroasă si, după o lună de lupte zadarnice, el trebui să ridice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a aceasta îl făcu să se întoarcă iarăsi la proiectul de a obţine provinciile bizantine prin căsătoria fiului său cu o prinţesă de la Constantinopol. Liut-prand, episcopul Cremonei, care fusese odată la Constantinopol, ca trimis al regelui Berengar pe lângă Constantin VII Porphyrogennetos şi care avusese acolo o primire din cele mai bune, se oferi de data aceasta a negocia, pe lângă noul împărat bizantin, căsătoria dorită de Otto. El fu atunci însărcinat cu această delicată misiune şi raportul pe care-1 făcu suveranului său, asupra misiunii acesteia, ni s-a păstrat, desi nu în întregime. El este unul din cele mai preţioase documente asupra epocii lui Nikephoros Phokas şi ne dă unele amănunte însemnate asupra domniei acestui împăra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Liutprand1281 este, desigur, exactă, evenimentele sunt însemnate în mod precis. Aprecierile lui cu privire la bizantini nu pot fi crezute însă în litera lor. Vremurile lui Constantin VII trecuseră, si, la Curtea lui Nikephoros, solul lui Otto nu mai putu afla primirea plină de atenţie de odinioară, împăratul de acum, pornit împotriva suveranului german, văzu în solul acestuia un duşman, un spion şi îl primi ca atare. Liutprand fu ţinut câteva luni într-o adevărată captivitate la Constantinopol, păzit de o gardă, neputând ieşi din casa în care fusese internat, decât atunci când era invitat la vreo recepţie ori banchet, unde era umilit, ori când era chemat în vreo audientă, pentru tratarea chestiunilor care făceau obiectul soliei sale. Episcopul de Cremona se răzbună pentru toate aceste umilinţe pe care le suferi, zugrăvindu-ne în cele mai negre culori pe împărat, Curtea şi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a începe din momentul intrării sale în Constantinopol, în ziua de 4 iunie 968. Fără nici o recepţie, după ce trebui să aştepte cu însoţitorii să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blicat la un loc cu Cronica lui Leo Diaconus,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loaie, la Poarta de Aur, fu condus pe jos, la „Palatul de Marmură”, departe de Palatul Sacru, unde li se puse gardă, neputând ieşi fără o autorizaţie formală. Două zile după aceea, Liutprand obţinu o audientă. Dar, împotriva aşteptărilor sale, nu fu adus dinaintea împăratului, ci a fratelui acestuia, curopalates Leon. Discuţia fu violentă. Leon protestă împotriva titlului de împărat (6cccn? IL„D&lt;;) pe care şi-1 luase Otto, şi care era rezervat numai suveranului bizantin, nerecu-noscând lui Otto decât titlul de rege (pf|^). În ziua următoare, 7 iunie, ambasadorul lui Otto era adus în fata împăratului. Episcopul ne schiţează portretul fizic al împăratului cu o vădită exagerare: urât, scurt, cu capul mare şi ochii mici, de sobol, cu barbă scurtă şi aspră, deasă şi căruntă, cu pielea neagră ca un etiopian, încât n-ai dori să-1 întâlneşti noaptea (cui per mediani nolis occurrere noctem); avea pântecele mare şi picioarele foarte scurte, în ce priveşte calităţile sale morale, episcopul îl găsea „viclean ca o vulpe şi mincinos ca Ulysse”. Comparând acest portret cu acela schiţat de Leon Diaconul, îl găsim, în liniile sale mari, exact; dar se recunoaşte exagerarea voită a solului jignit. Nu putem intra în amănuntele acestei audiente. Nikephoros îi blama energic lui Otto faptele sale recente din Italia, invazia în teritoriile sale, şi-i impută faptul că-1 trimite acum pe episcop ca spion. Liutprand căută să-1 apere cu voiciune. Ţinuturile italiene ocupate d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e de împărat, nu tin de imperiu, iar Calabria şi Apulia sunt o sarcină pentru bizantini şi e în interesul lor să se desfacă de ele; Liutprand expune în acest scop obiectul de căpetenie al misiunii sale: legăturile de căsătorie proiectate. Nikephoros, iritat, întrerupe audienta, trebuind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arte la procesiunea TCpoLA. E„Ucnc, care avea loc, fiind în ziua aceea sărbătoarea Rusaliilor. Liutprand ia parte la această procesiune, pe care ne-o descrie făcând ironii pe socoteala ei. Mulţimea îngrămădită de la Palat până la Sfânta Sofia, pe marginile drumului, pentru a-1 aclama, cei mai multi desculţi, poate – zice el – pentru a împodobi mai bine acea Sfântă procesiune. Demnitarii, optimates, îmbrăcaţi cu tunici mari aproape sfâşiate de marea lor vechime – magnis et nimia ve-tustate rimatis tunicis erant induţi. Ornamentele imperiale purtate de Nikephoros îl deformau. La apariţia lui, aproape târându-se, quasi reptans – psalţii intonară aclamaţiile, jroAAcc LTT|. Mândru de acele mincinoase cântece, intră în Sfânta Sofia, cei doi stăpâni adevăraţi împăraţi veneau la o mare dinstantă de „dânsul”. El participă apoi şi la banchetul dat de împărat, aşezat departe, în chip umilitor, nu cum i s-ar fi cuvenit ca sol al împăratului german, la loc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flă şi acum prilej de a-1 insulta pe suveranul său, batjocorindu-i puterea militară şi amenin-tându-1 cu flota puternică 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u apoi închis din nou în locuinţa sa, unde suferea cumplit, din lipsa oricărui confort. El scrie lui Leon, şi se rugă să se sfârşească negocierile pentru care venise, sau să-i dea voie să plece. După o lungă aşteptare, Leon îl primi din nou într-o audientă la care asistau alti doi înalţi demnitari palatini. La propunerea de căsătorie, asprul curopalates îi spuse că e o îndrăzneală să se ceară o porphyrogennetă de sotie pentru un barbar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naudita res est. Ut Porphyrogeniti, Porpbyrogenita hoc est, în purpura naţi filia, în purpura nata, gentibus miscea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lucrul acesta să se facă, Otto trebuia mai înainte să renunţe la toate uzurpările sale din Italia; să elibereze Roma, principii de Benevent şi Ca-pua, „odinioară servii Sfântului nostru imperiu”, să fie redaţi servituţi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unie, sărbătoarea Sf. Apostoli, ambasadorul luă parte la ceremonia religioasă şi la banchetul care avu loc în palat. De data aceasta ambasadorii tarului bulgar Petru fură aşezaţi înaintea lui şi Liut-prand, socotind ca o mare insultă faptul de a-i trece înainte pe aceşti barbari grosolani, „cu capul ras” şi încinşi în lanţuri de aramă, părăsi masa. Zadarnic încercă Leon Curopalates şi Simeon, protoasecretis, să-1 convingă că tratatele pe care le poartă imperiul cu bulgarii îi îndatorează la această atenţie fată de solii lor, Liutprand nu vru să sufere această insultă. El este pus atunci să mănânce cu oamenii de serviciu. O satisfacţie îi dădu Nikephoros, care avu grijă să-i trimită din mâncăruri din care luase el – o mare atenţie, pe care episcopul o aminteşt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el lua parte iarăsi la un ospăţ împărătesc, discutând de astă dată teologie cu patriarhul Polyeu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în urmă, episcopul, bolnav de atâta aşteptare şi rău tratament, obţinu încă o audientă la Nikephoros la Pegai. Acesta îi făcu violente mustrări cu privire la uzurparea titlului de împărat de către Otto, cu privire la acţiunea acestuia în posesiunile bizantine din Italia. Utraque non sunt ferenda. O flotă pornea în iulie, pentru a duce trupe de întărire în Italia, unde Nikephoros organiză rezistent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germanilor. Liutprand văzu această flotă, de pe acoperişul înch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se pregătea să pornească iarăsi în expediţie, în Asia, împotriva arabilor. La 20 iulie, înainte de a porni, îl cheamă din nou pe Liutprand dinaintea sa. Împăratul se plânse iarăsi de perfidia lui Otto. La sfârşit, îl anunţa pe Liutprand, spre marea sa bucurie, că va putea pleca, pentru a duce răspunsul său suvera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ulie, Nikephoros ieşea cu pompă din Capitala sa, pentru a lua comanda armatelor din Asia. În palatul Bryas, de pe ţărmul asiatic, el îl primi pentru ultima oară pe solul lui Otto, pe care îl concedie apoi definitiv, înainte de aceasta îl opri la masă şi acolo întrebă dacă stăpânul său are în parcurile lui asini sălbatici, onagri. Spunându-i că Otto are toate animalele, afară de onagri, – „du-te îi zise Nikephoros, în parcul nostru, şi te vei minuna de mărimea lui şi de măgar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Luidprand, care se pregătea de plecare, fu ţinut încă o bucată de vreme la Constantinopol sub cuvânt că piraţii arabi cutreieră Marea Egee, iar calea pe uscat e primejduită de incursiunile ungurilor. Spre nenorocul său, o ambasadă a papei loan al XlII-lea aduse în acest timp o scrisoare a acestuia, insultătoare pentru bizantini: papa îl intitula pe Otto împărat august al romanilor. Scrisoarea fu expediată lui Nikephoros, de la care se aştepta răspunsul, iar legaţii papei fură aruncaţi în închisoare, în septembrie sosi răspunsul împăratului şi atunci, în ziua de 17, Liutprand fu chemat în fata lui Christophoros, eunucul care avea, în lipsa lui Nikephoros, conducerea afacerilor. Întrevederea fu violentă, ameninţări se schimbară între ambele pă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utea, în sfârşit, să plece. Vameşii imperiali îi revizuiră bagajele şi-i opriră cinci bucăţi de purpură de mare preţ, sub cuvânt că sunt mărfuri oprite (Ka&gt;A/u6p. Eva), care nu puteau fi folosite de naţiile barbare. Episcopul protestă energic, amintind că nu fusese astfel tratat pe vremea lui Constantin VII, desi venise ca ambasador al unui print, nu ca acum, din partea unui puternic împărat, şi fiind atunci un simplu diacon, nu episcop; el jură că Nikephoros în audienta de la Bryas îi dăduse voie de a cumpăra asemenea stofe pentru biserica sa din Cremona şi invocă mărturia fratelui împăratului, Leon, şi a altora care fuseseră de fată. Cu toată interzicerea aceasta, adaugă Liutprand, neguţătorii din Veneţia şi Amalfi duc aceste mărfuri în Italia. Dar funcţionarii împărăteşti fură neînduplecaţi. Răspunseră că vor îngriji să pună ordine în această privinţă, iar cât pentru Constantin VII, pe care ambasadorul lui Otto îl invoca în favoarea sa, oamenii împărăteşti îi spuseră cu cruzime că acela era un suveran pacific, care stătea închis în palatul său şi prin asemenea apucături doritor de a-şi face amici (homo lenis, în palatio manens pei*petuo, huiusmodi rebus amicas sibi nationes effecerai); Nikephoros însă e un om cu mâna iute, războinic, care urăşte palatul ca ciuma şi nu tine să-şi facă prin bani naţiile străine prietene, ci să le supună prin teroare şi sabie. („Nicephorus vero Basileus, homo Ta%”5%Etp, id est militae deditus, palatium, ceu pestem abhorret… qui non pretio sibi gentes amicas, şed terrore el gladio sibi subditas f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sfârşit, i se încredinţară lui Liutprand două scrisori: una pentru Otto, un chrysobullion, scrisă în litere de aur şi semnată cu chinovar (roşu) de mâna lui Nikephoros, pecetluită cu marea pecete de aur; alta, un argyrobullion, scrisă în litere de argint şi pecetluită cu o bulă de metal, destinată papei şi semnată de fratele împăratului, Leon Curopalates, ca semn al dispreţului fată de Pontif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eripeţii, în ziua de 2 octombrie 968, Liutprand ieşea din Capitala „altă dată bogată şi înfloritoare” (ax illa quondam opulentissima et florentissi-md), iar acum „fometoasă, sperjură, mincinoasă, vicleană, rapace, cupidă şi avară, trufaşă” {nune famelica, periura, mendace, dolosa, rapace, cupida, avara, cenodoxa civitate), luând cale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poate, a piraţilor arabi. El se răzbună pentru toate vexaţiile îndurate, scriind pe zidul locuinţei sale şi pe masa de lemn 19 hexametre în care-şi vărsă ura împotriva lui Nikephoros şi pe care a avut grijă să n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Naupaktos, la intrarea golfului de Co-rinth, după 49 de zile de călătorie. Acolo se îmbarcă şi oprindu-se la Leukăs, unde se plânge de primirea brutală ce-i făcu episcopul, un eunuc, care i se plânse de impozitul greu ce trebuie să-1 plătească lui Nikephoros. De acolo se opri la Coryphos (numele nou al vechii Corcyra)121, unde suferi multe neplăceri de la strategul themei celor 7 insule. De aici atinse în fine ţărmurile Ita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Liutprand nu izbutise, înainte de întoarcerea sa, Otto, care a trebuit să afle de întăririle trimise în iulie în Italia bizantină, luase ofensiva în sudul peninsulei, pentru a cuceri cu armele ceea ce încercase a obţine pe cale de înţelegere. Trupele lui Otto rămân pe teritoriul bizantin până la sfârşitul lui aprilie 969- Ele cuceresc o mulţime de oraşe întărite din interiorul tării, devastând ţinuturile. La sfârşitul lui aprilie 969, nu se ştie din ce cauză, Otto se retrase în nordul Italiei. Luptele împotriva bizantinilor fură urmate ele printul de Capua, Pandulf. La asediul cetăţii Bovino, fu biruit de bizantini şi căzu prizonier. Patriciul Eugenios, comandantul forţelor imperiului, îl trimise la Constantinopol. Armata bizantină atacă apoi Capua şi Beneventum, fără a le putea lua. Luptele se întoarseră apoi în favoarea germanilor, rezultatele câştigate de aceştia fură cu toate acestea nule: bizantinii îşi păstrară toate teri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a expediţie a lui Nikephoros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Siria. Am văzut că împăratul ieşise în iulie 968, din Capitală, pentru a porni iarăsi, cu trupele din Asia, împotriva arabilor, în urma expediţiei anterioare, Cilicia intrase în stăpânirea imperiului, clar Siria se găsea din nou în mâinile urmaşului marelui Hamdanid. Câtă vreme Antiochia şi Alep erau stăpânite de arabi, liniştea Asiei Mici nu putea fi asigurată. Pentru aceea, aceste două oraşe formează acum obiectivul de căpetenie al campaniei. Nikephoros se îndreptă mai întâi, cu toate forţele sale, asupra Alepu-lui. O primă ciocnire de avangardă, la nord de oraş, se sfârşeşte cu biruinţa bizantinilor. Cu tot acest succes, Nikephoros nu merge asupra puternicei cetăţi: lăsând-o la stânga drumului său, el se coboară către Liban: Hamah, puternică cetate, cade în mâinile sale şi e prefăcută în cenuşă; apoi Homs, vechea Emesa, are aceeaşi soartă. După ce pustieşte tot acest vast platou al Siriei nordice, Nikephoros trece Libanul şi pentru întâia oară de atâta vreme armatele imperiului se revarsă asupra oraşelor bogate ale Feniciei. Giaba-lat, vechea Cabala, Arca, la răsărit de Tripolis, sunt luate cu asalt. O pradă imensă cacle în mâinile bizantinilor, o mulţime de alte cetăţi sunt cucerite pe rând (Hierapolis, Laodicea), în această fulgerătoare expediţie. Apoi Nikephoros se îndreaptă către Antiochia, pe care o asediază, în noiembrie 968. Nikephoros avea măreţe planuri: el vroia să sfarme centrul puterii arabe din Siria, să elibereze de sub stăpânirea arabilor Ierusalimul şi toată Palestina. Dar împrejurările politice îl recheamă la Constantinopol. El lasă comanda trupelor patriciului Michael Burtzes şi lui Petru Phokas strato-pedarchul, un nepot al său, amândoi căpitani iluştri, cu ordinul de păstra energic blocarea marii cetăţi, de a supraveghea toate căile, împiedicând orice posibilitate de aprovizionare, aşteptând întoarcerea sa, când avea să se dea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tră triumfător în Constantinopol, la începutul anuluî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lui Nikephoros, numeroase încăierări se întâmplară între arabi, în Antiochia şi Burtzes, informat de această stare anarhică a adversarului, de slăbirea apărării, de lipsa de provizii care se simţea greu în populaţia obosită de lungul asediu, hotărî, cu toate ordinele ce le lăsase împăratul, să dea asaltul. Printr-o lovitură îndrăzneaţă, el îi surprinde pe asediaţi şi cuprinde o parte a întăriturilor. Dar, nea-vând decât puţine trupe, e nevoit la rândul său să poarte după aceea o luptă aprigă, asediat de arabi de toate părţile, înştiinţat la timp, Petru Phokas, care se afla în drum spre Alep, aleargă în ajutorul lui Burtzes şi sosirea acestor noi trupe aruncate la asalt desăvârşeşte biruinţa. Antiochia cade, la 29 octombrie 969, în mâinile bizantinilor. Prada care se culese din această puternică fortăreaţă a arabilor, pierdută de mai bine de 200 de ani, fu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atopedarchul Petru se îndrepta asupra Alepului, Burtzes pornea spre Constantinopol, unde era primit rău de Nikephoros, care nu-i putu ierta faptul de a-1 fi lipsit de gloria unei cuceriri atât de însemnate, împăratul îi retrase comanda şi Burtzes va avea un rol însemnat în asasinarea lui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ia rămase de acum o sută şi mai bine de ani în mâinile imperiului, alcătuind împreună cu vastul său teritoriu un guvernământ militar special, administrat de şefi militari cu titlul de duci ori cate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stei cetăţi puternice avu un răsunet enorm în lumea arabă. După un asediu de aproape o lună, oraşul Alep cădea la rândul său, luat cu asalt de trupele stratopedarchului. Emirul Carguyah, care se desfăcuse de Saad Eddauleh, izbutise însă a se închide în puternicul castron, care stăpânea cetatea. Petru primi atunci a trata cu el şi emirul semnează un tratat prin care se lega a fi toată viaţa vasalul împăratului pentru Alep şi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unea îndărătnică a lui Nikephoros era încununată de cele mai mari rezultate. Toată Siria, din vârfurile Libanului şi până în marginea Eufratului, asculta din nou de basileus, hotarele arabe se retrăgeau necontenit dinaintea armelor biruitoar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mari izbânzi, care duseseră în lumea arabă faima lui Nikephoros, unde numele său era pronunţat cu groază, la Constantinopol, în jurul împăratului, se ţesea conspiraţia care avea să pună capăt domniei sale atât d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um popularitatea lui Nikephoros începuse să scadă, din cauza impozitelor pe care uriaşele sale războaie le reclamau, ca şi din cauza mâinii energice ce se simţea în cârmuirea imperiului. Populaţia, aţâţata de călugări, care, loviţi în interesele lor, îl urau pe împărat, era vădit ostilă acestuia. Biruinţele care înălţau atât de sus prestigiul imperiului, costau, ca odinioară, pe vremea lui lusti-nian, prea mult. Încă de la întoarcerea sa din Siria, Nikephoros nu mai găsi aclamaţiile de dinainte ale populaţiei care-1 adorase, împărăteasa Theophano, tânără şi vicioasă, îl ura de asemenea. Ea intrase în legături cu loan Tzimiskes, strălucitul domesticos care, după Nikephoros, era cel mai vestit luptător, iubit de soldaţi. Intriga aceasta nu ne e cunoscută de aproape. Suspectat, la îndemnurile lui Leon Phokas, Tzimiskes fu izgonit de la Curte şi se retrase pe domeniile sale din Asia. Furios, el continuă atunci a conspira împreună cu Theophano. Aceasta, prin stăruinţele sale, îl determină pe Nikephoros să-1 recheme din exil. Tzimiskes nu apare însă la Curte, poate fiindcă împăratul, neîncrezător, îi poruncise astfel; el se retrăsese în locuinţa părinţilor săi, la Chalkedon, dincolo d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ra uşor a întreţine o corespondentă secretă cu împărăteasa. Ei hotărâră definitiv moartea lui Nikephoros, Theophano făgăduind lui Tzimiskes mâna ei şi tronul. Domesticul îşi găsi uşor complici printre nemulţumiţi; cei mai de seamă fură Michael Burtzes, disgratiatul cuceritor al Antiochiei, şi patriciul Leon Pedias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hotărâtă în noaptea de 10 spre 11 decembrie. Unii din conjuraţi, travestiţi în haine de femei, sunt ascunşi în apartamentele împărătesei, în noaptea aceea, Tzimiskes trecu Bosforul, cu trei însoţitori. Ei pătrund în palat, Theophano îi conduce în cubiculum imperial, printr-o uşă pe care avusese grijă să o lase neîncuiată, împăratul dormea, după obiceiul său, într-un colt al camerei, pe o piele de tigru. Ei îl trezesc prin lovituri de picior şi-1 izbesc, judecându-1 fiecare pentru jignirile lui, şi insultându-1, până ce îl ucid. Gărzile se agită, trezite de zgomot. Atunci, la o fereastră luminată de torte aprinse, capul însângerat al lui Nikephoros e arătat mulţimii care se aduna. La această privelişte, mercenarii înţeleseră că totul se sfârşise. Tzimiskes încalţa apoi ciubotele de purpură şi îmbrăcă vesmântul imperial, se urcă pe tron în Chrysotri-clinion şi fu aclamat basileus de către conjuraţi şi de partizanii săi, care alergaseră din toate părţil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Nikephoros, aruncat pe fereastră în grădina Palatului Sacru, zăcu până seara, a doua zi, pe zăpadă. Apoi fu ridicat şi îngropat, fără zgomot, în Biserica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prin crimă, unul din cei mai glorioşi împăraţi ai Bizanţului, acela care sfărâmase puterea arabilor şi întinsese până departe hotarele imperiulu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N ITZIMISKES (969-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urcă pe tron loan Tzimiskes, de origine armeană, din vestita familie Curcuas (Gurgen), care dăduse imperiului atâţia iluştri generali, şi înrudit, după mamă, cu însuşi nefericitul Nikephoros. Numele său armean era Cemskik sau Cemeshgig, din cauza staturii sale mici. aşa se chema şi un oraş din Armenia Mare, de unde se trăgea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proclamă, noul împărat pune la cale cele dintâi acte ale guvernământului său împreună cu faimosul parakimomenos Basilios, fiul bastard al lui Lekapenos. Am văzut ce rol însemnat jucase acesta în domnia lui Phokas; el este acum întărit în funcţia lui, iar funcţionarii cunoscuţi prin legăturile lor cu Nikephoros sunt îndată destituiţi. Rudele fostului împărat sunt apoi destituite din înaltele demnităţi ce le ocupau şi trimişi în exil. Fratele lui Nikephoros, vestitul Curopalates Leon, fu exilat împreună cu fiul său Nikephoros în insula Lesbos, la Methymna; al doilea fiu al lui Leon, Bardaş Phokas, ducele themei Chalde-ia, fu surghiunit la Amasia, pe ţărmul Pontului. Al treilea, stratopedarchul Petru, cuceritorul Antiochiei, fu lăsat în libertate, poate fiindcă era eunuc şi nu putea aspir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rămânea să fie înlăturată. Trebuia să se obţină din partea patriarhului Polyeuctos încoronarea tradiţională a uzurpatorului, în biserica Sfintei Sofii. Energicul patriarh interzise împăratului intrarea în biserică, fiindcă îl socotea mânjit d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El îi impuse o penitentă severă, îi ceru anume să o alunge din Palat pe femeia criminală, care luase o parte atât de activă la asasinarea soţului său, şi să fie pedepsiţi asasinii, îl sili apoi să se desfacă de întreaga sa avere, împărţind-o în binefaceri, în sfârşit, Polyeuctos stiu să folosească acest prilej pentru a smulge noului împărat o serie de concesii însemnate în favoarea Bisericii, atât de mult atinse în privilegiile sale de ilustrul înaintaş. El pretinse anume să se abroge toate măsurile vexatorii ale lui Nikephoros, să se recunoască iarăsi Bisericii libertatea ei de a hotărî în materie religioasă, de a-şi alege episcopi fără consimţământul prealabil al împăratului, consimţământ impus de Nikephoros. Ceru apoi să se recheme toţi episcopii izgoniţi din Scaunele lor în domnia precedentă şi să se abroge novella care oprea construcţia ori restaurarea lăcas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consolida situaţia, Tzimiskes fu nevoit a satisface toate aceste cereri, împărăteasa fu izgoniză din Palat şi exilată într-o mănăstire din insula Proţi, spre marea ei deznădejde. Doi dintre conjuraţii care participaseră la crimă, Balantes şi Atzypotheodo-ros, fură executaţi, pentru a se da impresia răzbunării asasinatului, al cărui prim vinovat era totuşi, alături de Theophano, Tzimiskes însuşi, împăratul îşi dărui apoi imensa avere particulară în scopuri de binefacere: jumătate fu împărţita ţăranilor săraci din jurul Capitalei, cealaltă jumătate dăruită vestitului Spital de leproşi (nosocomeiori) de la Chrysopolis, pe ţărmul asiatic al Bosforului, în sfârşit, episcopii îndepărtaţi de Nikephoros fură restabiliţi în scaunele lor, iar novelle-le acestuia împotriva Bisericii fură toate abr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obţinu T2imiskes coroana din mâinile patriarhului, în Marea Biserică, în ziua de Crăciun a anului 969. El jură totodată că nu se va considera decât ca simplul coleg al celor doi basileis legitimi, încă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în urmă, în ianuarie 970, marele patriarh muri şi Tzimiskes îi dădu îndată un urmaş în persoana unui simplu pustnic, Basilios, acceptat de către Sinod şi care va fi un patriarh vrednic de înaint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ptele cu ruşii lui Sviat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oronat, Tzimiskes trebui să facă fată unei primejdii din cele mai mari pentru Imperiu. Am văzut cum, printr-o greşeală a tradiţionalei politici bizantine, Nikephoros îl adusese împotriva bulgarilor pe Sviatoslav. Acesta, nimicind puterea statului bulgar, se instalase acolo, aşteptând numai trecerea iernii, pentru ca, la instigaţiile ambiţiosului Kalokyres, să ia calea Con-stantinopolului. În primăvara anului 970, el trece, cu numeroasele sale trupe, Balcanii, aruncându-se asupra oraşului Philippopolis, pe. Care-1 pradă îngrozitor, măcelărindu-i populaţia. Tzimiskes încercă mai întâi să negocieze, pentru a opri înaintarea barbarului. El trimite lui Sviatoslav mandatari (basilikoi), somându-1 a evacua Bulgaria şi a-şi primi plata serviciului ce-1 făcuse imperiului, căci numai pentru acela fusese chemat. Sviatoslav răspunse arogant că Bulgaria e a lui şi n-o va părăsi niciodată. O a doua ambasadă rămase tot atât de zadarnic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o Diaconus, cartea VI, cap. 8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miskes înţelese că era vorba acum de însăşi existenta Constantinopolului, care obseda necontenit, cu bogăţiile sale, închipuirea aprinsă a ruşilor. El trimite îndată o expediţie împotriva duşmanului, condusă de cumnatul său Bardaş Skleros şi de stratope-darchul Petros. În aceeaşi vreme organizează o trupă specială de tineri de elită, „Nemuritorii” (OCI^CCVOCTOI), poruncind să stea în jurul său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slav ocupase întinsa Câmpie a Thraciei de miazănoapte, îşi câştigase alianţa ungurilor şi pecenegilor, de la care obţinuse bande numeroase de călăreţi înarmaţi cu lănci şi arcuri, cunoscuţi de bizantini prin sălbăticia lor în lupte. Ciocnirea avu loc (aprilie 970) în câmpiile de la Arcadiupolis. Atrasă în cursă, cavaleria pecenegilor e distrusă. Skleros, folosindu-se de învălmăşeală în care-1 aruncase pe duşman, se aruncă îndată asupra grosului bandelor lui Sviatoslav. Prin mişcările sale dibace, el hotărăşte biruinţa. Trupele lui Sviatoslav sunt zdrobite, urmărite, până seara, în câmpiile Thr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a se petreceau în Thracia, împăratul primea necontenit din Anatolia noi contingente, pe care le instruia şi le expedia pe câmpul de luptă. Sviatoslav, zdrobit la Arcadiupolis, se retrăsese în Bulgaria. Skleros petrecu iarna în Thracia, şi până în primăvara anului 971, e probabil că luptele nu s-au reluat între bizantini şi ruşi. Tzimiskes nu putu continua campania fericită împotriva lui Sviatoslav din pricina răscoalei, în Asia, a lui Bardaş Phokas, în toamna anului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eo Diaconus (ed. Bonn), cartea VI,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ş Phokas, fiul lui Leon, scăpase de la Amasia, unde fusese surghiunit şi ridicase steagul revoltei, în curând o armată puternică se strânge sub steagul răzvrătitului, familia Phokas având, în Asia, întinse legături, în fata acestei revolte care se apropia de Capitală, Tzimiskes e nevoit a-1 rechema pe Skleros cu trupele din Europa (în Asia armata se dezorganizase în urma revoltei) şi a-1 trimite împotriva răzvrătitului. Skleros lucrează cu ajutorul agenţilor săi la dezorganizarea forţelor lui Bardaş şi acesta, părăsit de o mulţime dintre credincioşii săi, se închide, cu o mână de oameni, în fostul Tyriaion, la sud-vest de Caesarea. Împresurat, el se predă, constrâns de foame. Din ordinul împăratului, el fu apoi călugărit şi închis cu familia sa în Chios. În această vreme, tatăl şi fratele său, bănuiţi de înţelegere cu el, fuseseră condamnaţi a-şi pierde vederea şi scăpară, din umanitatea împăratului, cu un simulacru al crud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miskes nu se putu întoarce asupra lui Sviatoslav. El se gândi acum a-şi consolida tronul prin unirea sa cu o porfirogenetă şi-şi celebră, în noiembrie 970, căsătoria cu Theodora, fiica lui Constantin VII, încoro-nând-o apoi ca basi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971, Tzimiskes porni în sfârşit în fruntea unei numeroase armate, asupra duşmanului care pustia necontenit fertilele ţinuturi ale themelor Thraciei şi Macedoniei. D. Anastasijevic în mai multe articole studiind cronologia acestui eveniment, a ajuns la concluzia că expediţia lui Tzimiskes a început în primăvara anului 971, dar nu s-a terminat, cum e în genere admis, în vara acestui an, ci în vara anului 973-974. El a ciat o nouă interpretare izvoarelor: Skylitzes, Leo Diaconus, Iahya şi Nestor. (Leon Diakonus uber das Jahr der Befreiung Bulgariens von den Russen durch Tzimiskes, SK, 3 (1929), p. 1-4; Les indications chro-nologâques de Iahya relatives ă la guerre de Tzimisces contre Ies Russes, „Byzantion”, 6 (1931), p. 337-342; Die chronologischen Angaben des Skylitzes (Kedrenos) uber den Russenzug des Tzimiskes, BZ, 31 (1931), p. 328-222. Fr. Dolger, Die Chronologie des grossen Feld-zuges des Kaisers Johannes Tzimisikes gegen die Russen, BZ, 32 (1932), p. 275-292, combate rezultatele lui Anastasijevic. Dolger probează că în adevăr expediţia n-a putut începe decât în primăvara anului 971, dar ea s-a încheiat, cum afirmă Diaconus, după 4 luni, înspre sfârşitul lui iulie acelaşi an, 971. În timp ce flota imensă, sub comanda marelui drongarios Leon se îndrepta către Dunăre, pentru a tăia retragerea ruşilor, împăratul ieşea din Capitală, pe la sfârşitul lui martie, cu armatele de uscat. Trupele, împreună cu cele rămase, sub comanda lui loan Curcuas, la Sudul Balcanilor, se concentrează la Adrianopol. Informat de iscoade că trecătorile Balcanilor nu sunt bine păzite, Tzimiskes îşi conduce numaidecât armata, vreo 30.000 de oameni, în frunte cu splendidul corp al „Nemuritorilor”129', prin pasul „Sidera” si, printr-un mars repede, fără a întâlni cea mai mică rezistentă, străbate dincolo, în Câmpia Bulgariei. Sviatoslav fusese cu totul surprins de înaintarea fulgerătoare a bizantinilor. Aceştia ajung îndată în fata Capitalei tarilor bulgari, Preslava Mare. O parte a armatei ruseşti se afla aici, în lagărul de sub zidurile cetăţii, sub conducerea viteazului sef vareg Sphengel. O luptă crâncenă se încinge între cele două oşti, în câmpia din fata Capitalei. Atacul impetuos al călărimii „Nemuritorilor”, păstraţi în rezervă de împărat, pentru momentul decisiv, hotărăşte soarta luptei. Ruşii se retrag în cetate, urmăriţi de aproape de bizantini, lăsând mii de morţi în urma lor. Lupta aceasta, care se dădu în ziua de 3 aprilie, în Săptămâna Mare, fu un adevărat dezastru pentru ruşi. A doua zi, cetatea fu împresurată din toate părţile şi trupele lui Tzimiskes aruncate la asalt. După o luptă înverşunată, maşinile bizantinilor asigură biruinţa, şi cetatea e cucerită. Printre prizonieri se descoperi Boris II, fiul tarului Petru, ţinut în captivitate de ruşi. El fu adus, cu familia sa, dinaintea împăratului, care-1 primi cu multă cinste şi îl asigură că a venit să-1 răzbune pe bulgar pentru câte a suferit din partea „sciţilor”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luptători se închid în curtea regală, o incintă înconjurată de palisade tari, unde se apără multă vreme eroic, până ce Tzimiskes o ia cu asalt, punându-i din toate părţile foc. Afară de Sphengel, care se strecură prin norii de fum, fugind la Dorysto-lon sau Dristra (Silistra), la Sviatoslav, toţi apărătorii pieriră până la unul. Tzimiskes îşi odihni trupele trei zile, sărbătorind, în Capitala cucerită, ziua învierii Domnului. A doua zi de Pasti, armata se pune în mars, îndreptându-se spre Dorystolon. Aici se dădu lupta supremă. Sviatoslav refuză propunerile ce i se făceau şi ieşi sub zidurile cetăţii, gata să-1 înfrunte pe duşman. Cele două armate se izbiră în ziua de Sf. Gheorghe. Încăierarea fu crâncenă. Ea tinu până seara, izbânda trecând de mai multe ori dintr-o parte în cealaltă. Pământul se acoperise de cadavr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eo Diaconus, cartea VII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Tzimiskes ordonă o sarjă a întregii cavalerii, el însuşi aruncându-se înainte. Admirabilii săi cataphrac-tarii sfărâmă rezistenta auxiliarilor pecenegi. Lupta durează până la miezul nopţii, cu o înverşunare sălbatică, până ce ruşii, covârşiţi de asaltul viguros şi continuu al cavaleriei bizantine se risipesc, măcelăriţi în gloate, căutându-şi scăparea în cetate. Biruinţa rămase şi acum de partea lui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se întări în lagăr aproape de cetate, aşteptând sosirea flotei, care încă nu se vestise, pentru a tăia retragerea ruşilor. Sviatoslav încearcă o ieşire, dar e respins în chip sângeros, în ziua următoare, flota îşi face apariţia şi atunci Dorystolon e blocat complet. O ieşire se încearcă iarăsi, în seara de 26 aprilie, dar şi aceasta e nefericită pentru ruşi, vestitul Sphengel îşi pierde viaţa în încăierare, în sfârşit, con-vingându-se de tăria cetăţii, Tzimiskes hotărăşte să o silească a se preda prin foame. Asediul se strânge puternic, toate căile ce duceau la oraş sunt ocupate de trupe şi orice posibilitate de aprovizionare e suprimată, înfometaţi, ruşii încearcă de mai multe ori ieşiri violente, dar sunt întotdeauna respinşi cu multă vărsare de sânge, după lup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reduşi la cea mai mare foamete, închişi din toate părţile, ruşii tin, la 21 iulie, un consiliu. Sviatoslav trezeşte, prin cuvintele sale înflăcărate, energia soldaţilor. Toţi se hotărăsc, într-o supremă sforţare, să biruie ori să moară. A doua zi, spre seară, toţi câţi puteau tine în mâini o armă ies din Dorystolon, în masă, la atac. Lupta fu cea mai crâncenă din toate. Anemas, fiul emirului cretan adus la Constantinopol după cucerirea Cretei, pieri în această sângeroasă încăierare, NICOLAE BĂNESCU după ce-1 uimise pe duşman prin vitejia sa. Multă vreme lupta rămase nehotărâtă. O furtună violentă, însoţită de ploaie, îi izbeşte pe ruşi în fată. Bizantinii se aruncă din nou cu mare furie asupra lor, înflăcăraţi de vedenia Sfântului Theodor Stratelates, care lupta în fruntea lor. Rândurile duşmane se frâng de astădată cu totul, ruşii sunt măcelăriţi până la ziduri. Astfel se sfârşi această mare şi sângeroasă luptă sub zidurile Şi-listrei. Sviatoslav înţelese în sfârşit că toate silinţele sale erau zadarnice şi că nu-i rămâneau decât să trateze cu acest duşman superior. El trimise, în ziua ele 25 iulie, soli la Tzimiskes pentru pace. Se îndatora a părăsi cetatea, a evacua Bulgaria, să i se garanteze numai întoarcerea şi să i se dea grâu, dorind a fi socotit, ca şi mai înainte, printre „prietenii” imperiului, împăratul primeşte aceaste propuneri şi fiecare om al trupei ce mai rămăsese lui Sviatoslav urma a primi câte două medimn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viatoslav ceru o întrevedere împăratului. Acesta se coborî atunci călare, la ţărmul Dunării, în armura sa aurită şi înconjurat de mulţime de călăreţi strălucitori, învinsul trecu Dunărea într-o barcă din acele monoxyla cu care-şi adusese armata, vâslind laolaltă cu ceilalţi. Se apropie de ţărm şi schimbă câteva cuvinte cu Tzimiskes. Leo Diaconus, care ne-a păstrat această relaţie, ne schiţează portretul interesant al eroului care disputase cu atâta îndărătnicie bizantinilor stăpânirea Balcanilor. Era potrivit de talie, bine făcut, cu umerii largi; avea sprâncenele dese, ochii albaştri, barba rară, mustăţile groase şi lungi, capul ras, numai la tâmple atârnându-i câte o şuviţă, semnul nobleţei. De o înfăţişare cruntă şi sălbatică -crKt&gt;$pco7t:6&lt;; 5e Tig KCCI i3t|picb§r|c; îSeiKVDTO – el purta într-o ureche un cercel împodobit cu două mărgăritare, despărţite printr-un rubin. Vesmântul său alb nu se deosebea de al însoţitorilor săi decât prin curăţenia lu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ystolon fu apoi evacuat. Sviatoslav îi eliberă pe prizonierii greci, primi câte 2 meciimne de grâu de fiecare luptător şi luă drumul, pe Dunăre, în bărcile sale, către patrie. O nouă încercare îl aştepta până acasă. Pecenegii, informaţi de marele său dezastru şi de micul număr al trupelor cu care se întorcea, îi aţineau calea. Sviatoslav ceruse intervenţia împăratului pentru a-şi asigura întoarcerea prin locurile acestor primej-diosi nomazi. Dar intervenţia aceasta rămase fără rezultat. Ajunşi la gurile Niprului, ruşii fură nevoiţi să se întărească în lagăr, în jos de cataractele marelui fluviu şi să ierneze acolo, în aşteptarea ajutorului de la Kiev, care să-i asigure drumul. Dar ajutorul nu sosi şi în primăvară Sviatoslav se hotărî a-şi deschide drum printre vrăjmaşi, ca să se întoarcă la Kiev. La cataracte îl pândeau pecenegii; aceştia îi nimicesc pe ruşi, împreună cu ei cade şi Sviatoslav. Pecenegii fac din tigva lui o cupă, din care beau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 viteazul sef al ruşilor, care visase o clipă a se aşeza în scaunul mândrilor basileis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miskes restaurează cetăţile de pe malul drept al Dunării, lasă într-însele garnizoane puternice, pune un strateg la Dorostolon (=Dorystoâon) şi se grăbeşte a se întoarce în Capitala sa. Bulgaria danubiană fu efectiv anexată la imperiu. Boris va fi transportat la Constantinopol, unde va intra în ierarhia demnitarilor bizantini cu rangul de magistros. Patriarhatul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o Diaconus, cartea IX, cap. 11.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 la Dorystolon fu desfiinţat, patriarhul Damian depus. Episcopiile vechii monarhii a lui Simeon fură supuse direct patriarhului ecumenic de la Constantino-pol. În amintirea intervenţiei minunate a Sfântului Theodor, Dorystolon primi de la Tzimiskes numele de Theodoropolis, devenind o metropolă bizantin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ocupaţia provinciilor recucerite, Tzimiskes strămută aici, după un vechi obicei practicat în Bizanţ, pe Paulicieni, vestiţii eretici ai Asiei, în Thracia, în ţinutul Philippopolis, la picioarele Balcanilor. Erezia lor se dezvoltă aici repede, şi ei fură pentru imperiu paznicii frontier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tră apoi în Constantinopol, pe Poarta de Aur, în triumf, primit, afară de ziduri, de toată populaţia, în frunte cu clerul, Senatul şi Curtea, care-i oferiră coroana şi sceptrul de aur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 Evenimentele din Italia. Pacea cu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ptele purtate de Otto I cu bizantinii din sudul Italiei. Pandulf Cap de Fier, viteazul print de Ca-pua căzuse, sub zidurile cetăţii Bovino, în mâinile bizantinilor şi fusese trimis la Constantinopol. Moartea neprevăzută a lui Nikephoros Phokas stârni din nou atacurile lui Otto, care afla acum momentul prielnic de a da ultima lovitură puterii bizantine din Italia. El pătrunde din nou cu ostile în Italia meridională, pusti-ind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cartea IX, cap. 12.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miskes avea prea mult de lucru în Orient, pentru a-şi consolida tronul, spre a putea interveni în chip serios şi în Apus. Rupând cu politica înaintaşului său, el se arătă prim urmare aplecat a trata cu împăratul germanic. Pandulf, eliberat din captivitate, fu însărcinat cu tratativele înţelegerii pe lângă suveranul său. Dolger pune în vara anului 970 această ambasadă, înregistrează anume ordinul împăratului către strategul de Bari, Abdila, de a-1 conduce pe Pandulf cu gardă de onoare la Otto I pentru tratative: evacuarea de către Germania a Italiei sudice, şi căsătoria lui Otto II cu Theophano. Noul împărat era gata să satisfacă cererea colegului său din Apus în privinţa legăturii matrimoniale pe care acesta o dorise şi cerea numai ca germanii să evacueze posesiunile bizantin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imi cu bucurie aceste propuneri. El trimise la rândul său o ambasadă la Constantinopol care, condusă de Arhiepiscopul Coloniei, Gero, fu primită cu multă cinste la Curtea bizantină, de unde o aduse pe fiica lui Romanos II, Theophano, sora minorilor „basi-leis”, ca logodnică a lui Otto II. Astfel, puternicul împărat din Apus îşi atingea scopurile pentru care atâta vreme se luptase. El nu mai ridică acum chestiunea posesiunilor bizantine din Italia sudică, pe care mai înainte le cerea drept zestre a porphyrogennetei. La 14 aprilie 972, căsătoria lui Otto al II-lea cu Theophano se celebră în biserica Sfântului Petru din Roma cu mare solemnitate. Moştenitorul german îi constituia, printr-un act ce ni s-a păstrat, o dotă compusă din întinse domenii în Italia şi dincolo de Alp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Uhlirz, Uber die Herkunft der Theophano, Gemahlin Kai-sers Otto II., BZ, 4 (1895), p. 467-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noaptea de 6 spre 7 mai 973, marele împărat, care asigurase imperiului germanic supremaţia în Occident, se stinse din viaţă. Fiul său îi urmă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heophano ajunse împărăteasa Apusului, exercitând o mare influentă asupra soţului său şi ridicând proteste prin viaţa de lux ce o introdu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ele din Asia. Luptele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acum de primejdia ruşilor, de aceea a bulgarilor, al căror stat îl desfiinţase după zdrobirea lui Svia-toslav, netulburat apoi în posesiunile sale din Italia, în urma relaţiilor de înrudire stabilite cu Imperiul din Apus, Tzimiskes putea să-şi îndrepte toată atenţia în Asia, unde arabii se mişcau iarăsi, ameninţând cuceririle bizantine din urma uriaşelor războaie ale lui Nike-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elor două cetăţi de frunte ale Siriei, Alep şi Antiochia, trezise întreaga lume arabă, care se ridica pentru a răzbuna această umilinţă, încă din 970 arabii atacaseră în Siria şi asediaseră Antiochia. Tzimiskes îl trimise în ajutor pe strategul Mesopotamiei, pat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 cu succes teza susţinută de I. Moltmann în Disertaţia sa, tipărită la 1878, că Theophano nu era o prinţesă din casa macedoneană, ci o fată din familie aristocratică înrudită cu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de autorul, o fiică a lui Romanos II, desi izvoarele bizantine nu o menţionează, lucru ce se explică prin aceea că în genere fetele sunt trecute cu vederea (numai în legătură cu vreun mare eveniment se citează pe nume). Argumentele sunt solide, scoase din izvoarele bizantine şi occidentale. P. E. Schramm, în „Historische Zeitschrift”, 1924, p. 424 şi urm., reia această chestiune, căutând a contesta din nou calitatea de fiică a lui Romanos a logodnicei lui Otto II, care ar fi fost o rudă a lui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os, care-i sileşte pe duşmani a se retrage. Bizantinii iau apoi îndată ofensiva în regiunea Eufratulu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73, Al-Moizz de la Kairuan, însoţit de o mare armată, luând cu el comorile sale şi sicriele familiei, porni către Egipt, în iunie 973 îşi făcea intrarea în noul Cairo. Astfel se stabili în Egipt puterea Fatimiti-lor, care avea să dureze două secol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73, armatele bizantine, sub conducerea marelui domestikos Mleh, întreprind o nouă campanie pe Eufrat. Ele pustiesc cumplit Nisibe, ţinuturile vecine, cuceresc Melitene şi asediază apoi Amida. Dar aici armatele lui Mleh sunt zdrobite de arabi, el însuşi e dus prizonier la Bagdad, unde peste putin timp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aceasta hotărăşte expediţia din 974, condusă de Tzimiskes. Fatimitii se stabiliseră la Damasc. Califatul de Bagdad era sfâşiat de revoluţii şi arabii egipteni puteau să ridice acum, la hotarele imperiului, o putere primejdioasă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974, Tzimiskes porni în expediţie, îndreptândii-se către Mesopotamia. Tinta sa era Califatul de Bagdad, slăbit mult în timpul din urmă prin nenumăratele războaie civile ce le avusese de purtat, împăratul pătrunde mai întâi în Armenia, sfâşiată de luptele între două partide, încercând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a constatat în timpul din urmă” că în 972-973 Tzimiskes a condus personal această expediţie şi s-a întors din Asia în Con-stantinopol cu o bogată pradă. (Dolger, art. cit. În BZ 32 (1932),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 Ch. Diehl., G. Marcais, Histoire du Moyen Age, t. III, Le monde oriental (în coli. „Hist. Generale”, publ. De G. Glotz), Paris, 1936, p. 434-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acifica. Asot III, Regele Regilor, sub care puterea Armeniei ajunse la cele mai înalte culmi, tratase cu împăratul încă din toamna anului 972 şi se învoise a-i procura provizii şi a-i da un corp auxiliar de trupe ales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miskes năvăli în Mesopotamia. Arabii, îngroziţi de această mare armată, se închiseră în cetăţile lor tari. Bizantinii nimicesc, după obicei, întinsele ţinuturi fertile, prefăcându-le în pustiu. Amida, admirabil întărită, pe Tigru, cade în mâinile lor, răzbunându-se astfel dezastrul lui Mleh; după aceea Martyropolis şi Nisibe, care fusese golită de locuitorii speriaţi de soarta ce-i aştepta. Emirul se îndatora a plăt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propierii armatei bizantine, la Bagdad izbucni acum o revoluţie care-1 sili pe incapabilul calif Mothi să abdice în favoarea fiului său. Tzimiskes pătrunse adânc în Mesopotamia, cu gândul de a da o lovitură definitivă Califatului ce se zbătea în anarhie. Dar lipsa de provizii, seceta mare ce bântuia în locurile acelea, îl siliră a-şi părăsi acest gând, şi el se întoars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ămaseră în cantonamentele din Tarsos şi Antiochia, iar împăratul, încărcat cu o pradă enormă, se întoarse, în vara acestui an, triumfal,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sa în Capitală, Tzimiskes îl depuse pe patriarhul Basilios, călugărul auster pe care el însuşi îl înălţase în fruntea Bisericii. Cronicile nu ne desluşesc bine cauza acestui conflict. Se pare însă că ea trebuie căutată în relaţiile acum ostile ale papalităţii fată de Bizanţ. Bonifaciu VII (974) fusese alungat din Scaunul Romei, sub influenta partidului german. BoniFr. Dolger, Regesten, nr. 746, pa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u se refugie atunci la Constantinopol şi Tzimiskes vru să ia atitudine împotriva noului pontif, dar întâmpină rezistentă din partea patriarhului, obişnuit a păstra, ca şi înaintaşul său, supunerea fată de papă. Împăratul află cu uşurinţa oameni care să ridice plângeri împotriva smeritului ierarh şi acesta fu atunci înlăturat de la patriarhat. Tzimiskes avu meritul de a-1 înlocui prin Antonios din Studios, un călugăr vestit prin virtu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975, împăratul îşi reia campania împotriva arabilor. Această a treia expediţie are acum ca obiectiv Siria. Din partea Mesopotamiei nu mai ameninţa nici o primejdie: puterea abbasizilor se sfărâmase în mijlocul unei mari anarhii ce urmase abdicării lui Mothi. Arabii Egiptului se întinseseră însă în posesiunile avute de Icsiditi în Siria meridională. Ei stăpâneau prin urmare oraşele Feniciei şi Palestinei, tinzând a pune mâna şi pe Siria de Miazănoapte şi a arunca dincolo de Taurus garnizoanele bizantine instalate în aceste părti de biruinţele lui Nikephoros Phokas. Împotriva lor se îndreaptă de astădată Tzimiskes, care, la rândul său, vroia să elibereze Sfântul Mormânt, să smulgă din mâinile necredincioşilor Palestina şi Fenicia, restaurând astfel vechile hotare ale imperiului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bizantine sunt cu totul laconice în privinţa acestei a treia expediţii a lui Tzimiskes. Din fericire, ni s-a păstrat în Cronica lui Matei din Edessa, scrisă în limba armeană (începutul secolului XII), o scrisoare trimisă de Tzimiskes lui Asot III, marele suveran Ba-gratid al Armeniei, şi această scrisoare e un adevărat buletin al campaniei din 975; împăratul tine să-1 inforNICO1AE BĂNESCU meze pe prietenul său creştin despre biruinţele strălucite asupra duşmanului comun şi expune, pe larg, toate fazele campaniei sa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se, în aprilie acest an, din Antiochia, supunând rând pe rând Apamea, Emesa, Heliopolis, Damasc, Ramleh, Ierusalim, Tiberias, Berytos, Caesarea, Sidon şi toate oraşele ţărmului Feniciei şi Palestinei. Tripolis singură rezistă, prin fortificaţiile ei tari, dar ţinutul din jur fu pustiit cu totul. Toată Fenicia, Palestina, Siria fură aduse astfel în stăpânirea imperiului. Relicve preţioase căzură acum în mâinile bizantinilor: chipul Mântuitorului Făcător de Minuni, sandalele purtate de el, capul Sfântului loan Botezătorul. Lăsând guvernatori şi garnizoane în toate oraşele cucerite, Tzimiskes se întoarce apoi, prin Cilicia, spre Constan-tinopol. În drum, oprindu-se la Atroa, pe marginea lacului Ascania, pe domeniile unuia dintre marii demnitari bizantini, el se îmbolnăveşte de o boală ciudată, care mistuie în câteva luni energia trupului său de atlet. Cronicarii au văzut în această moarte rapidă a eroului mâna criminală a lui Basilios, atotputernicul paraki-momenos. Ei povestesc anume că, pe când împăratul se întorcea din Siria, trecu prin întinse domenii la picioarele muntelui Taurus, de o parte şi de alta şi fu uimit de bogăţia acestor lacuri fertile, întrebând ale cui sunt aceste domenii, i se răspunse că toate sunt ale lui Basilios. Împăratul, auzind repetându-i-se necontenit acest nume, se umplu de indignare şi nu se putu înfrâna să şi-o exprime, văzând că aceste pământuri admirabile, pentru care se vărsase atâta sânge şi pentru care împăraţii s-au ostenit în lungi şi grele campanii au ajuns în posesiunea unui eunuc. Basilios ar fi fost înştiinţat despre aceste cuvinte si, aşteptându-se la o îndepărtare din funcţie şi confiscare a bunurilor, luă măsuri împotriva lui Tzimiskes. Acesta ar fi fost otrăvit de un eunuc la masa patriciului Romanos, de la Atroa, unde împăratul fusese găzduit. Eunucul, cumpărat de Basilios, ar fi turnat în paharul lui Tzimiskes una dintre acele otrăvuri lente care mistuie cu încetul puterea trupulu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ău, împăratul îşi grăbeşte întoarcerea la Constantinopol, unde, după o zăcere scurtă, muri la 10 ianuarie 976, în vârstă de 5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enus, ed. Bonn,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II „BULGAROCTONUL „ (11 IANUARIE 976-15 DECEMBRIE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 domniei sale. Revolta lui Bardaş Skler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oan Tzimiskes, puterea trecu în mâinile celor doi porphyrogeneti, Basilios/si Constantin, urmaşii legitimi ai strălucitei case macedonene. Ei erau acum destul de mari pentru a nu mai putea fi vorba de o nouă regentă. Basilios avea 17-18 ani, iar fratele său era cu vreo trei ani mai tânăr. De fapt, Basilios, deosebit de bine înzestrat, conduse singur imperiul; fratele său, aplecat spre plăceri, stătu alături de dânsul, în umbră, menţionat numai, după vechiul obicei, în actele publice. Psellos îl caracterizează astfel: „se arăta întotdeauna treaz şi gânditor şi plin de grijă”, pe când Constantin le părea tuturor „dezmăţat, ducând o viaţă trândavă, ahtiat după plăceri”. Numai după moartea lui Basilios (1025) el rămase singurul împărat şi avu, timp de trei ani, o domnie ştearsă, dovedindu-şi nestatornicia fată de marele şi glorios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I, numit şi cel Tânăr, spre a se deosebi de cel dintâi, întemeietorul dinastiei macedonene,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ntru începuturile acestei domnii, vezi lucrarea lui G. Schlumberger, L'epopee byzantine ă la fin du V-e siecle (Jean Tzimisces, Les jeunes annees de Basile II, le tueur de Bulgares (969-989), Paris, 1896), cap. VI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 jumătate de veac imperiul, având una dintre cele mai lung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îl răpi fulgerător pe Tzimiskes, care cârmuise şase ani în numele lor, cei doi basileis, ţinuţi până acum departe de treburile publice, erau cu totul nepregătiţi pentru greaua sarcină la care erau chemaţi. Doi oameni erau atunci cei mai de vază în imperiu: unul era mare ministru, vestitul parakimomenos Basi-lios, fiul bastard al lui Lekapenos, eunucul energic care jucase rolul principal sub patru împăraţi, atotputernic până în cele din urmă zile ale lui Tzimiskes133; altul, mare căpitan, Bardaş Skleros, care se acoperise de glorie pe câmpurile de bătaie, luptând alături de Tzimiskes în Europa, împotriva bulgarilor, iar în Asia, împotriva arabilor. La moartea lui Tzimiskes, el se afla în fruntea armatelor din Asia, domestikos al schelelor Orientului. Eunucul era, cum zice Psellos, din familia imperială; el avea o mare afecţiune pentru Basilios -si deci nu e de mirare că acesta îşi întoarse privirile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doi oameni, bucurându-se de o mare consideraţie în imperiu, aspira să-1 înlocuiască pe ilustrul dispărut în rolul de tutore, de prim sfătuitor al tinerilor basileis. După mărturisirea lui Psellos, Basilios însuşi simţea nevoia de a avea pe lângă dânsul un asemenea consilier, pentru a se iniţia în complicata şi greaua sarcină ce şi-o lua acum asupră-şi. Eunucul era mai aproape de dânsul, Skleros aflându-se la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a mai mare personalitate a imperiului, Lieyiotov a^ (Psellos) prin înălţimea cugetării şi prin prestanta lui fizică şi frumuseţea sa vrednic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ale din Asia. El fu, prin urmare, din acel moment, adevăratul sef absolu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act, în această nouă domnie, fu dictat de consideraţii politice. Tbeopbano, mama împăraţilor, fu rechemată din exil. Ea nu mai putu juca însă niciodată un rol de căpetenie în imperiu. Până Ia sfârşitul vieţii sale, o tăcere adâncă se lasă în jurul acestui nume, care făcuse mai înainte atâta zgomot [31]. Al doilea act al eunucului fu îndreptat împotriva lui Bardaş Skleros, care, sprijinit de trupele în fruntea cărora se afla, putea oricând să încerce o lovitură. El se grăbi, prin urmare, să-i ia comanda însemnată pe care o avea, trimitându-1 la marginea imperiului, ca duce al themei Mesopotamiei. Comanda supremă a forţelor Asiei fu încredinţata cunoscutului stratopedarch şi patriciu Petru Pho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ş Skleros nu era omul care să îndure această umilinţă. El se duse în noua sa „themă” si, foarte popular printre trupele Asiei, se hotărî a se folosi de această popularitate pentru a pune mâna pe putere şi a-1 înlătura astfel pe nesuferitul parakimomenos. Un crâncen război civil se dezlănţui atunci, însângerând Asia timp de patru ani. Skleros se proclamă, în mijlocul trupelor sale, basileus, strânse în jurul său o armată puternică de nemulţumiţi, mari proprietari, prieteni ai săi, aventurieri în căutarea norocului, şefi arabi venind sub steagurile sale. Pentru a-şi procura banii de care avea nevoie, puse mâna pe oamenii fiscului, confiscându-le impozitele strânse şi îi puse la contribuţie pe cei avuţi. La Malatya (Melitene), pe care o ocupă prin surprindere, puse mâna pe casa de bani a guvernatorului, în fruntea unei armate mari, el porni, Bf „„* în vara anului 976, către Caesarea Cappadociei. Patriciul Petru Phokas fu trimis împotrivă-i; ducele Antio-chiei, Mihail Burtzes, primise ordinul să-şi unească trupel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puterea armelor împotriva răzvrătitului, eunucul Basilios căută a-1 convinge să renunţe la întreprinderea sa. Mitropolitul de Nicome-dia, Stephanos, e însărcinat pe lângă el cu această delicată misiune. Ea fu zădărnicită. Cele două oştiri se ciocniră la Lycandos (Lapora). Armatele imperiului fură zdrobite. Burtzes trecu atunci de partea lui Skle-ros. O mulţime dintre puternicii stăpâni de domenii din Cappadocia măriră contingentele revoltatului. Flota din Attalia, în Pamphylia, aceea a „themei” Kibyrra-iotes trecură de asemenea de partea sa. Tzatnandos, vestita fortăreaţa care deschidea drumul către Caesarea, îşi deschise porţile înaintea lui Sk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rimejdiei ce se apropia, Curtea îl trimise cu noi forte împotriva răzvrătitului pe protovestiarul Leon, investit cu puteri dictatoriale, asociindu-i-1 pe patriciul loan. In primăvara anului 977, ei se aflau la Kotyaion, în Phrygia. Skleros, după ce intrase în Caesarea, o apucase pe calea cea mare care ducea la Constantinopol şi se afla acum în mijlocul Phiygiei. Protovestiarul Leon se strecură în grabă cu trupele sale în spatele lui Skleros, îndreptându-se către Caesarea, pentru a-i tăia retragerea şi a pune în acelaşi timp mâna pe proviziile duşmanului, încercând a provoca o contrarevoluţie cu ajutorul celor credincioşi împăraţilor. Skleros desface din armata sa un detaşament, sub comanda lui Burtzes, aruncându-1 pe urmele lui Leon. La Oxylithos, Burtzes e biruit însă cu greu de imperiali, pierzându-şi o bună parte din trupe. Bardaş Skleros porneşte atunci el însuşi în mars forţat împotriva armatelor imperiului. O luptă înverşunata se dădu la Rhageas, unde Skleros repurta o mare biruinţa. Leon, patriciul loan, o mulţime de ofiţeri distinşi ai armatei imperiale căzur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stantinopolului rămânea astfel deschis, în acest timp, flota lui Skleros, comandată de Michail Curtikios, blocase Hellespontul, împiedicând aprovizionarea Capitalei. Skleros ajunse, în sfârşit, sub zidurile Niceei. Ea fu apărată cu deosebită energie de patriciul Manuel Erotikos, din vestita familie a Comne-nilor. Toate asalturile lui Bardaş Skleros se frâng de rezistenta eroică a adversarului său. El blochează atunci cetatea şi numai foamea îl sili pe viteazul apărător să o predea, sub condiţia de a se retrage, cu toate trupele sale, unde va voi (978)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iceei era o izbândă dintre cele mai mari. De acum, până la Constantinopol nu mai era nici o piedică. Dar în vreme ce puternica cetate cădea în mâinile revoltatului, flota sa era distrusă în apele Hellespontului de amiralul imperiului, Theodor Ka-rantenos, iar Capitala dobândea prin aceasta iarăsi posibilitatea de a se aprovi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e impresie a putut face în Constantinopol apropierea trupelor biruitoare. Energicul eunuc nu-şi pierdu însă cumpătul nici în această situaţie gravă, înăbuşindu-şi propriile sentimente, el înţelese că în imperiu nu era decât un om care se putea „„ Cedrenus, II, p. 428., ed. Bonn. 490 opune cu succes lui Bardaş Skleros: acesta era Bardaş Phokas, răzvrătitul de la începutul domniei lui Tzimis-kes, care, exilat în insula Chios, îşi ducea acolo obscura existentă de călugăr. El îl scoase din insula în care vegeta, îi dădu rangul de magistros şi comanda supremă a forţelor Orientului (domestikos al schole-lor)135 pentru a-1 înfrunta pe vechiul său rival, acela care, cu şapte ani mai înainte, îi zdrobise visurile de înălţare. Phokas era, după mărturisirea lui Psellos, superior lui Skleros prin experienta şi geniul său militar, prin puterea lui fizică: cine primea de la dânsul o rană era sigur o rană de moarte; un strigăt al său, chiar de departe, tulbura întreaga armată. El era însă, prin aceste însuşiri şi prin familia imperială, mai primejdios decât Skleros. De aceea i se iau cele mai straşnice jurăminte că nu va încerca rebeliunea şi e trimis la trupele sale în Asia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estikos izbuti să se strecoare prin ţinuturile ocupate de trupele revoltate şi ajunse, în ascuns, la Caesarea, unde Eustathios Maleinos îşi adunase resturile armatei sfărâmate şi unde se afla şi faimosul Burtzes, care trecuse de partea imperialilor. Phokas îi însufleţi pe soldaţii descurajaţi, reorganiza armata, recrută din toate părţile trupe proaspete, întemein-du-se pe influenta familiei sale, atât de populară în Cap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cele ce se petreceau în interior, ameninţat a fi atacat din două părti, Skleros se văzu silit a porni de pe marginea Bosforului pentru a-1 răpu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N. Adontz, Tomik le moine, Byzantion, XIII (1938), p. 143-164. Face corecturi în cronologia confuză a lui Kectrenos.,., NICOLAE BĂNESCU adversarul său. Cei doi generali, cei mai mari căpitani ai vremii, se întâlniră în Câmpia Pancalâa, la răsărit de Amorion, aproape de Cha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Cedrenus asupra operaţiunilor militare ale lui Bardaş Phokas contra rebelului B. Skleros e îndoielnic136. El face confuzii, vorbeşte de două bătălii: prima la Amorium, a doua la Pankaleia, dar cea din urmă e tot una cu cea dintâi, unde Bardaş luptă cu Constantin Gabras, general al lui Skleros. La Pankalia lupta se dă între Skleros şi Phokas: două versiuni ale aceluiaşi subiect. Ultima bătălie, decisivă, la care au luat parte trupele lui David curopalatul s-a dat la Basilica Therma, pe 24 martie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intervenit la cererea lui Bardaş Phokas, după Cedrenus. Cronica georgiană pretinde că împăratul Basilios a făcut apel la David. Izvorul ei a fost Viaţa Sf. loan şi Euthymios^7. Aici se povesteşte despre intervenţia împăraţilor Basilios şi Constantin, a împărătesei-mamă, prin mijlocirea lui loan şi Tornik, pe ca-re-i cheamă din Athos. Datele Vieţii sunt însă încurcate, după cum arată Ado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de către David a statelor sale a avut loc numai după expediţia trimisă de Basilios contra lui (990-991), din cauză că susţinuse răscoala lui Bardaş Phokas împotriva împăratului, în 987-989. Bardaş piere la 13 aprilie 989 şi Basilios se răzbună, trimiţând contra lui David o expediţie. Acesta, înfricoşat, face pace si, bătrân cum era, promite după moartea sa statele sale lui Basilios. Împăratul îi conferi demnitatea de curopalat şi-1 onoră cu vesminte împodobite cu ornamente preţioase. Documentul georgian raportează fals această concesiune la anul 979, în legătură cu serviciile făcute de Tor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importantă, evidenţ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Pankaleia este acelaşi lucru cu cea din Am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enţia georgienilor la Basilica Therma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curopalatul îşi cedează statele sale în 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 Adontz, op. Cit., Byzantion, XIII (1938), p. 143-164. ir Vezi trad. Lat. a lui P. Peeters, An. Boli., t.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crâncenă. Phokas fu biruit (iunie 978). Fiind el însuşi rănit, abia putu scăpa din învălmăşeală. El îşi conduse însă trupele în retragere, dincolo de Sang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nu-şi pierdu totuşi curajul. Se retrase în părţile Caucazului, pentru a obţine ajutoare de la puternicul curopalates David al Iberici. Tornikios, general de origine armeană, care se retrăsese călugăr în la-vra Sf. Athanasie la Athos, e scos din retragerea sa şi trimis în Iberia, după ajutor. Theophano şi Basilios pa-rakoimomenos se gândiră că doar David curopalatul din Iberia i-ar putea ajuta. Tornikios e trimis cu scrisori. El comandă corpul de cavalerie de 10.000 de georgieni oferiţi de curopalatul David1'31 şi contribui la succesul campanie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jutor139 şi cu trupele sale refăcute, Bardaş Phokas se întoarce, în primăvara anului 979, către Apus. A doua mare luptă se dădu la Basilika Th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 Paulus Peeters, Un colophon georgien de Thomik le moine, An. Boli., t. 50 (1932), p. 358-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aulus Peeters, Vie des SS. Jean et Euthyme, An. Boli., 36-37 (1917-1919), Thornicius, ad Lăurăm magni Athanasii pervenit (p. 19). Fată de rebeliunea lui Skleros, reges autem cum regina (ma-tre), intra urbem conduşi în summo discrimine et angustia er-ant. Dum igitur în ista sunt condicione, ita secum cogitarunt: „Praeter Davidem curopalatem, neminem habemus vis nobis opemfera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kleros păzea toate drumurile, nu se putea trimite sol. Atunci se gândesc la Tornikios şi trimit la dânsul un ceiJoco'-Tosopoc, cu scrisori şi-1 cheamă la Constantinopol, rugându-1 a merge la David cu scrisorile l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Charsianos (24 martie), o luptă decisivă1341 în acest crunt război civil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Phokas începuseră a da înapoi şi acesta, în disperare de cauză, se aruncă în galopul calului asupra lui Skleros, care, la rândul său, observând mişcarea, porni împotrivă. O clipă, bătălia se opreşte în fata acestei lupte homerice. Skleros, cu o lovitură de sabie, taie urechea dreaptă şi frâul calului lui Bar-das; acesta îl izbeşte în cap cu o straşnică lovitură, cu mănunchiul său de arme grele şi Skleros se rostogoleşte în nesimţire de pe cal. Crezându-1 mort, ai săi îşi pierd curajul. Cavalerii georgieni îi fugăresc aprig, armata rebelului fiind în cea mai mare parte decimată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upă ce fusese ridicat de ai săi, Bardaş Skleros îşi caută scăparea, însoţit de ai săi şi de vreo 300 de călăreţi, dincolo de Eufrat, în Martyropo-lis, cetate acum arabă. Cu prada luată de la dânsul, Tornikios, covârşit cu liberalităţi de basileus, construi vestita mănăstire Iviron, de la Athos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N. Adontz, Tornik le moine, Byzantion, XIII (1938), p. 14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detaliile luptei homerice la Cedrenus II, p. 431-432, care o situează la Pancali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aulus Peeters, Un colophon Georgien de Thornik le moine, An. Boli, L (1932), p. 358-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Tornikios, învingătorul lui Bardaş Skleros la 979. Un memorial al acestui personaj se citeşte pe o foaie de pergament ce face parte din ms. Grec nr. 62 al Bibi. Sinodale din Moscova, scris pe două coloane. Loan Thornik, donatorului manuscrisului la mănăstirea Iberilor din Athos, unde a petrecut el, în calitate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lui Thornik dintr-un alt manuscris, Codex nr. 9 de la Iviron, cuprinde date şi mai preţioase, în ora critică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ş Skleros e internat de Califul arab la Bagdad, unde e ţinut în captivitate îndelungată, până în decembrie 986143. Partizanii săi se supun, obţinând amnistia împăratului şi astfel se sfârşeşte cumplitul război civil care ameninţase atât de mult tronul tinerilor împăraţi ai dinastiei macedonene. Bardaş Phokas îşi sărbători triumful în Constantinopol, răsplătit de împărat, care-1 confirmă în marea sa comandă de domestikos al schelelor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şcarea lui Skleros se află, poate, şi demisia patriarhului Antonios Studitul, petrecută în 980, prin urmare îndată după înăbuşirea acestei mişcări, pe care el o va fi ajutat. Locul său este luat, abia în 984, de Nicolaos Chrysobe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niment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arabii sicilieni şi Otto al II-lea împrejurările grele în care se zbătea imperiul în timpul revoltei lui Skleros încurajară incursiunile aralui Bardaş Skleros (977-978), fostul strateg bizantin, devenit călugăr în Lavra Sf. Athanasie, la rugăminţile regentei Theopha-no, iese din retragerea sa, şi obţinând de la curopalatul David din Iberia un ajutor militar, a cărui comandă o ia, 10.000 de călăreţi georgieni, îl bate pe Skleros, şi-1 urmăreşte până sub Ma-iafariqân. S-a întors apoi la Athos, pentru a-şi sfârşi viaţa în contemplaţie, nu însă în tăcere şi uitare, împăraţii a căror coroană a salva ţ-o îl covârşesc de liberalităţi, care serviră la fondarea lavrei iberilor (I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Peeters, Un colopon georgien de Thornik le moine, în An. Boli., t. L (1932) p. 358-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Basilios făcu o intervenţie pe lângă emirul de Bagdad, Adud-ad-Daulah pentru a nu-1 sprijini pe rebel (Dolger, Regesten, I, nr. 763,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r în ţinuturile bizantine ale Italiei sudice. Magistrul Nikephoros, însărcinat încă din vremea împăratului cu acelaşi nume, de a reface regiunile devastate ale the-melor italiene, făcea acum mari pregătiri pentru a preîntâmpina atacurile repetate ale duşmanului secular. Impuse oraşele maritime la pregătirea flotei şi provocă prin aceasta revolta locuitorilor din Rossano, expuşi la toate ororile acestui război. Numai intervenţia venerabilului ascet Nilos îi scăp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78 şi 981, Abul-Kassim, emirul din Sicilia, îşi reia expediţiile asupra Italiei bizantine. O primejdie şi mai mare se abătu, în aceeaşi vreme, asupra themelor bizantine ale Italiei. Ambiţiosul Otto II al Germaniei năzuia acum, ca şi tatăl său mai înainte, să-şi întindă stăpânirea asupra întregii Italii şi să sfărâme apoi, pentru a-şi asigura această stăpânire, puterea arabilor din Sicilia. Bizanţul nu ar fi putut acum să-i opună o rezistentă serioasă, în 981, el pătrunde cu ostile sale în Roma, unde-şi restabileşte autoritatea, asezându-1 în Scaunul pontifical pe Benedict VII, izgonit mai înainte de partida adversă, în toamna acestui an, el se coborî în posesiunile bizantine, unde garnizoanele slăbite nu-i puteau opune decât o mică rezistentă. Bari, capitala acestor posesiuni, căzu în mâinile sale. La începutul anului 982, Matera şi Tarentul fură de asemene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eri astfel mai toată Apulia, Otto se ciocni cu bandele emirului din Sicilia, care, după obicei, odată cu primăvara, se năpustiseră asupra ţărmurilor Calabriei. O mare bătălie se dădu la Stilom, mai jos de Cotron (Capo di Colonna); ea sfârşi cu biruinţa lui Otto, emirul însuşi căzând în crâncen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ătat de izbânda pe care o credea definitivă, împăratul porni, imprudent, în urmărirea bandelor arabe. Acestea se revărsară însă mai târziu din munţi si, aruncându-se asupra armatei germane, o striviră în-tr-o a doua mare luptă, din care împăratul scăpă cu mare greutate, îmbarcându-se pe o corabie bizantină, care îl aduse la Rossano1361, unde îl aştepta împărăteasa. Această bătălie, care se dădu în ziua de 13 iulie 989 şi în care pieri floarea nobilimii teutone şi italiene, fu un mare dezastru pentru germani; ea făcu o impresie adâncă în toată Europ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curajat, părăsi de îndată ţinuturile în care intrase cu atâta fală1371, retrăgându-se spre nord. Astfel, posesiunile bizantine, scăpate de garnizoanele de ocupaţie, se întoarseră din nou, fără luptă, în mâinile vechilor posesor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 L. M. Hartmann, Gesch. Italiens im Mittelalter, IV, Gotha, 1915, p. 8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 Schlumberger, Recits de Byzance et des Croisades, I-ere serie, Paris, 1923, p. 3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aille de Stilo en l'an 982. L'empereur Otton II d'Ale-magne contre l'emir de Sicile Abu'l Kassem, le „Bulcassin„ des chroniqu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Tarent, unde stătuse mult, pentru a-1 întâlni pe emir, care înainta pe coastă. Drum greu, îngust, prins între munţii prăpăstioşi şi mare, târât de torentele care coboară din munţi. La Rossano, o lasă pe împărăteasă în paza episcopului Dietrich de Metz (ea îl însoţise în această campanie) şi porneşte cu armata înainte. La Stilo, Capo di Collonna, mai jos de Cotron, atinge avangarda lui Abul Kassem. Două chelandia bizantine îl însoţeau pe mare, luate cu mare preţ de dânsul de la Tarent. Ele i-au adus probabil ştirea că arabii, îngroziţi de marea oaste germană, s-au întors din drum. Împăratul aleargă cu floarea oştirii.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mpăratul german făcea pregătiri pentru o nouă mare expediţie împotriva Siciliei. Dar la 7 decembrie iulie îi ajunse pe arabi. O luptă aprigă se dădu, emirul pieri cu o grupă de nobili arabi în jurul său. Ceilalţi se risipesc,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imprudenta să-i urmărească pe unii, însoţit numai de o mică suită. La un moment dat arabii se aruncă din toate părţile asupră-i. Înconjurat, nu-i mai rămase altă scăpare decât să se arunce în mare, unde una din corăbiile ce asistase la luptă se arăta în fată. Porni în goană pe plajă. Arabii în galop după el. Calul său obosit, refuza a mai merge. Un evreu credincios din Apulia, sau Calabria, ce-1 însoţea (Kalonymus), descăleca şi-i oferă calul zicând: „Ia calul meu, dacă voi muri aici, dă pâine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uprem, arabii îl ajungeau. Se aruncă în valuri. Dar corabia trecu înainte. Se întoarse. Evreul îl aştepta, arabii neştiind cu cine aveau a face, plecaseră. Dar deodată altă grupă apare, năpustindu-se după dânsul, în drum, ei îl ucid pe evreu, împăratul se aruncă din nou în valuri, a doua corabie trecea. Căpitanul, impresionat de acest fugar care tăia valurile pentru a se mântui, opreşte, îl trage în corabie. Dar primejdia era tot atât de mar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âna bizantinilor, pe care-i atacase neloial. Un ofiţer slav, care servise mai înainte sub Otto, îl recunoaşte. El îi suflă să nu se descopere. Spune bizantinilor că e un ofiţer mare al lui Otto şi că vor avea o răscumpărare bună dacă îl duc la Rossano, unde se află tezau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asă convins, înainte de Rossano, Xolunta, slavul merge sub cuvânt să trateze răscumpărarea. Dă de ştire la ţărm, episcopul vine cu câţiva ofiţeri cu o corabie, se urcă, vorbeşte cu împăratul, la un moment dat acesta se aruncă în valuri şi o ia înot spre ţărm. O luptă se dă pe bord, între ai săi şi greci, reveniţi din surpriza lor. Otto era bun înotător, mai multe corăbii porniseră de la ţărm, el izbuteşte a atinge malul. Recunoscător căpitanului, care-1 salvase, voi să-i plătească, dar acesta nu primi nimic, şi o lu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ă din această extraordinară aventură împăr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el muri la Roma, lăsând sceptrul imperiului în mâinile fiului său, micuţul Otto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ele cu arabii din Siria. Conspiraţia şefilor militari. Căderea lui Basiliosparakim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lăbiciunea necontenită a Califatului de Bagdad, în Siria, autoritatea sa fusese în vremea din urmă înlocuită de noii stăpâni ai Egiptului, califii fati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emnat se întâmplase, în Siria, în epoca în care fiii lui Romanos al II-lea ajungeau singuri în fruntea imperiului: Hamdanidul1381 Saad, fiul vestitului Saif-ad-Daulah, care rătăcise atâta vreme, despuiat de moştenirea tatălui său, izbuti a intra în sfârşit biruitor în Alep (martie 976), după un asediu de patru luni. Încurajat de greutăţile în care se zbătea imperiul, în luptă cu Bardaş Skleros, emirul încetă plata tributului şi provocă astfel ciin nou ostilităţile cu bizantinii. După înăbuşirea răscoalei lui Skleros, Bardaş Phokas porni, deci, în fruntea trupelor din Asia, asupra lui Saad. O luptă avu loc sub zidurile Alepului şi emirul fu nevoit să semneze un tratat, îndatorându-se a plăti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pte, asupra cărora izvoarele bizantine tac, se purtară în aceeaşi vreme, între garnizoanele bizantine din oraşele de coastă ale Feniciei şi trupele arabe africane. Izvoarele arabe şi siriene au înregistrat aceste încăierări, care domină anii 98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ş Phokas se întoarce iarăsi la Alep, în 983, pentru a-1 proteja de astă dată pe vasalul imperiului împotriva egiptenilor care-1 atacaseră si, poate, pentru a-1 face să-şi respecte tratatul. Bardaş cucereşte apoi îndată Homs (vechea Emessa) din mâinile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uşmani. Pe la mijlocul anului 985, domesticul se întoarse iarăsi cu puternicele sale armate la Alep, pentru a pedepsi perfidia emirului, care nu se ţinea de obligaţiunile tratatului, în vreme ce Phokas asedia Apa-meia, Saad devasta ţinuturile de frontieră, nimicind în această incursiune vestita mănăstire a Sfântului Sime-on Stilitul, de lângă Alep. Trupele egiptene cuceresc, la rândul lor, Bălănea, situată pe ţărmul Mării Medite-rane, de unde ameninţa celelalte cetăţi bizantin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primejdii, împăratul îl trimite pe magistrul Leon Melissenos cu ordinul de a recuceri Băl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la Constantinopol se urzea un complot împotriva împăratului. Faimosul parakimo-menos1391, atotputernic de atâţia ani, vedea scăpându-i din mână conducerea imperiului. Basilios, acum un tânăr destul de matur, înţelegea să domnească. Fără a mai consulta pe nimeni, el lua măsurile pe care le credea necesare. Şefii militari de frunte, Bardaş Phokas şi Leon Melissenos, împărtăşeau nemulţumirea eunucului, fiind reduşi la un rol prea şters în conducerea treburilor publice. Astfel se urzeşte un complot între dânşii şi parakimomenos. Împăratul îl descoperă însă la timp şi vestitul Basilios eunucul îşi pierde atunci locul, fiind trimis în exil, despuiat de imensele sale averi. Melissenos fu obligat să meargă în expediţia pentru recucerirea cetăţii Bălănea, care fu smulsă iarăsi din mâinile Fatimitilor; Bardaş Phokas pierdu comanda trupelor Asiei, rămânând cu titlul de duce al Anti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tutela supărătoare a eunucului, Basilios II îşi schimbă cu totul modul de viaţă. Istoricii insistă asupra acestei prefaceri a tânărului împărat. El nu mai trăi decât pentru ambiţia şi gloria sa, exercitându-şi autoritatea cu o energie care se simţea în toate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război cu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revoltă a lui Bardaş Skleros, care sleise atâţia ani forţele imperiului, provocă o mare mişcare în Bulgaria. După ce îi zdrobise pe ruşii lui Sviatoslav, Tzimiskes anexase la imperiu toată partea de răsărit a Bulgariei, cuprinsă între Dunăre şi Balcani. Fiii tarului Petru fuseseră aduşi ca trofee ale biruitorului, dezbracaţi de titlul lor regal şi reţinuţi ca simpli demnitari la Curtea bizantină. Dar în 976, îndată după moartea lui Tzimiskes, bulgarii profitară de luptele pe care le ducea împăratul în Asia şi se ridicară pentru a scutura jugul bizantin. Boris II cu familia lui e pomenit de Ce-drenus, dar şi fratele său Roman era atunci cu dânsul, spune Iahya. Pentru că nu mai exista vreun descendent al familiei regale bulgare, ei îşi aleg o nouă dinastie în fiii unui sef national din boierimea bulgară, foarte puternic, Nicolae, care avusese titlul d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bulgari, şi cu ei Jirecek, crezuseră că încă înainte de 976 un stat occidental se rupsese din Bulgaria lui Simeon1401, sub acel comes şi că asupra acestei Bulgarii occidentale nu se întinsese acţiunea războinică a lui Tzimiskes – neatârnarea se păstrase aici neatinsă, fată de catastrofa ce lovise partea de răsăr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 N. Anastasijevic, L'hypothese de la Bulgărie occidentale, în „Premier recueil dedie î la memoire de Th. Uspenskij”, Paris, 1930, p. 20 şi urm., colecţia „Orient et Byzance”, IV, a lui Gabriel M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OLAE BĂNESCU stăpânirii bulgare. Se socotea un fapt stabilit că lungul şi crâncenul război purtat de Basilios II cu bulgarii îşi are începutul în regatul acesta neatârnat al Bulgariei occidentale. Dar Anastasijevic a dovedit inexistenta acestei Bulgarii occidentale. Profitând de greutăţile în care se afla noul împărat, în urma revoltei lui Bardaş Skleros, fiii comitelui se ridicară, căutând să-şi întindă puterea în pagub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ăsase patru fii: David, Moise, Aaron şi Să-muel. Scriitorii bizantini îi numesc de obicei „fiii comitelui”, Kou. RrTOTto'uXoi. Dintre aceştia, David luă mai întâi domnia şi el pieri după câţiva ani, ucis de nişte vlahi chervangii147 între Castoria şi Prespa, la locul numit „Stejarii Frumoşi” (TOCI; Xeyo|xevac; KaA, 6c&lt;; Apuc;). Moise muri în timpul asediului oraşului Serres, la începutul campaniei; Aaron fu ucis de Samuel, pentru simpatiile sale greceşti, ceva mai târziu, în anul 980, Samuel se afla în fruntea regatului bulgar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ăci acesta e sensul expresiei lui Kedr., BĂcc^oi oSÂTOci (V. Bogrea, Sur Ies BAa%oi oSârai de Cedrenus, „Bulletin de l'Institut pour l'etude de l'Europe sud-orientale”, 7 (1920), p. 5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în genere au luat această expresie cu sensul de „aques nomadei, „des passants valaques„. La notion est iden-tique î celle de kjelator des documents serbes medievales, expli-quees par Jirecek en opposition avec la notion de voinik (Staat u. Gesellschaft im mittelalterl. Serbien, I, 70). Ces deux termes obscurs s'eclairent mutuellement: kjelator est Pequivalent rou-main du terme de 65iTTit. Bogrea signale Ies BXctxov îoTpâie-UTOi du diplome d'Andronic Paleol. (1324) publie par Lambros, Neoq 'EXA, T) vo^v., XII, p. 38 şi urm.; ils ne seraient donc que Ies kjela-tori des documents Serbes, Ies Vlaques qui faisaient le service de transport, „conducteurs de caravanes”, et c'est en ce sens que nous devons entendre le terme de Cedr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bulgarilor începură îndată după moartea lui Tzimiskes. Pe de o parte, regatul occidental, sub cei patru „comitopuli”, atacă provinciile vecine ale Imperiului bizantin, pe de alta, în Bulgaria supusă izbucnesc o serie de răscoale, garnizoanele bizantine fiind acum slăbite din pricina forţelor trimise necontenit în Asia, împotriva lui Skleros. Atacurile lor se îndreptară mai întâi asupra cetăţii de frontieră, Serres, unde fu ucis Moise. La 980, rămas singur în fruntea Regatului, Samuel continuă cu mare energie atacurile împotriva provinciilor bizantine. Centrul puterii sale fu statornic, vechea Macedonie, la răsărit de Vardar. Capitala se schimbă adesea, după vicisitudinile luptelor: mai întâi la Sredetz, Triaditza (Sofia de azi), apoi trecu pentru scurt timp la Moglena, după aceea la Vodena şi la Prespa, unde încă se mai văd pe insulele lacului şi pe ţărm ruinele vechiului oraş. Mai târziu se va muta, în sfârşit, la Oh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Samuel se îndreaptă împotriva provinciilor de la miazăzi ale imperiului, pătrunzând, prin Thessalia, până în tema Helladei. Către 986, în fruntea unei puternice armate, el năvăleşte în Macedonia şi Thessalia, cucerind mai multe cetăţi; între care Larissa, de unde ridică moaştele Sfântului Achilles, episcopul ce participase la Sinodul de la Niceea1411. Populaţia fu strămutată în Bulgaria. De aici îşi luă Samuel de sotie o frumoasă bizantină. Tarul bulgar coborî după aceea până la Istmul de Corint, ameninţând Peloponesul. Această mare primejdie îl făcu pe împărat să se hotărască să întreprindă prima sa campanie împotriva bulgarilor, preludiul marilor şi cruntelor războaie care vor nimici cu totul stat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OI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legitimi ai Bulgariei scăpaseră din Constantinopol, încercând, în acea vreme tulbure, să recâştige tronul părintelui lor. Adontz crede că însuşi împăratul le-a dat drumul, pentru a-i opune fiilor comitelui. Boris pieri pe drum, fiind ucis de un bulgar care-1 luase drept grec, după hainele ce le purta. Roman ajunse în Bulgaria, obţinând de la Samuel comanda cetăţii Scoplje (S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86, Basilios II îşi adună, prin urmare, o armată puternică, a cărei comandă o luă el însuşi, hotărât fiind să dea o lovitură definitivă duşmanului, pe care nu-1 credea atât de puternic. Pentru a-1 sili să se retragă din posesiunile sale, Basilios ia drumul care ducea, pe la nord-vest, în inima statului bulgar al lui Samuel, pe cursul Hebrului (Mărita). Tinta sa pare să fi fost Triaditza. După ce trecu prin Poarta lui Traian, defileul care ducea către Triaditza, împăratul tăbărî cu oastea la locul numit Stoponion (Stiponje). Apoi, după câte ne spune Leo Diaconus, martorul acestui eveniment, împăratul asedie Triaditza, dar n-o putu cuceri. Lipsit de provizii, fu silit să ridice asediul si, în drumul prin munţi, către Constantinopol, fu atacat de Samuel, iar armata sa fu în bună parte nimicită (august 986). Cu multă greutate, împăratul, cu resturile armatei sale, ajunse la Philippopolis148. Astfel, întâia expediţie a lui Basilios II fu ne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învăţaţi, Bulgaria occidentală, cu reşedinţa la Ohrida, se constituise cu mult înainte de 976, printr-o revoltă a comitelui Nicolae sau a fiilor săi contra tarilor legitimi ai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însă versiunea lui Cedrenos cu rebeliunea lui Melliss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urmaşi ai lui Simeon, care stăpâneau la Preslavul cel Mare. Această Bulgărie ochrideană s-ar fi menţinut în urmă alături de cea danubiană; Sviatoslav (în 969) şi Tzimiskes (în 971) n-au cucerit decât Bulgaria danubiană; cealaltă a continuat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expusă întâia oară de istoricul bulgar Drinov în două articole, reunite apoi în operele lui, publicate de Zlatarski, I, Sofia,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zvor nu ne confirmă existenta a două state bulgare, unul în Moesia de Jos, sub dinastia legitimă şi altul în Macedonia, sub dinastia nouă a lui Nicolae Co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fiilor lui Nicolae nu s-a constituit decât după moartea lui Tzimiskes (976), în urma revoltei bulgarilor contra stăpânir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Petru (969), fiii unui anume comite Nicolae încercaseră să pună mâna pe tronul bulgar (fiii lui Petru se aflau la Constantinopol). Ei se revoltară contra guvernului central din Preslav. Dar nu reuşesc, căci Nikephoros Phokas trimise din Constantinopol pe fiii lui Petru şi ei intrară în Preslav149. Mai departe nu se spune ce s-a ales de aceşti patru comitopo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izvoare nu spun nimic de existenta Bulgariei occidentale. Presbyter Diocleas şi Iahja de Antiochia concordă cu izvoarel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ecek adoptă ipoteza lui Drinov (Bulgaria Occidentală), dar crede că n-a putut fi creată în 963, cum susţine Drinov, bazân-du-se pe Cedrenus (care relatează tratatul lui Petru cu Bizanţul la 963 şi învăţatul bulgar crede că aceste fapte sunt greşit raportate la 963, în realitate fiind vorba de tratatul din 968-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ecek socoate că Bulgaria Occidentală a fost creată în 969-971 şi că ea se află în legătură cu cucerirea rusă în Bulgaria în acea epocă şi cu capturarea lui Boris II. Părţile occidentale, neocupate de Sviatoslav, s-au constituit, zice el, în Imperiul bulgar inde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edrenus, II 3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nt şi şi-au dat o dinastie nouă. Apoi a revenit la teoria lui Dri-nov şi pretinde că Bulgaria occidentală s-a născut printr-o sciziune în 969, putin înainte de războiul lui Sviatoslav, în momentul revoltei fiilor lui Nicolae contra lui Boris II, care era absent (de care vorbeşte Cedrenus, II, 347). Boris, înlăturându-i cu ajutorul lui Phokas pe comitopoli, aceştia au smuls atunci de sub autoritatea lui Boris partea occidentală a imperiului său şi au domnit acolo ca tar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e chema Nicolae şi nu Sisman, cum a crezut Dri-nov şi cum s-a acceptat, în genere, de la el încoace. Ne-o arată adăugirile la Cronica lui Skylitzes, care se află într-un manuscris din Viena (tm). Acest manuscris, necunoscut mai înainte, cuprinde o serie de adnotări marginale făcute de episcopul Mihail de D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olta lui Bardaş Phokas. Relaţiile cu Vladimir al Rusiei înfrângerea pe care o suferise împăratul din partea bulgarilor încurajează pornirile de revoltă ale şefilor militari, nemulţumiţi de purtarea sa despotică fată de dânşii. Multă emoţie a trebuit să producă la Constanti-nopol ştirea scăpării lui Bardaş Skleros din lunga lui captivitate de la Bagdad. Psellos povesteşte cum califul având un război greu, îl scoate pe Skleros cu ai săi din captivitate pentru a-1 avea în ajutor. Acesta îl nimiceşte pe duşman, dar apoi, în loc de a se întoarce, o ia în galop spre hotarele bizantine. Urmărit, se întoarce, îi bate pe arabi şi scapă. Ajuns în imperiu, află că şi Phokas s-a ridicat în acelaşi timp, şi atunc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 Prokic, Die Zusătze în der Hs. D. I. Skylitzes cod. Vindob. Hist. gr. LXXIV, Munche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greu să lupte contra lui, intră în înţelegere cu dânsul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oamenii credincioşi lui, împreună cu care îndurase această captivitate, el intrase iarăsi în Melitene, organizând din nou revolta împotriva lui Ba-silios. Împăratul, în fata acestei primejdii, îl investeşte iarăsi pe Bardaş Phokas cu comanda supremă a trupelor din Asia, trimiţându-i întăriri, cu ordinul de a merge asupra rebelului, pentru a-1 izgoni de pe teritoriul imperiului. Dar Phokas avea el însuşi umilinţe de răzbunat si, în loc de a porni împotriva lui Skleros, trădează cauza, suveranului său. Urmărind acelaşi scop ambiţios ca şi vechiul său rival, socotind momentul propice de a-şi încerca încă o dată norocul, el caută s-o ia înainte lui Skleros. La 15 august 987, şefii armatei asiatice, împreună cu o mare parte a nobilimii teritoriale, în care familia Phokas îşi avea vechi şi credincioşi prieteni, adunaţi în locuinţa cunoscutului ma-gistros Eustathios Maleinos, în thema Charsianos, îl aclamară ca împărat pe Bardaş Phokas. În Cappado-cia, unde familia sa era populară, acesta îşi putu spori contingentele, la care se uni o armată de iberieni, adică georgienii vestiţi în armat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eros îşi strânsese la rândul său o armată puternică, sprijinit pe dinastii arabi, printre care era foarte cunoscut. Cei doi rivali înţeleseră îndată că, dacă se vor lupta între dânşii, vor face jocul adversarului. Ei intrară în negocieri. La o întrevedere, în Cappadocia, Bardaş Phokas pune însă mâna pe Skleros, îl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d. Em. Renauld, Cbronographia, 10-11. Cf. Cedr., II, p. 439-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bracă de atributele imperiale şi-I închide în fortăreaţa Tyropoion, situată între Lykandos şi Meliteia, conform opiniei lui H. Gregoire. O mare parte dintre aventurierii strânşi în jurul lui Skleros trec acum de partea lui Phokas. In fruntea numeroaselor sale trupe, el apărea, pe la începutul anului 988, pe malurile Bosforului. O parte a armatei sale, aflată sub comanda lui Nikepho-ros, fratele său şi a lui Delphinas, lua poziţie la Chry-sopolis, tăind comunicaţia Capitalei cu Bosforul şi aruncând spaima în populaţia sa impresionabilă; cealaltă parte, sub comanda lui Leon Melissenos, asedia Abydos, pe ţărmul asiatic al Dardanelelor, pentru a pune mâna astfel pe cealaltă strâmtoare, izolând complet Constantinopolul, spre a-1 constrânge prin foame. Situaţia lui Basilios părea deznădăjduită. Toată Asia era în mâinile rebelului; în Europa, bulgarii, biruitori, ocupau o bună parte a themelor bizantine, împăratul se arătă însă la înălţimea acestei mari primejdii. Cel dintâi lucru de făcut era să se zdrobească armata de la Chrysopolis, înainte de a se întări pentru a da asalt Capitalei. Trupele sale disponibile erau puţine; el stiu însă a-şi câştiga în grabă mercenari, cu care să întreprindă lovitura. Intră anume în legături cu Vladi-mir, care domnea asupra ruşilor, la Kiev, cerându-i un ajutor grabnic de trupe; acesta obţinea în schimb mâna sorei sale Anna, îndatorându-se a trece, cu poporul său, la creştinism, în urma acestei înţelegeri, 6.000 de varegi ruşi fură trimişi la Constantinopol. Ei alcătuiau un corp organizat aparte, o drujina, după expresia rusă de azi. Aceşti războinici aveau să constituie nucleul corpului auxiliar rus permanent la Constantinopol, al vestitei drujine care va da celebra gardă varegă a împăratului şi se va ilustra, multă vreme, pe toate câmpuril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ajutor la îndemână, împăratul trecu, probabil la începutul anului 989, la ofensivă. Pentru a întreprinde o diversiune, el îl trimise pe mare, la Tra-pezunt pe magistrul Taronites, spre a strânge acolo trupe şi a ameninţa spatele adversarului, într-o noapte, pe la începutul lui martie, Basilios transportă cu flota trupele sale, pe coasta Asiei, în zorii zilei varegii se aruncă asupra lagărului soldaţilor lui Bardaş. Aceştia, surprinşi, fură măcelăriţi în cea mai mare parte; cei doi şefi, Delphinas şi Nikephoros Phokas, fratele revoltatului, orbit mai înainte de Tzimiskes, cad în mâinile împăratului. Cel dintâi e ucis, al doilea, fiind inofensiv, e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ruinţă, Basilios îşi îndreaptă forţele împotriva rebelului, care, adunându-şi restul trupelor, se unise cu armata de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spre 14 aprilie, flota lui Bardaş fu aprinsă de corăbiile incendiare ale împăratului, iar acesta se aruncă asupra armatei sale de uscat. O mare încăierare se produse. Un eveniment neaşteptat dădu biruinţa de partea împăratului: Bardaş, zărindu-1 pe Basilios în fruntea armatei sale, deodată se năpusteşte, în goana calului, asupră-i, urmat de o trupă de georgieni. Basilios, din partea sa, îl aştepta în apărare. Ajuns aproape, spre mirarea tuturor, îşi întoarce iute calul, urcă în galop o înălţime, descăleca, se întinde pe pământ şi îşi dă sfârşitul, în privinţa acesta, ştirile după Psellos se contrazic. Unii povestesc că a fost lovit mortal de o lance aruncată asupră-i, alţii că a fost lovit de o sincopă, de o congestie, în urma furiei cu care se aruncase asupra rivalului său; dar, mărturiseşte Psellos, zvonul curent, care stăpânea, era că fusese otrăvit de un om de serviciu, cumpărat, care i-ar fi turnat otravă în paharul de apă ce-1 băuse înainte de a se avânta în luptă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la început, că Bardaş fusese rănit, ori că vroia să se odihnească. Dar când se văzu că rămâne nemişcat şi se constată că e mort, efectul acestui accident atât de extraordinar fu neaşteptat. Trupele lui Bardaş încetează lupta şi o iau la fugă. Urmărite de imperiali, multi sunt ucişi, iar alţii cad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teribila revoltă care ameninţase atât de serios tronul împăraţilor macedoneni. Basilios intră triumfător în Constantinopol. Capul lui Bardaş fu plimbat pe străzile Capitalei, înfipt într-o lance. Complicii săi fură executaţi; singur Melissenos obţinu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inarea lui Vladimir şi a ruşilor, împăcarea cu Bardaş Skleros. Noua campanie m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licaţii se iveau însă îndată. Skleros, eliberat de sotia lui Bardaş Phokas, de îndată ce dânsa află sfârşitul tragic al acestuia, începea iarăsi lupta, aclu-nându-şi partizanii, în Asia. Bulgarii, folosindu-se de dificultăţile în care se zbătea din nou imperiul, devastau ţinuturile din Thessalia şi Macedonia, cucerind puternica cetate Berroia. Ruşii, rupând alianţa cu Bizanţul, atacară puternica posesiune bizantină Cherson. E probabil că Basilios, în urma triumfului său, amână împlinirea făgăduinţelor făcute de el lui Vladimi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d. Renauld, I, XV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prin asediul cetăţii din Crimeea, care căzu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fată de atâtea dificultăţi, se hotărî a ajunge prin bună înţelegere la o împăcare cu foştii săi aliaţi, şi a-1 aduce, prin bunăvoinţa la supunere pe Skleros, pentru a-şi putea întrebuinţa toate forţele împotriva temutului duşman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imise atunci lui Vladimir pe Anna, însoţită de preoţi şi egumeni, care să-i convertească pe ruşii păgâni Ia creştinism. Vladimir se recunoştea creştin, declara oficial că Rusia acceptă creştinismul. Lăsând apoi cetatea în mâna Grecilor, se duse la Kiev, unde răsturnă idolii şi puse poporul să se boteze, în apele Niprului, ceea ce nu fu greu, creştinismul fiind dinainte răspândit printre locuitorii din Kiev şi păgâni nu erau multi acolo, în alte părti însă, introducerea creştinismului întâmpină rezistentă; la Novgorod s-au desfăşurat scene sângeroase. Vladimir construi biserici. Pacea domni de acum netulburată între ruşii creştini şi bizantini, împăraţii îi Uimiseră cu acest prilej lui Vladimir, la Kiev, coroana şi însemnele suveranitătii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Baumgarten1” analizează izvoarele vechi ruseşti, confuze şi anacronice. Sagas islandeze sunt puse la contribuţie pentru precizarea faptelor, înainte de conversiunea lui Vladimir, creştinismul era cunoscut printre varegii care îl înconjurau pe print. Vladimir a primit creştinismul în Rusia, nu la Cherson, cum spune legenda. Botezul său a avut loc în 987. Poate sub influenta lui Olqf Tryggunson fu chemat de Basilios II contra lui Bardaş Phora Saint Vladimir et la conversion de la Russie, Orientalia Christiana, voi. XXVII, l, Roma, Pont. Institutum Orientalium Stu-diorum, 1932.,.,., NICOLAE BĂNESCU kas în 988. El a fost probabil în fruntea celor 6.000 de varegi, pe câmpul de luptă. Sosind în Constantinopol a fost îndată căsătorit cu Anna, şi apoi a pornit la luptă, în aprilie 989 (12-13), avea loc căderea lui Bardaş. După biruinţa, împăratul nu şi-a împlinit promisiunea şi Vladimir a ieşit cu Varegii săi pe corăbii, îndreptân-du-se către Taurida, pentru a se răzbuna contra imperiulu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onul fu blocat, el căzu în puterea lui Vladimir în vara anului 989- Aceasta schimbă atitudinea curţii bizantine. Anna fu silită a pleca la Cherson. Erau şi împrejurările critice: Samuel ataca în peninsula Balcanică, Bardaş Skleros ridica iarăsi steagul revoltei. Anna fu însoţită de un cortegiu de mitropoliţi şi prelaţi. Vladimir se recunoştea creştin, declara oficial că Rusia acceptă creştinismul. Chersonul fu restituit împăr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aregi fu lăsată în serviciul imperiului, desigur în schimbul unei mari sume de băniei se regăsesc în serviciu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cronicilor, Vladimir, întors la Kiev, se dedică imediat operei creştinismului. Locuitorii au fost botezaţi (ceea ce nu a fost greu, creştinismul fiind dinainte răspândit printre kieveni). Idolii au fost sfărâmaţi, păgânii nu erau prea multi în Kiev. Introducerea creştinismului nu se petrecu pretutindeni atât de uşor ca la Kiev, dar el fu propagat şi în alte părti. Vladimir construi biserici. Dădu un statut, care poartă pecetea influentei canonului german (influent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uri la 15 iulie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onvertirea). V. A. Mosin'*5 exprimă aceeaşi părere, făcând o sinteză a propăşirii creştinismului, pornind din primele secole ale creştinismului din oraşele greceşti de pe ţărmul nordic al Pontului, mai târziu în Caucaz şi Georgia. La creştinarea ruşilor, în părţile nordului, au contribuit şi misiunile din Apus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p. 69-80. 15t Ibidem, p. 8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f. V. A. Mosin, Creştinismul în Rusia înainte de Sf. Vladimir (Hristianstvo v Roşii do sv. Vladimird), extras din „Vladimirskij Sbornik” (988-1938), Belgrad,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creştinismul spre finele secolului al X-lea în Ungaria, Danemarca şi Norvegia, înainte de Vladimir, creştinismul a putut fi răspândit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numai în 1037 s-a constituit Mitropolia din Kiev şi că mai înainte, în epoca următoare botezului Sfântului Vladimir (987-988) a fost o perioadă de autocefalie, în care s-au încrucişat influentele latine şi bulgar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urent examinează texte putin cunoscute şi ajunge la concluz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misiuni din Rusia au fost opera latinilor veniţi din Moravia sau trimişi direct de Roma. Acţiunea lor se simte în instituţii, mai ales în jurisprudenţă. Bulgarii exercitară o acţiune paralelă, înainte de desfiinţarea patriarhatului de Oh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zarea ţinuturilor ruse era începută când Vladimir se gândi a se conveni, împăratul Basilios II exploata această situaţie când o căsători pe sora sa cu cneazul rus. Se impuse în Rusia prin misionari o ierarhie constantin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e împrejurări, nu e de crezut ca întâia ierarhie a Kievului să nu fi fost bizantină. Botezul ruşilor a fost îndeplinit de preoţi bizantini, şi primii păstori au fost ei. E sigur pentru Novgorod şi trebuie să fi fost aşa şi în al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vedeşte şi transferarea sigură a mitropolitului din Se-bastia, în 1025, ca arhiepiscop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ccesiunea episcopală bizantină nu e sigur să fi continuat până la 1037. Poate numirea lui Alexios-ca episcop trimis de Be-nedict VIII (1012-1024) a rupt seria. Dar grecii au restabilit-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mul Bisericii fu cel al unei autocefalii proprii marilor arhiepiscop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ul din 1037, constituind mitropolia, reprezintă o degradare adusă de împrejurări necunoscute, dar consecventă stăpânirii de 50 de ani a cler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 Laurent, Aux origines de l'Eglise russe. L'etablissement de la hierarchie byzantine. „Echos d'Orient” (=EO), 38 (1939), p. 27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începe atunci tratative şi cu Bardaş Skleros, invitându-1 la supunere, făgăduindu-i, sub jurământ', a nu-i face nici un rău şi a-i ierta pe toţi partizanii săi. Manuel Erotikos fu însărcinat cu aceste negocieri, care ajunseră la rezultatul dorit. Bardaş Skleros renunţa la titlul de basileus, îşi depuse însemnele imperiale şi fu iertat, obţinând demnitatea foarte însemnată de curo-palates. Partizanii săi îşi păstrau şi ei rangurile obţinute, împăratul avu o întrevedere solemnă pe coasta asiatică a Bosforului cu temutul său adversar, îmbătrânit şi slăbit de viaţă atât de agitată ce o dusese; după aceea, Skleros îşi luă reşedinţa la Didymoteichon, în apropierea Capitalei, unde putea fi uşor supravegheat. El se stinse acolo, de boală, putin după această împăcare, în martie 99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luă, în primăvara anului 991, războiul cu bulgarii. Izvoarele bizantine sunt laconice în privinţa acestei a doua campanii a lui Basilios cu bulgarii, dar din Cronica lui Yahias, sirianul, aflăm că ea tinu patru ani, în care împăratul luă mai multe cetăţi, făcu un mare număr de prizonieri şi smulse din mâinile lui Samuel Berroia, cucerită mai înaint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confirmă această lungă campanie din Balcani: un act privat al Lavrei Sf. Athanasios de la Athos, datat din septembrie 993, ne vorbeşte despre o 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 Psellos, întrevederea celor doi rivali şi condiţiile împăcării, (ed. Renaud, XXVI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G. Schlumberger, L'epopee byz. Ă la fin du Xe siecle, II (1900), p. 59 urm. Cf. N. Adontz, Samuel l'Armenien, roi des Bul-gares, în „Bull. De l'Acad. Royale de Belgique”, 39 (1938),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ă a sârbilor trimisă la Bizanţ, şi care a fost condusă în tabăra, împăratului160, ocupat atunci cu noua sa campanie împotriva lui Samuel. În primăvara anului 992, Vasile II primise de asemenea în lagărul său, în timpul războiului cu bulgarii, pe sirianul Malkun, ambasadorul regentului emiratului de Ale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linişte, împăratul reluă, în primăvara anului 991, războiul cu bulgarii. Izvoarele bizantine sunt foarte laconice în privinţa acestei a doua campanii a lui Basilios în Bulgaria. Din cronica lui Yabia, sirianul, aflăm că tinu patru ani, în care Basilios luă mai multe cetăţi, făcu un mare număr de prizonieri şi smulse din mâinile lui Samuel Berroia, pierdută mai înainte. Numai evenimentele serioase care se desfăşurau în Siria îl scoase pe împărat în 995 din aceste locuri atât de grele, în care purtase de astădată destul de norocos, neconteni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venţia lui Basilios I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e Alep, Saad-ad-Daulah, fiul vestitului Seif'431, care dădu atâta de lucru lui Nikephoros Pho-kas, murise în decembrie 991, lăsându-1 ca urmaş pe fiul său nevârstnic Abul-Fadail, sub conducerea regentului Lulu. Acesta se zbătea în grele lupte cu armatele egiptene ale lui Al-Aziz si, pentru a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 Ostrogorsky, Une ambassade şerbe aupres de l'empereur Basilell, „Byzantion”, t. XIX (1949) p. 187-194. Autorul crede că această ambasadă venea de la loan Vladimir, care domnea atunci în Dio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ANF. SCU primejdia, recurse la ajutorul împăratului bizantin. Michael Burtzesm, ducele Antiochiei, primi atunci ordinul de a veni în ajutorul său; el nu răspunse însă aşteptărilor, poate din cauza forţelor superioare ale duşmanului, care asedia acum pentru a treia oară Alepul. Solicitat din nou, împăratul repetă ordinul său către Burtzes, trimiţându-i încă şi întăriri însemnate, sub comanda lui Leon Melissenos. Cele două armate imperiale se ciocnesc, la 15 septembrie 994, cu trupele egiptene, la trei ceasuri de Antiochia, la un vad al fluviului Orontes. Bizantinii sunt zdrobiţi în luptă; cei doi şefi abia îşi află scăparea, cu resturile armatei sfărâmate, în Antiochia, urmăriţi până sub zidurile ei. O pustiire groaznică a ţinuturilor Siriei de nord fu rezultatul acestei înfrângeri a imperiului. Egiptenii se întorc apoi asupra cetăţii Alep, asediind-o din nou, cu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nefericiţilor locuitori se apropia de sfârşit. Proviziile încep a le lipsi cu totul şi foametea dezarmează curajul apărătorilor. Ei fac atunci un ultim apel deznădăjduit la Constantinopol, amintind împăratului vechile tratate semnate împreună. Trimisul emirului de Alep îl află pe Basilios în plină campanie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rea armatelor sale pe Orontes, starea disperată a cetăţii vasale, primejdia ce ameninţa Antiochia, în cazul când cea dintâi ar fi căzut în mâna califului egiptean, trebuie să fi făcut o puternică impresie asupra energicului împărat. El se hotărăşte atunci a merge în persoană în ajutorul vasalului sirian. Lăsând locotenenţilor săi grija războiului cu Bulgaria, Basilios se întoarse îndată la Constantinopol, de unde porni în iarl na anului 994-995, străbătând cu o armată de vreo 40.000 de oameni, Asia Mică, spre Siria. Pentru a sosi la vreme, el transportă toată această armată călare, fiecare soldat având la dispoziţia sa doi catâri. Astfel, printr-un mars rapid, care-i lăsa în urmă pe toţi câţi nu se puteau tine de dânsul, Basilios ajunse în Antiochia Siriei, în aprilie 995. Luând de acolo pe Burtzes şi Me-lissenos cu contingetele lor, se îndreptă apoi, repede, către Alep. Ştirea sosirii sale căzu ca un trăsnet în mijlocul armatei de asediu. Seful egiptean, îngrozit la această veste, nu îndrăzni să aştepte armata imperială, desi avea trupe mult mai numeroase. El ridică asediul, distruse tabăra, magaziile enorme de provizii şi furaj şi se retrase în fugă la Damasc. Basilios ajunge în fata cetăţii, fără luptă. Primeşte închinarea emirului, lasă o garnizoană puternică si, după trei zile numai, se pune în mars. El cuprinde, în drum, saizar (Caesarea), Homs (vechea Emesa), Antaradus; Tripolis, pe care o asediază câtva timp, rezistă, ca şi altă dată, prin puternica ei fortificaţie, împăratul se opreşte apoi la Antiochia, unde-1 numeşte duce pe Damian Dalassenos, retrăgându-i comanda lui Burtzes, care se dovedise nedestoinic în evenimentele din urmă. În sfârşit, el se întoarse repede la Constantinopol. Campania ţinuse un an (aprilie 995-aprilie 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Egiptului pregătea o răzbunare a acestei lovituri. El îşi construi o flotă impunătoare, cu care reîncepu ostilităţile în Siria. Moartea neaşteptată a califului Al-Aziz, la 14 octombrie 996, puse capăt acestor noi lupte. Urmaşul său Hakem avu o domnie tulburată la început de numeroase revolte. Dalassenos, căutând să se folosească de aceste disensiuni care sfâşiau califaNICOLAE BĂNESCU tul, atacă (998) Apameea. Trupele califului se întorc asupră-i si, într-o luptă aprigă, ducele fu ucis, iar armata sa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lupte cu bulgarii. A doua campanie a lui Basilios în Siria. Expediţia sa în Georgia şi Armenia în vremea în care Basilios II se afla în Siria (995), luptele cu bulgarii se urmau neîncetat. Atacurile lor se îndreptară de astă dată împotriva Thessalonicului. Împăratul îl numise acolo ca guvernator pe Grigore Taronites, unul din prinţii armeni din Taron, care, împreună cu viteazul său fiu Asot, înfruntase de mai multe ori atacurile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muel îi întinse însă o cursă, spre a-1 scoate din cetate. Ascunzându-se, cu grosul trupelor sale, el trimise un mic detaşament sub zidurile Thessalonicului. Greşind în urmărirea lor, Taronites căzu în cursă si, după o apărare eroică, el căzu pe câmpul de luptă, iar Asot fu luat prizonier şi dus în Bulgaria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nitiiia armeno-bizantini încep prin fiii lui Asot, mort în 968. Taron fu anexat la imperiu în 968, după moartea lui Asot (fiul lui Krikorik). Ultimul print de Taron a fost Asot (968). El avu doi fii: Gregorie şi Ba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e ridicat la demnitatea de magistros, ajunse duce de Thessalonic şi pieri în războiul bulgar în 995- Se cunoaşte istoria romantică a fiului său AsotM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drenus, II,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 Adontz, Observations sur la genealogie des Taronites, „Byzantion”, 14 (1939), p. 407-413. [Răspuns lui R. P. V. Laurent, EO, 37 (1938)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 II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 se căsători cu Elena, fiica lui Mihail, magistros şi rector (acesta era fiul lui Christofor, fiu al lui Romanos Lekap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dezastrul garnizoanei din Thessalo-nic, împăratul îl expediază din Asia, unde se afla el atunci, ca generalissim al forţelor din Occident, în locul nefericitului Taronites, pe Nikephoros Uranos, un militar de merit'461. Acesta, sosind la Thessalonic, află că tarul, încurajat de marea sa izbândă, se îndreptase către sud, răspândind groaza şi ruina până la istmul de Corint. Noul comandant porneşte în urmărirea duşmanului şi-1 află pe ţărmul fluviului Spercheios, întors cu o mare pradă din Grecia şi aşteptând să scadă apele umflate de ploi ale fluviului, pentru a-şi urma calea mai departe. Uranos izbuteşte a afla un vad de trecere şi-i surprinde, noaptea, pe bulgari. El face un măcel îngrozitor în oastea tarului, acesta împreună cu fiul sau abia scapă răniţi din învălmăşeală, retrăgân-du-se, prin munţi în Epir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ruitor intră în Constantinopol, cu 12.000 de prizonieri şi o mie de capete ale victimelor mai de seamă (996)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Nikephoros Uranos pătrunde până în mijlocul ţinuturilor bulgare, prădându-le. Dyrra-cbion, pe care pusese stăpânire tarul bulgar, cade acum iarăsi în mâinile bizantinilor (997)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t fusese însurat cu o fată a lui Samuel şi trimis să păzească cetatea de pe Adriatică. Dar el fugi împreună cu sotia sa la Constantinopol, unde duse î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ceastă mare biruinţa fu începutul dezastrului care-i aştepta de acum p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entru dată, Dolger, Regesten, I. Teii, nr. 786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scrisorile unui dinast Chryselios, care-i oferea cetatea, dacă Basilios îi dădea rangul de patrikios. Asot fu bine primit la Constantinopol şi înălţat la rangul de magistros, iar sotia sa ^cocrtfi. Apoi o flotă de război venea la Dyrrachion şi lua cetatea în primire de la fiii nobilului Chryselios, căci ace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 ce ştim cu privire la evenimentele luptelor cu bulgarii, de la întoarcerea împăratului din Siria (iarna anului 995-996) până la plecarea sa în a doua expediţie în acele părti, deci până în primăvara anului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stui an, Basilios porni iarăsi în Siria, unde avea de răzbunat dezastrul ducelui Dalasse-nos. Această a doua expediţie, confundată cu cea dintâi, în cele mai multe izvoare, ne e cunoscută numai din putinele indicaţii ale istoricilor orientali167. Basilios intră în Siria, pe la sfârşitul anului 999, cucereşte sai-zar, Homs, Acera, alte fortăreţe, pe coasta Feniciei, şi asediază, fără a o putea lua, puternica cetate Tripolis, care şi mai înainte rezistase tuturor asalturilor bizantine. El se retrage apoi la Tarsos, de unde avea poate de gând, cu întoarcerea primăverii, să reînceapă acţiunea sa militară împotriva califului egiptean. Dar alte evenimente îl cheamă acum, aiurea, unde avea de apărat interese tot atât de mar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print georgian David (Tavith) cel Mare, stăpânul Caucazului în acea vreme, muri la 30 martie, anul 1000168, ucis în cetatea sa Tao (Tayk).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Yahia, sirianul şi Asoghig, armeanul (v. Schlumberger, op. Cit., p. 1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dontz stabileşte această dată, pe când alţii pun moartea lui David în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e parte însemnată avusese acest puternic senior în evenimentele ce agită Imperiul bizantin către sfârşitul secolului X. El obţinuse rangul de curopalates, şi aşa ni-1 menţionează istoricii armeni, în urma unui tratat ce-1 încheiase cu Basilios, după zdrobirea revoltei lui Bardaş Skleros, el se legase a lăsa împăratului prin testament toate provinciile sale, oraşele, fortăreţele, seniorii săi vasali, „nobila legiune”, cum le zicea el. Când ştirea morţii sale ajunse la Tarsos, împăratul se hotărî a merge în părţile acelea, pentru a se asigura în persoană de moştenirea înseninată ce-i lăsase vestitul curopalates. El porneşte îndată, străbate Armenia, întâmpinat de numeroşii prinţi indigeni, cu suitele lor strălucite, împăratul îi răsplăteşte cu daruri şi ranguri, îl înaltă pe regele Bagratid al Abhaziei la rangul de curopalates, pe tatăl său Gurgen, regele Georgiei pro-priu-zise, la acela de magistros, pătrunde apoi în posesiunile fostului curopalates, ocupându-le cu garnizoane, numind guvernatori dintre oamenii săi de încredere. Apoi, în anul 1001, luă drumul îndărăt spre Constantinopol. În apropiere de cetatea Charsianon169 el fu găzduit, împreună cu toate trupele, pe domeniile cunoscutului magistros Eustathios Maleinos, din puternica familie cu acest nume, înrudită cu Phokas. Izbit ele primirea strălucită ce i se făcuse, de imensa bogăţie a acestui nobil, împăratul îl luă cu sine la Constantinopol sub pretext de a-1 răsplăti. El nu se 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 Honigmann, Charsianon Kastron, „Byzantion”, io (1935), p. 129-159, examinând materialul arab şi grec, stabileşte că această cetate trebuie căutată în Cappadocia. Ea corespunde actualei Musalim Qual'e, la nord de Halys, sud-vest de Sebast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oarce niciodată în posesiunile sale, trăind, de altfel în belşug, la Constantinopol, iar după moartea sa, împăratul îi va confisca imensele domenii şi toată avere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nuarea războiului cu bulgarii. Eveniment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in expediţia în Georgia, împăratul Basilios II încheie pacea şi cu duşmanul care-i dădu atâta de lucru, cu Hakem, califul de Egipt. Propunerile vin de astă dată din partea acestuia şi ele nu fură decât urmarea strălucitelor biruinţe ale împăratului în cele două expediţii ale sale în Siria. Patriarhul de Ierusalim, Oreste, înrudit prin alianţă cu Hakem, vine din partea acestuia la Constantinopol, unde încheie cu imperiul o pace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um din partea arabilor, după ce asigurase imperiul în părţile Armeniei şi Georgiei, Basilios II îşi întoarce din nou puterile împotriva bulgarilor. Ştirile ce ni le dau cronicarii asupra acestei noi perioade de lupte sunt foarte laconice. Ele ne arată totuşi stăruinţa marelui împărat, hotărârea lui de a slăbi an de an imensa întindere ce o luase statul sălbaticilor vecini, pentru a-i da, în cele din urmă,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1001, după semnarea păcii cu califul Egiptului, Basilios pătrunde în Bulgaria. Expediţia sa durează şi de astă dată patru ani, în care el distruge puterea bulgarilor în cea mai mare parte a Macedoniei şi în vechea Bulgărie dunăreană. Mai întâi se îndreaptă în regiunea Sardicei, luând o mulţime de cetăţi 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Kedr., II, p. 447-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 şi numeroşi prizonieri. O mare armată pătrunde în Paristrion, sub comanda patriciului Theo-dorokanos şi a protospatharului Nikephoros Xiphias, cucerind vechile oraşe principale bulgare: Pliska, Marea Preslavă, Mica Preslavă. De Silistra nu s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ilios II se îndreaptă spre Macedonia, la frontiera sudică a Imperiului bulgar. Berroia cade iarăsi în mâinile bizantinilor. Servia, puternică cetate, apărată de Niculită, dintr-o vestită familie de aromâni care va juca multă vreme un rol însemnat în aceste părti, cade de asemenea1471. Niculită e dus la Constanti-nopol, onorat patrikios. El va fugi, întorcându-se în tabăra lui Samuel. Apoi Vodena (vechea Edessa), cetate tot atât de puternică, are aceeaşi soartă. Pătrunzând de aici în Thessalia, Basilios ia o mulţime de fortăreţe, în sfârşit, încetul cu încetul, puterea lui Samuel era mărginită din toate părţile, strânsă ca în cleşte de necontenitele cuceriri ale lui Basilios. În 1003171 împăratul asedie Vidinulm, o puternică fortăreaţă bulgară pe Dunăre, care cade în mâinile împăratului, cu toată diversiunea tarului Samuel, care pătrunse în Thracia şi se aruncă asupra Adrianopolei, aflată atunci fără apărare. Basilios se îndreaptă către miazăzi, cucerind Skopje (turc. Uskilb), după ce o încercare a lui Samuel de a se opune fu zdrobită pe Vardar. Cetatea fu predată de Roman, fiul tarului Petru; împăratul îl trimise ca strateg să comande cetatea Abydos (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ari biruinţe, împăratul se întoarce, la începutul anului 1005, în Constantinopol. Expediţ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d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încheia cu cele mai strălucite rezultate. Monarhia lui Samuel era strâmtorată acum în părţile muntoase de Apus ale Macedoniei, pentru cucerirea cărora va fi nevoie de lupte aprige vreme de încă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după înfrângerea armatei lui Otto II, la Sti-lo, posesiunile bizantine îşi recapătă liniştea. Moartea energicului emir al Siciliei, căzut în luptele acelea, puseră capăt pentru o bucată de vreme, şi incursiunilor arabe în acele nenorocite provincii ale Italiei sudice. Imperiul îşi recapătă astfel, început cu încetul, stăpânirea în Calabria şi Apulia. Aceste două theme, conduse de strategi deosebiţi, erau acum reunite sub comanda unui „catepano de Italia”, sef suprem care îşi avea reşedinţa la Bari. Titlul său suna uneori: „Catepano de Italia şi Calabria”, ceea ce arată poziţia subordonată a strategului de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i acum în aceste părti, necontenit devastate până aici de bandele arabe. O înfloritoare activitate intelectuală şi comercială fu rezultatul acestei perioade de pace. Dar administraţia bizantină, depărtată atât de mult de puterea centrală, ca atare greu de controlat, se deosebeşte în părţile acestea prin rapacitatea ei fără exemplu. Această administraţie va primi adesea revolte, înstrăinând simpatiile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după moartea lui Otto II (983), împărăteasa Theophano luă în mâinile sale regenta, nu fără mari dificultăţi ridicate împotriva acestei bizantine de partidul national. Ea conduse în numele fiului său Otto III, cu multă înţelepciune şi energie destinele imperiului, în acea vreme de mari şi multiple complicaţii, în tot timpul conducerii sale, liniştea domn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Răsărit şi germani. Cu toate împrejurările priincioase, după moartea marelui Otto, Basilios nu voi, poate, să creeze dificultăţi sorei sale şi se mărgini numai la ocuparea din nou a oraşelor pierdute ale Ap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o muri, tânără încă, la 15 iunie 991W}. Otto al III-lea era atunci un copil. Bunica sa Adelaida luă conducerea regentei mai departe, în 996 o ambasadă venea la Constantinopol, pentru a cere mâna uneia din fiicele împăratului Constantin pentru tânărul suveran al Germaniei, încoronat la Roma, de papa Grigore V, în 996. În fruntea acestei ambasade se aflau doi prelaţi de seamă, foşti conducători ai împăratului: arhiepiscopul de Placentia, loan Philagathos şi episcopul de Hildesheim, Bern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de la Constantinopol, ambasada fu zădărnicită de tulburările ce se produseră atunci la Roma. Arhiepiscopul Philagathos, om foarte ambiţios, fu atras în revolta lui Crescentius şi primi demnitatea pontificală în locul lui Grigore V, alungat din Roma. Împăratul Otto III intervine atunci pentru a restabili autoritatea sa şi vinovaţii sunt aspru pedepsiţi. La începutul anului 998, Crescentius fu executat, partizanii lui Grigore V îl prind pe Philagathos, pe care, pentru ca împăratul să nu-1 ierte, se grăbesc a-1 mutila oribil şi-1 aruncă în închisoare, în aceste împrejurări, ambasada trimisă la Constantinopol n-av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basadă va veni în 1001, în frunte cu arhiepiscopul de Milan, Arnulf, în aceeaşi misiune, la Constantinopol. E primită cu toate onorurile. Otto III, fiu de bizantină, era un entuziast al culturii Imperiului de Răsărit. Roma nouă fascina închipuirea lui de coNICOLAE BĂNESCU pil. El nu putea să-şi afle decât într-o prinţesă bizantină o sotie vrednică de dânsul. Moda grecească era în asemenea măsură imitată, încât nobili germani preferau să semneze în litere greceşti. El purta o mantie brodată cu aur, pe care erau ţesute figuri din Apoca-lipsă, imitaţie a vesmintelor bizantine, în jurul său, demnitarii purtau titluri bizantine: „protoasecretis”, „protovestiarius”, „logothetes”, „protospatharius”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primi ambasada sa cu toate onorurile, episcopul stătu lângă dânsul, pe când toţi demnitarii şi episcopii de fată stăteau în picioare. El era bucuros de o legătură care-i putea asigura posesiile italiene, acum când avea nevoie să-şi îndrepte toate puterile în războiul cu bulgarii. Ambasada izbuti prin urmare în misiunea sa. Dar când se întoarse, la începutul anului 1002, în Italia, împreună cu prinţesa bizantină, află cu emoţie, debarcând la Bari, că Otto III1501 murise mai înainte (24 ianuarie 1002), aproape în exil, alung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bizantină se întinsese acum iarăsi puternic în Italia de miazăzi. După o linişte destul de lungă, incursiunile arabe încep iarăsi în aceste părti, în 1004 ei îndrăznesc a-i ataca pe bizantini în capitala lor, Bari. Înconjurată pe uscat şi pe mare, puternica cetate rezistă câteva săptămâni, sub conducerea catepanului Grigore Trachaniotes. Când această rezistentă ajunse la capăt, în momentele cele mai critice, intervenţia dogelui Veneţiei Pietro II Orseolo, care alergă cu o flotă însemnată în ajutorul ei, o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udo Moritz Hartmann, Gesch. Italiens im Mittelalter, IV. Bd., I. Halfte, Gotha 1915, 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II Orseolo, căruia Veneţia îi datoreşte din mărirea sa, se afla în cele mai bune legături cu Imperiul bizantin, în martie 992, el obţinuse de la împăraţi un chrysobullon173 prin care veneţienii dobândeau însemnate privilegii comerciale în statele lor, îndatorân-du-se a tine gata corăbiile lor pentru transporturi imperiale, în special pentru transportul trupelor în Italia meridională. Mai târziu, locuitorii Dalmatiei romane, atacaţi necontenit de piraţii slavi (narentani) uniti cu croaţii, cer intervenţia republicii şi Pietro II Orseolo întreprinse atunci (1001) expediţia încununată de izbândă pe coastele Dalmatiei, supunându-i pretutindeni pe piraţi şi asigurându-şi stăpânirea Adriaticei. El adaugă la titlul său de duce al Veneţienilor pe acela de „senior şi duce al Dalmatiei”. Intervenţia aceasta nu se făcu fără aprobarea Curţii de la Constantinopol, bucuroasă de a lăsa pe seama tinerei republici grija apărării îndepărtatelor sale posesiuni. Veneţia guvernă aici în numele împăraţilor şi atâta era de ajuns pentru cancelar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i fu prin urmare asediat de arabi, interesele Veneţiei însăşi cereau o intervenţie grabnică, pentru a-1 alunga pe duşmanul care o ameninţă tot atât de mult în apele Adriaticei. Dogele conduse în persoană flota, care scăpă capitala bizantină a Italiei sudice de o căd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fu recunoscător pentru acest preţios ajutor. Fiul Dogelui, tânărul loan Orseolo, fu chemat la Constantinopol, unde obişnuiau a merge fiii Dogilor, obţinând prin aceasta o recunoaştere de succesiune legi- „ Dolger, Regesten., I. Teii, nr. 781,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imă. Acolo i se dădu o sotie dintr-o familie ilustră, Măria, fiica lui Leon Argyros, magistros şi clomestikos tcov a%oXwv, o mare personalitat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rau doi strategi, în cele două theme ale imperiului, Calabria şi Longobardia. Nikephoros Phokas trimise pe la 965 la Bari pe Nikephoros magistros să conducă ambele theme; măsura aceasta, chiar dacă era excepţională, arată trebuinţa ce se simţea de a stabili o legătură între cele două provincii. Aceasta duse Ia crearea catepanuhii de Italia. Acest titlu nou îl aflăm în 975 întâia oară, în o diplomă acordată mănăstirii Sf. Petru din Tarent. Ca-tepano rezida la Bari şi îl înlocuia pe vechiul strateg de Longobardia, căci cele două teme nu sunt confundate. Se află adesea expresia „Italia şi Calabria”, ca pentru a arăta că în acest context Calabria rămâne distinctă de Italia. Unii catepani din secolul al Xl-lea se intitulează „catepani de Italia şi de Calabria”, cei dintâi însă de la care avem diplome se numesc numai „catepani de Italia”. E probabil că strategii de Calabria erau însă subordonaţi catepanuhii de Italia. Acesta avea puteri mai mari decât simplul strateg: era un fel d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urtea bizantină se preferă termenul de „Italia”, aceasta e desigur în legătură cu pretenţiile noului Imperiu occidental de a fi singurul stăpân peste regatul Italiei, regnum itali-cumBizantul prin urmare se simţea dator a reaminti drepturile sale în aceste pă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acestui comandament e anterioară anului 975, căci diploma din acest an reaminteşte donaţia anterioară a altui cate-pan. Ea trebuie atribuită, cum crede/. Gay”'1, lui Nikeph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3, o flotă numeroasă arabă asediază Bari de la începutul lui mai până la 20 sept. Blocată complet, flota dogelui Pier4 J. Gay, L'Italie meridionale et l'empire byzantin depuis l'avenement de Basile Ier jusqu'ă la prise de Bari par Ies Nor-mands (867-1071), Paris 1904, p. 345-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Orseolo eliberează cetatea. Dogele e primit cu entuziasm în palatul cate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din ambasada sa la Constantinopol, Philagathos (era calabrez) fu atras în aventura lui Crescentius, care sfârşi atât de tragic pentru dânşii. Episcopul de Placentia era un literat distins, care fusese educatorul lui Otto III. Gregorius V e alungat din scaun de Crescentius şi Philagathos pus în locul său, sub numele loan al XVI-lea. Dar în conflictul acesta dintre partida naţională şi germani, cei dintâi sucombă. Philagathos e prins de armatele lui Otto, mutila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ohlschiitter, Venedig unter dem Herzog PeterlI Orseolo, 991 bis 1009. Abhandlung zur Erlangung der philosophischen Doktorwiirde în Gottingen, Gottingen,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X Veneţia era sfâşiată de războaie civile. Ura care despărţea familiile de seamă izbucnea în revolte. Când dogele Tribunus muri (991), ochii tuturor se întoarseră asupra tânărului Pietro Orseolo şi aşa fu ridicat, la 30 de ani, pe scaun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întregii bune stări a poporului se sprijinea în Veneţia pe comerţ. Din produse naturale, ea n-avea decât sare şi peste. Industria atunci nu era decât mor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gelui fu să restabilească legăturile de comerţ în Est şi Vest, ambasadele lui porniră la Constantinopol, la arabi şi la Otto II, în primii ani ai domniei, şi aduseră de pretutindeni privilegiile comerciale care făcură din nou să prospere oraşul mul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 a fu un mare amic al Veneţiei. El acordă întinse privilegii comerţului venetian. Orseolo se îngriji de protecţia supuşilor săi care făceau negoţ în toate ţările, obţinându-le privilegii, în Adriatica, acest comerţ era încătuşat de pirateria croaţilor de pe ţărmul de Est. Oraşele de coastă şi insulele Liburniei şi Dalmatiei (Veglia, Arbe, Cherso, Lussin, Zara, Trau, Spalato, Ragusa) care, cu populaţia lor romanică, stăteau sub autoritatea Bizanţului, sufereau jafurile vecinilor slavi – croaţi, narentani şi zachlu-mieni (aceştia la sud de Narenta până la Ragusa). În anul 100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unde stătea comandantul bizantin al Dalmatiei, fu atacată, 40 de locuitori târâţi în captivitate. Dalmatinii romani cerură ajutor veneţienilor, care erau şi ei duşmanii naturali ai slavilor. O ambasadă merse la Petru, făgăduind a recunoaşte suveranitatea Veneţiei asupra Dalmatiei, dacă îi vor scăpa de primejdia slavă. Petru înarma flota şi la 9 mai 1000 porni din portul de la Olivo-lo, trecu pe coasta Istriei, salutat de episcopul de Parenzo şi Pola, veni la Ossero, capitala insulelor Cherso şi Lussin. Trecu la Zara, întâmpinat de prior (seful comunităţii oraşului) şi de episcop cu suita lui, episcopii de Arbe şi Veglia îi făcură jurământ de credinţă; de asemenea, marele jupan Dirzislavmcercz tratative (marele jupan croat). Petru surprinse 40 narentani care veneau din Apulia. Locuitorii din Bielograd, atunci capitala Croaţiei, i se în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u i se prezentă Surigna, fratele marelui jupan, cu fiul său stefan (viitorul mare jupan al Croaţiei şi ginerele lui Petru), sperând de la doge restabilirea lui în locul din care-1 gonise Dir-zislav. Petru trecu la Spalato şi primi de la episcop şi ai săi jurământ de credinţă. Narentanii se supuseră şi ei. Luă cu asalt insula Lagosta (la sud de Curzola), cuibul piraţilor. Pe continent făcu jurământ episcopului de Ragusa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obţinu rezultat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u stăpâna Adriaticei şi ceremonia căsătoriei cu marea – Sposalizio del mare – care se sărbători anual la înălţare, trebuie să dateze di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numi ele acum „duce al Veneţienilor şi Dalmatinilor”, şi nimeni nu se bucură mai mult de succesele acestea decât Otto/(acum de 20 ani). El trecuse în 1000 a treia oară Alpii, află în Pavia de la trimisul lui Petru (loan Diaconul) de aceste succese şi ceru o întrevedere cu dogele în Veneţia. Fu primit la Sân Servolo, găzduit restul nopţii la mănăstirea Sân Zacharia. Apoi merse la Palatul Dogilor, împăratul îi boteză o fiică dogelui. Apoi se întoarse la corabia sa, la Pomposia, şi în ziua următoare plecă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i fu atacat de Saphii (1002), un renegat şi subaltern al lui Giafar, suveranul Siciliei, şi luni întregi fu asediat, Petru aleargă cu flota sa, apoi la 6 sept., ajuns în fata oraşului, pătrunde în port, aduce provizii înfometaţilor şi împreună luptă trei zile, punându-i pe arabi pe fugă. Basilios II şi Constantin VIII îl răsplătesc cu daruri bogate şi cer să trimită pe fiul său lo.in la Con-stantinopol pentru căsătoria cu Măria, fiica patriciului Argyros. El primeşte din mâna împăraţilor pe sotia graţioasă şi frumoasă, ve-nusta, spectabilis sponsa. (Cbronicon Venetum, 36, 15 ş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din urmă lupte cu bulgarii. Zdrobirea lor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ptelor întâmplate de la 1005, când Basilios se întoarse în Constantinopol din lunga lui campanie în Bulgaria şi până la 1014, n-avem aproape nici o ştire precisă. Ceea ce pare sigur e că războiul cu bulgarii n-a încetat, în toată această perioadă de timp, nici o clipă. Skylitzes şi după el Cedrenus, afirmă că împăratul pătrunse în fiecare an în inima Bulgariei, nimicind înaintea lui ţinuturile (II, 457). Samuel nu mai putea acum ataca şi se mărgimea la defensivă, căutând a împiedica intrarea împăratului prin păsurile Macedoniei, pe care le închidea cu şanţuri şi întăriri. Cea dintâi mare luptă pe care ne-o descriu aceşti autori e aceea care avu loc, în 1014, în strâmtoarea Kim-balongu (Kt|ipoc Aoyyoi), Câmpulungul românesc, în părţile unde românii erau numeroşi, în valea Strymo-nului de Sus – şi Kleidion. Samuel, ştiind că împăratul obsnuia a intra prin aceste strâmtori, le întări puternic, cu şanţuri şi palisade de lemn, îngrămădind acolo trupele sale. Când armata bizantină pătrunse înăuntru, bulgarii îi atacară de toate părţile, prăvălind de sus asupra lor tot felul de proiectile. Situaţia era foarte critică şi numai datorită curajului strategului Nikephoros Xiphias, al themei Macedoniei, biruinţa fu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oli muntele Belasita (Balathista) şi căzu în spatele bulgarilor, care, prinşi din două părti, fură cu totul zdrobiţi. Tarul abia scăpă din învălmăşeală, fugind, cu fiul său, la Prilep. Cincisprezece mii de bulgari căzură în mâinile bizantinilor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bizantini afirmă că Basilios voi să dea o lecţie teribilă îndărătnicilor săi duşmani. Toţi prinşii bulgari fură orbiţi din ordinul său la fiecare sută şi se lasă unuia un singur ochi, pentru a-i putea conduce pe ceilalţi, căci ei fură trimişi la Prilep, lui Samuel. Tarul, doborât de atâtea dezastre, era bolnav si, la vederea privelistei îngrozitoare, căzu la pământ, fără simţire. După două zile el îşi dădu sufletul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ceasta de la Câmpulung, urmată de moartea tarului Samuel15”, înseamnă începutul agoniei statului bulgar. Luptele se mai urmează, cu înverşunare, câţiva ani. Dar lipsiţi de curajul şi talentul militar al sefului lor, bulgarii nu mai puteau spera vreo mântuire. Partidul national scăzu simţitor, în urma atâtor nenorociri; marea, majoritate a poporului dorea acum pacea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continuă mersul său biruitor înainte, cucerind fortul Matzukion, pe valea Strumitei. Unul din generalii săi de seamă, Theophylactos Botaneiates fu surprins de bulgari, în strâmtoare şi aproape toată armata ce o avea cu dânsul pieri. El însuşi căzu în această luptă, împăratul asedie apoi Melnic, care se predă, şi îşi retrase trupele la Mosynopolis, c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Kekaumenos dă cifra de 1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dr., II,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 Acolo află ştirea morţii lui Samuel si, fără a lăsa timp duşmanului să se refacă, porni iarăsi asupră-i, îndreptându-se de astă dată către Pelagonia. Bitolia, Prilapon (Prilep), Stypion (Istib, Stip) căzură în mâinile sale. În 1015 el cuceri V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şi fiul lui Samuel, Gabriel Roman, numit şi Radomir, trimise un sol la Basilios cu scrisori de supunere. Acesta, drept răspuns, îl expediază în primăvara 1015 pe Xiphias împreună cu Constantin Diogenes ca să atace Moglena. Cetatea, puternică, se împotrivi cu înverşunare, împăratul e silit a veni el însuşi cu armata pentru a o asedia, şi Moglena cade în mâinile sale. Basilios strămută de aici toată populaţia la frontierele depărtate ale Persiei. Cetatea fu dărâmată la pământ. Tarul Gabriel Roman e asasinat în acel an de vărul său loan Vladislav, fiul lui Aron (1015). Noul tar face la rândul său propuneri de închinare, care se primesc. Dar informat că Vladislav se pregăteşte pentru a ataca, împăratul se întoarce cu armata iarăsi în inima Bulgariei, devastează Pelagonia, ajungând până la Achrida, capitala tarilor bulgari, unde Samuel îşi fixase în cele din urmă reşedinţa. După ce o cuprinde şi pe aceasta, Basilios se îndreaptă îndată către Dyrrachion, pe care loan Vladislav ameninţa să pună mâna. Dar înfrângerea suferită de o armată, trimisă în Pelagonia, sub conducerea strategului Gonitziates şi a protospatharu-lui Oreste, îl face să se întoarcă în locurile acelea, împăratul se retrage apoi la Thessalonic, trimiţând un corp de expediţie sub comanda lui Xiphias către Tria-ditza. Toate fortăreţele din acea regiune cad în mâinile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016, împăratul vine încă odată în această parte, asediind, fără izbândă, Pernikon (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1AE BĂNESCU în primăvara anului următor, luptele se reiau. Cetatea Longos cade în mâinile bizantinilor; Castoria e asediată apoi, fără a putea fi luată. De aici, împăratul cucereşte alte cetăţi, între care Setaena, unde se aflau enorme cantităţi de grâu. În ianuarie 1018, Basilios se întoarce în Capitală, în vremea aceasta, loan Vladi-slav e ucis la asediul cetăţii Dyrrachion, pe care se silea a o cuceri, în urma acestui eveniment, Basilios se întoarce iarăsi cu armatele în Bulgaria, pentru a înfrânge cele din urmă rezistente. Această ultimă campanie fu un adevărat triumf prin ţinuturile sleite de atâtea războaie ale duşmanului. Krakras, unul din cei mai însemnaţi şefi ai bulgarilor, se supune împăratului, împreună cu peste treizeci de cetăţi. El se prezintă biruitorului la Serrhes. Alt sef, Dragomuzos, căpetenia regiunii Strumitei TOC ev Tfj ZTpoi) |4.7UT^ri Ttapeaxrpcax; urmă exemplul său. Apoi Bogdan, „castelanul fortăre-telor din interior” (6 TCOV ev8oTepco Kctaip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umita, mitropolitul Bulgariei, David, îi ieşi înainte cu scrisori de la văduva lui Vladislav, care declara că renunţă la drepturile sale asupra Bulgariei. Trecând apoi prin Scopje, Stypion, Basilios intră biruitor în reşedinţa puternicilor tari bulgari, Achrida. Acolo i se înfăţişa tânăra văduvă cu toţi copiii şi nepoţii săi, supunându-se împăratului. Acesta o primi cu cinste, făgăduindu-i a o lua la Constantinopol, unde avea să obţină rangul de patrikia zoste la curtea bizantină1521. O mulţime de alti nobili bulgari alergară aici, pentru a se supune cuceritorului. Acesta îi prim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dându-le ranguri nobiliare. La Deabolis (Devol) i se aduse Ibatzes, unul din aprigii luptători, care singur nu voise a depune armele şi fusese prins şi orbit de generalul Daphnom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ici la Castoria, primind pretutindeni închinarea celor din urmă căpetenii bulgare, împăratul se îndreptă către miazăzi, străbătu Thessalia, locul atâtor năvăliri prădalnice ale bulgarilor, aclamat de populaţiile mântuite de lunga nenorocire, oprindu-se la Atena, pentru a aduce mulţumiri Panaghiei Atheniotis-sa, Fecioarei adorate în Parthenon. Împăratul dărui Mitropoliei din Atena multe şi bogate odoare şi porunci să se restaureze bisericile căzute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lumberger, Recits de Byzance et des croisades Iere serie, Paris 1924, p. 58 şi urm.: L'empereurBasileIIă A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dreptă către Sud, trecu frontiera Thessaliei, ajunse în Athena. El voia să sărbătorească triumful său pe vechea Akropole, făcând acest pelerinaj la vatr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mpăratului era o mare cinste pentru Athena, lăsată de mult în istorie. Acest om aspru de război, care ura ştiinţa şi erudiţia, zice Gregorovius, avea totuşi conştiinţa că prin nimicirea monarhiei bulgare, el decisese victoria lumii greceşti asupra celei slave. Astfel amintirea gloriei nemuritoare a Athenei trebuia să trezească în inima eroului o veneraţie mare pentru patria luptătorilor de la Marathon şi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 se îndreptă în sfârşit spre Capitala sa, un-de-şi făcu intrarea, triumfal, în primele săptămâni ale anului 1019, aducând în alaiul său strălucit pe văduva lui Vladislav, Măria, cu fiii şi fiicele sale, pe toţi prinţii şi prinţesele statului strivit, după uriaşele lupte purtate timp de trei decenii. Una din fiicele lui loan Vladislav, 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măritată cu Isaac Comnenos, va ajunge pe tronul împărătesc al biruitorilor să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st război crâncen, care puse capăt puternicei monarhii a tarului Samuel, şi care dădu lui Basilios II supranumele cu care a trecut în posteritate, acela de „Bulgaro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mpanie a lui Basilios II contra bulgarilor îndată ce află de pieirea lui loan Vladislav, ucis la asediul cetăţii Dyrrachion de comandantul bizantin Niketas Pegonites, împăratul iese din Constantinopol. Ajungând la Adrianupolis, îl întâmpină fratele şi fiul vestitului Krakras, predându-i faimoasa fortăreaţa Pernik şi alte 35, pe care îi primi cu cinste, înăltându-1 pe Krakras la rangul de patrikios. Veni apoi la Mosynopolis. Acolo se prezentară soli din Pelagonia, Morovisdos şi Lipenion, predând împăratului oraşele. Pornind de acolo, sosi la Serres, unde veni şi Krakras cu şefii celor 35 de castele predate, fiind bine primiti. Se supuse de asemenea Dragomuzos, oferind Strumitza şi văzându-se cinstit cu rangul de patrikios, aducând cu dânsul şi pe patriciul loan de Chadia, liberat din închisoare (căci fusese prins de Samuel şi stătuse închis 22 de ani), îndată ce se apropie de Strumitza împăratul, veni arhiepiscopul Bulgariei David, cu scrisorile Măriei, sotia lui loan Vladislav, promiţând a ceda Bulgaria, dacă va obţine împlinirea dorinţelor sale. Veni în întâmpinarea lui şi Bogdan, seful castelelor din interior şi e cinstit şi acesta cu rangul de patrikios. De acolo merge la Skopje şi lăsân-du-1 ca strategos autokrator în oraş pe David, patriciul Areianites se întoarce pe la Stypion şi Prosakon în aclamaţiile poporului. Luând-o apoi spre dreapta ajunse la Ahrida, îşi aşează lagărul, tot poporul primindu-1 cu aclamaţii. Oraşul e aşezat pe o înălţime, lângă un lac foarte mare, de unde îşi ia izvorul fluviul Dri-nos, mergând către nord, apoi întorcându-se spre Apus şi văr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chlumberger şi alţii o socotesc fiica lui Samuel, dar e mai probabil că a fost fiica lui loan Vladislav (v. art. lui Lascaris): Sceau de Radomir Aaron, BSI, III, 1931 (404-412). Aaron fu ridicat de Isac Comnenul în 1057 la rangul de proe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Marea Ionică (eig TO loviov), la castelul Ilissos, metropolă fiind întregii Bulgarii, în care s-au construit palatele regilor bulgari şi se aduna tezaurul lor. Deschizându-le, împăratul găsi multi bani şi coroane bătute cu mărgăritare şi haine ţesute cu aur şi 100 centenarii de aur, pe care toate le cheltui în plată la soldaţii săi, lăsându-1 pe Eustathios Daphnomeles cu o puternică garnizoană. Ieşi apoi în lagăr şi o primi pe văduva lui loan Vladi-slav, cu cei trei fii şi şase fiice ale sale, prezentându-i şi pe fiul natural al lui Samuel şi două fiice ale lui Radomir, fiul lui Samuel, şi cinci fii, dintre care unul orbit de loan, când îl ucise pe Radomir, fiul lui Samuel, cu sotia lui şi pe Vladimir, ginerele lui. Erau şi alti trei fii, născuţi din loan, dar fugiseră în muntele Tmoron. Împăratul o primi cu bunăvoinţă şi dădu ordin să o păzească, împreună cu ceilalţi. Se prezentară împăratului şi alti megistani ai bulgarilor, Nestoritzes, Zaritzes şi Dobromir cel Tânăr, fiecare cu trupele sale, şi fură primiti binevoitor şi cinstiţi. Atunci şi Prusia-nos cu cei doi fraţi ai săi, copii ai lui Vladislav, fugiţi în Târnovo, unde fuseseră înconjuraţi, trimit la împărat, cerând garanţii pentru a se supune şi ei. Împăratul dădu un răspuns plin de filantropie. Merse apoi la Prespa, construind în drumul său două castele; de la Prespa, vine la Diabolis unde-i primeşte cu vorbe mângâietoare pe Prusian şi fraţii săi, cinstindu-1 magistros, iar pe fraţi patricii. Acolo fu adus şi Ivat (Ibatzes), orbitrs&gt;. Atunci şi Nikolitzas, de atâtea ori capturat şi eliberat, veni noaptea ca să se supună împăratului. Acesta însă nu vroi să-1 vadă, ci-1 trimise la Thessalo-nic poruncind să fie închis. Rândui apoi cum crezu mai bine în privinţa oraşelor Dyrrachion, Koloneia şi Drynupolis, şi punând gărzi în theme şi strategi, dând voie ca din prinşii romani câţi vor să rămână în tară, iar care nu să-1 urmeze, veni la Castoria (ptiXocKaq Toâq i5e (j, aoi iccci OTpatityo'bc, eTucifiaaq…). Acolo i se aduseră două din fiicele lui Samuel, care, văzând-o pe Măria, sotia lui loan, stând lângă împărat, se aruncară asupra ei ca s-o omoare. Dar împăratul le potoleşte mânia, promiţând să le cinstească şi să le covârşească de bogăţie, iar pe Măria, cinstind-o cu demnitatea de tcoatr], o trimite în captivitate, împreună cu copiii. Xiphias distruge castele ev Zeppioic; mi tco SCOCKCO. şi merge împăratul la castelul Stayoik; unde veni Elemăgos, arch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dr. II, 467-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grad, în haine umile, cu colegii săi. De acolo pornind, veni la Athena. La Zetunion, văzând oasele bulgarilor căzuţi acolo, când magistros Nikephoros Uranos îl bătuse pe Samuel, se minună. şi admiră zidul ridicat de Rupen la Thermopile, pentru a-i opri pe bulgari. Fiind în Atena, aduse în sanctuarul Maicii Domnului mulţumiri pentru victoria sa şi împodobind templul cu măreţe şi strălucite daruri, se întoarse la Constantinopol. şi prin marele portic al Porţii de Aur intră triumfal, împodobit cu coroană de aur, precedat de Măria, văduva lui Vladislav, de fiicele lui Samuel, şi de ceilalţi bulgari. Era indictia a Il-a, anul 6527. şi astfel, cu trofee şi biruinţa, intrând în Marea Biserică şi înălţând cântece de mulţumire, mer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unerea Bulgariei, trec la dânsul şi croaţii, cu şefii lor, doi fraţi. Numai comandantul de Sirmium, fratele lui Neston-gos, Sermon, nu voi să se supună. Constantin Diogenes, comandantul din părţile vecine, e trimis sol la dânsul. Diogenes îl suprimă şi e pus să conducă ţinu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unerea definitivă a întregii Bulgarii (cel din urmă sef adus la ascultare fu Sermon, castelanul faimoasei cetăţi Sirmium, pe Sava, ucis de Constantin Diogenes), împăratul reorganiza această tară, mulţumindu-se a ocupa cetăţile principale cu garnizoane bizantine şi a pune în fruntea administraţiei guvernatori cu titlul de „duci” sau „catepano”. Vechile obiceiuri ale statului bulgar nu se răsturnară prin urmare si, afară de ocupaţia militară, nu se inova nimic, impozitele de exemplu, se percepură în natură ca pe vremea tarului Samuel. Basi-lios II dovedi în această privinţă nu mare simt politic. El lăsă Bisericii bulgare forma sa national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myiAXvov din mai 1020 către loan arhiepiscopul de Ohrida: ei yâp ifx&amp;puq eyicpaTEÂq Lyev6^e$a, cc/l^â toc TOdJtrtq 5i. Kaioc îTcapâoTtaota 5ie/ripfioa|j. Lv. Cf. Dolger, Regesten, I. Teii, nr. 806-807, p. 104. [I. Snegarov, Istorija na Ohridskata arhiepiskopija, ed. II, voi. I, Sofia, 1995, p. 5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iarhatul fu înlocuit cu arhiepiscopatul de Achrida. Trei novelle ale împăratului prescriau întinderea arhiepiscopatului, aşa cum fusese pe vremea tarului Petru. Jurisdicţia sa se întindea şi asupra „Vlahilor din toată Bulgaria”. Numai Mitropolitul de Drstor rămânea supus Patriarhiei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anic, Kirchenrechtliche Glossen zu den vom Kaiser Basilios II. Dem autokepbalen Erzbistum von Achrida verliehenen Privilegien, „Byzantion” XII, 1937, p. 395-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I dădu 3 edicte de privilegii pentru arhiepiscopatul de Achrida, din care numai al doilea e datat (mai 1020). N-au ajuns la noi în original, ci numai în documentul de confirmare a privilegiilor, dat de Mihail VIII Paleologul în august 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ordării acestor privilegii au fost politice mai ales. La asta a contribuit poate şi momentul politic religios (n-a vrut să mărească sfera de influentă a patriarhului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pentru acordarea privilegiilor i-a venit de la arhiepiscopul de Achrida,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teritorială a arhiepiscopatului de Achrida (=Ohrida) era mult mai mare decât a lustinianei Prima. Structura etnică: mai ales slavă, cu o împletire de resturi ale populaţiei romanice (numită aci P^oc^oi) şi ale elementelor greceşti din oraşe mai cu seamă. De-a lungul Vardarului apar şi aşezări turceşti (oi rcepi TOV pkxp86cpetov Toup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drept a arhiepiscopatului autocefal de Ohrida nu e determinată mai de aproape, şi nici raporturile cu celelalte regiuni autocefale. Basilios o presupune cunoscută, căci întăreşte numai situaţia ce o avuse sub Samuel. Era o organizare bisericească independentă, alături de celelalte organizaţii independente, deci pus alături de patriarhii de Roma, Constantinopol, Alexandria, Anthiochia, Ierusalim, de arhiepiscopul de Cipru (p. 103). Căpetenia acestei organizări poartă titlul de ăp%iEKiaKonoq, dieceza sa: ocpxieTuaKOTiT]. În novellele împăratului lustinian, episcopii de Roma, Constantinopol, Alexandria, Antiochia şi Ierusalim au titlul complet de îpxvercioKortoc; tcod JiaTpmpxriq. Jurisdicţia nu e cuprinsă în edict, dar prin analogie cu vechile autoNICO1AE BĂNESCU cefale diecese trebuie să admitem că aveau consacrarea episco-pilor sufragani, precum şi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şi organizarea se deosebesc de ale celorlalte prin lipsa categoriei de mijloc a episcopilor, aceea a mitropoliţilor, care în organizarea patriarhatului erau a doua instantă în domeniul administrativ şi al judecăţ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pentru imunitatea clericilor, se întind la ETtipeia, oÂKou, 68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situaţia materială a arhiepiscopului, îi dă dreptul de a ridica darea KCIVOVIKOV de la episcopii sufragani şi de la toţi vlahii şi turcii din arhiepisc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şi păstrară privilegiile. Multi dintre ei fură primiti în nobilimea imperiului, fiind atraşi astfel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ediţia în Armenia şi Georgia (1020-1022). Noi anexiuni la imperiu îndată ce sfârşeşte cu bulgarii, Basilios II porneşte în expediţie în regiunile Caucazului, unde stăpânirea sa începuse a fi serios ameninţată. Regele din Georgia (ăp%cov if, 'Apaayicc&lt;; îi zic bizantinii), Giorgi sau Keorki I, uzurpase posesiunile moştenite de împărat în acele părti prin testamentul lui David. El atrăsese în această revoltă pe Sempad (Sembat, Smpad), regele Armeniei şi năvălea adesea peste frontierele imperiului, jefuind. Basilios se hotărî a-i aduce la ascultare pe rebeli si, în fruntea unei puternice armate, porni, către sfârşitul anului 1020, prin întinsele theme ale Asiei. Urcând cursul superior al Eufratului, el ajunse la puternica cetate Karin (Erzerum de azi), care se afla atunci în mâinile bizantinilor, împăratul trimise de aici emisari adversarului său, invitându-1 la supunere, în urma răspunsului negativ ce-1 primi, înainta mai d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în inima tării, devastând ţinuturile. Pe marginile lacului Balagatsis, o parte a trupelor sale se ciocni cu ariergardele armatei georgiene, împăratul se aruncă în urmărirea duşmanului, care fuge necontenit din fata lui. Detaşamentele trimise în toate părţile pustiesc ţinuturile fertile ale tării, împăratul iernează la Trape-zunt, unde primeşte propuneri de pace. Patriaihul Armeniei, Bedros I, îi aduce scrisori de supunere din partea regelui Sembat (începutul lui 1022), aflat în luptă cu propriul său frate şi ameninţat pe deasupra de turcii selgiucizi, care acum îşi fac întâia oară apariţia în părti ale Armeniei pe care aveau să le pustiască apoi de atâtea ori; regele armean se hotărî a ceda după moarte statele sale imperiului, asigurânclu-şi astfel protecţia care-i era acum foarte necesară, împăratul primi aceste propuneri, răsplătindu-1 pe rege cu titlul de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ternic sef armean, Senakherim, suveranul din Vaspuracan (BaaTtpaKccvia), hărţuit de luptele intestine ce sfâşiau Armenia, ameninţat de şefii arabi din apropiere şi speriat mai cu seamă de apariţia turcilor selgiuciti, se hotărî de asemenea de a-şi ceda regatul împăratului bizantin, care-i dădu în schimb titlul de kuropalates şi provincia Sebasteia (Siwas), unde se strămută cu toată familia sa, cu şefii, războinicii şi o parte însemnată a supuşilor săi. Ţinutul său fu anexat la imperiu, cetăţile ocupate de garnizoanele împăratului182. Regele Georgiei rezistă însă si, în timp ce schimbă ambasade cu împăratul, arătându-se gata a se retrage din domeniile ce fuseseră cedate de Davi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er, Regesten, I. Teii, nr. 813 (p. 105).: în 1021/1022, cf. Dolger, Regesten, I. Teii, nr. 809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ăuta numai să câştige timp pentru a-1 birui pe împărat. O răscoală se produse atunci în spatele împăratului şi regele georgian nu era străin de ea. Cei doi generali lăsaţi în Asia Mică, vestitul Nikephoros Xiphias şi Nikephoros Phokas, fiul lui Bardaş, se înţeleseră pentru a ridica împreună armele împotriva lui Basi-lios. Dar Phokas fu ucis de Xiphias, la o întrevedere ce o avură şi acesta însuşi e prins, fără multă greutate, de către Theophylaktos Dalassenos, trimis de împărat împotriva răsculaţilor, în amintirea marilor servicii ce i le adusese în războaiele cu bulgarii, împăratul îi lăsă viaţa şi Xiphias fu silit numai a se retrag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ptembrie 1022, Basilios zdrobi, într-o mare luptă, armatele lui Giorgi şi acesta fu silit a cere pacea. El părăsea în mâinile bizantinilor toate cetăţile şi teritoriile care făcuseră parte din moştenirea marelui curopalates David, precum şi o parte chiar din propria s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astă expediţie care împinse hotarele imperiului dincolo de Eufrat. Ea fu cea din urmă biruinţa strălucită din lunga şi zbuciumata carieră militară a lui Basili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valichvili, La succesion du cumpătate David d'Iberie, dy-naste de Tao, „Byzantion”, 8, 1933, p. 177-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ropalatului David din Tao (t 1000) e cunoscută prin intervenţia sa viguroasă pentru a salva tronul lui Basilios II, ameninţat de răscoala lui Bardaş Skleros (978-979). Contingentele trimise de el au decis, se pare, în a doua bătălie de la Pancalia, victoria imperialilor. David, om de stat înţelept, obţinu în schimb anume compensaţii teritoriale ce i s-au dat cu titlu viager numai. El a lăsat la moartea sa toate posesiunile lui Basilios II şi acesta venea în persoană acolo, ca să-şi ia moştenirea în primire. Un nou statut teritorial a fost fixat la această frontieră a statului bizantin şi violarea lui de regele abkhazo-georgian Giorgi I a adus războiul din 1021, care a întins hotarele imperiului până în valea fluviului K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ecolului al Xl-lea, un curent se desemna în politica caucaziană, la hotarele Imperiului bizantin, curent plin de viitor şi destul de puternic pentru a tine piept şi imperiului si, mai târziu, turcilor. El tindea a reuni într-un mănunchi diferitele ţinuturi georgiene, un fel de tendinţa pancaucaziană. Această mişcare din care va ieşi monarhia abkhazo-georgiană, singura formaţie politică autohtonă durabilă în Caucaz, se leagă de persoana şi activitatea curopalatului David din Tao. Pentru a vedea clar în certurile bizantino-iberiene din vremea lui Basilios II, trebuie deci să ţinem seamă de aceste două tendinţe contradictorii şi profunde, care se izbeau în Caucaz, anume absorbirea treptată a principatelor şi regatelor armene de către Imperiul grec şi formarea regatului Georgiei, nucleu al unui vast stat cauc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r în linie directă din curopalatul Asot (f 826), David făcea parte din acea familie a B agratizilor georgieni ale cărei ramuri exercitau, sub vaga şi depărtata suveranitate bizantină, un fel de condominium pe teritoriile Ciorokului de mijloc (Tcho-rokh) şi cursului superior al fluviului Kour (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lor în această regiune muntoasă, ei o găsiră aproape pustie, devastată de războaie şi invazii. Coloni georgieni fugind de regimul arab, repopulară aceste ţinuturi. Ei se grupară în jurul familiei domnitoare, instalate cu Asot curopalatul la Arta-nandj, în Clardjeth. Se formă o tradiţie dinastică pe care Porphy-rogenetul o înregistra în secolul al X-lea şi care şi-a găsit interpretul său în Soumbat, fiul lui David, poate un Bagratid, autorul unei cronici a acestei familii. Pe acest pământ se ridicară catedrale, biserici, mănăstiri georgiene, adesea în locul vechilor clădiri armene, în epoca curopalatului David, această parte a bazinului Ciorocului era georgiană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um a început situaţia politică a lui David Curopalatus. Stăpân pe un domeniu ereditar modest în Tao, el fu apreciat de timpuriu de bizantini, ca un aliat preţios în raporturile lor cu numeroasele principate creştine şi musulmane care se formară, între lacul Van şi Caucaz, pe urmele dominaţiei arabe. Preeminenta sa începe din timpul lui Romanos II (f 963), căci e probabil că în acea epocă a primit în beneficiu de la imperiu anumite teritorii în tara superioară, despre care vorbeşte Viaţa georgiană a hagioritilor loan şi Euthymios (Vita Beatip. N. loban-nis atque Euthymii, An. Boli., t. 36-37). Dar importanta lui ieşi la iveală cu prilejul luptelor intestine de la Bizanţ, în anii 978-979, apoi cu rolul său de arbitru înţelept în afacerile Georgiei şi Armeniei. Principalul motiv pentru care David merită recunoştinţa armenilor a fost eliberarea teritoriilor lor între Erzerum şi lac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rolul său fu eminent. El a fost creatorul regatului Georgiei, sau al monarhiei abkhazo-iberice. Iată fap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pii, adoptă şi crescu ca moştenitor în Tao pe tânărul Bagrat, coborâtor, prin mama sa, din regii Abkhaziei, şi prin tatăl său, Gurgen, din dinastia bagratidă din Karthli, căreia David însuşi îi aparţinea, îndemnat de tendinţa unitară care se manifesta atunci, curopalatul încercă a asigura lui Bagrat cele trei moşteniri: Tao (prin adopţie); Abkhazia (domeniul mamei sale); Karthli, patrimoniul său propriu, administrat de tatăl său Gurgen. Bagrat fu proclamat (974-975) ca moştenitor de Karthli; devenit major, fu proclamat în 977-978 ca rege de Abkhazia. În 1008 îi succedă tatălui său în Karthli şi rămase în fruntea regatului unit până la moartea sa, în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I, beneficiarul ultimelor dispoziţii ale lui David, veni în conflict cu George I, regele Georgiei, fiul lui Bagrat III, moştenitorul prezumtiv al curo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at lui Basilios II contra lui Bardaş Skleros fu răsplătit cu cesiuni teritoriale „în ţinuturile superioare ale Greciei”. Autorul „istoriei universale”, stefan din Taron, zis Acolik, precizează aceste teritorii: Karin (Theodosiopolis biz., viitor Erzerum), Basian (Phasiane), fortăreaţa Sevuk etc. Instalarea lui David la Karin şi în Phasiane fu conformă politicii urmărite de Bagratizii georgieni. Cantoanele din Harkh şi Apahounikh erau orientate către lacul Van, de asemenea. Aceste teritorii cedate de imperiu între Erzerum, Olthisi (afluentul Ciorokului) şi lacul Van trebuiau în mare parte să fie cucerite. Curopalatul duse o politică de largi vederi. Principala provincie cedată, Apahounikh, rămase în puterea lui Bad, emirul de Akhlat, un Nerwanid, până la moartea sa, în 990-991. Atunci fu cuprins Manazkert de trupe aliate ibero-ar-meniene (998-999). Pierdută în 1070, în mâinile lui Alp-Arslan, fu recucerită de Romanos Diogenes, pentru a fi pierdută definitiv după marea înfrângere a Bizanţului din 19 august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opalat muri 30 martie 1000. Cronicarii armeni îl acuză pe Basilios II de a fi instigat pe nobilii din Tao pentru a-1 asasina. Ar fi turnat otravă în caliciul oferit curopalatului în timpul slujbei. Matei de Edesa vorbeşte de asemenea de un nelegitim complot contra acestui venerabil print. şi el menţionează „liturghia homicidă” şi o tentativă infructuoasă de otrăvire prin cuminecătură; în fine, curopalatul ar fi fost înăbuşit cu o pernă de episcopul georgian Hilarion, la instigaţia nobililor curţii sale. Cronicile georgiene nu păstrează amintirea acestui asasinat. Se poate presupune că această versiune a fost fabricată în mediul antigrec şi antiortodox al autorilor armeni. La Arisdaghes, curopalatul a fost asasinat de nobilii săi, din facţiunea prietenă bizantinilor, la Mathei de Edessa dimpotrivă, împăratul răzbună asasinatul, prin pedeapsa cu moartea 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grat III şi tatăl său adoptiv a f ost mare neînţelegere. El a fost acuzat, la un moment dat, de a fi hrănit cele mai negre gânduri fată de curopalat. Cearta aceasta se pune către anul 988. David era rău văzut pentru legăturile lui cu imperiul. aşa s-ar explica schimbarea sentimentelor Iui David fată de Bagrat III şi testamentul său în favoarea lui Basili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palatul odată dispărut, Basilios II alergă pentru a-şi lua în posesie moştenirea. El fu primit la Havacic, lângă Erzingian, de regele abkhazilor Bagrat, prin adopţia lui David, şi de tatăl său Gurgen, regele Iberilor. Acesta fu înălţat la rangul de magistros, fiul său la aceea mai înaltă de curopalates. De acolo Basilius continua vizita proprietăţilor sale, trecând la Manazkert şi de acolo la Olthisi. Înainte de a se întoarce la Constantinopol, procedă la instalarea noilor autorităţi: guvernatori, judecători, comandanţi etc. Grăbit a se întoarce, bulgarii îi dau de lucru, nu duse până la capăt litigiul teritorial cu prinţii georgieni. Conflictul izbucni putin după plecarea sa. Gurgen, mai lezat de vecinătatea grecilor, deschise campania şi ocupă partea bizantină din Tao. Neputând lua fortăreaţa Olthisi, îşi instala tabăra la Mamruan. O armată bizantină veni contra lui în Phasiane. Se negocie apoi. E sigur că în 1001 Basilios nu putu să-şi impună voinţa cu totul dinaştilor georgieni: o parte a moştenirii curopalatului era lăsată lor. Împăratul trebui să se acomodeze cu acest compromis şi situaţia rămase neschimbată cât trăi Bagrat III, om activ şi energic. Sub urmaşul său, George I, războiul izbucni. Fie că el vru să ocupe o parte din moştenirea lui David ocupată de bizantini, fie că Basilios, liber în Balcani după 1018, vru să pună ordine în chestiunea teritorială din Iberia. Două campanii avură loc: 1021 şi 1022. În interval, Basilios, care comanda personal, stătu în Trapezunt. Trupele fură cantonate pentru iarnă în Khaldia, pe ţărmul Mării Negre, după o primă campanie fără rezultat. Campania din 1022 sfârşi cu o victorie completă a bizantinilor. Dar care fu rezultatul acestui conflict sângeros, din punct de vedere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hisi, Erzerum, Basian, fură ocupate de bizantini. Georgia fu aruncată dincolo de linia care despărţea Tao în două. O serie de fortăreţe în valea superioară a fluviului Kour fură asigurate de asemenea pentru Bizanţ. Acest rezultat nu constituia mai putin un succes considerabil. Stabilirea la Olthisi şi în enclavele din propriu-zisă Georgie îi uşurară opera de dezintegrare a Georgiei. Prin mijloace de atracţie, Bizanţul stiu să-şi câştige feudalitatea provinciilor georgiene şi multi vasali ai lui Bagrat IV (George I moare în 1027) trecură în serviciu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ză a relaţiilor ibero-bizantine începea şi influenta bizantinilor devine tot mai mare. Liparit Orbeliani, puternicul vasal al lui Bagrat IV, va apărea ca un adevărat alia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lui Basilios II, făcute în paguba Georgiei şi Armeniei, fură încorporate în thema bizantină a Iberiei, cu Erzerum şi Ani ca bulevarde principale. Statele armene fură absorbite cu totul, în momentul în care se termina războiul ibero-bizantin, acordul definitiv fu semnat, prin care Senakherim, dinastul din Vas-puracan şi socrul lui George I, cedă domeniul său, la Est de Van, împăratului grec. Mai târziu, anexarea micilor regate ale Bagrati-zilor armeni fu desăvârşită, în timp ce se arăta tot mai mult pericolul turc. Conştienţi de puterea lor restaurată, bizantinii conce-pură, către finele secolului X, planul unei lichidări generale a acestor regate şi domenii, aproape independente, care umpleau frontierele orientale ale imperiului, în Armenia şi Iberia. Plan de lungă durată, favorizat de altfel de fărâmiţarea în care se afla mai ales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bizantinilor, Bagratizii georgieni, părăsind domeniile lor în Armenia, se vor retrage în posesiunile lor abkha-zo-georgiene. Mai bine situaţi geograficeste decât confraţii lor din Armenia, ei vor lupta acolo unde alţii abdicau şi vor ajunge mai târziu la un grad considerabil de prosperitate şi putere. Ei vor urma exemplul lui David Curopalatul, încercând a-şi asocia la opera de consolidare a Georgiei ţările limitrofe din Armeni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lburările din Italia. Restaurarea puterii imperiulu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Otto III (1002), Henric II de Bava-ria se urcase pe tronul Imperiului de Apus. În posesiunile bizantine ale Italiei, nemulţumirea populaţiilor lon-gobarde stoarse de administraţia abuzivă a imperiului, provocă o mişcare violentă, care luă proporţii şi ameninţa a pune capăt stăpânirii greceşti din Itali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şcării se afla un bogat longobard, din Bari, cu numele Meles sau Melo. Împreună cu fratele său sau cumnatul său Datto (Dattus), el se hotărî a scutura jugul nesuferit al guvernatorilor bizantini. Revolta izbucni în mai 1009. Rebelii pătrunseră în Bari, pe care-1 ţinură o vreme. Ei îşi asigurară ajutorul arabilor, care atacau, în aceeaşi vreme, ţinuturile sudice a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ocupat cu războiul său în Bulgaria; trimise însă, împotriva răsculaţilor, pe protospat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Argyros (Mesardonites), strategul de Samos, cu o puternică armată. După două luni de asediu, Bari fu ocupat de bizantini (iunie 1011) şi Meles cu fratele său îşi găsiră refugiul pe lângă printul de Ca-pua, Pandulf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 îşi caută atunci aliaţi pretutindeni, pentru a relua lupta. Bizanţul va cunoaşte acum un nou duşman, care va fi pentru el multă vreme o primejdie reală: normanzii. Papa Benedict VIII, care nu era bucuros de a vedea întinzându-se iarăsi influenta bizantină în apropierea sa, îi dădu tot sprijinul. Normanzii pelerini, care de multă vreme obişnuiau să se închine în biserica Sfântului Mihai de pe muntele Garganus, mai sus de Bari, pe coasta Adriaticei, îl întâlnesc pe Meles în haine de modă bizantină; acesta le povesteşte istoria şi nefericirile sale, îi convinge că grecii ar putea fi uşor alungaţi şi le spune că dacă ar vrea să lupte cu el, ar găsi acolo o pradă bogată. Ei făgăduiesc să se întoarcă cu tovarăşi de-ai lor mai numeroşi. Ajunşi acasă, târăsc cu dânşii pe mai multi şi se unesc cu rebelul. Cu ajutorul lor, Meles porneşte în primăvara anului 1017 asupra Apuliei. „Catepano” al ţinuturilor bizantine era acum Leon Tornikios, supranumit Kontoleon (Leon cel Scurt). O luptă, pe care o pierde, deschide drumul năvălitorilor către sud. Tornikios e rechemat la Constantinopol şi în locul său e trimis Basilios Bojoannes sau Bojannes (tm), un sef energic, care sosi la 1018 cu întăriri. Acesta stiu să-şi atragă de partea sa pe printul de Capua. Într-o luptă sângeroasă (oct. 1018), aproape de Cannae, el zdrobeşte armata lui Meles. Normanzii pier aproape toţi în această aprigă izbire. Meles, nemaiputând afla sprijin pe lângă r şefii longobarzi, care, în urma dezastrului său, căutau a se apropia iarăsi de bizantini, se retrase la începutul anului 1020 în Germania la Bamberg, nădăjduind a-1 hotărî pe Henric II a interveni în favoarea sa în Italia sudică, împăratul îi recunoaşte titlul de duce de Apu-lia. Dar Meles moare acolo, în aprilie 1020, fără a-şi fi putut îndeplin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noul „catepano” ridică o serie de cetăţi la granita de nord a Apuliei, printre care cea mai puternică era Troia, a cărei pază o încredinţa normanzilor intraţi în serviciul său. Obţine de la Pandulf trecerea armatei prin teritoriile sale şi-1 atacă în 1021 pe Datto, în turnul său de la îmbucătura apei Garigliano183, unde papa îi oferise azil. După un asediu de două zile, turnul fortificat cade şi Datto este luat prizonier la Bari, plimbat pe un măgar şi aruncat în mare (iunie 1021). Astfel puterea imperiului se întinse iarăsi, datorită acestui mare sef militar, în Italia de la Troia până la limitele statului pontifical. Ţinutul de nord al Apuliei, unde ridică şi restaura oraşe, se şi cheamă tara Cate-panului, de unde numele de „Capita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trecu, la stăruinţele Papei, în Italia, pentru a înfrâna această expansiune a grecilor de la sudul peninsulei (1022). El asedia puternica cetate Troia, apărată cu mare îndărătnicie de normanzii lui Bojoan-nes. Împăratul stătu sub zidurile ei zadarnic, mai bine de trei luni şi trebui să se mulţumească în cele din urmă cu o aparentă de capitulare. El se retrase către nord, fără alt rezultat decât recunoaşterea autorităţii sale din partea principilor longobarzi. Îndată dup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de Napoli, în golful Gaeta.;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ragerea sa, nemulţumirile şi luptele izbucniră iarăsi în sudul Italiei. Bizantinii îşi recâştiga înrâurirea lor atotputernică asupra micilor state longo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asilios II, la capătul vieţii sale glorioase, hotărâse a pune piciorul şi în aceste îndepărtate posesiuni zbuciumate ale imperiului său. El se gândea serios a smulge Sicilia din mâinile arabilor, pentru a-şi asigura stăpânirea Italiei sudice. O armată numeroasă, compusă din varegi ruşi, bulgari, vlahi, turci (unguri) şi din contingente ale themei Macedoniei, fusese expediată, în primăvara anului 1025, pentru a deschide această campanie care ar fi întors, poate, pentru multă vreme mersul lucrurilor în Italia sudică, în curând trebuia să urmeze şi împăratul. Dar moartea sa puse capăt acestui ma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o expediţie a ruşilor, sub comanda unui sef îndrăzneţ, Chrysocheir, pătrunsese în Bosfor, ameninţând Capitala. Ieşind în Arhipelag, flota rusească fu nimicită cu totul de flota themei Kibyrraiotes, de strategul de Samos David şi de Nike-phoros Kabasilas, ducele de Thessalonic (Cedrenus, II, p. 47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1025, Basilios îşi dădu sfârşitul, după o scurtă boală. El îl chemase, cu câteva zile mai înainte, pe fratele său Constantin, şi depusese în mâinile sale conducerea imperiului. El lăsa imperiul în cea mai mare putere. Lunga sa domnie, de 50 de ani, îi zdrobise pretutindeni pe duşmani, restaurase hotarele cele mai îndepărtate. Niciodată Imperiul bizantin n-a avut un prestigi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interne şi novellele lui Basili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ară energie, Basilios stiu să intervină în afacerile interne ale statului, silindu-se a pune capăt relelor care săpau la temeliile lui. El fu însufleţit de nobila dorinţa de a pune capăt întinderii marii proprietăţi în paguba celor mici. Împăraţii Romanos Leka-penos (922 şi 936, novelle) şi Constantin VII interveniseră energic pentru a opri aceste abuzuri. Nikephoros Phokas fusese pentru un tratament egal, el susţinuse şi drepturile clasei proprietar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or neînduplecat fu Basilios II. Revoltele teribile ale lui Skleros şi Phokas îl făcură să ia măsuri severe pentru a împiedica puterea lor. Basilios dădu în această privinţă o novellă celebră în 996 (Dolger, Regesten, nr. 783, p. 100), prin care lua măsuri împotriva bogaţilor, întărind vechile dispoziţii ale lui Romanos Lekapenos (novellă din 922). Novellă aceasta cuprinde un număr de adnotaţii scrise de împăratul însuşi, pe marginea textului ce i se prezentase spre semnare, împăratul începea prin a constata numeroasele plângeri ce primise, în timpul călătoriilor sale, din partea celor săraci (îtEvrjTEq) împotriva celor puternici (8i) vocToi), care le uzurpă proprietăţile, asigurându-şi posesiunea prin împiedicarea păgubaşilor de a-şi reclama drepturile în timp de 40 de ani (după care urma prescripţia). Basilios ilustrează constatările sale cu numele celor mai de seamă latifundiari ai vremii: familiile Phokas şi Maleinos. Împăratul relatează un caz nou, care ne arată cum se putea ajunge din clasa mai de jos la această situaţie, prin acaparare; este al lui Philo-kales, simplu ţăran, care mai înainte trăia ca oricare altul, din munca braţelor sale, iar acum era îmbogăţit, NICOLAE BĂNESCU ajuns la înalte demnităţi şi stăpânind imense domenii. Împăratul, trecând prin posesiunile acestuia şi primind plângeri de la cei despuiaţi, porunci ca toate construcţiile ridicate de dânsul pe aceste pământuri răpite săracilor să fie rase şi pământurile restituite acestora. Basilios hotărăşte că aşa se va întâmpla cu toţi aceia care îşi vor apropria în chip silnic bunurile săracilor. Prescripţia, de 40 de ani ori chiar mai lungă, nu va avea puterea de a împiedica întoarcerea bunurilor către vechii lor posesori, care nu sunt ţinuţi a răscumpăra cheltuielile şi îmbunatăţi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mpăratul, convins că o mulţime de mici proprietăţi au fost câştigate de mănăstiri, prin aceea că un ţăran, clădind o biserică, îi dăruia proprietatea, pe care, după naştere, punea mâna mitropolitul ori episcopul, interzice acest lucru pe viitor, poruncind restituirea pământurilor. Unde se află cel putin doi sau trei călugări în serviciul bisericii, bunurile nu se vor restitui, dar ele îşi vor păstra calitatea de bunuri ţărăneşti şi episcopul ori mitropolitul nu vor avea dreptul de a dispune d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terzice mai departe transformarea bisericilor de sat în mănăstiri, prin sporirea numărului călugărilor la mai mult de nouă sau zece. El declară nule toate hrisoavele (chrysobullele) date de fostul parakimomenos Basilios, recunoscând valabile numai pe cele revizuite de dânsul, care vor purta menţiunea etr|pfrf} r| („a fost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s II, novella din l ianuarie 996 Cvo^o-âerna, împăratul, prin judecarea personală a proceselor şi cu prilejul şederii sale recente în Asia Mică, a observat cu propriii săi ochi rapacitatea celor „puternici”, de aceea hotărăşte: [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 ale „puternicilor” de la cei „sărac? Care datează dinainte de prima lege a lui Romanos I (deci înainte de aprilie 922) şi pot fi dovedite prin documente corespunzătoare, vor rămâne valabile. Dar pentru dobândiri care s-au făcut după acest termen, până la l ianuarie 996, sau se vor face în viitor, prescripţia nu va avea nici un efect (în genere 40 ani); proprietatea lor trebuie restituită „săracilor”, fără nici o despăgubire a preţului de cumpărare şi a îmbunatăţirilor. Altă dispoziţie a nov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 comunităţile rurale (% (opia), un ţăran (xcopitrit) clădeşte o biserică pe pământul său şi dăruieşte, cu consimţământul tovărăşiei, acestei biserici partea sa de pământ, se face călugăr şi-şi petrece viaţa în biserica sa; că un al doilea şi al treilea fac acelaşi lucru şi aşa se naşte o mănăstire de doi sau trei călugări. După moartea sa, mitropolitul sau episcopul pune pe o astfel de mănăstire mâna şi vătăma pe „săraci”, prin dăruirea ei către „puternici”. Asemenea fundaţii trebuie numite „case de rugăciune”, iar nu „mănăstire”, şi restituite „săracilor”, chiar dacă au fost dăruite de mitropolit sau episcop şi dacă termenul a l expirat. Ele vor fi supuse comunităţii satului şi vor avea tot atâţia j călugări câţi au av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rugăciune care se bucură de indemnităţi regulate j (ooA. Ejj. Via), de bani de lumânări (cpo&gt;i5ai|/iai) sau au KCci5io|j. ATa (Stiftsitze, rezidente), chiar în mod nedrept, rămân sub mitropoliţii j sau episcopii sub care se află, dar nu pot fi date altor persoane. Dacă, în felul arătat, s-au format mănăstiri de nouă-zece j călugări, ele sunt supuse mitropoliţilor, episcopilor, dar noi pose-siuni nu pot dobândi. Mitropoliţii şi episcopii nu pot, pentru a t forma „mănăstiri”, să mărească numărul călugărilor la nouă sau mai mult, chiar dacă se află proprietate suficientă pentru aşa de l multi. Mai mult, asemenea „case de rugăciuni” aparţin comunităţii, pe când „mănăstirile” al căror număr din împrejurări nefavorabile a scăzut sub nouă, rămân supuse mitropoliţilor ş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bulele date de la intrarea în domnie a împăratului până la căderea lui Basilios proedros şi parakimomenos sunt nule, dacă n-au formula împăratului, eir|pf|i5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cesta e de cea mai mare însemnătate. El ne arată energia cu care împăratul căută să sfărâme atotputernicia marii aristocraţii agrare, care-i dăduse atâta de lucru în Asia Mică. Novella pare însă că nu s-a aplicat cu toată rigoarea. Ştim de pildă că Eusta-thios Maleinos, după cinci ani, se găsea încă în domeniile sale imense, unde-1 găzduia pe Basilios, la întoarcerea acestuia din expediţia sa în Georgia. Împăratul, constatând de visu întinderea avuţiei lui Maleinos, îl luă cu dânsul în Constantinopol, unde-1 tinu într-o captivitate binevoitoare până la moarte, când îi confiscă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nevoile cele mai mari ale imperiului era încasarea regulată şi întreagă a impozitelor. Numai aşa putea face fată Basilios II enormelor sale cheltuieli cu războiul uriaş purtat împotriva bulgarilor. Un decret din cele mai însemnate este prin urmare şi acela prin care dânsul restabileşte impozitul atât de impopular cunoscut sub numele de allelengyon (garanţie mutuală)1551. Nikephoros I, urmaşul Irenei (802-811), crease acest impozit, care nu însemna altceva decât faptul că bogaţii vecini cu săracii trebuiau să răspundă şi pentru aceştia la impozitele pe care săracii nu le puteau plăti184. şi această măsură apăsa prin urmare asupra celor bogaţi. Ea stârnise o nemulţumire generală şi urmaşii lui Nikephoros o desfiinţaseră. Bas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Unii au identificat acest impozit cu e7u6oXfi (menţinerea sumei impozitului plătit de o comunitate prin adaoul locurilor sterilia la rude sau vecini). Dar Dolger a arătat că în realitate nu a fost înlocuit epibole prin allelengyon, ci a continuat a exista alături de el, cât timp acesta din urmă a fost în vigoare, (v. Beitrăge zur Gesch. Der byz. Finanzverwaltung, Leipzig-Berlin 1927, p. 128-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a găsi bani cu orice chip, pentru marile sale războaie, restabili acest impozit, izbind şi în acest mod în mar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novelle fură ruina bogaţilor şi ura mare ce purtară aceştia împotriva clasei de jos. Împăratul îşi asigură însă o popularitate mare în mulţimea celor săraci, şi prin aceasta îi putea tine pe cei dintâ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vexatoriu fu, după Basilios II, din nou abolit. (După Skylitzes, acest fapt se întâmplă sub Ro-manos III Arg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MPERIULUI BIZANTIN ÎN SECOLUL AL XI-LEA] [DECLINUL şi SFÂRşITUL DINASTIEI MACEDONE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I (1025-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I era contrastul izbitor al marelui său frate. Dedat plăcerilor, în tot timpul lungii domnii a lui Basilios II el fusese ţinut departe de conducerea statului, petrecându-şi vremea în mijlocul favoriţilor săi, în chefuri, curse de hippodrom şi vânători. Luând acum în mână frâiele imperiului, Constantin VIII se cufundă în viaţa obişnuitelor sale plăceri, risipind cu mare uşurinţă bogăţiile adunate de înaintaşul său. Cea dintâi grijă a noului împărat a fost înlocuirea înalţilor demnitari ai statului, distinşi pentru meritele lor de Basilios. Locurile pe care aceştia le ocupaseră, în fruntea armatei şi a administraţiei civile, fură încredinţate linguşitorilor săi, oameni de rând, cu totul incapabili pentru aceste înalte funcţiuni. O mulţime de eunuci ajung acum în fruntea imperiului: Nicolae, primul cu-bicularius, fu înălţat la postul însemnat de domestikos al schelelor Orientului şi la acela de parakimomenos; Nikephoros e pus în fruntea personalului Palatului, cu titlul de protovestiarios; Symeon, eunucul mai de încredere al împăratului, e numit drungarios TTJI; piyA, ri&lt;; prefect al politiei oraşului; Eustathios ajunge mare EToupeidpxrig, seful suprem al trupelor mercenare ale gărzii imperiale. Un al cincilea eunuc, Spondyles, e înaintat duce de Antiochia, castelanul celei mai mari cetăţi a Imperiului; în sfârşit, Niketas este guvernatorul Iberici şi Georgiei, al ţinuturilor anexate de marele Basili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schimb, el îi prigoni cu deosebită cruzime pe oamenii distinşi care i-ar fi putut sta în cale. Nikephoros Komnenos, strategul provinciei Vaspuracan, pe care Basilios II o anexase imperiului, fu adus la Constanti-nopol şi orbit. Bardaş Phokas, suspectat de Constantin, avu aceeaşi soartă. Basilios Skleros, în urma unui conflict cu strategul Prusianos bulgarul, fiul vestitului loan Vladislav, fu închis, ca şi rivalul său, într-una din insulele Prinţilor şi mai târziu orbit. O mulţime de alti nobili suferiră deopotrivă ura şi răzbunarea incapabilului urmaş al lui Basilios II1, care, după mărturisirea istoricului contemporan Psellos, căuta a-şi asigura prin astfel de cruzimi liniştea cea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uternică pe care cei doi mari înaintaşi ai lui Constantin o dăduseră imperiului făcea ca acesta să se impună, cu toate aceste neajunsuri, încă o bucată de vreme, duşmanilor. Astfel nu este de mirare că istoria Bizanţului înregistrează, chiar în această domnie de slăbiciune, câteva succes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pecenegilor, dincoace de Dunăre, în Bulgaria (1026), fu respins sângeros de către Constantin Diogenes, guvernatorul de la Sirmium (strămutat acum duce al Bulgariei), care le impuse liniştea măcar o bucată de vreme2. Un altul, din partea arabilor din Africa, fu reprimat cu aceeaşi energie. Piraţii pătrunseră în 1027, cu o flotă puternică, în apele Arhipelagului. Strategul de Samos, Georgios Tbeodorokanos, şi acela de Chios, Beriboes, îi atacară cu flotele lor şi o puseră pe fugă pe cea arabă, pricinuindu-i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drenus, II, p. 481-483. 2 Cedrenus, II,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imperiului intervin şi în Georgia, sub conducerea eunucilor Niketas şi Simeon, pentru a apăra posesiunile bizantine din acele părti zguduite iarăsi de tulburări, în Italia, influenta imperiului, restabilită prin energia lui Bojoannes, se păstrează şi acum. O ambasadă vine din nou la Constantinopol, din partea împăratului german, căutând iarăsi o alianţă matrimonială între cele două imperii. Conrad II, urmaşul lui Henric II, trimitea această ambasadă, în frunte cu episcopul de Strasbourg, Werner, spre a cere mâna unei prinţese bizantine pentru moştenitorul Imperiului germanic. Fiicele lui Constantin erau însă prea bătrâne pentru tânărul print şi ambasada n-ajunse la nici un rezul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nstantin VIII se încheie repede. Bătrân şi istovit de viaţa fără frâu ce o dusese, el se îmbolnăvi la începutul lui noiembrie 1028 şi numai după câteva zile muri. Înainte de a-şi da sfârşitul, se gândise a asigura soarta imperiului. El avea trei fete, singurele urmase ale glorioasei dinastii care înviase puterile decăzute ale imperiului. Cea mai mare, Eudo-kia, desfigurată de urmele vărsatului, se închinase vieţii manăstireşti. Celelalte două, Zoe şi Theodora, foarte înaintate în vârstă, îşi petrecuseră tinereţea în Gyneceu, unchiul şi părintele lor găsind mai prudent a nu-şi crea complicaţii căsătorindu-le. Raţiunea de stat îl silea acum pe Constantin să-şi caute un ginere, pentru a-i transmite succesiunea. Unul dintre nobilii de seamă ai imperiului, rudă cu împăratul, membru al Senatului, Romanos Argyros sau Argyropolos,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G. Schlumberger, L'epopee byz. Ă la fin du Xe siecle, III. Les Porphyrogeneâes Zoe et Theodora, Paris, Hachette, 1905,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sotia cu care trăise cea mai mare parte a vieţii, fu însurat, fără voie, cu Zoe, moştenitoarea pre-zumptivă a tronului după ce Theodora, mai tânără, cu câţiva ani, refuzase mâna soţului ce i se oferea cu preţul unui divorţ. Trei zile în urmă, Constantin VIII îşi dădu sfârşitul şi ginerele său luă astfel, la 12 noiembrie 1028, în mâinile sale dest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IIIARGYROS (ARGYROPOLOS, 1028-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ltivat, elocvent, iubitor de a discuta filosofic şi chestiuni militare. Psellos, care 1-a cunoscut de aproape, îi face portretul astfel: era, zice dânsul, iniţiat în literele greceşti şi se împărtăşise şi din cultura latină. Era delicat în vorbire şi avea glasul maiestuos, era de statură puternică, de erou, şi de o înfăţişare cu adevărat imperială. Era însă foarte prezumţios, „socotea că ştie mai multe decât ştia”, avându-1 drept model pe Marc Aureliu filosoful şi pe Augustus; el se apleca mai cu seamă asupra acestor două lucruri: studiul literelor şi studiul armelor4. Dar în acest din urmă domeniu era complet ignorant, iar în privinţa literelor era superficial, adăuga Psellos. Avea ambiţia de a-i supune pe barbarii Orientului şi ai Occidentului; mai cu seamă se întorcea către cei din Orient, care i se părea că îi vor aduce o glorie mai mare şi de aceea făcea preparative de război contra arabil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manos III a fost un soldat fără valoare şi un cârmuitor lipsit d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câştiga o popularitate de care avea nevoie, el arătă multă bunăvoinţă fată de cler. Mări veniturile Sfintei Sofii cu o însemnată sumă anuală, desfiinţa prin decret impozitul atât de ruinător pentru clerul înalt şi nobilimea teritorială, vestitul allelengyon, aplicat fără cruţare de Basilios II. Veni apoi în ajutor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ronographie, ed. Renauld I,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voiasilor care nu-şi putuseră achita datoriile fată de stat, anulând aceste datorii, înaintaşul său, Constantin VIII, procedase în această privinţă cu o mare cruzime. Basilios lăsase să se întârzie perceperea impozitelor, cruţând lipsa populaţiei sleite de lungile sale războaie; în schimb, Constantin VIII ceruse încasarea dintr-odată a tuturor rămăşiţelor adunate şi închisorile se umplu-seră cu aceia care nu putuseră răspunde acestei măsuri. Ei îşi recăpătară acum libertatea, în acelaşi timp, captivii târâţi de pecenegi în desele lor năvăliri peste Dunăre fură răscumpăraţi. Romanos III îi mulţumi apoi pe toţi câţi suferiseră de pe urma prigonirilor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omanos III avu prilejul să-şi încerce talentele sale de general, îndată după moartea lui Basilios II, care răspândise groaza în lumea musulmană, şefii arabi începuseră să se mişte împotriva imperiului. Trupele emirului de Alep nelinişteau mai cu seamă ţinuturile din jurul Antiochiei. Aceasta îl hotărî pe Spon-dyles, ducele Antiochiei, să pornească o expediţie împotriva lor. El fu bătut însă de arabi şi silit a se închide în cetatea sa (oct. 1029). Fortăreaţa Menik, construită pe o înălţime vecină, pentru a aţine calea năvălitorilor dinspre Alep şi încredinţata sefului arab Musaraf, fu predată de acesta prin trădare arabilor, ceea ce făcea situaţia şi mai critică pentru bizantini5. Spondyles fu atunci înlocuit cu Constantin Karantenos, cumnatul împăratului, împăratul însuşi conduse apoi, în 1030, o mare armată împotriva rebelilor. El fu însă zdrobit de arabi aproape de Alep, atras într-o cursă şi cu multă ' Cedrenus II, P. 490-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putu scăpa la Antiochia, lăsând o mare pradă în mâinile biruitorilor. A doua zi se grăbi a lua drumul spre Constantinop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evenimente din anul 1030, întâlnim pentru întâia oară numele unuia dintre cei mai iluştri comandanţi militari ai epocii, Georgios Maniakes, de origine probabil turanian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împăratului, arabii ajunseră cu incursiunile lor prădalnice până la poalele muntelui Taurus. Opt sute de arabi, care escortau prada ce le căzuse în mâini după înfrângerea lui Romanos III, ajunseră într-o seară sub zidurile cetăţii Teluch (Te? IO' () %), vechea Doliche. Maniakes, strategul unicei theme de hotar, care-şi avea acolo reşedinţa, izbuteşte a-i surprinde pe arabi în timpul nopţii, măcelărindu-i până la unul. Toată prada luată de la bizantini fu recâştigata astfel si, împreună cu nasul şi urechile celor ucişi, dusă ca trofeu împăratului, pe care îl ajunse în Cappa-docia. Maniakes fu răsplătit pentru fapta îndrăzneaţă cu titlul de „catepano” al Mediei inferioare – KOC-TL7idvo&gt; TTJ&lt;; Kcacfl Mri8iaq – adică guvernator al ţinuturilor de pe cursul superior al Eufra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III Argyros lasa comanda trupelor din Siria lui Symeon, eunucul ridicat-la treapta de domesti-kos, iar în locul lui Karantenos îl numise ca duce al Antiochiei pe Niketas din Mistheia, însărcinându-1 a smulge cu orice chip din mâinile duşmanului fortăreaţa Menik. Ei fură bătuţi de Musaraf la asediul acestei cetăţi si, din această pricină, destituiţi. Theokt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II,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eteriarches, trimis ca duce al Antiochiei, împreună cu emirul de Tripolis, Pintzarah, cuceri fortăreaţă, punând mâna pe Musaraf, care fu uci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Constantinopol, Romanos III îşi schimbă deodată politica internă. Dacă la începutul domniei se arătase atât de blând în materie de impozite, acum, în urma cheltuielilor mari ce le făcuse cu expediţia sa neizbutită din Siria, luă cele mai riguroase măsuri pentru restaurarea finanţelor zdruncinate. Toate datoriile vechi fură acum reclamate fără cruţare. Mania construcţiilor somptuoase înghiţea cea mai mare parte a tezaurului. El îmbrăcă în aur şi argint capitelurile coloanelor Marii Biserici şi ale Sfintei Theo-tokos de la Blachernae9 şi începu ridicarea strălucitei biserici închinate Născătoarei sub numele de Periblep-tos (care e văzută de toţi şi din toate părţile). O mănăstire populată de o sumedenie de călugări fu alipită bisericii, înzestrată cu venit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uni par a fi ameninţat în acest timp tronul nesigur al lui Romanos III. Prusianos (Fruzin) „bulgarul”, care fusese scos din surghiunul său şi făcut ma-gistros şi strateg al temei BotHceAAocpioov, acuzat de complot în înţelegere cu Theodora, sora basilissei, fu condamnat a-şi pierde vederea şi a se închide într-o mănăstire. Constantin Diogenes, biruitorul de la Sir-mium, bănuit de asemenea de complot împotriva împăratului, fu strămutat în Asia, ca strateg al themei Thracesienilor. Rechemat apoi la Constantinopol, a fost tuns şi călugărit în mănăstirea Studios.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drenus II, P. 495-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bănuită de sora sa, împărăteasa Zoe, implicată în acest complot dinastic, fu îndepărtată din Palat, închisă în mănăstirea Petrion, în partea extremă a Cornului de Au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intrigi ocupau înaltele cercuri ale Curţii de la Bizanţ, în Asia, Maniakes, printr-o lovitură îndrăzneaţă, punea mâna pe Edessa, vestita cetate smulsă bizantinilor de către arabi încă din vremea lui Heraklios. În urma luptelor intestine ce-i sfâşiau pe arabi în Edessa, Salman, unul din şefi, îi predă într-o noapte lui Maniakes trei turnuri dintre cele mai puternice ale cetăţii. Odată instalat acolo, cu 400 de luptători, Maniakes susţine un lung şi teribil asediu, apă-rându-se cu o rară îndărătnicie împotriva a o mulţime de emiri care alergară aici, cu trupele lor, în ajutorul cetăţii. El birui în cele din urmă silinţele duşmanului cu mult superior şi puse stăpânire pe întreaga cetate (1032). Această cucerire avea un mare preţ pentru imperiu: ea punea în mâinile bizantinilor tot ţinutul stâng al Eufratului. Printre alte spolii, se găsi atunci în cetate scrisoarea olografă a Mântuitorului, în limba siriană, adresată regelui Abgar11. Ea fu trimisă la Con-stantinopol, unde produse o adâncă impresie de evlavie, fiind întâmpinată cu mare alai de împărat, însoţit de înalţii demnitari şi de patriarh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ediţie a împăratului avu loc în anul 1032 în Siria, dar asupra ei nu ştim nimic precis, înainte de a ajunge acolo, împăratul primi ştirea unui nou complot care fusese descoperit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ras, voi. III,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ogenes, implicat în acest complot, împreună cu augusta Theodora şi mitropolitul de Dyrra-chion, se aruncă de pe zidurile închisorii sale şi-şi încheie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gii trecuseră în acelaşi timp Dunărea, pusti-ind câmpiile Bulgariei, iar o flotă a piraţilor arabi din Sicilia bântuia insulele şi coastele Adriaticei. Atacaţi de strategul de Nauplion, Nikephoros Karantenos, ei se retraseră cu mari pierderi. O foamete îngrozitoare decima, pe lângă toate aceste nenorociri, populaţia redusă la cea mai mare mizerie. Ciuma izbucni în aceeaşi vreme, contribuind la calamitatea publică, mărită încă de un mare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fericiri îl siliră pe împărat să se întoarcă la Constantinopol. În iarna anului 1033, el intra în capitală după ce încercase a uşura, în drumul său, suferinţele nespuse ale populaţie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începu Roman al III-lea reclădirea templului de la Sf. Mormânt, distrus încă de la 1010 de furiosul Hakem, califul egiptean. Urmaşul acestuia, Al-Zahir, fiul unei creştine, autoriză această reclădire, lucrare încheiată mult mai târziu, în vremea lui Constantin Monomachos (1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m o expediţie neizbutită a flotei imperiului împotriva Alexandriei, strângerea legăturilor cu Georgia prin căsătoria nepoatei împăratului, Elena, cu tânărul rege al Georgiei, Bagrat IV, luptele necontenite ale prinţilor longobarzi din Italia, care aduseră întărirea normanzilor în acele părti, tulburate încă şi de incursiunile arabilor sicilieni – am încheiat seria evenimentelor din domnia fără nici o strălucire a vanitosului Roman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ă amoroasă a împărătesei puse în sfârşit capăt acestei domnii. Romanos Argyros avusese în serviciul său, înainte de a ajunge împărat, un eunuc din Paphlagonia, loan, un om de nimic, dar inteligent şi activ'2. Când Romanos se urcă pe tron, omul acesta, cunoscut sub numele de loan Orphanotrophos (el îndeplinea funcţiunile de director al orfelinatului cunoscut din Constantinopol)141, ajunge să hotărască soarta imperiului, prin marea sa influentă asupra împăratului. El avea patru fraţi, tot atât de necunoscuţi şi compromişi. Aceştia, mulţumită protecţiei sale, sunt pusi acum în cele mai înalte demnităţi, în Palat. Cel mai mic, Michail, un tânăr bine făcut, graţios, cu ochii vii, desi suferind de accese de epilepsie, îşi atrage favoarea împărătesei Zoe, care, trecută de 50 de ani, face o pasiune pentru el. În orbirea patimei sale, sprijinită de atotputernicul eunuc, hotărâtă de a-1 ridica pe tron pe acest favorit, oferindu-i mâna, împărăteasa simţi nevoia de a grăbi moartea bătrânului împărat, care, de o bucată de vreme, zăcea de o boală curioasă, care-i schimbă cu totul firea. Psellos, care 1-a văzut, ne spune că nu se deosebea mult de un mort, fata i se umflase şi avea respiraţia precipitată, încât simţea nevoia să se aşeze adesea, părul din jurul capului îi căzuse ca de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spre 12 aprilie 1034, Romanos III Argyros fu înecat de oameni plătiţi în piscina palatului, pe când îşi făcea baia spre a asista la slujba din Vine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paK-aicoc; avOprajtog cov Kcd Spaotfipioq (v. Cedrenus,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silissa, sub presiunea lui loan Orphanotrophos, îl aduce pe Mihail în hainele de ceremonie, îl aşază pe tron, alături de dânsa, îi pune pe cap coroana împărătească, silindu-i pe toţi câţi locuiau în palat să se prosterneze dinaintea lor şi să-i aclame. A doua zi, prefectul oraşului şi senatul se prezintă pentru a se închina noului împărat, după ceremonial. Astfel Mihail e proclamat basileus autok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area sarcină a imperiului, Mihail se schimbă deodată şi ca un bărbat trecut de la adolescentă la maturitate, după expresia istoricului, luă frâie-le imperiului cu multă bărbăţie şi noble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dministraţiei şi mai ales a finanţelor o lăsase în seama lui loan Orphanotrophos, inteligent şi vigilent. Adesea, în puterea nopţii, ieşea călare, trecând prin toate colturile capitalei „străbătând ca un fulger toate cartierele locuite” (Psellos, I, p. 59). Această vigilentă neaşteptată îi făcea pe toţi să se teamă. La banchete, în toiul petrecerii, pândea toate gesturile şi convorbirile şi descoperea, în expansiunea obişnuită în asemenea prilejuri, acte reprobabile, pentru care apoi ce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Michel Psellos, Cbronograpbie, ed. Renauld, 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ellos, ed. Renauld, t. I, XII…,;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PAPHLAGONIANUL (1034-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tot trecutul său detestabil, un împărat bun şi generos, pe care Psellos îl aşază printre împăraţii aleşi. El a dus de aici înainte o viaţă de ascet, interesându-se îndeaproape de operele de binefacere, înzestra cu sume însemnate mănăstirile, restaura biserica Sf. Anargyri de dincolo de ziduri, împodo-bind-o cu toate strălucirile artei, cu grădini şi fântâni, clădi la Constantinopol un mare azil pentru săraci, Ptochotrophion, si, în dorinţa sa de a mântui de păcat sufletele celor căzuţi, ridică un imens penitenciar, în care femeile de moravuri uşoare puteau afla o viaţă la adăpost de mizerii, sub haina monahală. Toate aceste bune însuşiri ale împăratului fură însă întunecate de viciile fraţilor săi. Toţi aceşti parveniţi, care abuzau peste măsură de situaţia lor, făcură cu totul impopulară domnia lui Miha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iketas, numit duce de Antiochia, a provocat răscoala populaţiei din acest oraş, care nu a vrut să-1 primească, în cele din urmă, făgăduindu-le locuitorilor amnistia, aceştia îi deschid porţile şi el se răzbună cu multă cruzime asupra lor: unsprezece dintre cei mai de seamă fură trimişi în lanţuri la Constantinopol, iar mai multe sute fură ucişi. Patriciul Constantin Dalassenos, unul dintre cei mai distinşi nobili din vremea aceea, care încă de la început protestase împotriva acestei ridicări infame a lui Mihail IV, a fost implicat acum în această răzvrătire a Antiochiei şi exilat în insula Plat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ste atacat acum din toate părţile de duşmanii săi. O expediţie împotriva cetăţii Alep, care se pare că rupsese legăturile de vasalitate cu imperiul, avu un sfârşit nenorocit. Cetatea maritimă Myra, de pe coastele Lyciei, vestită prin moaştele Sfântului Nicolae, fu prădată de piraţii arabi din Africa şi Sicilia, în primul an al domniei lui Mihail IV. Continuându-şi incursiunile prădalnice în aceste părti, ei fură în cele din urmă zdrobiţi de flotele themelor maritime ale imperiului. Edessa, sub comanda energicul Maniakes, primeşte un nou comandant, în persoana lui Leon Le-pendrinos. Maniakes fu transferat guvernator în Media Superioară şi Aspracania (Vaspuracan)17, poate pentru a împiedica înaintarea turcilor selgiucizi în aceste părti, încurajaţi de plecarea lui Maniakes, emirii arabi din părţile Eufratului atacă Edessa (la sfârşitul anului 1035), care e salvată doar de sosirea la timp a ajutoarelor aduse de fratele împăratului, ducele Antiochi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izbândă, Constantin e înaintat do-mestikos al trupelor Orientului, deci generalissim al forţelor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eorgia, imperiul era încă neliniştit. Bagrat IV s-a ridicat sub pretextul de a răzbuna moartea lui Romanos III, unchiul sotiei sale, şi anexă cetăţile şi fortăreţele cedate mai înainte imperiului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drenus, II, p. 510-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UTOV nev ap^eiv TrpccKaviaq (Cedrenus,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drenus, II,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co Mr|8iaq KOU ti, 'AoPecenegii trecură, la începutul acestei domnii, Dunărea şi pustiiră ţinuturile imperiului până la Thes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38, imperiul izbuti să smulgă din mâinile turcilor selgiucizi oraşul Pergri, pe care aceştia îl cuceriseră de mai multă vreme de la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bizantinii poartă de asemenea o luptă îndelungată, sub Mihail IV, pentru prefacerea acestei ţări vasale în simplă provincie a imperiului. Armata bizantină e zdrobită însă sub zidurile capital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imperiului, în posesiunile din Italia, luptele împotriva arabilor sicilieni sunt reluate sub această domnie. Sfâşieri interne aduc intervenţia bizantinilor în Sicilia. Emirul Akhal- 'Aâto^occpotp, la scriitorii bizantini – pentru a rezista adversarilor săi, conduşi de propriul său frate, Abu-Hafs ('ATtoxocxjr îl numesc bizantinii), cere sprijinul imperiului. Atunci se încheie o convenţie, prin mijlocirea lui Probatas, trimis de la Constantinopol. Trupele lui Abu-Hafs, ajutate de emirul de Tunis, sunt înfrânte în mai multe rânduri (1037). În cele din urmă, Akhal piere în aceste lupte şi atunci bizantinii, folosindu-se de aceste disensiuni, au hotărât să intervină energic pentru a readuce Sicilia sub stăpânirea imperiului. O armată puternică porneşte atunci sub comanda vestitului Maniakes. Contingentele viteze ale themei Armeniakon iau parte la expediţie sub conducerea bravului sef Katakalon Kekaumenos; vestiţii varegi, pe care îi întâlnim mereu în armatele imperiului, îşi au de asemenea locul lor, comandaţi de legendarul erou Harald Hardrada („aspru la sfat”), fratele regelui Norvegiei, Olaf I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aflată sub ordinele patriciului Stephanos, cumnatul împăratului, trebuia să susţină armata conNICOLAE BĂNESCU dusă de Maniakes, iar Mihail Spondylos, „catepano” al themelor bizantine din Italia, fusese însărcinat să ridice miliţiile Calabriei şi Apuliei pentru a le uni cu armata venită de la centru. Un corp de câteva sute de normanzi se înrola sub steagurile sale, printre care străluceau Wilhelm Brat de Fier şi Dr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ei armate, Georgios Maniakes debarcă în Sicilia pe la mijlocul anului 1038 şi atacă Mes-sina, care căzu în mâinile sale. Urmară lupte grele apoi, căci arabii, în fata primejdiei comune, îşi uitară discordiile dintre ei şi se uniră, sub comanda emirului Abdallah, fiul emirului de Africa. Bizantinii cuceresc cea mai mare parte a insulei, restabilind autoritatea imperiului. La începutul anului 1040, Maniakes asediază Syracusa. Cetatea puternic întărită fu apărată cu îndârjire, iar Maniakes fu nevoit să ridice asediul pentru a face fată unei mari armate ce-1 ameninţa din spate, sub conducerea lui Abdallah. În câmpia Trama se dădu o luptă sângeroasă, care sfârşi printr-o strălucită biruinţă a bizantinilor (1040). Numele lui Maniakes trăieşte până astăzi în această regiune. Curând după aceasta, Syracusa cade în stăpânirea general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umoase succese aveau să fie, din nefericire, zădărnicite de îndată. Stephanos, care trebuia să supravegheze bine coastele, îl lăsă pe emir să scape şi Maniakes îl acoperi de insulte. Cumnatul împăratului se răzbună, denuntându-1 la Constantinopol ca trădător. Maniakes fu astfel rechemat şi aruncat în fiare, în fruntea armatei din Sicilia rămaseră Stephanos, eunucul Basilios Pediadites şi Mihail Dokeianos, toţi trei incapabili să conducă operaţiunile atât de bine începute. Către sfârşitul anului 1040, toată Sicilia, afară de Messina, cădea iarăsi în mâini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folosiră acest prilej pentru a ataca ei înşişi stăpânirea bizantină din Apulia. Biruit în două rânduri de aceşti îndrăzneţi luptători, cu toate că erau mai putin numeroşi, Mihail Dokeianos fu destituit din postul său de „catepano” şi trimis în Sicilia, la trupele rămase acolo, în locul său este trimis fiul vestitului Bojoannes, exaugustos. Acesta fu la rândul său zdrobit în lupta de la Montepeloso (septembrie 1041), căzând prizonier el însuşi. Astfel, normanzii repurtară trei mari biruinţe într-un singur an (1041). Autoritatea bizantină e ameninţată acum serios în Italia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annes întărise stăpânirea bizantină în Italia meridională. Papa loan XIX (1024-1032), fratele lui Benedict VIII (1012-1024), e câştigat în favoarea politicii sale. Se pare că el i-a făcut catepa-nului o mare concesie, recunoscându-i noului arhiepiscop de Bari, Bizantius, drepturile de mitropolit. Astfel, autoritatea bizantină este restabilită în Adriatica, unde sfărâmarea statului bulgar şi succesele din Italia ale catepanului fac ca imperiul să stăpânească nestânjenit. Adriatica e acum un lac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l domniei sale, Basilios II trimise o mare oaste cu protospatharios Oreste în Sicilia. Bojoannes trece şi el la Mes-sina cu trupele sale. Dar eunucul e bătut, în curând împărat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II, împărat mediocru, nu a continuat acţiunea fratelui său în Italia. Incapabilul Oreste e chemat la Constantino-pol; în acelaşi timp, catepanul primeşte un succesor. Bojoannes părăseşte Italia cu câteva săptămâni înainte de moartea lui Constantin VIII. El guvernase themele Italiei timp de 10 ani. A fost unul dintre oamenii care au contribuit prin activitatea lor neobosită şi stăruinţa lor abilă la a face din domnia lui Basilios II una dintre cele mai strălucite din istoria Bizan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chemarea lui Bojoannes, incursiunile bandelor arabe pe coastele Italiei se dezlăntuiesc iarăsi. Apulia e slab 'J. Gay, op. Cit., p.427-29- apărată. Unul dintre locotenenţii lui Bojoannes sau Oreste, cu numele Christophoros, a primit în 1028 însemnele de catepan, dar dispare putin mai târziu. Când succesorul său, Pothos Argy-ros, a sosit la Bari (iulie 1029), e atacat sub zidurile oraşului de seful arab Rayca. Doi ani mai târziu, arabii ocupă Cassano. Cate-panul dă o luptă, dar e bătut. Câteva luni mai târziu (1032) sosesc forte noi bizantine, comandate de un înalt demnitar al curţii, protospatbarios Michail, şambelan. Nu ştim însă nimic despre acţiunea acestui catepano. Un an mai târziu, el este înlocuit de Constantin Opos (sau Leon). O biruinţă asupra arabilor repurta strategul de Nauplion, Nikephoros Karantenos (1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IVPaphlagon, la sfatul lui loan Orphanotrophos, ministru atotputernic, trimise o ambasadă emirului Siciliei, Akhal. Pacea e încheiată în 1035- Georgios Probatas, care dusese negocierile, vine la Constantinopol. Războiul civil care izbucneşte atunci între arabi arată slăbiciunea emirului şi graba lui de a solicita favoarea Curţii bizantine. Emirul Africii îl trimite pe fiul său Abd-Allah în Sicilia. Akhal, fiind bătut, se refugiază pe lângă ca-tepanul bizantin Opos. La Constantinopol este organizată o mare expediţie pentru a încerca o lovitură în Sicilia. Maniakes, celebru datorită expediţiilor sale din Asia, e trimis în ajutorul rebelilor arabi, care ceruseră sprijinul împăratului împotriva emirului Africii. Akhal piere asasinat la Palermo. Abd Allah, unind toate forţele musulmane, ia în stăpânire toată insula. Sosirea lui Maniakes (1038) provoacă întoarcerea normanzilor m Ital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lH, fiind protejat de catepanul bizantin, ducea o acţiune înverşunată pentru a şterge orice urmă a influentei împăratului german. El cuprinde Gaeta, îşi impune autoritatea la Monte Cassino. Intră în conflict cu printul de Salerno. Conrad II primeşte călugări fugari de la Monte Cassino şi pe emisarii printului de Salerno, trimişi la el pentru a interveni (1038). Conrad proclamă depunerea lui Pandolf în favoarea printului de Salerno. Pandolf se refugiază într-o cetate. Guemar de Salerno îşi întinde puterea asupra litoralului campanian. Cu Bizanţul duce o politică prudentă; când Maniakes vine cu expediţia sa, el trimite un corp de normanzi. Pandolf se refugiază la Constantinopol, unde nu obţine nimic. Mai târziu, se întoar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oică a lui Maniakes duce, în 1040, la lupta de la, Tram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între şefi compromite totul. Maniakes e rechemat. Arabii recâştiga teren. Normanzii, care luaseră parte la lupta cu Maniakes, se ridică şi ei, nemulţumiţi de prada ce li se dăduse, şi năvălesc în Ap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panul Dokeianos Mihail trece la sfârşitul anului 1040 diri Sicilia la Bari. Normanzii, la instigarea lui Arduin, un milanez, cu-” prind Melfi. Cetăţile vecine cer ajutorul catepanului pentru a nu; suferi aceeaşi soartă. Catepanul Dokeianos e bătut lângă Venosa? Desi dispunea de forte superioare. Normanzii pradă ţinutul. Locuitorii cer din nou ajutor catepanului. Adunându-şi trupele, iese contra normanzilor, dar e bătut din nou, pe malurile fluviului Ofanto. Acest lucru se află la Constantinopol şi Dokeianos este destituit, în locul său este trimis fiul lui Bojoannes, ex-augustus. În bătălia de la Montepeloso (septembrie 1041), bizantinii sunt bătuţi, ex-augustus este luat captiv, eliberat, apoi răscumpărat. Bizantinii rămân stăpâni numai pe partea maritimă a Apuliei, afară de Capitanat şi Terra d'Ot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 moare în decembrie 1041. Mihail al V-lea cu Zoe îl trimit în Italia pe Maniakes, general sef. Acesta debarcă în aprilie 1042 la Tarent. Normanzii îl câştiga pe fiul lui Melo, Argyros, din Bari, pe care îl proclamă duce şi print de Ital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boala lui Mihail IV se agravase în chip serios. La vechea sa boală, epilepsia, care-1 chinuia îngrozitor, se adăugase şi hidropisia, făcându-1 cu totul nepotrivit pentru sarcina de a conduce imperiul. Astfel, energicul loan Orphanotrophos concentra în mâinile sale toată puterea. Aşteptându-se la un deznodământ fatal, care nu putea întârzia prea mult, inteligentul eunuc se gândi să asigure familiei sale succesiunea la tron. Singurul care putea aspira l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Jules Gay, op. Cit., p. 437-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era Mihail, fiul surorii sale, Măria, căsătorită cu Stephanos, obscurul cârpaci de corăbii (KocXoupocTrit;), care, datorită acestei alianţe, ajunsese în fruntea flotei siciliene. Tânărul acesta stricat şi pervers, care nutrea în ascuns o mare ură împotriva tuturor unchilor săi, fu adoptat atunci solemn, în biserica de la Blachernae, de către împărăteasă, adevărata moştenitoare legitimă a tronului şi ridicat la rangul de caesar, ceea ce-1 consacră drept moştenitor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bulgarilor sub Delianos. În mijlocul acestor împrejurări, o mare primejdie naţională îl sili pe împăratul bolnav, care-şi târa biata lui viaţă de lungă agonie, să facă o supremă sforţare pentru mântuirea imperiului, în timp ce Mihail IV se afla, pe la jumătatea anului 1040, în Thessalonic, unde petrecea ca de obicei rugându-se adesea pentru suferinţele sale la mormântul marelui mucenic Dumitru, în Bulgaria izbucni o răscoal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estei ţări suferea cu greu jugul apăsător al bizantinilor. Un anume Petru, supranumit Delianos (Ae^idvot, la Psellos: AoAaocvoq), fiul unui prizonier din Constantinopol, fugi din capitală în părţile Belgradului de azi si, dându-se drept urmaş al dinastiei legitime, strânse în jurul său puternice bande de răzvrătiţi. Când ştirea acestei mişcări ajunse la Thessalonic, împăratul, cu toate suferinţele sale fizice, se simţi dator să pornească în fruntea oştilor asupra rebelului21 şi conduse trupele în părţile Ohridei cu o energ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 suferea de hidropisie, care-i umfla trupul, „întărindu-şi slăbiciunea trupului prin ardoarea sufletului”, zice Psellos, făcu pregăt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ârni admiraţia tuturor. Bulgarii primiră un nou contingent din părţile Adriaticei, avându-1 în frunte pe Ţi-homir. Acesta fu în curând suprimat de Delianos, care, proclamat tar al bulgarilor, se îndreptă asupra împăratului, silindu-1 să se retragă în grabă spre capitală. Un corp expediţionar luă Dyrrachionul, un altul pătrunse în părţile Greciei, unde numeroasele triburi slave, mai ales în Peloponez, neputând suferi administraţia brutală şi rapace a eunucului loan, trecură de partea bulgarilor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oarte critică pentru imperiu. Un eveniment neaşteptat complică însă situaţia pentru bulgari, în septembrie 1040, un fiu al fostului tar bulgar Ion Vladislav, cu numele Alusianos*2, strateg al unicei the-me de frontieră, Theodosiopolis, din Asia, la vestea mişcării din patria sa, îşi părăsi postul şi familia, veni travestit la Constantinopol, unde luă informaţii de la un prieten şi izbuti să se strecoare până în Bulgaria, înşelând vigilenta bizantinilor. Vechii prieteni îl recunoscură şi în curând o mulţime de credincioşi se strânseră în jurul acestui urmaş legitim al glorioşi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nos fu nevoit să-1 recunoască, desi avea pentru el toată ura – pe care nu se putea să nu i-o trezească acest nou concurent care se trăgea din vechea seminţie regească a bulgarilor. Alusianos fu trimis atunci, cu o mare armată, asupra Thessalonicului. Pe la sfârşitul lui septembrie 1040, el asedie puternica cetate bizantină, atacând-o cu înverşunare. Respi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tă confuzie a domnit în privinţa acestuia şi în privinţa lui Aaron „Vestes”, cumnatul împăratului Isaac Comnenos.„ Din adaosul la cronica lui Skylitzes – Cedrenus, publicat de Prokic, rezultă că amândoi erau fiii lui loan Vladislav. Vezi M. Lascaris, Sceau de Radomir Aaron, „Bvzantinoslavica”, m (1931), p. 4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oată linia, în ziua de 26 octombrie, sărbătoarea patronului oraşului, după rugăciuni ce duraseră toată noaptea, bizantinii făcură o incursiune energică asupra bulgarilor, sfărâmând complet rândurile lor şi punându-i pe fugă. În atacul acesta năvalnic se distinse „legiunea mărinimoşilor”, TO Tccy (j. A TCOV MeyccfK) |a. cQV, în care Vassilievsky a văzut vestita drujină a varegilor ruşi. Din alt izvor (Strategikon al lui Kekaumenos), se stabileşte că faimosul Harald, care, după ce luptase în Şi-cilia, venise la Constantinopol, fusese în fruntea acestei brave trupe a mercenarilor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zastru de la Thessalonic, vrajba între cei doi şefi bulgari se înteţi şi mai mult. Alusianos îl atrase în cursă pe Delianos si, la un ospăţ, oamenii săi îl orbiră şi-i tăiară nasul, împăratul pătrunse cu armata sa în Bulgaria şi restabili ordinea. Alusianos, după o slabă încercare de rezistentă, se supuse împăratului, cerând numai să-şi păstreze situaţia pe care o avusese şi e trimis la Constantinopol. Bulgarii, împrăştiaţi şi lipsiţi de căpetenie, fură supuşi repede. Mihail IV îşi făcu astfel, în 1041, intrarea triumfală în Constantinopol, târând în alaiul său mulţime de şefi bulgari, printre care atrăgea îndeosebi privirile nefericitul Delianos. Psellos a asistat la acest triumf şi notează că împăratul se clătina pe cal ca într-un convoi funebru şi degetele sale, care ţineau frâiele, păreau degete de uriaş, atât erau de umflate, iar chipul său nu mai păstra nici o urmă din ceea ce fusese mai înainte. Astfel conduce la palat un triumf spledid, „arătându-le romanilor că ardoarea învie morţii şi că zelul pentru acţiunile frumoase biruie slăbiciune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sellos, I,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mperiul luptă fără succes împotriva lui stefan Voislav (Boâa'dA. Ccpcx; 6 TCOV Zepfkov ap^cov) al Serbiei, iar toparchul de Zara, Dobronas, fu închis la Constantinopol, unde muri sub Constantin Monom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 Paphlagonianul, doborât de boală, se apropia de sfârşit. Intră, în ziua de 10 decembrie 1041, în mănăstirea Sfinţilor Anargyri, întemeiată de el, îmbrăcă rasa de călugăr, se cufundă în rugăciuni şi muri, în aceeaşi zi, ca umil creştin, fiind înmormântat în acest aşezămâ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 (1041-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 supranumit Kalaphates (dec. 1041-apr. 1042), pentru a se deosebi de omonimul său Paphla-gonianul, fu încoronat îndată, cu consimţământul împărătesei Zoe, căreia îi făcu cele mai solemne jurăminte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Orphanotrophos, care administra atunci statul, cum declară Psellos, i-a îndemnat pe cei doi fraţi ai săi şi pe Mihail să nu întreprindă nimic fără basilissa, să se ducă la ea şi să facă tot posibilul pentru a o hotărî, amintindu-i adopţiunea lui Mihail, să-1 ridice pe acesta pe tron, făgăduindu-i că el nu va avea domnia decât cu numele şi că ea va conduce de fapt, Mihail având a-i executa poruncile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ărăteasă se lăsă convinsă şi atunci se celebrează pentru caesar solemnitatea încoronării, după obicei. Dar după putină vreme, firea perfidă a lui Mihail V se dezvălui în toată goliciunea ei. Loan uneltise atâta pentru a-1 ridica pe tron socotind că-şi va păstra prin aceasta propria sa putere şi va asigura situaţia familiei sale, dar ironia sortii făcu din această ridicare tocmai ruina lui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trea o mare ură împotriva unchiului său atotputernic şi se gândea cum să scape mai repede de tutela lui. Constantin nu putea să-1 sufere nici el şi-1 atâta împotrivă-i pe Mihail, căci era singurul pentru care nepotul avea oarecare simpatie. Constantin îl înconjurase cu grijă pe când ocupa demnitatea de caesar, îi pusese la îndemână tezaurele sale, căutând să-şi atragă bunăvoinţa lui. Mihail se ridicase la rangul de nobilissimus. Psellos ne arată în amănunt toată intriga care a dus la prăbuşirea omului atotputernic al împărăţiei. La o cină cu împăratul, Constantin se ceartă cu loan, îi adresează cuvinte tari, iar acesta se ridică şi pleacă departe de capitală. Temându-se să nu urzească vreo conspiraţie împotriva lui, Mihail îl recheamă sub pretext de a-i comunica unele lucruri secrete. Loan se aştepta ca împăratul să-1 întâmpine cu cinste, dar acesta plecă înainte de sosirea lui, fără a lăsa nici o dispoziţie. Loan se retrase furios, împăratul îi dădu atunci ordin să se urce într-o corabie şi să se prezinte imediat înaintea sa. Dar când corabia intra în marele port, Mihail făcu din palat semnul convenit mai dinainte şi o altă corabie se apropie, îl luă la bord şi-1 duse într-un loc îndepărtat, în exil. Astfel se încheie cariera omului care exercitase atâta vreme cea mai mare putere în imperiu. El va pieri nefericit în acest exil. Mono-machos îl va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mpărăteasa, de care noul împărat se gândea să scape, de asemenea, nefiind înclinat a împărţi cu ea puterea supremă. Psellos afirmă că de câte ori, în aclamaţiile publice, auzea pronunţându-se numele împărătesei înaintea numelui său, parvenitul nu se putea stăpâni. După ce o înlătură tot mai mult de la conducerea treburilor publice, dispreţuind-o, ţinând-o închisă ca pe un duşman, se hotărî să o expulzeze din palat. Implicând-o într-un complot, acuzând-o că a încercat să-1 otrăvească, el o ridică, în aprilie 1042, din palat, surghiunind-o în insula Prinkipo. Oamenii care au condus-o i-au povestit istoricului scena emoţionantă care se petrecu pe corabie, în clipa în care ieşea în larg: basilissa, ridicând ochii spre clădirea imperială şi evocând amintirea tatălui şi a străbunilor săi, a unchiului său Basilios II, aduse palatului apostrofa plângătoare ca un threnos, worcep ttvcc npoo-Ka'kiav i5pT|v&lt;i&gt;5r| rcpoc; ta îvaic-cop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mare îl despărţea pe nepot de unchii săi. Singur Constantin, care-1 cultivase şi fusese ridicat la rangul de nobilissimus, avea oarecare trecere în fata lui. Cel mai urât dintre toţi era loan Orphanotrophos. Acesta fu ridicat într-o bună zi din vila sa şi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mănăstirea Monobatae. Rămânea bătrâna împărăteasă, care-1 adoptase şi-1 ridicase pe tron. Mihail V n-o putea suferi şi Psellos ne spune că se înfuria ori de câte ori în protocolul curţii Zoe trecea înaintea lui. Bizuindu-se pe popularitatea de care se credea sigur în Capitală, o izgoni, în aprilie 1042, din Palatul Sacru, surghiunindu-o într-o mănăstire din insula Prinkipo. Dar a doua zi el încercă să-şi justifice actul în fata poporului printr-o proclamaţie (dvoccpopoc) citită în Forum Constantini; în aceasta o învinuia pe împărăteasă de conspiraţie împotriva vieţii sale şi atunci un protest unanim se ridică din mulţimea Constantinopolului fată de ingratitudinea aventurierului. Furioasă, populaţia, înarmată cu ce aflase la îndemână, năvăleşte asupra Palatului. Locuinţele membrilor familiei lui Mihail V sunt dărâmate de furia populară, iar palatul asediat; „nobilissimul” Constantin, care nu era în palat la acel moment, veni în goana cailor cu oamenii săi înarmaţi, pentru a-1 apăra pe împărat. Putinele trupe de mercenari ai gărzii rămase credincioase abia au putut opri asalturile repetate ale mulţimii, împărăteasa Zoe e adusă atunci din mănăstirea unde fusese surghiunită si, în costumul imperial, arătată plebei, în kathisma Hippodromului. Dar mulţimea nu voi să ştie nimic de această comedie. Atacat în loja sa, împăratul fu nevoit să se retragă repede în palat. Asediul continuă cu înverşunare. Nobilii care nu-1 puteau suferi pe Kalapha-tes şi participau la răscoală se temură ca nu cumva prezenta Zoei să potolească furia mulţimii şi ei o scoaseră atunci pe Theodora, sora împărătesei, din mănăstirea Petrion, unde fusese izgonită şi trăia cu totul uitată. Condusă la Sfânta Sofia, fu îmbrăcată în hainele imperiale şi încoronată de patriarh. A doua zi, lupta se dădu cu furie în jurul Palatului, iar în zorii zilei a treia Mihail fugi, împreună cu Constantin, în galera imperială, la mănăstirea Studios, unde amândoi îmbrăcară rasa de călugăr, pentru a-şi mântui viaţa. Revoluţionarii le proclamară pe cele două surori augustae, iar Senatul şi mulţimea le aclamară. Kalaphates şi Constantin fură smulşi apoi din altarul de la Studios, unde îşi căutaseră azil, fură orbiţi şi surghiuniţi fiecare în câte o mănăstire. Psellos, secretar imperial, a fost martor la dramatica scenă, pe care ne-o descri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astă domnie, după patru luni şi unsprezece zile191. Guvernarea imperiului trecu la 21 aprilie 1042 în mâinile celor două surori, moştenitoarele dinastiei macedonene. Dar vechea gelozie a Zoei împotriva surorii sale deschise iarăsi o luptă surdă în jurul tronului. Temându-se să nu fie înlocuită de Theodora, Zoe se hotărî, în ciuda vârstei sale – avea 62 de ani – să-şi caute un soţ, care să-i asigure stăpânirea. Alegerea ei căzu asupra lui Constantin, născut la Dalassa, om de mare prestantă, predestinat pentru imperiu, foarte popular. Ţinut departe de Mihail IV, fusese călugărit de urmaşul său. Era adus acum la palat, dar atitudinea lui aspră, vorbirea îndrăzneaţă făcură ca el să le pară tuturor un om intransigent şi ca urmare f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gândi atunci la Constantin Artokli-nes, care nu avea o condiţie ilustră, dar era un tânăr distins, frumos, secretar sub Rornanos şi pe care-1 depărtase urmaşul său gelos din capitală. A fost chemat la palat şi toată lumea îl plăcea, însă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eaşteptată îl smulse speranţelor investite în el. Împărăteasa îşi aduse aminte atunci de Constantin, din ilustra familie aristocratică Monomachos. El fusese exilat în Lesbos de Mihail Paphlagonianul, tocmai din pricina simpatiei pe care i-o arăta, încă de pe atunci, basilissa. Învoindu-se Senatul la această alegere, Constantin Monomachos fu condus solemn din exilul său în Capitală de o ambasadă care-i aduse din partea suveranei atributele imperiale. In ziua de 11 iunie el se căsători solemn cu Zoe în capela Palatului, iar a doua zi fu încoronat basi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X MONOMACHOS (1042-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se bucură, în mijlocul acestor repezi schimbări, de o domnie destul de lungă1101. Incapabil însă să facă fată grelei sarcini la care fusese chemat, el a avut, după mărturisirea lui Psellos, care s-a aflat în slujba lui, un singur gând: acela de a trăi liniştit şi de a se bucura cât mai mult de avantajele imense pe care i le punea la îndemână noua s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să o instaleze în palat, alături de împărăteasă şi de Theodora, pe favorita sa, frumoasa văduvă Skleraena, din vestita familie Skleros. Proclamată augusta (cyepoccrrfi), Skleraena apărea alături de cele două basilissae la ceremoniile oficiale. Tezaurul fu risipit în cheltuieli zadarnice, cu o dărnicie care o egala pe aceea a bătrânei împărătesc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sellos, Constantin Monomachos fusese căsătorit de Romanos Argyros înainte de a urca pe tron cu o nepoată a sa, fiica surorii sale Pulcheria, măritată cu Basilios Skleros, care mai târziu fu orbit. (Basilios II şi Constantin VIII îl ţinuseră departe de ei, căci n-aveau nici o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împărat, nu făcu nimic pentru el, dar îl păstră în palatul imperial, din cauza înrudirii. El era foarte bine văzut. Fiind tânăr şi frumos, plin de gratie în vorbire, împărăteasa îl iubea şi lumea vorb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aphlagonianul, văzând în el un competitor la tron, îl implică într-un complot şi-1 trimise în exil în Lesbos. Constantin suferi o dizgraţi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cotea din exil împărăteasa, care-şi aduses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coronat, el o convinse pe împărăteasă s-o aducă în Palat pe iubita sa Skleraena, o nepoată a sotiei defuncte. Aceasta îi îndulcise exilul din insula Lesbos şi Monomachos avea pentru ea o mare pasiune, îi dădu rangul de augusta şi la ceremonii apărea alături de cele două basi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îi mai reproşează aceluiaşi împărat faptul că dacă înainte existase o ordine a onorurilor statului şi o regulă invariabilă a oricărei avansări, el, „tulburând acea ordine şi suprimând această regulă, a făcut aproape toată mulţimea de rând şi vulgară părtaşa a Senatului, şi aceasta n-a acordat-o unora sau mai multora, ci numaidecât, dintr-odată, punându-i pe toţi în demnităţile sa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împărat nu-i plăcea să vină cineva la dânsul îngrijorat, preocupat de interesele statului; Monomachos îl socotea un caracter execrabil. Dacă cineva voia să-i propună ceva serios, nu trebuia s-o facă de îndată, brusc, zice Psellos, ci să înceapă cu glume sau să le amestece cu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mperiul fu atacat cu furie din toate părţile. Domnia lui Constantin IX Monomachos rămâne astfel celebră prin calamităţile ce se abat asupra statului bizantin. Lupte necontenite şi adesea nefericite se dau la hotare – cu turcii selgiucizi, cu armenii şi georgienii, cu ruşii, în Orient, cu pecenegii la Dunăre şi în Balcani, cu normanzii, în Italia; frământări religioase noi duc la schisma definitivă a Bisericilor de Răsărit şi de Apus; pe deasupra, o mulţime de revolte zguduie iarăsi, în chip serios,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ele din Italia. Revolta lui Georgios Maniakes încă din primele zile ale domniei sale, Constantin IX, sub influenta favoritei sale, îl ridică pe fratele acesteia, Romanos Skleros, la demnitatea de magistros şi protostrator. Acesta nutrea o ură veche împotriva lui Ma-niakes şi se folosi acum de situaţia sa pentru a se răzbuna, stârnind o mare furtun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ile suferite din partea normanzilor în Italia, Zoe şi Mihail V avuseseră fericita idee de a-1 aduce pe Maniakes din exilul său şi de a-1 trimite, în fruntea unei armate, cu depline puteri, în themele Italiei, pentru recucerirea Apuliei pierdute; normanzii îl atrăseseră de partea lor pe Argyros, fiul rebelului Melo, proclamându-1 căpetenie, „duce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kes a debarcat în aprilie 1042 la Tarent. El îşi păstrase comanda şi după căderea rapidă a lui Mihail V. Asediat de normanzi în Tarent, Maniakes rezistă si, când aceştia se retrag, el iese din cetate, pedepsind cu multă cruzime oraşele care trădaseră cauza imperiului şi-şi face în toată regiunea reputaţia unui tiran odios. Curând însă după ridicarea lui Constantin Monoma-chos în fruntea imperiului, sub influenta lui Romanos Skleros, Maniakes e rechemat din Italia, în acelaşi timp, rivalul său îi ocupă domeniile din Asia, vecin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ele din Bari, o solie a împăratului debarca în septembrie 1042 la Otranto. Maniakes o primeşte, dar îi arestează pe doi dintre membrii ei şi-i ucide, în acelaşi timp, o altă solie sosea de la Constan-tinopol pentru Argyros, căruia îi aducea o diplomă a împăratului, acordându-i iertarea şi titlul de patrikios şi vestis, dacă se declară vasal credincios al imperiului şi-i câştiga pe normanzi în serviciul împăratului. Argyros fu astfel câştigat pentru imperiu. Maniakes se revoltă, se proclamă augustus şi porneşte către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general a lui Maniakes, bravura sa încercată în atâtea războaie atraseră o mulţime de partizani de toate vârstele sub steagurile sale. În primăvara anului 1043, o nouă armată sosea din Constantinopol la Bari, sub comanda magistrului Basilios Theodoroka-nos, care venea catepan de Italia. Maniakes fu asediat în Otranto de forţele unite ale bizantinilor si, neputând rezista, îşi îmbarcă armata, se strecoară neobservat de flota rivală şi debarcă pe coasta opusă a Adria-ticii, la Dyrrachion. De aici, el porneşte grabnic, pe vechea cale „Egnatia” către Constantinopol, în speranţa că-1 va putea detrona pe Monomachos înainte ca acesta să organizeze o rezistentă. Maniakes se bizuia în această acţiune şi pe ajutorul sârbilor lui Vojslav, care cu putin înainte distruseseră lângă lacul Scodra o puternică armată bizantină. Vestea înaintării rebelului făcu o puternică impresie la Constantinopol. Maniakes era cel mai bun general din vremea aceea. Monomachos încercă să negocieze cu acesta, dar propunerile îi fură respinse. O armată puternică, sub conducerea eunucului Stephanos sevastophorus, este expediată atunci înaintea sa. O luptă înverşunata se dădu lângă Thessalonic, la Ostrovo. Maniakes ieşi biruitor, după câte ne relatează şi Psellos şi Skylitzes, dar norocul, care 1-a ocrotit pe Monomachos în tot cursul domniei sale, îl scapă şi de astădată. El se avântă năvalnic pe calul său, străbate liniile duşmane strigând cu vocea lui de tunet şi aruncă spaima în oastea imperială, care se rupe îndată, nefiind nimeni care să-i stea în cale. Biruinţa era câştigata fulgerător, ne mărturiseşte Psellos, iar ai săi începuseră a-1 saluta ca basileus. Dar atunci un necunoscut îl lovi cu o săgeat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orni şi Maniakes îşi pierde simţirile, apoi alunecă de pe cal. Nici atunci oastea duşmanului nu îndrăzni să se repeadă, în cele din urmă, câţiva oameni se apropiară şi-1 văzură mort, minunându-se de cât loc acoperea trupul său. Ei îi taie capul, acesta fiind dus la Constantinopol şi purtat în triumf, eveniment pe care împăratul îl sărbători la Hip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sa, Mihail V împreună cu Zoe decid să-1 trimită în Italia, cu puteri de catepan, pe fostul sef al armatei siciliene, exilat cu doi ani mai înainte. E vorba de Georgios Mani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barcă la Tarentm aprilie 1042, cu o armată nouă, contingente albaneze adăugându-se la trupele themelor. Dar în dezorganizarea ce domnise atâtea luni, normanzii avuseseră vreme să-şi întărească poziţia. Certaţi cu printul de Benevent, ei negociază cu locuitorii principali din Bari şi îi propun lui Argyros, fiul lui Melo, să-1 recunoască drept seniorul lor. Şefii normanzi sunt introduşi în Bari pentru a încheia acordul. Argyros e proclamat duce şi print de Italia (februarie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aniakes le tulbură planurile. Argyros face apel la normanzi în Melfi şi Aversa. Atunci sosesc mai multe mii războinici. Ei se grăbesc să-i atace pe bizantini, dar aceştia se retrag în cetate, aşteptând o ocazie mai prielnică pentru a purta lupta. Normanzii asediază în zadar oraşul şi se retrag spre nord. Trani rămăsese credincioasă imperiului. Argyros o asediază, stând câteva luni sub zidurile ei. În acelaşi timp, Maniakes iese din Tarent, respinge bandele normande care încearcă să-1 oprească. El îi pedepseşte cu cruzime pe locuitorii oraşelor care trataseră cu duşmanul. Maniakes îşi câştigă în toată regiunea reputaţia unui tiran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 la Constantinopol evenimente noi, care provoacă revolta lui Maniakes. Monomachos ajunge împărat. Roma-nos Skleros, mare proprietar în Asia Mică, unde domeniile sale erau vecine cu ale lui Maniakes, avusese dese certuri cu el. Atotputernic acum, se răzbună contra lui, ocupându-i domeniile. Informat, el atâta soldaţii contra lui Monomachos, se proclamă îm-parat şi căută a atrage în revolta sa populaţi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kylitzes, numai după ce a aflat depunerea şi rechemarea sa s-a revoltat. Psellos îi „impută” cârmuirii imperiului lipsa de tact, tratându-1 pe catepanul Italiei ca rebel încă de când era numai bănuit. I s-au trimis, spune el, mesageri cu reproşuri mari şi ameninţări. Maniakes e provocat astfel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ele din Bari, în septembrie 1042, mai multi reprezentanţi ai împăratului debarcă la Otranto. E ambasada de care vorbeşte Psellos. Maniakes îi primeşte, apoi îi arestează pe doi dintre ei şi-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i soli veneau de la Constantinopol la Argy-ros, atunci la asediul oraşului Trani, aducându-i o diplomă a lui Monomachos, prin care-1 ierta şi-i conferea titlul de patrikios şi vestis, dacă se declară vasal credincios al imperiului şi-i atrage pe normanzi în servici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kes încearcă a-şi mări numărul partizanilor. Merge la Bari, ca să fie recunoscut, dar se făcuse impopular prin cruzimile sale şi locuitorii din Apulia rămân de partea lui Argy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se putea decide în Italia. Maniakes se decide să treacă în themele illirice, pentru a se îndrepta asupra Capitalei. El spera să-şi afle acolo auxiliari, căci tocmai aveau loc luptele cu Vojslav al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Salerno, ostil şi el lui Maniakes, prăda în regiunea Tarentului. Strategul rebel, pentru a nu fi blocat, negăsind nici o simpatie la populaţia indigenă, se decide a merge asupra cetăţii Otranto pentru a trec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eşte la Bari Theodorokanos cu flota, cu titlul catepano de Italia. Argyros cu normanzii ocupă împrejurimile din Otranto, Theodorokanos blochează cetatea pe apă. Maniakes reuşeşte a se strecura pe corăbii la Durazzo şi înaintează prin munţi până la frontiera Macedoniei. Basileus încearcă a negocia. Maniakes refuză. Armata împăratului era condusă de se-bastophoros stefan. Bătălia se dădu lângă Salonic. Biruitor, Maniakes e lovit de o săgeată rătăcită în coaste. Cad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bizantini au cuvinte de laudă pentru el. Fără a-i scuza revolta, au admiraţie pentru el, Maniakes fiind singurul care ar fi putut salva atunci imperiul în Europa contra normanzilor, iar în Asia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Apuliei, din contră, îl arată ca soldat brutal şi sângeros, care nu şi-a putut câştiga simpatia populaţiei, rămasă din această cauză pe lângă ofiţerii bizantini credincio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oltă, aceea a strategului din thema Cypru-lui, Theophilos Eroticos, fu şi ea înăbuşită î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ul ruşilor asupra Constantinopolului (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toliră aceste mişcări, când se ivi o nouă primejdie. Ruşii, am văzut, trăiau de multă vreme în relaţii amicale cu Bizanţul. Neguţătorii lor veneau întruna, în mare număr, la Constantânopol, unde un cartier întreg, lângă Sf. Mamas, era populat de contoarele lor. Însă într-o zi, în 1043, în acest cartier avu loc un incident între bizantini şi ruşi. Unul dintre cei dintâi neguţători din Novgorod fu ucis în încăierare. Novgo-rodul era, în secolul al Xl-lea, o adevărată republică, hotărând prin votul poporului toate chestiunile care priveau comerţul, relaţiile cu vecinii, alegerea magistraţilor s.a. în semn de unire cu Kievul, ea primea de acolo un sef din casa domnitoare, care supraveghea ordinea şi aplicarea legilor municipale şi mai cu seamă comanda expediţiile militare. Novgorodul cere socoteală la Constantinopol pentru uciderea cetăţeanului său. Marele duce al Rusiei, laroslav cel Mare, îi cere împăratului Constantin, în numele său, o mare despăgubire în aur. Refuzându-i-se această pretenţie, Novgorodul trimite o mare expediţie împotriva Bizanţului, în fruntea republicii Novgorod se găsea atunci Vladimir, unul dintre fiii lui laroslav cel Mare. El conNICOLAE BĂNF. SCU duce o flotă numeroasă, la intrarea Bosforului. Nea-vând curajul a străbate până la Constantinopol, se opreşte acolo la ţărmul asiatic, unde-şi debarcă trupele, întărindu-s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aventură a ruşilor i-a surprins cu totul pe bizantini. Ea produse o mare spaimă în Constantinopol şi împăratul trimise o solie de pace. Vladi-mir nici nu voi s-o primească. Atunci, Monomachos luă cele mai repezi măsuri de apărare. Flota imperiului se afla împrăştiata în diferite părti, împăratul adună putinele vase pe care le avea la îndemână, trireme imperiale şi corăbii uşoare, îmbarcă pe ele toate trupele din Constantinopol si, luând personal comanda, se îndreptă către intrarea Bosforului în Pontul Euxin, acostând la ţărmul european, în fata flotei duşmane. O nouă încercare de pace a împăratului fu din nou respinsă de Vladimir. A doua zi, în revărsatul zorilor, Ba-silios Theodorokanos atacă numai cu vreo câteva corăbii incendiare flota duşmană. Atacul, dat cu multă impetuozitate, aruncă dezordinea în flota rusească. La un semn al împăratului, care urmărea lupta de pe ţărm, pornesc la atac alte vase şi încăierarea devine generală. O mulţime dintre corăbiile ruseşti sunt aprinse, altele scufundate, numai puţine putând scăpa cu fuga în Pontul Euxin. Expediţia sfârşeşte astfel printr-un dezastru. O parte dintre ruşii care au luat drumul către patrie pe uscat fură atacaţi, în părţile Varnei, de Katakalon Kekaumenos, care păzea, linia întărită a Dunării şi multi dintre ei fură ucişi, iar 800 trimişi prizonier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frângere, ruşii încheie iarăsi pace cu Bizantul'„1. Slăbirea statului de la Kiev, după moartea l lui laroslav cel Mare (1054), a contribuit la păstrarea îndelungată a acestor bune raportur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ele di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vechiului Regat armean sub bizantini în anul următor, evenimente grave atraseră armatele imperiului la frontiera extremă a Asiei. După multe tulburări, în fruntea Regatului armean ajunse, în 1042, tânărul Gagik (Kakig) II, nepotul lui loan Sempad şi cel din urmă din strălucita dinastie a Bagratizilor. Apariţia turcilor selgiucizi, atacurile lor necontenite la această îndepărtată frontieră îi făcuseră pe bizantini să se gândească serios la încorporarea Armeniei, a cărei stăpânire ar fi fost o barieră puternică în calea temuţilor năvălitori ai stepei. Constantin Monomachos reluă politica înaintaşilor săi fată de regatul armean. In calitate de moştenitor al lui Basilios II, el ceru să se execute contractul lui Sempad, prin care acesta se îndatorase a trece imperiului după moartea sa posesiunile pe care le avusese, precum şi puternica reşedinţa Ani. Gagik II înţelegea însă să-şi păstrez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ondusă de Mihail lasites, menit a fi instalat ca archon al Iberici, fu biruită în 1044. O a doua, în frunte cu domesticul trupelor Orientului, Ni-colae, avu aceeaşi soartă. Monomachos îl aruncă atunci asupra Armeniei pe emirul de Tovin (Dvin), Abul Sewâr ('AuXriocpdprii; la bizantini), făgăduindu-i să-i recunoască stăpânirea asupra teritoriilor pe care le-ar fi cucerit de la regele armean, în acelaşi timp, armatele din Orient invadau din nou Armenia. Krikorikios (Gri-gorie), unul dintre cei mai de seamă oameni ai Armeniei, pierzând încrederea regelui său, se refugie, în 1044, la Constantinopol, unde studiase. Bine primit de împărat, el fu ridicat la rangul de magis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mari primejdii dezlănţuite asupra tării sale, Gagik II, rău sfătuit de facţiunile care sfâşiau tara, se hotărăşte să meargă el însuşi la Constantinopol, asigurat de jurămintele solemne ale împăratului. Monomachos îl primeşte cu pompă, dar îl opreşte în captivitate, din care Gagik n-avea să se mai întoarcă în patria sa. Reşedinţa Ani e închinată împăratului de vestitul catholicos al Armeniei, Bedros (Petru). Regele a fost nevoit apoi să-şi dea consimţământul la această despuiere, primind în schimb titlul de magistros, o pensiune din tezaurul imperial şi vaste domenii în Cappadocia, Charsianos şi Lycandos, unde-şi petrecu viaţa. Ani şi teritoriul său sunt acum un guvernământ de frontieră al imperiului, ocupat de o garnizoană bizantină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patriarhul, fu adus mai târziu la Constantinopol, de unde nu se mai întoarse, împăratul îi permise să se stabilească la Seba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mâna pe Armenia, bizantinii pur-tară un război crâncen cu emirul de Tovin, ale cărui cuceriri nu mai voiră să le respecte. Mihail lasites şi Nicolae fură bătuţi sub zidurile cetăţii emirului. Atunci a fost trimis în locul lor viteazul Katakalon, ca duce de Iberia, avându-1 ca general, în locul lui Nicolae, pe marele heteriarch, eunucul Constantin. Aceştia poartă războiul cu succes până în 1047, când revolta lui Leon Tornikios îl sileşte pe împărat să-şi recheme cea mai mare parte a trupelor din Orient şi să facă pace cu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kylitzes, ei cuceresc câteva cetăţi puternice şi asediază Chelidonion (pe care Peeters o identifică cu fortul Dsidsernak de la Erevan), care ar fi căzut, zice Skylitzes, dacă ambii comandanţi nu ar fi fost rechemaţi în Europa din cauza revoltei lui Leon Tornikio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Tornikios a izbucnit în toamna anului 1047 şi a ameninţat la un moment dat în chip foarte serios tronul lui Monom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de acesta în ţinuturile Armeniei, înlocuind tributul de sânge pe care-1 datorau acolo supuşii, după vechea organizare a lui Basilios I Macedoneanul, cu plata în bani, stârni nemulţumirea generală. Vechile miliţii războinice, desfiinţate acum, expuseră hotarele fără apărare ale Armeniei incursiunilor sălbatice ale selgiucizilor, iar aceasta a fost cauza principală a progreselor invaziei turceşti în acele regiuni, în asemenea împrejurări, este uşor de înţeles ostilitatea trupelor şi a şefilor lor împotriva împăratului. Nemulţumirea se manifestase cu altă ocazie în armata de Occident, care-şi avea cartierul general la Adrianopol. Ea izbucni acum într-o formă mai gravă, tot la Adrianopol. În acel oraş se afla Leon Tornikios, din ilustra dinastie a Bagratizilor armeni, un om impunător, incapabil însă să fie energic. Era văr de-al doilea cu împăratul. Susţinut de sora lui Monomachos, Eupre-pia, el îşi atrase ura împăratului, care îl trimise în Ibe-ria. Psellos îl descrie ca pe un om cu o figură putin comună, de caracter prefăcut, încă de tânăr fuses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Peeters, Quelques noms geograpbiques armeniens dans Skylitzes, „Byzantion”, VI, 1931, p. 4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cotit de multi un om pe care-1 aşteaptă un mare destin. Euprepia era foarte rău dispusă fată de împărat şi pentru că Tornikios era rău văzut de acesta, ea îl înconjură cu simpatie. Pentru a-i despărţi, împăratul îl trimise cu o comandă în Iberia. Mai târziu, la îndemnurile unora, el îl sili a se călugări. Venind la Constan-tinopol ca să implore mila lui Constantin, acesta îl trată cu asprime. Un complot se urzi după aceea împotriva împăratului, detestat de aristocraţia bizantină, în fruntea acestui complot se afla loan Vatatzes, rudă cu Tornikios, sef militar îndrăzneţ şi capabil1131. Conspiratorii ies din Constantinopol împreună cu Tornikios, în persoana căruia ei îl văd pe viitorul împărat, se duc la Adrianopol, atrag de partea lor trupele nemulţumite şi Tornikios e proclamat împărat. Armata macedoneană, sporită cu contingentele nemulţumiţilor, se îndreaptă apoi imediat, către sfârşitul lunii septembrie, asupra Capitalei, care era pe atunci lipsită de trupele sale, trimise să lupte î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organizează apărarea cu slaba gardă a palatului şi putinii voluntari pe care i-a putut strânge. Asediul începe în ziua de 25 septembrie şi numai slăbiciunea lui Tornikios, care se încăpăţâna să intre în Capitală fără vărsare de sânge şi aşteptând ca cetăţenii să-i deschidă singuri porţile, făcu ca vremea să fie pierdută în zadar şi acţiunea să sfârşească în chip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Orient, ocupate în luptele din Georgia, rechemate de la începutul acelei răscoale, se apropiau în mars forţat de Capitală. Obosită de un asediu atât de lung, armata lui Tornikios se descompune; dezertările, susţinute cu banii Curţii, se înmulţesc în rândurile ei. În primele zile ale lui octombrie, pretendentul ridică asediul şi se retrage la Arcadiopolis. Încercarea sa de a lua cu asalt Rhaidestos, pe Propontis, nu izbuteşte, în sfârşit, armatele de Orient îşi fac apariţia pe malurile Bosforului. Ele trec în Europa si, sub conducerea lui Mihail lasites, pornesc asupra răzvrătiţilor, închişi de jur împrejur, cei mai multi şefi ai armatei rebele trec de partea împăratului; Tornikios şi Vatatzes sunt siliţi să-şi caute azil într-o biserică din Bulgaro-phygon, cetate situată la apus de Arcadiopolis. Ei sunt smulşi din biserică şi duşi la Constantinopol, unde amândoi îşi primesc pedeapsa atât de obişnuită în asemenea cazur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revolta care părea că va aduce o neapărată schimbare în fruntea imperiului. Norocosul Monomachos scăpă încă o dată datorită numai incapacităţii şefilor acest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ele cu turcii selgi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tolise această mişcare, când o nouă furtună se ridică la hotarele cele mai depărtate ale imperiului, în Asia. În acele părti se ivise un duşman nou, cu mari însuşiri războinice. El avea să-i înlocuiască pe arabi în lupta pentru sfărâmarea puterii bizantine. Acest nou duşman primejdios sunt turcii selgi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ţi din marea familie uralo-altaică, turcii1141 duceau de veacuri o viaţă de nomazi rătăcitori prin imensele stepe de la răsăritul Caspicei, reuşind să închege de mai multe ori imperii trecătoare. Bizanţul i-a cunoscut de aproape întâia oară în timpul lui Iustin II, care schimbă cu aceşti barbari, atraşi în sfera influentei bizantine, mai multe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k-Chan izbuteşte să-i adune, în secolul al X-lea, din nou la un loc. Opera începută de el a fost consolidată de fiul său Bochra-Chan, care-i sili pe supuşii săi să îmbrăţişeze mahomedanismul. De atunci, ei pun solid piciorul în Buc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000, un anume Selgiuc sau Selgic trece cu numeroase bande dincolo de Oxus, cerând voie de la Mahmud, puternicul sef al statului musulman din Ghazni, şi pătrund apoi mai departe, întinzându-se peste cea mai mare parte a Persiei. După moartea lui, doi nepoţi, Ciacar şi Togrul, duc cuceririle şi mai departe. Ei intră în iunie 1038 biruitori în Nishapur şi se proclamă independenţi. Selgiucizii îl proclamă rege pe Tugril Beg. De acum, cuceririle lor se întind spre vest. Masud, urmaşul lui Mahmud, pierdu în 1039 Chorasan, unde selgiucizii se aşez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slamului stăpânea în secolul al X-lea o mare anarhie. Imperiul Abbassizilor era numai o umbră. El s-a desfăcut într-o mulţime de stăpâniri arabe, care-i pregăteau sfârşitul. La vest, Mossul şi Mesopota-mia au trecut în 905 în mâinile Hamdanizilor. La sud, Arabia iese de sub autoritatea califului, în părţile Mării Roşii, ea intră sub autoritatea fatimitilor, către Golful Persic cade sub puterea şefilor locali. La est, în Kho-rassan şi Turkestan, familia iranică a Samanizilor şi-a croit un guvernământ imens, la care pentru un moment sunt unite şi Afganistan şi Seistan. Apoi, o serie de şefi turci, înrolaţi în serviciul lor şi trimişi ca guvernatori în provinciile din Extremul Est, i-au imitat şi s-au constituit în jurul reşedinţei lor Ghazn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na), într-un principat independent. Unul dintre aceşti şefi, Sabaktegin (Subuktagin), bate monedă cu numele său. Fiul său, Mahmud (999-1030), zis „Ghaz-nevidul”, profitând de anarhia Indiei de Nord, îşi consolidează situaţia, purtând mari lupte şi reuşeşte să smulgă de la Samanizi Khora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in Extremul Orient, desfăcuţi în trei grupe principale (uiguri, karluki şi ghuzi sau oghuzi), sunt împinşi de chinezi spre vest. China îşi restaurase puterea sub T'ai-Tsou şi începea să reacţioneze împotriva barbarilor şi a discordiei interne. Aceasta aduse o deplasare a popoarelor Mongoliei către vest. Efectele se resimţiră şi în Turkestan. Ghuzii sau oghuzii atinseseră încă din secolul al IX-lea Marea de Arai şi valea inferioară a fluviului Syr-Darya. La finele secolului al X-lea, ei sunt nevoiţi, sub presiunea dinspre Răsărit, fie să ocolească Marea Caspică, pentru a-şi deschide drum către vest, fie să pătrundă spre sud. O parte se hotărâră pentru prima soluţie şi ajung pe Volga, de acolo în stepele Rusiei, împingându-i pe pecenegi şi ajungând până la Dunăre; dar grosul populaţiei oghuz, sub prinţi din familia Seldjuq, iau drumul către sud şi trec în „Transoxiana”, cum se numeşte ţinutul dintre Syr-Darya şi Oxus (Amu-D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se islamizară şi sub fiii lui Seljuq obţin voie de la Mahmud, care era atunci în culmea puterii sale, să se aşeze la frontiera statului său. În urmă, Mahmud, îngrijorat de creşterea puterii lor, va lua măsur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poţi ai lui Seljuq, Ciagri-Beg (Thagri-beg) şi Tugril-Beg trec dincolo de Oxus, aruncându-se asupra Khorassanului. Urmaşul lui Mahmud, Mas'ud, dădu orNICOLAE BĂNESCU din guvernatorului să-i alunge, dar acesta fu bătut şi sel-giucizii intră în iunie 1038 în marele oraş Nishapur, de-clarându-se complet neatârnaţi şi ridicându-1 pe Togml-Beg rege. Mas'ud (Massud) era despuiat de Khor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eşte statul seldjukid în Khorassan, de unde tinde necontenit spre apus, ajungând în această expansiune până la hotarele Imperiului bizant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elgiucizilor, sub un atare sef, iau, în timpul domniei lui Monomachos, un caracter violent. La aceasta contribuie, fără îndoială, starea de anarhie în care căzuse Armenia în urma anexării ei de către imp'eriu. Politica nechibzuită a Curţii bizantine sfărâmase, în aceste părti, buna organizare militară, care din vremurile lui Basilios I Macedoneanul contribuise la a da hotarelor primejduite ale Armeniei o deosebită putere de apărare. Ostilităţile încep în anul 1048. Qutlumus, Kethelmis sau Kutulmiz (Koin^oufioui;), vărul lui To-grul-Beg, luptase cu mari forte împotriva dinastului arab de la Mossul, Qurais, cunoscut la bizantini sub numele de Kappecriot. Bătut de acesta, el fu nevoit să se retragă în Azerbaidjan, prin provincia Vaspuracan, de curând ocupată de bizantini. „Catepano” imperial era acolo patriciul Stephanos Lichudes, fiul primu-lui-ministru Constantin Lichudes. El îi refuză generalului turc trecerea prin provincia sa şi atunci o luptă se dădu între cele două armate, la nordul lacului Van. Turcii ieşiră biruitori şi Lichudes căzu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Halphen, Les barbares (Histoire generale. Peuples et civi-lisations, par Halphen-Sagnac), IVe ed., Paris, 1940, p. 393-394, 40)-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zbuna insulta adusă trupelor sale, Togrul trimise o expediţie sub comanda altui nepot al său, Hassan sau Assan26, împotriva provinciei bizantine. Turcii pătrund până înăuntrul Armeniei, măcelărind populaţia şi răspândind pretutindeni ruina. Guvernator al Iberiei era Aaron, fiul celui din urmă suveran bulgar, loan Vladislav. In fata maselor puternice ale năvălitorilor, el cere în grabă ajutorul lui Katakalon Ke-kaumenos, care guverna la Ani, de când această veche reşedinţă a regilor armeni fusese anexată imperiului. Izvoarele armene amintesc un al treilea sef al contingentelor imperiale, pe faimosul magistros Gregorios, duce al micii theme de hotar a Mesopotamiei; acesta avea sub comanda sa trupe armene. Hassan fu zdrobit de imperiali la Stragna; el însuşi rămase, cu floarea luptătorilor să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rul, înfuriat de acest dezastru, a trimis în Armenia o nouă armată, numeroasă, sub comanda fratelui său Ibrahim Inal. În fata acestor forte covârşitoare, armata imperială se retrage în Georgia, unde Liparit, vestitul senior care stăpânea jumătate din această tară, primise ordinul împăratului de a sări cu trupele sale în ajutor, în vremea aceasta, Ibrahim pustii cumplit ţinuturile până la Arzen (azi Erzerum), metropola Armeniei de Sus, care căzu, după o înverşunată luptă de şase zile pe străzi, în mâinile sale. Bogata cetate se mistui în flăcări după această eroică rezistentă. Populaţia ei pieri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Hasan, fiul lui Baighu (unchiul lui Togrul Beg sau Toghril-Beg), crede Cahen (op. Cit., p. 1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dreptă apoi, cu toate forţele sale, împotriva imperialilor, care îl aşteptau întăriţi la picioarele fortăreţei Gabudru, Kapetron al bizantinilor (KccTie-ipov cppoupiov). O luptă sângeroasă se dădu acolo, la 17 sau 18 septembrie 1048. Katakalon şi Aaron pun pe fugă contingentele duşmane din fata lor, la cele două aripi; Liparit însă e biruit la centru şi cade prizonier. Rezultatul luptei nu a fost, aşadar, decisiv. Turcii se retrag, bizantinii se opresc să-i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trimite apoi un ambasador încărcat de daruri la sultanul turc pentru a obţine eliberarea lui Liparit. Togrul se arătă mai mărinimos decât îl socoteau duşmanii săi: el îl pune în libertate fără nici o răscumpărare pe Liparit, căruia îi dăruieşte şi banii trimişi de împărat. Pacea nu se putu încheia însă din pricina pretenţiilor exagerate ale lui Togrul, iar luptele vor reîncepe. Ostilităţile încetează numai vreme de doi ani, din pricina greutăţilor prin care trecea în acest timp Togrul. El avu să lupte împotriva lui Ibrahim şi a lui Kutlumiz, amândoi răzvrătindu-se împotriv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el trecea însă în Georgia, răspândind, după obicei, jaful şi măcelul. O armată sub ordinele lui Akoly-tos îl silea să se retragă, pentru a se întoarce iarăs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cu o armată puternică. De astă dată, el asedie puternica cetate Manaskerd sau Mantzikert, apărată cu deosebită energie de patriciul Basilios Apokapes. După nenumărate asalturi zadarnice, Togrul fu nevoit să ridic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zboiul cu pece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lupte se purtau aprig la frontierele de Răsărit ale imperiului, un război crâncen se dezlănţui în ţinuturile de miazănoapte, la frontiera mereu ameninţata a Dunării, de astă dată cu pecenegii. Ei ocupau ţinuturile de la Delta Niprului până la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48, aceşti temuţi barbari fuseseră împărţiţi în două tabere de o disensiune. Kegen sau Kegenis (KEyevriq), seful peceneg de o mare valoare militară, se ridicase în fruntea a două triburi împotriva hanului Tyrach. Învins, rebelul trecu Dunărea pe la Silistra şi se prezentă comandantului imperial din acele părti, Mihail, fiul lui Anastasios, exprimându-şi dorinţa de a intra în serviciul împăratului, împăratul îi face o primire călduroasă la Constantinopol, unde barbarul se botează, obţinând rangul de patrikios. Trupa lui e cantonată la frontiera dunăreană, unde trei cetăţi sunt cedate acestei colonii, menite a apăra ţinutul împotriva năvălirilor prădalnice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tradiţională a Bizanţului câştiga astfel noi apărători. Rezultatul fu însă de astă dată cu totul păgubitor pentru imperiu. Căci Tyrach protestă, prin-tr-o ambasadă, la Constantinopol, împotriva acestei atitudini fată de un nesupus al său. Monomachos nu voi să ştie nimic de pretenţiile hanului barbar şi-i con-cedie pe ambasadori fără nici un răspuns. Războiul se dezlănţui atunci între pecenegi ş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048, când Dunărea îngheţă, Tyrach trecu în Bulgaria cu imensele sale bande călări, nimicind totul în calea sa. Constantin Arianites, ducele de Adrianopol şi Basilios Monacbos, guvernatorul Bulgariei, fură trimişi în întâmpinarea barbarilor. Unindu-se cu forţele comandate de Mihail şi Kegenis, ei îi atacă impetuos pe pecenegi şi-i silesc să se predea. MultiNICOLAE BĂNESCU mea pecenegilor fu colonizată după aceea în câmpiile de la Triaditza, Naissos şi Eutzapelos, iar Tyrach împreună cu şefii principali fură trimişi la Constantino-pol, unde, fiind bine primiti de împărat, primesc toţ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rimejdia pecenegă era înlăturată pentru ceva vreme măcar. Dar ea luă în curând proporţii şi mai mari. Era tocmai timpul năvălirii biruitoare a lui Ibrahim în Vaspuracan. La Constantinopol se hotărî să fie folosiţi împotriva lui pecenegii aşezaţi în Bulgaria. Au fost înarmaţi vreo 15.000, sub şefii lor şi trecuţi în Asia Mică, pentru a fi conduşi în Vaspuracan. La câţiva kilometri de Bosfor, ei se revoltă şi o iau înapoi, trec Bosforul cu caii înot şi apoi se pierd în galop prin păsurile Balcanilor, la Triaditza. Ridicându-i şi pe cei din aceste părti, îşi aşază tabăra, înarmaţi, lângă Dunăre, la vărsarea râului Osma, unde e Nicopole de azi. De acolo, trec adesea pe teritoriul imperiului, făcând mult rău (iarna 1048-începutul lui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estei stări de lucruri, împăratul îl cheamă la Constantinopol pe Kegenis. Acesta, însoţit de bandele sale, vine la porţile Capitalei. Noaptea, câţiva încearcă să-1 ucidă în cort. A doua zi, seful peceneg intră, rănit, în Constantinopol, târându-i în alaiul său pe cei trei conspiratori. Aceştia îi explică împăratului atentatul lor ca pe o răzbunare împotriva sefului trădător, care aştepta să pătrundă cu trupele sale în Constantinopol pentru a-1 ucide pe împărat şi a prăda. Monomachos îl aruncă atunci pe Kegenis la închisoare, în palat şi încearcă să pună mâna, peste noapte, prin surprindere, pe trupele sale. Acestea se îndepărtează însă în fuga cailor, mai înainte ca împăratul să-şi pună în aplicare planul. Ajunşi peste Balcani, ei îi strâng pe ceilalţi şi se întorc apoi până sub zidurile Adrianopolului. Constantin Arianites se aruncă asupră-le cu toate forţele, dar e bătut (primele luni ale lui 1049). Împăratul, înştiinţat despre aceasta, îl scoate pe Tyrach şi tovarăşii săi din captivitate, iar după ce le ia jurământul, îi pune în libertate pentru a-i potoli pe compatrioţii lor. El se uneşte însă cu aceia, în acelaşi timp, forţele Asiei, libere acum, după încheierea luptelor cu Togrul, sunt aduse la Constantinopol şi trimise sub generalul Nikephoros asupra pecenegilor. Vestitul Katakalon Kekaumenos şi normandul Her-ve, căruia bizantinii îi zic „Francopulos”, seful auxiliarilor normanzi, sunt pusi sub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Rector îşi conduce armata dincolo de Balcani şi-şi aşază tabăra la Diakene. Era în primăvara anului 105027. O luptă cruntă se desfăşura aici, bizantinii iau fuga, singur Katakalon cu o mână de oameni se bate eroic, căzând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îşi strânge atunci restul forţelor şi le trimite, sub Arianites, asupra duşmanului. Are loc o nouă luptă sângeroasă şi iarăsi biruinţa fu a pecenegilor. Arianites însuşi, rănit, muri după câteva zile. Restul armatei bizantine se închise în lagărul întărit de sub Adrianopol, pe care pecenegii îl asediază îndată. Intervenţia la timp a protospatharului Glavas, cu trupele gărzii, îi sileşte pe barbar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face o nouă sforţare. El adună toate trupele de mercenari, varegi, normanzi, sub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Orgels, Kekaumenos et la guerre petchenegue, „Byzan-tion”, XIII (1938), datează această luptă în vara anului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ui Nikephoros Bryennios, ajutat de patriciul MihailAco-lytosm, un normand din Italia, în acelaşi timp, încearcă să negocieze, trimitându-1 la pecenegi pe Kegenis. Acesta e măcelărit însă de compatrioţii săi. La frontiera dintre Thracia şi Macedonia (Chariopolis), imperialii izbutesc să-i înfrângă pe pecenegi într-un atac de noapte, măcelărind o mare parte dintre ei (1051), în primăvara anului 1053, fu pornită o nouă ofensivă asupra bandelor pecenege. Acolytos îl asediază pe duşman în Preslava Mare, unde se închisese acesta. Lipsa de provizii îl face să se retragă si, urmărit de-aproape, fu zdrobit în Balcani. Resturile armatei sale se închid î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egătiri uriaşe pe care Monomachos, hotărât să isprăvească odată cu acest primejdios duşman, le începuse îi intimidară în cele din urmă pe pecenegi. Obosiţi de necurmatele lupte în care suferiseră mari pierderi, ei cerură pacea şi aceasta se încheie, pentru 30 de ani, către sfârşitul anului 1053. Pecenegii îşi păstrau astfel cantonamentele din Bulgaria dunăreană1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normanzii în Italia. Nici în posesiunile italiene ale imperiului nu stăpânea liniştea, în această vreme tulburată pretutindeni de războaie. Normanzii se întăriseră mult în Italia sudică. Am văzut mai înainte cât de slab se mai susţinea acum, în părţile acestea, stăpânirea bizantină, în 1047, împăratul Henric III îi recunoaşte ca vasali pe corniţele normand de Aversa şi pe cel de Apulia. Încă din 1046 soseşte în Italia de Sud tânărul normand Robert Guiscard, care avea să joace aici un rol atât de strălucit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urtate acum împotriva normanzilor de către papa Leon IX, în unire cu bizantinii, pe care cunoscutul Argyros îi debarcă, în primăvara anului 1051, la Bari, se sfârşesc prin biruinţa completă a celor dintâi (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literară sub Monom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îi strânge în jurul tronului sub această domnie pe cei mai de frunte reprezentanţi ai culturii acestei epoci. Constantin Lichudes, un literat, care ocupa cea mai înaltă demnitate, fiind prim-minis-tru al lui Monomachos, îi cunoscuse la Constantinopol pe Mihail Psellos, pe loan Xiphilinos şi pe loan Mau-ropus, o rudă a sa, trei învăţaţi iluştri pentru epoca lor. Primul loc îl ocupă, prin marea sa personalitate, Mihail Psellos. Prin influenta deosebită pe care o avea la Curte, Lichudes îi strânse în jurul împăratului pe aceşti oameni de talent. El impuse o inovaţie în privinţa ocupării funcţiunilor. De unde până aci se lua în considerare mai cu seamă nobleţea candidaţilor, meritul se punea acum înaintea naşterii. Psellos, bine apreciat de împăratul însuşi, care-1 cunoscuse, fu înălţat la rangul de vestarches (mare şambelan) şi pro-toasecretis (primul secretar) imperial. Colegul său de scoală Xiphilinos fu judecător la Tribunalul imperial şi apoi nomophylax, însărcinat cu administrar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lor se redeschise acum şi vechea Universitate din Constantinopolm, care fusese lăsată în părăsire, încă din vremea lui Basilios II, ocupat cu lungile sale războaie, învăţământul decăzuse. Tinerimea nu mai avea nevoie atunci, pentru a înainta în carieră, de învăţătura vestitei scoli de drept şi filosofic. Administraţia statului se resimţea d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are meritul de a fi recunoscut acest lucru si, ascultând de sfaturile oamenilor luminaţi ce se adunaseră în jurul său, redeschise Universitatea în 1045. Miniştrii împăratului urcară atunci catedrele. Psellos fu pus în fruntea Facultăţii de filosofic, cu titlul oficial de consul al filosofilor, tiTtaTog TCQV (piXoao^cov, titlu echivalent cu acela de decan în universităţile noastre; Xiphilinos, ministrul de justiţie, era seful Scolii de drept; Mauropus, care avea să ajungă Mitropolit de Euchaita (în Asia), preda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lui Psellos avu mai cu seamă un mare răsunet. Om de litere distins şi bărbat politic în acelaşi timp, Mihail Psellos e cea mai mare personalitate a secolului al Xl-lea bizantin, înzestrat cu o cultură dintre cele mai întinse, el rezumă calităţile şi defectele spiritului grec. Poligraf fecund, Psellos ne-a lăsat sute de opuscule asupra celor mai variate subiecte, o mulţime de scrisori, de cuvântări şi poezii şi o istorie care are caracterul de memor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precursor al Renaşterii din timpul Com-nenilor, mare admirator al lui Platon. Iubitor pasionat al Antichităţii, îşi propune reabilitarea culturii clasice în ochii contemporanilor. Lucrul acesta nu era cu putinţă, pentru vremea creştină în care trăia, decât prin-tr-o interpretare care să descopere la cei vechi revelaţia inconştientă a adevărurilor creştinismului. Astfel află Psellos în Platon un drum mai simplu şi mai scurt către doctrina evanghelică; poeţii îi destăinuiau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ditate întâia oară de C. Sathas, Bibliotheca*GraecaMedii Aevi, voi. IV şi V, Paris 1874 ş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în icoane frumoase: Homer era pentru el un fel de profet bibli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ău strălucit atrăgea o mare mulţime de auditori, din toate părţile lumii civilizate, în curând, ajunse însă în conflict cu patriarhul Kerularios, care-1 acuză de erezie. Urmaşul acestuia, Xiphilinos însuşi, îl atacă de asemenea. Monomachos găsi că Psellos face prea mult zgomot si, după câţiva ani numai, cursurile fură din nou închise. Aceasta însemna biruinţa intriganţilor asupra împăratului, care căzuse din nou sub influenta lor. În curând, Lichudes va cădea în dizgraţie si, după înlocuirea sa, toţi prietenii îl urmară, părăsind Curtea şi îmbrăţişând viaţa monahală. Psellos, spirit activ, om de un gust rafinat, se va întoarce însă în curând în mijlocul societăţii strălucite pe care n-o putea uita atât de lesne şi va juca mai departe un rol însemnat în evenimentele domn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isma celor două Biserici (1054). Mihail Kerul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ea mai însemnată a domniei lui Monomachos, aceea de care se leagă mai cu seamă numele său, este Marea Schismă dintre Biserica de Răsărit şi Biseric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Rambaud ne-a schiţat un portret al lui Psellos în articolul clin Revue historique (1877), reprodus în Etudes sur l'histoire by-zantine, Paris, 1912, III. Un altul la Cari Neumann, Die Weltstel-lung des byzantinischen Reiches vor den Kreuzziigen, Leipzig, 1894, pp. 81-93. Cf. Krumbacher, Geschichte der byzantinischen Litteratur, p. 433-4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provocat această ruptură, ale cărei urmări le resimţim până astăzi este patriarhul Mihail Kerularios (1043-1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curios e faptul că vechea ură ce exista între Roma şi Bizanţ şi pe care am cunoscut-o cu prilejul ambasadei lui Luitprand dispăruse aproape cu totul. Câţiva ani înaintea conflictului care aduce ruptura, ba chiar până în ajunul acestui eveniment, Biserica de Apus şi Biserica de Răsărit se aflau în cele mai bune raporturi. Predecesorul lui Kerularios, Alexios Studitul, nu avusese nici măcar un conflict cât de mic cu Roma. Petru, patriarhul Antiochiei, făcea cunoscută papei, în 1052, alegerea sa şi-i trimitea o mărturisire de credinţă, iar papa Leon al IX-lea (1049-1054) îi răspundea în 1053, aprobând alegerea şi Mărturisirea de credinţa şi făgăduindu-i tot sprijinul. Credincioşii celor două Biserici erau de asemenea în cele mai bune legături, res-pectându-şi unii altora cultul, în Orient, se aflau biserici şi mănăstiri latine, în care ritul se îndeplinea în toată libertatea. La începutul secolului al Xl-lea, stefan cel Sfânt al Ungariei ridicase la Constantinopol, cu învoirea lui Basilios II, o biserică pentru naţiunea sa; garda varegilor îşi avea biserica în acelaşi oraş, aproape de Sfânta Sofia, Panagia Varangiotissa. Apusenii mergeau tot mai numeroşi în pelerinaj la Locurile Sfinte, către mijlocul secolului al Xl-lea, fiind primiti de greci peste tot cu cea mai mare bunăvoinţa. Aceştia călătoreau, la rândul lor, în Occident şi erau vestite pelerinajele lor la mormântul Apostolilor, la Roma. Nici o ură, nici o prigonire nu-i despărţea pe greci d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şadar această mare schimbare a legăturilor dintre cele două Biserici, produsă în numai câţiva ani? Explicaţia trebuie căutată la oamenii aflaţi atunci în frunt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upturii au avut esenţialmente un caracter doctrinar, scrie A. A. Vasiliev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ehier, constatând împrejurările care până atunci făcuseră să domnească cele mai bune raporturi între Orient şi Occident, crede că motivele doctrinare n-au fost decât un pretext, în realitate totul explicându-se prin caracterul celor două personalităţi din fruntea Bisericilor, Kerularios şi Leon IX. W. Norden31 e mai aproape de adevăr când afirmă că motivele de ordin dogmatic agitate de Kerularios au conferit doar un temei abstract durabil schismei, dar cu adevărat hotărâtor a fost mome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în adevăr intervenea în Italia meridională întâia oară ca putere politică. Două momente, cum arată foarte bine Norden, au dus la despărţirea definitivă a celor două Biserici: 1) reînvierea Bisericii Apusene, sub influenta ideilor de reformă de la Cluny; 2) înaintarea biruitoare a puterii din Occident în Italia de Sud bizantină. Otto I, încoronat la Roma (962), a început aceast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pontifical era ocupat de Leon IX, ale cărui preocupări nu erau doar eclesiastice, ci şi politice. Mişcarea de la Cluny, care avu un mare succes în Biserica occidentală, se dezvoltă sub protecţia sa. Scopul acestei mişcări era de a reforma Biserica, de a-i ridica nivelul moral, de a restabili disciplina slăbită, de a suprima moravurile profane ce năvăliseră în Biserica (simonia, căsătoria preoţilor, învestitura temporală etc.). Mişcarea de la Cluny făcu progrese simţitoare în Italia meridională, ceea ce-i indispuse pe greci, căci ideile reformatoare erau în contrast cu Biserica greac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istoire de l'empire byzantin, trad. Brodin-Bourguina, Paris, 1932,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alter Norden, Das Papsttum un d Byzanz. Die Trennung der beiden Măcbte tind dos Problem ihr Wiedervereinigung, Berli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xtinzându-şi acolo influenta, spera să lege de Roma provinciile din sudul Italiei si, în acelaşi timp, să le stăpânească şi din punct de vedere politic. El se văzu beneficiar al vechilor privilegii ale carolingienilor şi ale lui Otto I, care îi acordaseră papalităţii domenii în acele regiuni. Totodată, papa, în corespondenta cu Kerularios, face aluzie la faimoasa Donaţio Constantini, care nu lăsa îndoială asupra autorităţii temporale a episcop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tul de la 1054 nu era decât pecetluirea definitivă a unei stări de lucruri care începuse de multă vreme; între cele două Biserici n-a existat niciodată o înţelegere. Criza începuse încă din epoca lui Photios; Nikephoros Phokas interzisese ritul latin î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patru etape ale acestui conflict, care sfârşeşte cu sch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adrarea papalităţii în Imperiu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lictul, împletit cu lupta pentru Bulgaria, dintre papa Nicolae I şi urmaşul său imediat şi patriarhul Pho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orporarea papalităţii în imperiul lui Otto cel Mare (jumătate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anciparea papalităţii sub influenta Reformei de la Cluny şi înaintarea sa în Italia meridională: lupta Bisericii bizantine împotriva acestui fapt, care duce la ruptura definitivă (jumătatea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chismei le reprezintă nu atât divergentele religioase, cât chestiuni de putere politico-religioase. Papalitatea se sili să recâştige acele provincii ale Bisericii care la începutul procesului de separare fuseseră smulse Romei de împăratul Leon III Isauri-cul şi subordonate patriarhului de Constantinopol. Câmpul luptei fu, sub Nicolae I, Bulgaria, o parte a vechii Illyrii, iar sub Leon IX, Ital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ăcuse progrese religioase în Italia meridională, aflate în legătură cu cuceririle politice ale normanzilor. Deci, statul şi Biserica erau păgubite de Bizanţ în acelaşi chip. Acum, papalitatea intervenea întâia oară ca putere politică. Tocmai pentru aceasta intră Leon IX în conflict cu normanzii şi se uni împotriva lor cu Biz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cepuse pe vremea patriarhului Photios. In Sinodul de la Constantinopol din 869/870, socotit al optulea Sinod ecumenic, prelaţii Orientului subscriseseră o formulă prezentată de legaţii papei Hadrian II, prin care recunoşteau supremaţia acestuia şi Photios fusese depus. Dar succesul Romei fu paralizat de înfrângerea suferită în chestiunea bulgarilor, puţine zile după încheierea Sinodului. Photios îşi recâştiga influenta şi un nou Sinod adunat la Constantinopol în 879/880, socotit de greci ca al optulea ecumenic, anulă actele celui prezent. Photios fu depus în 886 de Leon VI, pentru a înlesn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Phokas dădu o lovitură populaţiei prin patriarhul Polyeuktos (968), oprind ritul latin în Calabria. El căuta prin aceasta să taie din scurt influenta romană care ameninţa să se întindă, odată cu progresele împăratului german în Italia de Sud, longobardă. Papalitatea, aflată sub influentă germană, se înstrăina de interesele Bizanţului. La începutul secolului următor, papa Benedict VIII (1012-1024) nu şovăi, la cererea împăratului Henric II, să aprobe ceea ce Leon III îi refuzase lui Carol cel Mare de teama Bizanţului: primirea lui Filioque în simbolul credinţei. De la Constantinopol se răspunse: patriarhul Sergios I (999-1019) şterse numele papei de pe dipticele Bisericii sale. şi va trece mult timp până când să fie scr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mijlocul secolului al Xl-lea avu loc separarea definitivă a celor două Biserici. Ea a fost explicată prin unele motive personale ale patriarhului bizantin Kerularios. Norden arată că rădăcinile unui fapt atât de grav sunt mai adânci decât aceste simp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ouă momente care au adus despărţirea definitivă a Bisericii greceşti de cea romană: reînvierea Bisericii apusene sub impulsul ideilor de reformă de la Cluny şi înaintarea biruitoare a puterii occidentale în Italia de sud bizantină. Otto I se încoronase la 962 ca împărat la Roma şi odată cu el începe ofensiva Imperiului germani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etenţiile papilor de a stăpâni din punct de vedere politic sudul Italiei, ei se bazau pe vechile privilegii ale Ca-rolingienilor şi ale lui Otto I, care îi acordaseră papalităţii domenii private în acele regiuni. Se adaugă apoi închipuitul hriso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ÂANESCU lui Constantin cel Mare, care nu lăsa nici o îndoială privitoare la dreptul Curiei asupra întregului domeniu roman. Afară de aceste scopuri, papii începură a-şi extinde influenta bisericească în Italia sudică, încercând să impună aici ideile de la Cluny, pentru a lega strâns Bisericil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uni cu expansiunea Occidentului în paguba Bizanţului pătrunderea ideilor reformatoare de la Cluny, care în disciplină şi concepţie erau în contrast izbitor cu Biseric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Ottonilor de-a cuceri sudul Italiei fusese nimicită odată cu înfrângerea lui Otto II la Cotron (982). De atunci, stăpânirea bizantină se restabil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l doilea deceniu al secolului al Xl-lea ea fu din nou ameninţată, prin revolta din Apulia; Melo, un om bogat din Bari, se află în fruntea revoltei pe care papa Benedict VIII (1012-1024) o sprijini din toate puterile. Când această revoltă fu înăbuşita, papa îl chemă în ajutor pe Henric II din Germania. Henric, după ce întări vechile privilegii ale papei asupra Italiei sudice, veni el însuşi acolo în 1022. Dar nu izbuti. Influenta bizantină se întinsese în toată Italia de Sud, longo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şi Benedict VIII muriră în acelaşi arr' (1024). Basilios II încercase (1025) să aducă pe cale pasnică o înţelegere, cerând ca Biserica din Constantinopol să fie în Orient ecumenică, iar Roma în Occident. Papalitatea să renunţe deci la primatul său asupra Bisericii orientale. Papa loan IX era gata să se supună; dar partidul reformelor de la Cluny se agită energic împotriva acestei negocieri. Papa fu ameninţat. Loan a fost atunci abătut de la in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noroc decât Henric II şi Benedict VIII, norman-zii întreprinseră în 1040, în legătură cu elemente răzvrătitoare, lupta contra Apuliei bizantine. Cele două mari puteri ale Apusului, Imperiul german şi papalitatea, se grăbiră să legitimeze această înaintare a Occidentului împotriva Orientului: Henric III îngloba noua provincie la Imperiul de Occident, acordând în 1047 normandului Drogo comitatul Apuliei. În acelaşi timp, el făcu Italia longobardă şi comitatul de Aversa normand, aşezat acolo, supuse imperiului. Papa Clement II (1046-1047) interveni în Ca-pua şi Salerno, sfinţind acolo clerici. Dar mai cu seamă Leon IX (1048-1054) urmări energic ideea de a încorpora sudul Italiei şi Bisericile Occidentului, legând regiunile longobarde şi normande de Roma, prefăcându-le după ideile reformatoare de la Cluny. El merse mai departe si, sperând că va anexa şi Italia mahomedană, numi un arhiepiscop pentru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normanzii, care apăsau groaznic populaţia Italiei sudice, nu erau un element destoinic pentru ideile Bisericii de Apus. Papa se gândi atunci să-i scoată pe normanzi din Italia. Ambele Imperii, şi cel de Răsărit şi cel de Apus, trebuiau să-1 sprijine. Pe când însă Henric III se mulţumi cu un decret, prin care trecea papei Beneventul şi aproape toate bunurile imperiului din Italia meridională, Leon spera un ajutor armat de la Argy-ros, catepano bizantin în acele părti, care deja luptase cu succes contra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resele politice cereau o asemenea alianţa din partea Bizanţului, cele religioase se opuneau. Patriarhul Kerularios nu putea lăsa să se înrădăcineze acolo puterea papei. El condamnă prin urmare obiceiurile latine, pâinea numită azimă. Închise toate bisericile şi mănăstirile latine din Constantinopol, „până ce acestea se vor conforma ritului grec”. Aruncă latinilor termenul injurios de „az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erularios, dintr-o familie senatorială din Constantinopol, făcuse studii îngrijite, în filosofie, dialectică şi teologie. El intrase la început în viaţa politică si, fiind implicat într-un complot în 1040, Mihail Pa-phlagonianul îl exilase, îndată după aceea el se călugări si, sub Constantin IX Monomachos, ajunse să aibă o înaltă situaţie la Curte. Consilier intim al împăratului, Kerularios îndeplinea funcţia de ai) yKeA.- A, oq, prima demnitate a Bisericii din Constantinopol, după aceea de patriarh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atriarhului Alexios, voinţa împăratului îl ridică la această înaltă treaptă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Louis Brehier, Le schisme oriental du Xle siecle, Paris, 1899- Această lucrare fundamentală a fost folosită în toată expunerea capit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R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larios era, după mărturisirea contemporanului său Psellos, un om născut pentru a comanda. El înţelegea să poruncească la Constantinopol. O mândrie nemăsurată unită cu o voinţă de fier alcătuiau fondul sufletesc al noului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aunul papal era ocupat de un om tot atât de distins: Leon IX, ilustrul reformator al clerului latin. Leon IX nu era omul care să se îndoaie în fata caracterului hotărât şi autoritar al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Gay33 a arătat că papa n-a făcut decât să răspundă la scrisorile primite de la împărat şi Kerularios. Aceştia au scris mai întâi papei, propunându-i o înţelegere, cum rezultă clar din răspunsul papei, împrejurările politice grave din Occident au făcut să se facă această intervenţie de la Bizanţ. Papa răspunde, bucuros a sta de vorbă, pentru încheierea unei alianţe politice contra pericolului normand comun. Dacă împăratul căuta să înlăture orice motiv de ceartă, patriarhul Kerularios însă nu era dispus să recunoască supremaţia papei, revendicările sale religioase. Legaţii papei duceau în 1054 răspunsul către împărat, răspunsul către patriarh, o scrisoare memoriu în 41 de articole, care revendica supremaţia Bisericii de Apus, o expunere a doctrinei romane în chestiunea az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larios se temea de Argyros, catepan al Italiei, un latin, şi de aceea îl pusese pe arhiepiscopul de Ohrida să-i scrie Episcopului de Trani, un partizan al bizantinilor. Trebuia să-i prevină pe greci, să-i deştepte la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talie meridionale et l'empire bizantin, Paris, 1904.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le două Biserici izbucni în 1053- Arhiepiscopul de Achrida [Ohrida], Leon, fost chartophy-lax la Marea Biserică, adresă în acest an o scrisoare episcopului din Trani (Italia meridională), loan. Ea ţintea însă mai departe şi era menită, după cum declara autorul, „tuturor episcopilor franci şi prea onorabilului papă”. Scrisoarea era o acuzaţie în toată regula împotriva obiceiurilor Bisericii latine. Erau condamnate mai cu seamă două dintre aceste obiceiuri, calificate drept „evreieşti”: întrebuinţarea azimei în taina euharistiei şi postul Sabatului. Scrisoarea fu predată papei prin intermediul cardinalului Humbert, unul dintre cei mai mari erudiţ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4, primăvara, legaţii sosiră la Constantinopol, unde fură bine primiti de împărat. Ei se purtară arogant fată de patriarh. Kerularios, într-o scrisoare către patriarhul Antiochiei, se plânge de trufia lor, de aerul ele superioritate ce-1 manifestau fată de el. Legaţii aduceau o scrisoare patriarhului şi alta împăratului. Cea dintâi era plină de ameninţări. Papa contesta ridicarea lui Kerularios la patriarhat, numindu-1 „neofit”, pentru că nu trecuse prin toate treptele ierarhice până la episcopat. Ii imputa apoi calomniile la adresa Bisericii latine, anatema aruncată celor care se împărtăşeau cu azimă, îndrăzneala sa, în sfârşit, de a trata cu el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alt ton era scrisoarea adresată împăratului. Exprimându-se în termenii cei mai măgulitori fată de acesta, papa declara la urmă că prima condiţie a alianţei politice era pacea religioasă şi-1 ruga pe împărat să dea tot sprijinul legaţilor săi pentru realiza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cestea avură ca rezultat despărţirea lui Monomachos de cauza susţinută de patriarh. Legaţii hotărâră să atace tratatul lui Niketas Stethatos (Pecto-ratus), călugăr la Studios. Acesta, la îndemnul lui Ke-rularios, compusese un tratat în latineşte, în care-i ataca în chip violent pe latini, denunţând drept erezie interzicerea căsătoriei preoţilor. Faptul îl jignea profund pe Leon IX, care în tot timpul pontificatului său se silise a îndrepta moravurile decăzute ale clerului. Kerularios închise bisericile latine din Constantinopol, anatemizându-i pe preoţii şi călugării lor ca „azi-miti”1201. Nikephoros, cancelarul său, le calcă în picioare anafura, sub cuvânt că nu era din pâine dospită. Legaţii papei compuseră atunci un Dialog între un latin şi un grec, căutând, pe un ton moderat, să convingă Biserica orientală de rătăcirea în care se afla. Un alt tratat însă, adresat lui Niketas, fu compus în tonul cel mai violent. O ploaie de invective căzu asupra adversarului. La 24 iunie 1054 – ziua naşterii Sf. loan Botezătorul – legaţii, în fata împăratului, discutară cu Niketas, la Studios şi acesta se declară convins de greşelile sale, iar cartea sa fu arsă; el însuşi aruncă anatema împotriva duşmanilor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fusese umilit prin toată această ceremonie. El păstră însă toată rezerva, se abţinu de la orice discuţie cu legaţii, în vremea aceasta, papa Leon IX murise (aprilie 1054) şi situaţia legaţilor era acum mai putin favorabilă. Kerularios se gândi să-i câştige de partea sa pe episcopii de Răsărit. El scrie patriarhului Antiochiei, denaturând lucrurile, căutând să le înfăţişeze într-o lumină favorabilă sieşi, pentru a-i cere să nu-1 mai recunoască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organiza această rezistentă, legaţii pontificali hotărâră ruptura. Ei veniră, în ziua de 15 iulie 1054, în biserica Sfânta Sofia, unde în toate zilele se făcea un serviciu solemn, în fata poporului adunat. Ei pătrunseră prin mulţime până la altar, vorbiră poporului, plângându-se împotriva patriarhului, depuseră pe sfânta masă o bulă de excomunicare, îndreptată contra patriarhului şi a susţinătorilor săi. Apoi, ieşind din biserică; îşi scuturară praful de pe încălţăminte, strigând după cuvântul Evangheliei: „Dumnezeu să vază şi să judece!” („ Videat Deus etjudicet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rămaseră încă o zi la Constantinopol, unde sfinţiră noi biserici de rit latin. Dar la 17 iulie, ei plecară din capitala imperiului cu o grabă care semăna a fugă. Împăratul îi încarcă cu daruri preţioase cu acest prilej. Abia plecaseră că atunci Kerularios se arătă dispus să aibă o întrevedere cu ei. Împăratul îi rechemă de la Selymbria, unde ajunseseră deja, iar ei se întoarseră. Kerularios părea că voia să-i atragă într-o cursă. Convorbirea trebuia să aibă loc la Sfânta Sofia, unde patriarhul ar fi aţâţat mulţimea să-i ucidă. Monoma-chos simţi intenţiile lui Kerularios şi impuse condiţia de a asista el însuşi la întrevederea cu legaţii. Patriarhul refuză şi împăratul le trimise legaţilor ordinul de a-şi rel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răzbuna împotriva latinilor, patriarhul îşi întoarse toată mânia asupra împăratului. Stârni o mare mişcare pe străzile Constantinopolului şi Mo-nomachos a fost un moment în pericol să-şi piardă tronul. Pentru a-1 potoli, îi trimise patriarhului o scrisoare de umilinţă. O ambasadă numeroasă, în care se afla şi Psellos, fu însărcinată a i-o remite, împăratul se scuza de purtarea sa fată de legaţi, din pricina caracterului lor de ambasadori şi aruncă întreaga vină asupra lui Argyros, căruia îi şi retrase apoi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larios era biruitor. Pentru a-şi încorona triumful, rămânea să îndeplinească actul solemn al despărţirii celor două Biserici. Cu autorizaţia împăratului, el adună un Sinod cu episcopii patriarhului de Con-stantinopol şi edictul sinodal publicat de această adunare înşira toate acuzaţiile împotriva Bisericii romane, aruncând anatema asupra ei. La sfârşit, pentru a-1 umili pe împărat, se publică scrisoarea pe care acesta i-o adresase în împrejurările cunoscute. Bula de excomunicare fu arsă şi cei care contribuiseră la redactarea ei anatem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declară când cele două puteri (papa şi Kerularios) se întâlniră în Italia meridională. Kerularios se temea de restaurarea autorităţii Romei asupra Bisericii din Ap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ros părăsise Italia în 1046, venise la Constantinopol, unde stătu până la 1051. Fusese bine primit de împărat şi ajunsese membru al consiliului său în momentul revoltei lui Tornikios (1047). Atunci se certase cu patriarhul, pe chestiunea ritului latin. Argyros venise la Constantinopol să-1 informeze pe împărat asupra stării din Italia sudică şi să-1 îndemne la o alianţă cu papa Leon IX. Voia să apere politica de împăcare şi prudentă fată de ritul latin, care stăpânea în Apulia – el însuşi era longobard şi de rit latin. Aceasta nu-i convenea lui Kerularios. În ciuda patriarhului, el se întoarse în 1051 cu un mandat pentru a semna un tratat de alianţă între imperiu şi Leon IX. Dar Kerularios începu ostilităţile contra Romei, adoptând o politică opusă celei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3 îi scrise noului patriarh de Antiochia, Petru, arătân-du-şi mirarea că numele papei e pomenit la slujbă în Antiochia şi expunându-i disputa lui cu Argyros asupra azimei. În acelaşi moment, Leon, arhiepiscop de Ohrida, îi adresa lui loan de Trani o scrisoare, în care condamna obiceiurile latinilor (azima în euharistie şi postul Sabatului). Scrisoarea îi fu comunicată papei prin intermediul cardinalului Humbert. Kerularios îngriji apoi ca Ste-tbatus (Niketas), călugăr la Studios, să scrie un tratat în latină, în care îi ataca pe latini. Mai violent decât scrisoarea lui Leon, ataca celibatul preoţilor ca opus tradiţiei bisericeşti, în fine, patriarhul închise bisericile şi mănăstirile de rit latin de la Constantinopol, excomunicându-i pe latini ca azimiţi. În acea vreme, alianţa dintre imperiu şi papă suferi mari înfrângeri. Argyros, fiind bătut de normanzi, se retrase la Nord, câteva luni mai târziu papa fu făcut prizonier ia Civitate. Loan, episcopul de Trani, fu trimis la Constantinopol, pentru a cer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 au urmat nu sunt destul de lămurite. O corespondentă între patriarh şi papă a fost interpretată diferit de împăraţi. E probabil, cum spune Brehier34, ca situaţia grea din Italia să fi silit guvernul bizantin să facă presiuni asupra patriarhului pentru a încerca o conciliere. Dar nici un compromis nu era posibil între cei doi capi ai Bisericii. Hotărât să obţină supunerea patriarhului, papa trimise trei legaţi la Constantinopol, aleşi dintre consilierii săi principali: cardinalul Humbert, Friedrich de Lothringen, cancelar al Bisericii romane, şi Petru, episcop de A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stantinopol pe la sfârşitul lui aprilie 1054. Ei au fost primiti solemn de împărat, însă vizita la patriarh a fost rece şi a dus la atitudini ostile. Papa scrisese două scrisori: cea către patriarh îi făcea imputări pentru atitudinea lui fată de Biserica romană, cea către împărat era în termeni măgulitori. Alianţa politică era condiţionată de împăcarea religioasă, papa rugându-1 pe basi-leus să-i susţină pe legaţi pentru a restaura pac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deschisă. Humbert şi Friedrich scriseră răspunsuri la tratatul lui Niketas Stethatos în chestiunea azimei. Ei apărară Biserica romană şi atacară energic obiceiurile Bisericii greceşti şi mai ales cu violentă tratatul lui Nik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054, împăratul şi legaţii vin la mănăstirea Studios. După ce tratatul lui Niketas, tradus în greceşte, a fost citit, s-a deschis o discuţie în urma căreia călugărul s-a declarat învins. El şi-a afurisit propria operă şi pe toţi câţi nu făgăduiesc 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edieval History, IV, p. 268-2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omană e capul tuturor Bisericilor, împăratul a pornit să se ardă tratatul. Niketas a fost primit atunci în comuniunea latinilor. Studios ajunge iarăsi o citadelă a partidei romane. Fireşte că Kerula-rios n-a luat parte la toate aceste lucruri, care constituiau o înfrâng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n IX muri la 19 aprilie 1054 şi Scaunul Romei rămase vacant timp de un an (Victor II a fost ales în aprilie 1055). Keru-larios nu le mai recunoscu legaţilor autoritatea şi căută să pregătească contra Bisericii romane un manifest al episcopilor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decid atunci acţiunea decisivă: pe 15 iulie 1054 ei vin la Sfânta Sofia, când toată lumea era adunată pentru serviciul religios; după ce vorbiră mulţimii şi denunţară încăpăţânarea lui Kerularios, depuseră o bulă de excomunicare pe altar şi părăsiră biserica scuturându-şi praful de p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ulă, legaţii spuneau că ei primiseră de la Roma o misiune de pace şi unire. Ei s-au bucurat găsind la Constantino-pol, la împărat ca şi la cler şi popor, o ortodoxie perfectă, dar au descoperit la patriarh tendinţe eretice, în virtutea puterilor lor, ei aruncă anatema asupra patriarhului Kerularios, a lui Leon arhiepiscopul de Ohrida şi a sacellarului Nikephoros şi tovarăşilor lor. Pentru a-şi impune triumful şi mai mult, ei consacră, înainte de a pleca, vreo câteva biserici de rit latin. Constantin IX a continuat a le arăta bunăvoinţă şi i-a încărca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cesta a fost scurt. Abia plecară, pe 17 iulie, când patriarhul se arătă dispus a avea o întrevedere cu ei. O scrisoare a împăratului îi recheamă de la Selymbria (19 iulie). Dar împăratul nu permite întrevederea de la Sfânta Sofia decât în prezenta sa (pentru că se temea de intenţiile lui Kerularios). Acesta nu vru şi împăratul le ordonă legaţilor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larios, fiind popular, dezlănţui o mişcare de stradă, iar împăratul îi scrise scuzându-se. Patriarhul îşi consumă apoi triumful adunând un Sinod la Constantinopol, reproduce în actul sinodal enciclica lui Photios către episcopii orientali, recapitulează aici toate acuzaţiile contra Bisericii romane: dubla procesie (purcedere) a Spiritului Sfânt, pâinea azimă, postul Sabatului, celibatul preoţilor, aruncă anatema asupra Bisericii romane si, ca un trofeu al victoriei, reproduce scrisoarea împăratului către el. La 20 iulie 1054, bula a fost condamnată şi zece zile mai târziu, arsă înain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ruinţă asupra Romei, câştigata cl&gt; ajutorul reprezentanţilor patriarhatului de Constariti-nopol, Kerularios, în dorinţa sa de a mări prestigiul acestui patriarhat, căută să obţină adeziunea întregului Orient la actul săvârşit. Dintre cei trei patriarhi orientali, el se adresă celui de Antiochia, singurul care făcea parte efectiv din imperiu. Câştigat pentru cauza schismei, se îngriji apoi ca prin intermediul său să obţină adeziunea celorlalţi doi, patriarhul de Ierusalim şi cel de Alexandria, care se aflau în stăpânire musulmană. Nu ştim rezultatul acestor intervenţii, dar e probabil că cei trei patriarhi rămaseră uniti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Kerularios tindea să aducă sub ascultarea sa şi vechile Biserici eretice ale Asiei. Ei întreprinse, încă înainte de schismă, readucerea Bisericii armene în sânul ortodoxiei. Opera începută de el fu continuată cu mult zel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Bisericile Orientale se uniră în acelaşi gând al ortodoxiei şi al urii împotriva Romei. Solidaritatea aceasta între Scaunele episcopale din Orient, Constantinopol, Kiev, Antiochia, Alexandria şi Ierusalim – cimentată în secolul al Xl-lea – va zădărnici mai târziu orice tentativă de unire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MONOMACHOS. DOMNIA THEO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marele eveniment al schismei, Constantin IX Monomachos, slăbit de guta ce-1 chinuia, s-a mutat în mănăstirea Sf. Gheorghe din Mangana, pe care o ridicase el însusi'2„ pentru a-şi petrece acolo cele din urmă zile ale vieţii sale triste, în primele zile ale anului 1055, boala i se agrava. Un consiliu suprem se adună atunci în jurul său pentru a hotărî un succesor la tron. Alegerea tuturor căzu asupra lui Nikepho-ros, „proteuon”, comandantul Bulgariei şi câţiva trimişi plecară în grabă pentru a-1 aduce la Constantinopo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dora, moştenitoarea legitimă a glorioasei dinastii macedonene, având peste 70 de ani, trăia încă într-o mănăstire, poate la Petrion, ţinută într-o severă captivitate. Ea îşi avea partizanii săi la Constantinopol, unde era încă foarte populară. Aceştia o scoaseră din închisoare, o aduseră la palat si, câştigând de partea lor gărzile, o proclamară basilissa. Monomachos, aflat în agonie, nu mai putu reacţiona. El se stinse în ziua de 11 ianuarie 1055 şi fu înmormântat în cavoul pe care şi-1 pregătise în mănăstirea Sf. Gheorghe din Mangana, alături de iubita sa Sklaerena. Nikephoros primi ordinul de a rămâne pe loc. Prins la Thessalo-nic, el fu deportat în Asia, iar Theodora rămase încă o dată basilissa necontestată a biz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onaras, III, ed Bonn, p. 650.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omni mai putin de doi ani, cu destulă energie şi pricepere. Kerularios crezuse un moment că o va putea conduce pe bătrâna basilissa; aceasta însă înţelegea să-şi păstreze toată autoritatea si, înlătu-rându-1 de la conducerea afacerilor pe patriarh, distribui cele mai de seamă demnităţi civile şi comenzi militare favoriţilor şi eunucilor săi. Nikephoros Bryennios, Isaac Comnenos, iluştri şefi ai trupelor asiatice, fură destituiţi din comenzile lor. În fruntea guvernului împărăteasa puse un om de altfel capabil, dar aspru şi avar, pe Leon Paraspondylos. Norocul acestei scurte domnii fu liniştea ce stăpân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056, împărăteasa căzu greu bolnavă, şi atunci eunucii şi miniştrii, pentru a nu scăpa din mâini puterea, se gândiră să aleagă un urmaş. Ei se uniră în recomandarea unui bătrân soldat, simplu, un caracter slab, uşor de stăpânit, Mihail Stratiotiko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flată în agonie, neputând articula un cuvânt în fata patriarhului care trebuia să-1 încoroneze pe ales, clătină numai din cap şi alegerea fu socotită valabilă, în aceeaşi zi, 31 august, Theodora îşi dădu spre seară sfârşitul, iar Mihail Stratiotikos fu proclamat basileus şi autocrator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ă fi îndeplinit funcţia unei XoycrdETriq ToO aTpcmamKoi), pentru a fi fost numit „Stratiotikos”. Pentru Psellos, este Mihail Bătrânul, 6 yepcov, b Ttpeoâ'OTric; Tot Psellos ne spune că împăraţii din acea vreme se socoteau stăpâni pe imperiu, solid aşezaţi pe tron dacă aveau de partea lor partidul civil, TO Tto-Pe când siguranţa lor se sprijinea pe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sellos, Chronogr., ed. Renauld, p. 82. ': ' &gt;'&g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rei factori: poporul, senatul şi armataei se îngrijesc mai putin de al treilea, iar celorlalte le împart numaidecât favoru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ihail VI îi ridica nu numai la treapta imediat superioară, ci îi trecea peste două-trei trepte mai sus, încât generozitatea lui era un haos (ax&gt;yx'OCTi.&lt;; fjv TO cpi? I6Ti)4,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Theodorei se stinse cel din urmă vlăstar al glorioasei dinastii macedonene. Imperiul e ocupat de câţiva împăraţi slabi, zbătându-se, timp de 25 de ani, în mari greutăţi, atacat cu furie de duşmani, la toate frontierele, până la 1081, când în fruntea imperiului ajunge dinastia Comnenilor, care îi va reda gloria şi prestigiul înc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în fruntea imperiului prin actul uzurpator al lui Basilios I, de la 867, această dinastie conduse destinele lui timp de 200 de ani, dându-i o strălucire şi un prestigiu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e dovedise un om de o rară energie: el duse cu izbândă lupta imperiului, asigură acestuia prin actele sale interne liniştea şi prosperitatea şi întări principiul legitimităţii dinastice, care feri de acum înainte statul de convulsiuni şi făcu astfel încât succesiunea să fie trecută în chip natural. Atât de mult se înrădăcina acum acest principiu în conştiinţa publică, încât atunci când moştenitorii tronului au fost copii, urmaşii lui Romanos II, uzurpatorii puterii imperiale Phokas şi Tzimiskes nu îndrăzniră a-i înlătura, ci se socotiră doar tutorii lor, asociaţi la imperiu, domnind în numele minorilor. Iar când nu au mai existat succesori pe linie bărbătească, femeile, Zoe şi Theodora, socotite moştenitoare legale, au putut dispun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litica externă, Bizanţul aflat sub dinastia macedoneană dădu o serie de războaie glorioase şi-şi zdrobi duşmanii la toate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fură scoşi din Creta în 961 de braţul viguros al lui Nikephoros Phokas, punându-se astfel capăt pirateriei pe care vreme de 150 de ani o exercitaseră bandele lor în apele Mării Egee. Ei fură biruiţi pretutindeni în Asia de armatele glorioase ale lui Phokas, ale lui Tzimiskes şi Basilios II, în a doua jumătate a secolului al X-Iea şi autoritatea Bizanţului restaurată în Me-sopotamia, Cilicia, în Siria şi Palestina, în Italia meridională, stăpânirea bizantină se impune de asemenea energic sub aceşt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care sub tarul Simeon smulseră Bizanţului Balcanii, fură considerabil diminuaţi ca stat. Sviatoslav fusese adus de la Kiev împotriva lor. În câteva zile, forţele ruse ocupară statul bulgar. Sviatoslav nu mai vru însă să plece înapoi şi Tzimiskes purtă cu el un crâncen război, în vara anului 971, zdrobindu-1 după mari lupte la Preslav şi Dorostolon, unde-1 asedie timp de patru luni, silindu-1 a capitula şi părăsi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a sa domnie, de o jumătate de veac, Basilios al II-lea duse gloria dinastiei macedonene la culmile ei. El zdrobi noul Tarat bulgar al lui Samuel în Balcani, după sângeroase războaie purtate vreme de 40 de ani şi-1 prefăcu în provincie bizantină, îi supuse pe sârbi şi croaţi, extinzând iarăsi autoritatea imperiului până la Dunăre şi Marea Adriatică. Sfărâmă puterea arabilor care se ridicaseră în Siria, cucerind puternicele fortăreţe din acea regiune şi de p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i. Purtă armatele biruitoare ale imperiului până în Caucaz, anexând părti ale Armeniei şi Georgiei. Trimise o expediţie la Nor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Basilios al II-lea interveni de asemenea cu energie. Generalul Bojoannes impuse acolo autoritatea imperiului, zguduită de mari revolte. La sfârşitul secolului al X-lea, puterea Bizanţului era astfel restaurată până la hotarele cele mai depărtate. De la Dunăre până în inima Siriei, de la ţărmurile Italiei până în masivurile Caucazului, Imperiul bizantin îşi refăcus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ULTURALĂ ÎN EPOCA DINASTIEI MACED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inastiei macedonene reprezintă una dintre cele mai glorioase epoci ale istoriei Imperiului bizantin. Acţiunea militară a marilor împăraţi pe care-i numără această dinastie a restaurat pretutindeni autoritatea slăbită a imperiului; provinciile uzurpate de arabi fuseseră, după secole, recuperate prin campaniile glorioase din a doua jumătate a secolului al X-lea, statul bulgar ce ameninţase atât de serios hegemonia bizantină în Balcani căzu sfărâmat de armele biruitoare ale Bulgaroctonului. In Italia, autoritatea bizantină fusese de multe ori apărată eroic împotriva arabilor şi a puterii în ascensiune a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ultural, această dinastie reprezintă de asemenea o epocă dintre cele mai însemnate. Am văzut marea mişcare literară ce începe la Bizanţ odată cu domnia lui Leon VI Filosoful, el însuşi un scriitor de talent, cu Photios, marea personalitate intelectuală a vremii'22'. Constantin VII Porphyrogene-tul fu apoi iniţiatorul marii activităţi care ne-a lăsat preţioase opere ale literaturii bizantine. Istoria înflori îndeosebi în această perioadă. Pe lângă lucrările personale transmise sub numele împăratului, analizate la timpul său, Genesiosâsi scrise în această epoca istoria sa, cronica cunoscută sub numele de Continuarea lui Theophanes a fost compusă de asemenea în acest timp, povestind întâmplările de la 813-961. În secolul al X-lea au trăit cronicarii Symeon Magistros kai Logothetes şi Leon Grammaticus, precum şi istoricul Leon Diaconus, foarte însemnat pentru cunoaşterea domniilor glorioase ale lui Nikephoros Phokas şi loan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os, la îndemnul lui Constantin VII, compune patru cărţi de istorie a împăraţilor (BocaiAeicov): Leon V (813-820), Mihail II (820-829), Theophilos (829-842), Mihail III (842-867) şi Basilios (867-886). În planul său, el trebuia să trateze numai domniile celor patru, până la dinastia macedoneană. Viaţa lui Basilios o expune pe scurt, la un loc cu a lui Mihail III şi se înfăţişează ca o anex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magistros şi logothetis, compuse o cronică a cărei povestire mergea probabil de la creaţie până la moartea lui Romanos Lekapenos (948). A scris în primii ani ai domniei lui Nikephoros Phokas. Probabil este identic cu Symeon Metaphra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rammaticus a scris o cronică, mutilată la început, începe de la Adam, urmează o istorie a iudeilor, a regilor babilonieni şi persi, a lui Alexandru cel Mare, a Ptolemeilor până la Cleopatra, în sfârşit o istorie a romanilor şi a împăraţilor bizantini până la sfârşitul lui Romanos Lekapenos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Kameniates, preot din Thessalonic, ne-a lăsat descrierea emoţionantă a cuceririi acestui oraş de către piraţii arabi în 904. În alte domenii ale literaturii, în literatura juridică, epoca dinastiei macedonene desfăşura o activitate dintre cele mai mari. E destul să amintim opera legislativă a împăraţilor acestei dinastii, începând cu Prochiron, Epanagoge şi Anakatharsis ale lui Basilios I şi sfârşind cu Basilika, marea colecţie publicată de Leon VI şi cu Cartea Prefectului, datată sub aceeaş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Metaphrastes ne-a lăsat vestita colecţie a Vieţilor Sfinţilor şi tot din secolul al X-lea datează An~ thologia Palatina a lui Constantin Kephalas, culegere de mici poeme şi epigrame din timpurile păgâne şi creştine, care face cea mai mare onoare delicateţii gustului literar a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das ne-a dat, în acelaşi veac, vestitul său Lexic, monument al erudiţiei bizantine, într-o epocă în care în vestul Europei stăpânea completa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Nikolaos Mystikos ne-a lăsat epigrame, poezii de ocazie, imnuri religioase de mare interes pentru înţelegerea epocii, în sfârşit, menţionam pe Christophoros din Mytilene, autor fecund din prima jumătate a secolului al Xl-lea, cunoscut tot mai mult în vremea din urmă prin poemele sale, în versuri iambice în mare parte, scrise într-un stil plin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poem Digenis Akritas, adevărată epopee bizantină, s-a născut, cum a arătat în ultimii ani Henri Gregoire, în acest veac de lupte aprige cu arabii, în regiunile Eufratului, în legătură cu epope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reorganizarea Universităţii din Con-stantinopol sub Monomachos, care strânse în jurul ei cele mai de seamă personalităţi ale timpului: Psellos, Xiphilinos, Mauropus, dându-i învăţământului o strălucire şi un prestigiu care pătrunseră departe de hotar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storia anei bizantine, epoca dinastiei macedonene e socotită pe drept cuvânt a doua perioadă de aur a artei. Constantinopolul fu centrul artistic principal al imperiului. E destul să reamintim în această priNICOLAE BĂNESCU vântă construcţiile lui Basilios I, Nea (Ekklesia), ce rivaliza, prin splendoarea decoraţiunii, cu Sfânta Sofia şi palatul Kainurgion, cu săli de o bogăţie uimitoare şi împodobite cu mozaicuri care reprezentau, afară de familia imperială, într-o serie de tablouri istorice, isprăvile herculeene ale împăratului, marile lui biruinţe. El restaura şi împodobi de asemenea Sfânta Sofia şi Sfinţii Apostoli. Provinciile îşi avură şi ele partea lor la această operă de strălucire artistică. Biserica din Skri-pu, în Beoţia (874); bisericile din Athos, Lavra, Iviron, Vatopedi, datând din acea epocă, Sfântul Luca din Phocida (începutul secolului al Xl-lea), biserica mănăstirii Daphni în Attica (finele secolului al Xl-lea), Nea Moni din Chios (jumătatea secolului al Xl-lea); bisericile din Cappadocia, tăiate în stâncă şi semnalate de curând de G. de Jerphanion, ne arată prin frescele lor înflorirea uimitoare de care se bucură arta bizantină sub această mare dinast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se distinge de asemenea; e vestit în această privinţă Menologiul lui Basilios al II-lea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oi se adaugă artei în această epocă. Arta e plină de amintiri clasice, la care se adaugă a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ppadocia e una dintre părţile Asiei Mici în care creştinismul şi arta creştină s-au dezvoltat de timpuriu şi mai strălucit. Aşezările monastice s-au înmulţit acolo repede. Pretutindeni s-au scobit în stâncă biserici subterane, capele funerare, cu pereţii acoperiţi de picturi, multe bine păstrate până azi şi datând, cele mai multe, din secolele X-XI. Ciclul evanghelic e reprezentat pe larg. Aceste fresce au un caracter popular, artiştii care le-au executat fiind mediocri, fără talent, tonurile lor sunt puţine. Au avut contact cu arta arabă, gustul ornamentaţiei pure. Pe urma iconoclasmului, pictura istorică luase un loc de onoare, subiectele agreate acum le aflăm în toată strălucirea în palatul Kainourgion. Se crează o iconografie nouă, fixată de canoanele Sinodului din 787, în care costumele şi portretele sunt împrumutate din mediul contemporan; alături de influenta clasică, se accentuează o căutare a expresie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dele de o mare frumuseţe şi sunt mărturiile aproape unice ale picturilor bizantine din epoca macedoneană, reflectând arta mare din trecut (la Sonagi, Tokali Kilisse). {Le millenaire du Mont Athos, 963-1963, 3 voi., Paris-Chevetogne, 1963-1964; colecţia „Archives de PAthos”, în care au fost editate actele mai multor mănăstiri athonite; TIB, I, 141 şi urm., 205 şi urm.; TIB, II; Nicole Thierry, Nouvelles eglises rupestres de Cappadoce, Paris, 1963; L. Rodley, Cave Monasteries of Byzantine Cappadocia, Cambridg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ÎNTRE ARISTOCRAţIA CIVILĂ şi 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tratiotikos (1056-1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în seria împăraţilor bizantini, sub numele de Mihail VI. El se trăgea din vestita familie Bringas şi era un om în vârstă, total lipsit de energie şi de priceperea de a conduce. Ridicarea sa pe tronul imperiului se făcuse numai după ce jurase să nu facă nimic împotriva voinţei miniştrilor şi eunucilor atotputernici ai Theodorei. El n-avea prin urmare decât înfăţişarea şi numele domniei, în realitate puterea se afla în mâna consilierilor săi (a%fj|j.cx ja.6vov Kcd 6vojj.cc ifpacnA-etag, afirmă Kedrenos)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ceasta fu, ca şi aceea a Theodorei, o reacţie împotriva puternicei aristocraţii militare, în administraţia imperiului se dădu un loc tot mai mare birocr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împăratului Basilios, fratele său Constantin (1025-1028) îi înlăturase pe multi dintre imperiali şi pusese administraţia în mâinile unei serii de funcţionari aleşi dintre tovarăşii săi de petrecere, eunuci şi străini. De atunci, afacerile publice se aflară în mâinile funcţionarilor palatului, care capătă o situaţie predominantă până către sfârşitul secolului al Xl-lea. Două clase erau deopotrivă duşmane acestui sistem de guvernare: capii familiilor aristocratice şi şefii militari, care erau excluşi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u putut să ducă această politică hotărât antimilitară pentru că o mare parte de timp imperiul nu mai avea să se teamă de atacurile vecinilor, iar când aceştia deveneau ameninţători, autoritatea 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edrenos, ed. Bonn, p. 6l2. &gt;.; 'i. &gt;':”.) trăia prefera să cumpere pacea mai degrabă decât să înfrunte riscurile unui război, care putea să mărească prestigiul şi popularitatea unor şef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ieşiţi în mare parte din nobilimea Asiei Mici, a căror putere sporise prin războiul cu musulmanii, suportară multi ani acea rea voinţă a Curţii fată de ei. Motivul acestei tăceri îndelungate trebuie găsit în ideea legitimităţii dinastice, care se înfipsese adânc în suflete. Populaţia Constantinopolului era adânc legată de familia macedoneană: pentru că împărăteasa Zoe era moştenitoarea legitimă a acestei familii, ea a putut pune succesiv puterea supremă în mâinile a trei soti (Romanos Argyros, Mihail Paphlagonianul, Constantin IX Monomachos) şi ale unui fiu adoptiv, Mihail V Ka-laphates. Când acesta a încercat să o expulzeze pe împărăteasă, pe străzile Capitalei izbucni revoluţia şi nu se linişti până când moştenitoarea legitimă nu a fost readusă pe tron. Acest sentiment făcea anevoioasă pentru şefii militari o încerc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curte a Theodorei, influenta funcţionarilor palatului ajunse şi mai mare, şi cu ea teama că armata va ajunge prea puternică. Pe când era într-o expediţie, Isaac Comnenul primi scrisori de la Curte, poruncindu-i să se oprească şi recomandân-du-i să fie atent fată de aroganta unei armate victorioase. Viitorul împărat, pe atunci comandant sef al scholelor Orientului, adică al trupelor din Asia, fu lipsit de comandă de sfătuitorii bănuitori ai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ratiotikos, înainte de alegere, se legă prin jurământ solemn de a nu face nimic împotriva voinţei şi consiliilor miniştrilor şi celorlalţi sfătuitori ai împărătesei. Noul împărat nu întârzie a se face impopular prin măsurile sale nefericite şi a ridica asupră-i pe duşmanii puternici, printre care se număra şi patriarhul Kerularios. Prestigiul acestuia crescuse enorm după evenimentele din 1054. El visa acum să pună statul sub jugul Bisericii, în jurul său se strânseră, mânaţi de interese comune, clerul şi călugării. Theodora îl ţinuse deoparte de afacerile statului, Mihail VI şi consilierii săi continuată a-1 exclude de la conducerea treburilor statului. El căută deci prilejul de a-şi impun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umultumitilor fu sporit de oameni din clasa senatorială, excluşi de asemenea de la posturile financiare atât de rentabile, rezervate numai funcţionarilor de profesie. Dar atitudinea anti-militară a împăratului şi a consilierilor săi dezlănţui mai ales catastrofa, în care puterea lor s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secret de Kerularios, generalii se adună la Sfânta Sofia, oferă coroana lui Katakalon Kekaume-nos, care îl indică pe Isaac Comnenul. Conspiratorii trec apo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ste încoronat la l septembrie 1057. Avea pe atunci vreo 50 de ani şi era căsătorit cu Ecaterina, fiica lui loan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externe fură puţine: atacul turcilor la Melitene şi Sebasteia, progresele normanzilor în Italia, un atac al ungurilor, o invazie a pecenegilor, care ceru prezenta împăratului la Dunăre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fu o reacţie contra domn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era sleit: luă măsuri financiare care stârniră indignarea publică, încasarea impozitelor fu executată cu rigoare, subvenţiile unor posturi oficiale fură desfiinţate, donaţiile ultimilor împăraţi examinate din nou şi decretate mai multe confiscări. Mănăstirile au fost lipsite de o bună parte a proprietăţilor lor. Lo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tâtor interese îl făcu pe împărat impopular. Nemulţumiţii îşi aflară un cap în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şefi militari fură şi acum, ca în vremea lui Monomachos şi a Theodorei, scoşi din înaltele comandamente ale imperiului. Cel mai ilustru dintre ei, cel mai popular prin meritele sale era viteazul Kata-kalon Kekaumenos, acum ducele Antiochiei. Mihail VI îi luă această comandă pentru a o da vărului său, Mihail Uranos. Celebrul Herve (Hervaeus) sau, cum îi zic cronicarii bizantini, Ervevios „Francopulos” CEppepiog 6 OpocyyoTtcoXcx;), care se distinsese în serviciul imperiului în Sicilia, sub Maniakes, şi apoi în Bulgaria, ceru să fie ridicat la rangul de magistros, pentru care socotea că are destule merite, împăratul îi refuză cererea, tratându-1 cu dispreţ. El se retrase atunci, furios, în domeniile sale din Armenia şi împreună cu 300 dintre compatrioţii săi părăsi serviciul imperiului şi trecu în Media, la duşmani, de unde, împreună cu seful turc din aceste părti, avea să năvălească în ţinuturile bizantin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tratată cu aceeaşi indiferentă ca şi generalii săi. Mărinimia împăratului, care se revărsa din belşug asupra poporului şi funcţionarilor, nu se întindea niciodată asupr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ostilă, întreţinută de consilierii intimi ai împăratului, stârni nemulţumirea tuturor şefilor militari, care se hotărâră a face o intervenţie colectivă energică pe lângă împărat. Cu prilejul sărbătorii Paştilor din 1057, când se obişnuia să se împartă daruri poporului, funcţionarilor şi armatei, o mulţime din rândul marilor generali ai Asiei, printre care se aflau Mihail Burtzes, Constantin şi loan Ducas, veniră din cele mai îndepărtate theme la Constantinopol. În fruntea lor se aflau gloriosul Katakalon Kekaumenos şi Isaac Comnenos, cunoscutul magistros dizgraţiat de Theodora. Împăratul îi primi într-o audientă. Cedre-nus39 ne-a înregistrat scena întrevederii lor cu împăratul. Acesta află pentru ei cuvinte de laudă, numindu-i bravi şi buni, „mai ales pe Kekaumenos, ca unul care nu prin numele familiei, nici prin favoarea cuiva se ridicase la demnitatea ce o avea, ci prin propriile sale fapte strălucite”. Dar, adresându-le aceste măgulitoare elogii, suveranul nu răspunse cererilor formulate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a fost martor ocular la această întrevedere, Psellos40 descrie reproşurile făcute de împărat lui Isaac Comnenul cu ace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akalon şi Comnenos cerură pentru meritele lor să fie înălţaţi Ia rangul de proedroi, Stratiotikos nu numai că nu a admis acest lucru, dar, după câte ne spune Psellos, îi jigni prin violente mustrări. O nouă audientă fu solicitată, iar împăratul, rău sfătuit, le-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ilitari se retraseră mânioşi, înainte de a părăsi Capitala, ei conspirară împreună cu patriarhul Kerula-rios, hotărând răsturnarea incapabilului Mihail VI. Sfătuindu-se asupra celui ce trebuia impus ca basileus, privirile unanime se opriră asupra lui Kekaumenos, „superior celorlalţi prin vârstă, prin bărbăţie şi experientă”. Viteazul n-avea însă această ambiţie, îşi dădea poate seama că originea sa modestă putea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I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 Psellos, Chronographie, ed. Renauld, p. 84. [=M. Psellos, Cronografia. Un veac de istorie bizantină (976-1077), Traducere de Radu Alexandrescu, Cuvânt înainte şi note de Nicolae-Serban Tanasoca, Iaşi, Ed. Polirom, 1998, p. 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a această mărire. La această propunere, el se ridică deci între colegii săi, le tăie scurt vorba şi îl desemnă pe Isaac Comnenul a cărui familie, bogată şi puternică, era de multă vreme în serviciul imperiului. Keka-umenos îi determină pe toţi să-1 recunoască pe acesta şi generalii se retrag fiecare în provincia sa. Nikepho-ros Bryennios, comandantul trupelor macedonene care se aflau în Cappadocia, fu atras în acest complot. Imprudenta acestuia grăbi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Constantinopol, însoţit de loan Opsa-ras, plătitorul trupelor sale, în thema Anatolikon, puse să se plătească solda şi ceru să se mai dea soldaţilor o plată suplimentară. Opsaras se opuse şi atunci Bryennios îl aruncă în lanţuri şi-1 aresta, confiscând tezaurul armatei şi distribuind soldaţilor plat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act, patriciul Lykanthes, strategul themei Anatolikon, credincios împăratului, îl surprinde, cu trupele sale, pe Bryennios, îl aruncă în fiare şi-1 predă lui Opsaras, care fusese eliberat. Acesta îl orbeşte şi-1 trimite, ca vinovat,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sili pe generali să acţioneze energic. Temându-se ca nu cumva Bryennios, constrâns fiind, să-i denunţe, capii rebeli principali, care se aflau atunci în tema Anatolikon – Romanos Skle-ros, Nikephoros Botaneiates, fiii lui Basilios Argyros -îsi adună contingentele şi pornesc în Paphlagonia, pentru a-1 găsi pe Isaac Comnenos, retras în domeniile sale de la Kastamon. În câmpia Gunaria, din Paphlagonia, Isaac Comnenos fu proclamat, în ziua de 8 iunie 1057, basileus. Katakalon aduce, în luna următoare, numeroasele sale contingente din regiunile îndepărtate ale Armeniei şi trupele de mercenari normanzi şi ruşi câştigate pentru cauz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te pornesc apoi îndată către Con-stantinopol. Niceea cade fără luptă în mâinile rebelilor, împăratul îşi adună în grabă trupele disponibile, sub comanda eunucului Theodoros şi a lui Aaron, ducele de origine bulgară, cumnatul lui Comnenos. Armata imperială trece Bosforul pentru a se împotrivi răsculaţilor, în fata Niceei, la locul numit Hades, se dădu în ziua de 20 august lupta decisivă. După o încăierare sângeroasă, Comnenos rămas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otikos încearcă atunci o înţelegere cu rebelul. O ambasadă din care, împreună cu Psellos, făceau parte şi cunoscutul Constantin Lichudes şi prudentul proedros Theodoros Alopos fu trimisă în tabăra lui Comnenos. Toţi erau însă partizanii mişcării şi Stratiotikos nu bănuia farsa ce aveau să o joace pe socoteala sa. Ei îi duceau răzvrătitului cuvântul de pace al bătrânului împărat şi hotărârea sa de a-1 proclama caesar, pentru a-i urm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ugust, ambasada venea în tabăra biruitorului şi era primită a doua zi în audient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ţinut de Psellos şi predarea scrisorii lui Stratiotikos, Isaac Comnenos ia ambasada deoparte şi îi ia jurământul că va comunica împăratului ceea ce îi încredinţează ca secretul său. Le spuse ambasadorilor că nu se gândeşte pentru moment la puterea imperială, că se mulţumeşte cu rangul de caesar. Împăratul să-i trimită alte scrisori, în care să-1 asigure că nu va ceda imperiul altuia când va fi să iasă din viaţă şi că va respecta toate favorurile pe care Comnenul le-a acordat tovarăşilor lui de revoltă. Apoi să-i acorde o parte din puterile imperiale, pentru a putea să-şi răsplătească prietenii prin demnităţi civile şi comenz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sada se duse la împărat, acesta la rândul său declară Comnenului că are de gând să-i confere chiar puterea imperială, dar nu acum, ca să nu-şi creeze dificultăţi, temându-se de senat şi de popor, ci după oarecare trec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trecu din nou Bosforul, ducând scrisoarea împăratului în acest sens; Comnenul se arătă mulţumit de răspunsul primit. A doua zi, ea trebuia să plece înapoi, ca să anunţe împăratului că rebelul în toată încrederea se prepară a veni lângă el. Dar seara, câţiva aleargă din tabără la cortul împăratului, anunţând Comnenului că împăratul a fost depus la Constan-tinopol. Alti negustori vin apoi mereu, unii după alţii, întărind această veste. Un om de încredere sosi apoi, care confirmă întru totul revoluţia stârnită la Constantinopol şi depunerea lui Stratio-tikos, care îmbrăcase haina de călugăr. Trirema imperială era gata să vină să-1 îmbrace pe no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sellos petrecu momente de groază, temându-se să nu fie ucis pentru cuvântarea lui îndrăzneaţă. Dar mare fu mirarea lui când a doua zi împăratul îl cheamă lângă dânsul, întreţinându-se împreună şi consultându-1 asupra mijloacelor de a exercita cât mai b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losofule, putin sigură această fericire şi nu stiu dacă va avea un sfârşit norocos.” „Vrednic de un filosof este raţionamentul tău – răspunse Psellos – şi nu totdeauna începuturile norocoase au un sfârşit nefericit… Dacă, conchide el, exaltat de aceste splendori, în sufletul tău, îţi vei schimba spiritul filosofic, îndată justiţia se va ridica mai viu împotriva ta; dacă nu, să ai bune speranţe, că divinitatea nu e geloasă de cele ce ne dă, dar pentru multi şi adesea ea a dus de-a dreptul mersul strălucirii…” îi cere să înceapă cu el practica virtuţii, să uite câte i-a spus în cuvântarea sa. Împăratul răspunde că i-au plăcut mai mult acele cuvinte care-1 insultau decât măgulirile ele acum: „si te fac cel dintâi dintre prietenii mei şi te cinstesc de-acum cu rangul de proedros şi te numesc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sellos, Cbronogr. XXXII-XXXVII, ed. Renauld,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it. În limba română, p.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os se prefăcu a primi propunerile şi trimise răspunsul său, formulând condiţiile. Ambasada se întoarse apoi cu acest răspuns la Constantinopol, unde puse la cale, cu partizanii şi cu patriarhul Kerularios, revoluţia în oraş. Ea îi duse din nou rebelului, în noaptea de 29-30 august, concesiunile primite de Stra-tiotikos. A doua zi, în Constantinopol izbucni revoluţia. Această mişcare a fost condusă de Kerularios, numărându-i în rândurile ei pe cei rnai de seamă demnitari şi membri ai Senatului, împăratul fu obligat să abdice şi să îmbrace rasa de călugăr, iar Comnenos fu proclamat basileus în locul său [2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kalon Kekaumenos, înălţat la rangul de kuro-palates, trecu cel dintâi strâmtoarea pentru a lua în stăpânire pala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mnenos trecu a doua zi Bosforul, însoţit de aclamaţiile furtunoase ale mulţimii si, în seara acestei ultime zile de august a anului 1057, îşi făcu intrarea în Capitala imperiului. La l septembrie, ziua Anului Nou la Bizanţ, el fu încoronat în biserica Sfintei Sofii. Triumful său însemna biruinţa aristocraţiei militare şi feudale asupra birocr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mnenos este cel care a pus temeliile măririi glorioasei familii a Com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originară, după mărturia cronicarilor bizantini, din satul Comne, de pe valea Tungei, aproape de Adrianopol. Ea a obţinut mai târziu însemnate posesiuni în districtul Kastamon, în Asia Mică, iar aceste posesiuni le-au asigurat Comnenilor un loc de frunte în aristocraţi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nenilor îşi face pentru prima oară apariţia în istoriografia bizantină în timpul domniei lui Basilios II (976-1025). Cronicarii menţionează două personalităţi cu acest nume: Nike-phoros, guvernator de Vaspurakan (districtul de Van), ş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rvitorul şi prietenul lui Basilios, e pomenit adesea sub numele de Erotikos. El lăsă doi fii, pe Isaac şi loan, dintre care cel dintâi avea să aducă înălţ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ac Comnenos (1057-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se dovedi un om de mare energie. El îşi dădu toată silinţa să oprească decăderea imperiului. Tatăl său, Manuel Erotikos Comnenos, fusese un ofiţer favorit al marelui Basilios II şi se ilustrase în apărarea Niceei împotriva rebelului Bardaş Skleros. După moartea sa, împăratul îi luase sub protecţia lui pe cei doi copii minori, Isaac şi loan; aceştia primiră o bună educaţie în mănăstirea Studios. Isaac îşi începu cariera publică în serviciul gărzii imperiale şi se pregăti sub ochii severi ai marelui împărat, de la care moşteni, poate, odată cu alese însuşiri, şi ceva din caracterul său neînduplecat. Basilios îl căsători cu Ecate-rina, fiica taru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artizanii care-1 ridicaseră pe tron să primească demnităţile”ele frunte ale imperiului. Isaac fu însă destul de prudent pentru a-i expedia în provincii, spre a-şi păstra întreaga libertate în conducerea administraţiei central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se aflau atunci într-o stare deplorablă. Cheltuielile nesocotite ale urmaşilor lui Basilios II sleiseră tezaurul. Sume imense fuseseră risipite în sinecure pentru favoriţi, cu donaţii către mănăstiri şi construcţii, în strălucirile nemăsurate ale Curţii. Fără a se teme de impopularitatea care însoţeşte de obicei măsurile radicale, Isaac Comnenos procedă cu multă energie la opera de refacere a finanţelor. El suprimă sinecurele, desfiinţa pensiunile acordate nobililor, senatorilor, reduse veniturile mănăstirilor la strictul necesar şi micşora cheltuieli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târni, după mărturisirea lui Psellos, nemulţumiri. Istoricul îi impută măsurile radicale; dacă ar fi procedat progresiv, ar fi îndreptat răul încetul cu încetul şi ar fi reuşit mai bine. Când Dumnezeu a făcut lumea în şase zile, Isaac Comnenul socotea că n-a făcut nimic dacă nu o făce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să potolească dispoziţiile turbulente ale intrigantului patriarh Kerularios, care devenise tot mai insolent, împăratul nu se sfii în cele din urmă a-1 depune, ridicând în locu-i un nou patriarh. Pentru a evita o mişcare a populaţiei în favoarea capului Bisericii, el aşteptă un prilej potrivit şi când patriarhul, în noiembrie 1058, slujea într-o mănăstire din afara zidurilor oraşului, fu ridicat de o trupă a gărzii imperiale, îmbarcat la Blachernae şi surghiunit în insula Proconnesos, de unde fu dus apoi în insula Im-bros. În înţelegere cu mitropoliţii pe care-i avea de partea sa, împăratul îi ceru apoi să abdice, pentru ca să nu adune Sinodul să-1 condamne, ceea ce Kerularios refuză hotărât, în curând însă acesta moare şi atunci Isaac a putut ridica un nou patriarh în fruntea Bisericii. Alegerea sa căzu asupra lui Lichudes, vestitul ministru din vremea lui Constantin Monomachos, un om luminat, a cărui reputaţie impuse această alege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fost un împărat energic. Psellos a înfăţişat cu elogii atitudinea sa hotărâtă în conducerea afacerilor civile şi militare. Din prima zi, înainte de a-şi scutura praful din luptă şi de a-şi schimba hainele, după expresia colorată a istoricului, se apucă de lucru, închinându-şi restul zilei şi toată noaptea grij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mându-se ca mulţimea oştilor îngrămădite în Capitală să nu se dedea la excese, prima sa grijă a fost ca, dându-le onorurile cuvenite, să le trimită în locurile lor, în provincie, să se odihnească, pentru a se întâlni iarăsi ca să lupte cu împăratul împotriva barbarilor. Era scurt la vorbă şi-şi întregea gândul prin gesturi. Pe monedele de aur el apare într-o atitudine de soldat, cu sabia în mâ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prins cu multă autoritate restabilirea ordinii statului. Finanţele, secătuite mai înainte, au fost refăcute fără cruţare, în măsurile pe care le-a luat, împăratul a procedat în mod radical şi Psellos îi face din aceasta o vină. Dacă ar fi procedat, zice el, ca în celelalte, încet şi ar fi dus treptat statul la propăşire, ar fi fost întru totul încoronat de laude. El voi însă să îmbrăţişeze dintr-o-dată totul, să extermine răul dintr-o lovitură. şi pe când Dumnezeu a creat lumea în şase zile, adăugă Psellos, acest împărat, dacă nu făcea totul în aceeaşi zi, q socotea un lucru de nesuferit. Nimic nu-1 putea opri în pornirea sa, nici sfatul cel mai bun, nici teama de viitor, nici ura lumii. „Dacă un frâu 1-ar fi reţinut, el ar fi cucerit pe rând tot pământul, ar fi fost încoronat de toate biruinţele şi niciunul dintre împăraţii precedenţi n-ar fi rivalizat cu el” (. Cbronograpbie, ed. Renauld,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ale aduseră atingere multor interese şi-1 făcură impopular. Nemulţumiţii îşi găsiră un sef în Kerularios. Împăratul acordase imunitate administraţiei financiare a Sfintei Sofii43; patriarhul, nemulţumit cu atâta, urmărea gândul de a uni în mâinile sale puterea spirituală şi cea temporală. El încercă a se amesteca în afacerile statului şi nu se sfia a încălţa coturni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Attal., p. 461 [P. Grierson, Byzantine Coins, Londra, 1982, nr. 919; E. Stănescu, Les reformes d'Isaac Comnene, RESEE, 4(1966), p. 35-69; J. Shepard, Isaac Comnenus'Coronation Day, BS138 (1977), p.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e fusese până atunci privilegiul împăratului. Ostrogorsky (Geschichte des byz. Staates), pretinde că Isaac îşi luase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mnenul nu era omul care să îngăduie să-i fie încălcate atribuţiile. El înţelese că-şi riscă tronul dacă nu-1 înlătură pe Kerularios. Arestarea acestuia ar fi fost o imprudentă, căci patriarhul era popular, iar în Capitală existau multe persoane ostile împăratului. De aceea aştepta până când Kerularios merse la o mănăstire a Celor nouă Ordine şi puse gărzile să-1 ridice şi să-1 transporte în Proconnesus, de unde fu dus la Imbros. Desi exilat, Kerularios era încă patriarh legal. Se putea produce o ridicare a populaţiei Constantinopolului în favoarea sa. Comnenul se sili a-1 face să abdice. Nu reuşi, iar Mihail rămase neclintit. Isaac se hotărî atunci a-1 depune. Psellos fu însărcinat cu redactarea actului de acuzaţie, care avea să fie citit la un Sinod adunat într-un oraş din Thracia. Patriarhul era acuzat de ereziile de elenism şi chaldeism, de tiranie, sacrilegiu şi de nevrednicie pentru locul său. Kerularios nu apăru niciodată înaintea judecătorilor săi, pentru că muri în drum către Madytai. Împăratul se simţi atunci scăpat de un mare duşman. Comnenul se arătă foarte respectuos fată de defunctul patriarh, plânse la mormântul său, cerându-şi iertare pentru măsurile riguroase pe care le luase împotriva lui. În februarie 1059, în locul lui Kerularios fu ales Constantin Lich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după această biruinţă asupra patriarhului, împăratul depuse puterea în împrejurări care au rămas întotdeauna plin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ilitară. La începutul anului 1059, Isaac a ieşit în fruntea armatelor pentru a-i respinge pe unguri, care năvăliseră pe teritoriul imperiului. Ajuns la Sardica, ungurii fugiseră şi el îi află pe ambasadorii lor acolo şi le acordă pacea, în cursul verii, se duse la Dunăre, împotriva pecenegilor, care trecuseră fluviul. Expediţia se termină cu bine şi împăratul se grăbi să se întoarcă timp angajamentul de a nu se amesteca în viaţa Bisericii, astfel încât patriarhul conducea Biserica, împăratul, statul, şi că aceasta a fost ridicarea puterii Bisericii la cel mai mare grad. Afirmaţia sa nu este documentată însă. Cf. Dolger, Regesten, anul 1059, arată că nu e vorba în realitate de altceva decât de administrarea Sfintei 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a Constantinopol, din pricina zvonului fals al atacului turcilor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după o vânătoare,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059, o invazie a ungurilor îl sili pe Isaac să pornească în fruntea armatelor către frontiera de nord. Când ajunse la Triaditza, năvălitorii se retraseră şi cerură pacea, în vară, pecenegii trec Dunărea şi împăratul iese împotriva lor, fugărindu-i. Unul singur dintre capii pecenegilor, cu numele Selte, se opune, dar e biru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întoarcerea sa din această norocoasă expediţie, Isaac Comnenos se îmbolnăveşte grav, după o vânătoare şi depune coroana, în împrejurări rămase misterioase, împăratul s-a îmbolnăvit de o pleurezie, după câte afirmă Psellos. Skylitzes înregistrează însă în această privinţă opinia populară, care dă acestei boli o origine misterioasă. La o vânătoare, în Lydia, la sud de Ephesos, nu departe de ţărm, împăratul dă de un mistreţ înfricoşător. El dă pinteni calului şi se repede asupra mistreţului. Acesta se aruncă însă în mare şi dispare. O lumină se aprinse ca un fulger şi împăratul fu găsit în nesimţire, căzut de pe cal. Ridicat, el fu adus într-o barcă la Constantinopol, unde zăcu greu; aşteptându-şi moartea, abdică în favoarea lui Constantin Ducas şi se călugări, retrăgându-se în mănăstirea Studios, unde moare la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mare iubitor de vânătoare. Psellos ne descrie pasiunea lui pentru acest sport, îi plăcea şi vânătoarea cu câinii şi cea cu şoimii. Ţinea mai ales să vâneze cocori, pe care îi do-bora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astfel de vânătoare, tot aruncând sulitele cu dreapta, căpătă o răceală la coaste. Seara căzu bolnav de febră. Un medic fu chemat şi Psellos însuşi îi pipăi pulsul – el era cunoscător şi în medicină. Filosoful ne mărturiseşte că a avut impresia că e ceva serios, împotriva părerii medicului. După trei zile, febra se agrava. Când se mai potoli, împăratul se gândi să se întoar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pe trirema imperială şi debarcă la Blachernae. Psellos ne spune că până seara târziu a fost reţinut la patul bolnavului, care părea bine dispus şi le-a vorbit tot timpul, povestind cuvinte de-ale Bulgaroctonului. A doua zi dimineaţa, pe când filosoful se grăbea să meargă mai devreme la împărat, se întâlni în uşa cu cineva care-i dădu vestea că plământul împăratului e atins şi că acesta suflă greu. Consternat, Psellos aleargă lângă împărat, îi cercetă pulsul şi constată criz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moţie îi cuprinse atunci pe toţi. Împărăteasa (Ecate-rina), fiica lor (Măria), un nepot erau în jurul patului, plângând şi apelând la împărat să se transporte în Marele Pătat, pentru a lua măsurile necesare ca familia să nu-şi piardă situaţia, împăratul se hotărî, se ridică, aşa slab cum era, fără să fie sprijinit, încalecă singur şi străbătu oraşul. Acolo, în palat, împărăteasa se jelea şi fiica s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hotărârea să se retragă în mănăstire, pregătindu-se pentru viaţa mai bună. Zadarnic încercă împărăteasa a-1 întoarce de la această hotărâre, invocând soarta lor tristă dacă le părăseşte, primejdia de a fi alungate din palat, dacă împăratul nu va mai fi acolo. La un moment dat, împărăteasa îl apostrofează pe Psellos, socotind că el i-a sugerat această idee împăratului. Dar Psellos îl face pe acesta să se explice, pentru a-1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că totul e zadarnic, împărăteasa îi cere ca măcar să desemneze ca succesor un om de inimă, care să-i păstreze lui onoarea ce i se datorează cât timp va trăi şi care să fie pentru ea ceea ce trebuie să fie un fiu. Împăratul îl cheamă atunci pe Constantin Ducas şi-i încredinţează ca celui mai vrednic imperiul, pe sotia şi pe fiica sa, pe fratele şi pe nepotul său, recomandându-i să aibă grijă de ei. Toţi cei din jurul său aclamă acest gest. Dar atributele imperiale Isaac nu i le ced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s. Câtva timp în urmă, Comnenul îşi recapătă forţele şi şovăia acum în hotărârea ce luase. Ducas se adresează atunci lui Psellos, prietenul său vechi. Acesta, într-un moment când o criză nouă ameninţa viaţa împăratului şi nimeni, zice Psellos, nu îndrăznea să-1 împodobească pe Constantin cu însemnele puterii imperiale, filosoful, cu asentimentul membrilor Senatului, îl aşază pe tron, îi pune în picioare sandalele de purpură şi demnitarii sunt prezentaţi apoi spre a-i aduce omagiul cuvenit unui bas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se petrecea aceasta. Timpul trecând şi Isaac disperând complet de imperiu şi de viaţă, pune să i se tundă părul, îmbracă rasa de călugăr. Peste noapte, accesul calmân-du-se, recunoscând locurile în care se afla şi nemainădăjduind nimic, după ce 1-a văzut pe cel proclamat împărat şi a confirmat că tot ce s-a întâmplat a fost cu voia sa, părăseşte palatul şi se retrage în mănăstirea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şi fiica lui Isaac s-au retras şi el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X Ducas i (25 decembrie 1059-21 mai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nu răspunse aşteptărilor lui Isaac Cornnenos. El fusese un bun ministru de finanţe cât timp simţise asupră-i mâna energică a împăratului; pe tron însă, se conduse ca un avar şi pedant. El luă o serie de măsuri care avură cele mai nenorocite urmări pentru existenta imperiului. Domnia sa e o reacţie a birocraţiei civile împotriva militarismului, a Capitalei împotriva nobilimii provinciale care stăpânea înaltele comandamente militare şi care-1 ridicase pe Isaac Comnenos în fruntea imperiului. Acum birocraţia civilă caută să-şi întărească poziţiile ca în vremea lui Constantin IX Monomachos, iar porţile Senatului se deschid larg pentru burghezia de Constantinopol. Astfel, Senatul se democratizeaz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şi pierde caracterul de altădată. Cuvântul rămâne încă, dar sensul său e altul decât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silios (sau Vasile) II, Curtea îşi schimbă iarăsi caracterul său militar cu existenta ceremonioasă de Palat, obişnuită din secolul al X-lea. După Mihail IV (f 1041), care ieşi încă o dată în persoană în fruntea armatei pentru a înăbuşi o răscoală a bulgarilor, nici un împărat, afară de Isaac Comnenul, nu mai ieşi în expediţie până la instaurarea dinastiei Comnenilor. Împăraţii căutară acum printr-o prefacere şi lărgire a Senatului să-şi facă o bază mai sigură 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X Dukas: democratizarea senatului. Odinioară, intrarea în Senat fusese legată de anumite condiţii de origine şi de familie, iar urcarea în clasele rangurilor, de o succesiune şi vechime normală, încă sub domnia lui Mihail V şi a lui Constantin IX promovările se făcură în afară de aceste rânduieli şi în particular fură chemaţi în „Gerusia” „plebei”. Odată cu venirea la domnie a lui Constantin X Dukas (1059), porţile se deschiseră larg pentru cei de jos; el democratiza complet Senatul. „Treptele demnităţilor el le făcu accesibile celor de jos, şi barierele Senatului le dărâmă” (Psellos, ed. Renauld, p. 2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nstantin X Ducas reprezintă noul triumf al politicii pe care o înlăturase revoluţia din 1057. Partidul civil ajunge iarăsi atotputernic (birocraţia) şi ia atitudine împotriva aristocraţiei militare din provincii, care avea marile comanda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civilă căută a-şi întări poziţiile. Pentru aceasta, Senatul (si trebuie să înţelegem clasa senatorială, nobleţea administraţiei din care se recrutau mai ales funcţionării) fu deschis larg elementelor din clasa de mijloc, din burghezia capitalei. Psellos spune că până atunci clasa cetăţenilor obişnuiţi şi aceea a Senatului erau distincte, iar Constantin Dukas suprimă zidul ce le separa. Era o mare transformare, care făcea intrarea claselor mij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Cari Neumann, Die Weltstellung des byzant. Reiches vor den Kreuzziigen, Leipzig 1894, p. 78-79).; cii în cadrele administrative. Partidul civil îşi întări prin aceasta autoritatea şi putu să-şi impun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mari se fac în bugetul militar, are loc reducerea salariilor generalilor, micşorarea efectivelor, care cad sub cifra normală, părăsirea arsenalelor şi cetăţilor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îşi pierdu vaza, ajunse ca ultima profesie, spune Skylitzes (ed. Bonn, p.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generali făcea să se dea adesea comanda unor civili, neîncrederea în soldaţi făcu să se întreţină garnizoane slabe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 imperiului e slăbit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ace un elogiu fără margini, filosoful e silit să recunoască starea de criză în care a aruncat imperiul, situaţia gravă în care se afla, atacat din toate părţil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Constantin X, XVII: Voinţa sa era de a hotărî diferendele cu popoarele barbare nu prin războaie, ci prin trimiteri de daruri şi alte favoruri, ca să nu cheltuiască cea mai mare parte a tezaurului cu soldaţii şi ca să-şi asigure o viaţ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area lui greşeală a fost că, dezorganizând partida militară, puterea duşmanilor crescu şi se îndreptă şi mai mult împotriva noastră. Psellos mărturiseşte că tocmai aceasta a coborât imperiul şi a schimbat lucrurile în mai rău, desi el a încercat să înlăture această slăbiciune a împăratului, care era încăpăţânat şi ireductibi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în rândurile senatorilor oameni de jos. Constantin X Ducas spori covârşitor aceste elemente în sânul Senatului, pentru a-şi face partizani. După aceea, el lăsă frâu liber Senatului, astfel democratizat, pentru a lovi în militarismul atotputernic. Armata fu redusă, trupele ce mai rămâneau erau lăsate fără arme şi material de război, reparaţiile întăririlor la frontierele expuse părăsite, garnizoanele ne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mnenos scosese din rândurile oştirii pe ofiţerii care primeau plata fără a îndeplini vreun serviciu; Ducas îi rechemă şi introduse încă în corpul ofiţeresc o mulţime de civili, pentru a le crea venitur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lăbiră repede organizarea militară a imperiului, tocmai în momentul când în Răsărit primejdia era mai mare. Turcii selgiucizi se aruncă, sub conducerea celui de-al doilea sultan, energicul Alp-Arslan, cu o deosebită furie asupra ţinuturilor Caucazului şi Armeniei independente. Politica nefericită a ultimilor împăraţi bizantini fată de această tară, silinţele lor statornice de a aduce Biserica armeană la unitatea creştină a Bizanţului uşurară în mare parte opera de cucerire 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rslan, care administrase până acum în Chora-san, îşi întinde de astă dată puterea în paguba emirilor din Asia şi a Fatimitilor până în Palestina, impunând pretutindeni sunnitismul ortodox, în 1063, el năvăli în bogatele ţinuturi ale Iberiei şi Armeniei de Nord, prefăcându-le, după obiceiul turcilor, în pustiu. El atacă apoi Ani, capitala Armeniei, apărată de o garnizoană bizantină sub comanda lui Bagrat, general armean aflat în serviciul Bizanţului. Poziţia oraşului era tare şi fortificaţiile lui puternice. Dar imperiul, lipsit de soldaţi, nu fu în stare să-i trimită nici un ajutor si, asediată de trupele numeroase ale sultanului, strălucita cetate căzu în mâinile lor la 6 iulie 1064. Gagik,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onaras, III, p. 674, ne spune că pe multi dintre senatori şi din mulţimea de jos i-a înaintat la trepte mai mari ale demnităţilor; iar pe câţi îi scosese Isaac Comnenos din funcţii – şi erau multi aceştia – el îi puse la loc.,., &gt;: tul din Kars, neputincios împotriva valului de duşmani, cedă teritoriile sale împăratului bizantin, primind în schimb cetatea Tzamandos (Camendav) cu teritoriile vecine. Astfel se strămută din tara sa de naştere cel din urmă print armean, urmat de o imensă emigraţie a poporului său. Din aceste colonii de emigranţi se ridică noul regat armean în Cilicia, Regatul Armeniei Mici, care a făcut imense servicii statelor latine ale Cruciaţilor, în luptele lor împotriva musulmanilor. El îşi află sfârşitul la 1374, când cel din urmă rege, Leon VI, din familia Lusignan, zdrobit de numeroasele trupe ale sultanului egiptean, fu luat prizonier şi dus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ampanii în Georgia şi Armenia, turcii năvăliră de multe ori în provinciile Eufratului, distrugând bogatele ţinuturi şi exterminând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care cetatea Ani cădea în mâinile lui Alp-Arslan, la cealaltă extremitate a imperiului, la Dunăre, Belgradul, citadela provinciilor de Apus, cădea în mâinile ungurilor, fără ca împăratul să fi făcut vreo încercare de a o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uzii, un trib nomad de origine turcă (oghusi)46 năvălesc în provinciile europene ale imperiului. Pecenegii fură aruncaţi de ei din regiunea Nistrului, în ţinuturile noastre, în 1065, în număr de 60.000, uzii trec Dunărea. Cei doi generali ai imperiului, care comandau unul în Paristrion, celălalt ducatul Bulgariei, Basilios Apokapes şi Nikephoros Botaneiates, încercând a-i opri, sunt învinşi şi amândoi cad prizonieri. Barbarii se împart apoi în mai mu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SLoi, la Constantin VII Porphyrog., De adm. Imp, c. 9-10. 660 pentru a-şi întinde prădăciunile pe un spatiu mai mare. Unul dintre aceste corpuri ajunge până aproape de Thessalonic. Bandele împrăştiate sunt atacate de locuitori şi decimate de boală. Una e biruită de trupele bizantine la Tzurulon. Cea mai însemnată e distrusă în Haemus de populaţia bulgară şi de peceneg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uartCp. 338-339) îi pune la Vest de Volga – Constantin VII spune că s-au unit cu cazării şi i-au gonit pe pecenegi din vechile lor locuinţe de la Volga şi lajyk (Ural), ocupându-le locurile. Ştirile geografilor arabi din epoca Sassanizilor ne ajută a fixa habitatul g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Guzii, cei mai numeroşi dintre turci, au trei grupe, sunt cei mai viteji… etc. Din descrierea lui rezultă că guzii au locuit în epoca lui Masudi (secolul al X-lea) la est d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uit la Vest de Chorasan, la Vest şi Nord de Chuarizm (Aralsee), nord-vest de Transoxiana. După Masudi, au locuit la marea cha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lor principale au fost în jurul Mării de 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e d'Aboulfeda, trad. Reinaud, t. II, p. 291: „Pe muntele Carmanya e fortăreaţa Dermoa; acolo (înainte de invazia Tătarilor) regele Gozzilor depunea tezaurele saie. De acolo, el făcea incursiunile sale în tara Berthas şi ţările vecine. Niprul curge la Nord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2: „Les Gozzes, appeles par quelques ecrivains du Bas-Empire Uzes, etait un peuple de race turke, qui occupa pendant longtemps Ies cotes orientales de la mer Caspienne, Ies bords du lac Arai et le pays actuel des Kirguiz. C'est î la nation gozze, qu'apartenaient Ies princes Seldjoukides, sui, dans le Xl-e siecle de notre ere, subjuguerent la Perse, la Mesopotamie, la Syrie et l'Asie Mi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eiates, ed. Bonn,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ssovsky, Petchenegues, Torks et Berendes en Russie et en Hongrie (rus.), S. K., VI (193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soarta celor 3 populaţii nomade turceşti: pecenegi, torki şi berendei. Aceşti nomazi, care locuiau în stepele de la ţărmul Mării Negre, fură goniţi de alt popor nomad, polovtii sau cumanii. Ei au fost siliţi a-şi afla refugiu în ţările vecine: Rusia, Ungaria şi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gii, care ocupau în secolul al IX-lea stepele de la Marea Neagră, fură împinşi mereu către vest de torki (uzi) la mijlocul secolului al X-lea. Ei ajunseră în ţinuturile noastre şi dincolo de Carpaţi, spre Tisa. La mijlocul secolului al Xl-lea, „vede pe pecenegi eliminaţi complet de uzi, torki la cronicarii ruşi) din stepele Rusiei meridionale. Atunci pătrund ei în imperiu peste Dunăre, sub Constantin IX Monom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i, noii stăpâni ai stepei, nu rămaseră acolo mult timp: între 1060-1065, ei fură bătuţi de cumani. O parte din ei fugiră în Imperiul bizantin, dar grosul masei fu încorporat la Rusia şi stabilit în principatele din marginea stepelor. Numai un număr mic de tot pătruns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deii, fugind dinaintea cumanilor, din stepă, pătrunseră în mase mari, în acelaşi timp cu torkii, în Rusia, mai ales în principatul de Kiev şi de asemenea în Ungaria. Dintre toţi, pecenegii au fost cei mai numeroşi în Ungaria şi Rassovsky arată locurile unde se aflau, la cele patru frontiere ale Ungariei, şi în centrul acestui stat. Urmele berendeilor se află mai rar în Ungaria. Coloniile lor (sub numele de Berend, Berencs) sunt risipite printre ale pecenegilor. Aceştia joacă un mare rol în istoria Ungariei în secolele X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i au fost aduşi în mare număr în Rusia, la începutul secolului al Xll-lea, când ruşii au făcut expediţii norocoase contra po-lovtilor [=cumanilor]. În 1116, ultimele resturi ale pecenegilor şi torkilor se revoltară în stepe, contra polovţilor, dar bătuţi de aceştia, sunt siliţi a căuta refugiu în Rusia. Toţi aceşti turci au fost aşezaţi în principatele limitrofe ale stepelor (Galiţia, Volynia, Kiev, Perejaslav, Cernigov, Novgorod-Seversk, Riazan, Suzdal-Rostov). Ei apărau Rusia contra polovţilor stepelor în toate principatele de sud ale Rusiei. Erau mai ales numeroşi în principatul Kiev, ramaşi nomazi, guvernaţi de şefii lor, în tot timpul existentei acestui principat, până la distrugerea lui de către tătari (mijlocul secolulu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as trebui, în cele din urmă, sub presiunea populaţiei, să iasă cu armata împotriva năvălitorilor, totul aproape se isprăvise. Ultimele resturi ale uzilor se supun şi sunt colonizate, după vechea tradiţie a cancelariei bizantine, în Macedonia. Ei se creştinează şi se bucură de favoarea împăraţilor; multi dintre conducătorii lor ajung la rangul de senatori şi obţin demnităţile cele mai înalte în stat. Dar simţul national se dovedi mai puternic decât creştinismul şi decât civilizaţia bizantină: un corp de trupă, alcătuit dintre aceştia, în armata lui Romanos IV, dezertează, la turci, înaintea bătăliei memorabile de la Mantziker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în timpul domniei sale se întâmplă şi răscoala vlahilor din Thessalia, sub Niculită, răscoală (1066-1067) descrisă în amănunte de Kekaumenos, în vestitul său Strategikon (ed. Wasi-Ijewski-Jernstedt, Petersburg 1896). Niculită, după ce-i potoleşte pe vlahi, ia pe câţiva din capii lor (rcpoKpiioi) Lariseni şi merge la Constantinopol. Acolo, după patru luni, e dat în judecată patriarhului, care nu-i află vină. Dar Dukas'âl exila în Amasia, de unde fu pus în libertate de Romanos Diogenes. Cf. Cecaumeni Strate-gicon et incerţi scriptoris de officiis regiis libellus. Scrierea are două părti: I Strategicon, II Aoyoq votrdeTri'n. Koq rcpoq BaoiXea. V. şi G. Murnu, VlahiaMare, Buc. 1913,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ekaumenos (Strategikon)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tâiul Niculită, cuscrul său, ă fost pus în 980 de Basilios II archon peste Vlahii din 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său, după anul 1000, apără cetatea Veria, de partea lui Samuel, contra bizantinilor. Cade în mâinile împăratului, care-1 duce la Constantinopol şi-i dăruieşte un rang acolo. Dar el scapă şi vine din nou în locurile sale; împreună cu Samuel atacă Ser-via, ocupată de imperiali. Basilios II vine şi-i sileşte a des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ă vreme după aceste evenimente, Constantin X Ducas se îmbolnăvi şi moartea puse capăt lamentabilei sale domnii, înainte de a-şi da sfârşitul, el voi să asigure familiei sale tronul şi încredinţa regenta şi tutela fiilor săi împărătesei Eudokia Makrembolitissa (fiica lui loan Macrembolites), de la care ceruse mai înainte făgăduiala scrisă că nu se va căsători şi documentul acesta fusese încredinţat patriarhului loan Xi-philinos (patriarh de la 1064, după moartea lui Lichucetatea. Peste putin timp Niculită e prins şi împăratul îl închi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scăpat iarăsi, căci în ultima campanie a lui Basilios, când toţi şefii se predau, el duce lupta înainte în munţii Gramos (între Macedonia şi Epir) şi e silit în cele din urmă a se preda, împăratul, pentru necredinţa lui mare, 1-a pus în lanţuri şi 1-a închis în Salonic. Ce s-a ales de el nu ma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antin X Ducas (1066), al II-lea Niculită, cu rang de protospathar, avea o situaţie dominantă între Vlahi, care încearcă să-1 câştige pentru cauza lor. El văzând spiritele agitate, merge la Constantinopol să-1 prevină pe împărat, dar se întoarce fără rezultat. Revoltaţii îl silesc a se pune în fruntea lor, pentru a-i conduce la război. Ei atacă Kitros şi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tă sene atunci împăratul, spunându-i cele întâmplate, şi că să fie bucuros că 1-au ales pe el sef, fiindcă va face totul să-i liniştească, numai să ridice dările şi adaosurile ce le pusese asupra lor. Împăratul nu-i răspunde. Acţiunea începe, revoltaţii cu Niculită în frunte atacă Servia, cetatea puternică de la hotarele Macedoniei, pe care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eşte scrisoarea de la Dukas, care făgăduieşte ridicarea dărilor şi iertarea tuturor, trimiţând şi icoane, pe care Niculită le arată revoltaţilor, şi convingându-i a înceta mişcarea. El merge apoi cu câţiva fruntaşi la Constantinopol, e dat în judecata patriarhului, care nu-i află vină; apoi împăratul totuşi îl exilează în Amasia, pe ţărmul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în acelaşi timp, Ducas luă şi din partea Senatului jurământul că nu va recunoaşte alti împăraţi decât pe fiii săi, Mihail, Andronikos şi Constantin, cât timp aceştia vor fi în viată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ăsuri de prevedere fură zadarnice. Regenta luă în mână frâiele conducerii, dar se convinse îndată că răspunderea întrecea cu mult puterile sale. Intrigile din jurul său, pe de o parte, ambiţia ei, pe de alta, de a-şi asigura, printr-o nouă căsătorie, puterea imperială şi după majoratul celui mai mare dintre copii – iar precedentul creat cu Nikephoros Phokas şi Tzimiskes o încuraja în planurile sale – la care se unea şi dorinţa poporului de a avea, printr-o nouă căsătorie a Regentei, un împărat, atât de necesar în vremea critică prin care trecea imperiul – toate acestea o determinară să treacă peste angajamentele pe care le semnase, înaintarea turcilor selgiucizi, care luaseră Caesarea şi năpădiseră toată Cappadocia, impunea alegerea unui general capabil, spre a putea conduce armatele la biruinţa. Eudokia se hotărî pentru Romanos Diogenes, strategul de Triaditza (Sardica), fiul faimosului general Constantin Diogenes, care sfârşise atât de tragic în timpul domniei lui Romanos III. Dar pentru a încheia această căsătorie, împărăteasa trebuia să distrugă actul pe care-1 semnase şi care se afla în mâinile lui Xiphili-nos. Făgăduindu-i că va lua de soţ o rudă a patriarhului, îi smulge acestuia documentul compromiţător şi apoi, spre uimirea Capitalei, îşi anunţa căsătoria cu Romanos Diogenes (decembrie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sellos face elogiul Eudokiei, socotind-o o femeie energică şi înţeleaptă, care luă cu hotărâre în mâinile sale imperiul, administrând cu multă pricepere afacerile publice, înt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oi fii, care îi purtau un respect şi o supunere desăvârşită. Dar „omul e un animal uşor schimbător, spune Psellos, şi mai ales când şi pretexte puternice îi vin din afară pentru această schimbare” – 'aXX' et&gt;jj, ET (x6^r|TOv La&gt;ov 6 avdpcoTtoq, KCU (idXioTa ei tccd Tiposdaeiq iax'opod tf|&lt;; la. ETapoXfiq e^raâev yevoivTo. Desi era o femeie de caracter statornic şi suflet viril, curentele care o asaltează îi zdruncină „firul raţionamentelor înţelepte” şi o fac să încline a-şi lua un al doilea soţ. Psellos, fireşte, nu era încântat de această hotărâre, care îl îndepărta momentan de la tron pe Mi-hail, elevul său, şi punea în fruntea imperiului un general, aducând astfel la putere partida militară, ceea ce înlătura partidul civil, în fruntea căruia era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os IV Diogenes (1067-24 octombrie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tron la l ianuarie 1068. Era un ofiţer distins; talentele sale militare erau însă întunecate de o impetuozitate care dispreţuia măsurile prudentei şi ca-re-i va costa în cele din urmă tronul i v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se laudă în Chronografia sa de respectul şi consideraţia ce i le arăta Romanos. Acesta, ridicat la tron de Eudokia, ca un colaborator, râvnea însă la puterea absolută, to tcpatog t&amp;v npay&lt;av e^eiv |a. ovroiocTo&lt;; (ed. Renauld, p. 158), dar fiindcă nu făcuse încă vreun act de bravură, el pândea ocazia, în acest scop, proclamă războiul contra turcilor selgi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Curţii a vrut să-1 retină de la hotărârea sa iute, pentru a pregăti lucrurile, dar rău sfătuit de alţii, el a dus imperiul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caracterizează în cuvinte vagi primele două campanii ale lui Diogenes, pe care le prezintă ca acţiuni fără succes. A treia, cu forte mari, fu condusă fără să ia sfatul nimănui, fără ştiinţă de război, îşi separă forţele când trebuia să arunce toată masa armatei sale contra barbarilor – singura observaţie justă a lui Pse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primind lupta, se purtă cu bravură, îi impută că n-a ştiut să tină rolul de sef care comandă. Cade de pe cal,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Eudokia cu Mihail iau puterea. Romanos eliberat, o înştiinţează prin scrisoare pe Eudo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 Psellos nu se sfieşte a mărturisi că el a dat sfatul să nu-l mai accepte pe Diogenes la imperiu, ci să se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 închisă într-o mănăstire, fiul mai mic al cesaru-lui e trimis contra lui Diogenes, care, bătut, se închide în fortăreaţa Tyropoion. Chataturios armeanul îl duce î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fu de la început grea. Demnitarii îi făceau opoziţie, conduşi de loan Ducas, fratele fostului împărat, şi tutorele firesc al copiilor minori. El avea rangul de caesar şi exercita o mare influentă asupra Senatului. Garda varegilor îl privea cu ochi răi, din pricina popularităţii pe care o avea printre trupele naţionale. Copiii minori îl priveau cu neîncredere, iar patriarhul îi era vădit ostil, din pricina păcălelii pe care o suferise. Michail Psellos, omul cel mai de vază atunci la Constantinopol, adevăratul conducător al Senatului, îi purta de asemenea o ur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Romanos IV simţi că numai o biruinţă în fruntea armatelor, împotriva duşmanului atât de primejdios al imperiului, i-ar fi putut conferi prestigi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067, selgiucizii îşi întinseseră prădăciunile asupra Mesopotamiei, Siriei, Ciliciei şi Cappadociei. Caesarea cade atunci în mâinile lor, locuitorii sunt masacraţi şi marea biserică a Sf. Vasile e prădată de toate bogăţiile sale. Primejdia lua prin urmare proporţii şi trebuia să i se pună capăt. Romanos era un general viteaz, o fire de cavaler îndrăzneţ şi un priceput comandant, dar avea, cum am spus, un caracter năvalnic, caNICOLAE BĂNESCU re-1 făcu să preţuiască pe duşman mai putin decât merita. După două luni numai, el ieşi la război. Dar domnia nefericită a birocraţiei sfărâmase organizarea armat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in trupe de mercenari de felurite naţionalităţi, comandate de ofiţerii lor proprii, siguranţa conducerii supreme era în bună parte compromisă, unitatea operaţiilor îngreunată. Romanos IV nu avu răbdarea lui Heraklios, pentru a-şi instrui îndelung această armată eterogenă şi a-i insufla disciplina trebuincioasă. El porni numaidecât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ampanie, din 1068, se desfăşura fericit. El se îndreptă în Siria, pentru a opri atacurile arabilor din Alep, care ameninţau Antiochia. După ce pătrunse în aceste părti, fu informat că o armată a turcilor sel-giucizi năvălise în ţinuturile Pontului şi prădase Neo-caesarea. Romanos porneşte atunci repede către Nord pe cărări nestrăbătute, pentru a-i surprinde, îi respinge pe turci biruitor şi le smulge prad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area armatei bizantine era lamentabilă. Attaleiates, martor ocular al evenimentului, ne spune că trecând în Asia şi adunân-du-şi trupele, erau de văzut companiile celebre odinioară compuse numai din putini oameni, şi aceia curbaţi de sărăcie, lipsiţi de armură şi de cal de război, iar steagurile erau murdare, ca de fum, şi urmate de oameni putin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1 sperie, dimpotrivă, duşmanii se înspăimântară de ieşirea lui repede contra lor. Ei ştiau că e un om care nu tine seamă de primejdie, şi e hotărât a renova imperiul şi a-i doborî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ttaleiates era în expediţie: când a trecut strâmtorile din Ta-urus, în România, la întoarcere, avu un accident: calul său se prăvăli în prăpastie şi el scăpă ca prin minune (Attal., ed. Bonn, p. 120,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si în Siria, şi cucereşte Hierapolis50. Dar la sfârşitul acestui an, pe când împăratul se întorcea din Cilicia, află pe drum că bandele turceşti prădară, în inima Asiei Mici, Amorion. El nu putu face nimic, căci din cauza iernii grozave, soldaţii sufer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Diogenes iese din nou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69, selgiucizii pătrundeau iarăsi în Cappado-cia, care fu pustiită îngrozitor, împăratul îi alungă peste Eufrat şi se îndreptă spre Armenia, pentru ca să dea o lovitură îndrăzneaţă asupra cetăţii Chliat, pe lângă lacul Van. În urma sa însă, generalul Philaretos, care trebuia să asigure frontiera Mesopotamiei, fu zdrobit de turci şi aceştia răspândesc măcelul şi ruina până la Ikonion. Împăratul, cu ajutorul armenilor Cili-ciei şi al comandantului din Antiochia încercă a le închide drumul, şi turcii scăpară numai jertfind prada ce o târau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ravă din Italia îl rechemă pe împărat (1070) la Constantinopol. Otranto căzuse în 1068, în mâinile normanzilor, iar Bari, principala fortăreaţa bizantină în Italia sudică, fu înconjurată. Ea se apără eroic (garnizoana fu silită a capitula, la 16 aprilie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Romanos, comanda trupelor fusese lăsată în Asia lui Manuel Comnenos, nepotul împăratului Isaac şi fratele viitorului împărat Alexios. Acesta fi biruit de generalul turc Chrysoscrul şi făcut prizonier. Turcii îşi continuă jaful până la Chonai în Phry-gia, care e prădat cumplit; păgânii prefac vestita biserică a Sf. Mihail în grajd pentru cai. Manuel izbuteşte a-1 îndemna pe Chrysoscrul la răscoal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 Arslan. Acesta intră iarăsi în acţiune şi cuceri, în Armenia, însemnata cetate de hotar Mantzi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manos făcu o sforţare supremă, în primăvara anului 1071, în fruntea unei armate de 100.000 de oameni, el porni asupra sultanului, pentru a da lupta hotărâtoare. Ajuns la Theodosiopolis (Erzerum), împăratul îşi împarţi armata. O coloană, alcătuită din mercenari uzi şi din apuseni, „franci”, soldaţi nesiguri, conduşi de unul din şefii lor, Oursel (Roussel) de Bailleul, era trimisă la Chliat, după care detaşa un al doilea contingent foarte numeros din armata sa, sub conducerea lui Tarchaniotes, iar Romanos cu restul trupelor, se îndreptă spre Mantzikert, ocupată de turci, ca s-o smulgă din mâinile acestora şi izbuti a o lua51. Dar când Alp Arslan se apropie de el şi în câteva ciocniri cu bizantinii îşi afirmă superioritatea, împăratul chemă în ajutor trupele trimise la Chliat. Acestea fură împinse însă de turci în Mesopotamia şi joncţiunea nu se putu face. În acelaşi timp, un corp de uzi din armata lui Romanos dezerta la turci. Cele două armate se găseau fată în fată şi lupta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hen, într-un articol asupra acestui memorabil eveniment52, arată că Alp Arslan a condus întâia oară o armată turcă în Occident „w împotriva grecilor, ci împotriva Egiptului, în 1071 sultanul plecase cu armata sa în Siria şi în mai află că împăratul era la Erz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ttal., 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pagne de Mantzikert d'apres Ies sources musulma-nes, „Byzantion”, IX (1934), p. 613-642 [Reeditat în C. Cahen, Turcobyzantina et Oriens Christianus, Lond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mată numeroasă. Atunci se retrase spre est cu repeziciune şi armata lui intră în debandadă, ceea ce-1 decide pe Romanos să atace. Armata bizantină era demo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 Arslan avu un moment de şovăire şi propuse pacea, dar Romanos o respinse, prin condiţiile sale grele. Cei din jurul său, temându-se de o cursă, îl îndemnară să nu cedeze şi astfel se ajunse la lupta memorabilă care dădu turcilor o mare biruinţa. Iar prima zi cele două armate luptară cu înverşunare fără a încerca să obţină un rezultat decisiv. A doua zi, împăratul făcu greşeala să dea ordin unei părti a centrului să se întoarcă în lagăr53 şi aceasta dădu pretext lui Andro-nikos Ducas, fiul cesarului loan, să se retragă din luptă, provocând panică. Alti şefi îl urmară cu trupele. Toţi fugeau, răspândind vorba că împăratul a fost ucis, sau că a fost prins. Andronic răspândi acest zvon în rând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eiates ne spune că se temea văzându-i pe ai săi depărtându-se mult în urmărirea turcilor,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 Marguerite Mathieu, Une source negligee de la bataille de Mantzikert. Les „Gesta Roberti Wiscardi” de Guillaume de Pouille – „Byzantion”, XX (1950) p. 89-103. Întreg pasajul privitor la această mare luptă e tradus de autoar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oică purtată în acele grele împrejurări de Romanos Diogenes, care, neştiind că Alp Arslan se găsea în fruntea armatei sale, făcuse greşeala de a-şi împărţi forţele, e descrisă aproape în acelaşi fel ca Attaleiates de Gulielm de Apulia, care scrie vreo trei decade mai în urmă. El va fi fost perfect informat de la Curtea regelui normand de veteranii care luaseră parte la memorabila luptă, şi putuseră admira vitej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atraşi în vreo cursă şi să nu se întoarcă turcii să cuprindă lagărul lipsit de trupe. El ordonă să se retragă steagul imperial. Unii văzând aceasta, crezură că împăratul 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Romanos înconjurat de câţiva să-i întoarcă, nimeni n-auzea. Sultanul înştiinţat se întoarce, din toate părţile turcii năpădesc. Diogenes luptă ca un erou. Calul său fu ucis sub dânsul şi el, rănit, căzu seara în mâi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adus în fata sultanului, care nu ştia că împăratul e prins şi nu-şi dădu seama de mărimea biruinţei sale. El văzu înaintea sa un om în haine simple de soldat şi nu crezu că e împăratul, ceru să se confirme acest lucru. Atunci soldaţii care îl văzuseră, foştii soli care vorbiseră cu el îl recunoscură. Alp Arslan era un om nobil; el îi spune că n-aibă teamă, că e imprudent cine nu se teme de soarta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împăratului, îndată se ridică si, îmbrătisându-1, îi spuse să nu se teamă, ci să fie cu bune speranţe, căci nu-1 ameninţa nici o primejdie a trupului, ci va fi onorat în chip demn de înălţimea puterii, fiindcă e nebun cine nu se teme de soarta neprevăzut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ui îi fu adus la cunoştinţa faptul că împăratul a fost prins, el nu crezu până când oameni trimişi îl recunoscură, şi Basilakes, care era ţinut acolo, captiv, văzându-1 se aruncă la picioarele lui plângând. Atunci, sărind de pe tron, ca pătruns de o inspiraţie divină (plin de entuziasm) si, văzându-1 pus la pământ, după obicei, îl ridică şi-1 îmbrăţişă si: „nu te întrista”, îi zice, „împărate, căci aşa sunt cele omeneşti; dar eu nu te voi trata ca prizonier, ci ca împărat”. şi îndată îi atribuie un cort „si serviciu împărătesc, face parte la masă, făcându-1 părtaş la tron şi p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ttaleiates, p. 164,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rizonierii ceruţi de dânsul, iar după câteva zile, în care semnară pacea eternă, îl lăsă pe Diogenes să plece „cu o suită şi onoare cum n-ar fi sperat cineva.”55 îl tratează cu umanitate şi-i dă onorurile cuvenite. El îl pune apoi în libertate, încheind cu dânsul un tratat de pace prin care îl îndatora a-i restitui prizonierii şi a-i plăti o sumă de bani ca răscumpărare. De o cesiune teritorială sau chiar rectificare de frontieră n-a fost vorba în acest tratat; analiza izvoarelor orientale făcută de J. Laurent a dovedit acest lucr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bulfaradj spune că sultanul i-a cerut lui Diogenes oraşele Antiochia, Edessa, Mabog [=Mabbug, Hierapolis din Siria] şi Manazgerd [=Manazkert, Mantzikert], dar împăratul îi răspunse că după ce se va întoarce în statele sale, să trimită să le ocupe, căci acum şi de le-ar da el, nu s-ar supune. Dar această mărturie e contrazisă ele toate celelalte şi Abulfaradj e cu mult posterior (a trăit între 1226-1286). şi în cazul când împăratul, plătindu-i tribut, făcea din Bizanţ vasalul sultanului, guvernul bizantin n-a recunoscut actul încheiat de împăra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a recunoscut posesiunea turcilor asupra nici unui teritoriu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ziua hotărâtoare de la Mantzikert, din august 10711251. Ea pecetluieşte Imperiul bizantin, care va aluneca repede pe panta decăderii sale. Urmările acestei zile fatale se vor resimţi îndată. Ţinuturile de Răsărit ale Asiei Mici, Armenia şi Cappadocia, „ Zonaras, ed. Bonn, voi. III, p. 702-703. '* Byzance et Ies Turcs Seldjoucides en Asie Mineure, „Byzan-tis”, II (1911), p. 10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unt pierdute acum pentru totdeauna şi acestea erau tocmai provinciile care reprezentau principala putere militară a imperiului. Birocraţia civilă şi partidul Curţii provocaseră, prin politica lor nechibzuită, această ma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Romanos IV fusese şi ea definitiv hotărâtă în ziua de la Mantzikert. La propunerea lui Psellos, Eudokia şi fiul sau vitreg mai mare Mihail Du-cas fură proclamaţi regenţi. Dar când Romanos o vesti pe împărăteasă de apropiata sa întoarcere, loan Du-cas, adevăratul conducător al imperiului şi duşmanul de moarte al împăratului, sprijinit de Psellos, ceru Eu-dokiei să-1 declare pe soţul său detronat. Aceasta, ne-vrând să săvârşească fapta imorală, fu ridicată cu forţa şi silită a se călugări într-o mănăstire. Loan Ducas îl proclamă de împărat pe Mihail, şi răspândi ordinul că Romanos, care ţinuse tronul numai până la majoratul fiului său vitreg, nu mai putea fi recunoscu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încercă a se opune cu armele, sprijinit de trupele sale credincioase. Bătut la Dokeia, se retrase în cetatea Tyropoiorf”, de unde Chataturios [=Hac'atur] Armeanul îl cluse spre a-1 susţine la Adana (Cilicia), unde, asediat ele Andronikos Ducas, trădătorul de la Mantzikert, fu silit a capitula. El renunţa la tron şi făgăduia a se retrage într-o mănăstire. Andronikos îi garanta siguranţa vieţii prin jurămintele arhiepiscopilor de Chalkedon, Herakleia şi Koloneia. Dar loan „T Identificată de H. Gregoire cu Tpurcta lui Constantin Por-phyrogenetul. E, după Gregoire, o transcripţie greacă a cuvântului arab (al-) Duntb, „Porţile„, „Defileurile„, situată între Melitene şi Lykandos (v. Notes de geographie byzantine. Les forteresses cappadociennes d'Antiqu-Nigde et de Tyropoion-Trypia, „Byzan-tion” 10 (1935) 251-256.!; 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s, atotputernic la Constantinopol, un om feroce şi imoral, cu toate protestele arhiepiscopilor, porunci să i se scoată ochii. Din ordinul său, după operaţia săvârşită cu toată cruzimea, nefericitul Romanos fu lăsat fără nici o îngrijire şi el muri, după câteva zile, într-o mănăstire din insula P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operaţia săvârşită cu o rară cruzime, eroul fu adus în insula Proţi, unde se stinse din viaţa după o scurtă vreme, „îngrijit în chip strălucit ele basilissa Eudokia”, scrie Zonaras18. Îndată ce se primi scrisoarea lui Diogenes, în care se relatau cele întâmplate, cesarul loan şi fiii săi, care-1 urau pe Diogenes, îi atraseră pe unii din Senat, de aceleaşi sentimente cu ei, al căror sef era Psellos – duşman şi el al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l VII Parapin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071-7 aprilie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şterşi împăraţi ai Bizanţului. În scurta sa domnie, el grăbi de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Mihail Psellos, un mare pedant al vremii (trnccTOc; TCOV (ptXoaocpcov), dar, cum am văzut, un intrigant de rând, el fu iniţiat în toate nimicurile erudiţiei, în exerciţii retorice şi metrice, incapabil şi de acestea, neglijând cu totul practica afacerilor publice la care era chemat. Nikephoritzes, un eunuc din vremea lui Monomachus, ridicat din postul de dikastes al Helia-dei la acela de A, oYoi3eiriq TOU Spofa. O'o, ajunse acum adevăratul conducător al imperiului. Acesta introduse o politică economică din cele mai ruinătoare, îm-bogătindu-şi partizanii, în vreme ce tezaurul statului era sleit în strălucirile unei Curţi decăzute şi în mulţumirea linguşitorilor, toate lucrările de utilitate publică ' V. III, p. 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NESCU fură părăsite: flota, drumurile, porturile, cetăţile de apărare căzură în ruine. Fiscalitatea rapace apăsa greu asupra populaţiei. Cerinţele tezaurului erau atât de mari, încât se născociră noi mijloace de a strânge bani. Comerţul de grâu se declară monopol imperial, şi din magaziile instalate pe Propontis, la Rhaedestos (Rodosto), agenţii lui Nikephoritzes vindeau grâul la preturi scandaloase, şi nu se sfiau a falsifica măsura, în-selându-i pe cumpărători cu câte un sfert OUVOCKIOV), ceea ce-i atrase lui Mihail VII porecla cu care trecu la posteritate, aceea de Parapinakes, „hot de sfert”, (5ict to TrvviKamoc TOV jx68iov rcapâ mvctKiov TW von. Ia|a,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populaţiei se întinde şi la Dunăre, unde descrierea oraşelor mari de pe linia fluviului, este făcută de Attaleites, ed. Bonn,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rătianu60 arată că acest incident este un episod al luptei ce se dă adesea la Bizanţ între economia dirijată şi economi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phoros, favoritul lui Mihail VII, care exploata în folosul său proprietăţile mănăstirii din Hebdomon, a instituit şi monopolul grâului, pentru a scoate mai multi bani de la supuşii imperiului. Rodosto era portul unde se făcea mare negoţ de grâu. Nikephoritzes organiză în acest port un depozit 6 (poi) v8a^61,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kylitzes (ed. Bonn), p. 71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e experience d'economie dirigee. Le monopole du ble ă Byzance au Xle siecle, „Byzantion”, 9 (1934), p. 643-662. Cf. Idem, Etudes sur l'appmvisionnement de Constantinopol et le monopole du ble ă l'epoque byzantine et ottomane, în Etudes byzan-tines d'hist. Economique et sociale, Paris, 1938, p. 1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respunde vechiului horreum al Imperiului roman (cbpeâov la Bizanţ) stabilit la Constantinopol ele Constantin, mărit de Va-lentinian şi Theodosius, destinat a păstra grâul distribuţiilor urbaitalienescul fondaco, derivat din arabul funduq. În fruntea magazinului era pus (pouvSocKdpioc, care nu e altul clecât fundicarius din Evul Mediu ialian. Nimeni nu putea vinde şi cumpăra decât la acest fundax, ceea ce aduse o urcare considerabilă a preturilor, împăratul fu poreclit Parapinakes, pentru că în domnia lui se plătea un nomisma pentru un pinakion, 1/4 din măsura de grâu, care mai înainte costa atâta întreag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au simţit reciproc: viaţa s-a scumpit enorm. Se repercuta şi asupra funcţionarilor, care reclamau o urcare 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levă puterea aristocraţiei feudale în secolul al Xl-lea, dornică de a-şi vinde produsele neguţătorilor veneţieni care traficau liber în porturile Greciei şi Mării de Marinară. Sub influenta lor, administraţia a renunţat tot mai mult la regimul său de restricţiuni şi rechiziţii. O reacţiune vine acum în măsura fiscală a lui Nikephoritzes, care trece fără tranziţie de la libertatea comerţului la monopolul grâului. Revolta a fost consecinţa acestor măsuri, care urmăreau un câştig repede, în folosul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la reacţiunea birocraţiei, pentru a relua direcţia vieţii economice şi a-şi asigura noi izvoare de venituri. Etatismul, părăsit de predecesorii lui Mihail VII, în secolul XI, se a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eiates a trebuit să abrog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domnia împăratului Mihail VII, Psellos îl previne pe cititor să nu-i suspecteze povestirea, pentru că ea se referă la un împărat în viaţă; căci pentru aceea a şi scris istoria, „ca să poată cunoaşte cineva caracterul omului fată de soarta divină şi mai presus de natu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bunătatea împăratului, nimeni n-a avut să sufere din parte-i. Cunoştinţele lui, apoi, privitoare la buget, la contribuţii şi ne şi a constitui rezervele pentru anii de recoltă proastă şi foamete. Cu pierderea Syriei şi Egiptului, instituirea annonei încetează. 62 aşa explică porecla A. Vasiliev, Hist. De l'empire byzantin, I, p. 465 n. 1. Noi credem însă că explicaţia adevărată este a lui Skylitzes, care spune că se vindea atunci măsura de grâu (mo-dius) mai putin, un sfert, pe o nomisma. Parapinakes ar fi deci „fără sfert”, p. 714, 20., NICOIAF. BĂNESCU cheltuieli, la fabricarea monedei. Nu-i plăceau banchetele, nu era sclav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favorită a împăratului erau cărţile de ştiinţă de tot felul, caracterele discursurilor înţelepte, apophthegmele lacecle-moniene, culegerile de sentente, eleganta compoziţiei, formele variate ale stilului, schimbarea figurilor vorbirii, cuvintele noi, întocmirea poetică a discursului şi înainte de toate acestea iubirea filosofici, operele care înaltă sufletul; căci nu stiu dacă a fost vreunul din împăraţi cu gânduri mai profunde, mergând mai drept la scop în fiecare chestiune (p. 174). Rezumând, declară că „a fost, în vremea noastră, o fiinţă variată şi vrednică de iubire” (TTO-VoepotaTOv), Psellos, ed.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descrie fizicul împăratului, admirabil complexă sub toate raporturile, manierele sale delicate, nu e pasionat pentru podoab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ilitate îi scapă în fine o apreciere a situaţiei politice: „găsind afacerile publice înecate (q'oyKX-oaOevTCQV trâv 7tpay|a. ccT&lt;Bvj şi în Orient şi în Occident, stare de lucruri provocată de împăraţii predecesori, un altul chiar dintre cei mai hotărâţi s-arfi lăsat târât de curentul nenorocirilor şi s-arfi lăsat în voia evenimentelor, dar tăria sufletului său şi hotărârea nezdruncinată a gândirii sale opri mersul lucrurilor si, dacă n-am acostat încă în port, suntem legănaţi pe valuri şi nu am fost încă târâţi în largul mării”. (M. Psellos, ed. Renauld,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triste împrejurări, imperiul se clătina de toate părţile, ataca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miazăzi normanzii smulseseră una câte una posesiunile bizantinilor. Cu ocuparea (1071) puternicei fortăreţe Bari, aceştia pierdeau cel clin urmă rest al stăpânirii lor în rândul vechilor cuceriri ale lui lustinian. Curând după aceasta, în 1073, amalfitanii trecură sub stăpânirea lui Robert Guis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mai înainte în Italia meridională, Robert Guiscard începuse a cuceri oraşe în Calabria. Politica pacifică a imperiului, criza gravă din Orient, atrăgând într-acolo toată atenţia guvernului bizantin, făcură ca posesiunile din Italia să nu poată fi apărate. Schisma, pe de altă parte, hotărî papalitatea, mai înainte aliată a grecilor, cu care lupta contra normanzilor, să-şi modifice politica, în 1059, la Sinodul din Melfi. Nicolae II îl recunoscuse pe Guiscard ca duce de Apulia şi Calabria, în dispreţul drepturilor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ogresele lui Guiscard nu se mai opriră. El ocupa oraşe în Calabria, Otranto, Tarent. Atacă în 1068 Bari, care nu va rezista multă vreme. Roger, fratele său, îl ajută în aceste operaţii şi el va fi cuceritor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ormandă luă proporţii. La 1071 căzuse Bari, şi izbânda aceasta îi determină pe Guiscard şi Roger să se întoarcă în Sicilia. Luară Catania şi asecliară Palermo, cea mai însemnată cetate în Sicilia. O flotă de ajutor veni musulmanilor, din Africa, hărţuieli avură loc în iarna anului 1071. Guiscard construi maşini puternice şi prelungirea asediului pricinui o foamete groaznică. La începutul lui ianuarie 1072 hotărî să dea asaltul. O parte a oraşului cade în mâinile normanzilor, musulmanii decid a capitula cu condiţii. Ele nu se cunosc, dar e probabil că Guiscard, care trebuia să se întoarcă în Apulia, dădu dovadă de tolerantă şi iasă musulmanilor legile şi credinţa lor. La 10 ianuarie şefii normanzi şi-au făcut intrarea triumfală, şi-au împărţit teritoriile, iar Guiscard îşi păstra suzeranitatea 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I (Hildebrand), ales papă în 1073, căuta alianţa lui Richard de Capua contra lui Guiscard. Acesta începe ostilităţile. Cucereşte Salerno în 1077. Richard moare în 1078. Vasalii lui Guiscard se revoltă. Până la 1080, el poartă lupte cu ei. Papa, fată de politica ameninţătoare a lui Henric IV, caută o înţelegere cu Guiscard. Acesta depune jurământul papei, care lasă în suspensie chestiunile litigioase relative la achiziţiile teritoriale ale lui Guiscar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F. Chalandon, Histoire de la domination noi~mande en Italie et en Sicile, tome Ier, Paris, 1907, cap. VII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Peninsula Balcanică, fată de slăbiciunea Bizanţului, bulgarii, stârniţi de tirania sistemului fiscal, se ridică violent pentru restabilirea neatârnării lor naţionale. Boierimea bulgară era sigură că va afla sprijinitori printre slavii Macedoniei şi Greciei. Răzvrătiţii, sub conducerea lui Gheorghe Vojtech (Boitachos), se îndreaptă către printul Mihail al Serbiei (1050-1080). Fiul acestuia, Bodin, e proclamat tar, sub numele de Petru. Acesta câştiga o mare biruinţă asupra generalului bizantin Damianos Dalassenos şi se îndreaptă spre Nis, în vreme ce generalul sârb Petrilo mergea asupra Cas-toriei. Bizantinii trimit de astădată împotriva rebelilor o puternică armată, compusă în mare parte din normanzi. Bodin fu zdrobit în decembrie 1073 la Taonion şi luat prizonier. Transporat la Antiochia, el va fugi mai târziu cu ajutorul veneţienilor şi se va întoarce în patrie1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devărată calamitate fură pentru imperiu pustiirile turcilor selgiucizi în Asia Mică. Alp Arslan murise, în Transoxania, asasinat (1072). Fiul său, Ma-lek-Sab (1072-1092), continuă cu şi mai multă energie cuceririle începute de el. Ocupat la hotarele de Răsărit, acesta încredinţa conducerea războiului cu bizantinii lui Suleiman, vărul său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teaz sef era şi un înţelept om de stat. Am văzut cum marii latifundiari bizantini înghiţiseră, în veacurile din urmă, micile proprietăţi agricole. Ţăranii munceau acum imensele domenii ale nobililor, fără a putea nădăjdui o îmbunătăţire a condiţiei lor. Suleiman îi declară proprietari ai pământului muncit ele ei, Era fiul lui Kutul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ui simplu tribut pe care aveau să-1 plătească şi-i legă astfel, prin aceste interese vitale pentru ei, de noua s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înaintării primejdioase a turcilor, bizantinii se trezesc în sfârşit din indolenta lor. Dar noul comandant, Isaac Comnenos, un nepot al fostului împărat Isaac I, slăbit de mişcarea răzvrătitoare a mercenarilor normanzi conduşi de Roussel, fu biruit la Caesarea şi căzu prizonier. Vechiul în demnitate caesar Ducas luă atunci comanda supremă, pornind mai întâi împotriva rebelilor; dar fu bătut la Sangarios şi căzu, împreună cu fiul său Andronikos, în mâinile lui Oursel. Atunci se întâmplă un lucru neaşteptat. El se înţelese cu aventurierii normanzi şi porni, ca pretendent la tron, în fruntea lor asupra Capitalei, în fata primejdiei, Mi-bail VII ceru ajutorul turcilor1271. Finlay crede că un tratat se încheie atunci între Suleiman, cu încuviinţarea lui Malek-sah, şi bizantini (1074). Aceştia recunoşteau selgiucizilor stăpânirea asupra provinciilor ocupate, în schimbul ajutorului armat pe care trebuiau să-1 dea împăratului. Prin această vinovată cesiune, bizantinii puneau ei înşişi temeliile puterii sultanilor sel-djukizi în Asia Mică. De la acest tratat datează independenta sultanatului ele Rum, zice Finlay. Izvoarele n-o susţin, cum a arătat Laurent. În 1074 nu s-a încheiat un tratat formal prin care s-au cedat turcilor provinciile bizantine, împăratul a cumpărat deci cu bani serviciile unui sef de bandă turc, lucrând pe socoteala sa, cum au văzut-o şi Schlumberger (op. Cit., III p. 554) şi lorga (Geschichte. Des osmanischen Reiches, 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turceşti biruiră rezistenta răsculaţilor, punând mâna pe amândouă căpeteniile. Ducas f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F, BĂNESCU surghiunit într-o mănăstire. Oursel scăpă însă răscumpărat de sotia sa de la turci şi-şi adună noi trupe în thema Armeniakon. Împotriva lui este trimis unul dintre cei mai distinşi ofiţeri ai armatei, Alexios Com-nenos, fiul lui loan, nepotul lui Isaac I, fondatorul dinastiei Comnenilor. El izbuteşte, cu ajutorul selgiuci-dului Tutas, aliat cu rebelul, a pune mâna fără luptă pe instigator şi a-1 aduce la Constantinopo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şi urmează însă mai departe opera lor de distrugere în Asia Mică şi situaţia imperiului era din cele ma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norociri se adaugă acum războiul civil. Slăbiciunea împăratului şi avariţia miniştrilor săi trezise nemulţumirea generală. Mântuirea nu putea veni decât, ca în atâtea rânduri, de la armată. Doi militari nobili ridică atunci armele, în acelaşi timp, în Europa şi Asia, pentru a ajunge la tron. Nikephoros Bryennios, care avea o reputaţie ele mare general şi câştigase multă faimă la Dyrrachion, ridică (1078) o armată compusă din bulgari din Thracia, din slavi macedoneni, franci, uzi şi greci şi porneşte asupra Capitalei. Dar jaful acestor trupe, pe care nu stiu să-1 înfrâneze, indignă populaţia din preajma Constantinopolului şi Biyennios trebui să se retragă în Thracia. Mai norocos fu Nikephoros Botaneiates, care se ridicase în Asia. Prin noi concesiuni făcute turcilor selgiucizi, el îşi atrase sprijinul lor şi se proclamă împărat. Când ajunse la Niceea, clerul, nobilimea şi poporul se răsculară în Constantinopol şi-1 siliră pe Mihail VII să abdice şi „' Anna Comnena, ecl. Reifferscheid I, 1. 682 să se retragă, cu rangul unui episcop ele Ephesos, în mănăstirea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kephoros UI Botane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078-1 aprilie 10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stfel de împrejurări pe tron. Umanitatea de care era însufleţit acest nou împărat 1-a făcut, afirmă Attaleiates, să se intereseze îndeaproape de legiuirile în vigoare, ca şi ele cele lăsate în uitare, îngrijin-du-se a îndrepta dispoziţiile ce-i păreau prea aspre, sau pe cele controversat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itenta pe care i-o impusese Ambrosius, pentru cruzimea cu care poruncise uciderea populaţiei din Thessalonic, Theodosius cel Mare se convinsese cât de inuman este să se execute imediat o sentinţă de moarte, şi decretase să nu se pedepsească cu moartea un om, înainte de a trece un interval de 30 de zile după cea din urmă sentinţa împotriva lui. Legea aceasta căzuse în desuetudine şi Attaleiates afirmă că Botaneiates, în marea sa filantropie, a reînnoit-o şi a ţinut s-o transmită şi împăraţilor următori. De aceea el a publicat o novellă, prin care confirma legea lui Theodosius cel Mare pentru totdeauna (eiq to SirtveKet). Examinând aceste lucruri cu mărinimie, împăratul -spune mai departe Attaleiates – a introdus în această novelă un adaus propriu, dispunând ca şi după cele 30 de zile să i se amintească iarăsi împăratului, şi astfel să se îndeplinească scopul sentinţei, sau să se iert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ttaleiates, ecl.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taleiates, ed. Bonn, 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înalt sentiment de justiţie, Botaneiates a căutat să reglementeze situaţia soţilor în caz de nebunie a unuia dintre ei, punând în vigoare o lege a lui Leon Filosoful, căzută în desuetudine, completând-o prin stabilirea măsurilor ce trebuiau aplicate în diferite cazuri, până la divorţul fina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el a asigurat printr-o lege soarta slujitorilor împăraţilor (oi tcov (3aaiA, ecov depaTre'UTcd), expuşi mai totdeauna, după moartea protectorului lor, la confiscări de avere şi la exil de către urmas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tuaţia politică din interior, celălalt pretendent, Bryennios, fu înfrânt la Kalaura (KccA. A'Opf]), în Thracia, ele Alexios Comnenos, învestit ele împărat în calitate ele domestic al scholelor. Dar abia se isprăvise cu acesta, când un nou pretendent se ridică în persoana generalului Basilakes, ce urmase la Dyrrachion. Pe Vardar fu biruit ele Alexios şi se refugie în Thessalo-nic. Cu toată vitejia sa, şi acesta fu însă biruit de talentul superior al lui Alexios. Locuitorii predau oraşul, iar pe Basilakes în mâinile lui Alexios, care la rândul său îl predă oamenilor lui Botaneiates. Aceştia pe drum îl orbesc, la o fântână numită de atunci n TErryn BcccnXaKto'u (la satul Clempina). Aceeaşi soartă avu Constantin Ducas, fratele lui Mihail VII, proclamat ele trupele din Asia Mică. El fu predat de chiar aceste trupe lui Nikephoros Botaneiates, care-1 sili să îmbrace haina ele călugăr. Mai serioasă fu ridicarea unui al patrulea pretendent, Nikephoros Melissenos, în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12. 9 Ibidem, 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se o straşnica opoziţie la alegerea lui Bota-neiates şi lua acum armele pentru a-1 detrona. El provenea clintr-o veche şi bogată familie aristocratică, iar legăturile numeroase pe care le avea în nobilimea bizantină dăclea mişcării sale un caracter primejdios. Lipsit de sentimente patriotice, el nu se dădu în lături, pentru a-şi asigura ajutorul turcilor, de a încheia cu Suleiman un tratat, prin care se îndatora să împartă cu el provinciile şi oraşele pe care le vor smulge împreună lui Botaneiates. Aceasta înlesni cuceririle turceşti: Niceea fu cuprinsă (1081), iar Kyzikos prădat. Alexios Comnenos refuză de a merge şi împotriva noului rebel, sub pretextul înrudirii sale cu dânsul (Melissenos o ţinea în căsătorie pe sora lui), în realitate, poate, fiindcă nu vroia să se mai expună pentru un împărat cu totul incapabil. In locul său fu trimis loan proto-vestiarios, care fu bătut în fata Nic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ă acum pentru Botaneiates. Normanzii ameninţau cu războiul asupra Constantinopo-lului, provocaţi de incapacitatea împăratului. Mihail VII, pe când era pe tron, căutase să câştige prietenia puternicului Robert Guiscard, si, în acest scop, plănuise căsătoria fiului său Constantin cu fiica acestuia. El o adusese la Constantinopol cu o soră a ei, pentru a fi educată până la căsătorie. Acum Botaneiates le închide într-o mănăstire şi aceasta aduce ruptura definitivă cu Guis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nouă primejdie ce şi-o atrăgea asupra sa, împăratul intră în conflict cu cel mai bun general al imperiului, Alexios Comn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starea aceasta precară a statului, şi de vârsta înaintată a împăratului, numirea unui succesor forNICOIAE HANESCU mă acum obiectul unei mari intrigi la Curte, împărăteasa Măria, sotia lui Michail VII, pe care Botaneiates o luase scandalizând Biserica, spera să păstreze tronul pentru fiul său. Dar, spre uimirea generală, împăratul îl alese ca urmaş pe nepotul său Synaclenos. Ea se ridică atunci împotriva acestei alegeri care o jignea, împărăteasa avea legături de familie cu Comnenii, şi cu familia Ducas. Pentru a strânge aceste legături, ea-1 adoptă pe Alexios (începutul anului 1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cea mare a acestui general, legăturile sale cu armata, rezerva sa fată ele răscoala lui Melissenos, îl făcu odios împăratului. Acesta n-avu totuşi curajul să întreprindă ceva împotriva lui şi atunci Borilos şi Ger-manos se hotărăsc a pune mâna pe cei doi Comneni spre a-i orbi. Alexios scăpă la Tzurulon (la Apus de Selymbria), uncie o armată se adunase pentru a se împotrivi înaintării lui Melissenos. Odată cu dânsul ies din Constantinopol prietenii săi, generalii cei mai buni: viteazul Georgios Palaeologos, Pakurianos, Um-bertopoulos. Loan Ducas vine şi el în tabăra lor; la sfatul acestuia, ei îşi aşază lagărul la Shiza70. Acolo ei îl proclamă pe Alexios împărat şi pornesc asupra Capitalei, ocupând un punct însemnat, aproape de ziduri, la Aretai, unde Romanos IV construise o vilă, cu vedere asupra oraşului ş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ritică. Melissenos, care se afla cu trupele sale la Damalis, pe coasta asiatică, îi propusese Iui Botaneiates o împărţire a imperiului şi miniştrii săi îl sfătuiau să primească. Aflând de cele întâmplate, el trimite soli cu o scrisoare, cerând Comnenilor să-1 asoAnna Comnena, ed. Reifferscheid, I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ze la domnie, lăsându-i Răsăritul, spre a le da concursul. Comnenii îi oferiră numai rangul de caesar şi Thessalonicul, dar întârziară redactarea actului scris pe care solii trebuiau să i-1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prin asalt era cu neputinţă. Palaeo-logos izbuti atunci să-1 cumpere pe un mercenar german – Anna Comnena ne-a păstrat numeleGilprak-tos, care apăra cu trupa sa întăririle la Blachernae; acesta îi deschise lui Alexios Poarta Charisiană. Oraşul suferi cumplit de pe urma armatei năvălitoare, care-1 trată ca pe o cetate cucerită prin asalt. Varegii erau gata să apere palatul, când Nichephoros Botaneiates, pier-zânclu-şi curajul, la sfatul patriarhului, îşi căută azil la Sfânta Sofia. El renunţa la coroană, călugărindu-se. Alexios ocupă palatul, în timp ce trupele sale prădară, fără frâu, până noaptea. A doua zi, la l aprilie 1081, Alexios fu încoronat în biserica Sfânta Sofia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se capăt tulburărilor care slăbiseră imperiul. Un om de o energie deosebită, cu mari însuşiri politice, lua acum în mâinile sale frâiele imperiului. El e întemeietorul unei noi şi strălucite dinastii, cea a Comnenilor, care dădu imperiului în decădere încă un veac de glorie şi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6:00Z</dcterms:created>
  <dc:creator>Istoria Imperiului Bizantin V2 05 n.</dc:creator>
  <dc:description/>
  <cp:keywords/>
  <dc:language>en-US</dc:language>
  <cp:lastModifiedBy>User John</cp:lastModifiedBy>
  <dcterms:modified xsi:type="dcterms:W3CDTF">2013-09-06T11:26:00Z</dcterms:modified>
  <cp:revision>2</cp:revision>
  <dc:subject/>
  <dc:title>Nicolae Banescu</dc:title>
</cp:coreProperties>
</file>