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PAUL MIHAIL</w:t>
      </w:r>
    </w:p>
    <w:p>
      <w:pPr>
        <w:pStyle w:val="Heading1"/>
        <w:ind w:hanging="0"/>
        <w:rPr>
          <w:i/>
          <w:i/>
          <w:sz w:val="40"/>
        </w:rPr>
      </w:pPr>
      <w:r>
        <w:rPr>
          <w:i/>
          <w:sz w:val="40"/>
        </w:rPr>
        <w:t>POTIRUL SFÂNTULUI PANCR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SATIRIC DE AVE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Ă-ŢI FIE ŢĂRÂNA UŞOARĂ,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BRANDY OF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TRATEGIA UNOR BĂRB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IRENA ŞI ACOLIŢII EI DAU PESTE UN RECHIN-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CEPE RĂZBOIUL CELOR TREIZEC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L BAT MĂR P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CRIZĂ DE EPIST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II SILIM PE GANGSTERI SĂ ÎNCHEI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REA MULTE LOVITU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HOŢUL DE PĂGUBAŞ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A FIINŢĂ SOCIETAT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BANDA LUI BRUTUS STRÂNS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UM SE DESCIFREAZĂ UN MES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ABY ŞI ÎNCĂ ŞASE PUI DE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PE MAS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SĂ NU MAI BEM V. S.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E MAI UŞOR SĂ DRESEZI UN TI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Ă-ŢI FIE ŢĂRÂNA UŞOARĂ,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undeva a explodat un pneu, dar un simţ al meu, special, mă avertiză că, dincolo de perdeaua de salcâmi care îmi împiedica vederea, se petreceau lucruri neobişnuite. Deşi eram mort de somn, rămăsei pe recepţie, cu atenţia încordată… Şi iată că, după o scurtă pauză, alte câteva explozii răsunară în serie, din aceeaşi direcţie. În urma detunăturii, un cârd de gaiţe ţâşni cârâind din tufişuri, făcându-se nevăzut în crângul de alături. Sării în picioare şi mă repezii la Trabantul meu cenuşiu, care păştea ca o capră la umbra unui corcoduş amărât. N-aveam nici o armă la mine, însă, nici nu-mi închipuiam că ar putea fi nevoie de astfel de instrumente. Mă gândeam mai curând la un accident pe şosea şi, săritor cum mă ştie toată lumea, eram gata să dau o mână de ajutor. La faţa locului mă convinsei însă c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at 1800, galben-prăzuliu, bara şoseaua şi ocupanţii lui trăgeau fără încetare asupra unei maşini de culoare verde, pe care o recunoscui imediat. Era chiar Mangusta, un superb autoturism sport cu două locuri, pe al cărui proprietar, domnul Leopold, supus austriac, îl cunoscusem noaptea trecută, la Constanţa, într-un cerc de prieteni. Nu era prea greu să-mi dau seama ce se întâmplase. Văzându-şi drumul blocat, domnul Leopold se retrăsese în marşarier până când câteva gloanţe, bine ţintite, îi găuriseră cauciucurile, băgându-l în şanţ. Mangusta încremenise aplecată într-o rână şi domnul Leopold, captiv înăuntru, se apăra trăgând cu furie în atacatori. Indivizii nu luptau cinstit: din locul unde mă oprisem văzui cum unul din ei se apropia târâş, pe partea cealaltă a şoselei, cu o grenadă în mână, gata să o arunce. Proprietarul Mangustei îmi era simpatic; noaptea trecută plătise singur toată consumaţia. Nu puteam admite să fie omorât chiar în faţa ochilor mei, şi, în consecinţă, mă pomenii apăsând cu toată puterea pe claxon. În secunda următoare, o rafală de armă automată îmi făcu praf parbrizul; agresorii se orientau repede! „Ţinte bine!” îi strigai lui Leopold şi sării din Trabant drept în şanţ, în spatele Mangustei. Nu-mi imaginam cum o să-l pot scoate de-acolo fiindcă portiera dinspre câmp era proptită într-un salcâm iar cealaltă se afla în bătaia focului; presupuneam însă că va veni şi el cu unele sugestii, aşa că trecui la acţiune fără să cuget prea mult. Omul meu lăsă geamul jos cu o mână şi mă priv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şi ca musca-n lapte, surâse el melancolic, de data asta ei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eocamdată se apropie unul prin şanţ cu o grenadă în mână. Mai a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splendid automat Mauser cu toc de lemn; cu el puteai trage din umăr cum ai trage cu o puşcă. Nu cunoşteam arma dar nu era acum momentul să iau lecţii. Făcui un nou salt în spatele Trabantului, rămas în mijlocul şoselei, şi privii cu atenţie de-a lungul şanţului. Individul cu grenada se apropiase la vreo treizeci de metri şi se pregătea să o arunce. Cu un glonte bine ţintit îl trântii la pământ apoi revenii în grabă lângă Mangusta. Leopold lichidase şi el unul şi profita de o mică pauză pentru a-şi încărca revolverele. Dincolo, gealaţii din Fiat se îngrămădiseră în maşină şi o clipă crezui că sunt dispuşi să ne lase cal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tamponeze, gemu aliatul meu. Poţi să te cari, scena care urmează e greu de suportat pentru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Domnul Leopold n-avea de unde să cunoască marea mea încăpăţânare, fiindcă probabil nu şezuse de vorbă niciodată cu buna mea prietenă, Mirandolina. Mă ridicai binişor până în marginea şanţului şi, ocrotit de o piatră kilometrică, ţintii în cauciucurile din spate ale maşinii inamice. Cartuşele de 9 milimetri, ale Mauserului meu făcură ravagii. Ca să mă distrez, le sfărâmai şi retrovizorul şi ţeava de eşapament. Se depărtară pe geantă, cât putură mai repede. Leopold ieşi, în sfârşit, din maşină, groh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orţă! zise dânsul asigurându-şi pistolul şi aşezându-l cu grijă într-o teacă sub subţioara stângă. A fost o plăcere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oiau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Au mirosit, probabil, că am parale şi, ce s-or fi gândit ei?… Sau,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ăla din şanţ are hârt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În sfârşit, treaba ta! Atunci, între timp, eu o să încerc să scot Mangusta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grenada nu mai era printre cei vii dar nu aveam timp să-l compătimesc. În buzunarul de la piept avea un portofel enorm, căptuşit cu sute, şi un permis de conducere pe numele de BROWN. Luai toată marfa să i-o arăt lui Leopold. Acesta îşi pusese, cu chiu cu vai, şalupa pe linia de plutire şi-i studia cu atenţie avariile. Privii şi eu peste umărul lui. Era nenorocire: carcasa băii de ulei ciuruită ca o strecurătoare şi, în plus, transmisia parad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te poftesc în Trabant, propusei eu după ce ne lămurirăm cum stăteau lucrurile. Dacă nu-ţi cad galoane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i grele nu mai stai să alegi, filosofă Leopold. Ajută-mă doar să cărăm bagajele la tine; dacă le las în Mangustă pot să-mi iau adio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ce găsisem asupra omului cu grenada. Cunoştea foarte bine „familia Brown, erau „În vizită, cum s-ar spune, adică trăgeau unii într-alţii pe unde se întâlneau. Nişte traficanţi, aşa îi califică Leopold cu multă asprime. Certaţi cu justiţia din douăzeci de ţări şi clienţi siguri ai scaunului electric. Puteam păstra toţi banii, îi meritam cu prisosinţă. Plus că mai avea şi el un cuvânt de spus după ce vom ajun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 într-una, fericit că totul se terminase cu bine, apoi îl văzui scăpând geamantanele din mâini şi începând să se împleticească. Scrutai cu groază şoseaua naţională: la vreo cincizeci de metri un norişor alb plutea pe deasupra asfaltului. Era simplu: unul din familia Brown se întorsese pe furiş şi rezultatul acestei ticăloşii era că bietul Leopold se ţinea cu mâinile de pântece. Până-Să ajung la dânsul, căzuse cu faţa în jos, în mijlocul drumului. Acum venea probabil rândul meu, însă inamicul nu mai beneficia de elementul surpriză. Din nefericire nu mai ştiam unde azvârlisem Mauserul. Sării la volan şi apăsai pe accelerator. Ce noroc că Trabantul porneşte imediat, nu ca împuţitele de motoare în patru timpi, pe care trebuie să le-aştepţi câte o jumătate de oră ca să se încălzească. Oprii maşina între corpul lui Leopold şi punctul de unde se ridicase norişorul, apoi coborâi să văd ce pot face pentru rănit. Respira greu şi sub el se formase o băltoacă mare de sânge. Dar reuşise să scoată revolverul şi-mi făcu semn să mă dau la o parte. Privii din nou de-a lungul drumului pe sub roţile maşinii. Un cap se înălţa cu prudenţă din marginea şanţului şi Leopold trase cu sete, razant cu şoseaua. Căpăţâna se zgudui ca şi cum un pumn nevăzut ar fi izbit-o, cu putere, în bărbie, apoi dispăru din raza noastră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cis, gemu Leopold scăpând pistolul. Hai repede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trombă, însă după cinci metri motorul se stinse. Trabantul se răzgândise, nu voia să mai meargă. Rănitul izbucni într-un potop de înjurături apoi începu să se închine. Aveam impresia că rana lui e destul de gravă aşa că făcui noi sforţări ca s-o luăm din loc mai repede; din păcate fără nici un rezultat: comenzile nu mai funcţionau! Leopold căzuse pe gânduri şi mă urmărea cu ochii sticloşi. Scotocii repede în trusa sanitară şi-i făcui o injecţie cu antibiotice şi una cu morfină, aceasta din urmă luată din trusa Mangustei, apoi încercai să-i pun un pansament provizoriu, cum mă pricepeam şi eu, ca să opresc sângele. În timp ce-l suceam pe toate feţele, trecu pe lângă noi un tip pe bicicletă, un plezirist desigur, judecând după pălăria lui de paie şi după transistorul dat la maximum. Îl rugai să trimită miliţia şi o ambulanţă, şi biciclistul porni imediat, cu toată viteza, spre oraş. Leopold mă privea melancolic, apoi, când rămaserăm din nou singuri, îmi făcu un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Brown nu-şi greşeşte niciodată ţinta, îmi comunică el cu amărăciune dar şi cu un pic de admiraţie. Ar fi trebuit să mă gândesc la asta înainte de a le şterpel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i eu. C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Până diseară voi fi în faţa sfântului Francisc din Assisi, patronul meu, şi aş vrea ca lucrurile să se desfăşoare în mod cuviincios. Vrei să te ocupi de înmor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i să fii executorul meu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deş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cultă! Te las moştenitorul meu cu o condiţie: să mă răzbuni! E clar?…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aceasta n-avea nici un sens, se vedea limpede că delirează, totuşi, fiindcă viaţa din el părea că se scurge cu fiecare secundă, n-avusei tăria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opold, e-n regulă. Jur! îl asigurai eu. Voi face cum spui tu, acum nu mai f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fericit, probabil efectul morfinei, însă vorbea destul de logic şi părea conştient. Apoi, pe neaşteptate începu să bolborosească incoerent: „… potirul;, să-l dai înapoi… e al mânăstirii Sfânta Barbara… ai jurat, Johnson Nix!… După c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bine ce am de făcut; rămăsei lângă el acoperindu-l cu o pătură până veni Miliţia cu vreo patru maşini nervoase şi cu o ambulanţă plină de noroi. Cu această ocazie l-am cunoscut pe Inspector, căruia i-am povestit pe scurt ce se întâmplase. Pe rănit îl duserăm pe braţe până la ambulanţă. Se trezise şi voia să-mi mai spună ceva. Încerca să scoată un inel din deget, un superb diamant cam nepotrivit pentru o mână de bărbat. Părea că vrea să m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prietenei noastre, Rândunica, îmi şopti el întinzându-mi-l. Ca amintire şi drept recunoştinţă că m-a înţeles. Este o fat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jur din nou, însă îmi făcu semn că, în cazul acesta, nu era nevoie. După care ambulanţa demară schelălăind din ambreiaj şi, după ea, ne îndreptarăm cu toţii spre Malu-Mare, unde urma să aibă loc ancheta. Eram convins că am să mă înţeleg cu Rândunica. Contrariul ar fi fost imposibil: doar îi duceam plocon un diamant de câteva zeci de mii. În astfel de situaţii e foarte uşor să te înţeleg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tie când pleacă…, spune o vorbă care, în cazul meu, se dovedea a fi adevărată. Mă repezisem într-o sâmbătă pe litoral să închiriez o cameră pentru mine şi Mirandolina şi, în mai puţin de o oră de la sosirea mea în Constanţa, găsisem, fără multă bătaie de cap, o odăiţ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era cazul să mă întorc imediat la Bucureşti, când privirea îmi fusese atrasă de nişte panouri mari, aflate în centrul oraşului, pe care scria cu litere mari şi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LOCALITATE CELEBRUL CIRC 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LIE REPREZENTAŢI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E, DRESURĂ DE ELEFANŢI, PIRAMIDA MORŢII, FEMEIA CU BARBĂ, FACHIRISM ŞI PRESTIDIGITAŢIE, CONTURSIUNI, OMUL ŞARPE, CĂLĂRIE DE ÎNALTĂ ŞCOALĂ, TRIO SALTO-MORTALE, HOHOTE DE RÂS: ŢĂNDĂRICĂ, AUGUST PROSTUL, TÂNDALĂ ŞI PĂCALĂ, MUZICĂ,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VĂ INVITĂM SĂ VIZITAŢI MENAJ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INTRĂRI: 15 LEI DE PERSOANĂ, ELEVII ŞI MILITARII – DOI P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ovestesc altcuiva ce am simţit în clipa când am citit afişul! Circul Alessandro!… De aproape zece ani nu-l mai văzusem prin România! Şi doar sub prelatele acelea găurite, într-o rulotă asemănătoare cu cele din faţa mea, îmi petrecusem toată copilăria şi toată adolescenţa, până la intrarea în facultate. Cu el rătăcisem prin lumea largă şi, în arena plină de talaş, prezentasem primele mele numere de echilibristică. Cred că aveam cinci ani pe-atunci, dar unde oare se întâmplase asta? La Amsterdam sau la Osaka? Sau la Rio de Janeiro?… Nu mai ţineam minte!… Circul Alessandro, bătrânul vas fantomă, mereu bântuit de falimente şi naufragii!… O mai fi trăind domnul Adalbert Măcelaru sau buna domnişoară Serafim care îmi dădea bomboane ori de câte ori îi aduceam bileţele de la admiratori?… Douăzeci de ani trecuseră de când îmi luasem adio de la dânşii, acum eram un domn serios, arheolog bătrân, în curând urma să împlinesc patruzeci de ani! Ehei, cum trece vreme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sem o dată afişele, deşi îmi simţeam ochii plini de lacrimi! Lipsea, desigur, din program marele JOHNSON NIX, campionul Sumatrei şi donna Celestina, călăreaţă de înaltă şcoală, părinţii mei buni, vechi capete de afiş ale circului, astăzi modeşti pensionari cu o căsuţă în Cotroceni: Johnson Nix, alias Ionescu Nicolae, devenit mare apicultor şi Celestina, acum tanti Marioara, specialistă în lasetă şi profesoară clandestină de limbi străine. Altădată chiar eu apăream pe panourile circului, sub diferite pseudonime ce se schimbau odată cu vârsta: Copilul lui Wilhelm Tell, Arcaşul Verde, Omul Zburător, Rache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cu emoţie în incinta circului. Pretutindeni se băteau pari în pământ, se întindeau frânghii şi prelate. Auzeam din nou jargonul acela format din douăzeci de limbi, binecunoscut mie, şi mă simţeam ca şi cum m-aş fi întors acasă după o lungă călătorie! În rulota directorului o figură cunoscută: chiar domnul Adalbert Măcelaru! Părul lui ondulat, după care altădată mureau gâsculiţele de pe toate meridianele globului, dispăruse… O meşă, adusă cu meşteşug de la ceafă şi parcă lipită cu pelikanol, îi acoperea chelia. Făcuse o burtă cam măricică dar se mişca încă destul de sprinten. Lângă dânsul, o vampă de vreo douăzeci de anişori, cu un peignoar vişiniu, decapotabil, bătea cu pumnul în masă, descoperind uneori, fără să vrea, o caroserie excepţională, cum numai o trapezistă poate să aibă pe lumea aceasta. Cu toate că, la un moment dat, auzisem clar fraza: „… o să vă las dracului cu şandramaua voastră nenorocită, cu tot!… Deschisesem uşa larg, rânjind ca o fantomă ieşită din tenebre. Domnul Adalbert căscase ochii mari, încercând să-şi aducă aminte, în timp ce vampa acoperea repede cu capotul nişte forme ce nu puteau fi admirate decât în cadrul programului artistic. Apoi, dintr-o dată, director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Nix! Fiule! Vino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dunaseră în jurul meu toate vechile cunoştinţe: tanti Adelaida, femeia cu barbă, încă în serviciu; Stromboli, scamator, dresor şi acrobat la bară fixă, în prezent trompetist; Kamma, îmblânzitor de şerpi şi proprietar al elefantului Rajah; jonglerul Adolphe, care acum se ocupa cu aprovizionarea şi nevastă-sa, Angelica, fostă primbalerină, de vreo cinci sau şase ani bucătar-şef al circului. Ne-am îmbrăţişat, m-au întrebat de ai mei… Domnul Adalbert Măcelaru plângea în hohote. „… Mai ţii tu minte, Nicule, când căzuseşi în mare?… şi era să te înhaţe rechinii? – pe dracu', fiţi serioşi, oameni buni, nu există rechini în marea de Arafura… ce tot îi dai zor cu Arafura că eram în apropierea Balearelor… aoleo, v-aţi ramolit!… lăsaţi-mă, domnule, că ştiu eu!, noroc că a sărit Stromboli şi te-a scos de sub labele elefantului… nu fiţi cretini, că Rajah nu l-ar fi călcat pentru nimic în lume!… he, he, la primul salto-mortale fără plasă o sfeclise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ăcnise domnul Adalbert Măcelaru inspirat, e cazul să bem ceva. Întoarcerea fiului risipitor, e clar? Tu trebuie să fii acum vre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nene Adalber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ţa dispăruse pentru câteva minute apoi revenise gătită. Îşi pusese o rochie pe ea, se rujase şi mirosea ca o seră de trandafiri. Târa după dânsa un individ roşcovan, cu o mutră de buldog, un individ pricopsit dacă stam să-l judec după inelele din degete, pe care mi-l prezentase cu mândrie, ca pe un copil premiant: „domnul Leopold, supus austriac, mare iubitor al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Rândunica, trapezista noastră, precizase femeia cu barbă. Fiica domnişoare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Dar unde e domnişoara Serafim, fraţilor, c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lbert pufăi din greu, ca o focă. Domnişoara Serafim se odihnea acum într-un modest cimitir. O împuşcase un armator bogat pe care-l trăsese pe sfoară. Pe Rândunica, ei o crescuseră, cei de la circ. Acum domnul Leopold îi propunea să meargă cu dânsul în America, să o lanseze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o lăsăm să se ducă, spunea tanti Angelica, nevasta jonglerului. Să-şi încerce norocul. Ehei, astăzi, o fată, cât ar fi ea de frumoasă, trebuie să ştie să ia tren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opold se arătase entuziasmat de aceste cuvinte. Declarase, de faţă cu toată lumea, că sunt cele mai înţelepte vorbe pe care le-a auzit vreodată rostite de o femeie. Apoi propusese să facem loc în rulotă până se duce dumnealui să aducă băutură şi gustări. Eram invitaţii lui şi ne ruga să-l considerăm ca pe un vechi prieten, fiindcă iubea circul şi p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pe artiste, îmi şoptise la ureche femeia cu barbă. Mie nu-mi miroase a bine ideea aia cu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dumneata, tanti Adelaida, prea eşt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in mediul nostru trebuie să fie foarte prudentă dacă vrea să-şi întemeieze o famili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aranjăm noi, domnul Leopold se şi întorsese. Pilota un autoturism sport de culoare verde, o Mangustă, care îţi lua două sute cinzeci la oră, cât ai clipi din ochi. Mersese cu viteză dar şi restaurantul era aproape de locul circului. Aducea şase sticle de gin şi vreo cincizeci de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găsit gata, precizase el, dar până ne luptăm noi cu ce avem aici, au destul timp să ne aducă şi frigăruile comandate, precum şi naveta de Murfatlar pe care am ordonat să o ţină câtva timp la gheaţă. Hai noroc şi succes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ă trezisem într-o cameră necunoscută. Lângă mine dormea Rândunica, îmbrăcată în rochia din ajun şi cu pantofii în picioare. Splendidă făptură, sfinte Nicolae, dormisem lângă ea ca frate şi soră, ţeasta îmi crăpa de durere, firar al dracului de gin, totuşi trebuia să o întind cât mai repede dacă voiam să fiu demn de încrederea pe care mi-o acordase atât domnul Leopold cât şi Rândunica însăşi. Îi scosesem pantofii şi o învelisem binişor cu pătura apoi mă echipasem repede ca şi cum aş fi făcut armata la pompieri, ieşind în vârful picioarelor fără să mă mai spăl pe ochi, ca să n-o trezesc. Pentru următoarele şaizeci de minute aveam un program foarte încărcat: câteva sticle de Pepsi, patru piramidoane, un ras; tuns; spălat pe cap şi masaj în prima frizerie, şi, după asta, un filtru gigantic, fără pic de zahăr, la cea dintâi cofetărie ieşită în cale. Se făcuse şapte jumătate când intrasem la telefoane ca să-i comunic Mirandolinei ce am rezolvat cu camera. Telefonul ei suna în gol şi imediat îmi amintisem că duminica îi era lene să se scoale din pat la o oră atât de matinală şi prefera să stea tolănită până la douăsprezece, răsfoind jurnale de modă şi reviste de cuvinte încrucişate. Chemasem institutul, fiindcă ştiam că Alidada, colaboratoarea mea, avea de lucru în dimineaţa aceea, ca să o rog să-i telefoneze ea mai târziu Mirandolinei. Alidada se arătase fericită auzindu-mi vocea. Mă căutase şi ea cu telefonul prin toate hotelurile, fiindcă avea să-mi comunice ceva foarte important din partea şefului. Se făceau nişte săpături pe litoral, la Malu-Mare, şi muzeografii de-acolo se certaseră, ba chiar se şi bătuseră, pe nişte obiecte, nu înţelesese prea bine despre ce anume obiecte era vorba dar zicea că o să mă descurc eu la faţa locului. Şeful îmi dădea mie sarcina să mă reped până acolo, să potolesc scandalul şi să stabilesc cine se fac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o s-o facem şi pe asta! După filtrul brut, reflexele mele funcţionau admirabil. Pornisem în trombă spre Malu-Mare şi, până la prânz, îi potolisem pe muzeografi şi stabilisem că toată lumea e vinovată, ca circumstanţe atenuante. Apoi, după un coniac mic băut la bufetul „la Clopotul Mării, mă grăbisem să mă întorc la Constanţa şi să-mi iau adio de la circarii mei. Pe drumul de întoarcere căzusem în ambuscada pregătită de „familia Brown sărmanului domn Leopold. Acesta era adevărul, tristul adevăr, o jur pe ce vreţi, şi Inspectorul, un excelent cunoscător de oameni, mi-a mărturisit mai târziu că niciodată nu pusese la îndoială bun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ă aflam împreună cu Inspectorul în holul dispensarului din Malu-Mare. Se părea că starea lui Leopold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noi acolo, din rezerva unde era instalat Leopold ieşise o asistentă tinerică vopsită cu negru în jurul ochilor ca să pară mai plini de înţelepciune. Păşea în vârful picioarelor, ca o barză, cu un aer important, semn că rănitului nu îi merge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este Johnson Nix, întrebase ea părând că se adresează agentului, care er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i. Ce e cu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de tot! Acum o oră a chemat notarul din comună şi i-a dictat testamentul. Sunteţi moştenitorul lui, ştiu asta fiindcă am semnat şi eu ca martoră. Numele lui adevărat e însă Giuseppe, Giuseppe Spaghetti. Acum vă cheamă înăuntru dar să nu staţi prea mult. Doctorul spune că nu mai rezistă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cu sfială. Leopold, sau mai bine zis Giuseppe, slăbise cu cincisprezece kilograme. Îmi făcu semn să ia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fiule, astă-seară mă cărăbănesc, intră el direct în subiect. N-avem timp de pierdut. Din afacerea asta te alegi cu niţei gologani, însă nu-mi pare rău. Îi meriţi cu prisosinţă. Să nu uiţi totuşi că ai jurat să mă răzbuni şi să mă îngropi după toate regulile arte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Giuseppe,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ră o dată ca să fiu sigur… Aşa! Ascultă, să nu te zgârceşti când o fi vorba să-mi faci pomană. Cred că-ţi vorb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tu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şti la masă fripturi de porc şi de pasăre, icre negre, cafea, tortă de ciocolată, iar, ca băuturi, gin şi vin de Murfatlar. Ar fi bine să-ţi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îl dăm cu sifon sau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fon, desigur. Sper că vei invita pe toţi cei de la circul Alessandro, inclusiv pe domnişoara Rândunica. I-ai d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Şi încă ceva: să nu-mi faceţi cosciugul prea strimt. Acum, vino să te sărut şi du-te! Preotul aşteaptă şi, după el, nu vreau să mai văd pe nimeni. Toate amănuntele în legătură cu familia Brown le vei găsi într-un plic aflat pe noptiera din dormitorul vilei pe care o moşteneşti. Te-am văzut cum tragi şi cred că-ţi vei îndeplini misiunea, dacă nu cumva eşti ghinionist ca mine. Acum adio, te-am pupat şi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iuseppe, şi mai multă baftă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din nou Bucureştiul dar Mirandolina nu-mi răspunse nici de data aceasta. Noroc că Alidada era încă la institut. O rugai să-mi obţină o învoire de trei zile până îl înmormântam pe nefericitul supus austriac şi să o anunţe pe Mirandolina că întârzii. Apoi mă gândii ce am de făcut în legătură cu Leopold. Într-o jumătate de oră îmi şi formasem o echipă de babe şi de pierde-vară, buni cunoscători ai ritualului, cărora le dădui sarcini precise. Pomana fu comandată la „Clopotul Mării”, ţinând seamă de toate exigenţele viitorului mort. Papastratos, responsabilul bufetului mă asigură că avea tot ce trebuie şi că îmi va da prioritate. Numai cu sifoanele se temea să nu aibă vreo surpriză, dar ca să fie mai sigur o să-şi facă din vreme o rezervă. Prin interpuşii mei, arvunii coşciugul, cumpărai loc de veci şi comandai patru jerbe mari de flori. Pentru Mangusta, care fusese remorcată până în faţa dispensarului, se găsi un adăpost în grajdul unui vecin. Fix la ora douăsprezece noaptea, preotul ieşi din camera rănitului cu figura unui om care şi-a făcut pe deplin datoria. Observai în degetul lui unul din inelele victimei. Aşadar, sufletul nefericitului Giuseppe era acum în drum spre întinsele preerii de vânătoare ale marelui Man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easfinte, îi spusei popii. Mâine dimineaţă să fii la catafalcul răposatului, împreună cu toţi ceilalţi prelaţi din oraş, indiferent de confesiune. Leopold era evlavios şi o să-i facă plăcere dacă o să afle. Vă veţi organiza pe trei schimburi a opt ore. Te numesc responsabil cu treab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Şi onor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inelul luat de la mort. Un diamant splendid, făcea pe puţin zece mii de lei. Pretinse căe un dar, „În articulo mortis, pentru săracii parohiei. Fiindcă Giuseppe îmi păruse un cheltuitor fără pereche şi foarte bisericos pe deasupra, nu mă mai tocmii. Până la urmă ne înţeleserăm să mai dau câte cinci sute de lei de căciulă, şi cucernicul om plecă în pas săltat să organizeze schimburile, fericit că făcuse o afacere bună. Imediat după asta intră în acţiune echipa de babe şi de pierde-vară. Eram convins dinainte că vor face tot ceea ce este omeneşte posibil pentru ca totul să meargă pe roate, fiindcă le oferisem nişte salarii uluitoare. Considerai că, în sfârşit, e cazul să-mi odihnesc şi eu oasele pe undeva şi mă îndreptai către vila lui Giuseppe, al cărei proprietar devenisem. Cu bătrânul meu Trabant nu făceai nici două minu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cochetă, în stil italian. Reduta, construită chiar pe malul mării. La ora aceea zăcea cufundată în întuneric, dar în poartă mă întâmpinară două umbre: Veta şi Dumitru Iordan, îngrijitorii vilei. Cunoşteau deja toată povestea şi-mi stăteau la dispoziţie. Dacă domnul Leopold murise, însemna că eu eram acum noul lor patron. Îmi pregătiseră o cameră pentru dormit şi o cină excelentă, coana Veta fiind o bucătăreasă desăvârşită. Înainte de a mânca, vizitai în fugă întreaga vilă, însoţit de ei doi: era o adevărată bijuterie, numai mobilă stil, nu ştiu de care, pretutindeni fier forjat, galeuri, covoare persane. Meritul nu era al defunctului, o cumpărase şi el de la un nabucodonosor scăpătat. Dulapurile gemeau de haine şi rufă nou-nouţă, dar ceea ce mă impresionă în mod special fu biblioteca; în vitrinele de cristal se puteau citi titlurile unor opere clasice, cum ar fi de exemplu: Courvoisier, Curacao, Hennessy, Black and White, Cherry Brandv, Gin Fizz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i ceva la repezeală le poruncii celor doi Iordan să se ducă la culcare dar să fie cu ochii în patru, şi mă retrăsei în dormitor. Pe una din noptiere se afla într-adevăr un plic cu vreo cincişase tăieturi din ziar, din New York Times. Norocul meu că ştiam englezeşte la fel de bine ca limba maternă. O fotografie îmi atrase în primul rând atenţia: un grup de vreo zece indivizi, printre care şi Leopold, cu cătuşe la mâini. „Familia Brown, cu care mortul fusese probabil asociat! Contrabandişti de talie mondială, specializaţi în furturi de obiecte de artă, de pietre preţioase, spargeri de bănci, etc. Aşa scria în articol. Erau arestaţi fiindcă nu-şi plătiseră impozitele, încolo nu putuseră fi dovediţi cu nimic. Alde Brown arătau ca nişte pastori protestanţi, siguri pe ei, absolut nepăsători în faţa obiectivelor fotografice, ca unii care ştiau sigur că n-au lăsat nici o urmă. Mă gândii că în prezent mai erau în viaţă numai şapte; roşcovanul şi cel din dreapta fotografiei plecaseră înaintea lui Leopold pe lumea cealaltă. De ce se certase Giuseppe cu foştii lui tovarăşi de rele, nu scria însă în articolele acelea. Scotocii mai departe prin dulapuri şi în biroul din dormitor, cu cheile găsite asupra mortului, fără a descoperi ceva demn de luat în seamă. Mă pregăteam să mă culc şi eu când privirea îmi căzu pe calendarul de birou. Rămăsese deschis la data de alaltăieri şi pe fila respectivă sta scris un nume prea bine cunoscut de mine şi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ina – 18.2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BRANDY OF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şterne pe hârtie tot ce mi s-a întâmplat nu este a mea; Raminagrobis mi-a băga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mă certase el. Nu eşti în stare să povesteşti ce-ai văzut? Asta e culmea! Eu cum am scris şapte romane a căror acţiune se petrece în Malaezia, deşi nici acum nu sunt sigur că această ţară există? Hai, dă-i bătaie! O să iasă bani frum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rgument suprem pentru mine şi pentru mulţi alţii! Deşi acuma, după ce îl moştenisem pe Giuseppe, mă simţeam mai în apele mele teritoriale ca oricând, vorba asta magică: bani! mă făcea totuşi să tresar ca atunci când auzi numele primei fete pe care ai iubit-o. Te pomeneşti că sunt un romantic şi până acum nu mi-am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ci, să notez toate aventurile mele la îndemnul prietenului meu Raminagrobis, care mă cunoaşte prea bine ca să ştie cu ce să mă momească. Treaba nu e deloc uşoară. Mai întâi fiindcă cele ce s-au întâmplat sunt supărător de adevărate; n-am inventat absolut nimic. Apoi totul este foarte recent. Mai mult ca sigur că majoritatea celor implicaţi se vor recunoaşte în unele personaje, mă refer, bineînţeles, la cei care sunt în viaţă. Altă dificultate: toată povestea asta e ultra-secretă! Inspectorul mi-a atras atenţia în modul cel mai serios asupra acestui lucru, dar Raminagrobis pretinde că a vrut doar să mă sperie. Să-i dau drumul cum oi şti, m-a povăţuit el, şi ce-o mai fi pe urmă, om vedea. Mare şiret Raminagrobis; ştie sigur că dacă mă pune la ambiţie, sunt gata de cele mai mari neghiobii, ca să demonstrez cât de viteaz sunt. Din motive asemănătoare am intrat, nu de mult, în nişte încurcături serioase: Raminagrobis se preface că le-a uitat dar îl prind deseori cum râde de unul singur, în barbă. Cândva îi promisesem Mirandolinei să nu mă mai las influenţat, el fiind, chipurile, geniul meu rău. Trebuie să recunosc însă că prietenul meu are uneori nişte idei atât de trăsnite încât ţi-e aproape imposibil să rămâi inactiv. Cum a fost cacialmaua cu cei patruzeci de surdo-muţi pe care n-o mai repet fiindcă sunt convins că acum o ştie to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upă mine cel mai mare inconvenient al acestor însemnări constă în faptul că toate personajele există sau au existat. Cei rămaşi în viaţă abia săptămâna trecută au scăpat de formalităţile birocratice, declaraţii, confruntări, procese verbale. Mirandolina a fost nevoită chiar să meargă la morgă pentru a recunoaşte cadavrul meu, şi, bineînţeles, s-a dus de pomană fiindcă pe mort nu-l văzuse în viaţa ei, iar subsemnatul, deşi bătut măr, eram mai viu ca oricând. Arhibald, altă figură, are un picior sau o mână în gips, un fleac, e vorba de o luxaţie iar el îşi dă atâta importanţă de parcă şi-ar fi făcut un transplant de inimă la Groote Schur. Şi eu am fost în pericol să-mi rup oasele, şi nu o dată ci de şase ori în ultimele două săptămâni, şi nu mai fac atâta gălăgie. Raminagrobis e singurul, cred, care n-are nici o zgârietură deşi a dat şi el cât a putut. În afară de publicitatea care în mod fatal s-ar produce în jurul numelui lor, dacă aceste note ar deveni publice, mă mai tem că persoanele în cauză or să aibă toate motivele să se formalizeze, văzându-se pictate cu atât realism, cu toate că, precizez, le-am dat alte nume, iar pe vreo două femei le-am transformat în bărbaţi. Cea mai indignată va fi desigur Mirandolina, atât de intransigentă când e vorba de persoana ei sacrosanctă. De-aia nu mai pot eu! N-are decât să se ia de gât cu Arhibald al ei şi să plece amândoi în lumea largă! Şi Arhibald e un nume fals, destul de nefericit ales, poate şi din cauză că individul m-a plictisit întotdeauna şi nu merită ceva mai bun. Pe urmă: Inspectorul, Rândunica, domnul Adalbert Măcelaru, Vicepreşedintele, Decebal Marinescu, sunt desigur oameni în carne şi oase numai că îi cheamă altfel. Sunt sigur că Vicepreşedintele, de exemplu, o să se recunoască, cu tot pseudonimul pe care i l-am găsit, şi o să iasă scandal şi chiar bătaie, după cum îi stă în caracter. Nu acceptă el să fie prezentat drept un încornorat şi un pilangiu de forţă sau ca un tip care se descurcă cam greu cu damele. Asta o să-l înfurie precis şi voi avea plăcerea să-l mai cotonogesc o dată, fiindcă sunt mai tare ca dânsul şi nu mă sperii de centura lui portocalie de judokan. Calculând câte animozităţi se vor naşte în urma acestor pagini ale mele, Raminagrobis a surâs fericit. Îi place când se răscolesc ambiţii şi când se calcă în picioare şi se şifonează ireductibile orgolii. A jurat că se va bate pe viaţă şi pe moarte pentru ca aceste memorii să devină publice, pe cât posibil într-un tiraj de masă, şi sunt convins că o să se ţină de cuvânt, dacă n-o uita. În ceea ce priveşte portretul unora dintre personaje, a ţinut să-mi dea şi sfaturi, ca mai vechi în meserie, sugerându-mi, de exemplu, ca atunci când vorbesc de personajul Raminagrobis, să-l asociez cu epitete ornante, de mare succes la public: marele, genialul, extraor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hibald aş fi putut să-l numesc aşa cum îl strigă la catalog, fiindcă nu mai am nici un respect pentru persoana lui, îl detest şi vom rămâne duşmani până la sfârşitul vieţii sale, pe care i-l doresc cât mai apropiat. A fost un mare ticălos şi regret că ne-am luat adio pentru totdeauna, fiindcă astfel n-o să mai am ocazia să-i cârpesc cele două perechi de palme promise. După mine, este inadmisibil ca un savant, cum se pretinde dumnealui, să umble cu intrigi şi cu afaceri murdare. Pe urmă, n-am să-i iert niciodată că a sedus-o pe Mirandolina, deşi aici vina este a amândurora. Şi, peste toate astea, imbecilul a mai şi răspândit zvonul că aş fi confundat nişte sedimente lagunare din jurasic cu o „cloacă maxima a unei cetăţi greceşti de pe m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andolina o compătimesc! Dacă aş întinde mâna ar veni la mine ca un mieluşel, spăşită şi mieroasă. Aroganţa ei înnăscută s-a topit peste noapte. „Da, Pepsi, ai dreptate, Pepsi! acestea sunt vorbele care-i ies din gură după ce am obligat-o să vadă că între mine şi neisprăvitul de Arhibald nu poate avea loc nici o comparaţie. Acum se uită la mine ca la o icoană şi nu mai bagă de seamă că am un început de chelie şi că atunci când mă înfurii încep să mă bâlbâi. N-am ce-i face, va intra în posteritate cu un zâmbet neghiob şi ruşinat pe buze, ca o pisică hoaţă, în loc să strălucească precum Minerva, zeiţa deşteptăciunii feminine, aşa cum îşi închipuie probabil că este, în cele mai dragi visuri ale sale. Ai scăpat ocazia, scumpo, să fii sănătoasă! Dar nu despera; poate îţi scrie iubitul tău Arhibald un volum de versuri! Mai şti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mă face atent la telefon că mi-a stabilit o normă de zece pagini pe zi şi că mă va controla în fiecare seară, ştiind, zice el, că am obiceiul să mă las pe tânjală tocmai atunci când e vorba de o activitate serioasă. (Pentru el, scrisul acestor pagini e o activitate serioasă!) Ca să fiu sincer, lucrul începe să mă amuze şi pe mine şi parcă văd că o să pierd toată noaptea mâzgăli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se va numi: POTIRUL SFÂNTULUI PANCRAŢIU, cu toate că, în realitate, vasul nu era chiar potir iar pe sfântul Pancraţiu îl chema altfel, deşi tot sfânt era. Ah, să nu uit să mulţumesc pe această cale Comisiei Monumentelor Istorice, care nu s-a amestecat spre a nu complica şi mai mult lucrurile, precum şi organelor locale din Malu-Mare, care s-au amestecat, contribuind, în mod hotărâtor, la urmărirea şi prinderea adevăraţilor criminali. Îmi scot pălăria cu emoţie, evocând amintirea bravului Inspector mereu prezent la datorie şi mă cutremur de groază când, pe dinaintea ochilor, îmi reînvie scena în care autobuzul, cu cei douăzeci şi şase de gangsteri la bord, s-a prăbuşi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puneam pentru prima dată piciorul în vila lui Leopold, nu ştiam nici un sfert din lucrurile pe care le ştiu acum, dar nu-mi făceam griji. Numele Mirandolinei, scris pe calendar împreună cu numărul ei de telefon, mă intrigaseră, desigur, dar încă nu intrasem în panică. Mirandolina era şi ea tot arheolog şi fusese în repetate rânduri la Malu-Mare în interes de serviciu, ca să vadă cum merg lucrurile pe şantierul de-acolo. Părea foarte plauzibil ca în vreuna din aceste deplasări să-l fi întâlnit şi pe nefericitul Leopold. Cunoscându-l pe răposat, mă linişteam şi mai mult; Mirandolina era prea snoabă ca să încurajeze un individ care poartă câte un diamant pe fiecare deget. În afară de aceasta, ştiam precis că, pentru dânsa, eu eram bărbatul ideal, adică un tip distins, matur, inteligent, ponderat, cu o bogată experienţă a vieţii şi cu o oarecare notorietate în profesie. Sunt chiar cuvintele ei, mi le-a spus în nenumărate rându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nu inventez nimic, nu fac decât să le repet ca un papagal. Convins că voi lămuri curând acest amănunt lipsit de importanţă, în zilele următoare cât mai rămăsei în Malu-Mare, nici nu mă mai gândii la el, ocupat fiind cu trebur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tiam sigur că „familia Brown mă va băga în seamă în cel mai scurt timp şi, pe această temă, avusei o lungă convorbire confidenţială cu domnul Adalbert Măcelaru. După sfatul lui, Mangusta fu transportată în curtea vilei, ziua nămiaza mare, în văzul întregii lumi. Noaptea, pe furiş, îmi veniră întăriri: nea Stromboli, fostul acrobat la bară fixă, în prezent prim-trompetist, şi cele patru pantere negre, dresate de el personal. Erau nişte animale foarte cuminţi, au stat liniştite tot timpul drumului de la Constanţa la Malu-Mare, deşi au venit cam înghesuite, toate patru în cele două locuri din spate ale Trabantului. Am cazat întreaga trupă în holul de la etaj şi am rămas în aşteptare, poruncind familiei Iordan să nu scoată un cuvinţel în oraş despre aceşti oaspeţi neobişnuiţi ai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articipat, cu tot orăşelul, la funeraliile lui Leopold. Cei şase sacerdoţi şi-au dat toată osteneala, echipa de gură-cască a tămâiat, cu frenezie, tot timpul, iar corul antic, format din babe, a vegheat ca tradiţiile să fie respectate. În prezent, Leopold se odihneşte în cimitirul din Malu-Mare, în dreapta, la clasa întâi, şi, la căpătâiul său, o placă de marmură arată trecătorilor adevăratul lui nume: GIUSEPPE SPAGHETTI (1929-1972) – se odihneşte în pace! Au urmat praznicul, invitaţi fiind, în afară de localnici, şi artiştii circului Alessandro, într-un cuvânt, toţi cei care l-au cunoscut şi apreciat. Meniul a fost, desigur, cel discutat cu răposatul, numai cu sifoanele era s-o încurcăm; tocmai atunci li se stricase fabrica şi am fost nevoit să mă reped la Constanţa cu Trabantul, în ultimul moment, să cumpăr patruzeci de autosifoane cu încărcăturile respective. Rândunica a fost viu impresionată de cadoul lui Giuseppe. „Vai, ce drăguţ – spunea dânsa – „abia am schimbat două-trei vorbe!… Ce sentimental Apoi, ceva mai târziu, mi-a mărturisit că ar fi nostim să viziteze şi ea într-o seară vila. Leopold chiar o invitase odată, voind să-i arate colecţia de stampe japoneze şi sera de plante tropicale. Din păcate, i-am spus, patruzeci de zile deacum încolo vizitarea vilei era oprită de buna-cuviinţă; mă făceam forte, însă, să-i scriu imediat ce va trec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umea s-a împuţinat. Am rămas în Vila REDUTA doar eu şi Stromboli. Pe coana Veta şi pe nea Dumitru i-am trimis la culcare, dându-le ordin să nu iasă din plapumă, indiferent ce se va întâmpla. Panterele aţipiseră în hol, cocoţate pe mobilă. Le auzeam pufăitul lor uşor ca foşnetul unor draperii de catifea şi mă întrebam dacă nu cumva calculasem greşit şi „familia Brown n-avea de gând să mă viziteze chiar în noaptea aceasta. Pe la ora două însă, nea Stromboli care privea pe fereastră printr-un binoclu,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divizi au sărit gardul în partea de nord a grădinii.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holul întunecat unde licăreau patru perechi de mici lanterne fosforescente. Stromboli plescăi din buze într-un anumit fel şi prin încăpere începură să mişune patru bucăţi moi de întuneric. Coborârăm scara interioară şi ieşirăm în curte prin uşa de serviciu, cu panterele după noi. Întunericul zidurilor ne ocrotea dar nici atacatorii nu se vedeau; şedeau pitiţi printre ronduri, pe după tufele de săpunele şi de trandafiri sălbatici. Nu aveam timp de pierdut; voiam să mai şi dorm niţel până la ziuă. Îi făcui, aşadar, semn lui Stromboli şi fostul saltimbanc plescăi din nou din buze şi dădu drumul la fiare. Aşteptarăm câteva secunde cu atenţia încordată apoi un răcnet fioros izbucni din mijlocul grădinii. Imediat alte două urlete străbătură liniştea nopţii şi, după asta, asistarăm la o goană nebună prin curte şi la un joc crud de-a şoarecele şi pisica, între pantere şi oameni. Mă întorsei îngrijorat spre Strom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 nu-i omoară, mă asigură bătrânul. Dar să le dăm şi lor voie să se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scăi din nou şi animalele, deşi erau destul de departe, se opriră ca la o comandă. Atacatorii şedeau spate în spate şi plângeau în hohote. Cu gesturi delicate, panterele îi împinseră cu boturile în spre gard, apoi începură să mârâie la dânşii, arătându-le colţii. La un campionat mondial de sărit gardurile în timpul nopţii, indivizii aceia ar fii ocupat, cu siguranţă, primele trei locuri. După această ispravă, fiarele se înapoiară cuminţi şi Stromboli le dădu fiecăreia câte o bucăţică de carne. Mai ascultarăm câteva clipe până auzirăm uruind pe şosea un motor foarte puternic de automobil. Era un Fiat 1800, atâta lucru cred că sunt şi eu în stare să recunosc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izbutii să plec spre Bucureşti şi asta numai din cauza muzeografilor. În Malu-Mare, spre deosebire de alte oraşe, existau, cum am mai spus, două muzee. Era, într-adevăr, o zonă de intense săpături arheologice, zilnic se scoteau la lumină diverse obiecte din epoca helenistică şi chiar dintr-o perioadă mai veche, încă neidentificată cu preciziune, probabil din neoliticul mijlociu, în orice caz foarte asemănătoare culturii de la Hamangia. Totuşi, un singur muzeu, cum era la Mangalia sau la Constanţa, ar fi fost suficient. În cele câteva zile petrecute la Malu-Mare, reuşisem să mă lămuresc şi asupra acestei probleme. Iniţial fusese, desigur, numai un muzeu, dar directorul Decebal Marinescu se certase din cauza dactilografei principale, domnişoara Ţoancă-mică, cu muzeograful şef, tovarăşul Petrescu-Villanova. Acesta din urmă, având rude la Ierusalim, ce-a făcut, ce-a dres, că muzeul a fost împărţit în două secţii: Muzeul propriu-zis şi Casa vestigială, ultima, desigur, sub conducerea lui Villanova. Conflictul ar fi putut să se liniştească, însă, din nefericire, Ţoancă-mică rămăsese dincolo, conform schemei, aşa că înfruntarea dintre cei doi directori continuase, mai aprig. Oraşul fusese împărţit în zone de influenţă, au fost precis delimitate sectoarele de activitate ale fiecărui muzeu, lucru destul de uşor deoarece prin mijlocul oraşului trecea un pârâiaş care a fost luat ca graniţă. Întâmplarea făcuse ca în urma unor săpături efectuate chiar în albia pârâiaşului, să se găsească la o adâncime de 8-10 metri, vreo treizeci de pietre ovale de mărimea unui ou de curcă. Cineva, nu se ştie cine, lansase ipoteza că ar putea fi ouăle unor reptile preistorice, poate chiar ale unor brontozauri! Cazul nu ar fi fost fără precedent; se amintea de celebrele ouă împietrite, de dinosaur, găsite în Tibet. Fără a fi încurajaţi de nimeni, cei doi muzeografi luaseră în serios acea ipoteză şi revendicaseră pietroaiele, fiecare pentru muzeul lui. Până la venirea mea, cetăţenii din Malu-Mare trăiseră un mic război civil pe chestia asta. Eu reuşisem să-i potolesc întrucâtva dând pietrele în custodia Casei vestigiale, după câteva trageri la sorţi foarte dramatice şi foarte contestate, şi înaintând un raport la centru prin care ceream pedepsirea ambilor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tât Decebal Marinescu cât şi Villanova se uitau la mine ca la dracu, dar nu găsisem altă soluţie şi nici nu doream să mă fac părtaş la prostiile lor. O cunoscusem cu această ocazie şi pe domnişoara Ţoancă-mică, dactilografa principală, „o dulce copilă cu părul răvăşit, cum scria Raminagrobis în ultimul său roman poliţist: „O dramă malaeză”. Aveam convingerea că de dânsa şi numai de dânsa depindea liniştea oraşului şi nu am pregetat să-i comunic acest lucru între patru ochi, explicându-i că şi războiul troian avusese loc tot cam din aceleaşi motive. La sfârşitul campaniei mele am plecat cu Trabantul, lăsând-o să se minuneze cât de deştepţi sunt domnii de la Bucureşti şi să vadă singură ce mai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puţintel însă aveam convingerea că făcusem o treabă excepţională. Mirandolina o să se bucure negreşit aflând că avem o vilă numai a noastră, deşi nu chiar în mijlocul plajei de la Mamaia cum probabil ar fi dorit dânsa. Eram sigur că REDUTA îi va plăcea şi, la plecare, dădusem ordin familiei Iordan să umple odăile cu flori, îndată ce ne vom anunţa sosirea. Rulam spre Bucureşti cu viteză maximă, şaizeci de kilometri la oră şi, la un moment dat, mândru de mine, mă apucai să fluier cântecul meu preferat: „Trecea fanfara militară”. După ce scăpai de Vadul-Oii, continuai să mă gândesc la mine şi la Mirandolina şi, pe neaşteptate, îmi veni ideea s-o cer de nevastă, chiar în seara aceea! De ce nu, în definitiv? În fond, eram o pereche destul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i zâmbind în oglinda retrovizoare şi, din rama îngustă, Johnson Nix, zis Arcaşul Verde, zis Racheta Vie, fiul marelui Johnson Nix, campionul Sumatrei, surâse la rândul său, cunoscutului arheolog Ionescu Nicolae, autorul a trei studii arheologice de răsunet mondial. N-avea de ce să-mi fie ruşine de mine la ora aceea. Mă consideram un tânăr de viitor, încă nu împlinisem patruzeci de ani, plin de energie, sportiv, capabil de fapte mari. Acel început de chelie nu mă dezavantaja deloc, ţinând seama că astăzi, în condiţiile civilizaţiei noastre trepidante, bărbaţii îşi pierd, la o vârstă destul de fragedă, podoaba capilară. Ba aş putea spune că-mi şedea chiar bine! O sprânceană cu trei fire albe şi o urmă de box în arcada zigomatică îmi dădeau un aer romantic, aşa cel puţin pretindea Mirandolina; eu mă consider, mai curând un tip practic, un pământean sută la sută, nicidecum un mandolinist visător, cum i-ar place poate dumneaei să fiu. Nu mi-e ruşine să recunosc că sunt fiul unor artişti de circ şi că eu însumi am trăit şi am lucrat într-un circ până la vârsta de douăzeci de ani, când am intrat în facultate. Dacă nu ar fi fost mama cu voinţa ei de fier, şi astăzi aş fi zburat la trapez pe sub cupola putrezită a bătrânului circ Alessandro. Tot dânsa hotărâse că e cinstit să-mi câştig existenţa chiar în circul unde vieţuiam cu toţii ca într-o familie mai mare, şi, ca urmare, în decursul celor douăzeci de ani am trecut prin aproape toate numerele din program, de la acrobaţie şi contursiuni când eram mai mic, până la călărie, prestidigitaţie, trapez sau dresură de animale. În afară de asta am învăţat să cânt la toate instrumentele şi, jur, că nu există profesori de muzică mai conştiincioşi şi mai exigenţi decât artiştii de circ. E, de altfel, un lucru foarte explicabil: ca să cânţi bine cu capul în jos, atârnat de o frânghie la cincisprezece metri înălţime, trebuie să cânţi foarte bine la sol, în condiţii normale; altfel nu faci nici o scofală şi publicul te fluieră. Cu şcoala a mers mai greu fiindcă circul a colindat prin toată lumea în aceşti douăzeci de ani. A trebuit să mă lupt din greu cu examenele de diferenţă şi cine vede certificatele mele de studii se ia cu mâinile de cap! Din cauza asta am şi terminat liceul cu vreo doi ani mai târziu de cum era normal, dar, în schimb, vorbesc şi scriu la perfecţie opt limbi şi mă descurc binişor în alte cinci sau şase. Am rămas prieten cu oamenii circului şi uneori mă pomenesc cu câte o ilustrată din cine ştie ce colţ al lumii. Totdeauna tanti Adelaida, femeia cu barbă, e cea care semnează, în numele tuturor, dar ştiu că şi ceilalţi mă iubesc, atâta doar că nu sunt obişnuiţi să scrie scrisori, lucru pe care eu îl înţeleg foarte bine. După ce mi-am luat bacalaureatul, în Noua Zeelandă, mama a decis că e cazul să-mi aleg o meserie mai puţin primejdioasă şi tatăl meu, marele Johnson Nix, campionul Sumatrei, a fost, ca de obicei, de aceeaşi părere. Ne-am dat demisia, toţi trei, şi ne-am stabilit în Bucureşti unde am urmat arheologia. Până alaltăieri nu mai primisem cam de multă vreme veşti de la prietenii noştri, circarii, şi chiar ne întrebam ce o mai fi cu dânşii. Îmi imaginam de pe acum cum or să se bucure ai mei când le voi spune că am întâlnit circul şi eram aproape sigur că se vor duce amândoi la Constanţa, ca să-i revadă şi ei pe „vechii martori ai tinereţii noastre îndepărtate, cum scria Raminagrobis în altă carte: „Setea de timp”, un volum de versuri care s-a epuizat complet în mai puţin de trei ani cât a stat în librării. Niciunul dintre noi nu ne pricopsisem, dar, în circ se spune că adevăratul artist moare sărac şi, cu asta, toată lu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viaţa agitată pe care am dus-o nu a avut şi influenţe nefaste, în special asupra culturii mele generale. Mărturisesc că, din această cauză, am evitat multă vreme societăţile mai distinse, având pesemne un oarecare sentiment de inferioritate, nemărturisit nimănui, nici chiar mie însumi. Pe acest fond de nesiguranţă, s-a strecurat, în viaţa mea, Mirandolina, şi, până acum, nu regret întâlnirea noastră. Suntem colegi de institut, dar ea ştie să se descurce mai bine ca mine în societate şi nu pierde niciodată ocazia să facă pe casa mare. De la dânsa am învăţat multe, de ce n-aş recunoaşte, cum să mă port, de exemplu, pentru ca snobii să nu-şi dea cu coatele, să dau ochii peste cap când aud muzică electronică sau când văd tablouri non-figurative, pe care nimeni nu le înţelege. De dragul ei m-am prefăcut încântat de acele creaţii demenţiale şi am zâmbit unor indivizi neţesălaţi şi obraznici, pe care în condiţii normale i-aş fi pocnit peste mutră fără măcar să-i întreb cum îi cheamă. Aş fi înghiţit şi foc pentru dânsa în primele luni, mai ales că în circ făcusem de câteva ori treaba asta, când se îmbolnăvise titularul, însă recunosc cinstit că nu înţelegeam nimic din toate smintelile alea. Când m-aude vorbind aşa, Mirandolina ridică din sprâncene şi zice că sunt un teluric. Mă rog, accept şi asta, nu mă deranjează deloc că sunt teluric, din moment ce sunt un om raţional şi am o singură pretenţie: să înţeleg ce văd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ziceni încolo, m-am gândit numai şi numai la Mirandolina. Suntem prieteni de un an şi ceva, şi sunt nevoit să recunosc că niciodată legăturile mele cu aceste fiinţe gingaşe şi imprevizibile nu au durat atât de mult, din cauza lor, desigur. Acum eram convins că descoperisem exact omul potrivit. Mirandolina e deşteaptă foc, ultra-modernistă, o sufragetă, cum o necăjesc eu uneori, o businesswoman zice ea, cam englezită, mi se pare că are şi o licenţă în această limbă, în orice caz nu cu asta m-a dat gata pe mine, care vorbesc engleza de când eram în faşă. Are o mie de talente, fata asta, dar până acum n-a câştigat nimic de pe urma lor. Fiind un copil al secolului meu, deseori îmi place să calculez în bani toate valorile umane. De pildă, socotind la preţul oficial toate substanţele din care e alcătuit corpul omenesc, n-ai să scoţi din buzunar mai mult de 41875 lei, dacă până se tipăresc aceste rânduri nu se mai scumpesc sau nu se mai ieftinesc unele materiale. Recunosc că asta e doar aşa, o manie, şi nu dovedeşte nimic, iar Mirandolina este, în fond, inestimabilă. Mirandolina e, desigur, numele ei de panoplie, pe cel adevărat nu pot să-l divulg mai ales după cele întâmplate. O strig şi eu: Mirandolina! cum o strigă toată lumea, dar uneori mă întreb cu o secretă gelozie, cum o fi răsunat acest nume şoptit de altul înaintea mea? Căci deşi are numai douăzeci şi doi de ani, Mirandolina are un trecut despre care, ca orice femeie deşteaptă, nu vorbeşte şi nişte principii, foarte moderne, uneori profesate cu destulă imprudenţă. Eu o iau aşa cum e şi ţin la ea fiindcă e gingaşă, capricioasă, răzgâiată, snoabă, nedreaptă, nonconformistă, găteşte admirabil, e egoistă, are nişte picioare splendide etc., etc. Mă opresc cu descrierile aici. Cu toate că sunt mai mare ca ea cu aproape douăzeci de ani, de fapt numai cu şaisprezece şi jumătate, a recunoscut că mă iubeşte în felul ei, ceea ce indică o judecată sănătoasă şi mult bun simţ. Totdeauna m-am gândit că dacă reuşesc să câştig sumele colosale pe care le visez sistematic în fiecare noapte, dragostea ei o să crească şi, până la urmă, se va simţi grozav de fericită alătur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rimită la moartea lui Leopold, fie-i ţărâna uşoară! făcea ca speranţele mele să devină, peste noapte, realizabile. Abia acum îmi dădeam seama că, din clipa când pusesem piciorul în vilă, luasem, fără să reflectez, nişte hotărâri importante în privinţa viitorului nostru comun. Doar aşa puteam explica de ce îmbrăcasem cel mai bun costum din garderoba răposatului şi de ce purtam cu atâta grijă, în buzunarul de la piept, acel minunat inel cu diamante, găsit într-unul din sertarele biroului de la vila Reduta. Şi chiar dacă sărmanul Trabant nu mai corespundea cu actuala mea situaţie financiară, o să-l mai folosim totuşi câtva timp, până reparăm Mangusta. Trabantul fusese întotdeauna unul din punctele nevralgice ale relaţiilor noastre: Mirandolina refuzase cu încăpăţânare să se urce în el, batjocorindu-l cu cele mai grele epitete: cutie de pantofi, aspirator, gamelă, trotinetă, târlie, geamantan mâncat de molii, tomberon jupuit, cadă de baie din carton asfaltat, cărucior de îngheţată, căsuţă poştală, şi aşa mai departe. Nu căutasem să o conving de contrariul, deşi eram de altă părere, întrucât ştiam că nu suportă să fie contrazisă. Mangusta urma să rezolve pe tăcute toate nemulţumirile ei pe această temă. De altfel o soţie devotată trebuie să mai lase să treacă de la dânsa, nu să susţină morţiş că numai eă are dreptate; cel puţin aşa spune o înţeleaptă zic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putea, oare, Mirandolina, să-mi fie o soţie devotată? Nu eram prea sigur. În orice caz, nu o vedeam spălând rufe şi nici legănând copii. Pe mine copiii nu mă deranjaseră niciodată, mai ales că nici n-avusesem, dar cu Mirandolina, mare amatoare de spectacole, recepţii, bridge şi alte distracţii dintr-astea, va fi altă poveste. Poate că, având în vedere că ţine atât de mult la mine, voi reuşi, în cele din urmă să o conving să renunţe la acele fleacuri. „Dintre toţi, pe tine te-am iubit cel mai mult, aşa îmi spusese odată, când era cam cherchelită, şi eu am reţinut numai sensul moral şi mobilizator al cuvintelor ei. Totuşi, era bine ca, din spirit de prevedere, s-o iau repede şi până să se dumirească ea, să-i torn vreo trei-patru copii, pentru a dărui astfel generaţiilor viitoare toate înaltele virtuţi pe care le bănuiam ascunse în noi, imposibil de transmis altfel decât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săraci cu duhul”, spune o vorbă din bătrâni, „că a lor va fi împărăţia cerului”! Fluierând întruna: „Trecea famfara militară”, o cotii pe strada Mirandolinei. Avusesem dinainte grijă să umplu carlinga Trabantului cu flori şi să târguiesc două sticle de şampanie. Dar sus, soneria de la apartamentul ei sună multă vreme fără nici un răspuns şi asta făcu să-mi scadă entuziasmul la jumătate. „O fi după vreo cumpărătură, înjurai eu cu voce tare, înciudat. „E imposibil ca Alidada să nu-i fi spus că vin în seara asta…”. În sfârşit, fiindcă aveam şi eu o cheie, intrai înăuntru după o scurtă ezitare, zicând în sinea mea că de data asta să treacă de la mine şi socotind să mă mai bărbieresc odată până vine doamna din oraş. În apartament plutea acel parfum suav care o însoţea pretutindeni, dar aerul îmi păru încremenit şi străin iar pe mobilă observai că se depusese o pânză de praf, ceea ce însemna că locatara e plecată de mai multe zile… „Am dat-o dracului, mormăii eu aruncând florile şi şampania într-un fotoliu. Căutând prin cameră un semn, privirea îmi fu atrasă de un plic mare, alb, pus anume la vedere pe un gheridon. Pe plic scria cu litere mari: PENTRU PEPSI (aşa-mi spunea ea mie), deci puteam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scria în bilet, „planul nostru a căzut baltă. Sper să nu fii prea nefericit din cauza asta. A intervenit ceva senzaţional: Arhibald m-a cerut de nevastă şi eu am acceptat! Aş fi preferat, desigur, să fii tu în locul lui, dar nu te-ai prea grăbit şi mi-a fost frică să nu rămân fată bătrână. Te voi iubi în continuare; îmi plăcea tare mult să fiu Ronţi-Ronţi a ta. Dar poate că e mai bine aşa. Ca să mă uiţi îţi recomand pe Alidada, care se holbează totdeauna la tine de parcă ai fi hipnotizat-o. Adică ce ştiu eu ce faceţi voi în biroul ăla când nu sunt de faţă? Ţi-am lăsat toată mâncarea în frigider şi o sticlă de whisky, cumpărată în cinstea revederii noastre, care nu a mai avut loc. Bea-o pe toată ca să-ţi îneci durerea de a te fi părăsit. Ai şi apă minerală alături, iar bicarbonatul e în cutia noptierei. Cu toată dragostea –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pleci, nu trânti uşa prea tare, să nu se supere vecinii, şi lasă cheia la locul ei obişnuit, sub preş. A ta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mai întâlnisem atâta cinism! „… Bicarbonatul se află în cutia noptierei… să nu trânteşti uşa prea tare!…” Căutai prin cameră un obiect de sticlă sau de porţelan, cumpărat de mine, dar nici pomeneală de aşa ceva; vicleana ascunsese cu grijă lucrurile ce s-ar fi putut sparge. Îmi amintii că luna trecută îi făcusem cadou un splendid halat de baie de culoare roz şi mă repezii să-l sfâşii în bucăţele, însă nici halatul nu se mai afla la locul său obişnuit. Mă năpustii atunci asupra băuturii din frigider, aşa cum mi se sugerase. În douăzeci de minute eram tun şi începusem să cuget. Da, Arhibald era un porc! Mirandolina o ingrată! După toate câte le făcusem pentru dânsa!… Vila şampania, florile… Iar purtarea colegului şi aşa-zisului meu prieten Arhibald era de-a dreptul abominabilă. Am mai tras o duşcă şi am compus un cântec în onoarea lui: „Arhibald este un porc Mare cât un everest Dacă-i dau una la ţest Praf îl fac p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decât Sonata lunii, de acord, dar, pentru moment, mergea. Pe la jumătatea sticlei o inspiraţie grozavă mă făcu să sar de pe scaun. La ora asta, Arhibald şi Miradolina tac şi fumează liniştiţi, unul lângă altul, îmi făceam eu socoteala. Parcă vedeam pâlpâitul ţigării şi umărul alb al Mirandolinei. Ridicai receptorul cu furie şi formai numărul lui Arhibald. Îmi răspunse o voce pe care nu mai pierdui timpul să o identific, fiindcă imediat începui să cânt melodia compusă de mine. De dincolo, un potop de înjurături groaznice făcu să se răsucească în mormânt toate mă tuşile şi străbunicile mele defuncte! Am închis repede, năucit, dându-mi seama că greşisem numărul, apoi am format din nou, de data asta cu mai multă atenţie. După un moment lung de aşteptare, cineva îmi răspunse, dar iarăşi nu era vocea lui Arhibald. Plecat din oraş? Aiurea! Parcă nu ştiam eu că mâine are treabă la minister. Dar dacă glasul acela era contrafăcut şi eu vorbeam în realitate chiar cu Arhibald?… Mă apucai să-i cânt serenada arhibaldiană opus nu ştiu cât, dar de la primele note mi se închise telefonul. Spre norocul meu, fiindcă uitasem cuvintele şi aş fi făcut impresie proastă. Tot încercând să mi le amintesc, golii sticla şi, într-adevăr, după asta, versurile neroade ieşiră la iveală din colţişorul unde se pitiseră. Le urlai cu plăcere, devastând frigiderul în căutarea unei alte sticle. Negăsind ceea ce doream, îmi veni o idee şi mai măreaţă: să mă arunc în Trăbănţel şi să dau o fugă până la Cassanova acasă, să-i surprind, pe el şi pe Mirandolina într-un duet dulceag şi siropos şi să-i arăt necredincioasei cine e bărbat şi cine nu. Chiar aşa! Îi dau două labe lui Arhibald, îl arunc afară pe geam, fac o percheziţie severă în frigiderul lui şi confisc toate băuturile ce se vor afla întâmplător acolo, apoi îmi iau adio de la prea frumoasa mea văduvă, cu o politeţe muşcătoare, am să-i vorbesc cu „dumneavoastră ca să ştie că între noi totul s-a sfârşit, şi am să mă retrag frumos, cu sticlele în braţe, acasă, la depou, singurul loc unde mă simt fericit, unde nu mă deranjează mirandoline şi arhibalzi sau alţi indivizi prefăcuţi şi interesaţi, ce nu vor înţelege niciodată sufletul meu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bald uşile sunt ferecate, după cum era de aşteptat, dar eu pot să intru şi prin bucătărie, fiindcă cunosc împrejurimile şi am văzut mai de mult unde pune cheia. Înăuntru e vraişte de parcă ar fi trecut pompierii sau parcă proprietarul ar fi în curs de mutare. Până una-alta mă aprovizionez cu o sticlă neîncepută: „Brandy of Napoleon”, o destup şi trag cu urechea. Din dormitor se aud voci bărbăteşti discutând în surdină. Cum vine asta… sunt mai mulţi?… Mă reped cu un umăr în uşă şi cad în mijlocul celei mai suspecte adunări pe care am văzut-o vreodată. Într-un colţ, Mirandolina, legată cobză de un scaun şi cu un căluş în gură, într-altul, Arhibald în cămaşă, cu faţa la perete şi cu mâinile ridicate. „Pe ăştia îi cunosc… am sughiţat eu punând sticla pe un bufetar. Dar mai erau acolo patru mutre cu care nu dădusem mâna niciodată. Îi recunoscui imediat după fotografiile din ziarele găsite la Leopold în dormitor: „familia Brown, în carne ş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ieţi! strigai eu în englezeşte, înşfăcând un revolver de pe masă. Merge treab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Brown se răsuciră cu iuţeala fulgerului. Nu le dăduse prin cap că ar putea fi surprinşi prin bucătărie, aşa încât nu aveau revolve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Harry! mârâii eu ca Humphry Bogarth în „Spionul din Hong-Kong şi distrându-mă grozav în sinea mea. Am trăgaciul foarte sensibil şi în consecinţă tremur pentru vieţile voastre afla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mai eşti? behăi susnumitul. Ai terminat tot ce aveai de făcut pe lumea asta şi ai veni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vorbirea mea cu Harry nu a fost transcrisă exact deoarece el se încăpăţâna să folosească tot felul de expresii intraductibile, din care reieşea că îşi făcuse studiile pe sub poduri şi pe la diverse case de corecţie. În nici un caz nu frecventase Oxford sau Cambridge. În locul cuvintelor triviale am pus eu de la mine un text mai moderat, restul, adică ceea ce s-a întâmplat, este descris cu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i multă decenţă! l-am povăţuit eu în cele din urmă. Dezlegaţi-o pe doamna. Arhibald, dacă vrei poţi să te întorci, deşi am oroare de mutra ta de şobolan de la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făceau tot ce le porunceam fără a se arăta prea impresionaţi de situaţia în care se aflau. Probabil îşi dădeau seama că au de-a face cu un amator. La un moment dat avusei chiar impresia că zâmbesc. Unul din ei se repezise la Mirandolina şi-i scose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şoptise ipocrita dând ochii peste cap. Cunoşteam figura; cu tertipuri de-astea mă dăduse cândva gata şi pe mine şi, desigur, de curând, şi pe Arhibald… Dezleagă-mi şi picioarele; Tom m-a strâns prea tare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rabilă, îmbrăcată cu halatul meu roz, de baie, şi cum îi lua pe bandiţi la „per tu, iar picioarele despre care vorbise, îl făcură pe George să roşească la faţă şi să umble cu ele de parcă ar fi fos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solănie din partea voastră, rânjii eu, să tulburaţi doi tineri fericiţi tocmai la începutul lunii lo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cercă Arhibald să găsească o justificare, dar nu-i dădui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Şi mâinile sus, seducător infam şi dezgustător! De fapt, poate că ar trebui să-ţi fiu recunoscător că m-ai scăpat de această viperă, tocmai când eram gata-gata să fac prostia să o cer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sensibilitatea lui George, care în tot acest timp masa gleznele Mirandolinei, cu mult zel şi pasiune, din bunătate creştinească. Pe neaşteptate, se destinse ca un arc şi mă izbi cu capul în burtă, azvârlindu-mă peste un fotoliu. În cădere scăpai revolverul din mână. Crezându-mă scos din luptă se năpustiră cu toţii asupra mea. Voiau probabil să mă lege, însă era evident că nu cunoşteau adevăratele mele resurse. O mică fentă şi cei doi bandiţi al căror nume nu avusesem încă plăcerea să-l cunosc, fură pocniţi cap în cap şi se prăbuşiră anesteziaţi pentru cel puţin zece secunde. Un medic bun ar fi putut să le facă operaţie de apendicită, fără ca pacienţii mei să se trezească din somnul lor fără vise. Pe Harry, un genunchi la trei coaste îl proiectă, cu răsuflarea tăiată, sub pat, de unde nu mai avu curajul să iasă. Asaltul dat de George mă izbise cu ceafa de spătarul fotoliului, dar şi atacatorul meu pierdu minute preţioase până să iasă din şifonier, unde intrase fără a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diotule! urlai către Arhibald. Nu mai ţine mâinile alea în sus şi vino să-mi dai o mână de ajutor. Când scoate capul, sărim amând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i de ce mă privea cu atâta melancolie tâmpă şi nici George nu-mi dete răgaz să reflectez prea mult. În secundele următoare, fusei nevoit să mă feresc de picioarele lui, apoi reuşii să-i plasez o lovitură la plex, o lovitură ticăloasă învăţată în lumea circului. Când îl văzui şi pe el la podea îi poruncii lui Ar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tai, blegule! Leagă-i bine cu o frânghie până telefonez la miliţie să vină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pentru nimic în lume că o să se repeadă la mine şi atunci n-am înţeles de ce a făcut-o. Un reflex de apărare m-a salvat de lovitura lui perfidă şi, după primul moment de stupoare, am reuşit să-l prind în braţe şi să-l dau cu capul de perete de câteva ori, până am simţit că se înmoaie. Calea spre telefon era liberă însă Harry începuse să foşnească pe sub pat. Îl trăsei afară de picioare şi-i mai cârpii una a la Old Shatterhand. Halatul roz scăpase din legături şi se apropia de mine cu ochii scânteind de admiraţie. Cred şi eu: patru indivizi puşi cu botul pe labe, plus Arhibald: avusese ce vedea. N-aveam însă chef de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o tăiai eu, fără complimente că n-avem timp de pierdut. Mai bine, dacă vrei să-ţi arăţi admiraţia, ia sticla de colo şi toarnă-mi ceva de băut, până mă înţeleg cu cei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lipocitul alcoolului în pahar şi apucai chiar să ridic receptorul, când o izbitură grozavă mă atinse drept în moalele capului şi totul mi se întunecă dinaintea ochilor. Dar ştiui, chiar în clipa aceea, că obiectul cu care fusesem doborât era o sticlă pătrată şi albă, cu o etichetă roşie pe care scria cu litere înflorate: „Brandy of Napoleon”. Al lui Napoleon la Waterlo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TRATEGIA UNOR BĂRB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minagrobis nu vru să creadă nici un cuvânt din cele ce-i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Arcaş Verde, setos de aplauzele galeriei, mă luă dumnealui tare, cu mine să nu faci pe deşteptul, că eu sunt tatăl tău! Uiţi că ai în faţa ta pe cel mai mare autor de romane poliţiste al tuturor timpurilor şi că toate cele opt cărţi ale mele s-au epuizat chiar în ziua când au fost date pe piaţă? Cum o să te lovească Mirandolina pe la spate, cu sticla? În ce scop, „cui prodest? Dacă ştii ce înseamnă asta… Sau mă crezi cretin? Ţi-a căzut în mână cine ştie ce broşură nenorocită, scrisă de Michael Landon sau de altcineva, şi vrei să faci pe eroul pozitiv? Hai, mărturiseşte cinstit lui nenea Raminagrobis şi o să vezi ce bine ai să te simţ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cis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vestesc ce ştiu, şi tu, rabi, o să-ţi dai seama, în marea ta înţelepciune, ce e adevărat şi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ce ironi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dau drumul, că, de fapt am spus tot. M-am trezit legat fedeleş, cu bandiţii în jurul meu, îngrijoraţi ca nişte mame la căpătâiul copiilor dragi, bolnavi de scarlatină. Venise şi un al cincilea tâlhar, am aflat imediat că se numea Brutus şi era şeful familiei. Am să-ţi povestesc scena, cuvânt cu cuvânt, întocmai cum s-a petrecut. Brutus mă recunoscuse imediat: eu eram apărătorul lui Leopold şi cel care-i luase la goană din curtea vilei Reduta, cu ajutorul panterelor. Când văzu că încep să mişc, scoase un pumnal şi mă întrebă, cu blândeţe, ce-i puteam spune despre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ncepusem eu să cânt, Leopold aiura ceva despre un potir şi despre nişte diamante, dar n-a lămurit subiectul din cauză că, între timp, a decedat. Cred că diamantele se află în potir, că invers ar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copii? se adresase Brutus, triumfător, acoliţilor săi. Şi din nou către mine: Pe acolo, prin casă, n-ai găsit cum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emănător, Brutus. Şi m-am uitat bine, te rog să mă crezi, fiindcă eram şi e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poţi să pleci, zise banditul fără să mă dezlege. George, du-l mai bine în baie. E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mea intervenise tocmai Mirandolina! Dumneaei se apropiase de Brutus, mână-n mână cu Arhibald şi rostise răspicat ca s-o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treaba asta, Brutus, va fi nevoie să ne omorâ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adio de la potir. Nici eu, nici Arhibald n-o să vă mai ducem la locul unde ar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m altfel, de ce nu sunteţi corecţi? Şi pe urmă tipul ăsta ne-a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Când aţi discutat cu noi nu ştiam nimic despre diamante. Ne-aţi spus că e un obiect de familie. Şi nici nu a fost vorba să ucid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Brutus, intervenii eu în favoarea Mirandolinei. Are o log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se un şpiţ care mă făcu să ne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răcni el furios. Şi termină cu bancurile astea ieftine. Mă rog, se întoarse Brutus către Mirandolina, să zicem că n-o să-l curăţăm: o să se ţină tot timpul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rutus, nici nu ştii ce discret e! Şi pe urmă, o să-l punem să promită că nu v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colosal răbufni din piepturile păroase ale celor cinci tâlhari. Era tare puştoaica! George, mai ales, o privea cu o admiraţie nedisimulată, părând gata să se arunce de la etaj la un singur cuvânt al ei. Atât că locuinţa lui Arhibald se afla la parter. Brutus c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bine şi-l lăsăm aici, încuiat. Dacă e deştept şi poate să se dezlege singur, într-o zi sau chiar în câteva ore va fi liber. Până atunci, noi suntem departe, ba poate am şi pus laba pe potir.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voturi pentru, unul contra şi o abţinere, propunerea lui Brutus fusese acceptată. Abţinerea venea de la unul din tâlhari care încă nu-şi revenise. Mai făcură câteva noduri suplimentare şi mă târâră în baie. Mirandolina intră după mine şi se apucă să se îmbrace. Închisei ochii să n-o văd, deşi, cu auzul îi urmăream fiecare mişcare. Când termină mă împinse uşo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epsi, îmi spuse ea cu glasul ei cel mai dulce. Când voi fi pe plajă am să mă gândesc tot timpul la tine. Ai fost superb cu imbeci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 pe frunte,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 pe tine te iubeşte, rosti sentenţios Raminagrobis, care se considera un bun cunoscător al sufletului omenesc, având o boga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tunci de ce a plecat, 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ilosof ridică din umeri. Nepătrunse erau tainele inimii de femeie. El, însuşi avusese mult de suferit în tinereţe din această cauză. De aici venea, de fapt, succesul romanelor sale; personajele înfăţişate acolo erau întotdeauna fiinţe în carne şi oase iar nu nişte fantome inventate şi fără nici un pic de consistenţă. Povestirile lui Raminagrobis despre femei sunt sobre şi de un dramatism reţinut. Îi plac mai ales despărţirile, pe care le istoriseşte cu lux de amănunte, şi în aşa fel ca el să apară într-o lumină cât mai favorabilă. Nu-l contrazic niciodată, deşi în unele cazuri ştiu precis că lucrurile s-au petrecut altfel. În timp ce el povesteşte eu mă gândesc la ale mele. Şi toată lumea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mulţi oameni în stare să se deslege singuri aşa cum făcusem eu după plecarea bandiţilor şi a celor doi infideli. Pentru mine n-a fost nici uşor, nici greu. M-a ajutat foarte mult experienţa căpătată în tinereţe, ca acrobat şi, în special cea din perioada când făceam pe omul-şarpe. Au cam troznit unele încheieturi până să izbutesc să fac, din nou, după atâţia ani, arcul, şi să ajung, aşa cum eram legat, cu picioarele la gură, dar, până la urmă a mers şi, după aproape o oră de eforturi supraomeneşti, am reuşit să mă eliberez. Am spart cu umărul uşa de la baie şi m-am repezit la telefon să mă sfătuiesc cu Raminagrobis, să văd ce-mi rămâne de făcut. Ca supremă măsură de siguranţă, bandiţii tăiaseră firele, ca-n orice film ieftin cu gangsteri, made în U. S. A.! Dacă merseseră cu gândul atât de departe, atunci puteam să mă aştept că mi-au găurit şi cauciucurile la Trabant. Numai la gândul acesta şi mă apuca furia! Din păcate n-aveam pe cine să mi-o vărs; totuşi, în lipsă de altceva, confiscai băuturile aflate în frigider şi sării pe fereastră lăsând toate luminile aprinse şi robinetele deschise. Ca să aibă de ce să se bucure perechea Arhibald-Mirandolina, când s-or întoarce din misteriosul lor voiaj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care e niţeluş misogin, mă pune să repet cuvânt cu cuvânt ce-a spus Mirandolina şi ce am răspuns eu. În general e de acord cu punctul meu de vedere. Are perfectă încredere în reflexele mele, el zice: în instinctul meu, dar se cam îndoieşte că sunt capabil să judec în mod ştiinţific o situaţie, aşa cum numai el ar fi în stare să o facă. Adevărul e că, de câte ori am fost în vreo încurcătură, degetul meu cel mic sau un al nu ştiu câtelea simţ m-a făcut să presimt orice primejdie cu câteva fracţiuni de secundă înaintea altora. În astfel de situaţii acţionez prompt, aproape fără să judec, de parcă mişcările mele ar fi conduse de un pilot automat. Totul se naşte spontan, la inspiraţie, mă simt ca un dirijor care improvizează amănuntele, mişcându-se totuşi relaxat într-o bucată arhicunoscută. Raminagrobis mă laudă, dar cu jumătate de gură. Pentru el voi rămâne veşnic un executant isteţ, dar întrucâtva mărginit. Un pumn care loveşte, nu un creier care calculează. El este partizanul acţiunilor bine ticluite, după cum reiese şi din cărţile scrise până acum, şi recunosc că uneori are o imaginaţie diabolică. În toate aventurile care au urmat, i-a urmărit pe adversarii noştri ca şi cum ar fi fost nişte piese de şah şi, atât manevrele lor cât şi contraloviturile noastre, au fost studiate de dânsul înainte de a avea loc. Aşa susţine el, eu n-am avut niciodată posibilitatea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calm sunt, mă face atent prietenul meu, deseori. Aceasta numai şi numai fiindcă ştiu totul mai dinainte. Datorită logic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reori poate să prevadă când are bere la bufetul de pe strada noastră şi când nu, iar când nu găseşte se înfurie groaznic. Când mă vede că zâmbesc, recade imediat în hieratismul lui obişnuit dar eu ştiu că joacă teatru. E o figură stranie, lunganul de Raminagrobis, nimeni nu contestă acest lucru. Într-un mic cerc de prieteni din copilărie, i se mai spune şi astăzi: „Chinezul” sau „doctorul Fu-Manciu”, cu toate că pe vremea aceea nu era chiar aşa de enigmatic. Mai curând cred că i s-a dat porecla amintită, fiindcă niciunul din amici nu-şi putea explica de ce lăsa să scape goluri perfect parabile (juca portar într-o echipă de cartier, chiar de dânsul înfiinţată). Din punctul meu de vedere, consider că şi azi i se potriveşte această poreclă şi, în consecinţă, o folosesc de câte ori cred că e cazul, observând întotdeauna pe chipul lui un larg surâs de satisfacţie, la amintirea gloriei fotbalistice de odinioară. Dacă îi dai sfoară pe tema asta, e în stare să te ţină până la ziuă ca să-ţi povestească ce meci a făcut el în '46, pe „federaţie cu „Industria sârmei, când a salvat un gol „În extremis, cu pumnul, şi, datorită acestei vitejii, echipa a putut rămâne în district, până în anul următor, când a fost descalificată. Refuză să admită că acel plonjon a fost o întâmplare şi că mingea l-a lovit în mână, după cum nu va recunoaşte nici că înainte de meci mestecase pătrunjel ca să nu-l miroasă antrenorul că se drogase cu „adi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viaţă sportivă, suspină el deseori când vorbeşte despre trecutul său fotbalistic, prefăcându-se că ignoră amănuntul cu pătrunjelul. Până în momentul când m-am împrietenit cu tine. De ce ţi s-o fi zis Pepsi, îmi e imposibil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bată câmpii, dacă aşa vrea el şi mă gândesc cât de ciudat este că din tânărul subţirel de altă dată a ieşit matusalemul de astăzi, de nouăzeci şi patru de kilograme, înalt ca gardul şi care face tot timpul pe adormitul dar o trânteşte tocmai când ţi-e lumea mai dragă. Are cap serios, Chinezu, dacă a reuşit, la o vârstă atât de fragedă, să zicem doar patruzeci, să piloteze un ditamai Fiat 850! E clar că nu Raminagrobis este numele său adevărat şi că, asemenea tuturor celorlalte personaje, am fost nevoit să-i găsesc un pseudonim de circumstanţă. Cine vrea să ştie ce înseamnă, n-are decât să-l citească sau să-l recitească pe Rabelais sau pe La Fontaine. Eu i l-am ales pe acesta fiindcă adeseori a jucat un rol de arbitru între mine şi Mirandolina. Un arbitru nedrept sau subiectiv, va spune Mirandolina, însă, în viaţă, bărbaţii au deseori nevoie de un astfel de judecător, în timp ce femeile îl refuză, probabil fiindcă se consideră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de vedere, misterul acesta pare de prisos, Raminagrobis fiind destul de cunoscut în Urbe. E inginer, ca mai toată lumea, scrie cărţi poliţiste, e membru al „Asociaţiei Internaţionale a Inventatorilor, şi e necăsătorit, deocamdată, ca şi mine. În lumea inventatorilor din lumea largă a devenit celebru în urma publicării, într-o revistă franceză, a articolului: „Uzina personală”, scris de el. Din articol reieşea că atât de multe aparate de uz casnic s-au inventat în ultima vreme că nici un bărbat n-ar trebui să se însoare înainte de a obţine diploma de inginer. Un grup de sufragete din Marea Britanie au protestat vehement, spunând că dacă cerem tot felul de diplome, majoritatea fetelor or să rămână nemăritate. Autorul a răspuns pe un ton subţire, s-a făcut mult haz pe chestia asta, şi, în cele din urmă s-a ajuns la concluzia că fiecare e liber să se însoare cum l-o tăia capul, lucru binecunoscut, de altfel,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întrerupse Raminagrobis gândurile, nu cumva ai aflat dacă Arhibald al tău şi-a luat concediu sau a plecat într-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bar n-aveam, însă colaboratoarea mea, Alidada, trebuia să ştie. Îi dădurăm un telefon şi după ce ne făcu să aşteptăm puţin, fiindcă tocmai se spăla pe cap, ne răspunse. Da, persoana în cauză îşi luase concediul, şi el şi Mirandolina, dar nu spuseseră nimănui unde vor să se ducă. Închisei şi mă uitai la rabi ca la un oracol care nu vrea să ambreieze. Dânsul medit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bald? Patru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âţi ani are puştoaica de la telefon, idiotule! Te faci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păru că-l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eopold a şterpelit nişte diamante şi că familia Brown le caută d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oiau să intre noaptea în vilă, peste tine, şi că tot în vilă ai găsit numele şi telefonul Mirandolinei notat p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o memor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ţii că Mirandolina, înainte de a ieşi din baia unde, tu zăceai ca o zdreanţă omenească, legat fedeleş, ţi-a şoptit că tot timpul cât va fi pe plajă o să se gândeas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o, tu, fericitule din lotus. Ş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şi cum i s-ar fi făcut dintr-o dată si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tu nu vezi că toate drumurile duc la Roma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oi trebuie să ne repezim imediat pe litoral să vedem ce se întâmplă acolo. Vilă avem, bani avem, ne mai trebuiesc nişte diaman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capul meu cum e Raminagrobis, am serviciu, nişte proiecte, sarcini, un colectiv din care fac parte. Nu pot să-mi pun coada pe spinare şi să plec în concediu aşa, când mi se năzăreşte, aşa că o să mai dureze câteva zile până să pot pune în aplicare ideile marelui detectiv. Între timp, la institut, atmosfera a devenit sufocantă. Fuga lui Arhibald şi a Mirandolinei a făcut senzaţie iar eu sunt blestemat să joc în această dramă rolul soţului inocent. Suport din ce în ce mai greu mutrele fericite ale colegilor, care se bucură că nu sunt ei în locul meu. Sunt convins că fiecare crede că lui nu i se pot întâmpla asemenea lucruri. Uite ce mi-a făcut Mirandolina! Acum toţi pricăjiţii îşi închipuie că au dreptul să se umfle în pene când trec pe lângă mine şi să mă bată pe umăr: ei sunt iubiţi, sunt duri, femeile se târăsc la picioarele lor, sunt virili, în timp ce eu cine ştie ce beteşug ascuns am. Unii mă invită la masă ca să demonstreze că nu se tem pentru fericirea căminului lor şi, mai ales, nu se tem de mine, iar bodegarii, la aperitive, îşi dau, fără îndoială cele mai grozave aere şi dezgroapă cele mai infame aventuri din tinereţe, ca să arate că activitatea lor de conchistadori începe din cele mai vechi timpuri şi e, deci, de presupus, că va du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sunt şi mai greu de suportat. Ele trec pe lângă mine ca mama răniţilor printre paturile unui spital, copleşindu-mă cu bunăvoinţa lor şi cu surâsuri încărcate de făgăduinţi. În câteva zile mi s-au oferit atâtea inimi nobile şi credincioase spre consolare, că aş fi putut umple o căruţă cu ele. Încă din primele zile ale naufragiului, se remarcă printr-o activitate specială madam Micşunescu, o doamnă de la contabilitate, cam măricică dar care nici nu se gândea să iasă de pe ring altfel decât făcută knockout. Această inimă duioasă începu să mă înconjoare cu atenţii şi să-mi dăruiască în fiecare zi nişte prăjiturele numite corăbioare, făcute, zicea ea, cu propria dumneaei mânuşiţă. „Trebuie să te hrăneşti, ciripea ea aruncându-mi priviri atât de languroase încât aş fi putut bea cafeaua fără nici o picătură de zahăr. Am dedus că e abonată la cinematecă şi nu lipseşte de la filmele de altădată, cu Di ta Parlo sau Francesca Bertini, când se suferea al naibii din dragoste. Atunci oamenii erau mai sensibili, astăzi însă femeile au devenit mai cinice, toate în afară de Micşuneasca,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e gust aveau corăbioarele căci le dăruiam, întotdeauna, pe furiş, femeii de serviciu. Mă iritau însă la culme toate manevrele acestea tip învăluire, cusute cu aţa albă şi atunci m-am gândit, cum era şi firesc, la bunul meu prieten Raminagrobis. Mălai-mare făcea o impresie excelentă damelor, povestea frumos despre ţări pe care nu le văzuse niciodată, avea un repertoriu colorat, cu efect verificat, adaptabil pentru tot felul de situaţii. Graţie acestui repertoriu, susţinea el, reuşise până acum să scoată rochia de pe orice dulcinee avidă de senzaţii tari. Doamna Micşunescu avea patruzeci şi cinci de ani, deşi nu-i mărturisea chiar pe toţi, în orice caz era o fiinţă ornamentală, înaltă, dreaptă, majestuoasă, mersul ei era princiar, parcă defila printre drapele şi stindarde. Pe Raminagrobis l-a amuzat în orice caz: el e mort după astfel de specimene, adică e bucuros să aibă la colecţie şi un astfel de exemplar de cobră regală. Aşa stând lucrurile nu-mi fu greu să i-o bag pe gât, se înţelege cu toată discreţia de care era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un motiv oarecare şi-i invitai pe amândoi la un restaurant. „Cei mai buni prieteni, turuiam eu, nesincer, „singurii care m-au înţeles în nefericirea mea! Cum un bărbat care joacă asemenea roluri e întotdeauna ridicul, cei doi se solidarizară fără să vrea. În seara aceea, Raminagrobis ne povesti despre o călătorie făcută în misterioasa Indie, într-un stat din munţi, aproape inaccesibil pentru occidentali, unde el fusese, chipurile, ca participant la o expediţie pornită în căutarea unor exploratori dispăruţi. Mai auzisem gargara aia în diferite variante şi ştiam precis că nu pusese în viaţa lui piciorul prin acele locuri dar îl lăsai să se umfle; ba chiar îl încurajai cum ştiui mai bine. Doamna Micşunescu îl mânca din ochi în timp ce mie nu-mi mai acorda nici o atenţie. Eram fericit! Raminagrobis o purta pe victimă de-a curmezişul întregii Indii, povesti cum au găsit, într-o pădure, un copil crescut de lupi, apoi cum au nimerit la curtea unui rajah care avea un harem. Bietele femei urmau să fie îngropate de vii la moartea rajahului! Baliverne! Cu această ocazie se lansă în relatarea unor aventuri galante absurde, cică pe unul din ei îl răpiseră femeile într-o noapte şi, a doua zi, i-au găsit numai oasele. „La figurat, stimată doamnă, la figurat, sporovăia Mălai-mare fixând-o cu ochii lui oblici, de chinez. Doamna Micşunescu asculta îmbujorată, totul era expus în termeni academici şi o întâmplare asemănătoare fusese povestită şi de Homer, în Odiseea. Nu putea să se formalizeze. Dovedi că e o femeie de lume, acordând acelor povestiri licenţioase o atenţie binevoitoare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micii noastre agape se arătară chiar de a doua zi. Corăbioarele nu-mi mai asediară biroul iar doamna Micşunescu se învârtea de colo până colo, îmbrăcată în rochii vaporoase, fredonând tot timpul şi târând după ea, ca o cometă, o lungă trenă de parfumuri aţâţătoare. Când vorbea cu mine ridica din sprâncene, pentru a sublinia că o face doar în interesul serviciului şi ca bună samariteancă. Avea ore fixe la coafor şi pedichiură, era misterioasă, feminină, iar ochii ei rotunzi şi mari cât un vasistdas, străluceau în permanenţă de entuziasm şi tinereţe. Mă prefăceam că sunt adâncit în hârtiile mele şi că nu observ această schimbare. Bravo Raminagrobis! Cascadorul îmi telefona de câteva ori pe zi, dându-mi comisioane, punându-mă să-i comand flori, bilete la spectacole, mese la restaurant. Totul cu largheţe, fiindcă eu plăteam. Despre madam Micşunescu nu scăpa nici o vorbă şi nici eu nu-l întrebam, cunoscând că rareori vorbeşte despre gingaşele fiinţe cu care se întâmplă să fie în relaţii de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vreo săptămână, madam Micşunescu plecă la mare şi Raminagrobis rămase în Bucureşti. Zâmbea interiorizat ca un Budha în poziţia lothus şi mesteca o enormă pipă de abanos pe care o purta întotdeauna la dânsul, nu ştiu de ce, fiindcă nu era fumător. Eram atât de curios să aflu ce s-a întâmplat, că, în prima duminică, m-am şi repezit la mare, cu Trabantul, ca să văd cu ochii mei ce e cu Micşuneasca. Când colo, dumneaei se afla pe plajă cu însuşi Vicepreşedintele! Un Vicepreşedinte întinerit, bronzat ca un lup de mare, învârtindu-se ca un cocoş pe lângă o Micşunească înţelegătoare, cucerită definitiv. Nu le stătea rău fiindcă aparţineau unor contingente apropiate şi avui impresia că abia acum romantica noastră colegă de la contabilitate îşi găsise persoana potrivită. Mai rămăsei câteva minute, ascuns pe după nişte cabine, ca să admir spectacolul. Domnul, atent, îi aranja din minut în minut parasolul şi o întreba dacă se simte bine; doamna, languroasă, torcea toropită de soare, acordându-i din când în când cinstea de a o unge pe spate cu Nivea, căci începuse să se cam jupoaie. Mă rog, era un spectacol idilic şi plin de învăţăminte. Precizez că Vicepreşedintele câştiga binişor, era în tratative să-şi cumpere Mercedes şi, cum ştim, în general vorbind, femeile sunt dispuse să se jertfească pentr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îl regăsii pe Raminagrobis foarte relaxat. Se purta cu mine ca şi cum m-ar fi salvat de la moarte cu preţul vieţii sale şi mă puse să plătesc o masă regească, la Lido, cu şampanie şi icre negre, de parcă am fi sărbătorit salvarea mea dintr-o catastrofă de cale ferată. Mult mai târziu, aflai că nu-i displăcuse episodul. Madam Micşunescu fusese superbă, el trebuise să joace un rol foarte dificil, de Grand de Spania care cucereşte o Infantă. Chiar în momentele cele mai grele ea se purta ca o andromacă, erai dator să-i spui cuvinte mari, fraze superbe, pline de pasiune dar şi cu sensuri filosofice, morale şi nobile. El, ca meseriaş bătrân, avea o provizie inepuizabilă de citate celebre; bănuiesc chiar că le are trecute într-un carneţel pe care tare aş vrea să pun mâna odată. În orice caz, Chinezu e un tip prea organizat ca să lase totul la voia întâmplării, aşa că a-ntors-o cum a vrut el. Apoi, cu discreţie, i-a făcut loc Vicepreşedintelui, mare privitor de dame bine, dar cam inhibat, probabil din cauza funcţiei. Chinezu apreciase că Micşuneasca merita oricum să i se facă un serviciu, fiindcă, în fond, era o fată admirabilă şi n-avea nici o vină dacă bărbatul ei murise într-un accident de avion, lăsând-o singură pe lume. Ştiam de la Mirandolina că găteşte bine iar Vicepreşedintele e un gurmand extraordinar. Se potrivesc bine: el sobru, ca orice oficial, ea prezentabilă ca o catedrală gotică şi excelentă amfitrioană. Îi binecuvântez şi o fac cu aprobarea lui Raminagrobis, care a declarat că, Cecilia, aşa o cheamă pe Micşuneasca, e o adevărată doamnă, cam obositoare, dar, în orice caz, demnă de o soartă mai bună, aşa cum e de presupus că va avea lângă noul e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m spuneam, la institut atmosfera continuă să fie irespirabilă. Am impresia că toată lumea mă priveşte, toţi încep să şuşotească după ce trec eu, unii îmi strâng mâna de câteva ori pe zi, radioşi, de parcă mi-ar prezenta condoleanţe. M-am hotărât să înşfac vreo doi, aleşi la întâmplare, să-i bag într-un spălător şi să le trag o bătaie soră cu moartea, pentru ca o dată scăpaţi să poată cugeta mai bine la iubirea faţă de aproapele nostru şi aşa mai departe. Cred că starea de permanentă iritare o datorez şi faptului că aprobarea concediului meu întârzie nepermis de mult. Alidada mă urmăreşte, cu ochii în lacrimi, cum mă tot învârtesc, ca un leu în cuşcă. În cele din urmă mi-a sugerat să mă duc eu însumi să văd ce e cu cererea şi iată-mă pe scări, ca o furtună, spre cabinetul directorului general. Am să-i bat cu pumnul în masă, deşi sunt sigur că nu el trebuia să-mi rezolve cererea, am să urlu, am să fac scandal! Am de gând să-l iau repede, dar întâlnesc în drum o piedică neaşteptată: secretara lui, care mi se aşează în cale, declarând că dacă nu sunt anunţat, nu voi putea trece decât peste trupul ei. Privesc cu plăcere acest trup, e niţeluş cam plăpând, şi chiar îl strâng uşurel în braţe, camarad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cu devotamentul, scumpo, îi şoptesc la ureche cu tandreţe. Costel mă aşteaptă; avem vor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parcă aş scoate flăcări pe nas dar nu îndrăzneşte să mă pună la punct. Te pomeneşti că sunt prieten cu tovarăşul Dragomirescu?!… Dar chiar aşa, cum poţi să-i spui pe nume unui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noi când mă-ntorc, îi spusei eu dându-i drumul cu părere de rău. Poate ieşim undeva diseară, ce zici? Acum gata, fă-ne repede rost de nişte cafele şi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e la birou, îşi tunde cu o forfecuţă curbă câteva fire de păr care i-au crescut în nas. Când mă vede, bagă repede forfecuţa în sertar şi ia o figură nemulţumită. Îi fac semn că nu e nevoie să se ridice şi mă trântesc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ormăie dânsul. Unde e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d cum pipăie pe sub tăblia mesei apăsând probabil pe vreo sonerie. Secretara intră speriată. (Va să zică Genoveva o cheamă!) Se aşteaptă, desigur, la un perdaf, dar intervin înainte de a apuca directorul general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ră zahăr, iubito. Aşa vrea şeful. Nu,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e sufocat, nu ştie ce să spună. Dă din cap şi Genoveva iese val-vârtej, oferindu-ne un spectacol minunat pe care-l urmăresc fără a-mi ascund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efule! îl felicit, arătând din cap spre uşa pe unde a ieşit secretara. Mai merg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e-nseamnă asta?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Nu fi aşa de protocolar. Vreau să plec în concediu, am şi dat o cerere de patru zile dar văd că se întârzie. Atunci m-am gândit la tine. Ce zici, îmi pui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hiar eu îţi aprob cererea. Cu ochii închişi. Nu, nu e nevoie să-mi arăţi nici un certificat medical. Sunt convins c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 şi plec lăsându-i pe birou o hârtie de douăzeci şi cinci de lei, să bea şi el o bere. Mă Crede pesemne nebun şi poate chiar sunt. În orice caz, nu mai puteam aştepta. Vreau mare, soare, linişte, singurătate… Iarăşi ochii miraţi ai secretarei, încerca să intre şi ne-am lovit. În urma ei, femeia de serviciu cu cafelele. Îi fac semn să le lase pe măsuţa secretarei şi o apuc pe Genoveva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bei singură, îi spun. Acum notează: Ionescu Nicolae, strada Libertăţii nr. 45, apartamentul 12. Ai scris? Buun! Te aştept mâine dupămasă la şase. Te iubesc.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 După care dispar cu paşi elastici, de iscoadă indiană, în direcţia de unde am venit. N-am lăsat-o să scoată nici un cuvânt: sunt situaţii când trebuie să lucrezi repede ca să-ţi zăpăceşti inamicul. Raminagrobis, care e un rafinat, m-ar dezaproba dacă ar afla cum am procedat. Ca să fiu sincer, abia acum îmi dau seama că am acţionat fără să cuget prea mult şi mă întreb cine e oare această Genovevă? N-o cunosc, n-am vorbit cu ea niciodată şi aşa, din senin… Şi-o fi zis că sunt cam scrântit la cap! nu, asta nu e nici o nenorocire. Cum se supără aşa îi şi trece, dar dacă studiez mai bine problema; dacă eram deştept dădeam cheia, mai curând, Alidadei. Nu pot să-mi explic cum deam zăpăcit lucrurile chiar în halul ăsta. Din fericire, voi avea posibilitatea să o dreg; însă nu acum imediat, mai încolo, peste două săptămâni s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şi gândesc intens, după un obicei care îmi este caracteristic. Calculez, cum am spus… Genoveva – fascinaţia necunoscutului. E bine zis! Aşa ar scrie şi Raminagrobis în romanele sale malaeze. Alidada?… Puritate, nevinovăţie, graţie… Toată ziua ronţăie bomboane învelite în staniol, ca un copil de grădiniţă. Cred că nu are nici douăzeci de ani fata asta?! Ba nu, trebuie să fie mai mare, că altfel n-avea când să-şi termine facultatea. Puritate, deci, ochi naivi, mari… Nici timp nu am avut când s-o sărut, deşi lucrăm împreună de câteva luni. Probabil că mă consideră un bădăran! Şi când colo mie nici nu mi-a dat prin minte, tot timpul meu fiind: închinat, în exclusivitate, Mirandolinei. Unei fiinţe nesincere, care n-a găsit altceva mai bun de făcut în lipsa mea, decât să-şi ia tălpăşiţa cu neisprăvitul de Arhibald. Tocmai cu Arhibald care e mai mare cutrei sau patru luni decât mine! Asta nu înţeleg! Îmi face impresia că fata asta are o atracţie morbidă către indivizi tomnatici, sau, în orice caz se întâmplă ceva ciudat cu ea… Aş minţi dacă aş spune că nu îmi pare rău că a plecat. Mă simt sărac şi păgubit, lipsit de vlagă, ca o frunză fără clorofilă. Dar vila Reduta n-o să stea goală în vara aceasta – Raminagrobis e invitatul meu şi are nevoie de societate. E datoria mea de gazdă să găsesc soluţii pentru ca musafirii să nu se plictisească. Ce-ar fi, de exemplu, dacă Alidada şi Genoveva ar veni şi ele cu noi? Să văd întâi ce zice şi Chinezu. Mă îndoiesc că, în principiu, se va opune, poate, numai dacă are alte obligaţii, de aceeaşi natură. Desigur, ar fi fost minunat să petrec acolo concediul numai eu şi Mirandolina! Dar dacă soarta a vrut altfel!… Adio deci, Mirandolino; neică! Pe numele tău adevărat Nicoleta Popescu. Nu, nu e nici o nenorocire că ţi-am divulgat secretul. Alde Nicoleta Popescu sunt pe lumea asta cu miile Numai la noi, În România cred că trec de un milion! Dar în celelalte ţări de limbă latină! Adio şi soşoi în bafta ăluia de t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moşmondeşti? îmi spuse la telefon, în aceeaşi zi, pe la prânz, Raminagrobis. Vino-ncoa şi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ii tu, că am în casă patru sticle de bere şi nu ştiu unde am pus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ajung. Am să mai aduc e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că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i le-am pregătit eu, le consider senzaţionale, aşa că îl las să se instaleze bine în fotoliu. În dreapta o sticlă rece de bere, sub picioare un taburet, între el şi fotoliu îndop perne. Mă priveşte ca şi cum toate aceste dovezi de recunoştinţă i s-ar cuveni. Bea pe-ndelete primul pahar şi-mi face semn să-i mai torn unul şi să dau alunele mai aproape. Abia după asta îmi permit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lă că am obţinut formele de concediu şi o să-ţi spun şi în ce fel. Secretara directorului general este o făptură de categoria întâi! Am poftit-o mâine după-masă la mine. Dar pe urmă m-am gândit că mai bine le invităm, pe ea şi pe Alidada, pe litoral. Toată vila Reduta e a noastră. Ce părere ai d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ui Alidada şi apoi secretare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veva. Douăzeci şi patru, douăzeci şi cinci de ani. Şi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aşa e întotdeauna! Ţie îţi dă brânci şi te încurajează să faci imediat toate neroziile posibile, iar dumnealui nu acţionează decât în urma unor mature cugetări! Totuşi dau telefoanele necesare. Fetele tocmai se spălau pe cap. (Ce naiba, astea se spală toată ziua pe cap?) Cică nu se aşteptau, nici nu ştiu ce să ne răspundă, să se mai gândească… Parcă erau vorbite. Le-am spus la revedere cam desumflat şi m-am întors spre genialul Raminagrobis privindu-l cu amărăciune. Adică, ce atâta suferinţă! Dacă e vorba de pupez</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ăsim noi şi la faţa locului, câte vrei. Numai că începe să ţi se cam facă lehamite de atâtea m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mă urmăreşt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um le sticleau ochii? zice el turnându-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unosc sufletul omenesc. Ca oric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ai putea fi mai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ţie trebuie să ţi se explice orice lucru. Ţi-a spus vreuna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i cu asta? În schimb, niciuna n-a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Cine nu refuză de la început, înseamnă că îşi rezervă dreptul să accepte mai târziu. Vor să fie niţeluş rugate. Aşa e piesa, bătrâne saltimbanc! Parcă n-ai fi fost în viaţa ta artist, aşa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nevoie mare. Şi acum tu ce-ai m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le-aş mai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Nu le-am d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u avut timp destul să reflecteze. Cinci sau zece miinute. Prea mult chiar. Fii sigur că au şi luat legătura una cu alta. Graba noastră o să le impresioneze în mod pozitiv. Spune-le să facă cereri de concediu imediat şi, peste trei-patru zile, venim noi să le luăm cu maşina; când vor crede ele că sunt gata cu toate pregătirile. Prin maşină înţeleg Fiatul meu; dacă pomeneşti ceva de Trabant comprom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elor două fete sunară câtva timp ocupat; probabil îşi telefonau între ele aşa cum presupusese marele cunoscător al sufletului omenesc. Apoi o prinsei pe Genoveva. Surprinsă, nehotărâtă… Aşa de repede?… Nu,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terveni Raminagrobis luându-mi receptorul din mână. Aici celebrul scriitor Raminagrobis. Sărut mâna. Mă bucur că mă cunoaşteţi din romane. Pepsi mi-a vorbit cu admiraţie de dumneavoastră. Poftim? Da, am studiat ani de zile fenomenul malaez. Am şi o mică proprietate acolo, un fel de castel dăruit de statul malaez o dată cu cetăţenia de onoare. Nu, nu mă refer la un stat malaez propriu zis, folosesc un termen generic, ca să mă înţeleagă toată lumea. Atunci?… Greutăţi? Le vom învinge! Ce-ar fi să luăm masa astă-seară, toţi patru, la Ambasador, de exemplu? Ca să discutăm în tihnă problema. E clar. Atunci, la şase venim să vă luăm cu maşina. Nu, e doar un biet Fiat 850, închiriat, Mercedesul l-am ciocnit alaltăieri şi e încă la atelier.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privindu-m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lucrează? zise el. Fă şi tu la fel cu cealaltă, că doar exemple personale ţi-am dat mai multe de 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dada fu surprinsă, dar acceptă invitaţia la masă. După asta terminarăm cu telefoanele. Eu rămăsesem cam în urmă cu berea şi, în afară de asta, nici nu-i prezentasem marelui înţelep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uă hârtii extrem de interesante, începui eu ştergându-mi spuma de pe buze. Ţi le dau în ordinea inversă a importanţei. Mai întâi o telegramă din Mal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mirosi hârtia ca să facă pe interesantul. O mirosea degeaba, că era telegramă telefonată, dar nu zisei nimic. Cuprinsul ei era următorul: „Vizite azi noapte. Rezolvat cum ştiţi. Stromboli rănit. Vă aşteptăm să veniţi cu doamna. Să trăiţi. Veta şi Dumitru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aminagrobis cu o privire încărcată de supoziţii. Şi cealal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apărut în Informaţia Bucureştiului. I-l dădui să-l citească singur. Ziarul mi-l trimisese Inspectorul, tocmai de la Malu-Mare, iar articolul respectiv era sublini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in nou Raminagrobis. Urmă de pantof numărul treizeci şi şase şi jumătate, mânuşă bej, de damă, cinci puncte. Îţi spune ceva deosebit art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i dosarul cu toate măsurile Mirandolinei. I le luasem cândva cu metrul de croitorie şi cu şublerul, fiindcă urma să plec în străinătate, la Paris, şi voiam să-i aduc de-acolo nişte lucruri mai deosebite. N-aş fi crezut să mai am vreodată nevoie de aceste măsurători. Parametrii Mirandolinei, dacă pot să mă exprim astfel, corespundeau cu ce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citeşte o dată articolul, porunci Dalailama. Cu voce tare, te rog, credeam că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notiţă, fără vreun comentariu, care suna astfel: „Ieri seară, indivizi rămaşi necunoscuţi au încercat să pătrundă prin efracţie în Casa vestigială din oraşul Malu-Mare, dar au fost surprinşi de paznic care a dat alarma. Răufăcătorii au fugit. Cu ocazia cercetărilor, s-au găsit la faţa locului o mânuşă bej, cinci puncte, şi urma unui pantof de damă, numărul 36 şi jumătate. După o verificare amănunţită, tovarăşul Petrescu Villanova, directorul Casei vestigiale, a declarat că nu lipseşte nimic. Se bănuieşte că e vorba de o ceată de huligani beţi.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IRENA ŞI ACOLIŢII EI DAU PESTE UN RECHIN-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 am plecat singuri: eu chiar a doua zi după agapa de la Ambasador, Raminagrobis o zi după mine. Era o nouă tactică a marelui detectiv. Cele două mieluşele urmau să ia concediu cât mai repede cu putinţă şi să ne anunţe când sunt gata cu bagajele, ca să venim să le remo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Ambasador se desfăşurase într-o atmosferă cordială şi prietenească, poate niţel cam sobră după gustul meu. Fetele aveau unele prejudecăţi. Alidada în special, Genoveva parcă mai puţin. Noi interveniserăm, după cum era şi firesc, cu contraargumente. Raminagrobis pusese în bătaie artileria lui grea şi declarase că, la nevoie, noi puteam lua cameră în oraş, pentru a împiedica mahalaua să bârfească, însă ar fi fost o crimă ca ele să nu locuiască chiar în vilă. „Gândiţi-vă ce avantaj colosal, turuia el, „din curte direct pe plajă! În faţa acestor cuvinte perfide, Alidada se refugiase îndărătul lentilelor enorme ale ochelarilor ei italieni şi părea ocupată să-şi desfacă o bomboană din învelişul ei de staniol; Genoveva se arăta, cum am spus, mai comprehensivă. Amintindu-mi că Micşuneasca şi Vicepreşedintele se aflau încă pe litoral, le spusesem fetelor că voi invita şi această pereche respectabilă şi astfel aparenţele vor fi salvate. În orice caz, mai devreme de o săptămână-două, ele nu puteau să plece, aşa că nu mai insistarăm de pomană. A doua zi, pe la cinci dimineaţa, un telefon mă zvârlise din pat, în mijlocul camerei. Raminagrobis! O condusese pe Genoveva cu maşina în Drumul Taberei şi dânsa îl poftise sus să bea o cafea. Într-un vas cu portocale zăcea o telegramă uitată, pe care caiafa o citise în timp ce gazda îşi pregătea trataţia. Mi-o recită la telefon: „Mari dificultăţi. Suntem cazaţi în muzeu. Nu vom mai putea scrie. Mirandolina.” Telegrama fusese expediată din Mal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sem niciodată pe Mirandolina vorbindu-mi de secretara directorului general şi nu-mi dădeam seama pe moment ce legătură ar fi putut fi între ele. Tot felul de secrete şi de şiretlicuri feminine care mă făceau să urlu. Aveam poliţe grele de plătit Mirandolinei şi, oricât s-ar ascunde ea, până la urmă tot o să dăm nas în nas într-o bună zi, că doar n-o să se ducă pe o insulă pustie cu Arhibal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sem, deci, să plecăm separat şi acolo să ne facem că nu ne cunoaştem. Copilării, desigur, dar Chinezu ţinea morţiş la treaba asta. Spunea că dacă vrem să scoatem o carte din ceea ce ni se întâmplă, eram datori să mai complicăm şi noi, pe ici pe colo, lucrurile. El urma să tragă la „Clopotul Mării” incognito, şi spera ca, într-o săptămână, dacă găsea acolo un vin ca lumea, să limpezească definitiv toate încurcăturile. Înţelesei că-i place cuvântul „incognito şi nu mai adusei nici o contra-propunere, fiindcă ar fi fost în zadar. Mă aruncai în Trabant şi o pornii spre litoral cu viteză cosmică. În trei ore eram la Constanţa şi, în primul rând, mă repezii la circ să văd ce face Strom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e împiciorogase bine. În vârful lui strălucea o oriflamă albastră cu alb, vechea şi glorioasa lui oriflamă! Sub conducerea bătrânului Kamma, trei elefanţi bătătoreau pământul în faţa intrării principale. Mă consideram de-ai casei, aşa că trimisei un groom după domnul Adalbert Măcelaru. După câteva minute acesta veni în fugă. Mă îmbrăţişă cu căldură dar părea cam amărât. Nu, cu Stromboli nu era nimic grav. Îl pândiseră când ieşea de la Clopotul Mării şi-l loviseră cu un box pe la spate. Nu-i văzuse la faţă fiindcă indivizii o luaseră la goană când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amărât, nene Adalbert? Taxele prea mari sau nu găsiţi iarbă pentru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stiile acelea se aranjaseră. Oamenii erau cei care-i făceau greutăţi. Rândunica, de exemplu Lipsea de la repetiţii, toată noaptea prin baruri… Şi trapezul nu permite astfel de escapade. Găsise un alt demagog, un aşa zis impresar italian care îi promisese că o înscrie la festivalul de la San Remo. Să fim serioşi! Parcă San Remo ar fi vreun festival de trapez sau de salto-mortale! Nu, zău, fetele astea nu judec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Serafima, biata maică-sa, oftă Adalbert, ştergându-şi fruntea cu o bucată având aceleaşi culori ca ale oriflamei. Nu ştiu ce să mă mai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i vreo obligaţie? Las-o în pace şi atinge-o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elancolic, cu o faţă de cal o însoţea privind-o galeş dintr-o parte şi cu ei mai era un fel de popă, cu un veston închis până sub bărbie şi cu ochelari de orb, foarte la modă. Pe Faţă-de-Cal îl chema Capoforte iar orbul se recomandă pater Bonifaciu. Deci era chiar popă. Nu arătau ca nişte oameni obişnuiţi să alerge după fuste şi mă întrebam de ce nu-şi văd de treabă sau să se apuce de ceva mai potrivit cu vârsta lor, Rândunica fiind un vânat prea greu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pe Kapi şi pe Pater, ciripise fata strângându-mi mâna într-un anumit fel. Noii mei prieteni. Părerea lor e că aş avea mari şanse în muzic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omnul Adalbert pufăia sceptic. Cei doi se prefăcură a nu băga de seamă. Mă înclinai, rânjind, în faţa noilor cunoştinţe, recomandându-mă cu numele purtat cândva în arenă de tatăl meu: Johnson 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tale, mă adresai întâi Rândunicăi, e imposibil să nu ai succes, oriunde te-ai duce. Chiar şi în muzica de operă… Apoi către Capoforte în bătaie de joc: Şi cum merge treaba, maestro? Aţi mai descoperit şi alte talente? Ca să aveţi un transpor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eneşte întrebarea mea avea un înţeles echivoc, pe care nu-mi dau seama dacă l-am prins exact în versiunea românească. Important era ca cei doi indivizi să priceapă că-i luam drept un fel de negustori de carne vie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ri să ne ajutăm semenii să nu-şi ţină talentul îngropat, a spus sfântul Bartolomeo din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ater. Mai târziu aveam să mă conving că în realitate era mai şmecher decât ar fi părut. Tăcea ce tăcea, impenetrabil în dosul ochelarilor săi de orb şi intervenea, prompt şi discret, exact în momentul cel mai potrivit. Faţă-de-Cal, în schimb, vorbea mult şi fără talent, iar când i se părea lui că a spus una bună, ne privea pe toţi pe rând, cerşind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Rândunica, i-am spus lui Pater despre bietul Leopold şi ar vrea să se roage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că vă duc pe to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m prea repede. Se sfătuiră din ochi şi rămase pe altă dată deoarece mai aveau unele treburi de rezolvat la Mamaia. Chiar în momentul acela erau în întârziere în altă parte, numai şi numai din plăcerea de a discuta cu domnişoara Rândunica şi cu prietenii ei. După ce plecară, Rândunica mă invită în cuşeta ei fiindcă voia să se schimbe. O refuzai cu o grabă care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 s-a pus un nod în gât, mă ironiză ea. Credeam că nu mai e nevoie să-ţi spun că am şi un paravan în cuşetă. Mă schimb în două minute şi pe urmă merg cu tine. Mi-ai promis că-mi arăţ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de sus şi până jos, ca pe un tablou non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te asist la schimbarea toaletei, îi mărturisii în cele din urmă, din păcate am de discutat cu nenea Adalbert nişte probleme cu adevărat importante. Sper că poţi să te dezbraci şi făr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scârţ! Faci pe nebunul? Rudimen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o or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lbert Măcelaru zâmbea fericit. După ce Rândunica dispăru,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Nicule! De-aia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ai fost tot aş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I-ar trebui cineva s-o mai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şi voi unul şi măritaţi-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ne-am gândit? Dar îţi scapă printre degete, ca ţ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răm la alt subiect mai actual. Panterele trebuiau să se întoarcă la circ, pentru repetiţii, şi apoi bandiţii erau acum lămuriţi în privinţa celor patru feline şi ne temeam să nu împuşte vreuna, la o nouă încercare de a pătrunde în vilă. Ori toată lumea ştie că o panteră dresată costă o avere. Nu voiam ca din cauza mea, circul să sufere vreo pagubă. De aceea mă gândisem ca în locul panterelor să iau vreo două-tr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umbli cu ele? mă întrebă domnul Ad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două, groase cam cât piciorul şi-i făcui o demonstraţie. Reptilele erau aproape domesticite şi se învârteau în jurul trupului meu după cum le şuieram. Dacă se ivea ceva care să le irite, câteva cuvinte în limba hindi, cunoscută de mine la perfecţie, erau de ajuns să l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zise domnul Adalbert, ce-nveţi în tinereţe nu mai uiţi niciodată! Asta e sfânt! Ascultă, de ce nu dai tu dracului arheologia aia şi să vii să lucrezi ia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bine ar fi! Dar am mai îmbătrânit şi eu. Atunci să le iau pe astea două şi să le bag în portbagaj. Ce le dau să mănânce? Tot ouă, foi de salată, broaşte, iep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cu cobrele când apăru Rândunica cu o rochie care îţi tăia răsuflarea de scurtă şi de străvezie ce era. O trimisei imedia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suntem la mare. Nu vreau să se uite lumea după mine ca după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ecută în silă şi numai după ce o ameninţai că o las la Constanţa. Directorul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eară ţi-o trimit înapoi, bătută măr, dacă mai umblă cu dintr-astea. Eu, unul, nu îngh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spuse nenea Adalbert, care era un sceptic. În orice caz, mai struneşte-o niţe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după prima sută de metri, Rândunica vru să se lipească de mine. Oprii imediat maşina şi-i poruncii să stea ca lumea pe locul ei; n-aveam chef să intrăm într-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zise ea.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sc, nu? Altfel de mult eram în gips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lucrat în viaţa ta la trapez, aşa vorbeşti, mi-o întoarse ea. Şi să ştii că de ce ţi-e fric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A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oliticos, n-am ce zice. Un tip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ri, asta e! Nu ca escrocii ăia ai tăi care mint de îngheaţ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croci? C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ă şi începu să-mi demonstreze ce suflete nobile aveau „Pater şi „Kapi”. Primul era confesor al ordinului Magdalenelor iar celălalt profesor de muzică religioasă la mânăstirea sfintei Barbara din Palermo, aparţinând aceluiaşi ordin călugăresc. Pater era un sfânt, jurase să nu se însoare niciodată, iar celălalt se trăgea dintr-o veche familie de nobili care aveau ca deviză: non bis în idem”. Bine-înţeles nu ştia ce însemnau acele cuvinte, însă bănuia că aveau un sens umanitar,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m să flecărească, scrutând trambulina de asfalt a şoselei, aparent nepăsător, în realitate foarte atent să nu scap nici un cuvânt fiindcă pomenise şi de mânăstirea sfintei Barbara, pentru stareţa căreia răposatul Leopold lăsase, prin testament, un măreţ inel cu diamante, spre veşnică aducere aminte. Ce legătură putea fi între traficantul de pietre preţioase, căci asta fusese în fond bietul Giuseppe, şi stareţa unei mânăstiri, nu puteam ghici, dar degetul meu cel mic îmi spunea că aici trebuia căutat firul întregii afaceri. Nu întrebai nimic, fiindcă eram aproape sigur că şi Rândunica, moştenitoarea unui inel asemănător, era probabil o verigă, poate inconştientă, în această poveste tenebroasă şi plină de riscuri, în care mă băga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zisei eu, mi-ai împuiat capul cu deştepţii ăia ai tăi. Uite şi Malu-Mare! Mai întâi la „Clopotul Mării” să mâncăm ceva şi să bem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 Mă gândeam să facem şi noi plajă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ea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apoi mă luă de braţ fără ca eu să mă mai împotrivesc. Aşa coborârăm la Clopotul, parcă eram în luna de miere. Cârciumarul, care era grec, ne şterse o masă discretă şi ne aduse două halbe cu spumă, că vinul tocmai 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multă, nea Papastratos, ai? întrebai eu uitându-mă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e nenorocire. Dar lasă că e bine! Nu mai am nici o cameră liberă. Pe toate mi le-au închiriat nişte englezi care nici măcar nu dorm la mine. Plătesc în dolari aşa că n-am dreptul să-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i încarci la socoteală, că ăştia nu prea cunosc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he-he-he, e bună! Să vă aduc şi niţel peşte prăjit? E o minune, vă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ămâile tradiţionale ală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îşi sucise gâtul şi privea spre intrare. Cum sta aşa, muşchiul sternocleidomastoidian i se arcuise splendid sub pielea fină şi fără nici o cută a gâtului, şi, mărturisesc, o clipă fui ispitit s-o ating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iţel! mă trezi ea din contemplare.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stradă se auzea o hărmălaie mare apropiindu-se, nişte voci omeneşti care se huiduiau cu furie. Toţi cei de la mese ridicaseră capetele şi priveau în spre uşă. Papastratos ieşi neliniştit de după tejghea, aveam impresia că vrea chiar să tragă obloanele, când o zburătură de pavaj, aruncată cu putere, făcu ţăndări vitr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gemu cârciumarul. M-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e se întâmpl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Atacă ne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e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ră cu greu dar tot mă lămuriră până la urmă. Conflictul dintre cele două muzee, departe de a se stinge în urma anchetei făcute de mine, izbucnise cu şi mai mare furie, imediat după plecarea mea din localitate. Directorul Casei vestigiale, tovarăşul Petrescu-Villanova, îl acuza pe celălalt confrate, de incompetenţă, metode dictatoriale, cultul personalităţii, iar tovarăşul Decebal Marinescu, directorul Muzeului, îl făcea pe celălalt cum îi venea la gură: profitor ordinar şi oportunist, beneficiar necinstit al unor legături de rudenie suspuse. Când casa vestigială anunţase că se va profila pe cercetări asupra epocii paleolitice, prăpastia dintre cele două instituţii devenise şi mai mare, directorul Muzeului declarând în public, că aici, în regiunea litoralului, neoliticul este mult mai important şi că în această direcţie îşi vor orienta dânşii întreaga lor activitate. Urmaseră reclamaţii şi scrisori anonime către forurile tutelare, după asta, cei doi directori se bătuseră, într-o seară, chiar aici, la Clopotul Mării şi, în sfârşit, iritaţia ajunsese la culme de când, într-o noapte, indivizi necunoscuţi încercaseră să pătrundă, la adăpostul întunericului, în Casa vestigială, probabil cu intenţia de a o devasta. Nimeni în Malu-Mare nu se îndoia că făptaşii sunt din cealaltă tabără aşa că, în zilele ce urmară acestei întâmplări, se produseră ciocniri pe străzi iar muzeografii, înarmaţi cu ciomege, făceau de pază, zi şi noapte, în jurul clădi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ăgari, îi spusei eu Rândunicăi. Şi doar le-am pus în vedere să se astâmpere. Dar ştiu ce-am să le fac: le iau ouăle de brontozaur şi le trimi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ule, ce rudimentar eşti! şopti Rândunica cu admiraţie, lipindu-şi picior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uăle de brontozaur începuse să mă cam enerveze. Găseam că e absurd ca, după ce ai lucrat ani de zile împreună cu cineva, la acelaşi Muzeu, cum era cazul cu cei doi directori, să ajungi din senin şi fără motive temeinice la un conflict atât de grav, care se putea solda chiar cu victime omeneşti. În primul rând îl condamnam pe Petrescu-Villanova, care, având rude mari, împărăteşti, reuşise să disloce în alt local, secţia paleolitică din vechiul muzeu, pentru ca, puţin după asta, să obţină autonomia sub numele de Casa vestigială. Era un caz unic în analele muzeologiei noastre, dar lui Vilianova puţin îi păsa, din moment ce el devenise director. După primele busculade îşi împărţiseră sectoarele de activitate, luând ca graniţă pârâiaşul ce trecea prin mijlocul oraşului, numit Gârliţa, acesta devenind un fel de Oder-Neise între cele două muzee. După asta părea că războiul dintre neolitici şi paleolitici avea să înceteze, când, în albia râului se găsiseră acele blestemate ouă de brontozaur. Le dădusem în custodie paleoliticilor, dar măsura îi nemulţumise profund pe ceilalţi. Ei susţineau, nu fără o oarecare dreptate, că brontozaurii n-au trăit nici în neolitic, nici în paleolitic, deci ouăle ar fi trebuit să fie atribuite muzeului principal, cu atât mai mult cu cât, fiind găsite în albia râului, ceilalţi nu puteau invoca principiul teritorialităţii. În plus, locul cu pricina era mai aproape cu câţiva centimetri de malul neoliticilor decât de cel al paleoliticilor. După cum s-a văzut mai târziu, măsurile luate de mine, în loc să-i potolească, agitaseră şi mai mul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pe trotuar ca să vedem mai bine ce se petrece. Nu era o bătălie organizată: grupuri răzleţe se înjurau de la distanţă şi dădeau cu pietre. Erau destul de mulţi şi de-o parte şi de alta, ceea ce însemna că aveau adepţi şi în rândul populaţiei civile, din dreapta şi din stânga Gârliţei. Cei doi directori şedeau, fiecare pe câte-un mal, înconjuraţi de partizani, şi-şi arătau de departe pumnul, unul altuia. Fiindcă aveam de gând să le mai trântesc un raport, privii cu atenţie în jur, ca să văd totul cu ochii mei şi să nu pot fi minţit mai târziu. În acest timp, se apropie de noi, în fugă, o tânără fată pe care o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colo, după casă, hohoti ea cu părul în ochi. Pe Gicu l-au pocnit în cap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izbucni Rândunica luând-o în braţe. Ce faci Ţoanc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o întâlnire emoţionantă între două foste colege de primară, dar mă grăbii să le atrag atenţia că, undeva, după casă, Gicu suferea, singur şi părăsit. O luarăm la fugă după Ţoancă-mică şi-l găsirăm pe Gicu la locul indicat, sprijinit de un perete, plin de sânge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îi e spart, constatai eu pipăindu-i-l. Hai să-l ducem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simplă zgârietură peste care turnarăm spumă de drojdie, în timp ce Gicu, plin de recunoştinţă, într-o mână ţinea mâna salvatoarei sale, iar cu cealaltă o privea în ochi cu nespusă adoraţie. (Lui Raminagrobis i-a plăcut foarte mult fraza aceasta, zicea că e pe linia unor bune tradiţii literare ale genului, un fel de neoclasicism în materia respectivă, şi pe chestia asta am lăsat-o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udimentar, observă Rândunica uitându-se cu atenţie la rănit.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ton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cu şi mai mult interes chipul tânărului. Îmi dădui seama că era primul iubit platonic în carne şi oase pe care-l vedea Rândunica. Totuşi Gicu n-avea nimic deosebit în înfăţişare. Doi ochi albaştri de gândac, o frunte lisă ca un dos de oglindă, un nas modern, extraplat din cauza loviturii primite şi încolo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are de trecut câtev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mică voia să fie mândră de bărbatul pe care şi-l va alege ca soţ, drept care inventase nişte încercări. Astăzi, de exemplu, Gicu trebuise să facă dovada vitejiei sale. Sub ochii fetei, înaintase până aproape de malul pârâului, unde se afla directorul neoliticilor, şi-l înjurase de şase ori, la interval de douăzeci de secunde înjurătura. Cei de dincolo, cum era normal, dăduseră cu pietre în el şi vreo câteva îl şi nimerise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cu n-a dat nici un pas înapoi înainte de terminarea misiunii, adăugă Ţoancă-mică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dintr-o dungă. Nu era rea. Câteva coşuri mici pe frunte nu contau. Ca date pozitive, înregistrai: un perimetru toracic substanţial, şi clearance-ul, adică depărtarea de sol, în limite convenabile. Părea cam într-o ureche dar nu eram sigur că-i stă rău. Îi doream lui Gicu să iasă cu biné şi cât mai repede din toate încercările. Acum însă era cazul să intervin mai înainte ca numărul victimelor să crească. Cu Rândunica de mână, o pornii spre locul unde se aflau cei doi directori. Când mă văzură se crispară la faţă, vădit dezamăgiţi de prezenţ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cheună Petrescu-Villanova, cu o voce în falset. Nu vă aştepta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nişte probleme ştiinţifice, se grăbi Decebal Marinescu să precizeze, făcând cu ochi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vă potoliţi. Acum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astă ca înainte! Se trecuse la acte de violenţă. Pe mine erau făcuţi foc, în special Marinescu. Petrescu-Villanova mai puţin. Când aflară că sunt acolo în concediu iar nu în calitate oficială, Marinescu începu să-şi arate colţii. Dacă n-aveam delegaţie nu existam pentru el. Puteam veni să vizitez muzeul, ca orice creştin ortodox, dar să nu mă aştept la favoruri. La rând cu toată lumea! Trebuia să fie foarte vigilent acum., de când se încercase o spargere la Casa vestigială. Mişunau tot felul de suspecţi pe litoral. Nu, fără delegaţie nu sta de vorbă nici cu propria lui familie! Villanova, mai diplomat, nu spuse nimic, rezervându-şi dreptul să ia cuvântu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iesc de dumneavoastră, ne mărturisi el după ce inamicul său plecă fără să-şi ia rămas bun, dar o să vă spun nişte lucruri curioase. Eu n-am nevoie de delegaţie, vă cunosc, ştiu cine sunteţi, ne-aţi atribuit nouă, în mod just, ouăle de brontozaur, e-n regulă… Pedeapsa pe care o voi primi în urma raportului făcut de dumneavoastră n-are nici o importanţă şi n-am s-o pun la inimă. Ştiu eu cum să bramburesc hârtia aia. Dar iată ce s-a petrecut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ăm în picioare intrarăm la Clopotul şi Villanova comandă bere. Rândunica, discretă, declară că băuse destul şi, până ce punem noi ţara la cale, ea o să se repeadă peste drum ca să mai schimbe două vorbe cu Ţoancă-mică. Villanova se declară fericit; avea cea mai vie admiraţie pentru domnişoara Ţoancă-mică, deşi aceasta lucra la Muzeu. Dar sufletul ei era alături de cei de la Casa vestigială. După asta, rămaserăm singuri la masă, în faţa unor halbe cu un gule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apărut în biroul meu tovarăşul Arhibald, de la Minister, începu Villanova. Î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elaţii de servic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soţit de o doamnă, brunetă, ochii albaştri, o fiinţă cu totul remarcabilă,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 era tânără. Soţie sau cam aşa ceva. Mai curând aşa ceva, că n-aveau verighete. Au vizitat Casa vestigială în amănunt. Încântaţi, mulţumiţi. În special păreau sensibili la obiectele de cult, am şi eu vreo câteva pocaluri, cădelniţe, potire, unele de fier, altele de argint, frumos ornamentate se înţelege, totuşi obiecte ce se pot întâlni în orice muzeu. În timp ce vizitau sălile, un telefon primit de la agenţii mei externi mă informă că, mai întâi trecuseră pe la muzeul celorlalţi, al neoliticilor cum li se spune de câtva timp. Imediat am dat ordin să le scurteze traseul; aşa fac cu toţi cei ce nu ne acordă întâietate. Dincolo, se interesaseră de un anumit potir, o piesă fără valoare după câte ştiu eu din auzite, şi şezuseră câteva ore, cu coniac şi cafele, în cabinetul lui Marinescu. Să le fie de bine! De la noi au plecat imediat după vizitarea sălilor, fără a face vreo observaţie specială. Apucaseră însă să vadă unde ţinem ouăle de brontozaur. Ei bine, în aceeaşi noapte s-a încercat forţarea uşilor la Casa vestigială şi am găsit urmele despre care aţi citit probabil în Informaţi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a vizitatorii de care vorbeşti să se mai găsească încă în localitate. Cum am putea afla noi unde stau sau măcar und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foarte dificilă. Villanova făcuse unele cercetări în sectorul lui dar dincolo nu avea curajul să se aventureze. Îl întrebai dacă nu cumva cei doi ar fi putut locui în vreo baracă a şantierului. Nu, nici acolo; barăcile fuseseră demontate de două săptămâni şi arheologii care mai rămăseseră erau cazaţi în oraş pe la diferiţi cetăţeni. De altfel, şantierul era pe drojdie, iar dirigintele lui, Vicepreşedintele, îşi pierdea vremea pe la Constanţa, unde se mutase, În societatea unei nobile făpturi, o vampă oxigenată şi cu un dos de chitară electrică. (Dama era Micşuneasca,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otirul ăla cum ziceai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lună, când muzeele nu erau încă despărţite, venise în Malu-Mare un grup de arheologi, care tocmai se întorceau dintr-o călătorie în Turcia, făcută cu vaporul Transilvania. Printre excursionişti se afla şi tovarăşul Arhibald, care adusese de-acolo un potir de bronz, ornamentat cu tot felul de arabescuri. Fiindcă era destul de incomod, avea un picior înalt şi atârna vreo trei sau patru kilograme, îl lăsase în păstrare la Muzeu, cu gând să-l ia acasă altădată, după ce vor termina plimbarea. Probabil că acum venise după obiect şi Marinescu, un acaparator de mâna întâi, ca să nu-l mai dea înapoi, minţea cu neruşinare că s-a pierdut sau că l-au luat cei de la Casa vestigială cu ocazia mutării. Minciuni sfruntate, care de altminteri îl caracte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ce-mi putea spune Villanova şi, din fericire, Rândunica, parcă având darul proorocirii, tocmai terminase şi ea vizita şi revenise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ncă-mic-ă e o dulce, ne informă ea ţuguindu-şi buzel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erfectă dreptate, încuviinţă Petrescu-Villanova solemn. Cum v-am spus, este dactilografă principală dincolo, cu toate acestea se bucură de toată stima şi consid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şi noi ne grăbirăm spre vilă, cu gând să mai prindem o oră-două de plajă, până s-o-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ordan ne primi cu ploco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oamna, îmi şopti Veta lui Iordan, dar e mult mai tânăr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flă că nu e nevastă-mea şi că peste două ore o duc înapoi cu maşina, la Constanţa. Până unaalta, duceţi-mi bagaj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o luă înainte cu coana Veta, fiindcă voia să se spele puţin şi să-şi caute un costum de baie. Iordan se repezi la portbagaj şi, după ce-l deschise, auzii un geamăt. Se speriase de cele două cobre, neisp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sus şi dă-le ceva de mâncare, îi poruncii eu. Nişte şoareci sau broaşte. Da' mai bin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i pun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cobrele pe umăr, regretând că n-am avut parte de un valet stilat, care să execute ordinele ce-i dai, fără fel şi fel de întrebări stupide, şi urcai cu ele în vilă, instalându-le într-o cameră de debara. Ca să-l liniştesc pe administrator, luai cheia la mine. Rândunica apăruse într-un superb halat de baie de culoare portocalie. Er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douăzeci de rochii aici, în dulapuri, mă informă ea. Şi toate celelalte… Leopold ăsta al tău era un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câteva minute să se admire singură în oglinda din hol şi mă repezii să-mi fac şi eu rost de un costum. Apoi coborârăm în fugă faleza. Era ora cinci şi o căldură sufocantă. Rândunica se aruncă imediat în apă şi eu după ea. Ne bălăcirăm vreo jumătate de oră şi urlarăm ca bezmeticii toate cântecele pe care le cunoşteam, inclusiv „Trecea fanfara militară. Printre chiote, Rândunica mă puse la curent cu cronica nescrisă a oraşului, informaţii sigure aflate de la Ţoancă-mică, adevărata cauză a conflictului, dar credincioasă lui Gicu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ştiam mai de mult treaba asta! Aşa că las-o mai încet cu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mal. Rândunica se întinse ca o şopârl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fac plajă în monokini? întrebă ea ducând amândouă mâinile la spate. Sau ţ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peste noi vreun inspector o să te ame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otuşi am să stau pe burtă, e mai puţin primejdi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ra o râzgâiată şi n-avea, nefericita, pe nimeni să o pună niţel la punct. Desigur, lumea circului nu e o şcoală de călugăriţe, dar nici aşa, să te dai în stambă pe unde te duci. Crescuse, sărmana, fără mamă, fără tată, trăia şi ea cum văzuse pe altele şi era păcat, că arăta destul de bine şi părea fată deşteaptă, dacă o luai la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m un corp splendid? mă contra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lendid! Vezi să nu ţi-o iei în cap. Eşti bine făcută, dar asta nu înseamnă că nu sunt şi altele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i sunt frumoasă! Îţi place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lucru e frumos şi tuturor le place să-l privească, nu înţeleg de ce să-mi fie ruş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irc nu sunt plătită ca sa apar încotoşmănată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ltceva. Îţi fa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publicul nu se prea omoară după ce fac eu la trapez. Se uită mai mult la picioarele mele. Când o să cad şi o să mi le rup, o să am timp destul să fac pe mo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i nimic. Într-un fel avea şi ea dreptate: soarta acrobaţilor la trapez nu e deloc uşoară. Privii gânditor marea albastră şi liniştită şi toată încordarea nervoasă pe care o simţeam de la plecarea Mirandolinei, dispăru ca prin farmec. Lângă mine, Rândunica sporovăia înainte, dar nu mai eram atent la ce spune. Urmăream o şalupă, o ambarcaţiune elegantă care se tot învârtea prin faţa noastră la vreo cincizeci de metri, şi, după câteva minute o văzui că se îndreaptă spre no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 făcui atentă pe Rândunica. O barcă cu motor vine-ncoa. Mă tem că te-au văzut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vezi cum îi joc eu pe deştepţii ăia, spuse musafira mea aranjându-şi în grabă costumul. Numai să nu fie de genul amb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ăriseră acum trei indivizi atletici, „familia Brown”, vechii mei prieteni cu cefe de taur şi nasurile operate. Erau la prima zi de plajă fiindcă arătau ca nişte raci o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ba pe tine, mârâi cel mai inteligent dintre ei. Panterele au plecat de o jumătate de oră cu maşina circului; eşti la cheremul nostru. În sfârşit, o să-l vez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ii mei, protestai eu, nu vedeţi că sunt în compania unei doamne? N-ar fi mai bine să veniţi mâine dimineaţă între nouă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câi în coaste mă făcu să închid pliscul: bandiţii n-aveau chef de glume. Şeful echipei, George, îmi băgă pistol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mai repede. Vrem întâi să scotocim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spatele la Rândunica, neconsiderând-o probabil un adversar periculos şi aceasta fu greşeala lui capitală. Cât ai zice „peşte, fata îl încolăci cu picioarele ei de trapezistă pe după gât şi mie îmi fu uşor să-i scot pistolul din mână şi să-i ţin la respec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ăsufle puţin, îi poruncii eu tovarăşei mele. Hai, George, pune placa. Ce tot căutaţi, ce e cu potirul… Tot ce mă interesează… A, nu ştii?… Ia mai strânge-l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îşi aduse aminte totul. Era vechea lor idee fixă: potirul şi diamantele! Nu puteam să-i servesc cu aşa ceva oricât m-aş fi străduit. În casă nu era nici un potir şi nici diamante. Şi dacă ar fi existat, ele ar fi fost ale mele, eram doar moştenitorul legal al lui Giuseppe, pe care dânşii îl asasinaseră. Nu înţelegeam de ce îşi mai pierd timpul de pomană cu treaba asta când sunt atâtea de făcut pe lume. Uite, de exemplu, citisem deunăzi în ziar că în Columbia se construia o şosea la trei mii de metri înălţime. O lucrare gigantică, pe măsura ambiţiilor lor. Făceau rău că nu se reped într-acolo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Brutus dacă şi de data asta ne întoarcem fără nici un rezultat, gemu George. Ascultă, ce-ai zice dacă ai câştiga două mii de dolari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George. Gândeşte-te cât de mult s-a scumpit viaţa în ultimi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Fără douăzeci şi cinci la sută nici nu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i curând îşi scoate un ochi decât să scape o sută de mii de dolari din mână. Dar dacă îi curăţă pe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ă cu asta? înseamnă că şi-a luat adio de la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la t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ştiţi precis când o să aduceţi bănişorii. Acum căraţi-vă fiindcă observ că doamna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că pleacă spre şalupă apoi se azvârliră din nou asupra noastră. Era un truc răsuflat, şi eu şi Rândunica ne aşteptam să-l încerce. Atacul lor neghiob nimeri într-un păienşeniş de judo şi de karate şi, înainte de a apuca să dea şi ei, erau la pământ. Se predară într-un singur glas, dar nu-i puteam lăsa aşa. Le înecarăm barca iar lor le dădui drumul pe plajă după ce le confiscai costumele de baie. Rândunica râde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udimentar, scumpule, un d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opti ea emoţionată. Hai la tine să bem şi no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aşa că ne retraserăm cu torţe în vastele mele apartamente, şi, după un rapid duş cu apă dulce, ne reîntâlnirăm pe terasă în faţa a două mari pahare cu băutură portocalie din colecţia defunctului. Rândunica sorbi şi îşi lăsă capul pe umărul meu suspin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leneşă. Vila mi-o arăţi mâin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te duc cu maşina la Constanţa. I-am promis lui Ad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ă ştii că tot ce am obţinut eu în viaţă a fost numai şi numai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picat aşa, mură-n gură?… Totdeauna eşti atât de scrupulos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ele din circ. Doar pentru ele simt ceea ce tu n-ai s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Vreau şi eu să fim prieteni dacă altfel nu se poate. Te admir. Mi-a plăcut cum i-ai pus la punct pe golanii de adineauri. Eşti un dur. Hai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i torn dar ea se răzgândise. Văzuse dincolo o sticlă de Campari şi veni cu ideea să-i tragem şi din ea o duşcă. Îmi porunci însă să stau pe loc fiindcă mă serveşte ea şi se repezi în camera cealaltă cu paharele în mână. După câteva clipe îmi amintii că uitasem să-i spun unde sunt cănile şi mă luai după dânsa. În prag însă mă oprii încremenit. Rândunica scosese din poşetă o sticluţă şi turna din ea, într-un pahar, un lichid albicios, cu siguranţă un narcotic. Mă întorsei la loc în vârful picioarelor şi mă tolănii în fotoliu, aprinzându-mi o ţigară. Curând apăru şi dumneaei, zâmbitoare, întârziind intenţionat în contra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mâie? întrebai eu pufăind nevinovat dintr-unul din trabucele lui Leopold. Campari fără lămâie e ca nunta fără lăutari. Vezi în sertarul din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ele cu grijă pe masă şi se repezi după lămâie. Asta şi voiam. Imediat îl golii pe cel din faţa mea într-o saxie şi-l umplui la loc cu whisky. Lichidul arăta puţin mai deschis la culoare dar pe terasă era întuneric şi nu se pre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n toate! îmi ură Rândunica după ce puse lămâile în pahare. Şi mai multă baftă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e duşcă paharul plescăi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 mai e, fraţilor, băutura asta! Dar parcă te-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m câteva minute de una de alta apoi începui să dau semne de oboseală. Rândunica se cuibărise în braţele mele şi, din când în când, mă cerceta cu atenţie. Curând capul îmi căzu pe umăr şi începui să răsuflu uşor, ca şi cum adormisem. Musafira mea se repezi la comutator şi stinse şi aprinse lumina de trei ori, una după alta. O lăsai să mai repete semnalul şi, când auzii scârţâind pietrişul pe aleea principală, mă sculai binişor şi mă apropiai de 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nici o şoaptă, bibilico, îi poruncii eu în timp ce o imobilizam. Va să zică de-astea-mi eşti? Ei lasă,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luită ca să-i treacă prin cap să dea alarma şi nu se dezmetici pe deplin nici când o Închisei în camera unde ţineam cele două cobre. După ce o încuiai acolo, mă întorsei cu şerpii pe terasă şi-i lăsai să circule liberi prin întuneric. Curând după asta, două siluete îmbrăcate în negru săriră balustrada. Aprinsei lumi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alege o oră mai matinală, rânjii eu căci, deşi agresorii erau mascaţi îi recunoscusem din primul moment. Ce serviţi: whisky sau Ca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ândunica? şuieră Capoforte scoţând pistolul. Părinte am căzut într-o cursă sau ce dracu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Nu ţi-e ruşine, Cap-de-Cal să înjuri în faţa părintelui? Luaţi loc şi băgaţi pistoalele în buzunar. E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c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şi caut-o prin casă. Până te-ntorci, eu îl ţin la respec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de cobrele mele şi ca să nu moară proşti şuierai o dată şi cei doi aliaţi ai mei ieşiră din întuneric şi se încolăciră în jurul trupurilor celor doi vizitatori nenorocoşi. Aceştia încremeniră instantaneu, ca nevasta lui Orfeu la ieşirea din infern. Nici ochii din cap nu mai îndrăzneau să-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inoase, îi informai eu binevoitor, dar foarte ascultătoare. Să vă scap mai întâi de revolverele alea ca să puteţi bea un păhărel. Nu, să ştiţi că nu muşcă decât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mi scuze, intrai în casă şi după ce aruncai armele într-un sertar, o eliberai pe Rândunica din închisoarea ei şi o poftii pe terasă, la şedinţă. Cei doi oaspeţi ne aşteptaseră neclintiţ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îi invitai eu destupând o nouă sticlă de whisky în faţa lor. Sau tu o ţii tot pe Campar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area lăsă capul în pământ. Crezuse că a găsit şi ea un fraier şi dăduse peste un rechin-tigru. Putea să-şi închipuie, că la vârsta mea, nu mă mai îmbătam cu apă rece şi că toate avansurile alea aveau să-mi dea de bănuit. Bă, fetelor, eu sunt tat-al vostru! Sunt de acord că pot foarte bine să-i cad cu tronc vreunei nefericite; femeile, sunt atât de ciudate! Iar după ce ai dobândit o moştenire, atât de spectaculoasă cum era aceea pe care mi-o lăsase Leopold, e firesc ca în jurul tău să roiască un cârd întreg de admiratoare. Atât că eu nu suport să mi se joace teatru în viaţa particulară, îl miros de la distanţă şi, în plus, am pretenţia să fiu iubit nu pentru parale, ci pentru calităţile mele naturale, care, slavă domnului, sunt cu carul. Până să ajung la filosofia asta am şi fost tras pe sfoară de vreo şase sau şapte ori şi declar c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şi dumnezeu să primească, părinte! închinai eu. Când faci slujba aia la mormântul lui Giuseppe? Bănuiesc că pentru ast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goneşte viperele, mă imploră popa. N-am curaj nici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şi şerpii mei se retraseră înapoi în întuneric. Cei doi martiri dădură peste cap paharele cu whisky şi mai cerură câte unul. Marea artistă suferea profund. Le poruncii să pună banda, dar mai repede. Pater fu primul care se înscrise la cuvânt. După părerea lui, Giuseppe Spaghetti fusese un mare ticălos cât timp făcuse umbră pământului. Plecat de mult în America, se înhăitase cu nişte gangsteri şi făcuse avere cu traficarea pietrelor preţioase furate. Urmărit de poliţie, se refugiase în ţara lui natală, şi prin tot felul de tertipuri reuşise să scoată din minţi chiar pe stareţa mânăstirii sfânta Barbara. Se întâlneau noaptea în pavilionul locuit de călugăriţe, unde Leopold venea pe furiş. Având acest exemplu în faţa ochilor era şi normal ca şi celelalte călugăriţe să adopte nişte moravuri mai puţin austere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Rândunica. Şi tu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răcnii eu. Spune, părin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Giuseppe, bâjbâind prin întuneric, se împiedicase în nişte covoare şi căzuse peste un vas metalic aşezat într-o firidă scundă, rupându-şi două coaste. Îndurerată, maica stareţă azvârlise vasul pe fereastră, dar la plecare, în stradă, Giuseppe dăduse peste acelaşi pocal şi-şi mai rupsese încă o coastă. Era desigur un semn ceresc, aşa că rănitul luase cu sine vasul, un potir de bronz din secolul al 16-lea. Nici o valoare intrinsecă, dar vinovatul se gândea probabil să-l dăruiască bisericii din sat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tâta tevatură pentru un nenorocit de pocal, fără nici o valoare? Scuză-mă dar nu vă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preciză părintele Bonifaciu, umezindu-şi beregata cu un strop de whisky, ca tocmai în vremea aceea marele cazuist al ordinului Magdalenelor să descopere în nişte pergamente că vestitul potir al sfântului Pancraţiu, din care, dacă beai, scăpai pentru totdeauna de colici abdominale, de torticolis, de pemfigus şi de psittacoză, se afla undeva la mânăstirea sfintei Barbara din Palermo. Ne porunci, mie şi lui Capoforte, să-l găsim şi să-l aducem în grabă, dar, din nenorocire, era vorba tocmai de vasul aruncat pe fereastră. Cu lacrimi în ochi stareţa ne mărturisi totul şi noi pornirăm în căutarea lui Giuseppe. Îl regăsirăm în Sicilia dând târcoale circului Alessandro, apoi dispăru o dată cu circul. Aflarăm de la duhovnicul Maffiei că era căutat de asociaţii lui în legătură cu dispariţia unui colier de diamante şi-i luarăm urma. Traversase Mediterana cu potirul în geamantan, deghizat în îngrijitor de elefanţi, cu concursul unei frumoase acrobate de la circ, pe care n-o numesc. La Istambul îl pierdurăm din ochi dar izbutirăm să ne împrietenim cu domnişoara Rândunica şi dânsa ne promise că o să ne ajute. Într-adevăr, acum câteva zile ne-a trimis o telegramă să venim repede la Constanţa că Leopold a fost ucis şi singură nu mai poate da de urma po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ă-i drumul tu, mă adresai cu asprime domnişoarei Rândunica. Şi fără iorda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mi-a promis că mă ia de nevastă, începu să bâzâie incorecta, şi că mergem la Hollywood ca să facem cinematografie. Era cam gras şi mult mai în vârstă decât mine dar nu-mi displăcea fiindcă era totuşi un dur. Familia Brown venise cu nişte diamante din America şi Leopold, deşi erau asociaţi, le-a ascuns în potir şi s-a făcut că nu ştie nimic. Da, potirul are fundul dublu care se deschide cu un clenci. Trebuie să-i ştii secretul. S-au percheziţionat unul pe altul, diamantele nicăieri! În aceeaşi zi, Giuseppe a întins-o şi, din cauza asta, bănuielile au căzut pe dânsul. La Istambul i-au luat urma şi el a intrat într-un magazin de antichităţi şi a pus potirul pe un raft. Apoi a luat-o la goană. După ce a scăpat de urmăritori, m-a trimis pe mine să cumpăr potirul, dar acesta fusese, între timp, vândut unui turist român. Lui Arhibald. Leopold s-a luat după cumpărător iar eu am venit peste câteva zile cu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e ce nu şi-a luat poti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hibald zicea că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io diamante! Tu ce te-ai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Leopold făcuse cercetări şi aflase că potirul se pierduse la Muzeul din Malu-Mare! După teoria lui existau trei posibilităţi: a) potirul să fi fost şterpelit de cei de la Casa vestigială; b) Decebal Marinescu, directorul muzeului să-l fi oprit pentru sine şi, din ură personală, să fi dat vina pe cei de la Casa vestigială; c) potirul să fie la Arhibald şi acesta, în înţelegere cu Marinescu, să încurce lucrurile până scapă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ipoteze, Rândunica mai adăuga una: d) potirul se putea afla chiar la Leopold şi acesta minţea că nu-l are, pentru a trage chiulul atât urmăritorilor cât şi ei, care îl ajutase când îi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puteai trăi fără diamante! Bravo, bă! La tac-tu acasă numai diamante ai purtat!… Aflaţi, porumbeilor, că potirul nu este aici Şi dacă ar fi aici, ar fi atât de bine ascuns încât voi singuri nu l-aţi putea găsi câte zile oţi avea. În afară de faptul că, după cum aţi văzut, ştiu să mă apăr foarte bine. Totuşi, consider că dorinţa voastră de a vă lua înapoi potirul este cinstită. Doresc din toată inima ca ordinul Magdalenelor să se vindece pentru totdeauna de colici abdominale, torticolis, pemfigus şi psittacoză, dacă într-adevăr suferă de aceste boli. Vă promit că, după ce se potolesc lucrurile, potirul, fără diamante, va fii al vostru. Şi nu mai umblaţi cu minciuni sfruntate: că puteţi voi să lansaţi pe cineva în muzica uşoară, la San Remo, că nu se prinde. Fetele noastre sunt prea deştepte ca să vă creadă şi, de altfel, au fost păcălite de alţii înaintea voastră. E ruşinos, mai ales pentru tine, părinte, să umbli cu tertipuri dintr-astea, că eşti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u toţi trei foarte stingheriţi. Înghiţeau cam greu micul meu discurs dar n-aveam ce le fa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 mai turnai câte un pahar de whisky, ca să li se pară soarta mai puţin crudă apoi le dăd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ăraţi-vă! Bănuiesc că aveţi maşina pe undeva pe-aproape. O luaţi pe farfuza asta, care e frumoasă pe dinafară şi proastă pe dinăuntru, ca baia comunală. Să fiţi cuviincioşi pe drum şi să o duceţi direct la ea acasă, că am să verific. Cu cântec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ai cobrele la căldură, rămăsei pe terasă respirând adânc răcoarea piperată a nopţii. Dinspre mare venea un miros sălbatic de sare şi catran şi de funingine. M-aş fi îmbarcat, în noaptea asta, pe o corabie de piraţi, să străbat toate mările cu sabia goală în mână! Eram al dracului, şmecher şi turbat! Pe toţi îi pusesem cu botul pe labe, inclusiv pe această dulce Rândunică, sirenă perfidă cu ochi languroşi. Raminagrobis o să rămână cu gura căscată când i-oi povesti ce grozav am răsucit lucrurile! He-he! Meritam din plin un Campari! Fără somnifere în el, un Campari turnat cinstit-lăutăreşte. Mă şi grăbeam să mi-l ofer, când auzii un automobil apropiindu-se cu zgomot. Un Wartburg manevrat prosteşte. De o mână de călugăr, probabil. În dreptul vilei păru că încetineşte, apoi auzii o voce subţi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O să ne mai întâlnim noi! Eşti o bestie, un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lacără mare izbucni în curte. Mi-adusei aminte de maşina lui Leopold, părăsită de mine lângă un boschet chiar în apropierea porţii şi mă repezii într-acolo. În cursa mea nebună mă izbii nas în nas cu alde Iordan, în cămăşi de noapte cu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ite! se mira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mei musafiri, şi aici recunoscui mâna Rândunicăi, aruncaseră peste sărmana Mangustă o sticlă cu benzină, aprinsă. Îţi făcea şi rău să o vezi în ce hal o aduseseră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unde e? mă întrebară cei do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păru să-i zăpăcească complet, căci se retraseră imediat pe călcâie şi intrară în casă în pas alergător, trântind cu putere uşile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CEPE RĂZBOIUL CELOR TREIZEC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e tunsese scurt şi purta pe cap o caschetă albă, părând un bătrân lup de mare în retragere definitivă. Ascultă cu bunăvoinţă informaţiile pe care i le dădeam, sorbind tacticos din sticla adusă de mine şi, când consideră el că era de ajuns, mă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rtea e luminată! Ceea ce s-a făcut e bun făcut, ce să mai vorbim! Ai lucrat la inspiraţie, în mod empiric, şi totuşi ai făcut câţiva paşi înainte. Te felicit!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bi! Stai să-ţi ma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ă-mi torni fără să mai ceri permisiunea. Ai mână liberă în problema asta. Iar în ceea ce priveşte afacerea noastră, începând de astăzi ea va intra pe mâini sigure. Rolul tău e să faci pe prostul. Cred că n-o să-ţi vină greu. De-acum intră în acţiune logica de fier a bătrânului Raminagrobis, zis Chinezu, spaima infractorilor de pe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eori astfel de momente de entuziasm facil, eu mă obişnuisem să-l las să peroreze fiindcă ştiam că asta îl face fericit. Pentru următoarele zile îşi pregătise destul de bine terenul. Trăsese în gazdă chiar peste drum de Clopotul Mării, la părinţii lui Ţoancă-mică, al cărei tată era mecanic-auto. Bucuria lui, căci avea ocazia să mai meşterească niţel. Îmi porunci să trimit chiar mâine Trabantul şi Mangusta la ei în curte, pentru revizie generală. Ţoancă-mică îl interesa ca om. Îl cunoscuse şi pe iubitul ei, pe Gicu, şi le promisese amândurora tot sprijinul. Era în Malu-Mare de mai puţin de douăzeci şi patru de ore şi se împrietenise cu toată lumea. Băuse chiar şi el ţuică la Clopotul, unde Papastratos îi arătase geamul spart cu ocazia luptelor dintre neolitici şi paleolitici, şi-l pusese la curent cu toată bârf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mea este următoarea, îmi comunică marele înţelept, după o matură reflexiune. Elementul principal în această afacere sunt ouăle de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au nici o legătură cu ceea c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ea loc în camera lui Raminagrobis, o încăpere mare şi luminoasă, la parter, mobilată rustic şi având o fereastră care dădea în grădina plină de zarzări şi de moşmoane a locuinţei. Mălai-mare era găzduit împărăteşte, aceasta din cauză că mecanicul făcea şi el parte, probabil, din şleahta inventatorilor şi căpătase faţă de eruditul său coleg o profundă veneraţie. În timpul convorbirii noastre, intrase Ţoancă-mică, după o scurtă ciocănitură la uşă, aducând dulceţuri şi cafele. Observai că îşi dăduse cu ruj pe buze şi că miroase a parfum, şi-mi fu niţeluş necaz pe Raminagrobis. Cum naiba se făcea că totdeauna Chinezu dădea peste câte o pleaşcă, fără să facă nici cel mai mic efort? Nu, era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silier, şopti tânăra copilă, privindu-l cu devotament pe marele înţelept, că i-aţi promis lui Gicu ajutorul dumneavoastră., De-abia aşteapt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întreb ce nevoie avea Gicu de ajutor la căsătorie, dar amintindu-mi de probele pe care trebuia să le treacă şi nevoind să spun o grosolănie, tăcui. Raminagrobis o apucase pe fată de mână şi o poftis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iica mea, rosti caiafa cu o voce solemnă, prefăcută. Discutam tocmai viitorul tău. Prietenul meu e de părere că bătăliile dintre cele două muzee sunt din ce în ce mai violente şi se teme să nu avem pe viitor, şi victime omeneşti. Cum mai merge Gicu,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grozav. Numai când îl sărut eu pe frunte îi trece pentru câteva minute, apoi iar încep j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în pat, cu comprese reci şi cu mâna stângă ridic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fost numit şeful unui grup care apără Casa vestigială şi a jurat să-şi facă datoria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mă tem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detectiv, profund cunoscător al sufletului omenesc, cugetă câteva clipe intens apoi sări în picioare cu un aer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genială, spuse el. Pepsi, te rog s-o notezi. Să împărţim ouăle de brontozaur juma-juma. În felul acesta pace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cu în afară de orice pericol! şopti Ţoancă-mică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să n-adormim, intervenii eu. Credeţi voi că Villanova o să accepte împărţeala atâta timp cât ouăle de brontozaur sunt la el?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mică reflecta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ving eu, domnule consilier, spuse dânsa într-un târziu. Mie nu-mi refuză nimic. Dar o să mă coste. Tot ce vă rog e să nu-i spuneţi lui Gicu,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o cinste lui Villanova la Clopotul Mării, dacă e atât de pleşcar şi gata. Pe urmă îţi iei transferul de la tovarăşul Marinescu, te încadrăm la Casa vestigială, ca să fii la un loc cu Gicu, vă căsătoriţi imediat şi aţi terminat bâlciul! Pepsi vă va fi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rinescu o să-i refuze transferul, obiectai eu care ştiam ceva mai multe decât Chinezu în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aduci pe tavă zece ouă de brontozaur sau câte or reveni partea lui?… Fugi de-aici că prea eşt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Marinescu am să discut şi eu, şopti Ţoancă-mică îmbujorându-se la faţă. Mi-a spus că, pentru mine ar face orice, oricând. Sunt curioasă să văd dacă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 încheie Raminagrobis privind-o lung. Atunci du-te întâi la Villanova, nu mai pierde timpul. Gândeşte-te că tot ce faci e pentru dragostea voastră, a ta şi a lui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singuri şi tăcuţi. Ţoancă-mică părăsise încăperea ca un brav stegar ce merge la moarte sigură. Nu înţelegeam de ce ne cramponam noi de aşa-zisele ouă de brontozaur, dar prietenul meu îmi închise gura declarând că sunt opac şi că îmi interzice să mai discut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Şi de ce îţi zicea: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prezentat şi aşa mă ştie toată lumea. Sunt consilierul juridic Raminagrobis din Bucureşti, în concediu medical. Surmenaj. O să stau aici toată vara să mă reconfortez. Dar să lăsăm vorbăria şi să vedem ce mai avem de lămurit în prima urgenţă. Am şi făcut o listă, ţi-o dau ca să mă verifici, să nu uităm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bucată de hârtie pe care erau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o cunosc şi eu pe Rândunica aia să văd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dau costumul cel alb la călcat că s-a cam şifon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a cu directorii celor două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 Genoveva. (Mă plimb noaptea pe faleză şi mă gândesc la tine. Etc., etc. Şi vreo două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aflu prin artizanii-inventatori unde se ascund Arhibald şi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unde se ascunde famili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mi i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văd ce e cu Ţoancă-mică (mai târziu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umblat la maşinile lui Pepsi să vedem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am amestecat, maestre, observai eu după ce citii lista. În sfârşit, mie ce sarcini îmi dai? Să-ţi iau ţigări sau să-ţi duc costumul cel alb la călcat? Fiindcă de punctul unu sau opt bănuiesc că ai să te ocup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i, Taxon! mă puse la punct marele detectiv. Începem de mâine. Astăzi o să fim numai şi numai mecanici-auto. Ne ajută şi gazda care e un as. Ar fi bine să te repezi până acasă şi să aduci nişte tonifiante. Adică vin şi eu cu tine ca să remorcăm maşinil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ne luptarăm cu şaibele şi cu piuliţele. Tatăl lui Ţoancă-mică era un artist şi, din cauza băuturii, se ambală voind să-i demonstreze musafirului de ce e el în stare. Avea şi doi ucenici pe care îi mobilizase la lucru, plus noi doi, treaba mergea repede. Când se întunecă aduse un Petromax în curte şi mai continuarăm cu lucrul încă vreo două ore, până pe la vreo unsprezece. Motoarele celor două maşini fură demontate şi piesele băgate în gaz. Caroseria Mangustei, scaunele şi cauciucurile erau numai bune de aruncat, dar lui Raminagrobis îi intrase în cap să înlocuiască motorul Trabantului cu cel al Mangustei şi gazda, entuziasmat de această idee şi puţin cam pilit, izbucnise în urale. Aşa meştereală mai înţelegea şi el, se vedea cât de colo că „domnul consilier este un om mare, poate trânteşte şi un articol. Jură că şi mâine dimineaţă tot de treaba asta o să se ocupe şi, în cele din urmă, plecă la culcare cântând, susţinut cu grijă, parcă ar fi fost de sticlă, de cei doi ciraci ai săi. Abia dispăru în camera lui că şi auzirăm portiţa de la intrare scârţâind. Se întorcea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nu iasă bine, zise ea trântindu-se pe o bancă, după cât am alergat astăzi şi după câte sacrificii am făcut. Sunt moartă de oboseală. Gicu va trebui să-mi fie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pentru ca fata să ne dea un raport detailat. Petrescu-Villanova consimţise să împartă cu ceilalţi ouăle de brontozaur, în dorinţa de a da un ajutor tovărăşesc activităţii de cercetare a colegilor de la Muzeu. Dăduse şi o declaraţie scrisă, pe care fata o dusese lui Decebal Marinescu, în schimbul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ine partea interesantă, continuă Ţoancă-mică. Pe când mă aflam la Muzeu în problema transferului, aud o maşină intrând în curtea din spate. Decebal era dincolo după un tirbuşon. Ce să caute o maşină în curtea din spate mi-am zis eu? Mi-am luat repede pantofii în picioare şi m-am apropiat de geam. Patru bărbaţi cu mutre de boxeri şi o femeie se îndreptau spre clădirea veche, care e închisă pentru reparaţii capitale. Am avut impresia că femeia este prizoniera celor patru dar nu sunt chiar sigură şi n-am avut timp să verific, fiindcă, auzind paşii lui Decebal, am sărit repede la locul meu, pe canapea, ca să nu-i dea de bănuit. După ce am mai stat de vorbă un pic cu directorul, mi-a dat transferul şi m-a condus până la poartă. În aripa veche, o odaie din fund, de la etaj, era luminată. Sunt sigură că tipii ăia sunt caz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marcă era maşina din curte, întrebă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at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treabă serioasă, Gicu o să fie fericit. Acum du-te să mănânci ceva, că ţi-o f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loc! Şi Decebal şi Villanova m-au tratat cu fursecuri. Am luat câteva şi în poşetă, pentru Gicu. Să vă dau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strează-le pe toate pentru Gicu. Noi suntem profilaţi mai mult pe murături decât p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ata, Raminagrobis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oamenii tăi, bătrâne, iar femeia e Mirandolina care ţi-a dat cu sticla în cap. Hai să-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curând voi putea pune mâna pe femeia necredincioasă, care de data aceasta era, poate, prizonieră, precum şi pe asasinii lui Leopold, îmi dădea aripi. Totuşi, în curtea muzeului pătrunserăm cu multe precauţiuni, deoarece, la fiecare intrare, muzeografii făceau de planton, înarmaţi cu suliţe luate din panoplii. Clădirea veche părea părăsită. Intrarăm pe o portiţă şi-i dădurăm ocol. Într-o margine se afla maşina despre care ne vorbise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le tăiem retragerea, şopti marele strateg ridicând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la ventiluri şi le deschisei, unul câte unul, fără să uit roata de rezervă. Între timp, tovarăşul meu îşi umpluse un buzunar de b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fereastra luminată, şopti el după ce privise cu atenţie clădirea. E cam sus, dar pentru un fost acrobat nu contează; te urci frumuşel pe burlan şi ai să-ţi vezi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 stric un costum de haine nou-nouţ, abia în dimineaţa aceea scos din garderoba lui Leopold, însă ar fi fost meschin din partea mea să fac astfel de calcule, când costumul nu mă costase nici un ban. Mă căţărai şi, dincolo de geam, în lumina palidă a unei lămpi cu gaz, o văzui într-adevăr pe fosta mea iubită. Se dezbrăca părând că se pregăteşte să se culce. Coborâi câţiva metri şi-l informai pe Raminagrobis care era situaţia. Intenţionam să intru peste ea şi să-i cer o explicaţie. El n-avea nici un rol în treaba asta, decât să fie cu ochii în patru şi să dea alarma dacă apar de undeva bandiţii sau vreo echipă a muze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din nou pe burlan. Spre norocul meu, fereastra camerei alăturate era deschisă. Îmi făcui vânt înăuntru apoi ieşii pe coridor şi ciocănii la uşa Mirand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rigă e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cu mine în cameră începu să tremure ca piftia. Se lipise de zid, cu mâinile apăsate pe inimă, şi mă fixa cu ochi de Meduză. Nu ştia ce să spună. Aruncai o privire rapidă prin încăpere. Era clar că aici locuia de câteva zile, de aia nu o găsisem eu în tot Malu-Mare. Îmi dădui seama că în noaptea aceea avea drumuri misterioase de făcut, fiindcă îmbrăcase un tricou şi nişte pantaloni negri, uniformă d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mai ajuns, cucoană, îi spusei cu dispreţ. Unde sunt cheile false? Şi diamantul de tăia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un cal nărăvaş pe care-l împungi cu un pinten. Când începu să vorbească, îmi dădui seama că va avea loc încă una din celebrele noastr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eşti tu, în carne şi oase, zise ea, dar acum te recunosc precis. După 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upă bădărănie?… Află că n-am deloc intenţia să vorbesc cu o infractoare cum aş vorbi cu 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are? Asta-i bună!… Ţi-am furat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tupeu! Dar la Casa vestigială cine voia să intre prin efracţie, tata? Pantofi treizeci şi şase şi jumătate, mânuşi bej, cinci puncte Ce, crezi că eu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âmpit, eşti prost! Numai eu am mânuşi cinci puncte? Şi, în plus, n-a dispărut nimic,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timp, că ai fi şparlit totul, bibilico, le-ai fi lăsat rafturile goale nefericiţilor ălora. Dacă nici eu nu te-aş şti, ce apucătoare eşti şi ce moar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 ai cheltuit tu cu mine?! Că-ţi tremura mâna şi când era vorba să-mi oferi o îngheţată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îmbuibe Arhibald al tău după ce veţi reuşi să furaţ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vrei să ştii, Arhibald e un bărbat atent şi foarte tandru. Mângâierile sale sunt plin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ilă când te aud cu câtă neruşinare te lauzi cu activitatea ta amoroasă. Ai putea fi mai blazată, că ai, slavă domnului, destulă experienţă în m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nemernicule? Ei bine, află că eram sătulă până peste cap de gingăşiile tale de brută egoistă şi mereu aflată sub influenţa alcoolului. Proastă am fost când m-am încurcat cu tine şi-mi pare bine că, până la urmă, tot am reuşit să te las mască, tocmai când îţi era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Pentru asta o să-ţi rămân recunoscător o viaţă întreagă. Iar din punctul tău de vedere, e pur şi simplu splendid. În felul acesta vei putea să-ţi urmezi adevărata vocaţie şi să deschizi o casă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Măgarule! Hulig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arunce în faţă cele mai groaznice adevăruri, era splendidă şi mă simţeam aproape fericit să o aud din nou înjurându-mă, când văzui că figura ei se destinde fără vreun motiv aparent şi pe buze îi înfloreşte cel mai serafic zâmbet pe care mi-l oferise vreodată. Imediat îmi trecu prin minte că schimbarea asta la faţă ascunde o mare primejdie pentru mine însă, nu avui timp să raţionez prea mult, fiindcă, o lovitură dată cu ştiinţă pe la spate, mă făcu să-mi pierd uzul raţiunii, înainte de a putea întrezări măcar chipul laşului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i ochi, Raminagrobis era la căpătâiul meu şi-mi masa, cu puter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ş avea puţin coniac, îmi spuse el, te-aş pune într-o clip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u e! Nu-mi mai spori, de pomană, suferinţa. Mai bine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uzit grohăind mi-am dat seama că eşti atacat. Ca să mă urc şi eu pe burlan ar fi durat prea mult şi apoi mă puteau aştepta la fereastră şi să-mi dea cu ceva în cap. Am claxonat de câteva ori şi, imediat, toată banda, inclusiv Mirandolina, a răbufnit pe uşi şi pe ferestre. N-am apucat să-i întreb de vorbă că au şi sărit gardul, făcându-se nevăzuţi în grădina publică. M-am repezit pe scări şi te-am găsit aici, făcut groggy. Interesant e că muzeografii nu au dat importanţă zgomotelor. Asta mă face să cred că sunt de conivenţă cu tâlharii. Totuşi e bine să ne grăbim, că dacă se dă alarma şi ne prind aici, până să ne lămurim noi, putem încasa o ciomăge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aşa că părăsirăm camera în cea mai mare grabă, tot pe ruta aeriană care era cea mai rapidă, în timp ce dinspre clădirea nouă a muzeului se auzeau comenzi militare. Se mişcau cam moale muzeografii ăştia, probabil făcuseră armata la manutanţă, şi lui Raminagrobis nu-i plăcea acest lucru. Ca să-i întărâte, când ajunserăm din nou în dreptul Fiatului, claxonă de câteva ori prelung, apoi blocă claxonul cu un băţ de chibrit. Urmă imediat o ploaie de pietre, nu observarăm dacă erau neolitice sau paleolitice fiindcă se făcuse întuneric şi fiindcă nu ţineam neapărat să-i vedem şi efectele. Ne grăbirăm să ajungem acasă, pe căi ocolite, în partea opus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mândoi ca nişte fantome pe străzile pustii, în timp ce, în urma noastră, dinspre muzeu încoace, zgomotele înviau unul câte unul. Dar noi mărşăluiam pe uliţe încă adormite, pe trotuare asupra cărora întunericul se vărsa lent ca o smoală. Noaptea, urbea mirosea al dracului a peşte şi marea foşnea într-una ca un lan nevăzut de porumb cu frunzele uscate de secetă. Apoi chiţăi o geamandură şi lumina unui reflector trecu anapoda peste cer. Un cor de glasuri bărbăteşti începu să vocifereze în noapte. Dar toată hărmălaia venea din altă parte decât cea ştiută de noi. Cu sentimentul că n-am făcut nici o scofală, o luarăm la fugă spre locuinţa lui Raminagrobis. Pătrunserăm mai întâi în grădină apoi, prin fereastră, în camera lui. Spre marele nostru noroc nu ne văzuse nimeni. Ce se întâmplase în altă parte şi de ce vuia acum oraşul, o să aflăm noi 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şi eu spre casă când o ciocănitură discretă în uşă ne anunţă că aveam vizitatori. Era Ţoancă-mică, ciufulită, cu ochii cârpiţi de somn şi, în spatele ei, Gicu, într-o stare de agitaţie de nedescris. Nici nu era în stare să scoată un cuvânt. Îi turnarăm un deget de coniac dar asta îl zăpăc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 o dată, frate, ce s-a întâmplat! se răsti Raminagrobis exasperat. A intrat cumva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Ţoancă-mică. Gicu să facă una ca asta? S-a întâmplat ceva mult mai grav: acum o oră s-au furat ouăle de brontozaur de la Casa vestigială. Tovarăşul Villanova spunea că dă foc oraşului. Nu,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ortiţi, pesemne, să colindăm oraşul în noaptea aceea, dar cui îi mai ardea acum de somn! Până se echipă Ţoancă-mică dădurăm repede câte o duşcă pe gât, ca să ne recăpătăm elasticitatea ţesuturilor şi a glandelor cu secreţie internă, apoi o pornirăm, toţi patru, în trap săltat spre Casa vestigială. Aici era o adevărată tragedie. Toate luminile aprinse, a giorno, iar Villanova, în cămaşă de noapte, alerga de colo până colo, prin curte, fără nici un rost, zmulgându-şi părul. Când ne văzu, veni în fugă spre noi, pierzându-şi într-un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cis, tâlharii! gemea el. Perfizi, bezmetici, Inexorabili! Ah, Marinescule, Marinescule!… Cu mâinile acestea îl voi sugruma, domnilor, v-o jur! Îmi pare bine că e aici şi tovarăşul de la minister să mă audă. Pe urmă, ce-o fi, o fi, nu-mi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um s-a-ntâmplat? Dacă te tot văicăreşti şi nu vorbeşti ca lumea, n-o să înţelege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Era clar, după Villanova, că atentatorii cunoşteau locurile şi ştiau că se face de gardă zi şi noapte la fiecare intrare. La Casa vestigială erau tot atâtea intrări câte ieşiri, precizase în mod inutil Petrescu-Villanova. Prin ce anume mijloace nu se ştie încă, bandiţii reuşiseră să-adoarmă cele două sentinele, doi muzeografi principali în care Casa vestigială îşi pusese cea mai mare nădejde. Ce-or fi mâncat, ce-or fi băut, nu se ştia la acea oră, deoarece victimele nu se treziseră din somnul lor artificial. Pe urmă s-a operat în linişte. Abia când venise schimbul se dăduse alarma şi, imediat după asta, descoperiser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cei doi muzeografi. Dormeau cu gura căscată, părând că n-au de gând să se trezească până la ziuă. Tot pipăindu-i, Raminagrobis descoperi că unul avea o mică înţepătură după ureche. Îl căutarăm şi pe celălalt şi găsirăm o înţepătură asemănătoare la ceafă, puţin deasupra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lucrat cu o sarbacană, glăsui celebrul detectiv improvizat. Treabă curată. Printr-o ţeavă cât un fluier, dar mai subţire, se suflă de la distanţă o mică săgeată înmuiată într-un narcotic cu efect instantaneu. Dacă vrei să-ţi omori adversarul foloseşti o otravă puternică, de exemplu veninul de viperă sau curara. În Malaezia se practică uneori sistemul acesta. Dacă aţi fi citit măcar una din cărţile mele n-ar mai fi fost nevoie să vă dau atâtea explica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 folosit o sarbacană. Dar cine a folosit-o şi în ce scop?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llanova voia să cunoască aceste amănunte esenţiale,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ontinuă Raminagrobis pedant. Făptaşul e cineva care a avut nevoie de nişte ouă de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 răcni directorul Casei vesti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au altcineva care, în schimbul lucrurilor furate, inestimabile din punctul vostru de vedere, vrea să obţină altceva, mult mai important după aprec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se complică lucrurile, şopti lângă mine Ţoancă-mică, dârdâind de frig. Ce interesant raţionează domnul consilier, nu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ilier ridicase o sprânceană,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arbacană… nu ştie oricine să o folosească. Şi, întrucât de la gard până aici sunt treizeci de metri, cel care i-a adormit pe muzeografi trebuie să fi fost un expert. Există vreun turist din India în localitate? Sau di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vreun ticălos pe undeva şi l-au plătit bine. Unii pentru bani sunt în stare să-l omoare şi pe t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fără să vreau, la prietenii mei, circarii, însă căutai să alung din mintea mea orice bănuială. Totuşi, îmi aminteam ca prin vis că bătrânul cornac, Kamma, proprietarul elefantului Rajah, apăruse cândva în program, acum vreo treizeci de ani, sub numele de „Omul cu sarbacana”. Dar ce interes ar fi avut Kamma să se amestece într-o afacere atât de murdară? Nu, mai bine îmi ţineam gura şi mă făceam că nu ştiu nimic. Ce să-l mai care de pomană pe la miliţie pe bietul om, pentru amintirile mele care nici măcar nu erau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ârtia aceea din buzunarul plantonului ce-o fi? se întrebă, cu voce tare,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 adormiţi avea în buzunarul de sus al hainei un fel de scrisoare, pe jumătate ieşită în afară, gata să cadă. Villanova o desfăcu tremurând şi, la lumina unei lămpi electrice de buzunar,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ŢI POTIRUL DE UNDE OŢI ŞTI. ALTFEL OUĂLE DE BRONTOZAUR VOR FI ARUNCATE ÎN MARE LA 1000 DE METRI ADÂNCIME. MÂINE LA ORELE 18 VĂ VOM CHEMA LA TELEFON SĂ NE SPUNEŢI CE-AŢI HOTĂRÂT, SĂ ŞTIŢI CĂ NU GLUMI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MÂ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Banda Mâna Neagră! Alt nume mai original nu găsiseră?! Îţi venea să şi râzi! Se vedea clar că sunt nişte amatori! Villanova – însă nu înţelegea sub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idioţiile astea? începu el să zbiere, ieşit din minţi. Doamne sfinte, m-am săturat! De unde să scot eu potirul, dacă habar n-am unde e? Şi cum o să mă pot împăca până mâine cu Marinescu, un capsoman şi, în plus, duşman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propuse Raminagrobis. Să căutăm, cu calm, o soluţie. Pentru început, sunt de părere ca Ţoancă-mică să se ducă după directorul Muzeului şi să-l poftească aici, iar până vine el noi să căutăm dacă n-au rămas niscaiva urme. Ce zici, Ţoancă-mică, eşti în stare să-l aduci pe Marinescu în dinţi, aic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ină şi Gicu cu mine, că mi-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era încântat să o conducă. După plecarea lor începurăm să cercetăm terenul de jur împrejurul curţii până când Villanova descoperi, lângă poartă, două urme de picior desculţ. Era, fără îndoială, picior de bărbat că prea era nasol. Căutarăm din nou şi mai dădurăm peste o urmă. Şi apoi alta. Direcţia plajă. Aici se pierdură în nisip, dar Raminagrobis mă lămuri că, ţinând seama de sensul general al mişcării, e mai mult ca sigur că infractorul intrase în apă, cu ouă de brontozau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mă-n pace cu teoriile astea, domne, protestă Villanova. Păi ştiţi dumneavoastră că treizeci de ouă de brontozaur cântăresc pe puţin, zece Kilograme? Aş vrea să te văd eu cum le iei în braţe şi pleci aşa prin apă,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că a înotat cu ele, scumpule? La dracu' măi, voi nu raţionaţi deloc? A mers frumos până i-a ajuns apa la brâu şi bineînţeles că îl aştepta o barcă. Vez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Villanova se scărpină în cap. Într-adevăr cam aşa trebuia să se fi petrecut lucrurile. Păi atunci însemna că n-o să mai punem mâna pe făptuitor în vecii vecilor. Şi eu aveam cam aceeaşi impresie. După mine nu există decât o singură soluţie: să le dăm potir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scot, măi fraţilor? se tânguia într-una directorul Casei vestigiale. Ce mă tot omorâţi cu uşa încuiată? Vreţi să mă fac eu potir, dacă nu-l am? Da! îmi amintesc când l-a adus Arhibald, dar nu l-am luat eu fiindcă nu mă interesa barocul italian nici cât negru sub unghie. Abia dacă m-am uitat la el. Uite, acum dacă mi l-ar pune cineva pe tavă, n-aş putea să jur dacă e tot ăla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eram aproape convins că spune adevărul şi nici Raminagrobis, prudenţa şi înţelepciunea personificată, nu părea că se îndoieşte. Dar poate că potirul se afla dincolo, la Marinescu? După câteva minute de angoasă (aşa m-a pus Raminagrobis să scriu, ca să dau un aer mai intelectual acestor însemnări), apăru şi echipa de şoc în frunte cu Ţoancă-mică. Directorul Decebal Marinescu păşea în urma ei, încurcat. Ar fi preferat, desigur, ca Villanova, care era mai tânăr, să fi venit la dânsul, dar situaţia părea mult prea gravă ca să mai ţinem seamă de protocol. Era meritul domnişoarei Ţoancă-mică, numai dânsa izbutise să-l facă să înţeleagă necesitatea acestei întrevederi urgent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mormăi el fără să ne dea mâna, întâi am crezut că vreţi să ne trageţi clapa cu ouăle. Dacă nu insista domnişoara Ţoancă-mică şi nu-mi explica în amănunt cum stau lucrurile, se putea întâmpla o nenorocire şi mai mare, fiindcă nu sunt omul care să se lase păcălit,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vut acest gând, scumpe şi distinse confrate, protestă Villanova. Nici măcar o secundă nu ne-am gândit să ne batem joc de dumneavoastră. Eram prea zdrobiţi sufleteşte pentru ca să ne mai ardă de aşa ceva. Mâine te aşteptam să-ţi alegi cincisprezece din cele treizeci de ouă, aşa cum ne înţelesesem, şi, când colo, ui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a pierdere pentru ştiinţă, dumneata îţi dai cel mai bine seama de asta. Suntem datori să-i facem faţă amândoi, strâns-uniţi. În aceste momente tragice, micile noastre pasiuni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ăsta un papagal de te durea capul, ba îl găsise acum să umble şi la „O scrisoare pierdută”, însă Marinescu era prea acrit ca să piardă timpul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mârâi el şi făcând un gest brusc, lăsă să-i scape de sub haină mâneca înflorată a unei cămăşi de noapte, brodată în roşu şi galben, pe nişte splendide motive din Ţara Oaşului. Concret, ce s-a întâmplat, ce-i de făcut, ce părere au şi tovarăşi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care, nu ştiu din ce cauză, se considera cel mai lucid dintre noi, îl puse la curent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heie dânsul, nu ne mai rămâne altceva de făcut decât să le dăm potirul, să se spele cu el pe cap. Să se ducă acum Ţoancă-mică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vru să ridice iar mâinile în aer însă îşi aduse aminte la timp că plecase fără bretele. Preciză că i se făcuse lehamite de povestea cu potirul. Toată lumea îl ancheta, Arhibald şi cu nevastă-sa îi răscoliseră tot muzeul, în fiecare noapte o voce necunoscută îl ameninţa la telefon cu cele mai cumplite chinuri dacă nu restituie obiectul. Şi realitatea e că n-avea nici cea mai mică idee unde ar putea fi ascuns blestematul de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ici nu m-am uitat bine la el, acum câteva săptămâni când l-a adus deşteptul de Arhibald la mine să i-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nea că-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cumpărase de la Istambul, dintr-un bazar, cu ocazia unei excursii făcute prin O. N.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către institutul vostru. Aşa mi-a spus mie şi cred că nu minţea fiindcă era cu un grup mai mare şi au semnat cu toţii în registrul de impresii. Mi-aduc aminte că m-am mirat că un arheolog poate să arunce banii pe o piesă atât de neinteresantă, apoi mi-am amintit că el e arhitect, nu arheolog. I-am spus să-l lase pe un raft. Pe urmă a intervenit mutarea în actualul local şi despărţirea de Casa vestigială. Parcă numai de potirul lui aveam eu vreme să mă ocup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l scoţi, din pământ, din iarbă verde, că altminteri tâlharii o să arunce ouăle în mare la 1000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opiii mei că nu ştiu unde poate fi. Pentru ouăle de brontozaur le-aş da toate potirele din muzeu, ce naiba!… Villanova mă cunoa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aţilor? începu Villanova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aminagrobis începu iarăşi să judece intens. Părea o fiară la pândă, iar simţurile sale deveniseră receptive ca nişte antene radar care strâng, într-un focar, imagini rătăcite în cosmos. Aş fi jurat că mintea îi zumzăie ca un stup sub ţeastă şi că, atât substanţa cenuşie, cât şi cealaltă, suprasaturate de fosfor, au căpătat „proprietăţi luminiscente, magnetice sau de semi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spunem, vorbi el într-un târziu, că au furat nişte imitaţii şi că ouăle adevărate sunt ţinute, în realitate, sub cheie. De fapt, aşa ar fi trebuit să procedezi, tovarăşu' Villano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Marinescu, dar nu e bine ce propui dumneata. Dacă le spunem că sunt imitaţii, or să le arun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place că raţionezi ca un om normal. De aceea noi vom recunoaşte că suntem în posesia potirului şi vom accept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flete? mă opusei eu. De unde să le dăm noi potir? N-auzişi ce spun oamenii ăştia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stfel de criminali n-o să ne apucăm noi acum să facem pe corecţii. Îi amânăm vreo trei zile, pe motiv că suntem în inventar, de exemplu, şi, după asta le ducem alt potir, să vedem ei ce zic. Dacă nu se înghite, mărturisim că ne-am înşelat şi le ducem altul sau îi chemăm să îl caute ei şi-i făcem prizonieri. Mă rog, ideea nu e prea grozavă, dar câştigăm timp şi putem să răscolim tot litoralul după vreun indiciu revelator. Dacă aveţi voi alte planuri mai bune, sa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altceva se putea face? Ne plimbarăm vreo jumătate de oră cu mâinile la spate prin curtea Casei vestigiale, dar nu ne veni nici o inspiraţie. Marinescu ne făcu semn să terminăm cu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hai să vedem ce sarcini are fiecare. Să facem un fel de plan de măsuri. Sau mai bine zis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declară de acord Villanova. Aşternem totul pe hârtie, semnăm, punem ştampila. Ca să nu avem vorb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Şi până scriem noi, o s-o rog pe Ţoancă-mică să mai dea o fugă până la muzeu să-mi aducă ştampila. Tu ştii unde e, scumpo? în sertăraş, unde ţinem noi furs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utia d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i-auzi ce zice Raminagrobis: să aduci şi registrul în care semnează vizitatorii, că vrea să verific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vină cu mine şi Gicu, fiindcă mi-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indcă Decebal Marinescu refuzase să intre în Casa vestigiala, tovarăşul Villanova porunci să se scoată o masă în curte şi muzeografii aduseră toc şi hârtie pentru redacta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aşa, propuse Villanova: „Între Muzeul orăşenesc din Malu-Mare şi Casa vestigială din aceeaşi localitate, ambele reprezentate prin directori, a intervenit următoare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nescu. Pune mai bine: convenţ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ată, în primul rând, că în zona Malu-Mare este necesar să funcţioneze cel puţin două instituţii muzeistice, dată fiind amploarea cercetărilor arheologice din ultima vreme şi abundenţa vestigiilor descoperite, din care, cele mai importante sunt, fără îndoială, un număr de treizeci de ouă de bront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Marinescu. Taie. Să zicem mai bine aşa: „Pornim de la existenţa, de fapt, a două zone muzeistice, delimitate în mod natural prin pârâul Gârliţa, care trece exact pr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m să se ciorovăiască şi, după vreo douăzeci de minute, ne chemară să ne citească actul. Începând din acel moment, toate forţele oraşului erau mobilizate pentru găsirea ouălor de brontozaur. Patrule pe uscat şi pe mare, posturi de santinelă, pânde. Urma să se cerceteze casă cu casă, persoanele străine de localitate să fie filate. Ostilităţile dintre cele două muzee încetau până după găsirea şi împărţirea, în mod echitabil, a ouălor de brontozaur. Arbitru îl numiseră pe Raminagrobis, dar acesta îi refuză, declarând că voieşte să lucreze din umbră şi recomandându-mă pe mine în locul lui. Villanova îşi luase angajamentul să-l informeze şi pe Inspector, însă îl sfătuirăm să procedeze foarte discret, să nu apară nici o uniformă, că altfel, totul se putea da peste cap foarte uşor. Tocmai terminaserăm lectura când se întoarse şi Ţoancă-mică, mereu însoţită de credinciosul Gicu. Aducea, cum i se poruncise, ştampila şi condic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unde mi-ai spus tu, zise ea. Am găsit-o tocmai în şifonier unde-ţi ţii pros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incipalul e că ai găsit-o. Te-a lăsat Ştefănescu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oprească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cere mare în oraş Ţoancă-mică, se vedea clar lucrul acesta şi Gicu putea să fie mândru că viitoarea lui soţie se arăta a fi o fată descurcăreaţă, apreciată de şefii ei ierarhici precum şi de colegi, ca să nu pomenim decât de calităţile ei morale. Iată că acum şi Villanova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dânsul, credeam că am ştampila la mine! M-am zăpăcit de tot în noaptea asta. Dă tu fuga, iubito şi ad-o! Ştii cutia neagră de sub canap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mică dispăru imediat, ca un elev foarte silitor ce ascultă de tovarăşul învăţător şi se-ntoarse imediat cu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 noptieră, în cutia unde-ţi ţii de obicei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erfecteze ei actul, Raminagrobis răsfoi cu febrilitate registrul de vizitatori. Mă uitam şi eu peste umărul lui şi, pe una din pagini, găsirăm o inscripţie datată din 10 aprilie: „Grupul de vizitatori care a vizitat Turcia, felicită pe to</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rector al muzeului din Malu-Mare, tov. Decebal Marinescu, pentru modul interesant cum sunt prezentate exponatele.” Semnau: Arhibald, Micşuneasca, Mirandolina, Genoveva, Alidada şi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au văzut nimic deosebit, preciză Marinescu, aflat probabil într-o criză de onestitate. Dar am fost coleg de liceu cu Vicepreşedintele. Asta e explicaţi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ea ce se putuse rezolva deocamdată, se rezolvase. „Acum hai să mai mergem şi noi la culcare”, bombănise lângă mine un muzeograf, „că sunt căpiat de somn”. Îi dădurăm dreptate şi ne împrăştiarăm, care-ncotro, pe la casele noastre. Aveam acelaşi drum cu Raminagrobis şi când trecurăm prin dreptul bufetului „La Clopotul Mării”, văzură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apastratos deschide de la şase, remarcă Raminagrobis. Hai să bem un ceai fierbinte înainte de culcare, că ne face bine. Poate are chiar de sunătoare sau de muşeţel. Noroc, măi, nea Papastratos!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i graşi, domnu' consilier, se lăudă cârciumarul. Adineauri mi-au venit chiriaşii, trei barosani, englezi sau americani, numai dinţi de aur în gura lor. Şi-au luat fiecare câte o sticlă de drojdie şi s-au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ună idee, dă-ne şi nouă câte o drojd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doamne extra. (Papastratos şerpui cu mâinile prin aer zugrăvind nişte busturi şi şolduri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le noastre. Dar luxoase. Ş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e întorsese către mine şi mă examină critic,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gustând din drojdie. Şi ce măsur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un pui de somn până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Te duci frumuşel acasă, faci o baie fierbinte şi un duş rece, te bărbiereşti cu perdaf, iei o gustare şi la ora opt fix, antemeridian, eşti prezent aici, îmbrăcat în alb strălucitor, cu freză dată cu briliantină, gata pregătit pentru plajă. La opt precis, sper că ai înţeles. Să nu ne-o ia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rărunchi dar n-am zis nimic. Îl cunoşteam de multă vreme şi ştiam că în astfel de situaţii e inflexibil. Am plecat spre vilă abia târându-mi picioarele. Ştiam că iar urmează o zi grea. Să fie ale naibii de pupeze, nu putuseră şi ele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mare, îi poruncii eu doamnei Veta Iordan imediat ce-mi deschise, pune repede să fiarbă cafea într-o oală mai mare şi trânteşte-mi o tigaie de ouă cu şuncă până fac eu baie. Dar repede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eară nea Stromboli, zise femeia. Cu încă unul. Le-am făcut patul la mansardă. Aveau treabă cu dumneata dar cred că nu s-au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văd ce vor. Dumneata vezi de gustare şi pune-i şi pe dânşi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usafir al meu era Kamma, îmblânzitorul de elefanţi. Dormeau, şi el şi Stromboli, cu atâta convingere, de parcă de sforăielile lor ar fi depins soarta întregii omeniri. Soba era caldă şi, în jurul ei se uscau ciorapi şi pantofi plini de nisip. Reflectai câteva secunde, apoi mă îndreptai în vârful picioarelor spre scaunul unde indianul îşi întinsese hainele. Da, nu mă înşelasem! Pe unul din poalele surtucului, într-un buzunar secret, dădui peste o sarbacană, iar pe cealaltă pulpană, într-un buzunar asemănător cu primul, un tub mai scurt, plin cu săgeţi subţirele! Le băgai în buzunar şi ieşii fără zgomot. Va să zică aşa?! Toată lumea e deşteaptă, numai eu sunt prost? Bine, tovărăşeilor, o să vedeţi voi cine e adevăratul Johnson Nix, redutabilul asistent al marelui Raminagrobis. Fără să-i mai trezesc, intrai în baie ca şi cum nu s-ar fi întâmplat nimic, fredonând „Trecea fanfara militară şi, într-o jumătate de oră eram ferchezuit ca un ginere şi cu obrazul lustruit şi neted ca un parbriz de automobil. Iar în costumul de buret alb al lui Leopold, arătam ca un căpitan de cursă lungă într-o scurtă permisie pe uscat. Turistele alea de la Clopotul erau pierdute! Poruncii madamei să aducă ouăle şi lui nea Dumitru să-i scoale pe cei doi aliaţi necredincioşi. Nu ştiam încă ce să le spun şi mă hotărâi să fac pe prostul. Pe urmă voi acţiona în funcţie de comportarea lor şi atunci să vedem noi cine e ma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iau de trei ori din omletă, îi şi auzii zdupăind pe scări. Arătau buimăciţi de tot, ca unii care au umblat toată noaptea, şi observai că renunţaseră chiar să se mai spele pe ochi. Îmi aruncau nişte priviri roentgen, de parcă-ar fi vrut să se asigure dacă am sau nu ceva la plămâni, însă mă prefăcui că nu observ nimic, după cum îmi pro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ă trăiţi! le strigai cu o veselie prefăcută. Somnoroşilor. Atacaţi şi voi pateul şi şunca asta. Şi dincoace e cafea la discreţie. Şi să vedem care sunt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 unde să mă ia, fiindcă, pe chipul meu nu se putea citi nimic. Oftară şi se resemnară să înfulece din omletă, într-o completă nelinişte lăuntrică. Aveau, de altfel, şi o misiune oficială. Nea Adalbert îmi trimitea, prin ei, un bilet disperat: „Fiule”, îmi scria directorul circului Alessandro, „am încurcat-o rău de tot! Rândunica a dispărut şi nu putem da de ea în toată Constanţa. Dacă e cumva la tine atunci sunt liniştit, însă socot că ne-ai fi înştiinţat. Mă tem să nu fi căzut victima unor donjuani, cum am văzut mai alaltăieri într-un film. Trimite-mi un răspuns urgent prin Stromboli şi Kammai şi dă-le şi şerpii că am nevoie de ei. Dar cel mai bun lucru, după părerea mea, ar fi să te repezi tu încoace, ca să ne ajuţi să o găsim. Te îmbrăţişează – nenea Adalbert Măc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ipseşte individa asta? îl întrebai pe Strom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 mai apărut nici la program. Am băgat panterele de două ori. O să ne fluier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maşină, merg cu voi. Dar mai întâi să terminăm gustarea că e păcat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pe Iordan şi-i dădui ordin să-l anunţe pe Raminagrobis că lucrarea pe care o aveam de executat împreună, ştie el despre ce anume e vorba, să caute să o rezolve fără concursul meu, deoarece eram nevoit să plec imediat la Constanţa. O să-i povestesc mai pe larg ce s-a întâmplat, după ce mă voi întoarce. În timp ce dădeam ultimele instrucţiuni, îl urmăream, cu coada ochiului pe pezevenchiul de Kamma. Indianul îl scruta pe nea Dumitru până în fundul sufletului, cu ochii lui negri ca două guri de pistol. Dedusei că îl bănuia acum pe majordomul meu de dispariţia sarba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dădui eu semnalul, aruncând şervetul de la gât Să-i dăm bătaie, fraţilor, că ne-apucă noaptea şi lucrurile se compli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L BAT MĂR P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arenei pline de talaş, domnul Adalbert Măcelaru părea că meditează asupra zădărniciei tuturor năzuinţelor omeneşti; mă primi cu un rictus amar pe figură. Presimţirile sale referitoare la soarta domnişoarei Rândunica păreau să se adeverească şi, martor îi era sfântul Alessandro, patronul circului, că nu dorise nici o clip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zbuciumi atâta, încercai să-l liniştesc. O fi cu italienii ă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Dar fii atent să vezi ce telefon mi-a dat ieri. „Papa, zice, m-am săturat de oase rupte. Am găsit, zice, nişte fraieri cu buzunarele doldora, americani se înţelege, şi am înfiinţat împreună o societate arheologică”. Ai înnebunit? zic eu. De unde te pricepi tu la arheologie? „He-he, zice, nu e greu, papicule. Dacă eşti deştept, orice merge!” Adică ea era deşteaptă! Păcatele ei? „De altfel, zice, eu o am cu partea tehnică!” Să cad jos, Nicule, nu alta! Tu, cu partea tehnică? zic. Ascultă, fetiţo, vino acasă… Nu şi nu! Că o singură dată în viaţă poţi întâlni un chilipir ca ăsta şi nu vrea să-l piardă. După ce termină treaba aici, hop la Hollywood, unde americanii au relaţii grozave, şi, zice, „nu mă las până nu fac trei filme de lung metraj, în culori şi pe ecran pano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fiu-fiu! S-a ţicn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icule? Spune tu că eşti mai deştept! Unde s-o găsesc? Ah, nenorocită a fost ziua aia când m-am lăsat de dresura de tigri! Să renunţ eu la o meserie cinstită, liniştită, pentru funcţia asta nenorocită de director!… Şi acum, spune şi tu ceva, că de-ai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uşor! Aş vrea să ştiu, mai întâi, de ce îţi zice „papa şi „pap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Fără vis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lbert Măcelaru privi în jur cuprins parcă de panică. Apoi ascultă cu atenţie. Nu no spion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ş vrea să afle şi Adelaida, oftă dânsul din rărunchi. Nici nu-ţi dai seama cât de sensibilă e. În fine, ale tinereţii valu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să nu ştie tanti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şi aruncând priviri bănuitoare în dreapta şi-n stânga, directorul circului Alessandro îmi mărturisi până la urmă că, în tinereţe, nu fusese nici el indiferent la farmecele frumoasei domnişoare Serafim, mama Rândunicăi. Ei bine, fructul iubirii lor fusese această imprudentă copilă, care acum le dă tuturor atâta bătaie de cap. Secretul „naşterii ei îi fusese dezvăluit chiar de către domnişoara Serafim însăşi, cu puţin înainte de moarte. Parcă presimţise ceva sărmana! Aşa se-explica interesul deosebit pe care nenea Adalbert i-l purta fetei. Erau sentimente paterne fireşti. Iar Adelaida nu trebuia să ştie fiindcă ar fi suferit mult. Era o fiinţă de un caracter cum rar mai poţi întâlni în lumea asta meschină. Ea îl susţinuse tot timpul în carieră şi tot datorită ei ajunsese din simplu băiat de grajd, directorul circului şi un artist cunoscut pe toate continentele, în afară de Antarctica. Un caracter de aur, insistase domnul Adalbert Măcelaru, şi în tinereţe, când era proaspăt bărbierită, ar fi putut suci capul oricui,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i eu. Altcineva mai ştie despre Rândunica? Unde ar putea fi în momentul de faţă?… Sau măcar la ce hotel locuiesc macaron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Perla, parcă aşa am reţinut eu. Şi, în problema aia, discreţie, Nicule, te implor, c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oate asigurările posibile şi am pornit-o prin Constanţa în căutarea frumoasei dispărute. Ce fiinţă bezmetică şi iresponsabilă! în loc să se bucure şi ea că are cine s-o ţină din scurt ca să nu-şi ia lumea în cap, se purta ca o nerecunoscătoare şi-i făcea numai griji aceluia care îi era tată şi care ar fi dat orice s-o vadă fericită şi la casa ei. Ce să mai vorbim, generaţie de aiuriţi care cred că tot ce zboară se mănâncă. Merita să-i dai vreo dou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la, ambasadorii ăia de la recepţie se uitau prin mine parcă aş fi fost de sticlă. O hârtie de douăzeci şi cinci avu darul să le învie spiritul de observaţie. Unul binevoi să-mi zâmbească apoi, obosit de efort, căzu într-un scaun şi uită să-mi mai răspundă, bun. Ştiam acum cum trebuie să procedezi dacă vrei să fii băgat în seamă. Lăsai să mai treacă vreo câteva minute şi-mi alesei o altă victimă, pe cel mai arogant dintre ei. Îi adresai întrebarea în englezeşte, zornăind în buzunar cheile Trabantului. Îl văzui că sare ca ars şi în câteva secunde îmi dădu toate informaţiile de care aveam nevoie. Cardinalul Bonifaciu şi domnul amiral Capoforte locuiau chiar la etajul întâi: Zău, domnule? Renunţai să mai aştept ca să-mi şteargă pantofii cu batista şi mă repezii pe scări, spre camera indicată. Ardeam de nerăbdare să-i felicit pentru noile titluri, valabile desigur numai pentru perioada cât se aflau în excursie în ţara noastră. Din cauza impetuozităţii mele uitai să bat în uşă,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unde intrasem, primul lucru pe care-l văzui fu un corp arămiu care şedea în cap în mijlocul odăii, cu picioarele în sus, şi alături nişte labe de gâscă şi un furtun scurt de pescar subacvatic. Auzind uşa, echilibrul acelei fiinţe se sfărâmă ca un castel de cărţi de joc. „Ai spus ceva, iubito? se auzi o voce groasă din baie şi eu făcui imediat la stânga-mprejur fiindcă recunoscusem glasul baritonal al Vicepreşedintelui. Rămăsei câteva minute pe culoar umflându-mă de râs. N-aveam nici un motiv, sunt de acord, însă aşa sunt eu construit, nu pot să văd dosul cuiva fără să pufnesc în râs. Două cameriste trecură pe lângă mine cu un coş de rufe şi mă priviră mirate, întrebându-se dacă nu sunt cam într-o ureche. Le făcui semn că totul era cum nu se poate mai în regulă şi că pot să-şi ducă liniştite rufele la spălat. Greşisem camera, cei doi escroci locuiau alături, aici era apartamentul Micşuneascăi şi al Vicepreşedintelui! Ca o confirmare, uşa se întredeschise şi în prag apăru un fragment din Micşuneasca, învelit într-un prosop şi cu părul pus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un nesimţit, mă ocărî ea. Să fi bătut la uşă! Nici atâta lucru nu ştii? Şi, în fond, ce găs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mic! Hă-hă! Astenie nervoasă, pur şi simplu! Şi sunt şi vesel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u-t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mă că nu mă supăr. Am văzut nişte forme superbe şi sunt gata să suport cu seninătate toa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ripi ea îmbunată. Linguşitorule. Pe mine mă căuta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elian 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Nu vorbi aşa că te-aude! Da, e-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peste vreo oră, după ce şi-o da jegul jos. Vreau să vă spun ceva la amândoi. Şi să ştii că adineauri mi-a venit o ide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e rog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o să vez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linişte de parcă cei doi italieni ar fi zăcut în baie cu beregăţile tăiate. Sunai cu prefăcută sfială, ca să-i fac să creadă că e vreo cameristă şi rămăsei câteva secunde la pândă. Pe dinăuntru, cheia se răsuci în broască. Când şi clanţa începu să se mişte, mă azvârlii cu toată puterea în uşă. Cu un dos de labă, fericit inspirat, îl anesteziai mai întâi pe Cardinal. Apoi îl faultai în mod grosolan pe Capoforte şi târându-l de cravată până la intrare, închisei cu grijă uşa apartamentului. Eram iarăşi toţi trei, faţă-n faţă, ca-n vremurile bune de odinioară, cum ar zice poetul Raminagrobis. Prima mea grijă fu să-i las fără revolvere. Nu erau nişte killeri dar putea să tragă vreunul din greşeală şi de ce să nu evităm ast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zero, oftă Bonifaciu, răsucindu-se pe covor.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Rândunica nu părea să fi trecut pe-acolo. În baie nimic, în şifonier nimic, sub patu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lui Kapi că a început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er, dacă zici tu. Dar să nu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forte îşi zvârli cravata de la gât şi începu să aspire cu putere aerul. Profitai de pauză ca să mă uit după draperii şi să răvăşesc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noptieră, mă sfătui părintele. E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o sticlă de spumă de drojdie pe care însă aş fi găsit-o şi fără indicaţiile sale. Umplui trei păhărele şi le făcui semn să s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ha! vocaliză amiralul. Te scoală din morţi. Ascultă: cum ai ghicit că vrem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îl încurajai eu. La ora asta e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dăm după degete. În ajun pater avusese proasta inspiraţie să joace la ruletă şi, ca orice ageamiu, se curăţase în zece minute. Cu alte cuvinte păpase toţi banii Vaticanului şi n-aveau nici cu ce plăti hotelul. În noaptea ce urma, se hotărâseră să fugă pe geam. Noroc că se aflau la etajul întâi. Mărturisii că cele ce-mi povesteau ei depăşea puterea mea de înţelegere. Doi înalţi demnitari, printre care o faţă bisericească, să fie chiar atât de putrezi pe dinăuntru? Jocuri de noroc, corupere de minore, tot felul de escrocherii… Nu, datoria mea era să-i dau pe mâna miliţiei, deşi mă aflam în termeni foarte buni cu Vaticanul, în sensul că niciunul din ei n-avusese nevoie, până acum, de celălalt. Dar mai întâi voiam să ştiu unde e Rândunica. Un răspuns sincer, pornit din inimă, le-ar fi îmbunătăţit în mod simţit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clară Bonifaciu, să stăm strâmb şi să Judecăm drept. În povestea asta, noi suntem victimele şi Rândunica ne-a învârtit pe degete cum a vrut. După ce a aflat de la noi tot ce voia să ştie, am încetat de a mai fi Boni şi Kapi ai ei. De vreo două zile colindă barurile cu un roşcovan în costum marinăresc. Un irlandez probabil, judecând după accent. Tipul a închiriat un iaht mititel şi aruncă cu banii în dreapta şi-n stânga. În condiţiile astea noi nu mai 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i la repezeală valoarea noilor informaţii. Era clar că nu încerca să mă mintă, l-aş fi mirosit imediat. Şi, pe urmă, povestirea lor era foarte ŕ la Rândun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fost greu să inventezi ceva atât de potrivit. Le făcui semn să mai toarne câte o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voastră m-a înduioşat, sărmani pelerini ai ordinului Magdalenelor, le mărturisii eu. Vă iert! Şi am să vă dau şi o mână de ajutor. Uite aici o sută de dolari ca să plătiţi hotelul. Aveţi de gând să plecaţi la Roma sau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tir e imposibil! Nici nu ştiu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uţin să mă gândesc. Asta e bună: acum am şi grija voastră! Să zicem că v-aş face rost să vă angajaţi la circul Alessandro? Vă pricepeţi cumva la acrobaţie, dresură, prestidigitaţie?… Tămâie!… Atunci la ce sunt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cânt din muzicuţă, declară părintele Bonifaciu cu modestie. Şi în tinereţe eram un dansator bunicel de vals şi polcă. Iar Capoforte e un as în materie de scrimă,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cep şi la cai, adăugă Capoforte mândru. Ca oric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uţin, dar domnul Adalbert Măcelaru o să le găsească el ceva potrivit. Le dădui aşadar câteva rânduri către directorul circului Alessandro şi-i părăsii, lăsându-le pe masă suta de dolari promisă şi poruncindu-le că, dacă află ceva despre Rândunica, să vină imediat să-m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cuplul Micşunica-Vicepreşedintele, dar când trecui prin dreptul apartamentului lor, o mână păroasă mă apucă de haină şi mă trase înăuntru. Mâna Vicepreşedintelui! Era îmbrăcat în costum de judo – centură portocalie şi mă privea aprig de parcă şi-ar fi turnat în ochi câteva picături de sublimat coro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Cecilia jos, şopti dumnealui cu un surâs periculos pe buze. Nu suportă spectacole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u te bărbiereşt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atent când trebuie să râd. De altfel acum n-avem timp de glume fiindcă simt nevoia să te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ot să ştiu şi eu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nevinovatul? Află că te-am auzit adineauri, din baie, când îmi spuneai „nea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o fi deranjând atât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ă pe mine mă cheamă Răducu. Numele cel mic. „Nea Stelian a fost folosit în mod peiorativ. Şi încă în faţa unei doamne! Peste care ai dat buzna, fără să-ţi ceri scuze, în timp ce-şi făcea gimnastica de dimineaţă. Am auzit tot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m-a deranjat deloc. Ce, tu crezi că e prima dată când o văd pe Micşuneas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ine în mod laş, fără să mă anunţe, încercând să mă trântească la sol printr-o figură tachi-waza, adică din picioare. Atât îl dusese pe el capul, deşi, când îl vedeai cum se umflă în pene, ai fi jurat că e cel puţin Kyusse Mifune, celebrul judokan posesor al centurii negre în al zecelea dan (grad). Îi răspunsei printr-o voko-sutemi-waz</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gură făcută ca din întâmplare, cu o aparentă stângăcie. După această primă rundă, măsuţa de corespondenţă din mijlocul odăii putea fi dată la reformă, fiindcă Răducu o turtise complet, căzân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ă fii, noroc să ai! mormăi el reluând K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firm că judo, aikido sau karate nu mai era nici un secret pentru mine, căci aş spune un neadevăr. Şi nu voi aspira niciodată, să zicem, la al treisprezecelea dan al ultimei categorii, pe care nici marele Jigoro Kano nu l-a obţinut decât postmortem. Dar am învăţat acest gen de lupte de mic copil, cu nişte japonezi autentici, circari ca şi mine şi am verificat eficacitatea figurilor nu numai pe Atami adică pe saltea, ci şi pe câteva străzi întunecoase din Hong-Kong şi Los Angeles, reuşind „să pun sufletul meu de acord cu intenţiile adversarului”, cum s-ar traduce cuvântul aik sau, mai pe româneşte, dacă el vrea să mă omoare de ce să nu i-o iau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luă la rând toate mişcările pe care le învăţase papagaliceşte. Întâi un zbor peste şold, uki-gosi, ratat după cum era şi firesc, apoi o okuri-eri-dgime, ceea ce ar veni cam un fel de încercare de a mă înăbuşi trăgându-mă de reverele de la haină. Abia după primele trei insuccese dezastruoase îşi dădu seama că nimerise peste unul mai tare decât dânsul. Dar era prea târziu ca să mai dea înapoi. De două ori îl blocai cu acelaşi procedeu, ude-garami, şi ultima dată îl azvârlii în perete cu o aruncare circulară, tomoe-nege. Dar îi dădui drumul înainte de a rosti cuvântul mailla: sunt învins, deoarece simţeam şi eu nevoia să fac puţină mişcare. În jurul nostru pagubele materiale nu erau deloc neglijabile. În afară de măsuţa de corespondenţă, vicepreşedintele spărsese telefonul, rupsese ambele divanuri şi spulberase o oglindă de la şifonier printr-o lovitură cu capul, dată cu o forţă nemaivăzută de mine până atunci. Totuşi continua să se bată în neştire, neizbutind să marcheze nici un ippon, punct, sau măcar vreo waza-ari, jumătate de punct. Ca să-l readuc la realitate trebui să-l calc pe picior, figură cu totul nereglementară, şi apoi să-l imobilizez prin cea mai savantă figură de osaekomi-waza, cu care nu dam greş niciodată. Abandonă şi, după ce ne scularăm de jos, avusei plăcerea să-l salut până la pământ, rostind cuvintele pe care învingătorul e dator să le adreseze învinsului: „vă mulţumesc că mi-aţi acordat şansa de a-mi arăta superioritatea fizică şi tehnică asupra cor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ntru moment, eşti mai tare, gâfâi încăpăţânatul. Marea mă cam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i privind cu discreţie la o pereche de pantofi de-ai Micşuneascăi. Principalul e însă că ne-am dezmorţit niţel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 lumină la faţă. Aşa gândea şi el şi se părea că-i luasem vorba din gură. Pe urmă, schimbă discuţia; era dornic să ştie ce propunere voiam să le fac. Cecilia îi spusese doar câteva cuvinte, în grabă, şi nu înţelesese mare lucru. Îi explicai că devenisem proprietarul unei vile splendide la Malu-Mare şi-i pofteam, pe el şi pe Micşuneasca, să-şi petreacă restul concediului ca invitaţi ai mei. Mai făcusem această propunere şi altor colegi şi îi aşteptam să vină. O să ne simţim între ai noştri, aşa credeam eu. Deocamdată vor fi singuri în toată vila, câteva zile. Vicepreşedintele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aia asta, zise el încurcat, mi se pare cam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A fost o întrecere sportivă, cel puţin asta e părerea mea. O să continuăm. La vilă am un tatam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cilia când ai mai văzut-o tu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Păi, chiar luna trecută. Ne-a arătat la birou o poză, era întinsă pe o blană de oaie, goală-puşcă. Fotografiată la vârsta de un an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apoi un nor întunecă din nou fruntea lu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cceptă el oftând. Acum să vedem ce zice şi Cecilia. Şi te rog să nu-mi mai zici „nea Stelian în faţa ei. E clar? Ca să evităm un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i intenţia să-l iau iar de turul pantalonilor şi să dau cu el de pământ, însă apariţia Micşuneascăi mă determină să renunţ. Era o adevărată lady fiindcă se făcu a nu observa dezastrul din cameră. Doar puţin ridică sprânceana, văzându-l pe Vicepreşedinte domesticit şi pe mine fără nici o zgârietură. Voise desigur să se răzbune că o pasasem şi iată că lucrurile ieşiseră pe dos. Acum avea să-i facă mizerii campionului ei fiindcă se lăsase învins. Repetai propunerea şi ea mă învălui într-o privire misterioasă înainte de a-mi răspunde. Apoi izbucni în râs, fără să ne explice motivul, dar şi fără a-l privi în ochi pe vicepreşedinte. N-avea nimic împotrivă. O clipă doar mai şovăi, atunci când precizai că va fi şi Raminagrobis cu noi, apoi, ca o adevărată luptătoare ce era, acceptă. Cu intuiţia ei feminină, ghicise că urmăresc un scop ascuns, dar era sigură că nu voi unelti împotriva ei, fiindcă nici n-av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vă chiar azi, insistai eu. Vila stă goală şi e păcat. V-aş fi lăsat Trabantul meu să duceţi bagajele dar e la reparat. Păcat, fiindcă Cecilia îl pilotează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insistă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e gelos eşti! protestă Micşuneasca cu graţie. E aşa de absurd în zilele noastre. Eu m-am făcut că nici nu observ idila ta cu trap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trapezistă e vorba, minţi Vicepreşedintele din baie. Nu, zău, ce trapezistă?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eu nu mi-am dat seama de ce mă cari în fiecare seară la circul ăla nenorocit. Mă mir că nu ne-am umplut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 ce circ? mă băga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Alessandro, aşa-i zice. Era una acolo care făcea tot felul de contorsiuni la trapez. Înţelegi? Şi dumnealui, lângă mine, o sorbea din ochi. Ce, parcă eu eram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iubito, behăi teatral vicepreşedintele şi se citea clar în vocea lui că îi pare bine când lumea îl consideră berbant. În acest moment eşti singura mea dragost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cşuneasca. De altfel, dumneaei trage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insi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acum o jumătate de oră pe chei, cu unul. O suia într-o barcă. Nişte străini au închiriat yahtul Maramureş şi se vede treaba că dulcineea e sensibilă la valut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âteva amănunte extrem de preţioase, aşa că Micşuneasca merita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ce-am văzut eu, declarai, poţi să bagi mâna în foc că Vicepreşedintele n-are nici un motiv să se mai uite după feme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psi? Era prima dată când Micşuneasca Îmi spunea astfel.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mintirea primei mele soţii care a murit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omnule, că te cred, nu te mai j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 o primă soţie, dar îl auzisem pe Raminagrobis, de asemeni celibatar, jurând de câteva ori în acest fel şi constatasem că făcea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nţin să nu mă îngraş, preciză Micşuneasca, fiindcă fac gimnastică în fiecare dimineaţă. Dar când ai dat tu buzna nu mă aflam la ora de exerciţii fizice, ci îmi scoteam apa din urechi. Deştepţii care au inventat pescuitul subacvatic nu s-au gândit să facă şi nişte căpăcele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taţi şi mie un costum pentr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Uite şi o puşcă cu aer comprimat. Şi fii atent că ai luat două labe pe acelaşi picior. Adi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a lui, nu mai mâncăm noi peşte, câte zile om avea, răcni Vicepreşedintele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ghicească viitorul? Nu ştii ce s-a-ntâmplat cu profeţii de la Cristo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nu ştia dar ei nu voiam 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fli de la Răducu. Acum mă grăbesc. Ne vedem la vilă. Şi, cu tine, scumpo, parcă văd că o să am în curând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c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CRIZĂ DE EPIST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ca, o dată cu lăsarea nopţii şi folosind costumul de vânător subacvatic, să arunc o privire în interiorul yahtului Maramureş. Urmând o inspiraţie de moment, mă hotărâi să nu-i povestesc deocamdată nimic domnului Adalbert Măcelaru, despre intenţiile mele. De unde să ştiu eu ce spune sau ce lasă a se înţelege de faţă cu alţii, şi pariez că trădătorii de Stromboli şi Kamma atât aşteaptă. Nu, nu mai am încredere în nimeni şi deci voi acţiona ca un lup singuratic. Bineînţeles, ceva-ceva tot trebuia să le povestesc, aşa că, pe seară, mă înfăţişai la arena circului Alessandro, după ce lăsasem costumul subacvatic într-o odăiţă închiriată în apropie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lbert nu era în cabina directorului, Iar dintr-o incintă împrejmuită cu prelate jegoase, unde îşi făceau repetiţiile artiştii care lucrează la sol, auzii râsete şi o melodie săltăreaţă cântată la muzicuţă. Mă îndreptai într-acolo şi văzui că părintele Bonifaciu şi Capoforte făceau o treabă excelentă. Domnul Adalbert organizase o pantomimă intitulată Cardinalul şi teribilul Matamore şi cei doi se învârteau cu o frenezie curat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îmi şopti directorul îndată ce mă apropiai de dânsul, ai avut o idee strălucită. Ăştia doi sunt geniali, Faţă-de-cal mai ales. Au circul în sânge, pentru mine e limpede ca lumina zilei. I-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şti curtezani ai Rândunicăi, unul îmbrăcat într-un halat roşu iar celălalt cu o pălărie plină de pene pe cap şi cu o frigare în mână, s-au oprit şi se insultă într-un limbaj macaronic irezistibil. Ceilalţi clowni ai circului, pe care i-ai fi putut bănui mai blazaţi, stau pe marginea arenei şi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i-ali, repetă domnul Adalbert ştergându-şi ochii de lacrimi. Ei, şi acum spune-mi repede ce e cu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şi venit. În privinţa ei, te rog să fii liniştit că nu i s-a-ntâmplat nimic. A fost văzută acum câteva ore la plimbare cu nişte indivizi. Se distrează. Pros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stau cu ea de vorbă azi-mâine, când oi întâlni-o şi ţi-o trimit plocon la uşa rulote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scultă, suspină Adalbert. Eu n-am avut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ştiut cum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răm câteva minute, până se întunecă, apoi îmi luai adio de la toată gaşca, după ce le prezisei lui pater Bonifaciu şi lui Capoforte un viitor strălucit în noua lor profesie. Mă îndreptai spre cămăruţa mea pe căi ocolite şi, când mi se păru că noaptea a devenit îndeajuns de impenetrabilă, îmi pusei costumul de pescar subacvatic, verificai puşca cu aer comprimat şi ieşi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tul Maramureş era ancorat la vreo cinci sute de metri în larg, nu departe de o geamandură roşie cu dungi albe, pe care o reperasem încă din timpul zilei. Deşi era întuneric, înaintai cu prudenţă şi mai mult pe sub apă, până când ajunsei la geamandura care behăia ca o capră şi clipea sinistru dintr-un ochi de Polifem, de culoarea sângelui. Ascultai cu atenţie. Pe Maramureş nici o luminiţă, nici un suspin. Doar briza de seară făcea să zbârnâie, din când în când, parâmele, ca nişte corzi de contrabas. Departe, la linia vapoarelor, un cargobot învăluit în ceaţă, lansa trei semnale scurte de adio, dar pe mica ambarcaţiune din faţa mea – nici o tresărire. Mă hotărâi să mai aştept şi parcă aş fi fumat o ţigară, lucru cu totul imposibil în situaţia în care mă aflam. Rămăsei agăţat de geamandură, pufăind ca o focă, până când Carul Mare îşi schimbă în mod vizibil, poziţia osiei sale pe firmament. Se îndrepta spre dimineaţă, dar mai era destulă vreme până atunci. Când ceasul de la mână îmi arătă ora douăsprezece, ceva păru că se mişcă pe bordul yahtului. O umbră se ivise la babord şi părea că are intenţia să lase la apă barca de salvare, căci auzii destul de clar scârţâitul scripetelor, manevrate cu prudenţă. Totul era cum nici nu se putea mai limpede: sub protecţia întunericului, banda lui Brutus încerca să recupereze potirul şi eram sigur că nu se vor da înapoi nici de la crimă. Nu prea ştiam ce trebuie să fac, în orice caz nu era momentul să intervin, fiindcă în spatele primei umbre apăruse ca din senin o altă umbră. În mâna noului venit sclipea un cuţit enorm, dar cel care umbla la scripete se întoarse la timp şi o luptă pe viaţă şi pe moarte se încinse acolo pe puntea plină de frânghii şi găleţi de aluminium. Apoi o altă umbră ţâşni din adâncul vasului şi bătălia deveni complicată. Asistam la această luptă inegală, fără să pot interveni şi tocmai când mă gândeam să-i sperii cu nişte strigăte venite ca din fundul mării, una din umbre se zmulse din încleştare şi sări peste bord înotând din răsputeri către geamandură. Cei de pe vas făcură imediat rost de revolvere şi începură să tragă asupra evadatului. 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 răcnii cu voce înspăimântătoare, apoi descărcai la întâmplare puşca cu aer comprimat în direcţia grupului de pe vas. Unul din vânătorii de capete scăpă revolverul în apă şi duse o mână la piept înjurând îngrozitor. Îl atinsesem. Celălalt încetă imediat tirul şi sări să-l ajute. Între timp, fugarul ajunsese la geamandură, din câteva lovituri viguroas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câştigăm distanţă, îi şoptii eu şi o pornirăm amândoi către plajă, înotând din toate puterile. Când se aprinse reflectorul de pe Maramureş noi eram departe, în afara conului de lumină. Atinserăm ţărmul în acelaşi timp şi îi făcui semn necunoscutului să mă urmeze. Era obosit, îl auzeam cum gâfâie, dar şi pentru mine fusese o cursă drăcească aceşti cinci sute de metri de la întoarcere. Îi poruncii să se stăpânească fiindcă nu voiam să sperii gazda şi intrarăm în vârful picioarelor în odăiţa care-mi servise ca bază de plecare. Când răsucii comutatorul, fără să vreau, un strigăt îmi scăpă de pe buze: omul salvat era Ar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mai o ironie a soartei ne pusese faţă în faţă, pe mine şi pe Arhibald, în această noapte. M-aş fi lipsit bucuros de plăcerea de a sta aproape trei ore în apă dacă aş fi ştiut că rezultatul final va fi întâlnirea, cu totul dezagreabilă, cu acest Individ bărbos şi neţesălat, care mă trădase cu atâta neruşinare. Primul meu impuls fu să-l arunc afară în stradă, cu câteva picioare în spate. Aşa ar fi făcut orice om cu scaun la cap, însă în mine învinse acea stupidă pornire caritabilă, învăţată în clasele primare care ne poruncea să dăm o mână de ajutor, ca buni samariteni, aproapelui nostru căzut în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deci, secătură? îl întrebai eu sarcastic. Asta înseamnă că păgubaşii sunt pe vas. Şi unde ţi-e amanta? Aţi reuşit să furaţ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 mască suferindă, ca un Cristos bătut în cuie, străduindu-se să mă facă a înţelege cât de profund îl nedreptăţesc vorbele mele. Dacă atunci l-aş fi văzut pentru prima oară în viaţă şi dacă nu eram eu însumi Stan Păţitul, aş fi fost în stare să jur că am de-a face cu un om nevinovat, pe nedrept jignit în ceea ce avea 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Ştiu, aparenţele sunt împotriva mea.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pachet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neghiob, încrezut, înfumurat şi cam într-o ureche, continuă Arhibald trăgând cu sete din ţigară, dar nu şi imbecil. Nu, nu voiam s-o cred pe Mirandolina când îmi spunea că ai şi această calitate, deşi se pare că ea te cunoştea mai bin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continuă. Până fac eu încălzirea poţi să-ţi deşerţi lada ta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numai un singur atom de inteligenţă sub acea frunte pleşuvă, acoperiş lamentabil al vidului absolut, ţi-ai da seama că în fond eu ţi-am făcu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Şi eu care-am uitat să-ţi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viitorul înaintea ta ca să repari greşeala săvârşită. E drept că Mirandolina ţine mai mult la tine decât la mine. Am sesizat asta după câteva zile şi mă tot întreb ce dracu a găsit la tine, că nici frumos nu eşti, nici deştept, şi eşti şi mai mare ca mine cu vreo doi-trei ani. Ştii vorba aia: barim să te ardă o ciorbă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mare ca mine cu patru luni! Am cercetat la cadre. Ai început să minţi cu neruşinare şi simt cum încep să mă mănânc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ald se prefăcu a nu fi auzit ultimele cuvinte şi-şi continuă naraţiunea lui îmbâcsită. Când cumpărase potirul din bazar, fusese şi Mirandolina cu el. Leopold a ochit-o şi i-a propus târgul ştiind că femeile sunt mai receptive decât bărbaţii în astfel de ocazii. Mirandolina începuse prin a-i face ochi dulci credulului de Arhibald, apoi îl şi convinsese şi erau gata să plece în căutarea potirului când interveniseră bandiţii. De voie, de nevoie s-au asociat cu ei sperând că o să-i poată trage pe sfoară pe parcurs. La prima noastră ciocnire, trebuiseră să mă facă inofensiv fiindcă dacă se amesteca şi miliţia, atunci puteau să-şi ia adio de la diamante. Când se lămuriseră că potirul a dispărut şi că, deci, Arhibald nu le mai era de nici un folos, voiseră să-l cureţe. Noroc că intervenis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 ea atâta putere de convingere? mă mirai eu. Ea devenise şi mai inutil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Brutus nu era de această părere. Pe mine m-au închis în cală, iar Mirandolina, după ce mi-a spus că nu sunt în stare să duc la bun sfârşit o afacere care ne-ar fi umplut de bani, m-a concediat din postul de cavaler-servant, s-a aliat cu Brutus şi a coborât pe mal, cu intenţia de a-l seduce pe Deceba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carieră! Zi-i mai departe, că ai început să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A, da! Astăzi pe seară a apărut pe vas o individă cu nişte ifose de ziceai că e cel puţin Sofia Loren în persoană. Harry o agăţase şi când a văzut-o pe bord i-a dat două labe şi a aruncat-o în cală, peste mine. Tipa se numeşte Rândunica şi a plâns pe umărul meu patru ore. Cu o clamă de-a ei am reuşit să deschid uşa cabinei şi restul îl ştii. Acum aştept să-mi ceri scuze şi să-mi săru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să fac asta, în loc să te pocn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ă băgam eu pe fir, tu erai şi astăzi cu Mirandolina. Poate o şi luai de nevastă. Dar dacă ea a fugit cu mine, înseamnă că nu era chiar aşa de moartă după tine cum ţi-ai fi închipuit. Acum are cuvântul Brutus şi se pregăteşte Deceba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interlocutorul meu cu dezgust. Fără îndoială că lucrurile pe care le spunea puteau fi adevărate, dar ce fire veninoasă trebuie să ai, ca să vezi numai aspectele urâte ale vieţii! Da, îmi făcea un serviciu spunându-mi toate acestea, însă, în acelaşi timp, cuvintele lui dărâmau în mine ceva care fusese atât de frumos altădată. Dacă iubita te părăseşte şi fuge cu altul, e o consolare să crezi că ea a ascultat de propriul ei instinct, de o pornire poate ilogică şi nedreaptă, dar în orice caz, sinceră. Că făcându-ţi ţie un rău nemărginit, ca a rămas undeva credincioasă sieşi, consecventă cu propriile ei aspiraţii. Mai trăisem astfel de despărţiri şi, uneori, eu eram cel care zdrobeam sub tălpi vechi jurăminte şi alianţe. Dar totul cădea ca o fatalitate, aşa cum veniseră şi sentimentele în a căror veşnicie credeam, şi niciunul din parteneri nu o făcea premeditat sau mânat de interese atât de ordinare, cum mi le înfăţişa Arhibald. Nu, Mirandolina nu putea fi atât de vicioasă, atât de perfidă, mi-aş fi dat imediat seama că sărutările ei au un gust contrafăcut, cosmetic. Nu voi lua în seamă insinuările acestui psihopat, care descriind păcatele imaginare ale fostei mele iubite, se zugrăveşte în realitate pe sine-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uzii eu spunând, cu vocea hârâind ca o placă de patefon uzată. Poţi să pleci. Ai tren la patru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Nu pot s-o las pe Mirandolin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pierz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gândesc că nu e deloc în siguranţă cu indivizii ăia. Suntem oameni, ce dracu! Şi mai e fata din cală. Şi ea este în pericol, mai ales că vorbeşte prost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mai ea ştie unde sunt ouăle de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am înţeles. S-o fi luat după cretinii ăia din Mal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cii gura de pomană ca să-i explic şi lui. Era suficient că ştiam eu. Totuşi, oricât de neplăcută mi-ar fi fost prezenţa lui, Arhibald ne-ar fi putut fi de folos dacă voiam să le salvăm pe cele două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i eu, după ce făcui toate calculele, dacă vrei, poţi să rămâi. Poate oi fi şi tu bun la ceva, cu toate că, pentru moment, nu-mi dau seama la ce. Dar dacă dă cu ochii de tine neamul lui Brown,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ghizez şi nici dracu' n-o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însă trebuia lucrat repede. Nu-l mai lăsai să-şi termine ţigara ci-l luai după mine, pe străzile Constanţei, în cea mai mare viteză. În zece minute ciocăneam în oblonul rulotei domnului Adalbert Măcelaru. Acesta ne deschise în grabă cerându-şi scuze că nu-şi scoate faşa care-i presa mustaţa şi meşa de pe frunte. Era nespus de mirat că-l sculăm la o oră atât de târzie şi trebui să-i atrag atenţia că exclamaţiile sale pot trezi pe cei din rulota vecină, iar noi aveam nevoie de cea mai profundă linişte. Abia pricepu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lui ăsta o mutră, cerui eu, să nu-l mai recunoască nici mă-sa care l-a făcut. Hai, dă-i drumul repede, că n-avem timp de pierdut. Aş vrea ceva a la Coasta de fildeş,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t se considera un as în materie, îi şi plăcea treaba asta, aşa că trecu imediat la acţiune, după ce îl obligă pe Arhibald să lepede tot ce avea pe el. Între timp, făcui o scurtă inspecţie prin dulap găsind doar un rest de gin pe fundul unei sticle. Împărţit la trei nu era mare lucru, dar descoperirea mea fu primită cu un murmur de aprobare, pornit din inimă. Drămuindu-mi cu grijă porţia, ca să ţină cât mai mult, îi comunicai directorului doar ceea ce trebui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 e prizonieră pe Maramureş. Omul ăsta a vorbit cu ea. El a reuşit să scape de-acolo înot, acum o oră. Organizează echipe care să pândească yahtul şi, dacă cei de-acolo vin la mal după alimente, să-i facă nevătămători, cu discreţie, unul câte unul, iar tu să-i închizi undeva până vin eu. Cu cât sunt mai puţini, cu atât arestarea celorlalţi şi salvarea Rândunicăi e mai fără riscuri. Te las să organizezi cum ştii tu mai bine, că de-aia eşti director. Ai vreo câţiva oameni de încredere să intre în dispozitiv imediat ce pl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Stromboli, pe Kamma şi mai găsesc eu câţiva. Pe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Stromboli şi Kamma nu-mi inspiră nici o încredere. Nu pot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Îi cunosc prea bine ca să mă pot înşela. Sunt de aproape patruzeci de ani în circul ăsta, ca şi mine. Adevăraţi camarazi, fraţi de cruce, tovarăşi de suferinţă. Şi pe tine te-au ţinut în braţe când erai mic. Nu, nu vreau să mai aud nici un cuvân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a simplicitas! Marele om îmi dădea o lecţie de prietenie, pe care însă eu nu o puteam aprecia în justa ei valoare în acele momente. Dar ştiui atunci de ce îl iubesc şi îl admir pe acest burtos niţeluş ridicul, şi mai înţelesei că artiştii făceau minuni, nu fiindcă el urla tot timpul la repetiţii, ci pentru că descoperiseră că dincolo de bretelele lui de gumilastic şi de osânza care se zguduia la fiece pas, domnul Adalbert Măcelaru ascundea tot atâta Inwenţă cât o întreagă grădini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n plus, repetă el şi se cufundă prost dispus, în transfigurarea lui Ar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ul seducător arăta acum ca un splendid senegalez de culoarea ciocolatei, numai palmele şi tălpile aveau o nuanţă mai deschisă. În locul părului său rar şi spălăcit, ca de pisică înfometată, nea Adalbert îi lipise cu leucoplast o perucă merinos care-i făcea fruntea mai mică, schimbându-i complet fizionomia. Nu era nici o nenorocire, fiindcă fruntea lui naturală, lată de două palme, avea doar o valoare pur ornamentală. Cu ajutorul unui tinner bine ales, sprâncenele lui deveniseră negre şi focoase. La bărbierit, avea o mustaţă scurtă, în genul celor purtate de cântăreţii de flamenco, asortată cu scrupulozitate la culoarea podoabei capilare, tot graţie tinnerului. Ca să-l facă şi mai de nerecunoscut, machiorul nostru, inspirat, îi îmbrăcă un dinte într-un fel de metal ce semăna cu aurul şi-i făcu două injecţii cu parafină la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zise Arhibald admirându-se în oglindă. Acum, două săptămâni am să vă înnebunesc în hluc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tâta ţine, confirmă domnul Adalbert Măc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iind terminată, luai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Prea mult chiar. Acum fii atent aici. Te numeşti Ionathan şi eşti din Filadelfia. Lucrezi la circ. Grăjdar. La vilă te-am luat ca paznic pentru câteva săptămâni. Ai înţele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repet. Vorbim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e englezeşte sau 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glezeşte. Cu ceilalţi, româneşte. Înţelegi tot dar ai un accent îngrozitor şi nu ţii seama de acordul dintre subiect ş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vină uşor, lasă că ştiu eu. Acum nenea Adalbert să ne facă rost de câte un cal şi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grajduri unde echipa de şoc a circului Alessandro, convocată între timp de director, ne şi aştepta. Printre ei Stromboli şi Kamma. Mă făcui că nu-i observ. Domnul Adalbert îi puse la curent pe şoptite cu ce aveau de făcut, apoi eu şi Arhibald ne luarăm rămas bun şi ne pregătirăm de plecare. La ieşirea din incintă ne aştepta o umbră: Strom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icule, zise fostul acrobat la bară fixă, şi nu ne spui şi nouă un cuvânt?… Mie şi lui K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ciudat cu tine. Te faci că nu ne vezi, ne ocoleşti. Dacă am greşit cu ceva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aie, eu sunt om dintr-o bucată şi nu-mi plac ipocriziile. Dacă te crezi nevinovat ce-mi tot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rivi ca şi cum ar fi făcut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i-ai şterpelit sarbacana lui Kamma!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bucuri.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mucii să plec dar apucase calul de dârlogi şi Î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să-ţi explic. Spune-i negrului ăsta să se duc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mai încolo,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pu Stromboli după „ ce Arhibald se depărtă, nu mai ai încredere în bătrânii prieteni care te-au ţinut în braţe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săturat de povestea asta; să lăsăm sentimentalismele! De ce aţi furat ouăle de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o să-ţi dai seama… Dragă, eu sunt de vină! M-am luat după Rândunica! A plâns, m-a rugat, n-am putut s-o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e să nu-mi vii cu chestii de-astea! Ce, voi eraţi nişte copii să vă luaţi după căpşorul ei sec? Nu merge, te rog să invent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boli păstră câteva momente de reculegere fără a lăsa dârlogii din mână. Apoi îmi făcu o destăinuire senzaţională: el era tatăl Rândunicăi!! Fata nu avusese nici un folos în viaţă de pe urma lui; să-i satisfacă acel capriciu fusese singura ei rugăminte şi singurul lucru pe care i-l putea el oferi. Te durea capul, începuse să plouă cu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ertitudinea că dumneata eşti tatăl acestei guguşti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se glumeşte cu astfel de probleme? Mi-a spus chiar biata Serafima la vreo săptămână după ce s-a născ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mnişoară Serafim! îşi crescuse şi ea puiul, cum socotise, în mintea ei zvăpăiată, că e mai bine! O învăţase o meserie primejdioasă care îţi răpeşte toată tinereţea şi te aruncă peste bord imediat ce ai început să şovăi, şi-i lăsase moştenire o droaie d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 chiar la tine în grădină. Al treilea rond pe mâna stângă sau al şaptel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ţin minte. Peste ce-aţi făcut o Să trag cu buretele. Acum lucrul principal e s-o scoatem pe Rândunica din ghearele bandiţilor. Nu scăpaţi din ochi Maramureşul. Care cum coboară pe chei, după el, şi panc-panc! la coteţ. Fiţi la fel de şmecheri cum aţi fost când aţi şterpelit ouăle. E în joc viaţa singurei dumit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mezzo, pornii în galop spre Malu-Mare, împreună cu Arhibald. Acolo urma să se dea bătălia decisivă. Ce se întâmplase în absenţa mea, nu puteam să ghicesc, însă aveam convingerea că Raminagrobis a ştiut el să l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lăream spre Malu-Mare fără prea multă grabă, rumegând în minte tot felul de gânduri fără nici o legătură cu aventurile prin care treceam de câteva zile. Chipul Mirandolinei nu-mi dădea pace, revenea, când ca o sirenă ademenitoare, când ca o Meduză ce-şi bătea joc de frământările mele nerostite. Alăturea, Arhibald, negru precum Voievodul Nenoroc, galopa impasibil, ocolind cu grijă tufele de ciulini ce creşteau în voie printre dune. Aş fi vrut să-i pun o întrebare directă, copilărească şi în acelaşi timp bărbătească, dar ezitam, nevoind să-mi arăt slăbiciunea tocmai în faţa duşmanului meu. În cele din urmă nu mai rez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i spusei eu încetinind calul, aş vrea să ştiu un lucru… Eşti în stare să-mi dai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ald veni lângă mine dar nu-i puteam vedea ochii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 tine şi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âteva clipe cuvintele cu c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În timpul excursiei la Istambul am fost împreună tot timpul. Ştia de potir şi, ulterior, a mai aflat şi de la Leopold ceva, în legătură cu adevărata lui valoare. Cred că a făcut pe ndrăgostita cu mine numai ca să ajungă în posesi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în halat de baie când am venit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ne filau mai demult. Eram două piese preţioase pentru ei: fusese văzută discutând cu Leopold iar eu păream a fi singurul om în măsură a şti unde se află ascuns potirul. Ne-au răpit pe fiecare de la domiciliul respectiv. Probabil că dânsa făcea baie când au dat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mera ei praful era de un deget p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se prin ţară o delegaţie de arheologi străini şi se întorsese acasă doar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văzut eu, în apartamentul ei nu era nimic deranjat şi focul nu arde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căutat să ştearg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ogică de fier, nu găseam nici o fisură în explicaţiile lui, totuşi ceva mă nemulţumea, poate o anumită intonaţie a glasului ori senzaţia că toată această poveste este, într-un fel, foarte, foart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ut-O de nevastă, continuă Arhibald ca şi cum ar fi vorbit singur, mi-a dat voie s-o sărut. Părea radioasă, plutea… Am căzut în cursă ca un nătărău! Mare actri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excursie? Nici atunci n-a răspuns avansurilor tal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Nu, nici atunci. Altfel n-ar mai fi avut loc cererea în căsătorie. Nimeni nu mai cere un lucru pe care l-a obţinut deja. Filosofia asta de huligan îmi făcea silă, dar mă şi liniştea. Trebuia să-l judec după principiile lui de viaţă, dacă puteau fi numite principii cinismele alea. În cazul acesta, Mirandolina se reabilita oarecum. Zic: oarecum, fiindcă indiferent de interpretările ce se vor mai ivi pe parcurs, între noi se săpase o prăpastie definitivă. Dar îmi făcea plăcere să ştiu că nu mă înşelase cu maimuţoi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noastre mersesem cu spor căci se vedeau deja primele case ale oraşului. Nu se luminase încă de ziuă dar zorile nu erau departe. În dreapta drumului foşnea marea ca o hârtie creponată şi luna, scăpată dintre vârşii, se răzleţea tot mai mult spre apus. Cavalcada noastră nocturnă pătrunse pe străzile asfaltate, trezind câinii din somnul lor superficial. Parcă eram Don Quichotte şi scutierul său, Sancho Panza, în căutarea dulcineei dispărute. Trecusem de jumătatea vieţii şi nu mă mai învăţ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fla chiar în drumul nostru, mă gândii să mă abat întâi pe la Casa vestigială, ca să văd dacă cei ce furaseră ouăle de brontozaur dăduseră telefon, aşa cum scria în bilet, şi ce pretenţii mai aveau. Spre norocul meu, în noaptea aceea era de serviciu Gicu, în fruntea unei echipe de gealaţi, înarmaţi până în dinţi. Mă recunoscu imediat şi veni în fug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e nenorocire! glăsui el agitat. Mi-a telefonat adineauri mama lui Ţoancă-mică. Fata a dispărut de-acasă în cursul după-amiezii şi nu e la niciuna din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 de-aici! Şi Haminagrobis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mai dat vreun semn de viaţă astăzi. Îl aşteptam la ora şapte, la telefon. Nu ştiu ce s-a întâmpla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uspectă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până la el acasă. Poate ştie ceva şi de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in şi eu! Lăsă comanda unui adjunct şi pornirăm spre cantonamentul răutăciosului adolescent. Ca să nu-i sculăm pe ceilalţi locatari, sărirăm gardul grădinii pe la un pârleaz ştiut de Gicu şi ne apropiarăm de birlicul marelui detectiv. Cu ajutorul unei lămpi electrice de buzunar, pe care o avea Gicu, puturăm arunca o privire înăuntru. Patul era ocupat, dar de sub pătură ieşea talpa unui picior, prea mic ca să fie al prietenului meu. Cuprins de presimţiri, propusei să ne întoarcem. Ar fi fost normal să plecăm şi să revenim mâine dimineaţă, dar Gicu, care avea şi el presimţirile lui, bătu cu putere în geam şi strigă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ăriţ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iufulit se ridică de pe pernă şi în clipa aceea simţii un puternic val de compătimire pentru nefericitul Gicu. Căci persoana care se odihnea în patul domnului consilier era chiar femeia visurilor sale, infidela Ţoancă-mică, fiinţa în care îşi pusese toată încrederea. Şi, imediat, lângă ea, se ridică chipul buimăcit al lui Raminagrobis, în timp ce Ţoancă-mică se ascunde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 cu o voce obosită. Ne-am alarm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opil orfan, rătăcit în marginea unui drum de ţară. În stradă ne spuse la revedere şi se despărţi de mine şi de Arhibald zicând că se duce să se culce. Înălţai din umeri: aşa era viaţa! Mai curând sau mai târziu trebuia să treacă şi prin asta, nimeni nu e scutit. Cel puţin aşa gândeam eu, şi Arhibald care era mult mai bătrân decât mine, îmi dădu dreptate. Cu cât te arzi mai devreme, cu atât devii mai înţelept şi nu mai mizezi totul pe o singură carte. Ehei, unde sunt iluziile noastre de pe vremea studenţiei? Pulbere şi fum! Acum orice ni s-ar întâmpla, nimic nu ne mai impresionează. Gicu era un tânăr gâscan, hrănit cu muzică uşoară şi romane poliţiste. Îi trebuia neapărat un şoc ca să iasă din stupiditatea lui credulă şi ridiculă şi, uite că l-a avut la timp. Să-i mulţumească lui Ţoancă-mi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ea l-a făcut om. Tu auzi, negrul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ald înălţă din umeri: puţin îi păsa lui de nefericirea lui Gicu. Propuse să mergem la culcare şi eram pe punctul de a-i urma sfatul când mă auzii strigat. În urma noastră venea în grabă, aproape alergând, cu un pardesiu pe umeri,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aşa, se zmiorcăi ea şi cred că era sinceră. Mi-e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Noi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înţelegere. 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să-i explici. Deci, ne vedem mâine. Îi adusesem cafeaua şi dintr-odată m-am simţ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trebuie să se fi întâmplat… Ionathan,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ntre mine şi Raminagrobis,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şi lui Gicu asta. Are să-i facă plăcere. Atun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de vă duceţi? Gicu e în stare să se arunce de pe faleză şi voi plecaţi? Nici nu ştiţi ce simţitor e. Haideţ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jur în faţa femeilor, un anacronic bun simţ, moştenit de la părinţii mei, care erau oameni simpli, mă opreşte. Dar ce-mi trecu prin minte în următoarele momente, e treaba mea şi nu cred că e nevoie să dau explicaţii cuiva. Mi-era un somn nebun şi pentru această păsărică inconştientă n-aş fi sacrificat nici măcar o pălărie găurită, dar era, poate, în Joc, viaţa unui tânăr necăjit şi acest amănunt mă determină să iau, pe loc,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repede pe cal, în spatele lui Ionathan, îi poruncii eu, fetei. Ai vreo idee cam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căutăm întâi la Casa vestigială. Nu se înapoiase acolo şi nici la locuinţa părinţilor săi nu fu găsit. Nu ne rămânea decât să cercetăm plaja, de la un capăt la altul, ceea ce şi făcurăm. După câteva minute de galop văzurăm jos, pe stânci, la poalele falezei, un corp neînsufleţit. Ţoancă-mică scoase un ţipăt sfâşietor şi leşină. O-ntinserăm pe iarbă şi, după ce legarăm caii de nişte ostreţe, coborârăm pe plajă, pe o potecă sfărâmicioasa. Sinucigaşul era într-adevăr Gicu. Avea capul spart şi probabil îşi frânsese şi piciorul. Cum ne văzu începu să urle. Ajungând lângă el pricepurăm îndată ce se întâmplase. În durerea lui nemărginită, Gicu se gândise să se înece şi, în acest scop, îşi legase un pietroi enorm de gât şi se azvârlise în apă. Din cauza bolovanului însă, săritura lui fusese prea scurtă şi asta îl salvase de la o moarte sigură. Îl cărarăm cu greu pe faleză, fiindcă gemea din tot sufletul. Văzând-o pe Ţoancă-mică la pământ, avu un nou şoc. Îşi închipuia probabil că e moartă, căci se zmulse din mâinile noastre şi se prăbuşi, cu inima sfâşiată, peste corpul nemişcat al iubitei. Romeo şi Julieta la Malu-Mare! îl trăsei pe Arhibald mai la o parte şi ne aşezarăm pe nişte bolovani, admirând marea. La orizont, de sub pojghiţa de apă, o mică bilă de foc se zbătea să scape într-un mediu mai puţin dens. Şi deasupra ei, norii se transformaseră în cai trandafirii şi în palate de flăcări sau în corăbiile unor regi vikingi, morţi. Mă gândii că toate bucuriile şi nefericirile noastre sunt, ca şi acest spectaculos răsărit de soare, doar un joc al aparenţelor şi eram pe punctul de a-i comunica şi lui Arhibald această constatare a mea, când îl auzii că sforăie. Fericiţi cei săraci cu duhul! Mă resemnai să privesc mai departe de unul singur până când, însfârşit, cei doi înamoraţi reveniră la viaţă şi începură să suspine de ţi se frângea inima. Auzii şoapte precipitate, întrebări scurte, guturale, un plânset sacadat al unei biete copile, fără apărare, victimă a aparenţelor, vocea groasă a unei personalităţi profund ulcerate, un cor de sughiţuri. Cunoşteam partitura fiindcă în facultate fusesem de meserie confident: mereu veneau să-mi împărtăşească durerile lor, numeroşi colegi sentimentali care se îndrăgosteau de câte două ori pe lună şi aveau, din această cauză, tot felul de suferinţe. Însfârşit, cele două suflete zbuciumate se apropiară, şchiopătând, de noi, Ea susţinându-l de mijloc pe El, deoarece El părea grav rănit, atât la picior cât şi în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u n-are nici un pic de încredere în mine, Îl pârî Ţoancă-mică. Zice că i-am zdrobit inima. Şi de fapt el o zdrobeşt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ai verific, spuse Gicu circumspect, fără să o privească. Explicaţiile sunt, ce-i drept, logice, dar am încă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ănuitor eşti, Gicule! Nu te credeam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mai pierd încă o oră pe ţărm, ca să asist la acest dialog idiot, aşa că le propusei s-o luăm din loc cât mai repede. Ei ar fi dorit să întindă discuţia, însă, cu ajutorul lui Arhibald, îl urcarăm pe Romeo pe-un cal şi pe Julieta pe altul şi pornirăm spre casă. Pe drum infidela turui tot timpul, dând explicaţii; dumnealui mormăia doar din când în când: „aiurea… nu te cred… şi dacă minţi?” Nu le dădeam nici o atenţie, iar Arhibald dormi de-a-mpicioarele până-n poarta dulcineei. Auzind tropotul cailor pe caldarâm, Raminagrobis aprinse lumina din curte şi ne ieşi înainte cu un mers dureros. Avea fruntea legată cu un prosop şi aş fi fost în stare să jur că a pândit întoarcerea noastră. Mă pregătii să asist la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gemu Raminagrobis în transă, era cât pe-aci să mor. Vechile mele crize, pe care, tu le ştii. Dacă nu sărea copila asta blândă, cu păr răvăşit, să-mi dea primele ajutoare…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lai-mare scoase un sunet care, după el, ar fi trebuit să semene cu un fâlfâit de aripi, deci un suflet ce se înalţ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sânge, povesti el, mi-am dat seama că sunt în primejdie. Am apucat să strig ş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nişte diodoamidoarsenomonometilensulfosilat de sodiu? intervenii eu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Şi mi se pare că am terminat pastilele. Chiar azi trebuie să i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adresai eu către Gicu, suferă de epistaxis. Din naştere.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nă Raminagrobis. Nu-i din naştere, ci de pe front. Noi ăştia care ne-am petrecut tinereţea în tranşee, n-o să mai fim zdra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oancă-mică spunea că ei i-a venit rău, obiectă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cule, n-ai înţeles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ridică mâinile la cer şi rosti cu un glas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copilă! Desigur sufletul ei sensibil a avut un şoc văzându-mă cum mă zbat. Dar nu vrea să-ţi spună ţie, Gicule, ca să nu fii îngrijorat. Eu însă ştiu că ieşti un om dintr-o bucată, un bărbat. Da, a fost îngrozită, dar tot a avut grijă de mine. Salva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ţi întinşi unul lângă altul şi ea era făr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o, Gicule, ca să oprească sângele. Pepsi, să-mi aduci aminte să-i cumpă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băgat sub pat dacă se şti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căpase un pantof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cu? şopti Ţoancă-mică. Şi tu care mă bănuiai… Dar eu te iert. Te ier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ata, nu mai puteam suporta! Dacă lucrurile se aranjaseră cât de cât, n-avea rost să stăm aici în picioare ca să ascultăm acest dialog. Gicu părea nehotărât, dar îi făcui un semn lui Arhibald şi acesta apucă dârlogii calului. Totuşi nu puturăm părăsi curtea înainte ca fraierul să sărute fruntea logodnicei sale şi să îşi ia angajamentul că nu se va mai sinucide niciodată. Raminagrobis privea scena cu un zâmbet părintesc, însă prosopul îi alunecase pe o ureche şi-l făcea să semene mai curând cu un satir beat decât cu un om scăpat de la moarte. Nu pierdui ocazia să-i mai arunc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ţi trimi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cum sunt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faci un pneumonoultrasilicovulcanisis. După asta, parcă eşti un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sfârşit, o să mă mai gândesc. Acum duceţi-vă, că mă simt slăbit. Noapte bună, copii! Noapte bună, Gicule! Logodnica ta are un suflet de aur.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l e bine când se sfârşeşte cu bine. (Aici mi se pare că îl cam plagiez pe Shakespeare dar sper să nu fiu judecat prea aspru, mai ales că nici n-am văzut piesa. Şi, în afară de asta, eu vreau să spun altceva). Cum am ajuns acasă ne-am prăbuşit, eu într-un pat şi Arhibald într-altul, fără să ne mai spălăm pe dinţi. Dar n-am putut să adorm. Şedeam întins şi mă gândeam ce ţi-e şi cu sufletul omenesc! Da, uneori mi se întâmplă să reflectez asupra unor probleme filosofice mai importante. Lângă mine Arhibald sforăia imperturbabil, ca un caporal în permisie. Mâine o să-l mut la mansardă, nesim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II SILIM PE GANGSTERI SĂ ÎNCHEI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vânt paralel cu ţărmul umpluse plaja de raci morţi şi de alg</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la ora zece, când ne trezirăm noi, soarele dogorea ca un reflector deasupra unui cer fără nici o pată. Ne scularăm cu părere de rău, căci am mai fi dormit, şi coborârăm în bucătărie. Cei doi Iordan erau la piaţă dar noi ne puteam descurca şi singuri, amândoi fiind cu armata făcută. Prăjirăm câteva perechi de ouă la iuţeală, le înfulecarăm repede, după care Arhibald luă o puşcă din cui şi se duse să-şi facă rondul. Eu intenţionam să trântesc mai întâi o ba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oi să-mi salut oaspeţii şi, în sfârşit, să cobor în oraş pentru a afl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mi dorisem o baie grandioasă în care să-ţi poţi întinde picioarele în voie, dar, până a moşteni vila Reduta, fusesem nevoit să mă mulţumesc cu firida din apartamentul meu, unde abia aveai loc să te scarpini în cap. Aici baia era enormă, cât sala de aşteptare de la clasa a doua din gara de Nord, poate ceva mai mică. Mă pregăteam să mă transform într-un domn foarte bine ras şi extrem de civilizat, însă găsii baia închisă. Dinăuntru se auzeau nişte vocalize, eventual din Bărbierul din Sevilla, mă rog, nu eram sigur. Deci, musafirii mei, Vicepreşedintele şi cu Micşuneasca, se şi instalaseră! Perfect! Acum, în mod normal, ar fi venit rândul celor două porumbiţe, conform planului făcut de Raminagrobis. Era o perspectivă încântătoare, oricine ar gândi în felul acesta, şi totuşi eu şovăiam. Noaptea trecută Arhibald îmi dăduse nişte explicaţii şi nu puteam să fac abstracţie de ele. Nu fiindcă aş fi dat doi bani pe sinceritatea lui sau fiindcă eu personal aş fi avut ceva comun cu acei îndrăgostiţi stupizi care abia aşteaptă, şi doresc chiar, să fie minţiţi, numai lucrurile să rămână cum au fost. La mine era o problemă de principiu: mărturisirile rivalului meu mi se păruseră logice şi, în plus, trebuia s-o scot pe Mirandolina din încurcătură, fie şi numai pentru a-i arăta de la cine ar fi putut să aştepte un ajutor în viaţă şi cât a pierdut plecând de sub aripa mea ocrotitoare. Mă hotărâi să cobor în oraş şi să iau legătura cu Raminagrobis. Intenţionam să-l cert aspru pentru aventura din noaptea trecută, apoi renunţai, socotind că prea multă solidaritate cu nefericitul de Gicu ar fi părut de prost gust în situaţia în care mă aflam eu însumi. Deşi, după cât se părea, Mirandolina voise doar să facă o afacere şi îmi rămăsese totuş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stfel de calcule, la început nu-mi veni să cred auzind, în timp ce străbăteam holul, un cor de ciripeli şi râsete ce venea dinspre terasă. Ca să mă dumiresc, păşii într-acolo în vârful picioarelor, presimţind o privelişte plăcută. Şi chiar aşa şi era: trei zeităţi, unse din creştet până în tălpi cu cremă Nivea, şedeau pe burtă ca să se bronzeze. Lipsea doar Paris care să ofere mărul de aur celei mai frumoase. Nu le vedeam faţa, aşa că, pentru a nu face vreo gafă, îi făcui semn lui Dumitru Iordan, întors chiar în acel moment de la piaţă cu două paporniţe plin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se întâmplă aici? îl luai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paporniţă jos şi începu să se cr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usafi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 văd şi eu la faţă.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să invadăm terasa, cu nişte figuri crunte, când observai că, din partea opusă, printre saxiile cu trandafiri şi limba soacrei, apăruse o căpăţână neagră, vădit interesată de spectacolul ce i se oferea. Dar cele trei silfide sesizaseră şi ele prezenţa, că le văzurăm sărind în sus, ca arse, şi năpustindu-se spre uşă, gata-gata să ne dărâme. Când dădură cu ochii de noi se pitiră una după alta, lăsând-o în faţă, la bătaie, pe Micşuneasca. După cum bănuiam, celelalte două erau Alidada şi Genoveva. Abea acum vedeam ce reuşită era colaboratoarea mea directă, fusesem un neghiob că nu-mi dădusem seama mai dinaint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le-ai luat pe fete sub aripa ta ocrotitoare, o felicitai eu pe Micşuneasca. Deşi ele nu se ascund chiar după o aripă. Dă-le sfaturi cum să se bronzeze şi în general transmite-le întreaga ta experienţă de viaţă. Dar nu înţeleg de ce nu luaţi cev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spune-i negrului să nu mai tragă cu coada ochiului, protestă cu glas piţigăiat Micşuneasca. În timp ce vorbea, îşi îmbrăcară la repezeală nişte capoade. Micşuneasca era făcută foc: Am impresia că ne-aţi pândit, mani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Arhibald să plece şi pe Iordan îl trimisei la bucătărie. Apoi mă adresai celor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e în modesta-mi locuinţă de vară. Hai, nu mai fiţi bosumflate. Ehei, prin câte o să mai treceţi voi în viaţă, acesta e doar începutul. Nu,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înţeleg aluziile şi glumele tal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şi de-asta te-a iubit întreg colectivul nostru. Acuma să-mi spui de ce ţi-ai pus o aluniţă falsă pe burtică? E la modă? Astă-iarnă n-o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insinuezi? Ce-or să cread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şa e! Atunci să schimb repede vorba. Unde e nea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telian era la pescuit. Găsise o pereche de cizme de cauciuc şi o undiţă şi plecase jurând că la prânz toată lumea va mânca peşte. Mă rog, toată lumea să mănânce ce vrea, până diseară. Pe la nouă, aşa, le pofteam la o serată chiar aici în vilă: în hol şi pe terasă. Să se facă frumoase, că urmau să sosească şi câţiva invitaţi din oraş. Pe unul îl şi cunoşteau: era vorba de prietenul meu, Raminagrobis. Observai pe chipurile Micşuneascăi şi al Genovevei o uşoară tresărire. Alidada, micuţa, era calmă şi senină. Pe ea o impresionase Arhibald, desigur o apariţie destul de neobişnuită, căci ţinu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aţi şi pe negr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e, dacă vrei tu. De fapt el e paznic, dar am să-l pun să serveasc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 bătu 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 şi mă pregătii să plec. Mai aveam şi nişte treburi, destul de importante, aşa că îmi luai rămas bun de la musafirele mele şi coborâi în oraş. În drum spre Raminagrobis mă gândii tot timpul la Alidada. Unde o fi trăit copila asta de-şi putuse păstra intactă toată candoarea copilăriei nu prea îndepărtate? Eram sătul de demoazele care fumau ca turcii şi îşi dădeau părerea din trei în trei minute, convinse că ele sunt centrul universului. Unde te-ai ascuns tu, sfială, şi tu, puritate, adevăratele podoabe ale domnişoarelor de pe vremea mea şi a lui Raminagrobis? Sensul acestor cuvinte arhaice a dispărut în bezna istoriei; el este astăzi complet necunoscut acestor amazoane sigure de ele şi moarte după afaceri. Dar ce facem cu gingaşul anacronism care se cheamă Alidada, suava adolescentă cu priviri senine, parcă o înduioşătoare şi niţeluş ridiculă poză din romanele roz ale doamnei de Segur sau ale lui Guy de Chantepleur? Scumpa şi micuţa mea colaboratoare!… Oare fără cuvântul „colaboratoare n-ar suna mai bine fraza asta?… Nu, frică nu, stimate domnule Pepsi! Te rog nu te ambala, că eşti om serios! Prudenţă, discreţie, tact! Să nu cumva să luăm aparenţele drept realitate şi strălucirea foiţei de staniol să ascundă lipsa de dulceaţă a car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ută de metri o analizai pe Alidada sub toate aspectele şi nu-i descoperii nici un defect, ceea ce era îngrijorător. Trebuia neapărat să mă sfătuiesc cu Raminagrobis, un remarcabil cunoscător al sufletului omenesc, cum se recomanda el însuşi. Îl găsii în mijlocul curţii, sub Trabant, fluierând o frumoasă melodie populară din munţii Vrancei. Îi trântii un picior şi-i ordonai să iasă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tergându-se cu nişte bumbac şi aruncând cheia franceză în lădiţa cu scule. Dar n-ar fi mai bine să mergem la Clopotul? în timp ce îţi povestesc ne punem metabolismul la punct cu câte o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Voiam explicaţii acolo, pe loc. După care, voi aviza. Aşa că să n-o lungească mult şi să fie cât mai sincer, dacă ştia ce-nseamnă acest lucru!… Ştia foarte bine, precizase dânsul, mai curând noţiunea contrară îi era necunoscută. Aşa că să fiu atent ca să mă pot ridica până la înălţimea cuge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oancă-mică o admir pentru lipsa ei de prejudecăţi, declară profundul, cunoscător al sufletului omenesc. Între noi n-a fost absolut nimic. Voi lupta pentru fericirea ei şi a lui Gicu. Tânărul mi-a făcut de asemeni o impresie excelentă. Meditativ, tolerant, sensibil la argumentele logice nu se încăpăţânează să creadă că numai el are dreptate… Şi, chiar, cu o oarecare filosofie, căci este foarte prudent în interpretarea acestui joc al aparenţelor care se numeşte viaţă. „Urechea te minte şi ochiul te-nşală”… nu,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ument din ipocrizie! Toate cuvintele nobile pe care le-ai rostit au şi un înţeles perfid. Sunt cutremurat de atâta cinism şi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dovedesc că te înşeli! Chiar astăzi vei fi martorul unei scene în care cei doi îndrăgostiţi, îmi vor mulţumi în genunchi, numindu-mă binefăcătorul lor. Hai să mergem la Casa vestig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al doilea obiectiv al meu aşa că nu mă opusei. Nici nu-l mai încolţii cu întrebările. Avea o idee şi mi-o ridică în slăvile cerului tot timpul drumului, fără să spună nimic precis. Ca să m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obicei al lui. Mă prefăceam indiferent, însă, într-adevăr, fierbeam. Ştiam că, până la urmă, o să-şi dea drumul, fie şi numai din plăcerea de a înflora lucrurile şi de a se prezenta pe sine însuşi într-o aureolă strălucitoare. Nu era în stare să păstreze prea mult timp sub tăcere nişte fapte sau idei, menite să împodobească ilustra-i frunte, cu lauri. Totuşi fierbeam, şi el simţea prea bine acest lucru deoarece mă privea din când în când, cu coada ochiului. În sfârşit ajunserăm la Casa vestigială. Aici – atmosferă de stare de asediu. La fiecare intrare, gărzi în costume de protecţie, cu gulerele ridicate şi cu ochelari moto pe nas. „Împotriva sarbacanelor”, precizase tovarăşul Petrescu-Vilianova, ieşind în întâmpinarea noastră. Bandiţii telefonaseră cu o zi înainte stabilind o întâlnire pentru astăzi, la Clopotul Mării, unde urma să se discute detaliile schimbului. Toată lumea părea foarte agitată. Aflând că am sosit, îşi făcu imediat apariţia şi directorul Muzeului. Fuma ţigară de la ţigară şi observai că îmbrăcase un ciorap pe dos ca să-i aducă noroc. Hotărâseră să meargă amândoi la întâlnire, însă nu se simţeau prea la-ndemână fiindcă se temeau să nu spună sau să facă ceva care să-i dea de gol. Şi-atunci… adio, ouă de brontozaur şi toate visele lor de muzeografi mveteraţi! Mă oferii să-i însoţesc, ceea ce ei acceptară cu multă recunoştinţă. Raminagrobis urma să fie şi el pe-acolo, însă îşi rezervase plăcerea de a acţion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tot ce vă trăsneşte prin cap, ne povăţui el. Natural, nu idioţii; eşti atent, Pepsi? O lungiţi, bateţi apa în piuă în legătură cu fiecare amănunt de procedură, ridicaţi tot felul de obiecţii, în cele din urmă, ei o să se înfurie şi o să spună mai mult decât aveau intenţia. La momentul oportun, îmi voi face apariţia şi, din acel moment, rolul vostru a luat sfârşit. Urmează partea subtilă a operaţiunii, pe care degeaba v-aş explica-o că tot n-o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în locul meu, i-ar fi sărit ţandăra. Mă pregăteam chiar să-i dau o replică usturătoare când îmi dădui seama că, de fapt, chestiunea pentru care ne frământam atâta era rezolvată. Rondul al treilea pe mâna stângă sau al şaptelea pe mâna dreaptă… Acolo se aflau ouăle de brontoza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eia întregii afaceri. Era un secret cunoscut numai de mine, de Arhibald care le păzea cu puşca în mână, de Rândunica, la ora aceasta prizonieră pe vas, şi de cei doi circari: Stromboli şi Kamma, ocupaţi deocamdată să-i facă inofensivi pe bandiţii de pe iahtul Maramureş. Toate iţele se aflau deci în mâinile mele, aşa că mă hotărâi să mă distrez puţin, să-i las pe toţi să facă pe detectivii. – în special pe Raminagrobis voiam să-l admir cum încurcă lucrurile. – să-i văd cum or să dea din colţ în colţ când vor trebui să schimbe obiectele. Era o situaţie tare, îi şi vedeam cu ochii holbaţi, iar eu învârtindu-mă printre ei cu o figură mirată, ca şi cum habar n-aş avea de nimic. Îmi stăpânii un rânjet diabolic şi îi dădui dreptate lui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abi, planul tău este colosal! Mă întreb ce ne-am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inventaţi, glăsui cu măreţie atotştiutorul. Aşa a spus cândva Voltaire. Nu vă mai prefaceţi că ştiţi, sunt sigur că n-aţi auzit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rectori nu făcură nici o obiecţiune. Păreau hotărâţi să-şi joace, fără nici un cusur, micile lor roluri secundare. Ar fi mâncat şi carne de om fără să clipească, numai să recapete preţioasele ouă de brontozaur. Peste o jumătate de oră urma să ne îndreptăm cu toţii către Clopotul Mării, dar, până atunci Raminagrobis mai avea de îndeplini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Gicu şi nici pe Ţoancă-mică, se miră el privind în toate părţile. Directore, nu vrei să trimiţi după ei? Doresc să le dau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rintr-un halebardier cu ochelari de motociclist, cei doi veniră în fugă. Erau mânjiţi de plombagină pe nas şi pe urechi şi asta le dădea un aer patetic. Raminagrobis îi binecuvân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prietenului meu, Pepsi, care e un modest, declară el cu emfază. Vă amintiţi că, nu de mult, s-a oferit să fie naşul acestei încântătoare perechi? Ei bine, acum propune ca logodna s-o facem chiar în astă-seară, la vila Reduta, unde a şi organizat o serată. Din partea naşului, tânăra pereche primeşte ca dar de logodnă cinci mii de lei, un superb inel pentru Ţoancă-mică şi un costum de haine pentru Gicu. Toţi cei de faţă sunteţi invitaţi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discrete răsunară în curtea Casei vestigiale. Nu puteam să zic nimic, eram mare, eram generos, Chinezu calculase bine mişcarea şi ştia că, graţie moştenirii, puteam, fără grijă, să accept cadourile, acordate de dânsul în contul subsemnatului. Strânsei aşadar mâna celor de faţă şi mă retrăsei discret, lăsându-l pe Raminagrobis să primească mulţumirile celor doi logodnici precum şi ale altor muzeografi, printre care se părea că Ţoancă-mică are numeroşi admiratori fanatici. Deci, primul punct din programul răutăciosului adolescent se îndeplinise, cu complicitatea mea, bineînţeles. Urma partea a doua a programului: întâlnirea cu bandiţii. Şi aici prevedeam câteva momente tari, câteva bluffuri. La luptă deci, bătrâni matadori. Voi aplauda din tribună, cu ironie, toate fentele voastr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e îndreptarăm în monom spre Clopotul Mării: eu, Decebal Marinescu şi Petrescu-Villanova şi ne era, zău, chiar la toţi, în piept inima rece”. Ramiriagrobis dispăruse: urma să-şi facă o intrare senzaţională, la momentul oportun, dar, în urma noastră, ştergându-se pe lângă zidurile caselor, păşea o echipă de şoc formată din cei mai belicoşi muzeografi, toţi înarmaţi cu halebarde, arhebuze şi topoare de silex, gata, la un semn al meu, să intervină, dacă se lăsa cumva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vesel şi sprinten, de parcă aş fi câştigat la pronosport în dimineaţa aceea. După mine veneau cei doi directori, tăcuţi, neliniştiţi, dar fermi, cu fruntea şi piepturile eroice, palizi, gata la orice sacrificiu. Trecui repede pe sub firma lui Papastratos fiindcă mă temeam să nu-mi cadă clopotul în cap şi pătrunsei în tavernă cercetând cu atenţie chipurile consumatorilor. Cârciumarul, care ştergea nişte mese într-un capăt al salonului, azvârli cârpa şi veni în grabă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ne salută el insistând în mod nefiresc asupra literei „ţ”. Poftiţi în camera mică. Vă aşteaptă nişte tovară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mericani erau, bineînţeles, Brutus cu doi locotenenţi: George şi încă unul, Samuel mi se pare, un tip fără gât, pătrat ca un frigider, cu siguranţă fost luptător de catch. În faţa lor, pe masă, străluceau în lumina soarelui, patru drojdii semn că distinşii noştri interlocutori erau sensibili la frumuseţile folclorice ale litoralului nostru, dar şi că păstraseră, caşi noi, unul din aşi în afara jocului, cu misiunea de a interveni numai în situa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hep! îi salutai eu, cu nişte cuvinte care ar fi putut însemna orice., Să facem prezentările: colaboratorii mei Marinescu şi Villanova, directori de muzee şi domnul Brutus, şef de bandă de escroci şi falsificatori internaţionali, împreună cu doi dintre complicii săi: George, ucigaş şi responsabil cu stupefiantele şi Samuel, dacă nu mă înşel, gorilă de meserie, de curând evadat din penitenciar. Să ne aducă şi nouă câte o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mi aruncă o privire plină de acid clorhidric, duse mâna spre subţioara stângă, ca şi cum ar fi voit să se scarpin</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nunţă, şi, în cele din urmă, rosti cu voce spărti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my, lasă revolverul! Nu tragi decât la ordinul meu! Şi către mine: Fii atent cum vorbeşti. Samuel n-are deloc simţul h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replicai eu, mai are timp să se afirme. Să citeşti mult din clasici, Samue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răsuci pe scaun nemulţumit, dar nu răspunse. Ne aşezarăm. Cei doi directori erau leoarcă de sudoare. Bruta, care ne cântărea, înţelese imediat cu cine poat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ând ne întâlnim, îmi spuse el. Data viitoare te sfătuiesc să nu mai apari. În interesul văduvei şi orf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unt însurat. Şi în afară de asta vă informez că poliţia e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pare extraordinar în asta? De la paisprezece ani e poliţia pe urmele mele şi, uite afaceri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u ei de Interpol şi erau să-şi facă probleme din cauza miliţiei unei ţărişoare patriarhale unde nu se mai spărsese o bancă dinainte de război?! Generos, Brutus trecu peste asta şi intră imedia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tirul? întrebă el brusc privindu-l ţintă pe Vil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 intervenii eu repede. N-avea grijă, Brutus, că nu ni-l fură nimeni. Aţi adus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ei la sigur, se înfurie tâlharul. Mă priveşte unde sunt ouăle! Ia lăsaţi gura! Şi să se ducă unul din voi să aducă potirul. Nu, Sammy,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trata era de-a dreptul intolerabil. Brutele credeau că ne intimidează şi poate cu cei doi directori le-ar fi mers. Însă mai eram şi eu pe-acolo şi fiul lui Johnson Nix, campionul Sumatrei, nu suporta ca nişte canalii să urle la el şi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copii! mă adresai eu celor doi directori, sculându-mă în picioare. Cu ticăloşii ăştia nu se poate vorb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fără să mă uit, repezii o lovitură năpraznică, cu latul palmei, în spre dreapta, în direcţia lui Samuel. Dinţii gorilei pârâiră ca nişte vreascuri şi auzii cu plăcere un obiect metalic căzând pe podele. După un vechi obicei, individul scosese pistolul; nu văzusem gestul, însă acel simţ special mă avertizase la timp ca să-i pot tăia zarurile. Împinsei arma cu piciorul spre celălalt colţ al încăperii şi mă reaşezai pe scaun. Brutus mă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l pe idiotul ăsta. Îi poruncii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 nu, îl desnod cu bătaia. Trebuie mai multă supleţe în relaţiile cu publicul. Nu aşa se tratează afacerile, s-o ştiţi de la mine. O să daţi falimen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repezii lui Samuel un şpiţ după ureche, întrucât acesta încerca să mă placheze la picioare. Brutus îi făcu semn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sensibilă, mă lăudă el, dar văd că ştii să şi dai. Samuel, o gorilă care mănâncă bătaie în halul acesta, e bună cel mult la curăţatul cartofilor.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nu fi aşa de categoric! intervenii eu. Mai dă-i şi lu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suntem o instituţie filantropică. La noi trebuie să munceşti din greu şi să fii cu ochii-n patru. Altfel, în loc să-i cureţi tu pe alţii, te curăţă ă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şi voi la bucătărie. Poate îşi descoperă o nouă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cele din urmă. Asta fiindcă insişti tu. Şi ca să nu rămâi cu impresia că ai avut de-a face cu nişte bădărani. Şi acum, hai să definitivăm afacerea cu potirul. Care din voi se repede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Dar văd că n-aţi venit c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unt la noi! Imediat ce aduceţi potirul vi le dăm. Sper că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e-aveţ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puse bine într-un loc. Nu le-am luat ca să nu se spargă. Trebuie să umbli cu ele cum ai umbla cu nişte ouă,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 fugă Samuel după ele. Nu te uita aşa urât, Samuel, de-acum încolo ăsta e viitorul tău: ceapă, cartofi, varz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ciorovăirăm vreo jumătate de oră dar niciunul din noi nu voia să cedeze. Decebal şi Villanova mă priveau cu admiraţie, Samuel cu furie, George se uita nepăsător pe geam. Răbdarea lui Brutus era pusă la încercare. Crezuse că o să scoată de la mine potirul fără să dea în schimb ouăle şi, uite că se-nşelase! Mă distram enorm ştiind că ouăle sunt îngropate la mine în grădină şi că erau păzite de Arhibald, înarmat până-n dinţi cu o puşcă de vânătoare de 20 mm. Ne tocmeam degeaba, dar nimeni în afară de mine, nu ştia, şi aceasta mi se părea lucrul cel mai caraghios din lume. În disperare de cauză, Brutus propuse să ne întâlnim diseară, tot aici, dar fiecare să vină cu marfa. Nu, nu puteam diseară. Organizasem o serată, va avea loc şi o logodnă, buna cuviinţă mă obliga să fiu tot timpul în mijlocul musafirilor mei. Mâine, nici atât, fiindcă era miercuri. Făceam parte dintr-o sectă religioasă care nu lucra miercurea. Brutus se înfurie şi-mi ceru să-termin cu tâmpeniile, dar eu ţineam morţiş că, împotriva convingerilor mele, nu mă putea face să ridic miercurea nici măcar un ac de jos. În cele din urmă căzurăm de acord asupra zilei următoare, joia. Nici joia n-ar fi fost o zi tocmai-tocmai recomandabilă, dar, în sfârşit, fiindcă avusesem plăcerea să mă conving de solicitudinea partenerilor mei eram dispus, la rândul meu, să fac unele concesii. Deci rămânea pe joi. Ajunşi aici cu discuţiile îmi veni o ide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legal, declarai eu inspirat. Ca să n-avem vorbe. Se pricepe vreunul din voi să întocmească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iurelile astea? Nu e nevoie de nic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oi sunteţi străini, n-aveţi de unde să ştiţi ce tradiţii şi ce obiceiuri sun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prinse idee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ineauri în cârciumă pe domnul consilier juridic Raminagrobis, care a venit la odihnă în oraşul nostru. El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a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 persoană neutră. El ne va face actul şi ne va servi de arbitru. Du-te şi cheam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opună Brutus, directorul muzeului ţâşni pe uşă şi, după câteva secunde se-ntoarse cu Raminagrobis. Dalai-Lama avea o pereche de ochelari pe nas şi juca rolul unui cărturar deranjat din preocupările sale ştiinţifice. Când auzi despre ce e vorba, ochii săi sclipiră, dar se stinseră repede. Îi plăcuse găselniţa mea dar se ferea a-mi arăta întreaga lui aprobare, ca nu cumva să cad în păcatul trufiei, atât de periculos pentru mântuirea sufletului. Cât ai clipi din ochi umplu masa de hârţoage, ne întrebă pe fiecare unde ne-am născut şi cum îi chema pe părinţi, ne ceru actele de identitate, ne puse să jurăm şi în cele din urmă încheie o înţelegere precum că joi seara la ora 20, la Clopotul, se va face, în mod necondiţiona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ftă el după ce eu, muzeografii şi Brutus semnarăm. Acum beneficiarul să aducă timbre în valoare de 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Samuel! propusei eu. Însă Brutus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rul era al nostru şi nu facem decât să-l luăm înapoi. Nu înţeleg de ce suntem noi benefic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ţi un lucru care nu vă trebuie pe unul car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sunt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primesc un lucru care nu vă trebuie şi dau în schimb un lucru care vă trebuie. Sesizezi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e încruntă câteva clipe la unul din colţurile mesei,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upă timbre! îi porunci el lui Samuel. Deşi ne-am complicat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viza actele, spuse Raminagrobis, vă rog să-mi achitaţi onorariul. Zece mii de lei. Tot beneficiarul suportă şi această cheltuială,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înverşunată, Brutus scoase gologanii. Accepta toate scamatoriile astea numai ca să nu zică cineva că est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unteţi o bandă de mâna doua? întrebă Raminagrobis. Al Capone avea o armată întreagă de consilieri juridici. Poate voi lucraţi mai î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merica avem şi noi avoc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la noi aici legea e ca pretutindeni. Faceţi atâta gălăgie pentru un fleac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zise Brutus, dar aş fi vrut ca actele să fie măcar bătute la maşină. Pun foarte mare preţ pe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trăsătură frumoasă a caracterului său, îl încurajă Raminagrobis. De altfel, peste drum era un fel de birou de copiat acte: n-aveam decât să trecem strada şi-ntr-o oră, cel mult două, rezolvam treaba. Mai mult de două-trei mii nu putea să n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ai repede cu timbrele! se răsti Brutus la Samuel, care tocmai intra pe uşă. Că tipul ăsta şi-a pus în gând să ne cureţe de gologani pe căi legale. Nu, nu te mai las să scoţi nici o vorbă, că iar ceri bani. Rămâne pe joi seara la opt. Dacă încearcă vreunul să mă tragă pe sfoară, să ştie de pe acum că e un om mort şi livid, Salabacro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e-a-ndărătelea, după ce goliră ţoiurile. Curând după ei, ieşi Raminagrobis, cu un aer demn şi, la vreo câteva minute, plecai şi eu, împreună cu cei doi muzeografi. Mă simţeam destins ca după o baie de aburi, numai tăişul palmei mă durea din cauza loviturii pe care o dăruisem antipaticului Samuel. Încă un duşman în plus, gândii eu potrivindu-mi cureaua. Mărginit şi chiar cretinoid, dar luptător puternic şi primejdios. La viitoarea întâlnire trebuia anihilat în primele trei secunde, altfel mă nimicea. Mă despărţii de cei doi directori sfătuindu-i să întăreasc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 vă aştept la vila Reduta, încheiai eu. Raşi, tunşi şi frezaţi. Ca la o logodnă. Vorba aia: ţara arde şi baba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ine sarcinile acelei zile nu se sfârşiseră: trebuia să iau măsuri pentru buna desfăşurare a banchetului şi de asemenea să-l informez pe Inspector asupra celor întâmplate. Pentru prima treabă contam pe ajutorul neprecupeţit al lui Papastratos, care îmi primi toate comenzile cu un aer extrem de fericit, ceea ce însemna că mă încărcase binişor la socoteală cu ocazia pomenii. Cu Inspectorul trebuia să discut personal şi, fiindcă veni vorba de dânsul, vreau să răspund unei obiecţii făcute, nu demult, de către „genialul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îmi zisese atunci Dalai-Lama, mestecând îngândurat pipa sa de abanos, nu întrezăresc, nicăieri în povestea ta, rolul jucat în aceste evenimente de agenţii noştri de ordine şi siguranţă. Orice om cu scaun la cap şi-ar pune întrebarea asta. Ce, n-avem mamă, n-avem tată? Ar reieşi că, oricui îi trăsneşte prin cap să tragă cu pistolul în ţara noastră, sau să răpească cetăţeni onorabili, poate s-o facă fără să-l împiedice nimeni. Hai să fim serioşi! Îi nedreptăţeşti pe aceşti bravi apărători ai linişt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bi, mă jigneşti crezându-mă capabil de atâta nerecunoştinţă. Îţi jur că situaţia stă cu totul altfel de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m între noi, îi dădusem lămuriri complete asupra amănuntelor mai subtile ale întregii afaceri. De la bun început, Inspectorul şi cu echipa sa de agenţi versaţi şi unşi cu toate alifiile, urmărea pas cu pas desfăşurarea aventurilor noastre. Nevăzuţi-neauziţi, ca nişte umbre. Potirul şi ouăle de brontozaur îi interesau prea puţin, aproape deloc. Altele erau obiectivele lor, dar bineînţeles că n-aveau nici un motiv să mi le împărtăşească mie. Îl informam în fiecare seară pe Inspector asupra tuturor celor văzute şi auzite, şi el îmi dădea sugestii preţioase. Momentul ca ei să intre direct în acţiune era încă departe, totuşi controlau cu atenţie fiecare mişcare. Aflând că notez toate întâmplările prin care treceam, Inspectorul strâmbase din nas. Adică aşa vine vorba, aceasta este expresia mea; dânsul n-ar face niciodată vreun gest sau să spună vreun cuvânt care să contravină, fie şi într-o mică măsură, regulilor nescrise ale celei mai perfecte politeţi. Inspectorul este un gentleman desăvârşit; ai jura că a învăţat la Oxford sau Cambridge, între lorzii cei mai scorţoşi şi, când colo, el nici n-a visat să treacă pe-acolo iar liceul şi l-a făcut într-un oraş nereşedinţă de judeţ. Poate de-aici i se trage bunul simţ şi politeţea care-l caracterizează şi pe care le respectă chiar faţă de borfaşii cei mai siniştri. Când l-am cunoscut prima dată, cu ocazia asasinării lui Giuseppe, mi-a părut puţintel cam emfatic; abia mai târziu mi-am dat seama că acest om are, de fapt, un stil, sau mai bine zis nişte principii de comportament, de la care n-ar abdica nici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deauna te ambalezi, mormăise Raminagrobis care nu suportă să lauzi pe altcineva în faţa lui. Un tip niţeluş ciudat, într-adevăr. L-am cunoscut şi eu: nu-l găsesc chiar aşa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use interesant, în orice caz mult deosebit de arheologii noştri de la institut. Mai întâi, niciodată nu l-am văzut neras, totdeauna e pus la punct, corect îmbrăcat. Într-o noapte dădusem buzna peste el, la ora două, să-i comunic ceva. Îmi deschisese după câteva secunde, îmbrăcat din cap până în picioare, cu cravata la gât şi cu freza impecabilă lucind ca o placă de patefon. De zece ani învăţa limba engleză după cursurile de la radio, şi ar fi trebuit să ştie o engleză turbată, dar nu l-am auzit niciodată rostind vreun cuvinţel. Să fi fost un timid? Nu ştiu şi, oricum, e cam greu să afirmi acest lucru despre un om care a descoperit cel puţin douăzeci de cazuri încurcate, nu pot să le zic celeb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indcă la noi ziarele nu publică astfel de ştiri senzaţionale, că doar n-o să-i ajutăm pe huligani să facă schimb de experienţă prin presă, ca-n alte ţări. Totuşi, dacă n-ar fi evitat în mod sistematic publicitatea, Inspectorul ar fi fost, după unii, un fel Maigret român, comparaţie care n-are nici o valoare fiindcă pe mine personal, acest serial m-a lăsat rece; cred că e singurul film poliţist care m-a adormit cu mult înainte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şi să scrii pe hârtie tot ce-ţi trăsneşte prin cap!… nu cunosc altă îndeletnicire mai periculoasă, îmi mărturisi Inspectorul în după-amiaza aceea, după ce-i povestii de întâlnirea noastră cu banda lui Brutus, la Clopotul. Cândva, eram foarte tânăr pe-atunci, am scris nişte poezii unei fete şi, până la urmă, fata – nu că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m scăpat? Nu-ţi spusei că e o treabă periculoasă? Aşa că, dacă vrei neapărat să ai complicaţii, continuă-ţi însemnările, eu nu te sfătuiesc, dar, să schimbi numele şi oraşele şi, în fiecare seară, îmi aduci hârtiile aici să le închid în casa de fier. După ce se termină bâlciul, ţi le dau să faci ce vrei cu ele. Iar despre mine şi ai mei – nici o vorbă, ai înţeles? Dacă aveam nevoie de glorie, mă făceam actor sau crainic sportiv cum e Cristian Ţ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şi fără să mă prelucreze atâta, că meseria de detectiv cere prudenţă şi discreţie, aşa că îi promisei tot ce dorea şi astfel se explică de ce am eliminat din povestirea mea tot ceea ce ar fi putut avea legătură cu activitatea amicului meu, Inspectorul, şi a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ucuros că cineva are grijă de noi, mă întorsei la vila Reduta. Musafirii mei se culcaseră ca să fie proaspeţi la serată; prin curte rătăcea doar silueta neagră a lui Arhibald, cu arma pe umăr, fluierând o arie foarte africană. Bun, era în regulă! Mă lungii în camera mea hotărât să dorm vreo trei ore, dar nici nu apucasem să aţipesc când simţii un pas uşurel abia atingând covorul. Apoi o mână subţire, mirosind a cremă Nivea, îmi atinse fruntea. „Dă, Doamne, să fie Alidada, mă rugai eu în gând, prinzând pe întuneric braţul acela rotund şi neted ca o balustradă şi bâjbâind după butonul lămpiţ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nevoie să aprinzi, se auzi în şoaptă vocea Micşuneascăi. Fă-mi şi mie loc.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totuşi şi mă refugiai pe marginea patului. Micşuneasca îşi acoper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cum vrei… Am profitat că vicepreşedint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strecurat încoace. Şi te rog să nu fii răutăcios. Ziceai că ai să-mi spui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da! Ştii, mi-am dat seama că Vicepreşedintele e un băiat de treabă, suflet mare, generos,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bine să te măriţi cu el. Are o situaţie frumoas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se cuibări pe marginea patului şi-şi strânse capodul. Mirosul de cremă Nivea dispăru. Musafira mea părea acum o gospodină cumsecade care îşi face socoteala banilor cheltuiţi c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gândit şi eu la ce spui tu? mărturisi ea în cele din urmă. El pare foarte ambal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eciez mult. E o personalitate, parcă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ţi facem t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vorbe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petrecerea noastră o să se logodească doi tineri din localitate. Îmbracă-te şi tu în alb, ia nişte flori în mână şi ţine-l de braţ pe Vicepreşedinte. Eu şi cu Raminagrobis o să încurcăm lucrurile în aşa fel încât musafirii o să vină întâi la voi să vă felicite. Îl silim, în felul acesta, pe nea Stelian, să ia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şti tu, Pepsi! Şi ce generos! şi eu care credeam… Cum am să te răsplătesc, oare? Ha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acum. Ar fi contrar propriului tău interes. Îmi ţii însă contul deschis, da? Cred că n-ai să exagerezi în rolul de soţie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Află că cel puţin cinci luni de zile de-aci încolo nici n-am să mă uit la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cepreşedintele se poate considera cel mai 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plecă păşind ca o fantomă în vârful picioarelor ei lungi. Mă uitai câteva clipe după ea, cu admiraţie. Distinsă femeie, domnule! Cu câtă graţie ştia să păstreze aparenţele şi cât de discret, dar hotărât, îşi manifesta dreptul ei firesc la libertate şi independenţă. Aş fi compus în cinstea ei o odă, poate niţeluş ironică dar în fond sinceră, dacă nu m-ar fi deranjat tocmai când voiam să dorm. Ei, să mă fi trezit Alidada, ce bine ar fi fost! Hotărât lucru, treceam printr-o zodie proastă, zodia samariteanului milostiv. Aranjam cu frenezie treburile altora, în timp ce ale mele ieşeau pe dos. Poate mă agăţam de idealuri străine tocmai fiindcă ale mele eşuaseră!… Nu-mi dădeam seama care era realitatea şi de altfel nu folosisem niciodată etichete chiar atât de pretenţioase pentru diversele mele aspiraţii. Era straniu că Mirandolina ocupase atâta loc în viaţa mea fără ca eu să-mi dau seama. Ca un virus care te invadează încetul cu încetul, în mod insidios. Nu, comparaţia era nefericită. Anul petrecut cu Mirandolina nu fusese o boală ci o perioadă plină de viaţă şi de lumină. O perioadă pe care o trăisem pur şi simplu, fără să mă gândesc că s-ar putea sfâr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getând astfel, geamurile deveniră cenuşii apoi albastre. În caroiajul giurgiuvelelor negre, apăru pe firmament ca o pioneză de aur, steaua polară, călăuza marinarilor. Familia Veta şi Dumitru Iordan începu să zdupăie pe scări. Musafirii mei reveneau la viaţă din umbra caldă a aşternuturilor. O clipă îmi dorii să am puterea de a privi prin ziduri, ca printr-un geam de sticlă, eu rămânând în continuare nevăzut. Poate m-aş fi strecurat în camera micuţei Alidada, să o privesc cum se găteşte şi să-i ascund lucrurile. Sau poate aş fi răscolit întreg oraşul şi portul în căutarea altui chip cunoscut. Nu-mi dădeam seama ce anume aş fi dorit cu adevăr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REA MULTE LOVITU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vila Reduta începuse să zumzăie. Îmi era lene să mă dau jos din pat, dar nişte trâmbiţe neiertătoare izbucniră dinspre aleea principală, risipind pentru totdeauna lenevia acelei după amiezi de repaus. Recunoşteam chiar aria. – sol-do-do-sol-do-re-mi-do-do-re-re-re-mi-re-do. – dar îmi era imposibil să-i dau deocamdată un nume. Am notat totuşi notele în speranţa că altcineva o să reuşească să o identifice cândva. La auzul acestei muzici sării din pat şi deschisei larg fereastra. Un individ cu pantaloni scurţi şi verzi, a la Wilhelm Tell, şi cu o arhebuză pe umăr, deschidea larg porţile de fier ale Redutei. Era Dumitru Iordan, dar ce i s-o fi năzărit să se îmbrace astfel? Şi de unde răsunau trâmbiţele?… Aveam să aflu în curând, căci un landou alb, tras de cai gătiţi cu panglicuţe şi clopoţei, intră în trap săltat pe aleea principală. Pe capră, un găligan în livrea sufla cu voluptate într-o goarnă argintie, plină de ciucuri şi brandemburguri. Wilhelm Tell sărise pe scară şi landoul, descriind un arc de cerc, trase la peron. Un canibal cu suliţa ridicată ţâşni dintre tufişurile de trandafiri şi deschise portiera. Din landou coborâră, în pas elegant, Marchiza de Pompadour şi doctorul Fu-Manciu. În timp ce trâmbiţa gâlgâia cu disperare spre cerul albastru: mi-fa-fa-mi-re-do-si-do-si-la, reuşii să Identific personajele. Canibalul era, fireşte, Arhibald, dar de unde o fi luat el amuletele şi scalpii? Marchiza de Pompadour nu era altcineva decât bine cunoscuta Ţoancă-mică, iar însoţitorul ei, Raminagrobis, nici nu şi-ar fi putut alege o deghizare mai potrivită decât sub masca misteriosului Fu-Manciu, diabolicul doctor din filmele de groază de acum patruzeci de ani. Mii de trâmbiţe şi de catapulte! ideea cu balul mascat nu se putuse naşte decât în căpăţâna lui Mălai-mare; de dimineaţă spusese el ceva, fără să insiste, nici nu reţinusem propunerea, dar ceilalţi o îmbrăţişaseră, desigur, cu entuziasm. Începui să mă gândesc serios la propriul meu costum, când auzii pe macadamul străzii un galop infernal şi, prin poarta dată la perete, năvăliră în curte doi călăreţi teribili: Decebal Marinescu ca Gladiator Trac şi iubitul său confrate Petrescu-Villanova, costumat în Popa Şapcă, dacă mai ţin eu minte, din cartea de istorie, figura acestui mar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un cearşaf în cap. – mă gândii eu. – şi mă deghizez în El Zorab… Însă lucrurile fuseseră aranjate altfel. Coana Veta lui Iordan, dădu buzna peste mine, după ce bătuse la uşă, şi-mi aşternu pe pat un costum pe care-l recunoscu-i dintr-o ochire, fiindcă mai demult mă aflasem deseori în pielea personajului, şi încă în interes de serviciu. Mi se oferea, deci, prilejul, să mai fiu o dată Arcaşul Verde, şi nu vedeam nici un motiv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oană Veto! Vezi să nu te zgârâi în arc. Dumneata ce 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Ghicitoare ţigancă! S-a nimerit bine, că la desert vreau să le ghicesc fetelo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cultă… pe Alidada o ştii care e, nu?… Aia subţirică, cu ochii mari. În regulă! Ei să-i ghiceşti că un domn bine, cum aş fi eu, de exemplu, are pentru ea nişte sentimente foar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să trebuie spus mai pe ocolite. Ştii dumneata cum, şi o să am şi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plecă lăsându-mă să mă îmbrac, activitate ce nu-mi răpi prea mult timp. Arătam destul de bine sub pălăriuţa cu pană de cocoş şi mă gândeam cum să fac să-mi lipesc o mustaţă, când auzii din curte nişte răcnete nefireşti. Mă uitai pe fereastră. Pe alee înainta greoi, Fernando Cortez, alias Inspectorul, în echipament complet de conchistador, iar, în jurul lui, Arhibald ţopăia frenetic dansul vânătorilor de capete, intonând imnul sacru al canibalilor, din care auzeam clar doar două cuvinte: kai-kay, adică: te mănânc! (Am spus: „doar două cuvinte, deoarece cel de-al doilea „kai se scrie cu i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pe scări, decis să-mi fac o apariţie senzaţională când, la intrarea în hol mă izbii nas în nas cu Vicepreşedintele, care făc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pe-aicea nu se trece! îmi trânti el istoricele cuvinte de la Mărăşeşti. Fetele n-au terminat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i eu ca să-l înfurii. Hai atunci să aruncăm şi no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şi mai tare pe picioare. Nu puteam trece decât peste cadavrul lui, ceea ce ar fi depăşit cu mult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turmentat, mă cântări el. Cred că ai tot felul de complexe. Îţi recomand viaţa în aer liber şi mult, mult spor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ca la un basorelief antic, şters de ploi şi de indiferenţa generaţiilor mai tinere. Totuşi Vicepreşedintele făcea figură onorabilă. Mai mult gol decât îmbrăcat, purta o piele de leu pe umeri, (unde naiba o fi găsit-o?) şi o măciucă colosală în mână. Dacă-l întărâtam prea mult ar fi fost în stare să mă şi altoiască. Bronzat, mai mult corpolent decât muşchiulos, era un Hercule cam trecut, dar arţăgos, atenta la orice nerozie ca să dovedească doamnelor că vârsta bărbaţilor se măsoară după succesele lor Iar nu după anii la al căror număr nici nu merită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ă-ţi dau ascultare, îi strecurai eu, fiindcă eşti mult mai mare decât mine şi ai apucat şi primul război mondial. Costumul însă o să te incomodeze: blana e foarte călduroasă iar ghioaga prea grea şi o să te împiedice la dans. Îţi recomand un costum de orator roman: un cearşaf aruncat pe ume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ţi şi nişte cothurni. Te fac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şi asta. Ştii ce, dacă vrei să arunci o privire înăuntr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doar aşa, o vorbă. Mă duc să văd ce mai e pe la bucătărie. Cred că autosifoanele o să ne facă iar poci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iciu privirea îmi fu numaidecât atrasă de un frumos turban portocaliu ce plutea printre cratiţe: era Papastratos în rolul lui Sinan-Paşa, foarte mândru de costumul său: şalvari, iatagan şi „cenci”. (Cenci nu ştiam ce înseamnă dar mi-a fost ruş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abad, am zis eu folosind un salut, după părerea mea, ieniceresc. Urdu-burdu-ţocali pic-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cherd, elbechere, răspunse Papa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curt împrejur; totul părea în ordine. Papastratos îmi dădu raportul pe un ton emfatic: „Salate ŕ la boeuf, decorative –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deme de albuşuri fierte Se instalează, fără să se certe, Printre tartine, icre şi an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adişahi cu largi turbane Stau gogoşarii, cum le vine bine Şi lângă ei, în mari batalioane Făcură haltă negrel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osal! îl întrerupsei eu. Habar n-aveam că printre noi se află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zeci şi două de strofe, şopti Papastratos cu mândrie, ştergându-şi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acă vezi că se termină vinul, apari în scenă şi ne-o reciţ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pe gânduri, puţin cam dezamăgit după cum mi se părea mie, şi ieşii în curte, unde unul din eroii principali ai acestei seri îşi făcea acum apariţia: Gicu! Viteazul muzeograf purta cu dezinvoltură veşmântul atât de simplu al nefericitului prinţ al Danemarcei şi, asemeni lui Hamlet, pe buzele sale părea că flutură turburătoarea întrebare, prea bine cunoscută de noi, dar al cărei răspuns va rămâne veşnic învăluit în mister. A muri… a dormi… părea că se întreabă Gicu. Sau poate că visa… Nu, pe cuvânt, era un rol greu. – mă şi grăbii să-l felicit. – şi, probabil din cauza aceasta, simţise nevoia, unui aghiotant, în speţă a lui Ştefănescu, care, spre deosebire de Rozenkranz şi Guildenstern, era deghizat În căluşar şi părea gata să se sacrifice, numai lucrurile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îi lăudai eu strângându-le mâna. O să faceţi senzaţie, plus că, în felul acesta, petrecerea noastră capătă un aer mai intelectual. Încă o dată, bravo! şi duceţi-vă de-i ardeţi un şpriţ, că doamnele nu sunt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văzui că majoritatea invitaţilor coborâseră şi-şi tonificau organismul cu băuturile tari oferite de Wilhelm Tell. O scurtă exclamaţie ne întâmpină în prag. Gicu făcuse senzaţie: înainta acum gânditor cu o căpăţână de mort, pregătită din vreme, pe care Ştefănescu-Căluşaru, o ţinuse până atunci ascunsă într-o desagă. Madam de Pompadour se rupse de la braţul lui Fu-Manciu şi-i alergă înainte. Hamlet predete căpăţâna aghiotantului său şi o apucă pe marchiză de mijloc, vârtos. Popa Şapcă, aciuit lângă pic-up, puse la întâmplare o bighină. Câteva clipe cei doi dansară singuri, apoi o uşă laterală răbufni cu zgomot şi cele trei silfide năvăliră în sală, ţinându-se de mână: Alidada în chip de Columbină, Genoveva în tradiţionalul kimonou al lui Cio-Cio-San şi Micşuneasca… fraţilor, mi-era şi ruşine să mă uit! ca Salomee, iar despre costumul ei, ce să mai zic, era splendid, dar redus la strictul necesar, totul poetizat de nişte văluri roz, care pluteau în jurul ei ca drapelele brikului Mircea de ziua marinei, când acesta arborează marele pavoaz. Totuşi aplaudarăm, cuplurile se formară. La cererea generală Popa Şapcă puse o wigoombă. Mă băgai după un dulap de stejar, fiindcă în cameră se iscase un vârtej care făcea să penduleze candelabrele. În timpul iureşului perechile se schimbară: Marchiza de Pompadour cu Gladiatorul Trac, Cio-Cio-San cu Fernando-Cortez, Hamlet cu Salomeea. Iar în colţul opus, sărmana Columbină se zbătea în ghearele diabolicului doctor Fu-Manciu. Ieşii repede de după mobilă şi mă pregăteam să o salvez, când interveni, în locul meu, Canibalul, de parcă mi-ar fi ghicit gândurile. Liniştit despre partea asta, mă pregătii să rezolv cel de-al doilea incident al serii: costumul inuman de decoltat al Micşuneascăi. O prinsei de mână când trecu pe lângă mine, plutind vaporoasă în vârful picioarelor desculţe, şi o smucii din braţele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arnivor, bătrâne, îi spusei lui Gicu care se oprise uluit. Du-te şi regăseşte-ţi logodnica; uiţi că acum ai familie, ai obligaţii?… Apoi, după ce ne amestecarăm printre ceilalţi iubitori de wigoombă, o luai la zor pe Micşuneasca: Ascultă, madam, eşti într-o ureche? Ce te-a apucat să dai buzna aşa, goală, în sala de dans, tocmai când vrem să te mărităm? Cum ţi-am ordonat eu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 începu să se bâlbâie Micşuneasca… dar să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 următoarele zece secunde te evaporezi pe uşa aia! E clar? Trânteşti un cearşaf pe tine şi te deghizezi în vestală. Veşmântul tău sacerdotal va fi lung până la călcâie. Să nu te prind că-l ridici peste genunchi că te rup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zici tu, Pepsi, suspină nefericita.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deai tu. Pe o măsuţă ai să găseşti două cununi de lauri; una ţi-o pui pe cap şi pe cealaltă i-o îndeşi lui nea Stelian pe urechi. El o să fie îmbrăcat în senator roman. Senatorul şi vestala – o pereche potrivită! îl tragi, acolo, lângă oglindă şi aşteptaţi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dispăru pe uşa indicată, ca uraganul Flora trecând deasupra insulelor Bermude. Prin oglinda cea mare a holului privii din nou sala. Fu-Manciu dansa cu Cio-Cio-San, încercând probabil să o vrăjească cu eternele sale poveşti; îi făcui un semn discret de binecuvântare iar el mulţumi cu un zâmbet foarte interiorizat. Columbina mea dansa încă cu Vânătorul de Capete, părând fermecată de amuletele acestuia. Ne trimiserăm prin oglindă o mică fluturare de mână, ca un semn de recunoaştere. „O blândă copilă cu părul răvăşit, cum scria Raminagrobis într-unul din romanele sale malaeze. Ah, scumpa mea colaboratoare, dacă ai şti ce proiecte de viitor am făcut în legătură cu tine! Să crape de necaz necredincioasa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subită sparse bâlciul: pe o uşă laterală apăruse Marele Vizir Papastratos cu un extraordinar punci în flăcări. De emoţie, Popa Şapcă izbi cu cotul în braţul pic-up-ului şi wigoomba se transformă în nişte miorlăieli sinistre, apoi încetă brusc. Mă aflam lângă castronul cu băutură şi, scoţând un urlet vânătoresc, poruncii să se închidă electrica. Holul rămase luminat doar de flăcările violacee ale punciului, care se răsfrângeau pe chipurile musafirilor într-un joc tremurat de umbre. Cei de faţă păreau că râd sau se strâmbă, chipurile lor se topiră ca nişte măşti de ceară: Madam de Pompadour se transformă într-un cornet de îngheţată cu frişcă, Gladiatorul Trac se sinucise înfigându-şi în piept braţul stâng transformat în trident, lui Fernando Cortez îi crescură urechile mari, ca nişte aripi, şi o mişcare îl strivi definitiv de un perete; Hamlet începu să dueleze cu propriul său nas împotriva lui Fu Manciu ce părea o mască de gips,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o, tu neliniştit prinţ al Danemarcei şi tu, marchiză… Începui eu cu o voce cavernoasă şi, imediat după vorbele mele, un dobitoc aprinse lumina!… Ce-nseamn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musafirii mei nu era vinovat de acest incident. În chenarul celor trei ferestre ale holului apăruseră trei personaje, costumate şi ele ca pentru bal, dar pe care nu le invitase nimeni: Rândunica, în chip de Cleopatră, agitând un fel de grenadă lacrimogenă în mână, împreună cu cei doi acoliţi ai ei: Stromboli, mascat în Faraon, cu cele două cobre încolăcite în jurul mijlocului şi Kamma ca Fakir sau gymnosofist, agitând sarbac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aţi uitat să ne poftiţi, ciripi Rândunica cu falsă veselie, dar tot am venit! Toată lumea la colţ! porunci ea, şi vă rog să nu-mi puneţi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ţi mai şade, lichea bătrână! mârâi eu trecând pe lângă Stromboli. Să nu te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amator roşi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am explicat, Nicule, cum stă chestiunea, încercă el să se dezvinovăţească. Te rog să mă înţeleg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interven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el, tăticule. E un rudimentar. Ţi-am povestit doar că stă în calea fericirii mele. Noi să luăm ce e al nostru, adică potir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îi lăsăm să-şi continu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otir aici, intervenii eu. V-aţi deranj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o să ne mulţumim cu ouăle de brontozaur. Al treilea rond pe mâna stângă sau al şaptelea pe mâna dreaptă. Du-te, papi, şi le dezgroapă, dar fii atent că negrul ar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repede prin hol: într-adevăr Arhibald dispăruse. Ehei, treaba n-o să le fie atât de uşoară acestor tâlhari de drumul mare. De altfel, în sală se aflau şi eroi. Mă refer la cei trei muzeografi, care nu concepeau să stea cu mâinile în sân în timp ce ouăle de brontozaur le zburau de sub nas. Fără să se sfătuiască în prealabil, ei se năpustiră orbeşte către inamicii din ferestre, sperând să-i ia prin surprindere. Era o acţiune măreaţă, dar disperată şi inutilă în acelaşi timp, fiindcă la un şuierat al lui Stromboli, una din cobre îl imobiliză pe Popa Şapcă iar cealaltă pe Gladiatorul Trac, în timp ce o săgeată pornită din sarbacana lui Kamma îl adormi pe Hamlet, amânând cu câteva ore logodna proiectată. Informată în câteva cuvinte de Fu-Manciu asupra efectului temporar al narcoticului, Columbina suportă cu bărbăţie această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upoare, niciunul din noi nu ştiam ce să facem şi tocmai acum se găsi Micşuneasca să intre în scenă. Se îmbrăcase ca vestală, aşa cum îi poruncisem, şi avea în mână o cunună de lauri pe care, fără multă vorbă, o aşeză pe capul Vicepreşedintelui. Era evident că nu-şi dădea seama de atmosfera din încăpere, căci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mi schimbam costumul, iahtul Maramureş a ancorat în faţa plajei şi nişte indivizi, deghizaţi în piraţi, au coborât din el îndreptându-se încoace. Erau extrem de originali dar nu ştiam, Pepsi, că i-ai invitat şi pe american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 vorba nu sfârşea, la uşă iată, se-auzea, o lovitură…” Cu un zbor greoi de bâtlan de baltă, Dumitru Iordan, îmbrăcat în hainele lui Wilhelm Tell dar având un destin mult mai nenorocit, pătrunse planând către mijlocul încăperii, unde se prăbuşi greoi, rupându-şi arhebuza. După el se năpusti Samuel, bruta, îmbrăcat în corsar englez, frecându-şi pumnul şi, în urma acestuia, amiralul Nelson, cu un plasture negru pe ochiul scos şi cu două pistoale ultramoderne în mână. Brutus! Simţii o sudoare rece curgându-mi de-a lungul spinării. Columbina leşină pe tăcute, parcă făcând o reverenţă. De-o parte şi de alta a oglinzii încremeniseră două cupluri: Senatorul cu Vestala şi Cio-Cio-San cu diabolicul doctor Fu-Manciu. N-o zării pe Alidada însă îmi închipuii că mititica s-o fi ascuns după vreo perdea. De fapt nici n-avui timp să gândesc prea mult, căci Brutus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ordonă el cu voce răguşită, trăgând două gloanţe de revolver în torta uriaşă, cu cremă de ciocolată, pe care Papastratos o considera capodopera vieţii sale… Primul din voi care mişcă, să se considere un om mort, îngropat şi cu parastas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se un foc în torta de ciocolată! Era un semnal, pesemne, căci auzii troznind nişte bastoane de cauciuc şi asistenţii Cleopatrei: Faraonul şi Gymnosofistul se prăbuşiră pe splendidul covor persan moştenit de la Giuseppe, alături de Wilhelm Tell, într-un somn fără vise. În locul celor căzuţi, apărură în chenarul ferestrelor, cunoscuţii acoliţi ai lui Brutus, George şi Harry, primul costumat în corsar englez, celălalt în corsar francez. Brutus se repezi la Rândunica şi-i luă grenada din mână, împingând-o apo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he! gâlgâi el cu plăcere, văzându-se stăpân pe situaţie. Dacă-i bal – bal să fie! Scoateţi repede potirul! Cu tine vorbesc,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adresase, neştiind însă că nu-mi plac pseudonimele. Luai un pişcot dintr-o farfurie şi începui să-l mestec în mod distins. Asta păru că-l înfurie. Răcni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era chiar lângă mine şi mă luă pe neaşteptate, cu un dos de labă atât de violent că mă proiectă într-un perete unde dărâmai tencuiala. Mă întorsei ameţit, tocmai la timp ca să primesc un croşeu de dreapta care-mi zgudui toate gândurile, ca un cutremur de gradul nouă. Eram întins pe podea, cu faţa în sus, şi din nas îmi gâlgâia sângele, însă nu-mi muşcasem, din fericire, limba. Lângă mine, se afla trupul lui Kamma şi, tot făcând pe leşinatul, începui să-l pipăi pentru a-i lua sarbacana. Dar Brutus n-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rul! răcni el încă o dată. Şi, văzând prea puţin entuziasm la mine, comandă: Samuel, accele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m sarbacana dar îmi recăpătasem sângele rece şi eram fericit că am prilejul să-i dau o nouă lecţie gorilei asmuţite de Brutus contra mea. Când Samuel se aplecă, decis să mă cârpească din nou cu pumnul lui păros şi mare cât o măciucă, îl trântii, cu o mişcare fulgerătoare, amândouă picioarele în obraz, năucindu-l şi propulsându-l vertiginos înspre peretele de care sta proptit Brutus. Scopul meu fusese, de fapt, ca atacatorul să facă un carambol cu falsul amiral Nelson şi, amândouă căpăţânile să ia mandă în perete. Şi chiar aşa se şi întâmplă, fiindcă băgasem mult efect în lovitură. Îmi frecai mâinile fericit, mai ales că, până să-şi vină ei în fire, găsisem şi sarbacana, ba o şi încărcasem. Însă nu voiam să fac uz de ea până nu-l poceam bine pe Samuel. La următoarele trei salturi, dantura individului era ţăndări iar obrazul lui, lătăreţ şi antipatic, arăta ca o piftie de porc, vânătă, uitată săptămâni întregi în frigider. Nici eu nu scăpasem uşor: mă simţeam de parcă m-ar fi bătut cineva cu un scaun, dar nu-mi păsa, căci vedeam cum moralul adversarului slăbeşte. În cele din urmă bestia puse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muel! îl auzii pe Brutus. Ia crestează-mi-l niţel! Şi voi puneţi mâna pe dame, poate o să ciripească e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ce se petrece în sală căci trebuia să-mi apăr pielea. Reuşii să-i fac o fentă nemernicului de Samuel şi să-i reped amândoi pumnii, făcuţi căpăţână de miel, în ceafă. Bestia zbură spre uşă, ca o dropie, dar când să treacă prin ea, aceasta se deschise singură şi auzirăm urletele înspăimântate ale nefericitului, căci dincolo era o pivniţă al cărei gârlici fusese, probabil, uit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ieşise bruta intra acum domnul Adalbert Măcelaru, o sută douăzeci de kilograme, îmbrăcat în gonfalonier şi cântând marşul din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răcni Brutus agitând revolverele. Harry, George, ţineţi cu dinţii de muieri ş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ana mea îl atinse chiar deasupra reverului redingotei, în carotidă. Amiralul Nelson se frânse din mijloc apoi se prăbuşi pe covor, scăpând pistoal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succes, în sală situaţia se menţinea critică fiindcă Harry şi George ţineau pe Micşuneasca şi pe Genoveva sub ameninţarea pumnalelor. Domnul Adalbert Măcelaru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anunţă el, un mic tur de ilu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în plus, strigă George, dacă ţineţi la viaţ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hocus-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izbucni în aplauze; cei doi gangsteri se priviră cu un aer cretin: fioroasele lor pumnale se transformaseră în morcovi. Le aruncară înciudaţi la pământ şi se căutară de pistoale. Dar bărbaţii se treziseră din frică şi trecură la acţiune. Vicepreşedintele îl aduse pe George, în pumni, până în mijlocul holului, unde ne dădu o frumoasă reprezentaţie de judo, încheiată cu o spectaculoasă, aruncare peste umăr, în japoneză: ippon-seoi-nage sau kata-seoi. După asta, George nu se mai sculă să-şi ia restul. Pe celălalt, pe Harry, Raminagrobis îl strânse într-o cravată şi-l vârî în mijlocul asistenţei,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zise Mălai-mare, că ne-am adunat aici pentru o frumoasă ceremonie: logodna lui Gigel cu Ţoancă-mică. Canaliile astea au venit neinvitate, dar noi nu-i dăm afară. Trebuie însă să contribuie la întemeierea acestui tânăr cămin. Harry se va duce pe iaht să aducă cadourile. Te sfătuiesc să fii mână largă, Harry, sunteţi o firmă veche şi Brutus s-ar supăra să afle că te-ai zgârcit. Wilhelm Tell o să-ţ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ăm cu multă căldură propunerea lui Raminagrobis, apoi domnul Adalbert Măcelaru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răjitorie, onorat public, începu dânsul. Un simplu fenomen de sugestie colectivă, arhicunoscut în lumea circului. Am aflat de petrecere de la Papastratos şi am adus cu mine două tinere talente extraordinare care vor răspândi faima circului Alessandro pe toate merid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pe uşă apărură Faţă de Cal şi părintele Bonifaciu, îmbrăcaţi, unul în Sherlock Holmes, iar celălalt în August Prostul, puţin cam stingheriţi dar gata să ne dea o reprezentaţie. Domnul Adalbert îi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i-aţi uitat pe ăia, zise el arătând spre cei doi directori de muzee, completamente inhibaţi în îmbrăţişarea primejdioasă a cobrelor. Şi să-i înviem şi pe ceilalţi cu nişte coniac. Reţeta asta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repede cobrele şi le închisei într-un bufetar, ca să nu mai sperie lumea. Între timp Rândunica primi câteva perechi de palme de la domnul Adalbert şi începu să bâzâie, iar Gladiatorul Trac şi Popa Şapcă începură să facă gimnastică suedeză ca să-şi pună sângele în mişcare. Domnul Adalbert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îmi şopti el entuziasmat, ăştia doi sunt colosali! îi angajez imediat cu nişte onorarii fabuloase! Te rog să mijloceşti tu afacerea,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brodit-o, nene Adalbert. Dumnealor sunt muzeografi şi directori. N-au să recunoască în ruptul capului că sunt ridiculi şi că lumea ar putea râde de ei. Ehei, câte talente nu se pierd din cauză că mulţi dintre noi avem o părere greşită despre posibil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mişte şi morţii prinseră din nou viaţă. Imediat ce-şi recăpătă elasticitatea, Popa Şapcă puse din nou pic-upul în funcţie. Se nimeri să fie o nouă wigoombă. După un scurt program în care Peter şi Kapi ne făcură să râdem cu lacrimi, perechile se formară iar. Micşuneasca dansa agăţată ca o iederă de Vicepreşedinte, pe care-l numea energicule sau magnificul meu invincibil, ceea ce mi se părea exagerat; Marchiza de Pompadour, trezită din leşin, căzu imediat în braţele Gladiatorului Trac. Fernando Cortez o rechiziţionă pe Cio-Cio-San, iar Raminagrobis, zis şi Fu-Manciu, se înfipse la Cleopatra. Cu ajutorul domnului Adalbert Măcelaru şi al lui Kamma, reuşirăm să-i redăm societăţii pe amiralul Nelson şi pe nefericitul prinţ al Danemarcei, care fuseseră atinşi de săgeţile sarbacanei. Stromboli avea căpăţâna tare şi se trezi singur, dar văzând că pierde coniacul se trânti din nou pe spate, făcând pe mortul. Numai antipaticul Samuel trebui spitalizat de urgenţă deoarece într-adevăr căzuse în pivniţă, de unde abea îl scoaserăm cu nişte funii. Brutus urmărise întunecat operaţiunea „de salvare dar nu-i adresă nici o vorbă de încurajare. Asta însemna că gorila e concediată pentru a doua oară în douăzeci şi patru de ore şi deci cariera lui e distrusă. Când apăru şi Harry, secondat de majordomul meu, amândoi cu câte două geamantane în mână, aşa-zisul amiral Nelson fu cât pe-aci să se sufoce. Aduseseră şi lucruri utile: câteva cupoane de stofă, un aparat de radio cu tranzistori, patru pijamale de diferite mărimi, dar şi obiecte luate în grabă, fără discernământ, cum erau: un sextant în stare de funcţionare, douăzeci de metri de cablu uns cu smoală, un telegraf Morse şi harta maritimă 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ndcă am rămas între noi, strigă Raminagrobis, profitând de pauza ce se iscase, propun să felicităm, din toată inima,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el ultima silabă, Micşuneasca se şi instalase în mijlocul oglinzii, ca la fotograf, cu Vicepreşedintele de braţ. Toată lumea dădu buzna să-i îmbrăţişeze. Abia după asta căutau celălalt cuplu. Dar Gicu şi cu Ţoancă-mică nu reuşiseră să-şi adune gândurile. Marchiza fusese călcată în mod barbar pe picioare, în timpul dansului, de către Gladiatorul Trac iar Hamlet, încă ameţit, deschisese bufetarul ca să-i ia ceva de băut şi dăduse peste cobrele închise de mine acolo. Alt leşin, alte suferinţe, trebuiră câteva palme zdravene ca să-l pună din nou pe linia de plutire. Se nimeri ca tocmai Rândunica să-i dea aceste ajutoare, fiindcă se afla pe aproape, şi această întâmplare îi prinse bine întrucât tot simţea ea nevoia să-şi descarce furia pe cineva. N-o zăream pe Alidada şi mă gândii că mititica perlată, s-o fi refugiat în camera ei când au năvălit gangsterii. N-ar fi fost rău să mă duc s-o caut. Mă pregăteam să iau startul când cineva mă trase de mânecă. Erau Stromboli şi Kamma, care mă priveau cu ochi languroşi de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cepu Stromboli… Şi noi tocmai voiam să-ţi expli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minciunile tale cusute cu aţă albă. Mă mir că nu ţi-e ruşine să mai dai ochi cu mine, spion josnic şi trădător de meserie al celor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Kamma, se bâlbâi Stromboli lăcrimând. Pe mine nu mă mai crede. Fie vin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încredere în nimeni, nici măcar în bătrânul indian, care mă învăţase să mă joc cu elefantul lui înainte ca eu să fi împlinit trei ani. Şi-mi arătase toate tainele meseriei. De ce mă trădaseră amândoi bătrânii, nu puteam pricepe! Stromboli îmi dăduse o explicaţie; acum eram curios să-l văd şi pe Kamma ce mai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 adânc în suflet, suspină îmblânzitorul de elefanţi. El te iub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şi tu placa, trădătorule! M-aţi atacat în mod laş şi perfid, deşi voi m-aţi crescut şi m-aţi învăţat meserie. De ce aţi făcut asta,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a se scărpină în cap cu vârful sarba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romboli crede că el este tatăl Rândunicăi, zise el. Şi ea îl joacă pe degete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mma era ceva mai complicat,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e vară a anului una mie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am nevoie de amintirile ta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flam în cuşeta mea, era ora douăsprezece noaptea, când a intrat Serafima să-mi ceară o revist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u aveai reviste de modă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credea că am. Din vorbă în vorbă… cum să-ţi spun… eram şi eu mai tânăr pe vremea aia… Într-un cuvânt: m-am purtat ca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sta-i bun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doi ani şi jumătate s-a născut Rândunic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la elefanţi perioada de gestaţie este tocmai de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ici tu nici Serafima nu eraţi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a oftă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lânzitor de elefanţi din tată în fiu, Nicule, şi nu e deloc exclus ca în mine să se fi reîncarnat sufletul vreunui strămoş de-al lui Rajah. Lucru extrem de măgulitor pentru un paria ca mine, deoarece elefanţii au de obicei, rang d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Strombol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Du-te, ia-l pe Stromboli şi ieşiţi pe terasă să vă mai răcoriţi. Vă iert pe amândoi în bloc, fiindcă îmi dau seama cât de cretini sunteţi. Dar dacă vă mai prind cu mârşăvii de-astea, deşi ţin la voi, vă rup câte o mână la fiecare, imbecili sentimentali! Mă mir cum n-a dat o maşină peste voi când era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ericit, dar se întoarse repede cu Stromboli şi cu o sticlă din care băurăm toţi trei pe rând, apoi ne puparăm şi rostirăm din nou formula: amin şi abracadabra, jurământul vânătorilor de tigri din Nepal, (transcris aici într-o traducere aproximativă) pe care ei îl călcaseră din dragoste părintească… ştiu eu ce-o fi fost în capul lor? În timp ce fumam pipa păcii, Rândunica trecu pe lângă noi, purtată în ritmul unui vals de însuşi domnul Adalbert Măcelaru. „Rudimentarilor”, ne strigă ea, dar înţelesei după ton că cele două palme trase de directorul circului, îi schimbaseră întrucâtva concepţia despre viaţă, iar ambiţiile sale în legătură cu filmul nu cu muzica uşoară trecuseră deocamdată pe planul al doilea. Din braţele corpolentului gonfalonier, frumoasa circului Alessandro trecu în ale lui Hamlet, care se vede că păstrase o frumoasă amintire palmelor trase mai adineauri. Îmi adusei aminte că trebuia să perfectăm logodna celor două perechi, că doar de asta ne adunasem şi cheltuisem atâtea parale, şi-i făcui, de departe, semn lui Popa Şapcă, să oprească, o clipă, blestematul de pic-up, că nu se mai înţelegea om cu om din cauza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aharul în sănătatea celor logodiţi, strigai eu urcându-mă pe un scaun imediat ce muzica încetă.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răm la repezeală un cor dodecafonic, după asta urmară alte îmbrăţişări de care beneficie din nou şi perechea Vicepreşedinte-Micşuneasca şi, ca să dau o şi mai mare greutate momentului, dăruii, fiecărei perechi, inele cu diamant din colecţia Giuseppe-Leopold. În felul acesta Vicepreşedintele se trezi logodit fără murmur şi fără şovăire; părea niţeluş cam stingherit, în schimb partenera lui plutea în al nouălea ce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închinăm în cinstea lor câte un pahar de punci, propuse Inspectorul, flăcările simbolizând dragostea ce cuprinde inimile celo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poet mai era şi ăsta?! Se aplaudă totuşi cu frenezie, fiindcă la ora aceea am fi fost de acord cu orice tâmpenie şi Papastratos dădu foc băuturii infernale, împărţind apoi din ea, cu o lingură, tuturor celor prezenţi. Şi iar „mulţi ani trăiască, îmbrăţişări, aplauze… Şi când întreg vacarmul se potoli, din susul scărilor care duceau spre camerele musafirilor se auzi distinct o voce de femeie, prea bine cunoscută mie, rost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cu toţii ochii într-acolo şi zărirăm în capul scării, rezemat neglijent de balustradă, un cowboy subţirel, mascat, îmbrăcat în negru şi învârtind pe degete, cu dexteritate, două Colturi enorme. Această deghizare însă nu putea înşela pe nimeni, căci, judecând după coapse, se vedea clar că e femeie, iar glasul acela puţin cântat, puţin pe nas şi cam arţăgos, dar dulce şi insinuant, nu-l putea avea decât o singură persoană pe lumea asta: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tu mai lipseai, nechezai eu cuprins de o inexplicabilă febrilitate. Fraţilor, feriţi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erbedeule! mă apostrofă ea, apoi coborî cu demnitate trei trepte, tot jucându-se cu revolverele. Ah, iată şi banda lui Brutus! continuă Mirandolina, aruncând o privire circulară,… şi trapezista cu iubiţii ei din import… Şi craiul ăsta de provincie (arătă spre Decebal Marinescu) care m-a ţinut sechestrată două nopţi în muzeu, făcând pe îndrăgostitul. Şi tusea cu junghiul, adică genialul detectiv Raminagrobis cu bădăranul său asistent… ŞI poliţia în persoană, sub masca unui conchistador, bând punci cot la cot c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din Liban, mireasă! îi cântai eu suflecându-mi mânecile. Eram hotărât să-i aplic o corecţie, de îndată ce voi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nda lui Brutus îşi lărgiră gulerele, ca la o comandă. Se sufocau. Nepăsătoare, Mirandolina mai coborî câteva trepte. Domnul Adalbert Măcelaru o privea cu o nedisimulată admiraţie. Fierbeam în mine aşteptând să explodez precum vulcanii Kllauea şi Mauna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intru în posesia potirului şi a ouălor de brontozaur, preciză Mirandolina, graseind uşor, cu afectare, În virtutea faptului că sunt cea mai deşteaptă dintre toţi cei ce se ocupă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iubito? o luai eu în râs, trântindu-mă pe un scaun picior peste picior. Împărtăşeşte-ne metodele t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unciul pe care l-aţi băut adineauri era drogat. În curând îşi va face efectul, începând cu femeile care au o constituţie mai delicată, în leşin şi după câteva ore… la revedere în cosmos. Dar dacă vă rugaţi frumos poate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îngrijoraţi. Numai unei femei i-ar fi putut da prin cap aşa ceva. Domnul Adalbert Măcelaru nu înţelege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ul a fost tot timpul în faţa mea, declară el. Nu l-am scăpat o clipă din ochi fiindcă îmi făc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a fost turnat de Papastratos, omul meu. Bineînţeles că l-am plătit reg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e se ridică din piepturile asistenţei îl îngheţă pe bietul responsabil de la Clop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cni el, lipindu-se de un peret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în „c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m de gât şi l-aş fi percheziţionat dar încă nu aflasem ce este acela „cenci”. Mă ajută Genoveva care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iola, strigă ea după ce-l scotoci la piept. O sticluţă ca de penicilin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 c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i din umeri. Tot nu ştiam ce este cenci, dar n-aveam acum timp să iau lecţii de limba turcă. Din colţul unde stătea lipită de „magnificul ei invincibil, Micşuneasca se prăbuşi secerată, la pământ, de parcă i-ar fi pus cineva piedică. Mirandolina pălise dar păr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ză mortal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eghiobul ăsta a turnat mai mult decât îi poruncisem. Din fericire, am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tai? Dă-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duce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Genovevei să-şi piardă cunoştinţa, otrava lucra repede. Trebuia neapărat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habar n-avem unde e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poate ştiu ceilalţ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ortez scoase un horcăit şi duse mâinile la piept. Îi venise rândul. Îl privirăm neputincioşi cum face câţiva paşi împleticiţi până în mijlocul holului, apoi se năruie pe covor ca lovit cu o măciucă În moalele capului şi, după câteva zvârcoliri, rămase nemişcat. Cei doi directori de muzeu căzură în genunchi şi jurară pe familiile lor că nu au nici cea mai mică idee unde ar putea fi găsit blestematul de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ouăle de brontozaur, monstrule! strigai eu. Nu lăsa să se prăpădeasc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irandolina. Deşi în cuvântul tău n-am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cutiuţă cu pastile albe, din care dădu câte una la fiecare, sfătuindu-ne să o luăm cu multă apă şi să stăm câteva secunde pe partea dreaptă. Ceea ce şi făcurăm. Cei trei convivi, asupra cărora drogul îşi făcuse deja efectul, reveniră şi ei la viaţă, în ordinea în care căzuseră, după ce le băgarăm câte o pastilă pe gât. Ne privirăm în ochi, uşuraţi. Scăpasem de la moarte. Eram cât pe-aci s-o îmbrăţişăm pe Mirandolina, ca pe o salvatoare, când ne aduserăm aminte că tot ea ne dăduse otrava. Mă rog, eram datori, deocamdată, să-i predăm ouăle de brontozaur şi pe urmă, ce-o mai f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trei, pe stânga, sau rondul şapte, pe dreapta. E clar? întrebai eu pe Strom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amma cu mâna lui le-a îngrop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u toţii într-acolo, cu Mirandolina în frunte. Muzeografii tremurau, ca sub un ger de patruzeci de grade. Toate speranţele, toate visurile lor erau îngropate acolo şi, în curând, aveau să se spulbe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proape alergând la faţa locului Rondul trei pe stânga dispăruse: în locul lui era o groapă adâncă! Furi necunoscuţi operaseră chiar sub nasul nostru!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să dau la păsări, se auzi vocea coanei Veta, când l-am văzut pe negru şi pe domnişoara Alidada îndreptându-se în direcţia asta. M-am gândit că fata a ieşit să ia puţin aer şi că îi poruncise negrului să o însoţească. De unde să-mi dea mie prin cap că ei urmăreau altceva,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HOŢUL DE PĂGUBAŞ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ietriţi pe marginea gropii, tăcuţi şi sumbri precum stâncile de la Stonehenge, numai Mirandolina, atât de sigură pe ea până acum, capotă şi era gata să se prăbuşească, dacă nu săream să o pr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ţeşti, madam, îi şoptii eu, dacă te bagi în treburi nepotrivite pentru o femeie? Nervii voştri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era lângă mine şi se oferi să o conducă în casă, pentru ca eu să pot porni, împreună cu ceilalţi, în căutarea Alidadei, faţă de care, după câte ştia el, aveam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as casa în ordine, nu? obiectai eu. O duc pe Mirandolina într-o cameră, aranjez totul şi vă ajung din urmă, fiindcă într-adevăr sunt extrem de îngrijorat de soarta Ali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nciu rânji, era pur şi simplu nesuferi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el şi parcă desluşii o undă de Ironie în glasul său. Iată ce înseamnă să te simţi cu picioarele pe pământ, în cele mai dramatice situaţii. Dar de unde să ghicim încotro au luat-o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mie cum o să se descurce: în acele momente mi-ar fi fost imposibil să mă gândesc la altceva decât la trupul subţirel al cowboyului mascat, care se sprijinea de mine, ameţit ca după un chef monstru. Îl întinsei pe iarbă şi începui să-l desfac pe la nasturi, ca să-şi vină în fire. Între timp ceilalţi se depărtaseră, potrivit unei tactici a Inspectorului; toată lumea răspândită în cerc, în jurul Redutei, pentru a găsi o urmă ce ne-ar putea indica direcţia în care au luat-o fugarii. Mirandolina suspina cu tresăriri nervoase, părând pe jumătate inconştientă. Profitai de ocazie ca să o percheziţionez şi să-i şterpelesc din buzunarul dangarezilor, antidotul otrăvii cu care era să ne cureţe pe toţi mai acum o oră. Nu era fair-play ce făceam eu, mai mult ca sigur că o să mă mustre conştiinţa până la sfârşitul vieţii, dar evitam în felul acesta să mai trecem şi altă dată prin astfel de situaţii critice. „Fetiţa lui tăticu – mormăiam eu pentru mine – cine e necăjită şi supărată pe toată lumea? Dar lasă că o pupă Pepsi al ei pe năsuc şi-i trece”. Spuneam vorbele acelea din simplă obişnuinţă, de felul meu sunt o fire tandră, deşi mă feresc să mă descopăr, iar în situaţia dată, mă consideram un fel de agent sanitar, dator să arate compasiune, prin însăşi natura serviciului său, oricărui suflet chinuit. Intenţiile mele onorabile fură înţelese greşit d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mă îmbrânci ea când îşi veni în fire. Ce mă tot scotoceşt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pus că erau acolo doi căţelandri mici şi impertinenţi, pe care voiam să-i ocrotesc, nu m-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ocoană! o centrai eu cu o voce uscată. Ce-mi faci mie aici pe pudica? Ţi-a venit rău şi voiam să-ţi masez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tor eşti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ironica! Curiozitatea mea a fost pe deplin satisfăcută în ceea ce te priveşt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tiţa lui tăticu cum rămâne atunci? N-o mai pupă tăticu pe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vorbele acelea unei fantome, unei fiinţe Ireale, creată doar de imaginaţia mea, nu obrăznicăturii, care, sprijinită într-un cot în iarba înaltă, mă privea ironic. Zâmbii cu milă: Mirandolina, nu ştia că mai există şi Mirandolina II, personaje aproape identice, numai că cel de-al doilea era înzestrat cu căldura şi sfiala care îi lipseau primei Mirandoline. De fapt, fiecare femeie are o sosie, un fel de corp astral mai aproape de perfecţiune, mai ideal, şi această sosie nu ne părăseşte niciodată, dacă o iubim cu adevărat, oricâte neghiobii şi zile fripte ne-ar face ipostaza ei pământeană. Fosta mea Iubită voia să se mai asigure încă o dată că şi-a păstrat nealterate toate teritoriile cucerite? Nu voiam să-i dau această satisfacţie, cu toate că ambiţia ce mă determina să mă port astfel îmi lăsa un gust amar în gură, parcă aş fi comis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şi tu mereu în serios, scumpo, protestai eu pufăind pe nas ca unul prins cu ocaua mică. Făceam exerciţii. Am nişte şabloane şi, crezând că tu nu mă auzi, le încercam, dorind să le aud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ai rostit de mult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acestea, nu. Din când în când schimb placa. Femeile sunt atât de indiscrete. Să-ţi ajut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m revenit. Întoarce-te puţin să-mi pun în ordine îmbrăcămintea. Şi, ascultă… e ceva serios cu Ali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ăspund. Cred că înţeleg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da, uitasem că eşti discret. Sunt prietenă bună cu sclifosita aia mică. Domnişoara Caramea, aşa îi spuneam în liceu fiindcă mânca mereu bomboane ca să i se dezvolte sânii. Bomboane de ciocolată în staniol. Dacă vrei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Îmi place să-l judec pe om după observaţiile mele proprii iar nu după spusele altora, care pot fi subiective. Dar ce, e ceva speci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Nu! Dar fiecare om trece prin tot felul de situaţii în viaţă. Uneori ridicăm pe un piedestal înalt tocmai pe fiinţa care nu merită. Nu e cazul cu Alidada, am vorbit doar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pila asta nici n-a avut timp să aibă un trecut. Sau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dreptate! Mă gândeam doar la unele fleacuri, aventuri copilăreşti. De exemplu, ştiai că în liceu a rămas un an re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faptă abominabilă! Asta mi-o face şi ma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ugise de-acasă cu vărul ei şi i-a găsit poliţia după două săptămâni, ascunşi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u cred nici un cuvânt di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cu Arhibald, care pe vremea aceea era directorul liceului. El a ajutat-o foarte mult, şi ea, altminteri o fată cu mult suflet, i-a arătat, în multe ocazii, recunoştinţa pe care i-o datorează… O înţelegi şi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zice că recunoştinţa e o floare rară. Acum n-ai vre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luăm după fugari? Parcă aş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Dar să aşteptăm semnal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întârzie prea mult; cum îl auzirăm ne repezirăm într-acolo, spre drumul ce ducea către grădina publică. La lumina câtorva lămpi electrice de buzunar, Inspectorul ne arătă un pantof alb, satinat, de colu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pe furiş, semnul ăsta, ca să ştim încotro s-o luăm, conchise Raminagrobis, care uneori părea de o naivitate de-a dreptul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căpat, pur şi simplu, din picior, se auzi din întuneric vocea Mirand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direcţia ne era precis indicată: drumul ducea spre parcul oraşului, iar, dincolo de acesta, se întindea faleza. Dacă înaintam cu ochii-n patru, n-aveau pe unde să scape. Pornirăm spre grădină, hotărâţi, dar fiecare cu alte socoteli în minte, căci, la prima cotitură, banda lui Brutus se făcu nevăzută, la a doua dispărură muzeografii, iar la poarta parcului constatarăm că şi Rândunica cu acoliţii ei îşi luaseră tălpăşiţa, fără să ne anunţe. Rămăseserăm totuşi destui ca să putem scotoci parcul, metru cu metru, ceea ce şi făcurăm, cu meticulozitate, având certitudinea că fugarii nu puteau să scape decât aruncându-se în mare, de unde puteau fi pescuiţi lesne cu o barcă cu motor. Ne apropiam încet şi sigur de cealaltă extremitate a grădinii publice şi, cu toate că trecuse aproape o oră de la începerea acţiunii, nimeni nu descoperi vreun alt indiciu, în afara pantofiorului de satin al Columbinei. În schimb, în timp ce noi înaintam cu prudenţă, dintr-un ungher nu prea depărtat, izbucniră nişte urlete, câteva focuri de revolver sfâşiară liniştea nopţii şi imediat după asta ajunse până la noi un zgomot de luptă. Nu ne era prea greu să ne Închipuim ce se întâmplase: pornirăm într-acolo în pas alergător, cu domnul Adalbert Măcelaru în frunte… Da, specialiştii lui Brutus, vruseseră să ne-o ia înainte, îmbarcându-se pe iahtul Maramureş şi atacând dinspre mare. Muzeografii, la rândul lor, acţionaseră fiecare pe cont propriu, gândind că cel care va pune mâna pe Arhibald va deveni singurul proprietar al preţioaselor ouă de brontozaur şi nimeni şi nimic nu-l va putea sili să le împartă cu alţi amatori. Acelaşi raţionament îl făcuse probabil şi Rândunica; de mult aveam impresia că în clipele ei libere fata asta stă şi judecă profund! Perfect! Deci, având acelaşi obiectiv, cele patru grupe se cotonogeau acum cu frenezie în luminişul din parc; se trăseseră câteva focuri de intimidare, iar când ajunserăm noi la faţa locului, foarte mulţi combatanţi erau scoşi din luptă, fiindcă muzeografii luptaseră ca nişte turbaţi şi loviseră numai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strigă Inspectorul cu o voce pe care nu i-o cunoşteam,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nea Adalbert ţâşni pe lângă mine călcând cu toată greutatea celor o sută douăzeci de kilograme ale sale, şi după ce trăsni doi nefericiţi aflaţi pe traiectoria sa, o zmuci pe Rândunica din mijlocul tumultului şi aplecând-o pe burtă, pe unul din genunchii săi, îi aplică o corecţie cum niciunul din cei de faţă nu mai văzuse, mai ales într-o ambianţă atât de poetică. Când plesniturile încetară şi totul reintră în normal, începurăm să ne întrebăm din nou: unde sunt totuşi Arhibald şi complicea sau victima lui, Alidada? Niciunul din grupurile beligerante nu dăduse de ei, necum lanţul nostru oficial de hăitaşi, conduşi de însuşi Inspectorul. Pornirăm să răscolim boschetele cu mai mare atenţie, când vocea Vicepreşedintelui ne anunţă că făcuse o altă descoperire importantă: pe marginea falezei, într-un tufiş, se afla un costum foarte diafan şi alte câteva piese de îmbrăcăminte feminină, precum şi cel de-al doilea pantofior al Columbinei. Era clar că cei doi imprudenţi săriseră în mare şi urma deci să-i pescuim cu ajutorul bărcilor. Ne îndreptarăm spre ieşire comentând zgomotos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ragă, spunea lângă mine Mirandolina cu vocea tare, adresându-se Genovevei. Şi-a scos absolut tot de pe e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o foarfece! Nu-mi plăcea chestia asta aşa că rămăsei câţiva paşi în urmă, ascultând ce spunea domnul Adalbert Măcelaru într-un grup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acestui parc e dat mai ales de statuile reprezentând personaje mitologice. Poate sunt subiectiv fiindcă întotdeauna am admirat frumuseţea corpului omenesc. Dar să luăm grupul din mijlocul luminişului pe unde am trecut: Nimfa şi Founul, sau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luminiş e un soclu gol, nene Adalbert, rânjii eu, ai vedenii! Apoi făcui brusc fiindcă în clipa aceea mi se revelase întreg adevărul! Lângă mine, Raminagrobis, profund cunoscător al sufletului omenesc, făcuse şi el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şi fuga în luminiş! ordonă el precipitat, înconjuraţ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răm în luminiş ca nişte descreieraţi, încingând în jurul statuii o horă satanică, zguduită de hohote de râs şi de strigăte guturale. Nimfa şi Faunul începură să tremure, apoi căzură în iarbă; toate lămpile electrice se îndreptară spre chipul plin de lacrimi al Alidadei. Era un spec tacol prea patetic şi femeile nu mai putură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porcilor, izbucni Micşuneasca lângă mine. Şi după ce ne trăsni câte o palmă, mie şi Vicepreşedintelui, aflaţi din întâmplare în dreapta şi-n stânga ei, se repezi s-o ocrotească pe nefericita mea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povestea despre solidaritatea femeilor are şi un sâmbure de adevăr, pe care noi, bineînţeles, nu-l înţelegem. O dată cu Micşuneasca, toate celelalte musafire ale vilei Reduta se repeziră să ascundă, cu trupul lor, nuditatea sărmanei nimfe, doborâtă de pe soclu de nişte bădărani. La rândul său, domnul Adalbert Măcelaru îl trase pe Arhibald într-un tufiş şi-l ajută să-şi facă din oriflama, pe care o purta în calitate de gonfalonier, un fel de iorong cum au indienii, numai că acesta era vopsit În pătrăţele albe şi negre, ca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âteva clipe gânditor în mijlocul forfotei generale. Alidada îmi plăcea tot mai mult şi nu era deloc pirpirie aşa cum părea când o vedeai îmbrăcată. În orice caz impresia de fragilitate dispărea complet odată cu veşmintele. Iar consumarea caramelelor mi se părea o măsură absolut inutilă şi trebuie să se ţină seama că eu sunt un tip mai curând rubensian decât rafaelic. „Cu un sistem muscular atât de bine precizat şi dovedind multă vitalitate – cugetai eu cu melancolie – e şi normal să o iei la goană prin crânguri ca o driadă, cu verişor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de tăcere în luminiş; martorii acestei scene păreau cuprinşi de sfială sau poate continuau În minte această stranie întâmplare, fiecare potrivit imaginaţiei sale. În jurul Alidadei se formase la Iuţeală un atelier improvizat de croitorie, se auziră poale sfâşiate cu unghiile şi cu dinţii, toate acele de siguranţă fură rechiziţionate. Când paravanul se destrăma, samaritencele aveau un fel de tunici scurte, în genul celei purtate de Artemis sau Diana, zeiţa vânătoarei, o modă plăcută şi practică, după părerea mea, deoarece lăsa picioarele libere, numai Alidada era drapată până în călcâie într-un fel de burnus făcut din bricabracuri. Ceva ţăcăni discret În întuneric lângă mine, de parcă s-ar fi declanşat un aparat fotografic. Mă întorsei fulgerător, gata să neutralizez pe amatorul de poze indecente şi avusei plăcerea să-l văd pe Inspector punându-i cătuşe la mână iubitului meu confrate, Arh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işule! strigai eu (pe Inspector îl chema Mişu)… eşti o forţă!… Apoi mă întorsei spre Alidada: Să ştii că arăţi destul de bine. – o felicitai eu. Domnul Adalbert Măcelaru vrea să te angajeze la circul lui pentru un număr de striptease. Ce zici? Îţi faci şi damblaua şi te alegi şi cu gologan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mică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aestre… de fapt… am vrut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ţi vrut să ne trageţi pe sfoară, nu? Ei bine, nu ţi-a mers, păpuşico. Să vedem ce o să zică maică-ta de scena d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urnusul marocan se auziră suspine. Domnul Adalbert Măcelaru, milos, lăsă să-i lunece o lacrimă de-a lungul nasului. Interveni Mirand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torturile morale, brutelor!… Apoi începu s-o giugiulească pe vinovată: Hai, nu mai plânge, puişor! De fapt, Pepsi te iubeşte. Da, da! Imediat ce l-am părăsit s-a gândit să-mi găsească o înlocuitoare şi tu erai cea mai la îndemână. Ştii cât de lipsiţi de imaginaţie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cetară brusc: Alidada deveni atentă ca un leopard care presim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miorlăi ea în falset. Dar maestrul tot la tine ţine. Nu vezi că puţin îi pasă de ce ai făcut tu pe vasul bandiţilor sau cât ai stat zăvorâtă în aripa veche a muzeului?… La el, sufle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simt prost fiindcă toată lumea se strânsese în jurul nostru şi asculta. Mirandolina avea replicile gata formul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o, zise ea părând că zâmbeşte. Când a aflat de aventurile tale din liceu… atunci, când ai fugit în pădure cu tânărul acela… ştii ce-a spus?… „Şi cu toate acestea – îţi repet vorbele lui – este o bună colegă, punctuală şi foarte conştiincioasă”. Ca să vezi că e într-adevăr un om de fond, aşa cum ai apreci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ai să termine cu discuţia asta stupidă, mai ales că lumea se uita la mine ca la un caraghios. Nu ne adunasem acolo, în toiul nopţii ca să ascultăm cum două vipere se împroaşcă cu venin. Să ne spună unde au ascuns ouăle de brontozaur şi să mergem, că până la ziuă tot mai erau două ore de somn. Alidada puse mâna pe „nu-ştiu”: habar n-avea ce se întâmplase cu ouăle, ea ieşise în grădina vilei după ce groapa fusese săpată. Dacă nu o credeam cerea să fie percheziţionată din cap până în picioare; numai în felul acesta îşi putea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Faci pe enigmatica. În schimb, complicele tău prevăd că o să ne povestească tot, dacă-l strângem niţel cu uşa. Mişule, ia pune-i şi demoazelei nişte cătuşe ca să nu ne lase iar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avut o strângere de inimă auzind din nou ţăcănitul acela sinistru. Îmi părea nedrept ca obrăjorul ei suav, ca pozele îngereşti de pe cutiile cu bomboane fondante, să fie inundat de lacrimi şi ca o fiinţă, pe care o credeam o copilă neştiutoare, să fie arestată ca o hoaţă. Dar n-aveam ce-i face: singură îşi alesese această cale. Iar eu, dacă voiam să recâştig stima celorlalţi, trebuia să mă arăt dur, să calc în picioare orice sentimentalisme dulc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răcnii eu ca să-mi ascund turburarea. Alde Brown sunt liberi? Ce, nu mai aveţ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ă lămuri că, formal, erau nişte turişti străini, faţă de care aveam datoria să ne purtăm cu toată amabilitatea. Iar, în fond, nu făc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Şi asasinarea lu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obe. Declaraţia ta poate fi contestată. Mai ales fiindcă, în calitate de moştenitor al mortului, poţi fi animat de sentimen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pune la zid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afirmaţiile astea în public, îţi tai singur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mă făcea să urlu; până mai ieri aş fi jurat că nu e tip formalist şi iată că acum aveam o deziluzie! Insistai, amintindu-i cum ne atacaseră chiar în acea seară cu pistoalele în mâini; pentru treaba asta erau martori destui, slavă domnului!… Da, însă indivizii aveau permise de port-armă în regulă şi puteau să declare că făcuseră doar o glumă, o farsă de bal mascat, după cum reieşea şi din costumele lor, sau că eu însumi îi pusesem la cale, ca să distrez musafirii. Dar dacă făceam o plângere în scris, că am fost atacat, îmi promitea că o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lberat toate iluziile pe care mi le făcusem despre tine, îi mărturisii eu dezamăgit. Cu felul ăsta birocratic de a vedea lucrurile nu se poate merge înainte! Primeşte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zise Inspectorul cu o mutră de martir. Aproape că e şi normal să judeci greşit, când nu ai nici cele mai elementare noţiuni de drep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ăiesc foarte liniştit. Dar ce spune Arhibald putem să auzim şi noi? Sau iar călcăm cine ştie c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Inspectorului, canalia fu îmbrâncită în mijlocul luminişului. Era încadrat în dreapta şi-n stânga de siluete masive – a lui Raminagrobis şi a domnului Adalbert Măcelaru – şi nu mă putui opri să nu admir spiritul de prevedere al Inspectorului care hotărâse această măsură, deoarece altfel muzeografii l-ar fi sfâşiat de viu. Arhibald adoptase o atitudine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vociferă el, aţi îndrăznit să-mi puneţi cătuşe, mie şi soţiei mele? Voi reclama cazul mai sus! O să iasă dand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în grupul fetelor. Curiozitate, ostilitate, invidie… desfid pe cel ce pretinde că poate ghici ce se petrece în capul unei femei, când aude că o prietenă a fost cerută în căsătorie. Chiar în felul acesta,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nu ne-ai spus nimic, scumpo, mârâi Micşuneasca. Lasă-mă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ră toate, sărutând-o cam din vârful buzelor şi aruncând priviri ironice către prezumtivul soţ. Asistam la o înscenare ridiculă, mi-era jenă că sunt nevoit să particip la ea, fie şi doar în calitate de spectator, şi căutam în mintea mea nişte cuvinte, să-i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itudine justă, remarcai eu în cele din urmă, adresându-mă celorlalţi. După scena penibilă de pe soclu, Arhibald nu are, după părerea mea, de ales. Dragostea, o să vină şi ea mai târziu. Important e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binecuvânteze părintele Bonifaciu? îmi şopti la ureche perfida d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i această idee ca fiind a mea şi ea fu întâmpinată cu un murmur de admiraţie. Popa era îmbrăcat în cunoscutul costum al lui Sherlock Holmes, dar asta n-avea nici o importanţă, harul lui divin nefiind în funcţie de odăjdii. La ordinul meu, începu imediat să cânte nişte „Ave, cu toate protestele celor doi interesaţi, iar noi ceilalţi din luminiş ţinurăm doar hangul, necunoscând cuvintele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interveni Raminagrobis, care avea boala să ţină discursuri, după ce slujba se termină. Un reporter cu cap ar scoate ceva senzaţional de-aici: Mireasa încătuşată! O lună de miere după gratiile închisorii! Onoarea unei hoaţe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nostim, zisei eu nepăsător. De ce nu faci tu treaba asta? Vor fi foarte fericiţi să se trezească eroii unui roman. Chiar mal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i fiindcă o rumoare se ridică în luminiş. Un grup de oameni cu făclii aprinse în mâini ne înconjuraseră: era oastea muzeografilor. În faţa pericolului, neoliticii fraternizaseră cu paleoliticii şi păreau decişi să-şi facă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imediat unde ai ascuns ouăle, îi şoptii precipitat lui Arhibald, eşti un om mort. Cred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urlă imprudentul… Apoi, fiindcă în luminiş se lăsase, după aceste vorbe, o tăcere mormântală adăugă: Da, recunosc, eu am săpat groapa, dar ouăle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âini vânjoase îl înşfăcară şi câteva funii subţiri îl imobilizară de soclul pe care, nu de mult, făcuse coregrafie cu Alidada. Sub comanda lui Decebal Marinescu, patru muzeografi se aliniară în faţă, la câţiva metri şi struniră arbaletele luate de la muzeu. Căutam, cu febrilitate, o soluţie, înainte de a se întâmpla o nenorocire şi, din fericire, o găsi, înaintea mea, nenea Adalbert Măc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dânsul cu voce de tulnic. Arhibald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rirăm şi noi: eu, Inspectorul şi Raminagrobis, între arcaşi şi victimă. Călăii improvizaţi se priviră între ei, nesiguri. Domnul Adalbert îi chemă lângă dânsul pe Stromboli şi pe Kamma; cei doi gymnosofişti tremurau ca varga, din cauza costumelor lor sumare sau de frică, nu-mi dădeam seam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scuns ouăle, cap sec! îl luă la zor directorul circului Alessandro pe fostul scamator. Spune repede c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şapte, pe dreapta, dom director. Kamma cu mâna lui le-a îngropat, în timp ce eu făceam de pază. Sau rondul tre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ri Kamma. Ţi-am spus clar: rondul şapte pe stânga, rondul trei pe dreapta. Uiţi de la mână pâ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eu? El e de mult dus de pe lumea asta şi dă vin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om director să căutăm unde v-am spus eu: rondul şapte, pe dreapta, ba nu, m-am luat după ăsta, pe stânga am vrut să spun. Dacă n-or fi acolo să-mi faceţi ce-o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cadraţi de torţe şi lănci: Arhibald şi metresa lui în mijloc, mereu încătuşaţi: ceilalţi, vorbind agitaţi, pe margini; puţin mai în urma grupului, Raminagrobis, sprijinind-o pe Genoveva de braţ, cu grijă, de parcă secretara ar fi fost oarbă. Simţii apoi o mână căutându-mă în întuneric: Mirandolina! Obosise şi avea nevoie de sprijin. Nu zisei nimic, fiindcă era întuneric şi nu ne vedea nimeni, apoi mă gândii că braţul acesta subţirel şi călduţ se afla cât se poate de la locul lui, aici, lângă al meu, şi mă simţii nespus de mulţumit, iar după asta îmi fu ruşine că sunt atât de bleg şi fraier, dar nu mă dădui la o parte ci merserăm aşa, unul lângă altul, tăcuţi şi neliniştiţi, până în curtea vilei Re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grohăind în curte, ca un „rond de noapte bezmetic, pus pe distrugere şi pe terorizarea cetăţenilor paşnici. Agitându-şi torţele, muzeografii ţâfneau isteric; ceilalţi păreau mai reţinuţi dar gata să se integreze oricând în acest val de nebunie colectivă. La locul indicat de Kamma, cei doi directori se aruncară pe brânci şi începură să îndepărteze pământul cu mâinile. Cowboyul mititel de lângă mine căscă discret şi se cuibă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somn, ciripi el aproape de urechea mea. Nici nu ştiu unde am să dor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ta are destule camere. Mi se pare că i-am şi spus îngrijitorului să-ţi pregăteas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 ta? chicoti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itat să-i trântesc nişte grosolănii, însă mă abţinui fiindcă cei doi gropari necalificaţi începuseră să scoată ouăle, unul câte unul, la lumina nopţii. Judecând după chipurile asistenţei, parcă ar fi fost un moment solemn, dar mie unul mi se cam făcuse lehamite de toată povestea asta. Singura mea dorinţă era să-mi pot petrece în tihnă zilele de concediu care îmi mai rămăseseră. Ce-aveam eu comun cu aceste chipuri avare, mânate doar de ambiţii şi de instinctul de pricopsire? Dacă autorul celebrului tablou „O înmormântare la Ornans, ar fi văzut scena asta, pictura universală s-ar fi îmbogăţit cu o nouă pânză, zguduitoare prin realismul ei: O deshumare la Malu-Mare. Într-adevăr, muzeografii aveau aerul că dezgroapă un mort ca să-l jefuiască. Singurul chip uman era, în acele clipe, mutrişoara şireată şi somnoroasă a fostei mele iubite. Se văicărea degeaba că n-are unde să doarmă; mă auzise doar cu o oră înainte poruncind să i se pregătească odaia cu crizanteme. Întâmplător rămăsese neocupată, deşi era cea mai frumoasă odaie a vilei. Aşa eram eu, generos şi superb, cu femeile pe care le iubisem în tinereţe. Iar faptul că această cameră se găsea într-adevăr lângă camera mea, nu avea nici o semnificaţie specială. Era o simplă coincidenţă. La dracu! doar mă cunosc bine: niciodată nu mi-au plăcut supele re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uăzeci şi nouă! gemu Villanova de parcă i s-ar fi extras un dinte fără anestezie locală. Cineva a sfeteri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anchetă stabili că îmblânzitorul de elefanţi le furase din muzeu şi le îngropase fără să le numere, iar pe drum nu se spărsese niciunul din preţioasele ouă. Deci dispariţia celui de-al treizecilea ou avusese loc cât timp acestea se aflau în custodia Casei Vesti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au cele cincisprezece bucăţi ce mi se cuvin, preciză Decebal Marinescu ferm, şi-mi văd de treabă. Paguba s-o suporte cine n-a avut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sănătos, la care ne raliarăm cu toţii, deşi oamenii lui Villanova cam mârâiau, având sentimentul că li se face o nedreptate. După asta, din întunericul unde sălăşluia, Arhibald înălţă o voce mare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când ne daţi drumul? Hai mai repede,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ăm drumul? mă revoltai eu. Ce,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i făcu un semn să nu mă mai amestec. După el această cerere era întemeiată. Arhibald fusese arestat sub bănuiala de a fi furat ouăle, şi, când colo, ouăle se aflau la mine în grădină. Nu, cel mai elementar simţ de justiţie îl obliga să-i pună imediat în libertate pe cei doi arestaţi. Ceea ce şi făcu,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 Acum mai rămâne să mă arestezi pe mine, că tot n-am făcut nimic! Ştii vorba aia: hoţul d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nde de muzeografi plecară, fiecare cu prada sa, fără să ne spună la revedere, suspectându-se reciproc. Inspectorul se gândea încă ce să-mi răspundă, când de el se apropiară nesuferiţii de Brown şi mai marele lor, Brutus, îi şopti ceva la ureche, înmânându-i şi un fel de petiţie. N-aveam chef să pierd timpul şi din cauza lor aşa că le întorse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dădui eu comanda, în calitate de gazdă. Mai e puţin şi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ă opri Inspectorul. I-auzi ce spun domnii aceştia: cică aveţ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ureala aia? Să facă cu el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clauză foarte delicată, zise el. Mă refer În articolul trei. Hai să-i dăm citire deoarece contractul se află la mine… Zice: „În momentul în care furnizorul va intra în posesia ouălor de brontozaur, este obligat să predea beneficiarului obiectul de artă medievală denumit de părţi: potirul sfântului Pancraţiu”.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ul a intrat în posesia ouălor. Acum trebuie să predai numitului Brutus B. Brown, potirul. Aşa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De unde să le dăm potirul dacă nu-l avem? Asta a fost o momeală ca să scoatem ouăle de brontozaur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u furat ei, recunoşti? Aţi contractat deci un lucru inexistent. Îmi pare rău dar asta se numeşt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ând să avem şi scrupule faţă de nişte gangsteri?! Ştii ce, m-am săturat de teoriile tale! Dacă ţii neapărat să-i serveşti pe aceşti indivizi, du-te la muzeografi şi ia-le potirul. Ei sunt furnizori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ingura semnătură valabilă de pe contrac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Au semnat şi muzeografi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ecare l-a iscălit pe celălalt ca să poată contesta scrisul mai târziu. Aşadar, ai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otir şi te rog să termini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încheie Inspectorul cu părere de rău, n-am încotro şi trebuie să ţin seama de reclamaţia ce mi s-a înmânat adineauri.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să-l pocnesc dar Brutus îmi puse piedică iar blestematul de George îmi trânti un lat de palmă la rădăcina nasului, de mă ameţi câteva clipe. Când mă trezii eram cu cătuşe la mâini iar Inspectorul mă priv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spuse el. În lipsa ta, Raminagrobis se va ocupa de oaspeţi. Sunt convins că nu ţi-ai dat seama ce faci şi deci te vei alege doar cu o lună, cel mult două de închisoare. Raminagrobis s-a oferit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ai eu. Spune-i să nu se amestece. Ce, vrea să nu mai ies din puşcări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A FIINŢĂ SOCIETAT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fierbere în suc propriu, Inspectorul se văzu nevoit să mă pună în libertate. Prea era strigătoare la cer arestarea mea şi, în afară de asta, îmi mărturisi el, primise ordin şi de la şefii săi ierarhici, să-mi dea drum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cneşti un Inspector, îl întrebai eu la plecare, câţi ani capeţi, atoateştiu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jumătate, răspunse el. Dar, ce, nu cumva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înjur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fii serios şi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mă lovesc de un colţ al biroului şi începui să debitez toate expresiile folclorice învăţate în timpul stagiului militar, văicărindu-mă, chipurile, dar privindu-l ţintă în ochi. Apoi plecai trântind uşa, fără să-l mai învrednicesc cu o singură privire. „Prieten fals, ipocrit, viclean, asta-mi eşti, domnule Inspector – îl judecam eu în minte în drum spre casă. „… În faţă îţi zâmbeşte şi e gata să-ţi înfigă pumnalul pe la spate… Un gentleman plictisit şi ironic, totdeauna extrem de îndatoritor, amabil etcetera… Cine-ar fi crezut?… Mă rog, adio şi n-am cuvinte!… Să nu-l mai văd în ochi! Eram atât de indignat că Raminagrobis care venea în urma mea, într-o maşină, trebui să claxoneze de două ori până să-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îmi zise el, să vezi ce bine a reuşi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Era chiar Trabantul meu şi într-adevăr mergea fără a fi tras sau împins de ceva. Totuşi îmi economisii laudele ca să nu fi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misterioase în acest oraş! mă informă marele cunoscător, prin metode logice, al sufletului omenesc. Dar mai întâi să vezi ce-a ieşit dintr-un Trabant corcit cu o M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oraş pe drumul Constanţei şi se apucă să-mi arate cât de bine răspundea maşina la comenzi. Avea aerul că-mi dă lecţii, mie, care mă născusem într-o maşină de curse, aşa că îi poruncii să oprească imediat şi trecui la volan. După prima sută de metri îmi dădui seama că mi se făcea cadou o bijuterie: Trabantul se răsucea pe toate părţile ca o balerină, parcă-mi ghicea dinainte intenţiile. Îl băgai pe mirişte, apoi prin nisip – n-avea probleme. De atâta îngâmfare, Raminagrobis părea că îşi dublase volumul său iniţial. Asta mă enervă. Mă năpustii în nişte râpe din care ieşirăm fluierând. Reveniţi din nou pe şosea asfaltată, la drum drept, mă înfipsei cu forţă în accelerator şi mi se zbârli părul în cap văzând că indicatorul de viteze trece de două sute. Încă vreo câteva frâne nebuneşti şi trăsei pe dreapta. Trebuia să recunosc cinstit: noua mea maşină, deşi tot a Trabant arăta, era o capodoperă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Ţoancă-mică e un geniu! recunoscui şi adresându-mă lui Raminagrobis. Să-i transmiţi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ită cu prisosinţă, surâse Mălai-mare, fiindcă a urmat întocmai indicaţiile mele. Numai de trei sau de patru ori am fost nevoit să-l corectez. Dec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şi un nume… Ce zici de „Tra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abant plus Mangus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la iuţeală o sticlă cu apă minerală şi o vărsă peste botul maşinii. Îl privii zâmbind, căci eram realmente încântat de treaba făcută, şi mă pregăteam să fac cinste cu o masă nemaipomenită, când un Thunderbird vişiniu opri la câţiva metri de noi. „Îşi închipuie că suntem în pană – îi şoptii eu lui Raminagrobis – şi vor să ne ajute”. În realitate, ocupanţii Thunderbirdului, doi snobi cu aere de veterani ai volanului şi două false lolobrigide, desculţe şi cu pleoapele învineţite, parcă din cauza unor lovituri de pumni, se dăduseră jos ca să se distreze pe socot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 vrea să urce panta, ne compătimi unul din snobi. De ce n-o folosiţi nu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răbiţi, îi spusei, noi nu vă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l stropiţi din când în când cu apă, ne lăudă una din starurile fără nume. E foarte uman,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fiindcă îmi venise o idee, dar lui Raminagrobis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doar ca să admirăm priveliştea, zise el. Maşina dumneavoastră trebuie să fie foarte interesantă, văzu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bucuroşi; reuşiseră să ne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remorcăm până la Constanţa, ne propuseră ei. În felul acesta economisiţi două zile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în Tragusta cu dinţii strânşi. „Ia-o-ncet”, mă povăţui Raminagrobis şi eu mă prefăcui că urnesc maşina din loc cu mare greutate. Pornirăm anevoie, cu douăzeci şi cinci la oră, în aplauzele ironice ale echipajului de pe Thunderbird, care nu se grăbea să ne urmeze. După câteva minute îi auzirăm venind din urmă. Mării uşor viteza dar îi lăsai să ne dea ocol. Câteva clipe fuseseră din nou în frunte şi iarăşi Thunderbirdul ne înconjură, ceva mai greu de data aceasta, şi iar ne lăsă înainte. Indicatorul de viteze arăta optzeci. Apăsai uşor şi acul sări la o sută. Thunderbirdul se apropie văzând cu ochii dar cei dinăuntru ne priveau uimiţi. Câteva clipe merserăm alături: apoi eu urcai la o sută cincizeci şi-i făcui să piardă teren. „N-ai văzut ce ochi de broască au făcut, îmi şopti Raminagrobis fericit, „dacă ar avea un tun la bord ar trage după noi”. Îmi venise rândul să le plătesc cu aceeaşi monedă. Aşa era viaţa, nu puteam să-i ajut cu nimic. Menţinui viteza constantă şi-i lăsai să ne-o ia înainte, apoi cu o sută şaptezeci pe oră le dădui eu ocol, în timp ce Raminagrobis le făcea semne de îmbărbătare prin geamul portierei. Repetai figura, apoi mă lăsai cu toată greutatea pe accelerator şi Tragusta ţâşni de-a lungul şoselei, ca un proiectil, până îi pierdurăm pe snobi din vedere. După care oprirăm pe dreapta şi Raminagrobis făcu cinste cu nişte sandvişuri. În timp ce mestecam, Thunderbirdul îşi făcu apariţia spăşit şi frână, cu modestie, lângă noi. Snobii Ieşiră din maşină, cocol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să-i dăm puţină apă, explică Raminagrobis cu bunăvoinţă. E mai uman aşa. Ştiţi, când se încinge începe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bancurile, ne apostrofă un găligan cu pistrui. Câte parale cereţi pe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dă, spuse Raminagrobis întorcându-se spre mine. Mi se pare că e o amint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bun bancul! Deci,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kilogra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i de humor şi de voioşie, ne lăuda găliganul întorcându-se cu faţa la ai săi, cu toate că nu vedea clar că glumele noastre nu-l distrau de fel. Humor românesc autentic!… Şi către noi: O iau toată, puneţi-mi-o la pachet. Zece dolari kilogramul, i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câteva clipe privind lung Tragusta, ca pe o fiinţă iubită de care eşti nevoit să te despar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indeţi, zise el în cele din urmă. Păcat! Ei, să zicem că ne-aţi tras o cacialma straşnică. Ce dracu i-aţi pus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tregime tranzistorizată, îi şopti confidenţial Raminagr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 xml:space="preserve"> tare!… Atunci, noi ne-am cărat. Poate mergem odată, undeva la un şpriţ ş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priţ nu se refu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răm batistele după ei şi când pata vişinie care ne obosea ochii dispăru în lungul şoselei, o luarăm şi noi înapoi, spre Malu-Mare, cuminţi, visători, digerându-ne în voie proaspăt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e petrec lucruri misterioase în oraş, îl îmboldii eu pe Raminagrobis să-mi povestească întâmplările din ultima vreme, mai precis din cele două zile cât zăcusem în închisoare, arestat pe nedrept. Ai luat obiceiul să începi o frază şi apoi să schimbi vorba. Probabil că e un procedeu din romanele tale, ca să provoci un interes artificial în rândurile cititorilor. Pe mine sistemul mă plictiseşte şi mă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mai laconic cu putinţă, acceptă interlocutorul meu. În seara balului mi-am dat seama că între mine şi Genoveva sunt multe puncte comune. Ai auzit de aşa-zisele „afinităţi elective, nu? Ei bine, am dansat împreună, am ieşit pe terasă,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Natural, i-am pus şi câteva întrebări esenţiale şi, dacă vrei să ştii, ea mi-a dat răspunsuri, în general pozitive. N-am insistat fiindcă îmi dau seama că relaţiile dintre oameni sunt foarte gingaşe şi, uneori, un cuvânt în plus strică tot ce ai clădi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am citit-o şi în ultima ta carte, îl avert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 adevărată?… Deci, în puţine cuvinte, se stabilise între noi acea complicitate delicioasă, premergătoare unei depline înţelegeri. Ieri după-amiază urma să mergem numai noi doi, să-i arăt muzeul de la Agigea, pe care ea nu-l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igea nu e nici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asta n-are nici o importanţă!… Şi la ora stabilită… duduia n-a venit!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 se pară ciudat! E prima dată când Îţi trage cineva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Oricum, tot trebuia să înce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liber să-şi închipuie ce pofteşte, dar pe Raminagrobis îl frământau alte probleme mult mai controversate. În cursul dimineţii de ieri mă căutase domnul Adalbert Măcelaru şi, fiindcă eu nu eram acasă, i se spovedise lui: Rândunica ieşise pe geamul rulotei şi-şi luase din nou zborul „spre alte zări mai calde”. Căutând-o prin port, împreună cu oamenii lui de nădejde, unul dintre aceştia, Stromboli se pare… urcase pe puntea iahtului Maramureş pe… Genoveva! într-un costum de baie portocaliu, părând că se simte excelent printre acele brute care îi urmăreau fiecare mişcare cu priviri lăcrimoase şi holbate. Ai fi în stare să crezi că fetele din ziua de azi se simt atrase mai curând de forţa oarbă, brutală, de tipi Instinctuali şi feroci, cu îndeletniciri violente, antisociale, decât de intelectualii de rasă, oameni sensibilizaţi, artişti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ata fată n-a-ntâlnit niciunul din specimenele ideal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ironic? Să ştii că eşti mai reuşit când spui glume grosiere, de cantină… Ei bine, după plecarea directorului mi-a bătut în uşă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probabil să nu faci iar o criză de epistaxis, care în lipsa unei îngrijiri adecvate să-ţi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vorba de cu totul altceva. Din seara logodnei, Gicu nu a mai dat nici un semn de viaţă. Nici cei de la serviciu nu ştiu nimic despre dânsul, nici famil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persoane dispărute de la domiciliu: Rândunica, Genoveva şi Gicu!… Ar fi fost o prostie să punem totul pe seama unei coincidenţe. Nu, toate aceste întâmplări erau actele unei piese ce se desfăşura pe o scenă mai mare, în care toţi aveam câte un rolişor, fie că eram de acord – fie că nu,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o persoană necunoscută ne manevrează ca pe nişte piese de şah, îmi mărturisi Raminagrobis, mă urmăreşte de câtăva vreme. Am insomnii şi, acum, după figura făcută de Genoveva, simt în permanenţă nişte junghiuri în regiunea stomacului. Mă tem chiar să nu fi făcut un ulcer; nu ştiu dacă ţi-am spus că boala asta se dezvoltă pe un fond nervos. După ultimele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citit şi eu „Magazinul de săptămâna trecută… Iar pentru colici îţi recomand o drojdie mică la Clopotul Mării. E un remediu verificat de-a lungul secolelor. Sau poate preferi un ceai de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mai bine să iau o drojd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potul, un afiş mare lipit în geam, pe dinăuntru, ne informa că e închis pentru inventar, însă noi ne consideram clienţi privilegiaţi iar licheaua de Papastratos trebuia să fie fericit că îl mai băgăm în seamă, după tentativa de otrăvire din seara balului. Fiindcă la ciocăniturile noastre nu răspundea nimeni, Raminagrobis puse mâna pe o sfoară, legată de limba clopotului care-i servea lui Papastratos drept firmă, şi începu s-o agite în dreapta şi-n stânga. Arama prinse să zbârnâie cu putere, iar Mălai-mare se înveseli, de parcă bătea toaca la Patriarhie. În sfârşit, Papastratos binevoi să deschidă. Era înăuntru cu alţi trei indivizi cu serviete, cam piliţi, fiindcă pălăriile le şedeau strâmbe pe cap, iar unul dintre ei mârâia încontinuu aceeaşi melodie: „Cât e Bucureştiul de la-at, badang-adan, numai la un colţ mi-e dra-ag, badang-adan! Probabil că inventarul se terminase cu rezultate pozitive, fiindcă toată lumea părea transfigurată. Fiind persoane de încredere, Papastratos ne lăsă să pătrundem în sanctuar şi ne servi cu drojdiile solicitate. Zâmbea silit şi ne şopti că „o să vă explic eu mai târziu…” deşi noi ne dam seama ce se petrece acolo şi fără explicaţiile lui. Apoi plecarăm, ca să nu deranjăm şi mai mult organele de control în aducerea la îndeplinire a multiplelor şi delicatelor sarcini de serviciu ce le reveneau, conform planului de muncă din ziua respectivă… După câţiva paşi, Raminagrobis se opr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sală doctoria asta, domnule. Parcă mi-a luat dureri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i răspunsei eu, că ipohondriile sale numai cu drojdi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i de remarcabilul cunoscător al sufletului omenesc în poarta Redutei. Se ducea să-şi oblojească orgoliul, ulcerat din cauza nestatorniciei feminine, să-şi recapete încrederea în sine însuşi, prin câteva ore de profunde meditări şi contemplaţie. Nu recunoştea niciodată că, în realitate, dormea tun în aceste ore. Nu insistai să mă întovărăşească. Aveam nevoie să fiu singur, ştiam că Mirandolina mă aşteaptă, că trebuie să cer şi să dau unele explicaţii, mă temeam de ochiul lui necruţător, de bufniţă, şi de toate prejudecăţile acestei lumi neroade, mă temeam de o înfrângere ruşinoasă dar, în acelaşi timp, aş fi vrut să fiu aplaudat de galerie ca un învingător. Mă temeam de orgoliul meu absurd şi de istericalele Mirandolinei şi, câteva clipe, în timp ce urcam treptele peronului, dorii fierbinte ca firea omenească să se fi schimbat peste noapte, să nu ne fie ruşine de adevăratele noastre sentimente, să nu împrumutăm ca nişte cameleoni, culoarea mediului înconjurător şi să credem în prostia şi gingăş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el mare al vilei nu era nimeni, dar o adiere crâncenă de coniac şi tutun de pipă îmi dete de înţeles că o fiinţă omenească se zbuciumă, de câteva ore, pradă unor ireductibile întrebări existenţialiste. „Altul care suferă din pricina dragostei, gândii eu în timp ce tăiam cu corpul, înaintând, pânzele paralele de fum şi cumarină. Disperatul se afla chiar lângă bar, clătinându-se ca un cocotier în bătaia simunului. Mă privea cu ochi turburi, în aspic, iar costumul lui de judo, cu centură portocalie, era fleşcăit ca o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ice, îl salutai eu vesel. Îmi pari cam ob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sunt beat, articulă musafirul meu, privind cu atenţie paharul pe tejgheaua barului. Vino-ncoa să-ţi rup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ine. Dar ce s-a întâmplat? Te văd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nu era mâhnit şi puţin îi păsa de toate femeile din lume. Faptul că Micşuneasca voia să rămână sau să plece, lui îi era perfect indiferent. Libertate absolută – asta era deviza lui – iar dragoste cu sila nu se poate face. Era imposibil să nu fii de acord cu aceste mari adevăruri. „Dar ce sa-ntâmplat, omul lui dumnezeu?” „Nimic! Nu s-a întâmplat nimic! Şi începu să cânte: „Adios muchachos, tu rămâi de-acum cu bine, că fără tine, mi-o fi mai bine”. Pri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şuneasca? îl zgâlţâii eu pe nefericit. Termină cu bâlbâiala, că eşti bărba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luieră Vicepreşedintele a pagubă. Şuşotea cu Villanova şi, nu ştiu ce i-o fi spus ăla, că şi-a luat lucrurile şi a plecat. Cred că s-a dus la el. Zicea că o să-mi scrie.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asta era viaţa! Nu ca în romanele dulcege în care, el şi ea se uită ca viţeii unul la altul, pe parcursul a trei sute de pagini, şi, în urmă se căsătoresc, atât civil cât şi religios. Oamenii se adună şi se despart, urmând impulsuri nedefinite, dar, se pare, imperioase. Villanova era mai tânăr cu cel puţin zece ani decât Micşuneasca, dar, dacă aşa i s-au aprins lui becurile, nici o raţiune din lume nu-l putea determina să renunţe la dânsa. Cât despre dumneaei ce să mai vorbim: ea nu mai Judeca de mult când era vorba de am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ărea că se grăbeşte să se dea în stambă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ce zic?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le-a mai văzut… Nici nu ştiu dacă mai sunt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sigur, musafirii mei se mai răriseră: Genoveva pe iaht cu piraţii, Micşuneasca de gâtul muzeografului, iar Alidada, marea mea decepţie, plecase probabil cu netrebnicul de Arhibald… Mă repezii pe scări spre camera Mirandolinei. În faţa uşii mă oprii fiindcă inima îmi bătea cu putere, din cauza alergatului. Înăuntru cineva, o voce de femeie, fredona un cântec la modă. Bătui scurt şi apăsai pe clanţă, fără să mai aştept răspunsul. Coana Veta lui Iordan, în ţinută lejeră, îşi punea părul pe bigudiuri. Un metru şaizeci înălţime pe un metru şaizeci lăţime; fugii repede afară orbit de atâta strălucire! După câteva secunde, coana Veta mă ajunse din urmă, drapată cu demnitate într-un capod albastru, presărat cu crizantem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plecat de ieri, îmi spuse îngrijitoarea. Făceam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vor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plictiseşte şi că se duce să le dea o mână de ajutor celor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cebal Marin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o să doarmă acolo şi m-am apucat să aranjez camera. Poate v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nimeni, coană Veto… Fă repede douăzeci de cafele negre şi adu-le jo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at pe cineva şi, din fericire, Vicepreşedintele se afla încă în hol, plutind printre pânzele de fum, ca un peşte exotic. Era complet drogat, cred că băuse o sticlă de coniac, dar îi trăsei nişte ghionţi şi-l silii să înghită câteva ceşti de cafea. Între timp, ca să ajungem la acelaşi numitor, dădui duşcă un pahar cu amestecătură, o băutură atât de hibridă şi de vitriolată, încât o clipă mă temui să nu-mi decalcineze sternul şi coastele. Apoi ne luarăm la bătaie, după toate regulile artei, cu demnitate şi cu dorinţa fierbinte de a ne face rău, cu toate că ştiam că niciunul din noi nu este vinovat de nenorocirile celuilalt. Încă de la primele lovituri renunţarăm la orice regulă şi începurăm să ne pocnim orbeşte, care cum nimerea. După primele reprize, niciunul din noi nu mai arăta a homo sapiens. Dar ne trecuse amărăciunea şi eram chiar veseli. Veseli şi furioşi. Când potrivnicul meu îşi sparse un dinte, făcurăm o pauză de reconfortare. Îi oferii o doză din sticla cu amestecătură şi de la prima înghiţitură căzu pe spate cu răsuflarea tăiată. „E minunată!” răcni el ca un rinocer atins de gloanţe dum-dum. „Acum te mănânc de viu”. Căzurăm de acord ca acea băutură infernală să se numească de azi înainte: tri-nitro-glicerină, şi ne apucarăm din nou, sârguincio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aminagrobis holul era ţăndări. Cruţasem doar barul, în rest nici o mobilă nu mai era întreagă. Fiindcă afară se înserase, Raminagrobis răsucise comutatorul şi abea acum avusei ocazia să-l văd pe Vicepreşedinte în adevărata lui splendoare. O frunte cornută sub care doi ochi vineţi şi umflaţi luceau sinistru, într-o veselie nebună şi fără sens. Pe buzele-i tumefiate, rătăcea un zâmbet tâmp, cretinoid. Centura portocalie îi ajunsese la gleznă. Şchiopăta şi, când apucă paharul cu trinitroglicerină, îmi dădui seama că i-am răsucit prea tar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i mărturisii eu lui Raminagrobis, care, de fapt, nu mă întrebase nimic. – o să poată bea ş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Lama nu înţelesese de la început, apoi se lămuri. Ne obligă să bem restul de cafele, apoi ne duse pe amândoi în faţa unei oglinzi rămasă, ca prin minune, intactă. Începurăm să fluierăm şi eu şi Vicepreşedintele. Eram măreţi şi fioroşi, bărbaţi răi şi adevăraţi, numai forţă şi inimi împietrite. De nimic nu ne era frică! Adio, frumoase trecătoare! Rămâneţi în cearşafurile voastre călduţe şi parfumate. Vrem să respirăm aerul sărat al oceanelor; mirosul prafului de puşcă ne desfată! în lături sirene perfide – trec eroii, şi ei nu se lasă îngenuncheaţi, pradă arcanelor voast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minagrobis. Dar ce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seama imediat de greşeala comisă: nu-i turnasem de băutură! Ca să mai scutească din întârziere, Vicepreşedintele îi întinse paharul lui cu tri-nitro-glicerină. Raminagrobis trase o duşcă, păru că o să-şi dea sufletul, apoi se re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ipocrit. Merge! Adică am impresia că e tocmai ceea ce ne lipseşte. Nici eu nu prea mă sim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ensibil! Inimă îndurerată! îl Adoptarăm imediat ca pe singura fiinţă ce lipsea din universul nostru bezmetic, bântuit de taifunuri de coniac şi tri-nitro-glicerină. Ne bătusem destul, acum era cazul să filosof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re omul! începu Raminagrobis ridicând paharul şi noi sărirăm să-l îmbrăţişăm, de parcă am fi fost condamnaţi la moarte şi el ne-ar fi adus vestea graţierii noastre… Când eram în armată, pe front, eram cincizeci de inşi şi dormeam grămadă prin grajduri ori prin şcoli primare. Ei bine, în doi ani de zile nu ne-am certat niciod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sizezi tu, învăţătorule – zisei eu – toate tainiţele sufletului omenesc. Ştiai, Răducule – mă adresai eu Vicepreşedintelui – că prietenul şi fratele nostru este un filosof? Apropo, sper că-mi dai voie să-ţi spun 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altfel, sughiţă Răducu, înseamnă că vreţi să mă jigniţi. Am bănuit eu – continuă dânsul – că Rami e un filosof dar mi-a fost jenă să-l întreb direct. Nu voiam să-l jignesc! Copii! – izbucni Răducu în lacrimi – eu nu vreau să jig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să-l potolim. Îl înţelegeam perfect, fiindcă eram făcuţi cu toţii din acelaşi aluat sufletesc. Numai gingăşie, sensibilitate, prietenie. Alţii sunt cei ce ne Jicnesc şi nu ţin seama de marea poezie din sufletele noastre! Am intuit bine gândurile voastre, Răducule şi Rami? Da, însă Rami avea şi unele propuneri practice la auzul cărora Vicepreşedintele pretinse. A, facem un tur de onoare: un fel de bruderşaft cu amestecătură, acţiune ce echivala pentru un neantrenat cu o lovitură de măciucă în moalele capului. Totuşi supravieţu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punerilor lui Raminagrobis, Reduta devenea de azi înainte un cuib al burlacilor înveteraţi. Aplauze, entuziasm; eu şi Vicepreşedintele ne înscriem imediat ca membri fondatori, Raminagrobis de asemenea. Nu eram absurzi: femeile puteau intra, dar n-aveau dreptul să stea mai mult de trei zile. Făcea excepţie doar coana Veta a lui Iordan, care trebuia să gătească şi să facă ordine şi curăţenie prin cameră. Vicepreşedintele se angajă să compună marşul burlacilor; deocamdată avea doar începutul melodiei şi pr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eam pentru început şi numai cu atâta. Ţi-era mai mare dragul să auzi glasurile noastre puternice, bărbăteşti, intonând cu atâta fermitate noul nostru imn. Pe acest fond muzical îşi făcu apariţia nea Dumitru Iordan, om însurat, biet animal domestic, fiinţă sărmană care a uitat până şi înţelesul ide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Ţoancă-mică vrea să vă vorbească, mă anunţ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iila alţii plictisiţi. Strâmbarăm din nas. Ce dracu mai voia şi pasărea asta călătoare? N-aveam timp pentr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Aşa să-i spui,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uzit vo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nu mai puteam eu! Şovăii totuşi o clipă. Ar fi fost prea de tot să-mi aducă vreo veste de la Mirandolina. Cei doi tovarăşi ai mei mă priveau pe sub gene. Voiau să vadă ce răspuns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 mă hotărâi eu, adresându-mă lui nea Iordan. Eşti numai dumneata acasă şi îţi baţi nevasta. Ia să ne mai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trezirăm sumbri şi atemporali, cu Capetele pătrate şi puţin mai mari decât dimensiunile lor obişnuite. Vicepreşedintele era vânăt şi zgrunţuros, ca şi cum în timpul nopţii ar fi fost supus unor rituri de incineraţie, de la care a scăpat numai după mari eforturi. Nici Raminagrobis nu făcea o figură mai bună. Păşea precaut prin mijlocul odăii, fiindcă – zicea el – „creierul meu e ca de colofoniu (mai bine zis: de sacâz) şi, la fiecare pas mai brutal, cedează în sistemul ortoclinorombic”. „Mai faci şi bancuri”! – îl repezii eu – dar greşeam, cu siguranţă, deoarece, uitându-mă mai bine la dânsul, observai că părul începea să i se decoloreze la rădăcină, din cauza tri-nitro-glicerinei, desigur, iar, din direcţia unde se afla, venea în valuri un miros aromat – medicamentos, de parcă Mălai-mare ar fi fost îmbălsămat pe când dormea, fără ştirea noastră. Eu mă simţeam ca şi cum aş fi trecut printr-o piuă, fiecare osişor era aliniat la dreapta şi-n adâncime şi bine bătătorit ca piatra cubică pe drumurile naţionale. Naţionale şi religioase, spuse Vicepreşedintele cu un umor paranoic, încă neafirmat până la acea vârstă). Sistemul meu muscular şi adipos căpătase o rigiditate de scoarţă de copac, cred că, fără să ştiu, eram străbătut, în toate sensurile, de vase de lemn şi, liber, urma să prindă rădăcini şi să dau fructe. Nişte fructe zemoase, perfide, pline de alcooluri grele, dătătoare de halucinaţii. Vânătăile de la ochi nu erau mare nenorocire; o să purtăm ochelari de soare, şi eu şi Vicepreşedintele, şi o să meargă. Nici uşoara claudicaţie a piciorului stâng, urmare sigură a izbirii mele de calorifer sau de colţul mesei, nu mă speria. Căzusem eu de la trapez şi tot revenisem cu timpul la forma iniţială. Rămăsesem însă cu gâtul strâmb şi asta mă afecta nespus de mult, deoarece Îmi strica aspectul exterior şi mă împiedica să iau o poză marţială,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m o soluţie, cu toţi ai casei, dar blestematul de gât nu voia să cedeze. Nici nu suportam orice tratament. Coana Veta îmi propusese, de exemplu, să mă tragă cu nişte Diana, dar când se apropie cu lichidul de nasul meu, simţii că ameţesc. Într-atât de mult mă sensibilizase tri-nitro-glicerina, că n-aş mai fi suportat, cred eu, nici uleiul de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numai cu atât, zise Vicepreşedintele. Acum ar fi cazul să ne d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m cu admiraţie, dar, eu unul, eram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Nu mai tolerez nici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işte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propunere cuviincioasă! Întâmplător exista o garniţă cu lapte bătut în casă şi nea Dumitru Iordan, auzind despre ce e vorba, ne-o aduse ca fulgerul. Jurarăm ca, de-acum înainte, singura noastră băutură să fie laptele bătut; numai el ne putea da seninătatea şi echilibrul atât de necesar în munca noastr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o plimbare cu Tragusta, strigai eu după ce îmi înghiţii porţia. Şi făcui câteva mişcări de gimnastică… Reflexele funcţionează perfect, ce zici,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o moarte toţi suntem datori!…” Poate găsim pe undeva o ciorbă de peşte, să ne d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d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o viaţă tristă şi-un tr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omplet redresaţi, dacă mă luau cu versuri, dar briza cu miros de sare şi iod, şi poate o scurtă baie, la apă mică, o să ne facă bine la toţi. Pornirăm în trombă, fredonând cu glasuri dogite imnul burlacilor: „Jurăm, jurăm! Să nu ne însurăm!”, când, la ieşirea din hol, o fiinţă nefericită, care dormise îmbrăcată pe o canapea, se sculă în capul oaselor şi începu să plângă. Mă uitai cu asprime la nea Dumitru care se apropia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plece, se dezvinovăţi Iordan. Zicea că se aruncă înain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mul tren e la opt şi douăzeci. Dacă se grăbeşte îl mai poa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disperate suspine din direcţia canapelei Îmi înmui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plâng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mică suferea intens şi îi era imposibil să vorbească. Îmi întinse un bilet şi continua să bocească, frecându-şi într-una ochii cu o batistă mică şi udă. Vicepreşedintele sări să-i aducă un pahar cu apă, iar Raminagrobis îi trase rochiţa peste genunchi. Citi cu glas tare: „Scumpo” – scria în bilet, şi Ţoancă-mică preciză că era scrisul lui Gicu – „Am reflectat mult înainte de a-ţi adresa aceste rânduri. Nu ne mai putem vedea multă vreme de-aici înainte. Cercetările mele m-au acaparat cu totul, opera mea se apropie cu paşi repezi de sfârşit. Dacă ipotezele mele se verifică, numele meu va figura cu cinste în galeria marilor învăţaţi ai lumii: Homer, Dante, Leonardo da Vinci, Edison. În aceste condiţii îmi este imposibil să mă mai gândesc la căsătorie. Viitorul meu îmi cere să sacrific dragostea în interesul ştiinţei, căreia mă voi dedica în întregim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icu C.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icu e profesor, se miră Raminagrobis care citise biletul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nul doi la fără frecvenţă, murmură Ţoancă-mică. Iar lucrările de care vorbeşte, există numai în capul lui. Gicu şi cercetări?! De unde şi până unde?! Ce, n-aş fi şti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andilocvent al necredinciosului logodnic, mă făcea şi pe mine să cred că altceva se ascundea sub proza neinspirată a acestuia. Era imposibil ca fruntea lui senină să ascundă înapoia ei o idee cât de minusculă. Sentimental şi anost, fără sare ca o pâine graham. Gicu n-ar putea figura în galeria oamenilor iluştri decât ca element de contrast. Nu, hotărât lucru, altcineva vorbea prin pana lui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şi să-l aducem acasă, zise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ate încercările, erau logodiţi, ea îl mai iubea încă, nu putea să plece aşa. După toate sacrificiile pe care le făcuse dânsa pentru dragostea lor. Era un ingrat, ar fi trebuit să-l lase în plata domnului şi să se căsătorească imediat cu Ştefănescu, dar Ştefănescu lipsea, pentru moment, din localitate; abia săptămâna viitoare se înapoia de la ţară. Cercetări ştiinţifice!… Ce prostii or mai fi şi alea? Să renunţe el la dragostea lor pentru acea „operă” despre care nimeni n-a auzit nimic. Nu, era imposibil să înţelegi aceste raţionamente absurde ale bărbaţilor. Au un alt fel de a judeca, altul decât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indicii sau bănuieli? o întrerupse Raminagrobis. Poate o altă femei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însă n-am nici o probă. Am verificat toate prietenele noastre comune şi n-am găsit nimic suspect. Trecutul lui Gicu e fără pată. Nu poate fi vorba decât de o cunoştinţă nouă, mă gândesc la vreo sezonistă. În cazul acesta nu mai ştiu cum să-l urmăresc.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aducem din nou în captivitate un sărman tânăr care abia şi-a luat zborul, avid de libertate?… Şi atunci cum rămânea cu principiile noastre şi cu dreptul sacru al fiecărui bărbat de a dispune de persoana sa cum crede el de cuviinţă? Vicepreşedintele o lămuri cu blândeţe că ne cerea imposibilul. Într-un anumit punct de vedere însă, cazul lui Gicu ne interesa şi pe noi, fiindcă îl cunoscusem ca persoană. Sub această retragere, ascunsă sub un strat de cuvinte gogonate, noi bănuiam, o altă voinţă, machiavelică, şi nişte scopuri, neapărat tenebroase, care ne vizau direct. Pentru a lămuri toate perfidiile Inamicilor noştri, declaraţi şi nedeclaraţi, îl vom depista pe Gicu de-ar fi ascuns şi-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pera lui, ne spuse Raminagrobis în încheiere, cred că o putem rezuma într-un singur cuvânt: rahat! Ascultaţi-mă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arăm pe Ţoancă-mică, recomandându-i să se ducă acasă şi să se spele pe ochi, că totul se va aranja… Şi te rog să ai încredere în nenea Raminagrobis, îi spusese Mălai-mare la plecare, iar ochii lui oblici scânteiaseră o clipă în mod periculos, Infirmând toate jurămintele lui de castitate din seara precedentă. Mă rog, o să rămânem doar eu şi cu Vicepreşedintele să ducem lupta până la capăt. Doi oameni, strâns-uniţi, pot face minuni în lumea asta plină de dentişti, de genii şi de şcoli primare. Ne azvârlirăm furioşi în Tragusta, dar când să răsucesc, cu un gest energic, cheia de contact, Vicepreşedintele ceru „time-aut”. Cică îşi uitase batista pe noptieră. Lipsi zece minute şi se întoarse pipăindu-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norocit laptele ăla bătut, zise el în loc de explicaţii. Să sperăm că asta e totul.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i pe accelerator şi, în secunda următoare, un uragan se abătu de-a lungul şoselei Malu-Mare-Constanţa, făcând să vibreze frunzele salcâmilor de pe margine, ca nişte zbârnâitori de zmeu date cu grăsime. Vicepreşedintele făcu ochii mari cât nasturii de palton. Uitase şi de burtă şi de tot, iar eu şi Raminagrobis râdeam de ne prăpădeam văzându-l cum se cramponează de locul său, ca şi cum ar fi fost posibil să cazi din maşină la viteza pe care o aveam. Până la urmă reuşi să se aclimatizeze, deşi îi lăcrimau ochii ca la căţeii hrăniţi prea devrem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nteţi nebuni de legat, reuşi el să îngaime pe un ton jumătate îngrozit, jumătate plin de admiraţie. Eu unul mi-am şi luat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jurăm! Să nu ne însurăm”, începurăm noi ceilalţi să răcnim fericiţi şi Vicepreşedintele nu întârzie să ni se alăture. Pe la jumătatea drumului, ca să demonstrez că sunt tembel şi aiurit, băgai motorul în plin şi aşteptai, rânjind prosteşte, să ne ridicăm în aer şi, eventual, să ne înşurubăm pe orbită. Indicatorul de viteze arăta două sute cincizeci, dar Raminagrobis îmi zbieră în ureche că s-ar putea să fie mai mult, deoarece îl montaseră cam la întâmplare. Alelei, fraţilor, şi doamne-ajută! Zburam, de fapt, printr-un coridor de lemn cu acoperiş de frunze, deoarece pomii de pe marginea şoselei se lăţiseră, ocupând şi internului neplantat, şi formau un fel de parapet foşnitor, pe deasupra căruia strălucea o vipuşcă de cer, întreruptă din când în când, ca un fulger, de coroanele arborilor. Vicepreşedintele ceru din nou „time-out”. Făcurăm haltă lângă nişte tufe de mărăcini şi lăsarăm Tragusta pe dreapta, să pască asfalt. Vicepreşedintele absentă discret. Rămăsei cu Raminagrobis, rezemaţi cu coatele peste capota maşinii, hăhăind cât ne ţineau plămânii, fără nici un motiv aparent, ameţiţi încă de beţia vitezei, lăsând nervii să vibreze în voie. Era să nici nu-i băgăm în seamă pe snobii de ieri, cu tot Thunderbirdul lor de culoarea sfeclei, numai că dumnealor apăsaseră pe claxon de la distanţă, în semn de omagiu şi admiraţie. Le răspunserăm cu aceeaşi monedă. Aşa cerea codul de onoare al automobiliştilor vitezişti, scăpaţi de sub ochiul sadic al agenţilor de circulaţie. Ajuns lângă noi, Thunderbirdul frână pe patru roţi şi găliganul cu pistrui scoase capul p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isat ceva frumos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lobrigida, spuse Raminagrobis care căuta orice prilej spre a-şi îmbunătăţi pronunţia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zicem cincisprezece monezi pe kilogram. Ban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ă Lolobrigida era în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V-am lăsat! Mai rumegaţi problema. Şi re-jon zis, cu şpriţul, rămâne valabil. Araru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 bune şi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şi Răducu fu, din nou, printre noi şi puturăm să ne continuăm drumul spre Constanţa, într-un ritm mai potolit, deoarece, pe măsură ce ne apropiam de oraş, şoseaua devenea tot mai aglomerată. Tragusta redevenită Trabant, mergea, modestă şi ipocrită, cu cincizeci la oră, printre superbele autoturisme în care se lăfăiau pleiriştii: Taunus, Mustang, Masseratti, Alfa-Romeo… Eram împăcaţi în sufletul nostru şi nu ne mai supărau zâmbetele batjocoritoare ale privilegiaţilor. Ajunşi în Constanţa, frânai brusc în apropiere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le spusei celorlalţi. Vă las maşina ca să daţi o raită prin oraş. Vedeţi ce e cu iahtul Maramureş şi căutaţi la farmacie un leac pentru Răducu. Cred că nişte ceai de muşeţel i-ar face bine. Între timp, eu mă reped să-l consult şi pe domnul Adalbert Măcelaru. Circarii ăştia au uneori nişte leacuri pentru animale, care nu văd de ce n-ar fi bune şi pentru vicepreşedinţi. Ceva în genul prafului de pipotă de pasăre, dacă aţi auzit. Asta te-ncui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ăi, fraţilor, câte mai şti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 daţi pastilele astea la analiză. Vreau să ştiu din c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rocedarăm. Circul Alessandro se afla la ora corvezilor şi artiştii făceau şmotru, în picioarele goale, ca toată lumea. Dar oriflama în alb şi albastru, flutura binevoitor deasupra cupolelor de pânză. Domnul Adalbert Măcelaru îşi lua micul dejun împreună cu Stromboli, însă mă primi cu aceeaşi dragoste dintotdeauna. Praf de pipotă nu avea; Vicepreşedintele trebuia să se mulţumească cu prapur de ren fiert în oţet, despre care, de asemenea, se spunea că are proprietăţ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l-am vindecat pe Stromboli alaltăieri de psittacoză, ne mărturisi directorul circului. Cu ocazia turneului în Sicilia a stat în gazdă la o văduvă care avea trei papagali, sau ori fi fost blestemele văduvei, adăugă nenea Adalbert privindu-l peste umăr pe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protestă acesta. Psittacoză era. Dacă nici atâta lucru nu ştiu, atunci înseamnă că am trăit degeaba. I-am dat eu cu tot felul de alifii până şi eu vleminschi – nimic! Acum vreo patru zile, îi vine directorului ideea: „ia, măi, nişte prapur de ren, să vezi că-ţi trece”. Am pus praful într-un plic şi am uitat de el. După ce te-a arestat pe tine, ne-am dus cu toţii la Clopotul şi l-am sculat pe Papastratos să ne dea câte o ţuică, fiindcă eram rebegiţi. Atunci mi-am adus aminte de prafuri şi le-am înghiţit. În zece minute dispăruse orice urmă de psittacoză! Aveţ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ţi mai dădeai cuvântul, îl luai eu peste picior. Noi te şi crezusem. Aşa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ciorovăială cerui veşti despre Rândunica. Tocmai despre asta discutau când venisem eu. Nu se întorsese acasă şi nici pe iahtul Maramureş nu era, fiindcă duo Mascheratti o văzuseră Ieri pe seară, într-o alimentară, însoţită de un tânăr. Erau cu sacoş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ăştia, duo Masche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pa şi cu celălalt, pe care mi i-ai trimis tu. Nişte clovni înnăscuţi, or să facă o carieră mondială. Te clacs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Raminagrobis cu Vicepreşedintele şi nu aveau răbdare să mai aştepte. Aduceau veşti senzaţionale, dup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şte proaspăt la aprozar! îmi strigă Dalai-Lama cu sufletul la gură. Hai să luăm şi noi vreo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Vrei să-mi miroasă maşina? Dă-te la o parte că plecăm. Ia, Răducule, pra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mbăni tot drumul până la Malu-Mare, dar nu-l băgai în seamă fiindcă mă îngrijora starea Vicepreşedintelui. Cu tot prapurul de ren fiert în oţet, făcurăm vreo cinci halte ca să-şi vină în fire. Când ajunserăm în oraş era epuizat. După o sugestie a lui Raminagrobis oprirăm în faţă, l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povesti Mălai-mare, aveam nişte colici extraordinare. Pepsi ştie. Credeam că mor şi m-am gândit să iau o ultimă drojdie înainte de a da în primire. Am băut şi, adio colici. Parcă mi le-a luat cu mâna. Hai să încer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stratos încă nu se trezise din inventar căci uşa era încuiată dar Vicepreşedintele, în disperare de cauză, se agăţă de clopotul de la intrare şi începu să-l zgâlţiie. După zece minute ieşi o vecină să ne spună că responsabilul e plecat la bancă şi vine abia într-o Jumătate de oră. Se vedea dar că minte. Ne hotărârăm să-l asediem, însă după alte câteva minute, Vicepreşedintele ne făcu semn că s-a mai îndreptat vânzarea şi că se simte mai bine. Până la vilă se înzdrăveni de tot, căci începu să cânte imnul burlacilor cât îl ţinea gura, încercând să-l traducă în limba franceză, iar de îndată ce o văzu pe coana Veta, declară entuziasmat că are o foame de lup şi că îşi ia angajamentul să mănânce douăzeci de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apurul de ren are efect şi când îl ţii doar în buzunar, mă făcu atent marele cunoscător a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într-o profundă meditaţie, apoi revenii la viaţă. Din bucătăria Redutei ieşea un miros de sarmale şi de leuştean care inhiba orice gânduri colaterale. Să ne fi trântit coana Veta şi vreo ciorbiţă moldovenească, acrită cu borş sau cu corcoduşe?… În faţa acestor perspective, toate enigmele legate de potirul sfântului Pancraţiu se evaporară ca un abur ieşind dintr-o mămăliguţă proaspătă, pripită. Iar lui Raminagrobis îi veni să leşine când văzu pe tavă numai cozi şi mijloace de peşte, fiindcă îşi făcea socoteala că şi căpăţânile trebuie să fie pe undeva pe-aproape, adăpostite într-o zemşoară turbure, bătută bine cu ou şi poate, de ce nu, asezonată şi cu niţeluş sancrasas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BANDA LUI BRUTUS STRÂNS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stilele alea ce rezultat îmi aduceţi? întrebai eu după ce terminarăm peştele. Mă, vouă trebuie să vă scot cuvintele, cu cleş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duse aminte Vicepreşedintele. Ei bine, nimic interesant! Era piramidon! Farmacistul se uita la noi ca şi cum am fi fos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simţit niţeluş caraghios, interveni Raminagrobis înţepat. Sper că n-ai făcut-o de băşcălie. Ştii că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reluă Răducu demn, că speră ca analiza apei de la chiuvetă să o facem tot la dânsul. Înţelegi? Om fin, dar tot nu s-a putut abţine ca să nu sublinieze, discret, rid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cum se oţărăsc şi se arată incapabili să facă o legătură logică între fapte, apoi îi scuzai, dându-mi seama că niciunul dintr-înşii nu ştia despre ce pastil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fericiţilor, îi stopai eu, păi ăla era antidotul dat de Mirandolina în seara balului, după ce ne-a otrăvit cu punci! Ei, 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 fost inactivată de piramidon!! spuse Vicepreşedintele într-o doa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trava nu e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ele detectiv a cărui frunte era, de vreo două minute, chinuită de gânduri. Otrava nu era otravă. Deci n-am fos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şi trânti un pumn în cap şi se repezi după sticla de tri-nitro-glicerină. Îşi spunea, probabil, în sinea lui, că, în situaţii paradoxale, trebuie să-ţi dereglezi toate sistemele logice ca să poţi înţelege ceva. Abia îl puturăm convinge să renunţe. Explicaţia era, după, Raminagrobis, mult mai simplă; din nefericire, deocamdată, teoriile sale nu erau decât nişte simple ipoteze ce urmau să fi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urmăriţi, ne spuse el. Am să raţionez cu voce tare. Aşadar, piramidonul fiind piramidon, punciul nu era otravă. Totuşi cele trei fete, plus Inspectorul, au căzut fulgerate la pământ. Mă asculţi,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prefăcut. Deci erau înţeleşi dinainte! Deci toţi ceilalţi s-au mişcat după un scenariu dinainte stabilit. E clar că cei patru sunt complici dar poate că mai sunt şi alţii cu ei. În folosul cui se lucrează? Din moment ce noi ştim că poziţia noastră e Justă, înseamnă că toţi ceilalţi sunt necinstiţi? Să fie oare Inspectorul înţeles cu gangsterii? Refuz să-mi închipui! Şi dacă scenariul continuă?… Şi dacă cele trei fete joacă în continuare nişte roluri dictate de interese necunoscute nouă? înseamnă că Genoveva a plecat cu un scop, iar nu fiindcă i-ar fi căzut cu tronc bandiţii ăia! Şi celelalte două la fel. Fraţilor, trebuie-să verificăm imediat toate aces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snea capul încercând să desluşesc iţele acestor noi încurcături şi de aceea Raminagrobis luă comanda. El avea o vorbă pe care spunea că a găsit-o studiind filosofii greci: „interessus fessum fertum. Însă refuza cu încăpăţânare să ne-o traducă, iar printre noi nu se afla nici un alt latinist. Ideea lui era să ne constituim într-un grup de acţiune rapidă, la care să cooptăm pe toţi cei ce au un interes major în lămurirea definitivă a întâmplărilor din ultimele zile. Drept urmare, la căderea serii, când luna începe să plutească pe deasupra apelor ca o meduză fosforescentă, şase conspiratori: cinci bărbaţi şi o femeie se găseau adunaţi în holul Redutei, într-o şedinţă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cepu Raminagrobis neprotocolar, suntem traşi în piept, cum se spune cu o frumoasă expresie argotică. Noi trebuie să lămurim trei lucruri: ce legătură este între dezertori şi potir, ce am aflat până acum şi ce e de făcu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biecţiune. În afară de mine şi de Vicepreşedinte, se mai aflau în hol: pater Bonifaciu şi Capoforte, cei dintâi interesaţi în găsirea potirului şi Ţoancă-mică, mai ambiţioasă şi mai fără scrupule ca oricând, dornică să-şi recupereze logodnicul cât mai grabnic cu putinţă, pentru a-l părăsi atunci când va crede ea de cuviinţă, iar nu când i se năzare lui. Raminagrobis, Vicepreşedintele şi cu mine, întreprinsesem deja, până la această oră, unele cercetări şi eram gata să le aducem la masa comună, spre a f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i eu. Să vedem ce am aflat. Acum câteva ore m-am repezit din nou la Constanţa. Otrava Mirandolinei este, pur şi simplu, apă distilată. Nu e nocivă pe cale bucal</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cât dacă te-neci cu ea. Genoveva ia în fiecare seară masa la cele mai luxoase localuri pe cheltuiala bandiţilor. În curând O să-i aducă în sapă de lemn. Am dat-o în primirelui Stromboli şi Kamma, care supraveghează îndeaproape şi iahtul. Despre Rândunica nici o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ace pe prostul, raportă Vicepreşedintele. Zice că el într-adevăr s-a simţit rău în vara aceea. Fără îndoială, minte. A luat act de dispariţia lui Gicu, care i se pare într-adevăr ciudată. Despre fuga fetelor s-a abţinut să facă vreo observaţie. Sunt neînţelegeri familiare, după părerea lui, n-are calitate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usut pe Papastratos, relată Raminagrobis. Mut ca un rasol de peşte. Nu ştie cine i-a băgat sticluţa în ponci. Mirandolina a minţit afirmând că e complicele ei. A adus un pelin extraordinar, dar asta e altă poveste. În concluzie, ştim că nu ştim nimic, vorb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mică făcuse şi ea unele cercetări personale aşa că ridic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e în inima mea, începu ea tamponându-şi discret nasul cu batista. Am fost şi la Muzeu şi la Casa vestigială ca să cer un sfat. Nici Decebal Marinescu, nici Villanova n-au vrut să mă primească. Ştefănescu, care s-a întors de la ţară, mi-a şoptit că stau în birou cu prietenele dumneavoastră şi consumă toată ziua la cafele şi l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Ştefănescu să tragă cu urechea şi să asculte ce vorbesc. În seara asta o să dea pe la mine să-mi aduc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Mascheratti ascultau cu „atenţie, având aerul că nu înţeleg nimic. Îi surprinsei cum aruncau din când în când câte o privire în oglindă, pentru a-şi verifica mimica şi aerul de perfectă imbecilitate, atât de necesar în noua lor meserie. Recunoşteam şi eu, în sinea mea, că, din acest amalgam de date, nu se putea trage o concluzie. Chinezu însă ave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Raminagrobis. Pentru analiza situaţiei în care ne aflăm, voi folosi un silogism deductiv, încă necunoscut în logica modernă, o ecuaţie proprie, numită de mine, cu toată modestia: „silogismus raminagrobianus”. În această seară îl veţi auzi în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şi nu te mai lăud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lianţa dintre Inspector şi cele trei prietene ale noastre este un fapt dovedit! Nu ştiu cum şi când s-a produs, dar îmi permit să afirm că activitatea lor nu poate fi în contradicţi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acceptă Ţoancă-mică. Din moment ce nu sunt căsătorite, sunt libere să fac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ă gândeam la altceva. Inspectorul le-a dat aceeaşi misiune, dar le-a plasat în locuri diferite. Cunoscând ce interes comun pot avea muzeografii şi gangsterii, putem deduce care este misiun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comun este găsirea potirului, izbucni Vicepreşedintele, iar misiunea fetelor e ca acest potir să revină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arăm pentru forţa sa de a sintetiz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emoţionat, mi se pare că e o misiune grea pentru nişte fete. Închipuiţi-vă: singure în mijlocul unor gangsteri sau muzeografi nemiloşi, conduşi de cine ştie ce instinc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descurcă ele, zise Ţoancă-mică. Dacă şi-au pus în cap să descopere potirul îl vor descoperi, să fiţi siguri. Rămâne enigma Gicu. Îmi daţi voie să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oancă-mică erau două dispariţii misterioase care n-aveau nici o legătură cu „silogismus raminaHrobianus”. A lui Gicu şi a Rândunicăi! Dar dacă aceste dispariţii erau legate între ele? Să nu uităm că şi Rândunica avea un interes în găsirea potirului; se considera chiar moştenitoarea diamantelor ascunse acolo. Să fi renunţat ea peste noapte la acest lucru? Cunoscând bine sufletul femeiesc, Ţoancă-mică putea să afirme, cu mâna pe inimă, că nu! Atunci? Dat fiind că posturile principale de observaţie fuseseră ocupate de celelalte femei, Rândunica se orientase cu siguranţă asupra cuiva care să cunoască bine locurile unde s-ar putea ascunde potirul. Or, această persoană nu putea fi decât un muzeograf, respectiv Gicu, născut-crescut în Malu-Mare şi fost salariat al celor două instituţii muz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stârniră un entuziasm de nedescris printre cei de faţă. „Vorbeşte ca o inspirată”, o binecuvântă de departe părintele Bonifaciu, Raminagrobis o bătu pe umăr, Vicepreşedintele făcu cinste cu câte un coniac. Numai Faţă de Cal îşi surâdea singu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o fi momit, nu ştiu, zise Ţoancă-mică, fiindcă nu e mai frumoasă ca mine. Să mai ai încredere în fostele colege de primare!… În fine, eu cred că, dacă-i punem sub observaţie, acesta e drumul cel mai scurt spre a ajunge la potir. Fiindcă Rândunica totdeauna a ştiut ce vre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genialo! o încurajă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infidelă, continua fata, nu doarme pe la cunoştinţe. Am verificat. N-a părăsit nici oraşul, fiind legată de căutarea potirului. Deci se ascunde undeva prin păduri sau parcuri. Sau poate în cimitir, fiindcă noaptea e cam răcoare. M-aş mira chiar să nu fie ascunşi în cavoul lui Papastratos. M-a dus şi pe mine Gicu, odată, să mi-l arate. Şi acum – izbucni Ţoancă-mică în lacrimi – e acolo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toţi să o potolim, apoi făcurăm un plan de bătaie. Trebuia mai întâi să eliminăm pionii inutili, deoarece încurcau locul. Banda lui Brutus nu avea potirul, deci trebuia înlăturată din competiţie, mai ales că aveau boală să tragă cu revolverele. Sigur că lui Raminagrobis îi convenea treaba asta, fiindcă o recupera mai repede pe Genoveva. Declară chiar că are o idee şi că mâine dimineaţă, la prima oră, bandiţii vor fi cu cătuşe la mâini. Vicepreşedintele va cerceta muzeele, făcând uz, la nevoie, şi de calitatea sa oficială. Capoforte se instală, în post fix, la cârciuma lui Papastratos, iar Ţoancă-mică, împreună cu părintele Bonifaciu, urmau să scotocească cimitirele şi, în special, cavoul lui Papastratos. Eu trebuia să-l însoţesc pe Mălai-mare, fiindcă nu era exclus să aibă loc şi un schimb de argumente violente, la care mi-aş fi putut da o contribuţie substanţială. Îmi convenea de minune deoarece mereu mă chinuia gândul că nu-i bătusem niciodată, pe săturate, pe acei ticăloşi, răpitori infami de fete nevinovate şi asasini dovediţi ai sărmanulu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iindcă orele erau înaintate, cel mai înţelept lucru ar fi fost să ne ducem frumuşel la culcare, numai că Ţoancă-mică îşi cam luase aere de general şi veni cu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ecunosc, zise ea, dar până la ziuă se mai poate face ceva. Eu, de exemplu, vreau să mă duc să inspectez cimitirul, deşi mi-e o frică grozavă de câini. Dar nu-l pot lăsa pe Gicu în ghearele acelei dezm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trigară în acelaşi timp Raminagrobis, Vicepreşedintele şi Capo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părintele Bonifaciu, decretai eu, deoarece, în virtutea meseriei sale, se presupune că e cel mai cuviincios dintre noi. Raminagrobis se va duce să vorbească cu Inspectorul, pentru a-şi pregăti scheciul de mâine, eu voi căuta să iau legătura cu Mirandolina, iar vicele cu Micşuneasca. „InteresiUS fessum fert cum spunea un mare înţelept al zilelor noastre. Iar Capoforte să-şi ia în primire postul la cârciuma lui Papastratos: e cea mai plăcută îndeletnicire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m spre Muzeu cu inima strânsă, ca la prima întâlnire cu Mirandolina. Doamne, cât timp trecuse de-atunci! Numărai pe degete lunile: cincisprezece. Şi, dintr-odată, totul se prăbuşise, din cauza acelui blestemat de potir. Dacă l-aş fi găsit în noaptea aceea, l-aş fi dat la topit, să facă din el vine de căruţă sau potcoave pentru caii de la serviciul barometric. Cu aceste gânduri, sării gardul dinspre grădina publică al Muzeului, şi începui să mă târăsc prin iarbă spre aripa veche a clădirii, unde ştiam că Decebal Marinescu are grijă să-şi găzduiască oaspeţii mai importanţi. Paşi cadenţaţi mă făcură să mă urc cu iuţeala fulgerului într-un corcoduş apropiat. Era patrula muzeografilor, înarmată până-n dinţi, făcându-şi rondul. Cei doi se opriră, chiar sub copacul meu, şi-şi aprinseră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noapte, zise unul. Frig, întuneric, burează, începe să se schimb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avem două săptămâni şi gata! Mult a fost puţin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că o să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stabilit că perioada de clocire e de şaisprezece zile. Patru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senzaţional,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Va revoluţiona toată pale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rea bine despre ce era vorba, şi ultimele replici le înţelesei cu greutate, deoarece fereastra de la etaj se luminase şi ea se afla chiar în dreptul corcoduşului. Era camera Mirandolinei: infidela se întorsese de la masă şi se pregătea de culcare. Ar fi trebuit să mă dau jos din copac: orice om binecrescut ar fi făcut aşa. Dar nu puteam, din cauza patrulei şi, în plus, nici n-am pretenţia că sunt binecrescut. Rămăsei înţepenit, privind mişcările Mirandolinei. Mai întâi, era clar că Marinescu nu reuşise s-o domesticească, deoarece înainte de a-şi pune pijamaua, fosta mea iubită trase zăvoarele şi baricadă bine uşa cu un fotoliu. Aşa, doamnă, sunt bucuros să constat că îţi aperi demnitatea, chiar dacă acum, nu mai e nimic între noi! Sincer vorbind, creştea mult în ochii mei. Pe urmă se pregăti de culcare şi, cu toate că patrula plecase, n-aş fi coborât din corcoduş pentru nimic în lume. Spre marea mea mirare, căci nu o ştiam bigotă, înainte de a se băga în pat, îşi făcu şi rugăciunea. Nu înţelegeam cuvintele deşi vedeam bine mişcarea buzelor, ceva gen: „Înger-îngeraşul meu”, ba chiar mi se păru că rosteşte şi numele de Pepsi, poate: „Doamne, dă-i sănătate şi înţelepciune, iubitului şi adoratului meu Pepsi”. Vreau să spun că ar fi fost posibil să spună şi aşa, din moment ce nu o auzeam, eram liber să-mi închipui tot ce poftesc. Şi, când termină, stinse lumina şi nu o mai văzui. Coborâi din corcoduş sfâşiat de contradicţii. Să mă urc pe burlan şi să-i bat în geam? Ar fi urmat una din acele discuţii monstruoase… Obrazul ei era destins şi ochii limpezi… Era Mirandolina II în carne şi oase! Pentru prima oară, fantoma creată de mine se contopise cu imperfecta ei ipostază terestră, cu apriga şi capricioasa Mirandolina I. Acum dormeau îmbrăţişate, visând poate flori şi peisaje alpine. Şi eu să le turbur?! Tocmai eu! Sării înapoi gardul şi până acasă mersei în vârful picioarelor. Nu simţeam nevoia să aflu ce-au făcut ceil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opt, mă deşteptai fluierând o gavotă. Mă simţeam relaxat, aveam certitudini. Era clar că inspiram femeilor pasiuni durabile care nu le vor părăsi până la mormânt. Şi asta mă distra, fiindcă purtarea mea era mai curând uşuratică: aşa eram eu: „ca albina din floare-n floare”. Dacă ele luau în tragic aceste sentimente fireşti, le privea, eu îmi declinam orice răspundere. În timp ce reflectam asupra acestor grave probleme esenţiale, nu stă tui de pomană, numai ca să-mi admir dinţii să-mi fac semne de încurajare în oglindă, ci mă şi bărbierii cu pedanterie, deoarece era prima dată când luam parte la arestarea unor gangsteri şi voiam să arăt bine, ca la o premieră. După asta aveam de gând să atac Muzeul cu ajutorul celor de la circ şi să o pun în libertate pe Mirandolina. Merita cu prisosinţă acest gest. Revăzui mental filmul din noaptea precedentă, geamul luminat, rugăciunea şi toate celelalte şi încântat de concluziile trase, mă apucai să cânt cu putere aria toreadorului. În plin vacarm, Raminagrobis năvăli în odaie, aproape trecând prin uşa pe care o deschisese cu umărul. Lăsai aria neterminată şi începui să mă pudrez. După Mălaimare intră Inspectorul cu revolverul în mână. Văzând că sunt singur, puse piedica şi băgă arma în teaca de la subsuoară. Raminagrobis se sculă gemând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i aşa, idiotule! mă apostrofă el furios, pipăindu-şi şalele. Credeam că te torturează cineva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torturează nimeni. Ca să se adeverească măcar o dată acel ciudat silogismus raminagrob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a judecat cu coloana vertebrală, mă pârî Raminagrobis Inspectorului, şi uit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i recunoscut aria?… insistai eu. Nu e o notă bună pentru tine. Carmen de Bize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orice caz era cântată într-o gamă minoră şi de la cap la coadă. În sfârşit, bine că eşti teafăr. La propr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i să-i arunc o privire Inspectorului. Era ras proaspăt dar pudrat inegal, semn că fusese luat pe întuneric de acasă, şi zâmbea prietenos fără să scoată un cuvânt, făcând avansuri disperate pentru a sparge gheaţa dintre mine şi dumnealui. Nu mă impresiona acea mimică, îl preferam pe Marcel Marceau, dar nu mă putui împiedica să zâmbesc văzând aerul lui pedant şi freza ţeapănă cu fire paralele, parcă dată cu gomenol sau cu unsoare de căruţă. Se simţi încurajat în sentimentele sale de prietenie şi asistenţă socială şi se apropi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agrobis a depus o reclamaţie în numele tău, mă informă el puţin jenat. O găsesc întemeiată din punct de vedere juridic. Aş vrea însă să o contrasemnezi. Ca să n-avem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de sus până jos, parcă admirându-i hainele, apoi semnai cu un gest imperial, fără să scot un cuvânt, acceptând cu indiferenţă stiloul pe care mi-l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şi de chestii de-astea, zisei eu în cele din urmă. Acum, care 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rea bandei lui Brutus, zise Mălai-mare, şi punerea ei la frigider. Cu cântec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Maramureş era solid ancorat în radă. O umbră ghemuită printre baloturi şi cabestane: Stromboli, ne informă că vasul avea o avarie la cârmă, fiind imobilizat pentru câteva zile. Bănuii că el şi Kamma nu erau străini de treaba asta, dar nu scosei nici un cuvânt în faţa Inspectorului. Ar fi fost în stare să-i aresteze! Privirăm puntea prin binoclu, în timp ce Inspectorul se repezise până la căpitănia portului ca să facă rost de o şalupă. Iahtul Maramureş era pavoazat cu ghirlande şi steguleţe multicolore, pe bompres se răsucea în spirală un enorm şarpe de tufănele şi umbra iepurelui, parâmele toate fuseseră ornate cu bucheţele de cale, garoafe şi lobidragi. Din cabina timonierului răsuna un cântec de ghitară şi alături de cabină, într-un hamac, Genoveva făcea plajă, glumind cu unul din piraţi. Lui Raminagrobis îi sări ţandăra dar se stăpâni. Scena mă înfuria şi pe mine, deşi secretara directorului general arăta ca o veritabilă sirenă. Îl compătimeam din toată inima pe Mălai-mare, mă şi bucuram niţel că dumnealui o să simtă asta şi o să se înfurie mai tare. Când sosi Inspectorul cu şalupa, atinsese punctul de fierbere. Fu primul care sări pe bordul iahtului, cu o mină sumbră parcă mergea la abordaj. Genoveva îl zărise de departe şi se ridicase în capul oaselor, lăsând picioarele să-i atârne pe marginea hamacului. Era o apariţie de zile mari. Periculosul Fu-Manciu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rmăi el negăsind altceva mai inteligent de spu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ule, zise ea întinzându-i mâna spre a-i fi sărutată. A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gai în vorbă cu obişnuita-mi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pe tine, cucoană, că am venit pentru afaceri. Unde e clopotarul ăl mare? Cu el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elată pe umeri, deşi Raminagrobis îmi făcea semne disperate să nu mă amestec, că stric totul. Era momentul cel mai rău ales pentru dulcegării, fiindcă din cabinele de sub dunetă, năvăliră pe punte alde Brown, toată colecţia, feroci şi agresivi, având în mâini pistoale cu surdină, despiedicate, gata de tras. Inspector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porunci el. Vă vorbeşte un reprezentant al ordinei publice şi aici nu vă aflaţ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Brutus, pistoalele dispărură în harnaşamentele lor speciale. Căpetenia bandei făcu un pas înainte, cu o mutră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cu neisprăviţii ăştia! tună el. Nu s-au mai învăţat minte să nu se mai lege de turişti nevinovaţi, însetaţi de frumuseţile folclorice ale litora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crise ceva pe o foaie de hârtie şi o înmân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eisprăviţi este o insultă. De la o lună la trei luni. Poftim reclamaţi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iti cu grijă hârtia şi o băgă după ace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îmi făcu cu ochiul: nu cunoşteam planul lui dar înţelesei că treab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doriţi dumneavoastră? întrebă Brutus puţin cam dezorientat. Nu, Sammy,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emnătura asta? Glasul Inspectorului suna ferm ca al unui om care înţelege să-şi facă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mpenia aia de contract? Da, e semnătura me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un caz. La data respectivă s-au furat de la muzeu nişte ouă de brontozaur. În contract, dumneavoastră afirmaţi că deţineţi o asemenea marfă. Suntem convinşi că e vorba de alte ouă dar justiţia vrea dovezi concrete şi de aceea vă rugăm să ni le arătaţi pe cele care se află în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mintea-n loc! gemu Brutus. N-avem nici un ou, domnule! Ce, la dumneavoastră se găsesc ouă de brontozaur pe toate drumurile? Şi vă rugăm să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Inspectorul, nu e exclus ca ouăle pe care le aveaţi la data încheierii contractului să fie chiar ouăle furate! Vă atrag atenţia că din acest moment orice vorbă vă este înregistrată pe bandă de magnetofon. Aveţi dreptul să nu răspundeţi decât în prezenţa avoc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ocat. Iar tu, ori faci pe prostul ori eşti chiar prost! N-ai văzut că ouăle erau îngropate de indienii ăia în straturile de flori? Ce-mi tot baţi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ăsase capul în pământ, reflectând câteva clipe în tăcere. Apoi luă cuvântul cu un calm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raza prin care îmi dădeaţi unele calificative puţin măgulitoare a fost şi ea înregistrată. Ca încadrare juridică ea constituie delictul de ultraj: de la trei luni la doi ani. Pe de altă parte vă comunic că incriminarea dumneavoastră în ceea ce priveşte ouăle de brontozaur s-a îmbunătăţit simţitor. Nu mai puteţi fi acuzaţi de furt din moment ce e vorba de aceleaşi ouă. Dar atunci rezultă că niciodată ouăle n-au fost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grăbi să precizeze Brutus. Iar dacă tâmpiţii aceştia îndrăznesc să pretindă altfel, o să-i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crise din nou ceva pe o hârtie pe care o înmân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vântul „tâmpiţi”. De data asta e un fel de recidivă. Dacă nu cumva se încadrează la huli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Inspectorul. Şi te rog un singur lucru: să nu exagerăm!… Apoi se întoarse spre gaşca lui Brutus; Domnilor – le mărturisi el – sunt fericit să constat că nu puteţi fi acuzaţi de furt! Vă felicit! Este o mare satisfacţie pentru un reprezentant al justiţiei să constate că dracul nu e chiar atât de negru. The devii is not so black… încercă el să o dea pe englezeşte… şi mai depart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i eu fraza corect, fiindcă elegantul Inspector începuse să-mi devină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delictul d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crocherie? tună Brutus. Nu, Sammy, nu! Fii liniştit. Ce escrocherie, domnule? Măsoară-ţi cuvintele dacă nu vrei să dai naştere unor incident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actat în scris, îl lămuri Inspectorul cu blândeţe, un lucru pe care nu-l aveaţi. De la şase luni la trei ani. N-am ce v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ui eu seama că toată discuţia asta fusese o operă de maestru. Tot acum se lămuri şi Brutus, şi ochii săi scânteiară. Samuel sta încordat ca un arc de ceasornic, dar n-apucă să se destindă fiindcă mie, fiind român, îmi venise, mai repede decât lui, mintea românului a de pe urmă. Cu un lat de palmă, dat cu sete, făcui să-i troznească simultan toate cele şapte vertebre ale gâtului său monstruos, de gorilă. Samuel trecu, fără tranziţie, direct în lumea viselor. Aruncai o privire rapid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mare îl strângea pe George de gât, cu o mână mare şi păroasă de urangutan, iar Inspectorul îl aruncase pe Harry peste bord, cu o foarfecă în plină figură. Pentru noi, pericolul nu mai putea veni decât din partea lui Brutus, dar acesta se zbătea cu hamacul în cap, prins în plasă ca un peşte, sub privirile maliţioase ale Genovevei. În următoarele zece secunde bandiţii erau cu cătuşe la mâini şi cu întreg armamentul individual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tă Inspectorul, clătinând din cap cu mâhnire, atac cu mâna înarmată, comis asupra autorităţilor legale. 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plicea lor o iau eu pe garanţie, se grăbi Raminagrobis să se ofere. E o fiinţă periculoasă şi trebuie supraveghea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i grijă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zise Genoveva fandosindu-se, însă cu o condiţie: să-mi daţi voie să mă îmbrac. Nu pot merge pe stradă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ornirăm în marş triumfal spre domiciliile noastre. Lui Raminagrobis îi lucea faţa de parcă era dată cu grăsime, iar lângă el, Genoveva, păşea sfioasă ca o bibilică, cu capul în pământ, formulându-şi probabil minciunile viitoare. În faţa închisorii ne luarăm rămas bun de la bandiţi: Inspectorul rămânea cu ei să le facă formele de internare şi să vegheze să fie puşi la drepturi, începând chiar cu ziua respectivă. Pretenţia lor de a li se da camere cu baie şi cu vedere la mare nu fu luată în consideraţie, deocamdată. La despărţire Brutus ceru să-m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amatie, zise el aruncându-mi priviri furibunde precum Teodat în Regina Ostrogoţilor, acum pot să te înjur fiindcă n-ai martori. Noi aici n-o să stăm o veşnicie, ascultă ce-ţi spune un om mai bătrân ca tine. Maximum o săptămână-două. În acest timp îngrijeşte-te de cele veşnice. Te-am planificat chiar pentru luna asta. Să nu zici că nu eşti avertizat. Îmi iau adio de la tine ca de l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rutus, îi răspunsei eu cu duioşie. Ne-am distrat binişor împreună. Nu vreau să stau în calea proiectelor tale de viitor, dar, fiindcă ţi-ai pus în cap lucruri imposibile, lasă-mă să-ţi recomand pe cel mai bun medic psihiatru din oraşul Constanţa. Sunt prieten cu el şi după câteva zile de tratament, pun prinsoare că ai să te simţi mult mai bine. Iar dacă nu vei lua în seamă sfaturile mele, mă despart de tine cu un vechi salut românesc: să-ţ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m spre Malu-Mare, cam înghesuiţi în Tragusta fiindcă o aveam şi pe Genoveva cu noi, dar lui Raminagrobis nu-i păsa de asta, ba era chiar vesel, fiindcă ne cânta tot timpul cântece de pe vremea milităriei sale îndepărtate. Genoveva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mă duceţi înapoi pe iaht că mi-am uitat nişte lucruri, zise ea. Nişte fleacuri, însă pentru mine au o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ă, o întrebai eu, ce-a fost cu otrăvirea aia? Ne-am dat seama din prima clipă că Jucaţ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 a răspunde, în sufletul ei se dădea o luptă cumplită între bine şi rău, între adevăr şi minciună şi până la urmă minciun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fost otrăvită, răspunse ea privindu-mă drept în faţă cu nişte ochi limpezi, extraordinar de cinstiţi. Nu ştiu cu ce, însă mi-am pierdut cunoştinţa. Poate ceilalţi să se fi prefăcut, eu însă am fost otrăv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ai, deoarece aveam impresia că Raminagrobis este neplăcut impresionat de această discuţie. Din cele ce ştiam era însă clar că adepta Inspectorului încearcă să facă literatură cu noi şi n-o să renunţe nici dacă îi punem sub nas piramidonul şi apa distilată. Mă lăsai păgubaş deocamdată şi de îndată ce ajunserăm acasă, îi depusei pe cei doi musafiri şi pornii să dau o raită prin oraş în căutarea Vicepreşedintelui şi a echipei Ţoancă-mică – părintele Bonifaciu. La clopotul, Capoforte supraveghea intens dar nu observase nimic şi nici nu primise vreo veste de la cei doi. Cele două muzee erau, ferecate şi pe porţile de fier de la intrare se vedea scris, pe un afiş mare şi galben: închis pentru inventar. Un muzeu închis pentru inventar!!… Era prima dată când auzeam una ca asta! Intrai în parcul oraşului privind cu atenţie în dreapta şi-n stânga, deşi era absurd să-mi închipui că un Vicepreşedinte s-ar putea ascunde prin tufişuri. Pe o bancă, o pereche cunoscută: Arhibald şi Alidada, discutând aprins. În orice caz nu era o discuţie tandră, ca între doi tineri căsătoriţi. Căzui între ei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Arhibald, dacă nu mă înşel? îi atacai eu, cu ironie. Departe de lume, în mijlocul naturii, singuri cu sentimentele lor. Ce faceţi, turtureilor? Şi ce e cu tigaia pe care o ţin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a nişte hoţi prinşi asupra faptului şi Arhibald încercă să ascundă tigai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ceput să vă cumpăraţi oale, crătiţi… tot ce trebuie într-o gospodărie. Dacă vreţi vă fac rost de un cărucior de copii de la o verişoară de-a mea. Am auzit-o că vre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ald se mai decolorase, dar tot insipid şi arogant se purta, iar domnişoara Caramea nu părea deloc îndrăgosti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bâlbâi el. Într-o casă ai nevoie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gaia din mâna ta este în stil baroc. Cred că nu sunteţi aşa de snobi ca să prăjiţi ouă numai într-o cratiţă cu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da îi smulse obiectul din mână şi mi-l arătă. Era de fapt un talger cu scene de vânătoare desenat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dineauri, zise ea, pe când treceam pe lângă Casa vestigială. Cineva l-a aruncat în stradă de la o fereastră a podului. N-aş vrea ca până la urmă să iasă că l-am furat noi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decat corect fiindcă toată lumea cunoaşte ce obiceiuri urâte are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ărbat, deocamdată. E superficial şi nu-şi cunoaşte propriul interes. Vreau mai întâi să fac o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se supără Arhibald. Da, ce, acum nu sunt om? Şi mă mai şi cerţi în faţa individului ăstuia, care a confundat o cloacă maximă cu nişte depozite jur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lidada de faţă l-aş fi cârpit peste mutră, până la completa lui imbecilizare. Pentru moment îl înregistrai cu acele infamii, aşteptând clipa fericită când voi putea să-i lichidez contul. Mă prefăcui absorbit de studierea farfuriei zburătoare. Era un obiect de muzeu, dar cine oare se distra aruncând exponatele Casei vestigiale pe ferestre? Tot răsucind talgerul observai pe fundul lui câteva cuvinte zgâriate cu un cui ascuţit. Îmi pusei repede ochelarii şi reuşii să le citesc. Mai întâi un text în româneşte: „Găsitorul să ducă această farfurie la vila Reduta şi mai jos un şir de litere de tipar aparent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noi să le descifrăm dar nu am reuşit, spuse Arhibald. În chestiile astea, dacă nu ai cheia, e aproape imposibil să afli conţinu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i o dată farfuria. N-aveam nici o idee şi literele păreau că-mi joacă în faţa ochilor. Le transcrisei cu grijă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A I E C S S I E D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V A T R T E A F E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E L R U E C E U I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N S A E R R E S I F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T S C I I C T B I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 E L M O I E A T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G P U I A I S N I 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e proaspătă, remarcai eu, fiindcă urmele zgârâieturii nu s-au oxidat. Mă gândesc să iau talgerul la mine şi să-ncerc să-l descifrez cu ajutorul lui Raminagrobis, sau al altcuiva, specialist în rebusuri. Sper că n-aveţi nimic împotrivă. Acum să-mi povestiţi ce e cu voi şi ce învârt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lidada. După ea Arhibald era un mare neînţeles: toată lumea îl condamna, însă nimeni nu încercase să stea de vorbă cu el, de la om la om. Potirul era proprietatea sa personală, putea dovedi acest lucru arătând recipisa de cumpărare de la bazarul din Istambul, întocmită pe numele lui Şi, cu toate acestea, era vânat ca un câine, de gangsteri, de muzeografi şi de autorităţile locale, fiind în pericol să fie torturat sau chiar expediat pe lumea cealaltă, cu un glonţ în burtă! Ea, Alidada, nu mai putea de mila lui! Nu ştia dacă asta se numeşte dragoste, dar ar fi dorit ca bietul om să nu mai fie prigonit pentru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âştigi, din afacerea asta? o întrerupsei eu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âştig nimic. Dar nu pot sufer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Mă aflam deci în prezenţa unei femei dezinteresate care luptă pentru dreptatea în sine, pentru conceptul de echitate, o idealistă în adevăratul înţeles al cuvântului, gata să jertfească liniştea ei personală, numai ca lumea să devină mai bună. Făcui o reverenţă adâncă, de-mi trozniră toate oasele. Bravo dragă! Şi noi care te credeam o fii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Maestre! se supără Alidada, roşie la faţă. Deşi exprimaţi întocmai gândurile mele, aveţi un ton ironic care schimbă complet înţelesul vorb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acum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rhibald. Cu o voce joasă şi chelălăitoare ca o tinichea de acoperiş când un vânt puternic o suflă în dungă. Voia să intre în stăpânirea potirului şi să-l folosească aşa cum va avea chef. Recipisa se afla la loc sigur, într-unul din cele zece mii de seifuri ale Băncii Naţionale. Cel care ar încerca să pună mâna pe ea n-ar face decât să demonstreze că e slab de minte. În plus, era singurul în măsură să bănuiască, cu cele mai multe şanse de probabilitate, cam unde ar putea fi dosit potirul. Deci, aproape toate atuurile se găseau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ctoria finală, glăsui el, să nu încercaţi să mă atrageţi iar în vreo capcană. Mă consider în legitimă apărare, aşa să ştii. De altfel nici n-o să bănuiţi unde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da se agăţa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hi! se lamentă ea, numai te rog să nu mai mergem în locul acela. Ştiţi – se întoarse ea către mine – câteva zile ne-am ascuns în cimitir. Noaptea e ceva lugubru. Apoi ieri am zărit o lumină ieşind din cavoul unuia, Papastratos. Un cavou cât o casă, cu nişte îngeraşi a la Donatello la toate cele patru colţuri. Proprietatea unor mari armatori de pe vremuri: familia Papastratos, plecaţi mai toţi în Grecia după război. Ei bine, lumina se mişca şi, deşi sunt materialistă convinsă iar nu idealistă cum mi-aţi spus ca să râdeţi de mine, mi-a fost frică de strigoi şi am insistat să plecăm de-acolo. Pe tema asta ne certam când aţi ven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treceau pe lângă mine ca apa pe lângă gâscă. Era aceeaşi Alidada, cu ochi adânci ca spaţiul cosmic, dar scăpase de mult din zona mea de atracţie şi acum o priveam cu nepăsare cum se depărta tot mai mult, ca un meteorit, spre Calea lactee. Nimfa şi Faunul! Să-ţi vină rău, nu alta! Îi părăsii brusc, mormăind un bună seara sec, îngândurat, îmdreptându-mă spre Reduta, cu farfuria în stil baroc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UM SE DESCIFREAZĂ UN MES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abătui pe la Clopotul ca să inspectez postul de observaţie pe care-l instalasem acolo. Capoforte era la datorie. Privea fioros pe la mese iar după surâsul lui imbecil se vedea clar că se află într-un avansat grad de intoxicaţie etilică. Până să ajung la dânsul, ca să-mi dea raportul, îmi ieşi în cale Papastratos, cu veşnica lui cârpă de şters mes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a masa din fund, îmi şopti el, e unul de la poliţie. Trage cu urechea până nu mai poate. Mi-a gonit toţ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gera, văd că toate locurile sunt ocupate. Şi cu băutura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tare. E profilat numai pe drojdie, dar văd că se ţine bine. N-ai vreo idee cum să-l scot de-aici? Mi-a venit nişte vin şi mi-e şi frică să cobor în pivniţă să-l cupajez. Cine ştie ce poate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îl cupajezi cu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vem instrucţiuni foarte severe în această privinţă. Dacă te prinde că faci altfel, hârşti! o zi din salariu.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a corectitudinea în el! Îl privii cu admiraţie şi-l rugai să-mi aducă şi mie o doză, la masa lui Capo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nene Papastratos, că cetăţeanul de care te-ai speriat nu e ginitor. E omul meu. O să mă caute cineva aici, la Clopotul, şi l-am lăsat pe el să dea relaţii. Tot ce consumă treci în contul me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stratos îmi mulţumi din suflet. I se luase o piatră de pe inimă. Îmi aduse comanda şi dispăru fără întârziere în beci, ca să cupajeze vinul. Văzându-mă, Capoforte duse două degete la tâmplă, într-un fel de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efule! raportă el încercând fără succes să se ridice. În timpul serviciului meu nu s-a întâmplat nimic! Vino mai aproape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urechea spre el, deşi duhnea a sală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ăştia o drojdie colosală! îmi mărturisi Capoforte, cu un zâmbet tâmp. Extraordinară. Îţi jur p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 era! Urmau desigur confidenţele unui beţiv, cu evocarea amănunţită a îndepărtatei sale copilării! Mă grăbii să înghit drojdia şi să-mi Iau la revedere, însă Capoforte mă apucase strâ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bubuliţe care mă chinuiau îngrozit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bolile astea ereditare sunt foar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Le-aveam doar de vreo două luni. M-a blestemat un lăutar fiindcă nu i-am dat bacşiş. Ei, bine, din trei drojdii m-am vindecat! Ce zic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i băut decât trei dro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acum consolidez efecte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Să ştii că ai credit nelimitat la Papastrat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fii cu ochii-n patru. Cum vezi vreo figură cunoscută, telefonul 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şefule! Şi, auzi: azi, la prânz, din şase mateloţi de pe Farandola, toţi bolnavi de dizenterie de două săptămâni, trei s-au vindecat după ce au gustat din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 nu. Deci nu se poate trage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Din nefericire, cam aşa stăteau lucrurile. Dar poate că, studiind în continuare problema, se va ajunge la cine ştie ce descoperire importantă, menită să uşureze suferinţele întregii omeniri. Îl lăsai pradă cercetărilor sale ştiinţificoumanitare şi mă grăbii să plec, convins că de-aici n-o să iasă mare lucru. A fost una din greşelile capitale ale vieţii mele, bineînţeles nu singura, însă trebuia să fii dotat cu clarviziune ca să bănuieşti ca tocmai Capoforte, deci un individ pe jumătate beat şi pe de-a-ntregul caraghios, deţinea în acel moment, fără să aibă habar, secretul după care alergau atâţia oameni plini de iniţiativă şi fantezie, inclusiv marele Raminagrobis, geniul romanului malaez de aventuri şi părintele necontestat al silogismului raminagrobian. (Ţin foarte mult la fraza aceasta, întrucât ea mi-a fost dictată, cuvânt cu cuvânt, chiar de marel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deci, în necunoscut ca o maşină fără faruri printr-o ceaţă londoneză, când ajunsei la vila Reduta. Iordan mă informă că musafirii mei se aflau în holul de la etaj şi că dăduseră ordin să nu fie deranjaţi decât în caz că se demolează casa. Urcai în grabă, cu farfuria zburătoare în mână, şi un spectacol reconfortant mă aştepta într-una din odăi, numită de îngrijitori „odaia roz, fiindcă avea un tapet de satin de această culoare, presărat cu boboci de trandafir şi porumbiţe galeşe ce stăteau cioc în cioc pe aceeaşi crenguţă. Un pic-up, aşezat direct pe podea, întrun colţ al încăperii, emitea ultimele acorduri dintr-un fel de imn celest, preclasic, executat probabil de un cor de bâlbâiţi, fiindcă în loc de cuvinte se auzea doar un fel de bibap – ha-da-ba-da, şi aşa mai departe. În jurul pic-up-ului, pahare pe jumătate golite, farfurii cu portocale şi fursecuri şi un platou mai mare pe care mai rămăseseră doar două sau trei bucăţi de sancrasas verde. Raminagrobis trona în mijlocul încăperii, revărsat cu toţi parametrii săi într-un fotoliu scund, plin de perne. Era înfăşurat într-un imens halat de baie, alb-pufos şi părea în transă. În dreapta şi-n stânga fotoliului, pe două măsuţe turceşti, scunde şi sculptate în arabescuri, se aflau două castronaşe cu apă fierbinte, în care Mălai-mare îşi înmuea degetele. În spatele său, Genoveva, înfăşurată într-un kimono de mătase, negru cu balauri de argint pe poale, îi masa tâmplele cu mişcări delicate. Când mă văzu scoase un ţipăt scurt şi-şi controlă ţinuta. Chinezu deschise anevoi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miros de drojdie, spuse el. Nu cumva a venit Peps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scapă, o, tu, fericitule din lotus, răspunsei eu în locul Genovevei. Sau ai vrut să faci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fără să se ridice, poziţia enormelor sale picioare goale, care se odihneau pe un vraf de perne, surâse, recăzu din nou în transă pentru câteva clipe, apoi deschise ochii şi mă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din dreapta e al meu, mă informă dânsul. Mai pune-i câteva cuburi de ghiaţă şi dă-l încoace! Toarnă-ţi şi ţie. Nu, Genoveva nu mai bea, nu vezi că are treabă! Continuă cu masajul, iubito. Pepsi e prietenul nostru, nu se form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zâmbi aseptic, fără adresă, şi-şi continuă munca, fără să-i pe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ineînţeles, îl asigurai eu. Până-ţi face ped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pun la curent cu toate noutăţile. Mai întâi, lumini intermitente, noaptea, la cavoul lui Papa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 murit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vorba de vreun străbunic de-al lui. Aşa… Pe urmă Alidada şi cu Arhibald se învârtesc prin parc. Îmbrăcaţi omeneşte, de data asta. Umblă după potir. De la mansarda Casei vestigiale s-a aruncat o farfurie de metal pe care e zgâriat, cu un cui, un mesaj misterios. Nu l-am putut descifra. Cred că e de la Micşuneasca sau de la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ndolina nu le mai spusei nimic. Sunt lucruri delicate, prea gingaşe ca să le poţi împărtăşi fie şi celui mai bun prieten. Nu mă temeam că Raminagrobis ar fi putut râde de mine: nasul lui maro mirosea imediat când e ceva serios şi când nu. Dar era prea fericit în aceste clipe ca să suporte confidenţele altuia, şi indiferenţa lui m-ar fi durut mai mult decât o grosolănie. Trecui deci peste subiectul care mă frământa cel mai mult şi-i întinsei farfuria. Celebrul detectiv îşi scoase degetele din castronaşe cu un aer plictisit, se şterse cu un prosop şi se cufundă în studierea acelor liter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ecvenţa literei R, spuse el într-un târziu, pare a fi scris în limba spaniolă. Litera I este Însă şi ea bogat reprezentată şi ea e caracteristică limbii italiene. Mai observ un număr mare de consoane şi acest lucru îmi sugerează o limbă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ar fi un dialect hispano-italo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înţeles tu? Nu, suflete! Raţionam doar cu voce tare ca să-ţi dai seama şi tu cum trebuie să judeci când ai de-a face cu scrieri criptice. Înregistrează tot, în cele mai mici amănunte: nu se ştie când vei mai avea ocazia să lucrezi cu cineva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în româneşte, interveni Genoveva masându-i, în continuare, tâmplele. Nu pot să spun de ce, dar aşa am e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ridică ochii spre tapetul cu trandafiraşi şi colombe. Apoi sorbi prelung din paharul pe care i-l puses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si, consimţi dumnealui, refuzând să o supere. Însă noi încercăm să fim log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u nu sun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să eu propun să procedăm prin eliminare. Tu ce zici,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prin ce pofteşti, totuşi şi eu cred că mesajul 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Dar poţi să dovedeşti? Pe ce argumente logice te bazezi? Asta să-mi spui mie,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em în România… Începu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fi, după părerea ta, una la mână! Mă rog… Acum să-l vedem şi p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vestigială se află sechestraţi Vicepreşedintele şi Micşuneasca. Ce nevoie avem să presupunem că există şi un al treilea prizonier iberico-scandinav? Pe urmă, sunt deja câteva rânduri la început scrise în româneşte, cele în care se dă adres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i prea mult lucrurile. Dacă-i aşa, de ce nu descifrezi tu cele scris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m-aş fi apucat şi de treaba asta dacă nu ne-ar fi bătut în uşă Coana Veta. Venise părintele Bonifaciu şi domnişoara Ţoancă-mică şi voiau să ne comunice rezultatul investigaţiilor făcute prin cimitir şi împrejurimi. Ţoancă-mică părea zdrobită, înainta sprijinindu-se cu încredere de părintele Bonifaciu, care se arăta foarte dispus să se devoteze întru salvarea acestui suflet nefericit. Le făcui semn să-şi toarne băutură, dar Ţoancă-mică refuză cu îndârjire. Nu-i mai trebuia nimic, fiindcă inima ei fusese călcată în picioare de către Gicu. Da umblase cu Boni peste, tot controlaseră tot cimitirul. În cavoul lui Papastratos nu era nimeni, dar într-un colţ unde Gicu adusese cândva nişte paie, găsiseră o batistă de damă, cu iniţialele R.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mirosind a 4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mi se rupe ceva în piept, începu să bâzâie Ţoancă-mică. Erau paiele noastre şi acum găseam o batistă străină în ele! Şi el care spunea că nu poate suferi parfumul 4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i că bărbaţii nu mint decât pentru a le face plăcere suavelor, exclusivistelor şi intransigentelor lor iubite. Era prea dărâmată ca să filosofăm asupra minciunii şi asupra fericiri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ul nu era prin apropiere? se interesă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ră cu atenţie dar nu găsiseră nici un indiciu, în afară de batistă şi de un rucsac în care mai erau câteva cutii de conserve: pate de ficat şi carne de porc în suc propriu. Dacă noi puteam deduce din asta unde se ascundea Gicu, atunci părintele Bonifaciu îşi scotea pălări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escoperi, sfinţia-ta, spusei eu. Avem aici pe omul cel mai logic din întreaga Malaezie: poetul, inginerul şi creatorul de romane de aventuri, Raminagrobis, autorul celebrului „silogismus raminagrobianus”. Ia fă-ne tu o demonstraţie, rabi, ca să vadă şi italienii de ce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deja în întreaga Italie, spuse Dalai-Lama cu modestie. Ca şi în oricare altă ţară din Europa. Cutiile de conserve trădează o aşezare omenească cu caracter durabil. Gicu şi-a stabilit cartierul general în cavoul lui Papastratos. Iniţialele de pe batistă o indică pe Rândunica. Alidada spunea că a văzut lumini mişcătoare în nopţile trecute. Deci profesorul Gicu C. Niculescu caută un lucru foarte important, pe care speră să-l găsească chiar acolo, în cimitir. E ceva ce poate duce la potir, căci altfel n-ar fi fost secondat cu atâta abnegaţie de Rândunica. După ce se termină povestea asta, ai să vezi că tot la tine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Ţoancă-mică (şi lacrimile îi şiroiau pe obrazul răvăşit) întâi am să mă răzbun groaznic şi pe urmă am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geam de o jumătate de oră. Mi se ceruse să mă întorc cu spatele pentru ca Genoveva să se poată îmbrăca şi mă executasem fără să crâcnesc. Nu mă deranja nici faptul că treaba asta dura atâta, deoarece o putusem urmări în voie, reflectată într-unul din geamurile ferestrei. Pater şi Ţoancă-mică se duseseră să facă baie, fiecare separat, şi să-şi pună ţinuta în ordine. Raminagrobis rămăsese ca şi singur în odaie, orb la toate, torturându-şi inteligenţa numai şi numai cu descifrarea mesajului aruncat de la mansarda Casei vestigiale. Ascultând cu atenţie, se putea auzi, din direcţia lui, un sfârâit uşor şi persistent, ca al unor lămpi de radio ce funcţionează de multă vreme la o tensiune maximă. O clipă mă temui chiar să nu se supravolteze, dar se vedea clar că lui puţin îi păsa de asta. Scrisese din nou literele pe un carton şi le privea de parcă în ele s-ar fi ascuns taina feric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A I E C S S I E D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V A T R T E A F E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E L R U E C E U I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N S A E R R E S I F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T S C I I C T B I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 E L M O I E A T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G P U I A I S N I 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torci, strigă Genovev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agi mai întâi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şa e! Dar de unde vezi t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auzit zgomo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fotoliul genialului detectiv. Îmi făcu semn să-i torn, fără să ridice ochii de pe hârtie. Genoveva, complet îmbrăcată de stradă, veni uşurel pe la spate şi se aşeză pe una din laturile fotoliului, trecându-i o mână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formaţii care au un înţeles ar fi: NAIE, la începutul rândului şase, OCT deasupra, PUIA şi NITU în rândul ultim şi numeroase EI, EU şi AI, răspândite mai peste tot. Cu ajutorul lor, tot ce putem face e să batem pasul pe loc. Interesante îmi par şi combinaţiile de litere: PRVAT, RUEC, ZNSAER, RESI, BIEU, care nu înseamnă nimic şi ISGP, care ar putea fi iniţialele unei întreprinderi de stat. Şi aici ne-am împotmolit! Mi-ar trebui o tablă de logaritmi şi o rig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alerg acum prin oraş în căutarea instrumentelor cerute, şi eram aproape sigur că nu le voi găsi în Malu-Mare. Îl sfătuii ca în lipsa lor, să mai tragă o duşcă pentru a-şi încălzi circumvoluţiunile. În dorinţa de a sprijini munca noastră, Genoveva îşi începu din nou masajul cranian. Se scurse o altă jumătate de oră dar inspiraţia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l citeşti pe verticală, propuse atunci Genoveva fără a-şi întrerupe activitatea. Eu de la început am vrut să vă spun, apoi mi-au venit alte gânduri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litera P şi în loc s-o iei la dreapta,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încercă singur, apoi citi cu voce tare: „PRIZONIER ÎN CASA VESTIGIALĂ. SE PETREC LUCRURI MISTERIOASE. CECILIA ESTE ŞEFUL BANDEI. FIŢI PRUDENŢI. 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sărută cu un mare plescăit din buze, genunchiul aflat lângă el, pe lateral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 şi deşteaptă! zise el. Caz unic în istoria tuturor timpurilor! Te-am cerut de neva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N-am chef să se bage altul pe fir. Uite, Pepsi de-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e aşteaptă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i din umeri apoi le cerui să fie serioşi. Biletul lui Răducu nu ne aducea nimic nou. Era doar un fel de confirmare scrisă a faptului că bietul Vicepreşedinte avea o viziune infantilă asupra întregului univers. Ideea cu farfuria aducea prea mult a Jules Verne combinat cu Alexandre Dumas-tatăl, ca să nu ghicim că expeditorul a rămas credincios lecturilor din primele clase de liceu. Genoveva se arătă indignată de imaginea falsă pe care încerca să ne-o facă despre Micşuneasca. Cecilia – şeful bandei!?!… Să calomniezi în halul ăsta tocmai pe fiinţa care te iubeşte cel mai mult, acest lucru i se părea îngrozitor Genovevei. Ca să o liniştească, Raminagrobis trebui să facă uz de toată puterea sa de convingere. Tot pentru o atitudine mai tolerantă şi mai plină de înţelegere pledă şi Pater, care revenise în mijlocul nostru însoţit de Ţoancă-mică, pentru a vedea ce avem de făcut în continuare. Raminagrobis le înfăţişă un scurt rezumat al situaţiei, omiţând să spună că descifrarea textului scris pe farfurie, o datoram, în exclusivitate, Genovevei.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ografii s-au baricadat în clădirile lor insalubre ca plăieşii lui Ştefan cel Mare în cetatea Neamţului. În jurul acestor fortificaţii, dau târcoale două ganguri deosebit de pofticioase, dar, pentru moment, ineficace: Arhibald-Alidada şi Rândunica-Gicu. Vă rog să remarcaţi că în fiecare gang se află câte o persoană care ar putea cunoaşte foarte bine povestea potirului: mă refer la Arhibald şi la Gicu. Şi chiar cele două fete au văzut obiectul. Eu zic să ne lăsăm conduşi de flerul lor şi să cercetăm muz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noi, îl întrerupsei eu, însă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minagrobis sticliră. Chinezul cântărise bine situaţia şi avea şi unele soluţii. Ni le aduse, cu emfaz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dinăuntru în afară. Într-una din seri, domnişoara Ţoancă-mică mi-a povestit că are o prietenă telef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eara când ai avut criza aceea de epistaxis, nu? Când era să dai ortul pop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recunoscu Ţoancă-mică lăsând ochii în jos. Da, într-adevăr, sora lui Ştefănescu lucrează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ea şi vei stenografia toate convorbirile celor două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i dă prin cap! Excelentă idee! Să-l mai prind pe vreunul zicând că timpul petrecut la televizor, pentru a urmări o mulţime de filme de aventuri, e timp pierdut! Din contră, Raminagrobis îl valorifica, în această clipă, cum nu se putea mai bine! Şi se putea face chiar mai mult. Să tragem un fir secret chiar până la vila Reduta! În calitate de inginer, Mălai-mare putea foarte bine să facă treaba asta şi nici nu se opuse. Deci, Ţoancă-mică la poştă, Raminagrobis instalator, părintele Bonifaciu să dea o fugă la circ cu un bilet pentru domnul Adalbert Măcelaru,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reped până la Constanţa pentru două-trei zile, spuse secretara directorului general. Mi-au rămas o sumă de rochii acolo şi aştept şi nişte bani pe adres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iubito, gemu Raminagrobis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că nu se duc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zervasem nici o sarcină specială, nu din comoditate ci fiindcă nu mă simţeam deloc bine. În timpul meciului de judo, de-acum câteva zile, Vicepreşedintele mă îmbrâncise peste un scaun şi de-atunci rămăsesem cu ceafa sucită. Era un scaun greoi, cu ornamente multe, stil Ludovic XIX, puteam să îl arăt oricui 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şi un Ludovic al XIX-lea? întrebă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frumoaso, după unii. Ştii, recent s-au făcut nişte săpături în pivniţa castelului, la Versailles bineînţeles, şi s-a găsit acolo, un cadavru complet necunoscut. Ei bine, cineva a emis ipoteza că ar fi vorba de Ludovic al XIX-lea. Încă nu s-a stabilit precis, dar eu merg p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BABY ŞI ÎNCĂ ŞASE PUI DE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urmărirăm cu atenţie toate convorbirile telefonice ale celor două muzee şi, cu asta, ne lămurirăm definitiv. Muzeografii, mânaţi de ideile lor fixe, o luaseră razna! Îţi venea să şi râzi, dar, în fond, din punct de vedere medical, situaţia lor era cât se poate de gravă: se apucaseră să clocească ouăle de brontozaur! Când am înţeles bine despre ce e vorba, întâi ne-am tăvălit de râs, eu şi Raminagrobis, Ţoancă-mică mai puţin, fiind încă îndurerată din cauza josnicei comportări a infamului Gicu. Ea se mulţumea să zâmbească din când în când, îndeplinindu-şi în mod conştiincios îndatoririle de secretară a colectivului şi înregistrând totul, cu ajutorul unui magnetofon, împrumutat tot de la sora lui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uzeografii, negăsind probabil altceva mai stupid de făcut, se apucaseră să clocească ouăle de brontozaur, în speranţa că vor reuşi să scoată şi pui! Cum ajunseseră la această concluzie de domeniul absurdului, nici nu încercarăm să deducem: de altfel, raţionamentele patologice nu pot fi reconstituite, susţine Raminagrobis, care s-ar părea că are o oarecare competenţă în materie. Într-un limbaj acru-dulce, cei doi directori îşi comunicau zilnic succesele, dar ţineau secrete mijloacele utilizate. Totuşi, coroborând o serie de date disparate, auzite în telefonul spion, Chinezu reuşi să pătrundă toate tainele muzeografilor. La Casa vestigială, de exemplu, se adoptase o metodă mixtă, numită de dânşii bio-mecanică, în timp ce Decebal Marinescu, directorul Muzeului, nu admitea decât clocirea umană, considerată de el singura recomandabilă într-un caz atât de delicat. La început se gândise să dea această sarcină de onoare femeii de serviciu, care avea şapte copii, deci toate calităţile unei mame ideale. Femeia însă, spirit incult şi plin de prejudecăţi neroade, refuzase, pe motiv că dacă o află bărbatul o rupe cu bătaia! Nici cu ceilalţi muzeografi nu avusese mai mult succes, erau toţi tineri şi le-ar fi fost imposibil să stea nemişcaţi timp de şaisprezece zile cât calculaseră că va dura această corvoadă. Atunci, Decebal Marinescu se hotărî să le clocească el însuşi şi organiză ca totul să se desfăşoare în cel mai strict secret. Se pare că pentru un bărbat treaba asta e întrucâtva degradantă, deşi la unele specii şi bărbatul cloceşte, iar la altele numai bărbatul. În fond, ceea ce contează este temperatura constantă a corpului. Ar fi pus în cuibar o gâscă sau o curcă dar, după studii amănunţite, muzeografii stabiliseră că brontozaurii aveau o temperatură mai apropiată de cea a omului decât de a altor vieţuitoare. Directorul îşi dădea seama că e pus într-o situaţie caraghioasă, cu toate acestea era gata să sufere orice umilire în interesul ştiinţei! îl încuraja în această hotărâre muzeografa Camelia, o domnişoară bătrână, partizană fanatică a culturii de prune şi îndrăgostită în secret de director, din cauza autorităţii pe care acesta o degaja în îndeplinirea sarcinilor de serviciu. Camelia se oferise să facă, ea însăşi, pe cloşca, însă Decebal Marinescu o refuzase, temându-se că muzeografa, fiind domnişoară bătrână, ar putea să nu aibă temperatura necesară. Prefera să rezolve singur problema; numai astfel poţi fi sigur că un lucru se face aşa cum trebuie, obişnuia dânsul să spună în diverse ocazii. Iată-l deci, de mai bine de două săptămâni instalat pe un cuibar întocmit din vată hidrofilă, cu telefonul alături, vorbind cu ceilalţi subalterni numai prin intermediul Cameliei. Devotată, muzeografa îi aducea gustări şi aspirine iar seara, înainte de a adormi pe patul de campanie instalat în anticamera directorului, se ruga celui de sus, ca să iasă bine clocitul şi, dacă se poate, să reuşească înaintea celor din tabăra adversă. În perioada de incubaţie, Mirandolina nu avu nici un spor. Cred că nici nu ştia exact ce se întâmplă, deoarece îi fusese interzis să apară în faţa directorului. Putea vorbi cu el numai la telefon, dintr-un birou alăturat, şi e cam greu să fascinezi un bărbat în astfel de condiţii, complet nefavorabile dacă ţinem seama şi de faptul că directorul era căzut cloşcă. În consecinţă, fosta mea iubită se plictisea de moarte, deşi toţi ceilalţi muzeografi o copleşeau cu atenţiile lor, fals dezinteresate. Mirandolina avea voie să umble prin toate încăperile, în afară de apartamentul directorului, dar îi era interzis să părăsească muzeul. Se folosise de prilej pentru a cerceta cu atenţie exponatele, chiar şi pe cele ţinute în lăzi, şi ajunsese la concluzia că potirul nu se afla acolo. Multe din informaţiile ce o priveau ne erau furnizate de Ştefănescu, care, suflet nobil şi prieten desăvârşit, luase obiceiul să o viziteze pe Ţoancă-mică, în fiecare noapte, pe ascuns. Ţoancă-mică era încântată de atitudinea lui Ştefănescu: sobru, respectând cu stricteţe convenienţele, animat numai şi numai de dorinţa de a da ajutor sincer şi prietenesc unui suflet zbuciumat din cauza unui amor ne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stigială folosea, cum am spus, metoda bio-mecanică: un grătar de lemn, câteva oglinzi menite să concentreze căldura soarelui, şapte-opt termometre: noaptea cineva se aşeza pe grătar, cu o plapumă în cap, şi acel cineva era chiar Micşu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văd! râse Raminagrobis cu lacrimi când auzirăm despre noile aventuri ale Micşuneascăi. Domnule, femeia asta e formidabilă, are un umor involuntar şi un dispreţ total pentru căile bătătorite. Va fi eroina principală a viitorului me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cis că aşa are să se întâmple, fiindcă avea într-adevăr obiceiul să-şi transforme prietenii şi cunoscuţii în personaje de roman, schimbându-le, într-o oarecare măsură, datele personale, după nevoile acţiunii respective. De acest tratament beneficiau şi fostele sale iubite, mai ales cele care nu-i fuseseră devotate. „Eu am nevoie de personaje negative. – binevoia el să-mi explice uneori. – de unde vrei să le iau dacă nu din mediul înconjurător! Pe mine mă prezentase în cele mai neaşteptate ipostaze: călugăr orb care provoacă un incendiu, baron scăpătat care se însoară cu o spălătoreasă, casier necinstit care fuge cu banii statului, trişor care varsă banii câştigaţi la cărţi în beneficiul unui azil de nebuni, actor bătrân care bârfeşte pe toată lumea şi e fluierat de public. Şi, de fiecare dată, destinul meu era cam acelaşi: după ce îmi pierdeam toţi dinţii într-un accident de cale ferată, adoptam un orfan şi continuam să-mi câştig existenţa cu albinăritul şi creşterea viermi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şaisprezece zile de incubaţie se produse o tăcere mare, nimeni nu vorbi în ziua aceea la telefon, nici în ziua următoare, când, spre seară, Ştefănescu îi comunică lui Ţoancă-mică, de la un telefon public, că unul din ouă a spart şi, prin membrana translucidă, se vedea pulsând o vietate încă necunoscută. Apoi comunicatul lui Ştefănescu se întrerupse brusc şi în microfonul spion auzirăm vocea triumfătoare a lui Deceba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nfrate, am ţinut să fii cel dintâi care să afle vestea că astăzi, în oraşul Malu-Mare, a ieşit din găoace primul pui de brontozaur contemporan. Cunoscând devotamentul dumitale pentru ştiinţă, sunt convins că te ve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atunci, bravo! Felicitările mele! Şi la noi s-a produs acum o jumătate de oră acelaşi eveniment, dar copleşiţi de emoţie, încă n-am anunţ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 ciocn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ât aveţi dumneavoastr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douăzeci şi patru, dup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asul meu a stat! Am uitat să-l întorc. Îmi cer scuze şi dă-mi voie să rectific: puiul nostru a ciocnit la ora nouă fix, deci cu douăzeci şi patru de minute înaintea puiului dumneavoastră. Desigu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moment ce vă referiţi la un ceas care nu marchează timpul cum trebuie. De altfel la noi a fost de faţă şi un reprezentant al institutului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au fost reprezentanţii Institutului. Doi, nu unul. Am încheiat şi un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Să vedem dacă o să vă trăiască. Şi încă ceva: mi-am permis să înregistrez pe bandă convorbirea noastră. Ai ceva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înregistrat-o! Dar nu ştiu la ce o să vă folosească. Ministerul e lămurit asupra onestităţii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ruda dumitale. Da, sunt convins că ea trebuie să te cunoască foarte bine. Vorba e dacă va binevoi să privească adevăru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atât mai mult cu cât, de data aceasta, adevărul se împacă foarte bine cu sentimentele sale de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dă şi o mână de ajutor la întocmirea comunicării. Ar fi frumos din partea voastră să-i propuneţi să semneze co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ducem aminte cu recunoştinţă de sfaturile dumitale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discuţie, urmară zece convorbiri fulger, ultra-urgente, cu Bucureştiul: Decebal Marinescu raporta forurilor superioare acest eveniment memorabil în istoria paleontologiei. După părerea directorului, asistam la naşterea neo-paleontologiei, al cărei părinte şi întemeietor urma să fie dumnealui personal. Casa vestigială însă, nu dădu nici un comunicat şi nici nu înştiinţă Ministerul, aşa cum declarase că o va face. Petrescu Villanova era circumspect, vorbea pe alt fir, secret, cu ruda lui, sau, pur şi simplu, nu obţinuse rezultatele cu care se lăuda? Ne era greu să facem vreo presupunere, cât de cât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m câteva zile, cu căştile la urechi. De la Muzeu aveam noutăţi din oră în oră. Puiul de brontozaur ieşise complet din cochilia în care dormise atâtea zeci de mii de ani, şi fusese botezat Baby. Semăna cu o orătanie mică şi nevoiaşe, era numai piele şi os şi scotea un chiţăit slab ca de şoarece. Chiar în ziua primei ecloziuni sosise de la Bucureşti, cu avionul, un delegat al Institutului, cu misiunea de a verifica faptele şi de a lua măsuri ca puiul de brontozaur să fie bine îngrijit. După spusele lui Ştefănescu, delegatul fusese luat de la aeroport cu coniac şi şliboviţă şi acceptase să fie, chiar el, naşul micii vietăţi. Primul său raport fu obiectiv şi înălţător. Se afla în prezenţa unui eveniment zguduitor, dar trebuia să mai verifice. Casa vestigială păstra mai departe tăcerea şi nu îngăduise delegatului să intre în clădire, deşi acesta avea ordin de serviciu semnat chiar de directorul general. Se presupuse deci, că la dânşii nu ciocnise, şi Muzeul primi, singur, toate onorurile cuvenite unei atari descoperiri. În jurul lui, autorităţile comunale constituiră o gardă de onoare, formată din fruntaşi ai oraşului, îmbrăcaţi în costume naţionale şi purtând la braţul stâng o eşarfă argintiu cu galben, reprezentând culorile judeţului. În fiecare zi la ora unsprezece, când puiul de brontozaur lua masa principală, orchestra liceului se instala sub geamurile muzeului şi cânta romanţe (În fânul de curând cosit, Smaranda) precum şi muzică populară (De cine dorul se leagă, Ionel-Ionelule şi Marinică zis codaşul). Baby creştea vioi, se hrănea mai ales cu terci, în care i se puneau tot felul de vitamine, în special vitamina C., şi cetăţenii din Malu-Mare sperau să-l vadă, în curând, alergând pe străzile oraşului, cu o fundă roşie legată de gât, ca să nu se deoache. Prin Ştefănescu aflarăm un amănunt care ne dădea o imagine, destul de apropiată, a ciudatei vietăţi: femeia de serviciu, văzând-o a doua zi după ieşirea din ou exclamase: „parcă e un pui de curcă, mititelul!” şi, bineînţeles, i se desfăcuse pe loc contractul de muncă. Apoi Decebal Marinescu revenise asupra hotărârii, ţinând seama numai şi numai de faptul că femeia avea şapte copii şi că ignoranţa ei în materie de paleontologie nu putea fi pusă la îndoială. În orele următoare ieşiră din găoace alţi şase puişori de brontozaur, semănând leit cu Baby, la fel de voraci şi de neajutoraţi. Ei fură botezaţi: Bezu, Biţu, Bomiionel, Busuioc, Bimbirică, Biscamfor şi tot delegatul ministerului le fu naş. Nume începând, toate, cu litera B pentru a marca astfel că se trag, toţi, dintr-un strămoş comun. Ziarul local „Parâma începu să apară zilnic, în două culori, publicând un buletin despre starea sănătăţii celor şapte pui de brontozaur şi despre progresele pe care ei le fac sub atenta îndrumare a cunoscutului om de ştiinţă Decebal Marinescu, directorul Muzeului, care se ocupa personal de cre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Raminagrobis. Ne-am distrat destul! Să vedeţi voi că nătărăii ăştia o să ajungă celebri, mai cunoscuţi pe întreg mapamondul decât Sir Francis Chichester Clark, care a făcut ocolul lumii, singur într-o barcă. Dar noi avem alte treburi de rezolvat şi mi se pare că a sosit momentul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eram lămuriţi asupra celor ce se petrec la Muzeu. Cei de la Casa vestigială erau mai misterioşi, dar, judecând prin analogie, ne era uşor să ne închipuim că şi dânşii sunt ocupaţi tot cu clocitul. Se părea, totuşi, că lor nu le-a reuşit ecloziunea, deşi în discuţia telefonică dintre cei doi directori, înregistrată de noi cu ajutorul telefonului spion, Petrescu-Villanova afirmase că şi la ei a ciocnit. Pe urmă însă – tăcere absolută, nici un telefon, mister, cel mai profund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Mălai-mare. Punctul unu: în noaptea asta, atacăm Casa vestigială! Mă irită tăcerea ălora. Fac pe deştepţii? O să le arătăm noi! Ţie ţi-a venit artileria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 jumătate de ceas! Prin biletul trimis cu părintele Bonifaciu, cerusem nişte ajutoare domnului Adalbert Măcelaru şi acesta mi le trimisese de îndată ce lipsa lor nu îi stânjenea lui programul artistic. Mâine aveau relache, deci mă puteam folosi cum voiam de serviciile elefantului Rajah, sub comanda bătrânului trădător Kamma, şi de ale mini-maimuţei Pişcot, un mic cimpanzeu indian, o specie foarte rară şi în acelaşi timp foarte căutată de circari, din cauza Inteligenţei şi agilităţii lor deosebite. Pişcot era un ăla mic, încăpea într-o servietă sau chiar în buzunarul de la piept, cu nişte ochi şmecheri, veşnic băgându-şi nasul unde nu-i fierbea oala, mirosind, încercând să aibă şi să pună mâna pe tot ce vedea În jurul său. Dacă voiai să-i faci o plăcere, să-l fi servit cu pişcoturi. Îi plăceau mult cele numite „limbă de pisică”, dar se mulţumea şi cu nişte simple foi Lica, cu puţin zahăr deasupra. Pişcot avea o mare calitate: era foarte serios în serviciu. Cu ajutorul lui intenţionam să pătrund la Vicepreşedinte, să-l eliberez şi pe urmă să vedem ce mai e şi cu nefericita de Micşuneasca, şi ce-o fi fost în capul ei când s-a făcut şefă de bandă. Rajah urma să fie folosit numai în situaţii extreme. Părintele Bonifaciu adusese şi o desagă cu diverse ustensile, cerute de mine. Aşteptarăm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ăria din Malu-Mare ar fi avut un ornic, bătaia lui în miez de noapte ar fi însoţit cu sunetele ei grave primii paşi pe care îi făcurăm în afara redutei, în formaţie de luptă. Casele din jur trecuseră de mult, cu şalterele răsucite, în somnul al doilea. Prin ferestrele deschise, răsunau, într-un fel de cromatism diatonic, violoncele şi contrabaşi nevăzuţi, făcând să tremure întruna ciucurii de la storuri. Trecurăm, toată caravana, în pas elastic pe străzi. Sub licărirea stelelor îndepărtate, care băteau în ferestre, Rajah părea o bucată enormă de rocă lunară, sau un asteroid cenuşiu, ce plutea fără zgomot deasupra pământului. La Clopotul rămăsese un singur bec aprins, înăuntru. Privirăm prin vitrină: Capoforte, la locul lui, dormea cu capul pe masă. În dreapta, după colţ, răsări din beznă Casa vestigială, cu un perete devorat de iederă. Cotrobăii prin desag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t, scumpule, îi şoptii eu la ureche micului cimpanzeu, fii atent la mine: a-ba, e-be, o-bo, u-b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ot mă pupă pe nas şi luă cârligul pe care i-l întindeam. Înţelesese perfect. Era vorba să se urce pe iederă sau pe burlan, până la fereastra de colo, şi să agaţe belciugul de zăbrele. După asta avea dreptul la un buzunar de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m elefantul peste drum, lângă o benzinărie PECO. Părea un camion înfăşurat în prelate. Pişcot trecu voios la îndeplinirea misiunii, după ce îşi luă la revedere de la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se Raminagrobis, să nu stăm grămadă şi să ne păzim unii pe alţii. Pentru treaba de-aici, eu, Pepsi şi Kamma suntem de ajuns. Ţoancă-mică şi cu părintele, ar putea, între timp, să mai dea o raită prin cimitir, în căutarea lui Gicu. După ce terminăm, şi eliberăm prizonierii, venim şi no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 celor doi se îndrepta spre cimitir, Pişcot ajunsese sus, strecurase cârligul pe după gratii şi ne făcea bezele. În cameră, dincolo, nu era nimeni, căci altfel maimuţica noastră s-ar fi arătat neliniştită. Lăsarăm coarda de care era legat cârligul în mâinile lui Kamma şi ne căţărarăm pe iederă. Mi-era cam greu să fac pe acrobatul, cu gâtul strâmb, dar strânsei din dinţi şi ajunsei sus în acelaşi timp cu Mălai-mare. Făcurăm un semn în jos şi coarda de nailon, prinsă de colţii lui Rajah, se întinse ca o strună. Grilajul, de altfel nu prea gros, începu să se îndoaie. Ne ancorarăm bine în iederă şi ne unirăm sforţările cu ale elefantului. Încet-încet, barele de fier ieşiră din alveole. Pişcot împingea cu forţă, părând că dumnealui duce tot greul. În sfârşit intrarăm în cameră, punând zăbrelele alături, rezemate de glaful ferestrei. Nimerisem într-un fel de cameră de debara, plină de coifuri, de pulpare şi de catapulte. Lângă uşă, un om preistoric de ghips, cu un picior rupt, ne privea melancolic. Pişcot i se urcă pe umeri şi începu să-i pipăie obrazul. I se părea o figură cunoscută. Lângă un godin ruginit şi rece ca un picior de pod, sta rezemat un basorelief de teracotă mfăţişând pe Zeiţa Bendis, divinitate autohtonă, zeiţa lunii, a pădurilor adânci şi a sortilegiilor. Alături de ea, un prapur cu litere slavone bătute cu aur, tăvălit în praf şi mirosind a şoareci. Raminagrobis filtră printre degete lumina lămpii de buzunar. Uşa era încuiată pe dinafară, dar aveam cu noi un cleşte cu bot de ştiucă. Apucai cu el capătul cheii şi reuşii să-l întorc în broască. Dincolo era un coridor scufundat în întuneric. Însă înainte de a ne avânta în cercetarea lui, Pişcot, mă trase de pantaloni ca să-i arăt şi lui cleştele. După miros nu făcea doi bani. Luarăm camerele la rând şi izbutirăm să imobilizăm vreo şapte muzeografi, pe care îi legarăm fedeleş cu nişte cearşafuri. La etajul următor ne orientarăm mai uşor, fiindcă în faţa unei uşi, pe un scaun stil Ludovic al paisprezecelea, moţăia un muzeograf, înarmat cu o măciucă de pe vremea răscoalei de la Bobâlna. Cu un pumn bine plasat, Raminagrobis îl scoase din priză pentru o jumătate de oră. Camera pe care o păzea era încuiată, însă alături se afla un geam cu oberlichtul deschis. „A ba, e-be, o-bo… îi şoptii la ureche lui Pişcot care mă ţinea de gât şi acesta dispăru fără zgomot prin deschizătura indicată. După câteva secunde, clanţa începu să se mişte şi cheia se răsuci în broască. Năvălirăm înăuntru aprinzând brusc lanternele. Într-un fotoliu moţăia Vicepreşedintele, înfăşurat până-n călcâie cu o plapumă. Părea complet imbecilizat din cauza căldurii şi, când îşi dădu seama că am venit să-l eliberăm, nu mai putu de fericire. Nu era legat, însă nu părea dispus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nu te mai moşmoni atâta, că se face ziuă, îi ordonă Raminagrobis. Unde e Micşu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otirul. Am acceptat să-i ţin locul do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ţ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ine e o lădiţă căptuşită cu vată, mărturisi el, Clocim ouăle de brontozaur, ce să ne mai dăm după degete. De fapt, Cecilia e tit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veţi un humor colosal! Abia acum îmi dau seama de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acu! M-am opus cât am putut, dar când îi intră ei ceva în cap, 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şi vede de meserie? Ce, tu eşti bărbat sau cloşcă? Mă mir că nu ţi-e ruşine! Şi ea pe unde bântuie la ora asta? De ce ziceai că e cap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ot mă trase iar de pulpana pantalonului. În cadrul uşii apăruse Micşuneasca, desculţă şi cu un pardesiu pe umeri. Nu arăta deloc a şef de bandă, dar aşteptam să ne dea nişte explicaţii. După ea venea însă Petrescu-Villanova, şi, în urma acestuia, o droaie de muzeografi înarmaţi cu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edem dacă s-au atins cumva de ouă, zise directorul Casei vestigiale mohorât. Daţi-l la o parte pe Vicepreşedinte şi puneţi cu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zeografii îi îndeplineau ordinele, Vicepreşedintele se întoarse cu spatele şi-şi îmbrăcă pantalonii. Nu părea prea încântat de rolul pe care-l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semnaţi, le spusei eu. Metoda voastră bio-mecanică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oftă Villanova mohorât. Ma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e. Perioada de incubaţi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neslabe, o să mai persever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zonierii tăi s-au plictisit şi am venit să-i lu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părăseşte nimeni Casa vestigială până nu ne lămurim definitiv. De altfel, dumneaei s-a angajat să clocească atât cât va fi nevoie, în schimb, ne-a scotocit încăperile cum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Micşuneasca avea nevoie de diamante! Pentru asta îl părăsise pe Vicepreşedinte şi apoi acceptase ca viitorul ei soţ să fie încarcerat! Ce dumnezeu, toate sunt la fel? Paradoxale, ilogice, atrase de aceste jucării sclipitoare ca nişte coţofene? Eu unul aş prefera să încerc să descifrez hieroglifele maya, decât ţelurile acestor stranii – şi imprevizibile creaturi. Cu siguranţă că, atât Raminagrobis cât şi Vicepreşedintele, în calitate de membrii fondatori ai societăţii burlacilor, împărtăşeau punctul meu de vedere; citeam asta pe chipurile lor nedumerite. O clipă avusei chiar impresia că Vicepreşedintele doreşte să ia cuvântul, şi, nu ştiu de ce, cu toţi îl priveam de parcă aşteptam un verdict de la el, când se întâmplă nenorocirea. Pişcot, care se învârtea nestingherit printre picioarele noastre, se urcă pe un scaun, apoi pe masă, se împiedică de cutie şi vărsă toate ouăle pe duşumea, de la o înălţime de aproape un metru şi jumătate! Urmă un moment de stupoare, Villanova îşi acoperi ochii cu palmele, credeam că face un infarct, câţiva muzeografi se aruncară în genunchi şi adunară de jos preţioasele relicv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lanova deschise ochii, toate ouăle erau pe masă, absolut intacte! Un al doilea infarct păru atunci că-l pândeşte pe mult încercatul director al Casei vestigiale. Reuşi să se depăşească şi ceru cu voce tremurătoare să i se aducă un ciocan. Aveam chiar eu unul în traista de scule, şi, cu el, Villanova izbi, cu o oarecare teamă, într-unul din ouăle de pe masă. Nici după acest şoc oul nu se sparse! Abia la a treia lovitură, dată cu toată puterea, se sfărâmă în mai multe bucăţi, ca un drob de sare. Nimeni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illanova prăbuşindu-se în fotoliul până atunci destinat clocirii, dar atunci cum de-au scos ăia pui? Obiectele astea sunt complet vitrificate. Nici nu sunt ouă, că s-ar vedea gălbenuşul; chiar împietrit acesta ar trebui să aibă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pacea se încheiase între noi, şi prizonierii se puteau întoarce acasă. Starea de asediu fu ridicată, gărzile erau libere să se ducă la culcare. Continuam totuşi să emitem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escroci! tună Villanova. Asta e o mistifica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avut ei atâta neruşinare? se întreba Vicepreşedintele. Nu văd ce câştig poţi trage de pe urma ei. Până la urmă tot vor fi nevoiţi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uneasca se băgă şi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ea, că aici e altcineva, mai deştept decât toţi cei de dincolo, care trage sforile. Poate că vrea să-şi bată joc. În orice caz, intuiţia mea de femeie îmi spune că Decebal Marinescu a făcut atâta publicitate, fiind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r fi extraordinar! exclamă Villanova, şi ochii lui scânteiară ca două stele suplimentare răsărite peste noapte în prelungirea osiei carului mare… Ar fi minunat! Trebuie să-i lăsăm să meargă până la capăt. Vă ordon… şi vă rog, se adresă către noi… nimeni nu scoate o vorbă despre cele ce a văzut aici. Altfel, voi fi silit să prelungesc starea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i de atâta asediu aşa că îi jurarăm tot ce voia el. Părea nespus de fericit şi ne trată chiar cu nişte coniac, ca să reechilibrăm concentraţia sanguină, zicea dânsul. Acest argument ne cuceri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acăsică! îi poruncii Vicepreşedintelui când ne pomenirăm în stradă. Ia-ţi podoaba, (– mă refeream la Micşuneasca –) du-o la Reduta, şi fă-i mizerii ca să te ţină minte şi să-şi dea seama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în ho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loc s-o pedepseşti, o răsplăteşti? Nu te-ai săturat de fotoliu? Găseşte altceva mai crud, ascultă-mă pe mine. Şi mâine o expediezi acas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pe drum ce măsuri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PE MAS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ot se instalase pe umărul meu şi mă trăgea de păr, dar îl simţii că tremură şi-l băgai în sân, unde, dând de căldură, începu să caşte. Când ajunserăm la poarta cimitirului îl lăsarăm pe Kamma să ne acopere ieşirea cu ajutorul elefantului şi ne îndreptarăm spre cavoul lui Papastratos. În drum ne Ieşiră în cale două fantome: pater Bonifaciu şi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ăuntru, ne şopti dactilografa principală. Acum vreo zece minute am văzut mişcare, colo, după pietrele alea tombale, dar, când să mă uit mai bine, Pater a încerca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zise omul bisericii. Am auzit fâşiind în iarbă ceva ca un şarpe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 stăteaţi voi degeaba, îl luai eu peste picior. Şi mai departe cum facem,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minagrobis încropi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avou şi ascultăm. Apoi ne dăm drept fantome, sau o să le spun că e paznicul.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ăsarăm pe el. Cavoul lui Papastratos era o construcţie măreaţă, ortoclinorombică, Cu mari torţe de piatră, răsucite, plantate în infundibule speciale. Prin vitraliile colorate nu se vedea nici o lumină, dar Ţoancă-mică puse urechea în dreptul broaştei şi ne făcu semn să tăcem. Ascultarăm cu atenţie şi, de dincolo, se auzi, înăbuşită, vocea lui Gicu, înjurând ca la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năvăliţi, ura! şopti Raminagrobis ca pe vremea când făcea armata şi ataca manechine sau ţint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această uşă era zăvorâtă pe dinăuntru. Îl scosei pe Pişcot din sân şi-i şoptii: „a-ba, e-bc, Pişcot! Mai fă o dată un sacrificiu pentru mine, dacă mă iubeşti. Maimuţica dădu din cap politicoasă, dar uşor plictisită, se întinse de-i trozniră oasele şi se avântă cu curaj printr-o lucarnă fără geamuri. Curând îl auzirăm boscorodind la uşă, apoi se întoarse la ferestruică şi ne explică prin gesturi că nu poate deschide. Zăvorul era prea greu pentru dânsul. Îi făcui semn să coboare. O să găsim noi altceva, gândeam eu, însă Pişcot ceru să se uite în desaga cu scule şi scoase cârligul deja folosit de el la escaladarea Casei vestigiale. Înainte de a porni din nou în expediţie mă privi în ochi şi se frecă semnificativ pe burtă. Da Pişcot, scumpule, desigur, te aşteaptă munţi de pişcoturi „limbă de pisică”. Le-ai binemeritat de la patrie. Acum du-te şi fă-ţi datori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coardă, după ideea lui Pişcott reuşirăm să clătinăm zăvorul, şi năvălirăm înăuntru. Raminagrobis mătură cu fasciculul lămpii sale electrice toate ungherele şi, într-un colţ, îi descoperirăm pe prof. Gicu C. Niculescu şi pe complicea sa, Rândunica, legaţi fedeleş şi lungiţi, unul lângă altul, pe un maldăr de paie sfoiegite. Pater le tăie legăturile cu un cuţ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ncepu Ţoan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Gicu. Nici o vorbă, vă implor! Întâi salvăm ouăle… Şi se apucă să cotrobăie febril prin paiele răvăşite. Le găsi îndată, erau acolo, toate cincisprezece, dar noi nu mai înţelegeam nimic. Gicu le aranjă cu dragoste în cuibar, apoi se întoarse spre noi ferm, gata să ne dea toate explicaţiile pe care le pof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 că avem treabă poimâine dimineaţă, îl zorii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eam liniştit, începu Gicu aruncând o privire nesigură înspre locul unde se afla fosta lui logodnică. Rândunica îmi spunea bancuri cu olteni, eram într-o dispoziţie excelentă şi asta nu se putea să nu aibă efect şi asupra activităţii desfăşurată de mine în acel moment, când, peste noi, dădu buzna, fără să bată la uşă, ticălosul de Arhibald şi vampira care se ţine după el. Ea m-a legat, şi a strâns nodurile aşa de tare, încât funia mi-a intrat în carne. Şi cu tine e la fel, R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ândunica, pe mine m-a legat Arhibald şi a făcut treaba asta mai cu milă. Astea nu sunt mâini şi picioare pe care să vrei să le învin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că de unde avem ouăle. Că hâr, că mâr, a trebuit să le arăt intrarea secretă, altfel zicea că l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rare secretă? Şi de unde ai tu aces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oftă profund ca şi cum ar fi vrut să ne facă o demonstraţie a marii sale capacităţi respiratorii. Dar acum nu mai avea nici un rost să păstreze secretul. Clădirea unde funcţiona în prezent Muzeul, fusese pe vremuri a unuia Papastratos, mare armator şi contrabandist de articole de băcănie, care, acum vreo patruzeci de ani, pusese să se construiască un tunel secret între locuinţa sa şi cavou, pe unde să-şi poată transporta, în siguranţă, mărfurile sustrase de sub vigilenţa organelor vamale: măsline, lacherde, sacâz, cuişoare. Gicu moştenise secretul de la mama sa, fostă domnişoară Papastratos. Prin tunel, se introdusese în Muzeu şi înlocuise, chiar din prima zi, ouăle de brontozaur, cu nişte ouă de curcă. Şi bine făcuse, căci, mai târziu, ar fi fost imposibil, cu măsurile de pază instituite de muze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ăvălitorii au pătruns în Muzeu, continuă Gicu, dar sper să-i prindă şi să-i cotonogească bine. Eu nu cer decât un singur lucru: să fiu lăsat în pace să-mi continui cercetările mele ştiinţifice şi experienţele men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loceşti nişte pietroaie, îl întrerupse, cu cruzime, logodnica părăsită. Să-ţi fie ruşine, Gicu! Eu te-am iubit şi tu ţi-ai bătut joc de mine. Tot ce mi-ai spus a fos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urere păru că o îneacă, se sprijini de braţul părintelui Bonifaciu, reuşi să se domine, apoi continuă cu o voce ascuţi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e cuibar, astea erau cercetările tale! Cu individa asta oxigenată lângă tine!… Că eu când am vrut să mă oxigenez, nu mi-ai dat voie; ziceai că nu-ţi plac blondele. Şi acum eşti cu ele în paie, unde mă tot pofteai şi pe mine. Ah! nu te-am cunoscut eu cât de mârşav eşti, că nu te lăsam nici bună-ziua să-mi dai! Banditule, Cassanova, escroc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agrobis luă cuvânt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rofesore că sacrificiile tale, în interesul ştiinţei au fost măreţe, dar inutile. Ouăle nu sunt ouă! Am spart, acum o oră, câteva, la Casa vestigială, şi ne-am dat seama că înăuntru e un fel de piatră de var, sticloasă şi sfărâmicioasă. N-are gălbenuş, n-are nimic. De altfel muzeografii de-acolo le-au clocit optsprezece zile prin metoda bio-mecanică şi n-au făcut nici o brânză! Deci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ne creadă şi până la urmă sparserăm câteva ouă în faţa lui, ca să-l convingem. Fu o grea lovitură pentru acest martir al ştiinţei: câteva minute nu izbuti să scoată un cuvânt, apoi începu să ofteze. Profesorul Gicu C. Niculescu fusese înfrânt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acasă, îi povăţuii eu, şi lămuriţi lucrurile. Care cu care. Noi o să intrăm prin tunelul secret ca să o eliberăm p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ându? spuse Gic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nevastă-ta, blegule! spuse Rândunica. Pe mine m-ai plictisit destul. Scumpo, să ştii că Între noi n-a fost niciodată nimic. Sper că nu ţi-ai închipuit nici o secundă că aş fi capabilă să flirtez cu viitorul soţ al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ţi stat tot timpul şi v-aţi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ât de bine ai sesizat situaţia! Gicu avea nevoie de cineva care să-l ajute în timpul clocitului, să-i aducă apă, mâncare. Că el nu se putea deplasa, nu? Şi numai fiindcă te cunoşteam pe tine am acceptat sarcina asta,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adus şi eu ap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a să revină la tine decât după ce va fi devenit celebru. Ambiţii bărbăteşti, noi n-o să-i înţele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capăt acestor discuţii i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doi, vă duceţi la vila Reduta şi vă culcaţi. Aţi mai dormit până ac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Ţoancă-mică fermă. Nu,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Gic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dată, preciză dactilografa principală, când am fost într-o excursie. La înapoiere am călătorit în acelaşi vagon şi am dormit tot timpul pe umărul lui. Nu,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cinstit, în faţă, deci realitate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fuga acasă. Uite un bilet către Iordan. Să vă dea camera mov că e cu pereţii tapisaţi. Vă daţi cu capul de ei, vă strângeţi de gât, apoi la douăsprezece direcţia policlinică şi Sfatul popul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da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dică. Şi spuneţi-i lui Kamma să vină cu elefantul în faţa porţii principale a muzeulu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printre morminte, ţinându-se de mână. Urma trecerea prin tunel: Raminagrobis studiase mecanismul şi apăsând pe nişte rozete văzurăm că, într-unul din pereţii cavoului, se deschide, încet şi fără zgomot, o trapă. Dincolo începea o gură de tunel, întunecoasă ca o cameră oarbă, din care răbufnea un aer stătut şi parcă mirosind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îi spusei Rândunicăi, poţi s-o-ntinzi şi tu, numai să nu te bagi iar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 peste urechi de cretinul ăla! Credeam că facem o afacere amândoi şi când colo… Bine că nu i-am permis să-şi i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te şi cred. Atun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mă ţine Pater de mână, că am tocuri înalte şi mi-e să nu dau peste nişte pietroaie. Ce zici Boni, te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lăuzi, fiica mea, acceptă Boni cu o cucernicie prea înaltă ca să fi fost şi sinceră. Adevăr grăiesc vouă, a spus eclesiastul, că acei ce mă vor urma, calea dreaptă îşi vo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chicoti dar nu ne spuse ce-i trăsnise prin cap. Intrarăm unul după altul în catacombă. Era destul de înaltă şi mai la vale mirosea a scorţişoară. Sub paşii noştri trosneau cochilii de nuci sau alune, pe pereţi erau scrise cu cretă tot felul de socoteli aritmetice, într-un loc găsirăm şi inscripţii mai ample: „na thas pari o diavolos” sau „schlach zalba trefana”, însă ne fu imposibil să le tr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ţii de mână, nu să mă pipăi, se auzi vocea celebrei trap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Popa părea stingherit… Bâjbâiam, pur şi simplu.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socoteala că eram o echipă de şoc, puternică. Mălai-mare – nouăzeci de kilograme, părintele Bonifaciu – tot cam pe-atâ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 mai subţirel, mai stilizat ca să zic aşa, dar maestru al celor mai frumoase lovituri de judo şi karate, şi Rândunica, cu muşchi de oţel şi sânge rece de trapezistă. Şi, să nu-l uităm nici pe Rajah şi nici pe Kamma. Parcă ghicind ce socoteli fac, Pişcot scoase capul din buzunarul de la piept şi mă ciocăni în coaste cum ai bate la o uşă. Desigur, sufleţel, şi tu faci parte din bandă, nu te uită nenea Pepsi tocmai pe tine. Dar tu ai vrut să mă anunţi doar că îţi miroase a pişcoturi şi să am grijă să facem o bună provizie. Te rog să con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ne conduseră în faţa unei bolţi astupate cu un fel de placaje de piatră. Raminagrobis trase de un belciug şi zidăria începu să se deplaseze. Ne regăsirăm într-o anticameră cotită care dădea într-o pivniţă enormă. Pe jos, la lumina lanternei descoperii două foiţe de staniol: caramelele Alidadei. Traversarăm pivniţa cu multă precauţie, ca să nu dărâmăm stivele de lăzi şi bidoane ce se aflau acolo. Printr-un gârlici neîncuiat, scoaserăm capul într-o odaie de la parter. Ne aflam desigur în aripa veche, fiindcă mirosea a tencuială proaspătă şi, uitându-mă pe un geam, văzui că peretele exterior era înconjurat de o schelărie de ţevi. Recunoscui imediat locurile, fiindcă mai fusesem de două o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sus s-o aduc şi pe Mirandolina, îi şoptii lui Raminagrobis. Ştiu unde e camera e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pe scări cu viteza unui ţunami, tamponai un muzeograf care ieşise să admire luna, îi făcui din fugă o anestezie generală şi intrai în camera ştiută, fără să mai bat la uşă. Deşi era trecut de miezul nopţii, doamna nu se afla, ca orice femeie cumsecade acasă, în pat, cu plapuma până-n gât, visând flori şi opere de binefacere. Te pomeneşti că era dincolo, sărbătoreau succesul clocitului? Ei bine, ştiam pe cineva care o să le strice petrecerea. Mă întorsei la grupă, hain şi setos de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fraţilor! grohăii eu. Mă mănânc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ându-se după alte câteva foiţe de staniol, Raminagrobis descoperise un coridor cu multe geamuri, prin care trecurăm nestingheriţi în aripa nouă a Muzeului. Parterul era cufundat în întuneric. Ciulirăm urechile, nu se-auzea nici o respiraţie, probabil că muzeografii, îmbătaţi de atâtea succese, slăbiseră vigilenţa. Uşa de la intrare era baricadată cu nişte mobilă iar ferestrele aveau gratii. Din câte ştiam noi, biroul directorului se afla la etaj. Mă pregăteam să urc, când Pişcot pufăi pe nări şi mă trase de gulerul cămăşii. O lumină se aprinsese sus, în holul de la etaj, şi o voce intrigată întreba ceva… „E cineva acolo?” parcă zisese… Ne ascunserăm după etajerele cu ceramică populară, aflate în număr destul de mare în sala de la intrare, şi nu găsirăm necesar să dăm vreun răspuns. De altfel întrebarea nici nu ne era adresată nouă. „Alarmă”, strigă aceeaşi voce şi, imediat, toate luminile se stinseră de la tabloul de siguranţă. De după o balustradă, o mână invizibilă aruncă în hol nişte obiecte mici, nemetalice, care se izbiră cu un pocnet sec de mozaic. Înţeleserăm că vizitatorii, misterioşi se descotorosiseră, în felul acesta, de siguranţe şi nu se putea să nu-i aprobăm. Îndată după asta, câteva uşi pocniră şi o rumoare se iscă pe palierul superior al scării. Pişcot mă trase din nou de guler. Pe balustrada oblică alunecau cu repeziciune două siluete negre. Una din ele se ascunse după o vitrină, fără să-i dea prin gând că mai eram şi eu pe-acolo. Îi astupai gura, să nu ţipe, şi, printr-un procedeu foarte simplu, mă asigurai că era, într-adevăr, Alidada. Cea de-a doua fantomă avu însă ghinion, fiindcă, intrând în întunericul absolut de la picioarele scării, călcă peste siguranţele aruncate tot de ei şi se prăbuşi cu urlet peste o vitrină de cristal, pe care o făcu ţăndări. Profitarăm de acest incident ca să ne refugiem într-altă sală. „Să nu sufli o vorbă, îi şoptii eu la ureche Alidadei, şi totul o să fie bine. Îmi promiţi? Da, maestre, oftă mititica părăsindu-se temătoare în braţele mele. Şi atunci, o sărutai, deşi poate nu era momentul cel mai potrivit. În Muzeu se aprinseseră lanterne şi torţe, o trupă numeroasă coborî scara. Decebal Marinescu păşea în frunte înarmat cu o lance, nici ceilalţi nu veniseră cu mâna goală. Pe Arhibald însă îl capturară fără luptă, deoarece era încă ameţit de pe urma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Evul Mediu! porunci directorul muzeului cu o voce cavernoasă, şi ochii săi luceau sinistru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olo o masă de tortură din secolul nu ştiu cât, o masă de întins oasele şi de ea îl legară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bald strânse buzele. Era hotărât să nu vorbească decât în prezenţa avocatului său, dar inchizitorul făcu un semn şi doi muzeografi apăsară pe nişte timone aflate la capul patului. Mădularele lui Arhibald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upă potir,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cu care era legat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ârţâit de timonă şi parâmele iar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Alidada, începu să turuie licheaua. Venisem doar să punem mâna pe potir şi pe urmă ne vedea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ă sub aripa mea ocrotitoare, susnumita începu să tremure. „St! îi spusei eu ca s-o liniştesc, fetele frumoase nu sunt întinse pe mas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muierea! răcni directorul arătând către sala unde ne afl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rmarăm la repezeală cu ce ne căzu în mână şi aşteptarăm încordaţi. Fără să mă laud, primul val de muzeografi fu făcut ţăndări, graţie părintelui Bonifaciu, care mânuia o loitră, smulsă de la o căruţă cu coviltir. „Daţi numai la picioare! îi făcui atenţi şi repezii coada suliţei în genunchii unui muzeograf mai îndrăzneţ. Muzeografii se repliară, apoi reluară înaintarea împingând în faţă nişte dulapuri joase, conţinând adevărate comori numismatice. Părăsirăm evul mediu şi intrarăm în perioada romană. În timp ce noi aruncam orbeşte cu suliţele de pe pereţi, Raminagrobis acordă un fel de balistă şi expedie, pe adresa adversarilor, toate rocile găsite în rafturile secţiei geologice. Dulapurile cu monezi fură făcute ţăndări. Totuşi presiunea creştea. Următoarea poziţie de apărare ne-o aleserăm în sala aranjată pentru prezentarea ocupaţiilor meşteşugăreşti, unde rostogolirăm peste asediatori nişte putini iscusit lucrate de dogarii din regiunea Hurezu. Eram, toţi, numai vânătăi, fiindcă diavolii de muzeografi începuseră să arunce în noi cu exponate din fier forjat. Ne lipiserăm de perete şi ne apăram cu greutate, altă ieşire nu mai aveam şi începusem să mă întreb cum o fi pe masa de întins oasele, când un dulap care ascundea o ieşire secretă se dete la o parte, şi Mirandolina ne făcu semn să ne strecurăm după ea. „Eşti şi tu bună la ceva, îi spusei eu în treacăt, fără s-o las din mâini pe Alidada, pe care o ţineam pe după umeri. Ne aflam în altă sală, încă neînglobată în circuitul obişnuit. Aici erau reprezentate industriile locale, în special pescuitul. Pe pereţi se aflau întinse plase de toate mărimile, într-un colţ o lotcă, un teasc sau un uluc pentru strâns untura de peşte, nişte pelerine unse cu smoală… Mirosea a hoit de balenă în stare de totală putrefacţie şi acest miros venea de la nişte butoiaşe cu ulei de morun, foarte folosit în medicina populară de prin partea locului. Poate că am fi avut şi noi dreptul la câteva momente de răgaz, dar banda lui Marinescu nici nu se gândea să ni le ofere. Îi auzeam deja tropăind prin holul cu ceramică, în intenţia de a ne ataca prin altă cale de acces, când Pişcot, buimăcit de somn şi de mirosul de peşte, se zmulse din braţele mele şi izbuti, dându-se huţa printre năvoade, să răstoarne un butoiaş cu ulei de morun. „E o idee”, spuse Mirandolina, privindu-mă pe sub sprâncene şi Raminagrobis, spirit lucid chiar şi în momentele cele mai critice, pricepu îndată ce voia să spună. Cu ajutorul părintelui Bonifaciu, desfundă şi celelalte butoiaşe, şi conţinutul acestora îl vărsară pe mozaic. „N-o mai strânge de pomană pe tovarăşa”, continuă Mirandolina, „şi caută mai bine o soluţie să ieşim de-aici, că ne deznoadă ăştia cu bătaia. Şi gândeşte-te şi la Arhibald!”. Să mă gândesc şi la Arhibald? Poftim, pretenţii! Bine, cucoană, stai să vezi ce generos sunt! De fapt ştiam ce trebuie să fac, dacă şovăiam încă, era numai şi numai la gândul că intervenţia mea va produce mari pagube. Îl chemai deci, din nou, pe Pişcot, şi dumnealui veni, ce-i drept, cam strâmbând din nas. Pesemne că se distra foarte bine cu năvoadele şi eu cam abuzasem de serviciile sal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siune, piţigoiule, şi pe urmă mergem să ne culcăm, îi cerui eu scuze. Dacă nici tu nu mă înţelegi, înseamnă că toţi prietenii m-au părăsit. Şi de mâine-ncolo – pişcoturi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dmiraţie şi aşteptă răbdător să scriu câteva cuvinte pe o foaie d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e-be… Înţelegi? Îi duci lui nenea Kama biletul ăst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milităreşte, cum făcea în timpul programului, şi dispăru printre zăbrelele unei ferestre. Nu mai aşteptă să vadă întâlnirea dintre muzeografi şi uleiul de morun, şi această grabă a lui de a-şi îndeplini misiunea îl lipsi de un spectacol interesant, imposibil de tradus în cuvinte. Un balet epileptic se încinse în faţa ochilor noştri, văzurăm trupuri zburând prin aer şi membre executând mişcări imposibile. Recuzita şi armamentul de epocă te făcea să te gândeşti la o bătaie deşănţată între o armată de donquichoţi descreieraţi şi un popor nevăzut de nibelungi, care-i ataca pe intruşi cu săgeţi înmuiate în mătrăgună, luându-le astfel minţile. La un semn al Mirandolinei, ne strecurarăm înapoi pe unde venisem. În sala de tortură dădurăm peste Arhibald, întins ca o foaie de plăcintă, şi ne făcurăm pomană cu el, slobozindu-l din funii. Alidada se grăbi să-i dea primele ajutoare medicale, adică să-i îndrepte freza şi să-i şteargă fruntea de sudoare, cu drapelul breslei tâmplarilor, aflat expus pe un perete. Eram înduioşat de atâta gingăşie. Mirandolina mă privea dintr-o parte. Mă pregăteam să rostesc câteva cuvinte istorice când auzirăm nişte pocnete sinistre la intrare. Hai, reped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 tocmai îşi trecea capul prin uşa făcută ţăndări. În minutul următor trompa lui culese câteva etajere şi le aruncă spre grupul muzeografilor care se tăvăleau în ulei de morun. „Încercaţi să ajungeţi la scară!” se auzi vocea lui Decebal Marinescu, ascuns îndărătul unui pilastru. Rajah se afla acum în hol şi îndoise, cu câteva mişcări de şale, toate vitrinele din jur. Apoi, în timp ce muzeografii se fofilau, unul câte unul, ştergându-se de-a lungul pereţilor, elefantul începu să golească vitrinele de conţinut, dacă pot să folosesc aici, această expresie. O droaie de urcioare şi căni zmălţuite începu să se învârtească prin aer, în lumina torţelor. Uitasem că Rajah era şi un jongleur de forţă: desigur multe din oale se spărgeau pe mozaic, dar altele descriau tot felul de traiectorii, care mai de care mai capricioase, aşa încât ţi-era mai mare dragul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zise Raminagrobis' când ajunserăm în dreptul uşii. Nu mai avem ce că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misterioaso? o întrebai pe Mirandolina. Rămâi să cloceşti şi restul de ouă, sau te-ai angajat să dai de mâncare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recunoştinţă – bancuri prosteşti! Asta te caracterizează. De ce m-oi mai fi mirân</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mai miri şi pe drum. Băieţi, retragerea cu torţe! Agăţaţi-vă de chingile lui Rajah! Mai încet Kamma că ni se deconectează inteligenţele tocmai când avem mai multă nevoie de ele. Aşa, în măsura de trei a patra… E bine! Şi cine vrea, poate să cânte „Pe o piaţă persană, dacă şt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SĂ NU MAI BEM V. S.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Redutei ne aşteptau Inspectorul şi Genoveva. Sosiseră de câteva minute şi nu ştiau unde să ne ia urma. Amândoi arătau ca ieşiţi de curând dintr-o etuvă. Genoveva era desculţă, eleganţa de altădată a Inspectorului dispăruse fără urmă şi freza lui era plină de păienjeni şi firimituri de moloz, în plus, mâna cu care îşi lua la revedere îi er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şule! îl salutai eu. Copii, omul ăsta întinereşte de fiecare dată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lungă cu mâna o muscă, apoi surâse împietrit. Observai că avea buzele umflate, nasul vânăt şi venise în vizită şi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i ordonai lui Raminagrobis. Ăştia au nevoie urgentă de antibiotice. Vezi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mare era deştept şi pricepu, căci se întoarse imediat cu o sticlă de coniac. Inspectorul făcu semn însă că n-are nevoie de nici un tratament şi ne sfătuia şi pe noi să nu bem, ca să putem f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familia Brown a evadat, ne informă el. Au spart un zid şi 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se afla la mine la birou şi, amândoi am deschis focul, pe fereastră, asupra fugarilor. Cred că n-am nimerit pe niciunul. Tu ce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Genoveva la tine în birou, la ora aia? tună vocea lui Raminagrobis. Adică…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îndată. Dar mai întâi să luăm măsuri de apărare. Sunt convins că, înainte de a părăsi ţara, bandiţii or să ţină cu tot dinadinsul să se răzbune. Ai reuşit să-ţi aduni toţ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e acestui mare om de stat, declarai eu şi i-l arătai pe Pişcot, aflat şi el la faţa locului. Aoleo, să nu-l uităm pe Capo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potul. A trăit ca un prinţ ultimele zece zile. Băutură la discreţie şi, în plus, s-a vindecat şi de nişte bubuliţe care-i ieşiser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apoforte de pemfigus? se miră părintele Bonifaciu. Cu ce s-o fi tratat? că boala asta e cam rebelă la medicame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ojdie. Chiar el mi-a spus. Acum, sunt nevoit şi eu să recunosc că e o băutură excelentă. Pe Vicepreşedinte l-a vindecat de dureri de burtă. Şi pe tine, rabi,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recomand tuturor,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deci un martor ocular sau cum vrei să-i zici. Pe urmă Stromboli pretinde că, tot graţie ei, a reuşit să scape de psitta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sittacoză!! Părintele Bonifaciu era zguduit, dar nu-mi puteam da seama din ce cauz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Capoforte, se oferi dumnealui repede, respirând adânc ca după o fugă. Am nişte presimţi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presimţiri, dă fuga! Sunt convins că drojdia aia vindecă şi pre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m cu gloanţe toate armele din casă, apoi îi poruncii coanei Veta să pregătească o gustare imensă pentru toţi cei de faţă. Ouă, şuncă şi câte un rom mare, pentru tonificarea sistemului nervos central, apoi o tocăniţă de măruntaie, cu ceapă şi câte o sticlă de bere, în scopul de a furniza organismului cantităţile de vitamina B, de care avea atâta nevoie. Acestea erau explicaţiile date de Raminagrobis şi noi n-aveam nici un motiv să punem la îndoială competenţa sau buna lui credinţă. Pe Rajah îl băgarăm într-o magazie, unde nea Dumitru colectase din vreme, la ordinul meu, o cantitate imensă de fân şi lucernă. Pişcot, deşi i se închideau ochii de somn, pretinse şi el un loc separat la masa noastră şi ceru să fie servit şi cu ouă şi cu tocăniţă, deşi nu se atinse de ele, aşteptând ceva mai pe gustul lui. Numai în bere îşi muie puţin botul, apoi mă privi cu reproş, crezând că am vrut să-mi bat joc de el. Din fericire, aveam în casă şi nişte fursecuri şi, la vederea lor, Pişcot sări în sus de bucurie şi mă sărută. I le pusei într-o cutie de carton şi-l trimisei, cu ea în braţe, la culcare, cerându-i coanei Veta să-l învelească bine, fiindcă n-aş fi vrut sărăcească atâ'ta timp cât era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aportul! ordonă Inspectorul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doreşte, şi nu mică ne fu mirarea când văzurăm cum în faţa lui se aliniară, ca la armată, cele trei graţii: Mirandolina, Genoveva şi Ali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Baboi, te şi pufnea râsul văzându-le desculţe şi nepieptănate, încă mestecând ultima îmbucătură de tocăniţă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şuneasca? mai întrebă Inspectorul. Mi s-a spus că se află în vilă. Să se ducă cineva să 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în pace. Doarme. Sau, în sfârşit, îi explică Vicepreşedintele escapada ei de la Casa vestig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s-o auzim pe Mir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Micşuneasca ne-a cerut să-i dăm concursul, începu fosta mea viitoare soţie să povestească, am crezut că vrea să facă pe interesanta. Contrabandă de diamante la noi în România, cine ar fi digerat una ca asta, de la început? Ca să ne distrăm, am acceptat. L-am momit pe Arhibald, am scotocit Muzeul, am verificat tot ce mi s-a cerut. Concluzia e următoarea: nici Arhibald, nici muzeografii nu sunt complici cu bandiţii, iar potirul nu se afl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ele concordă cu ale Mirandolinei, spuse Alidada. Arhibald e tipul acaparatorului, egoist, cupid, dar, în fond, de bună credinţă. Credea că diamantele i se cuvin. Potirul nu se găseşte nici în catacombe, nici la Casa vestigială. Am ţinut legătura tot timpul cu Micşuneasca. Totuşi muzeograful Gicu mi se pare suspect. Ar fi cazul să vedem ce legătură este între dânsul şi responsabilul de la Clopotul Mării, care îi est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notă propunerea într-un carneţel apoi dădu cuvântul Genov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randolina, începu să relateze secretara directorului general, am avut misiunea să-I cuceresc pe şeful bandei şi să adun probe concrete împotriva lor. Filmele şi benzile compromiţătoare vi le-am preda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explică prezenţa ta, la o oră atât de târzie, în biroul Inspectorului, conchise Raminagrobis cu un sentiment de uşurare. De altfel îmi închipuiam eu că trebuie să fie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ă, din gură, şi las-o pe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m mai departe rapoartele, cu gurile căscate. Aceste trei fiinţe nevinovate, aceste „blânde copile cu părul răvăşit, plus Cecilia care nu se afla de faţă, îşi făcuseră în realitate interesele cu un sânge rece desăvârşit, reuşind să tragă pe sfoară nişte gangsteri de meserie, profesionişti, fiecare din ei cu câte trei sau patru condamnări, executate sau pronunţate în contumacie. Ca să nu-i mai punem la socoteală pe muzeografi. Mirosiseră ele ceva cu ocazia excursiei în Turcia şi Micşuneasca, mare cititoare de romane poliţiste, le câştigase pentru ideea unei acţiuni directe, promiţându-le nişte aventuri extraordinare şi punându-le în legătură cu Inspectorul, cu care era verişoară de-al doilea. Din cauza lor, muzeografii se apucaseră să clocească, gangsterii făcuseră gafe peste gafe, vorbiseră ce şi când nu trebuia, iar aceste demoazele nevinovate băgaseră microfoane peste tot, înregistraseră şi fotografiaseră tot ce era compromiţător, într-un cuvânt făcuseră o treabă de maestru. Eu să fi fost în locul bandiţilor aş fi turbat de furie! Adică să vii tu tocmai din America sau, mă rog, din Sicilia, cu aere de mare specialist, şi să dai peste nişte puştoaice, care n-au terminat nici măcar rodajul, şi să-mi înceapă dumnealor cu iordanele şi cu trasul pe sfoară, iar tu să fii nevoit să înghiţi fără să clipeşti, fiindcă sunt ale dracului de frumoase şi, nu-i aşa, fiecare are o speranţă în pieptu-i de aramă. Ei bine, şi când să zici: doamneajută! te pomeneşti că ele schimbă placa şi încep să acţioneze tare. Îţi dai seama că te au la mână cu de toate şi că eşti nevoit să joci cum îţi cântă. Adio egalitate! eşti un sclav, trebuie să execuţi ce ţi se ordonă şi să zici bodaproste dacă scapi cu viaţă şi nedat pe mâna miliţiei. Şi toate astea, din cauza unor ochi migdalaţi, daţi cu rimel, chipurile naivi şi plini de romantism, în realitate ochi de contabil care te cântăreşte şi te măsoară tot timpul, iar după ce a stors tot ce puteai da, te scoate la reformă, fără pic de remuşcare. Cel mai compromis în afacerea asta îmi părea a fi Brutus şi eram sigur că individul o să-şi bage unghia în gât când o să afle cum a fost întors pe plătit de nişte diletante. Mirandolina ca şi Genoveva îi fuseseră musafire pe vas, dormise uşă-n uşă cu ele, le făcuse o curte turbată şi, până la urmă, mitul lui de cuceritor infailibil se prăbuşise în neant iar subalternii îşi dădeau coate. În timp ce puştoaicele plecaseră luând probe până şi din apa lor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ăştilalţi, ce să mai vorbesc! Bărbaţi supli şi turbaţi, toţi cu şcoala vieţii şi cu armata făcută la infanterie, oameni şmecheroşi, ai dracului, fiecare cu câte trei sau patru oase rupte şi lipite la loc, gânditori profunzi şi nasuri sensibile de câini de vânătoare, ne învârtiserăm ca bezmeticii în jurul a patru pupeze, care încurcau mereu lucrurile, în folosul lor, cu aerul că se distrează. Nu zic că echipa Micşuneascăi nu făcuse treabă bună. Din contra – jos pălăria! Dar nu dăduseră în brânci ci îi puseseră pe alţii, adică pe noi, să facă toate corvezile. Dumnealor avuseseră destul timp să doarmă până la zece, să scrie ilustrate părinţilor şi cunoscuţilor, să meargă la dans şi să facă dragoste, în timp ce noi ne pândeam unii pe alţii şi ne riscam viaţa pentru o informaţie în schimbul căreia eram răsplătiţi cu câte un sărut dulce pe frunţile noastre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şule, tu ai aranjat toate lucrurile astea? îi spusei eu Inspectorului, cu admiraţie. Bravo, domnule! Niciodată n-aş fi bănuit că eşti un geniu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eniu… protestă Mişu. Am făcut şi eu ce trebuia să fac. Atâta tot! Meritul este în întregime al lor,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u şi fetele merite, şi încă destule, dar tu ai fost creierul. Sper că s-a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oblema e mult mai vastă. Nu pot să vă dau alte amănunte. Cu această ocazie am verificat doar unele ipoteze: fiţi fără grijă, mai rămân încă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lor sper că nu mai ai treabă. Fiindcă de mâine dimineaţă le luăm noi în primire. Să vedem cum s-au purtat pe unde au stat ascunse, dacă au fost credincioase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cu prisosinţă datoria cetăţenească. Eu le dau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şi la materiile noastre merită aceleaşi note. Acum să le dăm drumul să se spele şi să se culce, că or fi dărâmate de oboseală. E la mansardă o cameră cu un pat larg, în care or să încapă toate trei, că sunt destul de subţirele. Dacă le-a văzut cineva goale, în perioada asta, şi-o fi închipuit că le ţinem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tective improvizate se luară de mână şi ne priviră cu dispreţ. „V-am pupat – vorbi Mirandolina în numele ei şi al celorlalte două – „trei zile de-acum încolo, nu vrem să vedem chipurile voastre bărboase. Şi să ne lăsaţi în pace cu întrebările”. Erau colosale, pe cinstea mea! Nepieptănate şi zdrenţuroase, se purtau ca nişte împărătese şi le şedea bine! Meritau din plin toată admiraţia şi toată suspi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la ce-am discutat noi, Ali? strigă Arhibald după Alidada. Nu uita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acaparatorule! îl puse la punct Mirandolina. Tot ce s-a promis în interes de serviciu, nu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ăm totuşi pe sentimentele deja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ce poftiţi. O să vă lămuriţi voi mai târziu cum st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ăsaţi cearta, intervenii eu. Apoi, către Mirandolina ca şi cum mi-aş fi adus aminte: Parcă mi-ai cerut nişte piramidoan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 un piramidon, nu mai fă pe deşteptul că nu se prinde. Mai bine aţi avea grijă cum organizaţ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ră lăsându-ne cuprinşi de un inexplicabil sentiment de insatisfacţie. Ca şi cum nu am fi avut destul timp, de-acum încolo, să le punem cu botul pe labe. După ce ne clătirăm inteligenţa cu câte o duşcă de rom, Raminagrobis ne împărţi pe schimburi. Urma să facem, pe rând, de santinelă, într-un balcon de unde se vedea foarte bine atât curtea vilei, cât şi intrarea principală. Schimbul întâi îi căzu chiar lui Mălai-mare; îl privirăm cu plăcere cum îşi ia postul în primire, în timp ce noi ne aranjam cantonamentul, care cum se pricepea mai bine, pe canapelele şi fotolii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mă gândii câteva clipe că sus, acolo la mansardă, era o mică odăiţă foarte interesantă. Apoi, pe un ecran minuscul, neştiut de ceilalţi, trei siluete mici începură să se agite într-un fel de balet fără cântec, printre sălcii şi plopi fumegoşi. Ştiam cine sunt fantomele, dar nu le puteam desluşi chipul, şi nici foşnetul ramurilor bătute de vânt nu-l auzeam. Mă lăsai dus la vale de o apă-ncropită, aveam şi n-aveam greutate, mă îndreptam legănat spre o ceaţă pufoasă ce se apropia din josul râului… Apoi ţârâi telefonul şi tărâmul fermecat dispăru ca furat de un vânt. Mă sculai în capul oaselor bombănind. Raminagrobis ridicase receptorul şi vorbea tare, fără să ne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Ţi-l dau imediat! Şi către mine: Părintele 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Ascultă părinte, nu puteai să telefonezi mai târziu? Te găsişi şi tu, tocmai când aţi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Bonifaciu părea surescitat, căci începuse să stri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a-ţi un scaun, să nu cazi! Sau mai bine vino aici, la Clopotul, imediat! Am găsit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eava aia înspre fereastră, să nu se întâmple vreo nenorocire, îi poruncii lui Raminagrobis în timp ce-mi legam şireturile la pantofi. Îţi las comanda şi te rog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elefonez de la Clopotul. Dacă apar bandiţii, trageţi în carne vie, fără somaţii. În fond sunt nişte evadaţi. Şi, să nu uit, mai încet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 post de santinelă nu se bea, nu se fumează. Sper că n-ai uitat consemnele noast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general! Dar de scărpinat 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ă stă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nii în trombă, cu dinţii strânşi, tăind curbele pe deasupra trotuarului. Rarii trecătorii la ora aceea priveau uluiţi în urma Trabantului misterios, care gonea pe străzi cu o viteză neverosimilă. Drumul până la Clopotul nu dură nici două minute. Cârciuma era deschisă, căci Papastratos ridicase obloanele, dar înăuntru nu se vedea nici o mişcare. Trăsei pe dreapta şi parcai Tragusta înapoia unui autobuz O. N.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 dormita lângă un mic havuz năpădit de buruieni. Mă simţeam puţin cam nervos, se găsise în sfârşit potirul pentru care ne bătusem atâta, era bine, era foarte bine, ceva totuşi nu mergea, o presimţire nu-mi da pace, însă nu puteam să mă leg de nimic concret, poate că n-ar fi fost rău să-l iau şi pe Inspector cu mine… Ei, acum era prea târziu, de altfel locul părea liniştit. Aşezat pe scara maşinii, şoferul autobuzului mânca flegmatic pâine cu brânză; dintr-o curte ieşi un cârd de raţe, care trecu, măcănind, strada, fără să se grăbească; vecina lui Papastratos îşi scotea ficuşii pe verandă… Apăsai clanţa şi intrai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i fu cadavrul lui Capoforte întins pe jos în faţa tejghelei. Părea mai curând otrăvit decât împuşcat, fiindcă obrazul îi era vânăt. Lângă un pilastru sculptat cu motive naţionale, părintele Bonifaciu părea că invocă pronia cerească să vină şi să facă dreptate pe pământ. Şi, înafară de dânsul, alte douăzeci de persoane, nişte indivizi cu figuri suspecte, înşiraţi de-a lungul zidului, toţi cu mâinile în buzunare şi mestecând chewing-gumm ca să pară periculoşi, mă priveau ca şi cum tocmai pe mine mă aşteptaseră ca să poată începe o lucr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bine-ai venit, mortule! auzii o voce cunoscută, adresându-mi-se. Dă-te mai aproape, Gât-strâmb,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brusc: era chiar Brutus! Tolănit pe un fotoliu de răchită instalat lângă vitrină, sorbea cu gingăşie dintr-un pahar cu V. S. O. P. „Băutură scumpă, deci n-are intenţia să plătească, gândii eu şi aşteptai să văd ce o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re arme, porunci căpetenia bandiţilor şi Samuel se grăbi să mă percheziţioneze. Nu mă opuse</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ceam pe indiferentul însă îi urmăream cu atenţie, printr-o oglindă, expresia feţei şi, când îmi dădui seama că o să lovească, mă lăsai fulgerător pe vine. Pumnul gorilei trecu pe lângă urechea mea ca o ghiulea şi se zdrobi de perete cu un zgomot sinistru de oase sfărâmate. Îmi aprins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apoforte o să vă coste, mă adresai eu către Brutus, în timp ce doi gangsteri îl evacuau pe Samuel, care leşinase. Cred că îţi dai seama de lucrul acesta. Aici nu suntem la Dalas ci la Malu-Mare,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jigneşti, spuse Brutus, dacă ne crezi capabili de aşa ceva. Individul e beat mort. Aşteptăm să se trezească, să vedem dacă nu cumva şti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vă luaţi după ce spune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insist. Dar să-l instalăm măcar pe o canapea. Hei, ia puneţi mâna voi de colo! Aşa! Părinte lasă mâinile în jos! Mi se pare mie că m-ai cam d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rei pistoale în ceafă, se scuză popa. Tu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e distra de minune, apoi se oferi să-mi dea explicaţii. Imediat după evadare, se repeziseră spre iaht, unde-i aşteptau întăririle aduse în mare grabă din Sicilia. Porniseră spre Malu-Mare ca să pună la punct nişte probleme, şi pe urmă să o întindă. Nu întrebai despre ce probleme era vorba. Pe plajă, în dreptul Redutei, o silfidă le făcea semne: Rândunica. Fata ştia ceva despre potir de la un muzeograf: cică ar trebui căutat la Clopotul. Mă rog, se putea verifica schimbând ordinea obiectivelor din planul lor de acţiune. La Clopotul, Papastratos nu ştia nimic despre potir. În schimb, bandiţii, puseseră mâna pe cei doi trimişi ai ordinului Magdalenelor. Unul era beat însă rămânea popa, cu ajutorul căruia mă atrăseseră pe mine în cursă. Între timp, o echipă condusă de Rândunica, scotocea cârciuma lui Papastratos, încăpere cu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rmină ei, rânji Brutus, noi putem să schimbăm câteva cuvinte. În fond, care e ultim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rutus, nu ştiu cum să-ţi spun, întrebarea ta mă ia cam pe nepregătite. Totuşi, dacă mă gândesc puţin… Da, aş dori să plantez cu mâna mea un baobab… Şi să-l vă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în prăvălie, ce spune dumnealui? se întoarse Brutus către Papa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creşte numa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mi arătă prin gesturi că regretă, dar Africa era prea departe. Dacă găseam altceva. Mă pregăteam să cer o salată de sancrasas verde, când telefonul sună. Unul din bandiţi ridică receptorul apoi îl agăţă la loc, fără să scoată un cuvânt. Îmi dădui seama că trebuia să j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telefonul ăsta, le spusei eu bandiţilor. Cred că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uă încercare de-a ta ca să scapi. Şi, în fond,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coace, continuai eu neturburat, am stabilit cu echipa de intervenţie să mă cheme la telefon, ca să vadă dacă n-am greutăţi. Nerăspunzând, deşi ei mă ştiu aici, reiese clar că sunt împiedicat de cinev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un telefon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 scoată Harry capul pe uşă şi să-mi spună dacă vecina de peste drum a scos ficuşi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s, anunţă Harry.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dă prin cap? E un semnal că s-a închis cercul. Acum nu mai poate pleca de-aici nici pasăr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u ăştilalţi doi sunteţ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oluţie şi pentru asta. Totuşi, mai întâi aş dori să-ţi atrag atenţia, Brutus, că faci nişte greşeli copilăreşti. Să-l luăm numai pe Samuel. Unde ţi-am spus eu să-l repartizezi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Dar, Pepsi, s-a rugat atât de mult… aproape că mi-a căzut în genunchi. Am fost prieten bun cu răposatul taică-său, nu, nu puteam să-i refuz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Pe urmă, ce să-ţi mai povestesc despre melodrama asta, al cărei autor eşti chiar tu!… Iei potirul, iei diamantele, mă lichidaţi pe mine!… Eu m-aş jena să declar că această ide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Ia uitaţi-vă, fraţilor, ce pretenţios mai 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ă explic mai pe larg dacă voi nu vreţi să puneţ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armă şi îmi dădeam seama că, singura mea salvare era să-i îmbrobodesc. Din fericire, îi pusesem deja pe gânduri, aşa că mă ascultară cu atenţie. Mai întâi – le explicai eu – trebuie să pună mâna pe potir. Îl căutase toată lumea, aproape o lună de zile şi o să-l găsească tocmai dumnealor, într-o jumătate de oră! Mă rog, una la mână. Pe urmă ce-ar zice ei dacă ar afla că diamantele nu se mai găsesc în potir? Cu puţin înainte de moarte, Leopold le îngropase undeva la vila Reduta. Dar vila Reduta era păzită bine şi eu poate că îi minţeam. Iată-i deci siliţi să verifice totul într-un interval de timp foarte scurt. Pe mine nu mă puteau lichida, fiind singurul om de pe suprafaţa pământului care ştia ungherul precis unde se aflau diamantele. Nu vedeam cum aş fi putut să le explic, trebuia să mergem la faţa locului. Pe de altă parte, se putea pune şi ipoteza că dacă se iau după mine vor fi atraşi într-o cursă. Şi să nu uităm că miliţia înconjurase deja localul lui Papastratos şi că discuţiile lor, prin care recunoşteau asasinarea lui Leopold şi celelalte acte de violenţă, fuseseră înregistrate pe bandă, de agentele noastre, şi se aflau deja în mâinile autorităţilor. Eu, unul, consideram că se băgaseră ca proştii într-o afacere nu îndeajuns gândită. Îi aşteptau ani grei de închisoare sau, în cel mai fericit caz, autoritatea lui Brutus va fi serios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moment, ţeava unui revolver este îndreptată spre căpăţâna ta, Brutus, se auzi vocea Rândunicăi. Să faci ce-ţi spune Pepsi. V-am angajat să-mi ajutaţi la recuperarea potirului, nu să omorâţi oameni. Din acest moment, sunteţi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dinainte în capătul scării şi ştiam că o să-mi ia apărarea, aşa că nu mai aşteptai răspunsul banditului ci mă strecurai în spatele lui George şi-i sucii o mână la spate. Cât ai clipi, gangsterul fu debarasat de pistoale. Îi făcui semn lui Bonifaciu să ia un coş de hârtii şi să treacă pe la fiecare tâlhar în parte. În curând realizarăm o recoltă de patru coşuri la hectar, deci un rezultat destul de încurajator. Cu ajutorul indicaţiilor mele, Pater îşi făcuse destul de bine meseria. Cel mult să-i fi scăpat vreo lamă de ras sau un ac cu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le în pivniţă, îi poruncii eu lui Papastratos, şi serveşte pe toată lumea cu câte un V. S. O. P. Brutus plăteşte! Scoate banii, Brutus! Zece mii de lei, fiindcă te cunosc! Băutura, deranjul, emoţiile, eventuale pagube morale sa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în silă, numărând banii de două ori, cu degetele îndepărtate, de parcă bancnotele ar fi fost unse cu catran. „Să trăiţi! zise Papastratos, adresându-mi-se mie. Apoi făcu cinste de la el, cu încă un rând de V. S.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o lăudai eu pe Rândunica. O să încep să mă gândesc serios la viitorul tău. De exemplu, cu studiil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început. Pe urmă ma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laşi totul baltă ş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rept o cerere în căsători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Mă gândeam să-ţi găsesc un băiat bun. Prea eşti ş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 Sau vrei să faci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mai gândeşti. Şi cu asociaţii tă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era generoasă: propuse să le dăm drumul. Poate aveau şi ei soţii şi logodnice care-i aştep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ă? mă întorsei eu către acoliţii lui Brutus. Doamna a intervenit pentru voi. Luaţi-vă pălăriile şi căraţi-vă! Şi de mâine aştept telegramele voastre că aţi sosit cu bine în străinătate. Dar mai întâi, juraţi că veţi deveni oameni cinstiţi. Altfel nu dau ordin să vă lase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trigară bandiţii cu mânie şi se vedea clar că nu au nici cea mai mică intenţie să-şi respect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receptorul şi formai un număr la întâmplare. „Lăsaţi-i să treacă – dădui eu ordin – am aranjat totul”. Apoi rânjii cu neruşinare. Bandiţii mă priviră câteva clipe posomorâţi, nici ei nu ştiau ce să creadă. Presimţeau că undeva nu s-a lucrat cinstit şi asta îi înfuria mai mult decât orice. Ieşiră unul câte unul, şovăitori, întrucâtva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ormidabil, îmi şopti Rândunica lipindu-se de mine, un dur. De o inteligenţă fenomenală. S-ar putea să mă înşel, dar, momentan, asta e conving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dă-te puţin mai încolo. Să ştii că mai sunt şi alţii de aceeaşi părere. Tu ai fi fată bună, în fond, dacă nu te-ai înhăita cu toţi derb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o părere bună despre mine. Mă gândesc cum ar suna pe afiş: celebra trapezistă Rândunica Popescu-Ionescu. Căci, în orice caz, am să-mi păstrez numele me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Capoforte deschisese ochii mari şi turburi ca o ciorbă de peşte. Mă privi lung, o remarcă apoi pe Rândunica, pe urmă pe părintele Bonifaciu şi, în sfârşit, ne surâse. Revenea la viaţă, năuc şi abulic, părând că are de comunica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rul… behăi el arătându-ne cu degetul către uşa rămasă deschisă la plecarea bandiţilor. Urmărirăm cu ochii direcţia indicată şi privirea ni se opri pe firma de-afară, care era, de fapt, un fel de clopot, asemănător cu cele folosite de marinari pe vreme de ceaţă. Privindu-l însă răsturnat, acel clopot putea fi un potir adevărat şi Pater îşi dădu, primul,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 cleşte, un bomfaier!… strigă el. Lasă, domnule, nu mai urla atâta, că ţi-o plătim cât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toţi să dăm o mână de ajutor. Pe urmă, când mult căutatul obiect fu aşezat, singur, pe masă, complet degajat de braţele de fier pe care fusese montat, ni se păru ciudat că nimeni nu observase până acum, cât de mult semăna cu un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în realitate e auriu, ne informă Pater. Papastratos l-a brunat şi i-a lipit şi limba asta, ca să sune. E greu să-l mai recunoşti… Cum a ajuns în pos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meu, Gicu, mi l-a adus. Zicea că l-a uitat cineva şi că toată lumea îl ocoleşte, neavând număr de inventar. Cu acest obiect voia să pună bazele unei colecţii particulare. Prostul! Dacă daţi două sute,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chiar potirul dumitale, îl întrebai pe popă? După c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o experienţă chiar acum. Îţi aminteşti că aici la Clopotul s-au produs vindecări miraculoase. Colici abdominali, pemfigus, psittacoz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cunosc personal pe cei în cauză. Însă ei afirmă că vindecarea se datorează dro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ai să facem o experienţă. Te mai doare ceafa? Da?… Perfect! Şi vedem cu toţii că umbli cu capul aplecat într-o parte. Să ştii că boala asta se numeşte torticolis, adică gât-sucit. Aşa! Acum ia în mână potirul… pune-l jos şi… spune-n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işc capul, uşor, cu prudenţă, şi… reuşii fără nici o greutate! Repetai figura – mergea ca pe roate, nici o durere, nimic! „Ura! Adio torticolis! îi strigai părintelui şi iar făcui câteva mişcări de forţă şi supleţe. Era colosal; Rândunica m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o minune! spuse ea şi părea, în acea clipă, convertită la catolicism. După câteva secunde însă strică totul… Acum, strigă ea, e rândul meu să fac cinste cu V. S. O. P.! Părinte dă fuga la bar şi adu băutură pentru toată lumea. Şi tu, Pepsi, cred că ar fi bine să-ţi înştiinţe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bună. Mă repezii la telefon Şi-i făcui un raport amănunţit lui Raminagrobis, care tocmai se pregătea să iasă din post. Apoi luai la rând cele două muzee, dar nu găsii nici o înţelegere. Mi se răspunse foarte rece, iar Decebal Marinescu îşi permise chiar să ameninţe: no să mai vedem noi! şi să-mi trântească telefonul în nas. Nu e nimic, o să sărbătorim evenimentul într-un cerc mai restrâns. Mă întorsei şi-l zării pe părintele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Pater, n-o lungi atâta. Dar unde e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forte făcu un gest: s-a dus, să nu mai vorbim de ea! Masa pe lângă care ne aciuisem era goală! Potirul dispăruse! Un zgomot de motor mă lămuri. Eramotorul Tragustei, nu puteau fi două la fel în Malu-Mare. Mă repezii afară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usta luase viteză; eşarfa de la gâtul Rândunicăi flutura ca o coadă de zmeu prin geamul lăsat al portierei, îi arătai pumnul dar nu mă văzu. În schimb, vecina din veranda cu ficuşi, crezând că i-am dat bună-ziua, îmi răspunse cu graţie. După ce maşina dispăru, mă repezii la telefon şi dădu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E MAI UŞOR SĂ DRESEZI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rea era plină de valuri mici şi dese, părând o imensă foaie de tablă galvanizată pe care cineva o scutură de la un capăt. Petele sidefii ce pluteau pe suprafaţa apei, te făceau să gândeşti că undeva, în susul curentului, pescadoarele şi-au aruncat, în timpul nopţii, toate deşeurile în mare. Totuşi, soarele izbutise să scape din această zoaie şi acum strălucea, cu putere, deasupra cheiurilor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Farandola a ridicat ancora. O dată cu ea pleacă şi circul Alessandro. Se întoarce în Italia unde are o aşa-zisă reşedinţă de iarnă, în apropiere de Palermo. Simt un nod în gât şi mă-ntreb dacă necunoscuţii care trec pe lângă mine îşi dau seama de ce îmi curge nasul, acum, în plină vară. Ar fi ceva absurd; fiul marelui Johnson Nix, campionul Sumatrei, plângând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şcot e emoţionat. Şi-a încolăcit braţele pe după gâtul meu şi tremură din tot corpul. Nu, sufleţel, nu, scumpule, nu fi speriat că ţi-au plecat tovarăşii şi nu te-au luat cu dânşii! La anul veţi fi din nou împreună. Până atunci o să-i ţii de urât lui nenea Pepsi, care e foarte-foarte singur şi nu te are decât pe tine. Ca să dau vorbelor mele mai multă putere de convingere, opresc Tragusta în faţa primei cofetării şi o umplu cu pişcoturi şi fursecuri. Aliatul meu îşi uită imediat toate melancoliile şi începe să ţopăie entuziasmat printre cutii, scoţând strigăte de bucurie, mici şi străvezii ca nişte nasturi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dola a ajuns acum la linia vapoarelor; nu se mai distinge nimic pe punte. Şi totuşi, nu mi-e greu să mi-l închipui pe domnul Adalbert Măcelaru, rezemat de babord şi dând apă la şoareci, ca un sentimental ce este. Părăsim cheiul şi rulez încet pe străzile Constanţei pentru ca Pişcot să poată admira în voie reclamele colorate. Dar iată că, la o intersecţie, pasagerul meu mă trage de mânecă şi-mi arată cu degetul un grup de turişti ce se plimbă agale pe trotuar. Nu înţeleg ce e cu dânşii decât când ajung aproape: sunt băieţii lui Brutus, ies de la dentist. Trebuie să amintesc că, a doua zi după fuga Rândunicăi, organizaseră o nouă ambuscadă în cinstea mea, însă rezultatul fusese dezastruos pentru ei. În ziua aceea mă plimbam, împreună cu toţi musafirii vilei Reduta, pe faleză, când, un autobuz stopase în faţa noastră şi din el începuseră să curgă oamenii lui Brutus, ca măslinele dintr-o pungă de hârtie găurită. Erau treizeci de matadori, înarmaţi cu boxuri şi reteveie, şi ne urau de moarte fiindcă, după teoria lor, îi făcusem să piardă câteva sute de mii de dolari într-o afacere considerată ca sigură. A urmat un sfert de oră grandios, noi ăştilalţi, apărătorii, am făcut o partidă de zile mari, de faţă fiind şi doamnele. Raminagrobis, Vicepreşedintele, Inspectorul şi eu – cei patru cavaleri ai Apocalipsului! De la primul şoc, sub tălpile noastre, asfaltul începuse să scârţâie, bandiţilor le cădeau dinţii, unul câte unul, călcam pe molari, canini şi măsele de minte. Fetele dădeau şi ele cu poşetele, dar, mai ales, ţipau ca din gură de şarpe, în scopul intimidării inamicului. Până la urmă a rămas că tot ele, săracele, duseseră greul, ba chiar că ne salvaseră viaţa. După mine însă, numai intervenţia promptă a lui Rajah lămurise lucrurile. Kamma se afla în curtea Redutei, tocmai se pregătea să plece, când, auzind gălăgie, îşi închipuise că am fost atacaţi şi dăduse drumul elefantului. O lovitură de trompă fusese de ajuns; cei rămaşi în picioare se repeziseră la autobuz, sperând să scape cu fuga, dar Rajah, care era de o şiretenie colosală, îi împinsese cu fruntea până în marginea falezei, iar de-acolo îi azvârlise în apă, cu autobuz cu tot, de la o înălţime de câţiva metri. Gangsterii rămaşi de căruţă, socotiseră totuşi, în minţile lor mici şi negricioase, că or să ne poată veni de hac dacă fac uz de revolvere. Ei bine, pot fi întrebaţi acum dacă nu şi-au schimbat cumva concepţia lor despre viaţă. Sunt cazaţi la dispensarul din Malu-Mare, camera patru, şi la Spitalul Unificat de adulţi Constanţa, camera o sută douăzeci şi trei, unde îi vizitez în fiecare după-amiază şi le duc fructe. Am devenit prieteni de îndată ce au ieşit din comă. Acum mă iubesc, cel puţin aşa interpretez faptul că de câte ori mă văd, sar în picioare şi mă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Brutus s-au înşirat pe marginea trotuarului. Îi salut cu două degete şi pretind ca şi Pişcot să dea bună ziua. E bine să ne învăţăm de mici cu bunele maniere. Trecem mai departe, în mers lent, cu mâna la chipiu, pătrunşi de atenţia ce ni se acordă, de parcă am fi delegaţia Camerunului la cea de-a şaptea expoziţie de obiecte casnice din material plastic. Apoi ieşim din oraş şi mărim viteza. Tovarăşul meu de drum se plictiseşte repede să admire peisajul şi începe să cotrobăie prin cutii. Revine lângă mine după ce a dat lovitura la pişcoturi, dar nu apucă să ronţăie prea multe că am şi ajuns în Malu-Mare. Pătrund în curtea Redutei şi parchez Tragusta în umbra unei pergole năpădită de caprifoi şi glicine. Din hol se aude o maşină de scris ţăcănind fără întrerupere: e Mirandolina, care de câteva zile şi-a asumat rolul de secretară, fără să o roage nimeni. Arunc o privire pe geam şi mă conving că nu m-am înşelat. Stă la o măsuţă scundă şi, de la locul meu de observaţie, îi văd genunchii rotunzi şi pârguiţi ca două mere Parmen aurii. A îmbrăcat o rochiţă de casă de satin negru, presărată cu legume şi fructe, cu nasturi în faţă, foarte scurtă, care-i lasă braţele şi picioarele descoperite. Pe cap şi-a legat o eşarfă violetă; e un spectacol plăcut, pe cinstea mea, parcă m-aş repezi în hol să-i dau bună-ziua, dar nu, nu trebuie să uit că suntem dezamăgiţi şi că dânsa a rămas în Malu-Mare, numai şi numai spre a putea fi la dispoziţia autorităţilor, pentru cercetări. Ocolesc intrarea principală. Îmi dau brusc seama că am nevoie să fiu singur, să reflectez. Prin geamul bucătăriei răzbeşte afară, în valuri, un miros plăcut de cafea prăjită. E extraordinar câtă cafea se bea în casa asta: aproape un kilogram pe zi, o să ajungem la pepeni! Pişcot, foarte sensibil la mirosuri, dă semne de agitaţie. Hai, măi ţâcă, pe faleză, să stăm pe o piatră şi să privim în larg, ca Ovidiu în Fântâna Bland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ja nu e goală. Pe un cearşaf, eternul cuplu: Micşuneasca-Vicepreşedintele. Din nou o scenă idilică, Răducu o unge pe spate cu cremă Nivea şi-i povesteşte pe larg despre succesele avute de dumnealui în carieră. Cecilia, care are ochi de Argus, mă zăreşte de departe şi-mi face semn discret cu mâna să mă cărăbănesc. Ne retragem şi eu şi Pişcot, târâş, prin bălării, ca să nu stricăm pasenţa Micşunea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rătăcesc fără rost prin vilă. Sunt pe punctul de a lua noi şi importante hotărâri şi musafirii mei mă cam incomodează. În cele din urmă îl iau pe Pişcot în cârcă şi ne îndreptăm spre terasă, singurul loc unde se mai poate reflec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ici nu ne putem bucura de mult râvnita singurătate. Raminagrobis, întins într-un şezlong cât e el de lat, visează cu ochii închişi, fără a dormi. În alt colţ, Genoveva, într-un fotoliu de răchită, cu picioarele sub ea, răsfoieşte o revistă de ‚mode, privind din când în când spre locul unde dormitează marele cunoscător al sufletului omenesc. Avem ocazia să surprindem şi un crâmpei de discuţie foart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cafea, gingaşo, comandă Mălai-mare fără a deschide ochii. Lucrez la un nou roman şi mi-e imposibil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Crezi cumva că nu sunt în star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g. Ziceam că dacă vrei cafea, mă duc imediat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alintaţi şi pe englezeşte, că pe româneşte s-au terminat toate giugiulelile. Şi asta fără nici un efort special din partea dumnealui! Da, nu există dreptate pe lumea asta! Mă pregătesc să întrerup acest dialog nesărat, când genialul meu prieten o opreşte din drum pe blânda secretară a directorului general, cu o nou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ră zahăr, copilaş,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g. Ştiam, dar e bine că-mi mai atragi şi t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are în priviri ceva de câine savant, gata să-ţi indice, fără greş, primele cinci litere ale alfabetului. Pufăi dezgustat, ca o focă azvârlită de furtună departe de ţărm, în mijlocul uscatului, şi-i fac semn să pună două cafele, sau trei dacă bea şi ea. Auzindu-mă, Raminagrobis deschide un ochi înceţoşat şi mă întreabă cum am rezolvat problema cu Ar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guler şi l-am azvârlit în trenul de patru şi douăzeci. Dacă încearcă să revină, îl cotonogesc. N-avem nevoie de hulig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istinsul meu confrate, Arhibald, îşi dăduse arama pe faţă. Venea noaptea târziu şi-i bătea în uşă Alidadei, pe motiv că are să-i comunice lucruri importante. Bineînţeles, fata nici nu se gândea să-i deschidă. Fiindcă bruta nu renunţa, colaboratoarea mea se refugiase în camera Mirandolinei, apoi părăsise litoralul pe furiş, fără să-şi ia la revedere, numai şi numai ca să scape de insistenţele fostului ei partener de coregrafie. În nopţile următoare, animalul îndrăznise să bată şi la uşa Mirandolinei şi asta mă determinase să intervin cu fermitate şi să-l d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ca gazdă, nu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aprobă Raminagrobis. Te ştim cu toţii cât eşti de scrofulos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dusă de Genoveva miroase frumos, dar n-am plăcerea nici s-o gust măcar. Vocea Mirandolinei mă cheamă imperios în hol. „Te caută familia Niculescu!… Nu-mi dau seama cine ar putea fi ăştia decât când dau cu ochii de dânşii. Sunt Ţoancă-mică şi Gicu, veniţi în vizită de bunăvoinţă şi pentru a ne aduce ultimele veşti din târg. Povestea cu ouăle de brontozaur a fost dată pe faţă şi tot oraşul vuieşte. Cel de-al optulea pui de curcă abia fusese botezat, Berghimbosu îi puseseră numele, când a izbucnit scandalul. Acum toată lumea ştie că brontozaurii sunt pui de curcă sadea, iar cei doi directori ar intra şi în gaură de şarpe, de ruşine. De câte ori Decebal Marinescu iese pe stradă, totdeauna se găseşte cineva care să dea drumul, din vreo curte, la niscaiva pui, dinainte pregătiţi, numai aşa, ca să-şi bată joc. Şi trebuie ţinut seama că Decebal Marinescu e necăsătorit, fetele au început de pe acum să-l ocolească, iar sâmbăta trecută, La Casa de editură, niciuna n-a acceptat să danseze cu bărbatul-cloşcă, pentru a nu se face de râs. Din acest motiv, directorul Muzeului şi-a cerut transferul, ca şi Villanova de altfel, dar n-au câştigat nimic fiindcă au fost mutaţi disciplinar unul în locul celuilalt, deci tot în Malu-Mare au rămas. Puii sunt crescuţi în curtea muzeului, s-au făcut mari şi toată lumea de pe litoral vine să-i vadă şi să le aducă de mâncare. Încasările au crescut enorm, muzeele au devenit rentabile, îşi scot cheltuielile şi dau şi beneficii frumuşele. Un inspector venit de la centru a consemnat toată această situaţie într-un' referat, sugerând chiar să se generalizeze experienţa de la Malu-Mare şi la celelalte muzee din ţară, iar muzeografii să fie puşi să clocească în acord, urmând a li se stabili o normă şi a fi remuneraţi, fiecare după numărul de pui pe care îi adu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oancă-mică bârfeşte, mă distrez, desigur, dar îl şi inspectez din priviri pe Gicu. Profesorul e bărbierit la sânge şi are pantofii lustruiţi, semn că viitoarea soţie îşi ia în Serios atribuţiile de îndrumare şi control. Iată un lucru care, după părerea mea, î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enind încoace, continuă Ţoancă-mică, sărind de la una la alta, ne-am întâlnit în poartă cu poştaşul. Aveţi o ilustrată din Palermo. Un scris încâlcit, nu înţelegi nimic din ce e mâzgă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ina, reuşeşte totuşi să o descifreze. Ne scrie tanti Adelaida, femeia cu barbă, în numele întregului colectiv. Rândunica a trecut şi ea apa, înfăşurată în nişte prelate. Probabil cu complicitatea celor trei taţi ai ei, sentimentali, fraieri şi lacrimogeni. Să le fie de bine, acum nu mai am nici o pretenţie. Imediat după sosirea la Palermo, cei doi emisari ai ordinului Magdalenelor, au reuşit să stăvilească o epidemie de psittacoză care bântuia regiunea de mai multe săptămâni. Au izbutit aceasta, spun ei, cu ajutorul sfântului Bartolomeo di Siracuza şi, mai ales a sfântului Pancraţiu. Mai departe, tanti Adelaida mă informează că circul Alessandro a început seria unor noi succese răsunătoare în sudul Italiei, foarte aplaudaţi fiind celebrii „Trio Mascheratti” pe care i-am cunoscut şi e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numai doi,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ăugat şi protejata ta, Rândunica, precizează Mirandolina cercetând ilu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oamne fereşte! Poate a lui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mică îl priveşte mustrător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cu? Toată viaţa o să te urmărească amintirea păcatulu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ertat ăia ce le-a fura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Villanova n-a zis nimic… de altfel dânsul n-a avut decât de câştigat de pe urma substituirii. I-a şi majorat salariul lui Gicu, mi se pare cu douăzeci şi cinci pe lună. Nu, Gicu?… Dar nici Decebal nu-l mai urăşte acum; am stat eu de vorbă cu el şi am reuşit să-l împac. Ar trebui să-mi mulţumeşti, Gicu! Mă simţeam şi eu niţel vinovată: cel de-al treizecilea ou fusese luat de mine încă de la început. Voiam să i-l fac cadou lui Gicu cu ocazia căsătoriei noastre. Dar acum nu mai are valoare: ouăle de brontozaur nu se mai poartă la Mal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lecţiile particulare cum mai stai? îl întrebai eu pe muz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acului, răspunse Gicu răsucind pălăria în mână. Puţin îmi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inconştienţi rămăsei singur cu Mirandolina. Trebuia să spun ceva şi nu ştiam ce. Până una-alta îmi turnai un pahar mare de Campari, despre care se afirmă că stimuleaz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de mult îl iubeşte? spusei eu în sfârşit, după ce golii paharul. E în stare să şi fure pentru el! E-hei!… Nu, Pişcot, nu mă trage de păr, că mă la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ina mă privea şi, pe neaşteptate, ochii ei străluciră. Era iarăşi vechea şi adorabila mea Mirandolină, care mă vrăjise din prima clipă a prieteniei noastre; tandră şi zâmbitoare, fără ironiile ei de mai târziu. Ca să nu scap paharul din mână, îl pusei repede pe tejgheaua barului şi aşteptai să văd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ămica, scumpule! şoptea dânsa întinzând braţele către mine, cu un gest cunoscut şi, din păcate, aproape uitat. Îmi venea să cad de pe scaun şi, tocmai când mă pregăteam să fac un salt de leopard prin aer şi să străbat, într-o fracţiune de secundă, distanţa ce ne despărţea, îmi dădui seama că vorbele şi chemarea ei îi fuseseră, în realitate, adresate lui Pişcot. Mă desumflai într-o clipă, în timp ce şmecherie ăla mic o zbughi imediat în braţele ei. Cred şi eu că acolo era mai bine. Îmi turnai un nou Campari şi constatai cu această ocazie că mâna-mi tremură. Alături, într-o nişă, se găsea un clopoţel de argint cu care puteai să chemi la ordine personalul de serviciu. Îl agitai cu putere apoi mă repezii la telefon. Era un telefo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terasa. Alo, Raminagr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ucrează, spuse Genoveva.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scultă fetiţo, la prânz o să mâncaţi singuri. Eu şi Mirandolina avem treabă. Consolează-i şi pe Vice şi pe Micşu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unic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olina ridicase capul şi mă privea intrigată. Fii fără grijă, fugitivo, că te lămuresc în curând şi pe tine. Să scap mai întâi de coan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Pişcot, îi ordonai eu madamei, dă-i de mâncare în bucătărie şi culcă-l imedi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lc ziua nă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îţi spun eu, nu cum doreşti dumneata! Dacă vrei şi explicaţii… s-a obrăznicit… pofti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apoi de Mirandolina cu paşi elastici, ţinând dinţii strânşi. Cu energia pe care o degajam aş fi mişcat acele unui manometru aflat în orice punct al încăperii. Ea se ridică palidă, se aştepta probabil să o pocnesc şi nu ştia de ce, poate doar pentru a dovedi că dreptatea se află în permanenţă şi în mod sistematic, numai şi numai de partea mea. Dar intenţiile mele erau altele. Îi trecui o mână pe sub genunchi şi o ridicai în aer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ai de furcă cu mine, scumpo, de-aci încolo, îi spusei eu privind-o cu compasiune. N-or să-ţi mai meargă toate şiret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gâfâi ea, apoi se relaxă dar nu încercă să scape din strânsoarea de fier a braţelor mel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edem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musafirii vilei Reduta nu ne-au mai văzut o săptămână sau două, cine mai ţine socoteală de asta. Şi nici n-aveau de unde să afle că noi, în tot acest timp, am stat ascunşi într-o cabană la munte, că acolo a plouat tot timpul, că începusem să ne plictisim şi că ne certam iarăşi, în fiecare zi, ca-n vremurile bune de odin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6:00Z</dcterms:created>
  <dc:creator>Potirul Sfantului Pancratiu 1.0 %</dc:creator>
  <dc:description/>
  <cp:keywords/>
  <dc:language>en-US</dc:language>
  <cp:lastModifiedBy>User John</cp:lastModifiedBy>
  <dcterms:modified xsi:type="dcterms:W3CDTF">2013-09-06T11:56:00Z</dcterms:modified>
  <cp:revision>2</cp:revision>
  <dc:subject/>
  <dc:title>Nicolae Paul Mihail</dc:title>
</cp:coreProperties>
</file>