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DR. N. C. PAULESCU</w:t>
      </w:r>
    </w:p>
    <w:p>
      <w:pPr>
        <w:pStyle w:val="Heading1"/>
        <w:ind w:hanging="0"/>
        <w:rPr>
          <w:i/>
          <w:i/>
          <w:sz w:val="40"/>
        </w:rPr>
      </w:pPr>
      <w:r>
        <w:rPr>
          <w:i/>
          <w:sz w:val="40"/>
        </w:rPr>
        <w:t>CELE PATRU PATIMI şi REMEDIILE 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el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e şi patim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ATIM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a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râul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a.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socială.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fia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şi instinctele '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ILE PATIMILOR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Bunilor Creştini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ătre bunii creştini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ătre muncitori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ătre bunele creştine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ătre preoţi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os. Cum se rosteşte o predică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ătre medici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ătre evrei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ătre popoare (caritatea)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os. Trebuie oare să mergem la biserică?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ASOCIAŢIEI BUNILOR CREŞTINI 21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de plăcere sau de neplăcere al actelor instinctelor depinde, prin urmare, de folosul de care profită, sau de primejdia în care e pusă, viaţa individului şi a progenitu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instinctive se îndeplinesc toate în vederea unui scop. Dar acest scop, care e sau hrana, sau apărarea sau reproducţia (înmulţirea), e cu totul necunoscut. Astfel, câinele, căruia îi place carnea şi simte nevoia de a o înghiţi, nu ştie pentru ce-i place şi în ce scop o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tele animalelor sunt instinctive. Omul, singur dintre toate animalele, bănuieşte, pe ici, pe colo, scopurile actelor instinctive pe care le îndeplineşte. Aceste acte instinctive, al căror scop e cunoscut, se numesc acte de voinţă, sau voluntare. Aşa, de exemplu, omul instruit face act de voinţă când, ştiind că zahărul, ca hidrant de cărbune, e necesar, nutriţiei sale, îl introduce în regimul său alimentar. Pe când copilul se supune pur şi simplu instinctului, când caută zaharicale, numai şi numai pentru că îi place gustul lor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ţi că omul poate, prin voinţă, să se împotrivească imboldurilor instinctive. Dar această putere e mărginită. Nu poţi lupta multă vreme înpotriva nevoii de a mânca când ţi-e foame sau de a bea când ţi-e sete; şi, în faţa primejdiei de a te îneca sau de a arde de viu, nu e voinţă care să poată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voinţei de a rezista are şi ea un scop, anume acela de a lupta împotriva unor ispite instinctive pătimaşe, adică abătute de la calea prescris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ele sunt de două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îl privesc pe individ (instinctele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a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le se referă la societăţile naturale – adică la familii, triburi, naţii (instinct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ele individuale se împart în trei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stinctele de nut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nstinctele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nstinctele de re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stinctele de nutriţie consistă în: trebuinţa de hrană, manifestată prin foame şi sete; alegerea neraţionată a alimentelor şi a băuturilor ce sunt necesare; într-o îmboldire imperioasă de a introduce aceste substanţe în gură şi de a le înghiţi; într-un sentiment de plăcere sau de suferinţă, după cum trebuinţa e sau nu 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 câine ce e nemâncat şi nebăut de multe zile simte în mod chinuitor foamea şi mai ales setea. El ştie – fără să raţioneze – să aleagă, din mulţimea corpurilor ce îl înconjoară, tocmai pe acelea ce conţin substanţele indispensabile nutriţiei sale. Dacă îi pui înainte câteva bucăţi de piatră, de lemn, de cauciuc, de carne, precum şi mai multe străchini cu lichide transparente, ca alcool, eter, glicerina, apă, el se va repezi numai la carne şi la apă, care singure îi sunt trebuincioase. Ba această admirabilă apreciere se produce nu numai asupra calităţii, ci şi asupra cantităţii alimentelor. Câinele în chestiune va mânca atâta carne şi va bea atâta apă cât îi va fi necesar, 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nstinctul de apărare este co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trebuinţa fiinţei de a-şi salv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 aprecierea neraţională a primejdiei; dintr-un sentiment penibil de temere, de frică, de spaimă, de groază şi dintr-o impulsie nerezistibilă de a o lua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 PA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iepurelui e un exemplu bine cunoscut, asupra căruia e inutil să mai in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nstinctul de reproducţie e constituit: dintr-o dorinţă, o trebuinţă, de a se uni cu o fiinţă de aceeaşi specie, dar de sex diferit (iubirea sexuală); dintr-o alegere neraţională a unui individ, care se apropie mai mult de tipul ideal al speciei (frumuseţea), în scopul ignorat de a păstra şi de a perpetua acest tip specific (selecţia sexuală); în sfârşit, dintr-o impulsie puternică de a îndeplini actele reproducătoare, ce sunt însoţite de o vie plăcere (volu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stinct, ca şi cele precedente, există la toate animalele, precum şi l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ele sociale prezida la formarea şi menţinerea societăţilor naturale, de familie, de trib, de naţie, în care trăiesc oamenii şi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stinctele de familie consist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conjugală ce îi uneşte între ei pe părinţi, adică pe tata şi pe mama. Aşa, de exemplu, turturelele, mascul şi femelă, sunt legate între ele printr-un sentiment de iubire intensă, care le face inseparabile. Moartea unuia din soţi aduce după sine pe 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părintească ce face ca părinţii să-şi consacre toată activitatea pentru a da copiilor hrana zilnică, să îi apere în caz de pericol, chiar cu preţul propriei vieţi. Aşa, de pildă, o cloşcă îşi hrăneşte puii cu grăunţele pe care le găseşte scormonind în pământ. O scroafă îşi nutreşte purceii cu laptele ţâţelor ei. Dar ambele îşi apără cu îndârjire progenitura, de care nu poţi să te apropii, fără ca mama să nu sară asup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ubirea părintească sunt legate două instincte comCele patru patimi plementare, anume: instinctul de dominaţie şi instinctul de prop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de dominaţie din partea părinţilor şi de supunere din partea copiilor corespunde trebuinţei unei unităţi de acţiune, în menţinerea păcii în sânul familiei şi în apărarea ei în caz de primejdie. Astfel, cocoşul exercită o adevărată dominaţie asupra găinilor şi mai ales asupra puilor, pe care e gata să îi apere cu preţul vieţii când vreun pericol îi ameninţă. La rândul lor, puii se supun orbeşte la cârâitul capului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de proprietate se raportează la necesitatea de a procura hrana familiei şi de a o prezerva de intemperii. Acest instinct părintesc e compus dintr-o întreită impulsie,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clădesc o locuinţă, care să adăpostească puii, mai ales împotriva străşniciei iernii. O pasăre simte, la un moment dat, trebuinţa de a construi un cuib. Ea ştie, deşi în mod neraţionat, să aleagă materialele cele mai proprii pentru acest scop, şi, supunându-se unei impulsii neapărate şi grabnice, ea aşază aceste materiale cu o artă uimitoare, deşi nimeni nu i-a arătat vreodată cum se face un cuib. Ceva mai mult: ea nici nu bănuieşte că acest cuib va servi să conţină ouăle, pe care încă nu le-a ouat şi mai târziu puii ce vor ieşi din ele. Cu toate acestea, ea îl zideşte perfect adaptat la aceste viitoare usagii. De asemenea, cârtiţa îşi aranjează un culcuş, care e o adevărată capodoperă de arhitectură, de o complexitate extraordinară şi care posedă toate comodităţile pentru familie, până şi un loc cu apă de băut şi o groapă pentru excr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îşi apropriază o bucată de pământ, pe care să poată cultiva plantele şi creşte animalele, ce servesc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 PAULESCU hrană familiei. Această proprietate există nu numai la oameni, dar şi la animale. Aşa, bunăoară, fiecare familie de capre sălbatice are câte o păşune proprie, pe care n-o părăseşte niciodată şi din care ţapul goneşte orice altă familie nou pripăşită. Acelaşi lucru se întâmplă cu marile carnivore (tigrul, leul) ale căror familii posedă câte un teren de vânătoare bine de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ărinţii adună provizii sau rezerve pentru trebuinţele viitoare ale familiei. Toată lumea a gustat din proviziile delicioase ale albinelor şi s-a minunat de sârguinţa furnicilor de a aduna rezerve pentru timp de iarnă. Şoarecele acumulează uneori grămezi mari de grăunţe, de nuci, de alune, ce ating până la 30 cm înălţime. Un alt şoarece din Mongolia recoltează mari provizii de fân, pe care le strânge în căpiţe, le acoperă cu multe foi, pentru a le prezerva de ploaie şi de grindină. în iernile grele, mongolii îşi hrănesc caii şi oile cu aceste provizii ale şoarecelui. Proprietatea locuinţei, a pământului şi a proviziilor e familială. Ea are o origine instinctivă, adică dumne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nstinctele de trib şi de naţie sunt formate din: iubirea naţională, care leagă între ei pe membrii unei naţii, şi care se numeşte naţion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ele de dominaţie şi de subordinaţie, prin care un individ (împărat, rege, prinţ) domneşte peste ceilalţi membri ai naţiei, care i se supun fără murmur. Rolul şefului naţiei, identic cu cel al tatălui în familie, este: să dirijeze apărarea naţiei contra primejdiilor exterioare; să menţină ordine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instincte se observă şi în triburi, de pildă în sălaşurile ţiganilor, în care vătaful e un fel de suvera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atimi 11 există şi în multe stoluri, haite, turme, grupuri de animale şi prezintă aceleaşi caractere ca l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nstinctele de omenire. Instinctele sociale ale omului nu se opresc la naţie, ci se întind şi la omenirea întreagă. într-adevăr, noi avem, pentru orice om, un sentiment instinctiv de simpatie, ce seamănă oarecum cu iubirea naţională, dar e mult mai slab ca ea. Această iubire omenească se manifestă sub formă de milă, mai ales faţă de o persoană ce su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ştiţi ce este un instinct şi câte instincte sunt, vă fac să remarcaţi că instinctele sunt nişte adevărate minuni. Ele sunt executate, cu o precizie neînchipuită, fără învăţătură prealabilă. Şi, ceea ce e de înţeles, ele se îndeplinesc în vederea unui scop, pe care fiinţa îl ignor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 probă, încă un exemplu, demonstrativ: larva unei viespi (Amofila) trebuie să fie hrănită cu ţesuturile vii ale unei mari omizi. De aici rezultă absoluta necesitate pentru viespe să păstreze omida în viaţă; dar, în acelaşi timp, să o facă imobilă, pentru ca, prin mişcările ei, să nu poată vătăma larva. Amofila trebuie deci să îşi poată paraliza prada, fără să o omoare. Pentru aceasta, ea e obligată, nici mai mult, nici mai puţin, să distrugă toţi centrii nervoşi, în număr de nouă, care prezida la mişcările omidei. Şi, într-adevăr, ea îşi înfige acul în corpul omidei, pe linia mediană, şi nu pe faţa dorsală, ci pe faţa ventrală, în nouă puncte diferite, şi de fiecare dată desfiinţează unul din aceşti centri nerv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eraţiune e condusă cu o măiestrie nemaipomenită. Or, pentru ca să-ţi explici, în mod natural, realizarea unui asemenea act supranatural, ar trebui să admiţi că, la început, Amofila a cunoscut anatomia, topografia şi fiziologia centrilor nervoşi ai omidei, efectele paralizante ale disDr. N. C. PAULESCU trugerilor, precum şi trebuinţele viitoare ale larvei sale, pe care n-are nici măcar ocazia s-o vadă, căci moare înainte ca aceasta să fi ieşit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oamenii formează societăţi naturale: familii, triburi, naţii. Un sentiment puternic de iubire (conjugală, părintească, tribală, naţională) prezida la constituirea şi la menţinerea acestor societăţi, pe când organizaţia lor se face în virtutea instinctelor de dominaţie şi subordinaţie. Aceste instincte se rezolvă şi ele în sentimente de iubire, căci capii de familii, de triburi, de naţii au un fel de simpatie pentru supuşii lor; iar aceştia, la rândul lor, resimt gratitudine pentru şefii lor binefăcători. Or, simpatia şi gratitudinea nu sunt, în ultimă analiză, decât variante ale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legea supremă, care conduce societăţile naturale, la oameni şi la animale, este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E ŞI PA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servaţia ne arată că între oameni, ca şi între animale, se produc numeroase conflicte care par a fi o sfidare a legi naturale 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cauzele acestor învrăj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ele iau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trebuinţele instinctiv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 trebuinţele instinctive alterate, adică din patimi. 1. Trebuinţele instinctive normale, care provoacă conflicte, sunt de două feluri: a) trebuinţele individuale: de nutriţie, de apărare şi de reproducţie; b) trebuinţele sociale: de proprietate şi de dominaţie. Ciocnirile ce rezultă din trebuinţele individual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atimi produc numai atunci: când hrana lipseşte sau este insuficientă. Foamea şi setea nimicesc orice sentiment de iubire. Individul cel mai puternic îşi apropriază cu forţa alimentele disponibile, în dauna semenilor săi. Doi câini flămânzi, cărora li se aruncă un os, se bat pe el; iar osul îi rămâne celu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aţa e ameninţată, bunăoară în incendii sau în naufragii. Primejdia de a se îneca sau de a arde de viu îi împinge de multe ori pe bărbaţi să caute scăpare, trecând peste cei slabi, peste femei şi peste copii. De asemenea, o panică, într-o turmă de animale, are adesea efecte dezastruoase ş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producţia individului e împiedicată de concurenţi. O fată de măritat e peţită de mai mulţi flăcăi, dintre care ea îl alege pe cel mai frumos (adică pe cel care se apropie mai mult de tipul ideal al speciei) şi îi respinge pe cei urâţi sau diformi (adică pe cei ce au suferit alteraţii ale caracterelor specifice). Această alegere (care are scopul de a împiedica degradarea speciei) provoacă adesea conflicte între pretendenţi. Asemenea conflicte se observă de altfel şi la animale. O femelă e solicitată de mai mulţi masculi, între care se încinge o încăierare în toată regula. în cele din urmă, ea îi cedează înving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lupte – simple demonstraţii de ordine estetică – au drept scop să-1 pună în evidenţă pe luptătorul cel mai puternic şi, prin urmare, cel mai capabil de a se re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âlcevile, ce provin din trebuinţele sociale1, se întâmplă numai atunci: a) când omul n-are ce îi trebuie pentru a-şi între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bine înţeles că iubirea instinctivă (conjugală, părintească, naţională) nu poate face loc confli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 PAULESCU familia; adică ori n-are locuinţă, ori n-are pământ şi nu găseşte de lucru, ori n-a putut să îşi agonisească provizii pentru vreme de iarnă. Acelaşi lucru se întâmplă şi la animale, care, în general, respectă proprietăţile seme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ând ridicarea la supremaţie a unui individ e stânjenită de rivali. Dar luptele ce se dau între candidaţii la putere nu constituie propriu-zis conflictele; ele sunt nişte simple demonstraţii de ordine politică, destinate să-1 pună în lumină pe bărbatul cel mai ager la minte şi, prin urmare, cel mai destoinic de a guverna. De altfel, asemenea lupte pentru întâietate se întâlnesc şi la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onflicte sunt relativ puţin serioase şi rareori sunt împinse până la suprimarea părţii ad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nţele instinctive anormale, alterate, ce se numesc patimi sau vicii, dau naştere la conflicte de o gravitate excepţională, care se observă numai la oameni, animalele nefiind pătim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 o patimă? Şi câte feluri de patim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încătuşat de instincte, nu înfrânge niciodată legile naturii. Omul însă, lăsat mult mai liber, a putut să lepede lanţul instinctelor şi a călcat în picioare aceste admirabile legi, pe care Dumnezeu le-a stabilit pentru fericirea luî. El nu ţine seamă decât de senzaţiile plăcute, ce însoţesc îndeplinirea actelor instinctive. Şi, în loc să se înalţe până la scopul instinctului, el nu urmăreşte decât plăcerea. din care şi-a făcut ţinta activ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u născut patimile sau viciile, care nu sunt altceva decât căutarea exclusivă a plăcerii, ce rezultă din satisfacerea unor trebuinţe instinctive anormale, alterate, dev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ea feluri de patimi câte trebuinţe instinctive, Cele patru patimi şi anume: patimi de nutriţie: beţia de alcool, de tabac, de morfină etc.1 patimi de reproducţie: desfrâul;2 patimi de proprietate: hoţia; patimi de dominaţie: tru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ele următoare, vom lua unul câte unul toate aceste vicii şi vom arăta suferinţele îngrozitoare pe care le îndură omenirea de pe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ebuinţa instinctivă de apărare, destinată a feri de primejdii, neproducând omului nici o senzaţie plăcută, nu a dat loc la pa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tima de reproducţie se numeşte pe româneşte curvie. Dar acest cuvânt fiind trivial, l-am înlocuit cu desfrâu, al cărui înţeles este ceva mai re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A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EŢIA (Patima de nut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de nutriţie. Dumnezeu a dat omului, ca şi tuturor vietăţilor, trebuinţa de a se hrăni. Ion simte sete şi foame. El se satură bând apă şi mâncând felurite mâncăruri, pe care ştiinţa le desparte în trei categorii: substanţele albu-minoide (carne, ouă, lapte), făinoase (grâu, porumb, orez, zahăr) şi grase (unt, slănină,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erea setei şi a foamei se însoţeşte de plăcere. Astfel, Ion, când e însetat şi bea un pahar cu apă rece sau când e flămând şi mănâncă un muşchi de purcel bine fript, simte o mulţumire ne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şi setea, împreună cu plăcerea ce rezultă din saturarea lor constituie instinctul de nut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a de nutriţie. Ei bine, această plăcere e cauza unor vicii degradatoare, dintre care cel mai răspândit e cel al b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tima n-a putut recurge la mâncărurile şi la băuturile trebuincioase omului, deoarece lăcomia provoacă greaţă şi vărsături. Ea s-a strecurat în instinctul de hrană, ţinând în gheare o otravă, numită spirt sau alcool, care nu e de nici un folos şi care nu e decât o murdărie, un excrement al unui microb, ce se cheamă drojdie sau lev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astă otravă e ameţitoare, şi ameţeala, întuneCele patru patimi când mintea omului, îi produce o stare de veselie stupidă, din care ia naştere patima beţiei. Se zice că nu om e beţiv când el bea mult şi mereu, adică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vid beat poate să nu fie pătimaş, bunăoară dacă se îmbată numai din Paşti în Crăciun. Dar beţivul e deja prada patimii b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timă se capătă de multe ori prin învăţ rău. Un om, încă tânăr, intră într-o cârciumă, cu prietenii, care îl cinstesc şi sfârşesc prin a-1 îmbăta. în urma acestei otrăviri, ce se numeşte chef, nenorocitul aiurează, ameţeşte, se împleticeşte şi în sfârşit cade mort. El e dus acasă bolnav şi zace toată noaptea în nesimţire. El se dezmeticeşte, a doua zi, cu dureri mari de cap şi cu greaţă; uneori el varsă fiere. Tocmai a treia zi, el îşi revine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nouă ocazie de chef, omul se fereşte de a bea cu lăcomie şi nu se mai îmbată în halul de întâia oară. Pe urmă, el prinde gust şi, dacă îi dă mâna, face chefuri din ce în ce mai d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se pomeneşte că otrava îi e trebuincioasă şi că nu mai poate trăi fără ea. Din acel moment, el e ca şi pierdut, căci patima lui nu mai are leac. De aici înainte, el devine robul cârciumarului, în punga căruia el toarnă şi îndeasă tot ce agoniseşte. Şi nu numai hrana lui, dar şi pe cea a femeii şi a copiilor lui se duce pe rachiu. într-adevăr, pe zi ce trece, el se tâmpeşte şi ajunge să nu mai aibă decât un singur gând, acela de a înghiţi spi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e înzecită şi însutită-când femeia a căzut şi ea în patima beţiei. Tot ce posedă o gospodărie, ca mobile, scoarţe, pânză, până şi ouăle de găină, totul e schimbat, la cârciumă, pe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încerci să-i demonstrezi unui beţiv că se intoDr. N. C. PAULESCU xică, se omoară cu zile, căci argumentele cele mai convingătoare n-au nici un efect asupra lui. El continuă să bea ştiind bine că o se facă de râs, că o să bată câmpii prosteşte, că o să umble pe două cărări, că o să zacă în noroi, într-un hal cum unui porc i-ar fi scârbă de el însuşi. Beţivul şi-a pierdut voinţa. Alcoolul i-a luat acest dar dumnezeiesc, şi mizerabilul se afundă din ce în ce în mocirla v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Dar nu e numai atât. După câtva timp beţivul nu mai doarme, somnul său devenind un adevărat, chin. De-abia aţipeşte, şi îl vezi sărind din pat, năduşit şi c ochii holbaţi, de spaimă. El visează vise îngrozitoare. I se pare că a căzut în prăpastie sau că e sfâşiat de bestii sau că arde de viu. Şi să nu credeţi că asemenea vise sunt închipuite de mine; ele sunt reale şi se întâlnesc foarte des la aceşti nefericiţi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visurile înfiorătoare, începute noaptea, se continuă şi în timpul zilei. Individul aiurează; el se vede urmărit de duşmani sau de fiare sălbatice şi caută să scape, lovind, în disperare, în cei din jurul său. în acelaşi timp, el tremură din toate mădularele, ceea ce face ca această agitaţie extremă să fie numită delirium tremens. Dar o asemenea zbu-ciumare, ajunsă la culme, nu poate dura decât o zi sau cel mult două. Ea e înlocuită printr-o toropeală, care sfârşeşt repede prin moarte. Din fericire, acest deznodământ, atât d trist şi de dezgustător, se întâmplă rareori în ţara românească deoarece românul din firea lui nu e beţiv. Dimpotrivă, în alt ţări, în Rusia, în Ungaria, în Germania, în Anglia, ba chiar ş în Franţa, mulţi oameni sunt ucişi de delirul alco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ţivul are norocul să nu moară de aiurare, ei cade, mai curând sau mai târziu, într-o stare de tâmpeală, 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ncereaux et Paulesco. Trăite de medicine; T. I, pg.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atimi ce în ce mai pronunţată. El pierde încetul cu încetul noţiunea de curăţenie şi trăieşte într-o murdărie respingătoare, cu veşmintele în dezordine, semn distinctiv al patimii beţiei. El ajunge chiar să facă pe el, atât urina, cât şi materiile fecale. Acestea sunt principalele efecte ale alcoolului asupra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ava atacă însă şi nervii, când e amestecată cu esenţele de izmă, de anason, de portocală, de pelin (absint), producând nişte senzaţii foarte dureroase de arsură mai ales la picioare, care par a fi puse să frigă pe jăratic. Aceste suferinţe insuportabile se termină printr-o paralizie a celor patru me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toate, spirtul provoacă o boală de stomac, care se manifestă prin pierderea poftei de mâncare, prin vărsături mucoase sau pituite, prin slăbirea progresivă a organismului. în unele ţări, bunăoară în Franţa, vinul falsificat dă naştere la o boală a ficatului, în urma căreia survine drop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spirtul îi debilitează pe cei ce îl beau şi îi pedispune la oftică. Astfel, în ţara franţuzească, unde beţia este foarte răspândită, un mare număr de oameni mor ofticoşi. Dar tuberculoza nu atacă numai plămânii, ci, la copii, ea loveşte în oase, în încheieturi, şi mai ales se urcă la cap (meningită), omorându-i repede pe micuţii pe care părinţii neştiutori îi îndoapă cu vin, vrând să-i înt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tul este o otravă şi mai teribilă pentru copiii de ţâţă, cărora mamele neînţelepte sau doicile criminale le dau rachiu ca să-i adoarmă, comiţând astfel un adevărat omi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insomnie, cu aiurare, tremurături şi moarte năprasnică, sau imbecilitate, dambla, dropică şi în cele din urmă, oftică. iată câte bunătăţi îl aşteaptă pe cel ce cad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 PAULESCU patima b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 pui că beţivul e o adevărată pacoste pentru familia sa, pe care o sărăceşte, risipându-i avutul, pentru a-şi sătura pofta pătimaşă. El e un factor de dezordine în societate, căci e în stare să comită delicte şi chiar crime când e surescitat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fel, el îşi primeşte imediat răsplata, nu numai în viaţa lui, după cum aţi văzut, dar şi în cea a progeniturii lui. într-adevăr, el nu se mai poate înmulţi, căci devine neputincios, dă naştere la copii piperniciţi şi slăbănogi, care mor la o vârstă fragedă. Iar cei ce prin minune supravieţuiesc sunt pre dispuşi prin ereditate să contracteze patima nefastă părinţilor. Pedeapsa acestui viciu e deci scurtarea existenţei şi| stingerea descen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atimi de nutriţie. Câteva buruieni otrăvitoan au dat naştere la patimi, analoge cu aceea a beţiei – dar mul! mai puţin răspândite. Aşa, de pildă, tutunul e fumat şi inspirai în plămâni, e ţinut în gură şi zeama-i puturoasă e înghiţită; e vârât în nas, unde produce o gâdilitură, ce provoacă strănutul. Bine că nu i-a dat omului în cap să şi-1 bage în ochi! Ceea ce desigur s-ar fi întâmplat dacă praful de tabac n-ar fi atât de ust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ţi că patima tutunului se întâlneşte mai cu seamă la rasele inferioare: la sălbaticii din America şi din Africa, la ţigani, la unguri, la turci etc. Ea dă loc la ameţeli, însoţite adeseori de greaţă şi vărsături; iar, când intoxicaţia e intensă, survin dureri sfâşietoare de cord (angină de piept), care de multe ori se termină prin moarte s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e macul, care conţine opiul şi morfina, întrebuinţate în medicină pentru calmarea durerilor; el dă loc la o patimă, de care cu greu poţi scăpa. Organismul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atimi obişnuieşte repede cu această otravă, care îi devine până într-atât de indispensabilă, încât simte o trebuinţă imperioasă şi progresivă de ea şi îndură suferinţe inexprimabile când nu poate fi 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hinuită de trebuinţa de morfină, a declarat doctorului Lancereaux, care o îngrijea, că, pentru a avea o injecţie, era în stare să sacrifice pruncul pe care-1 alăpta, azvârlindu-1 pe fereastră de la al treile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i generale. Să ne întrebăm ce remedii propune înţelepciunea omenească împotriva acestor dezastruoase pa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ii filosofi nu se ocupă de ele, dispreţui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gislaţiile civile se mulţumesc să pedepsească delictele şi crimele (injurii, loviri, răniri, omoruri), săvârşite sub influenţa b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utorităţile statului ar putea să întemeieze monopoluri, prin care aceste otrăvuri să fie inabordabile pentru cei mulţi, şi să reglementeze în chip riguros debitul, atât al alcoolului, cât şi al tutunului, al morfinei etc, în scop de a împiedica abuzurile şi repe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mai pot să încurajeze comerţul cu băuturi inofensive sau puţin vătămătoare (ceaiul, cafeaua, vinul, berea) – a căror falsificare să fie aspru pedepsită – şi să interzică vânzarea băuturilor periculoase (rachiurile, spirturile, esenţele, ca acelea de izmă, de absin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ntre legislaţiile religioase, cele păgâne ale lumii antice, în loc să combată beţia, au divinizat-o prin Bac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lui Moise, precum şi caricaturile ei, Coranul şi Talmudul, interzic cu severitate întrebuinţarea alcoolului. Astfel se explică faptul incontestabil că beţia se observă rareori printre evrei şi printre mahomed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 PA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ţi cu toţii că jidanii, dacă ei înşişi nu se îmbată, apoi nu se sfiesc să otrăvească neamul românesc prin crâşmele pe care le exploatează şi care sunt puzderie, mai ales î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i creştine. Trebuie să recunoaştem că toate măsurile despre care am vorbit nu pot decât să prevină uneori contractarea patimii. Ele nu sunt îndeajuns să o suprime definitiv, într-adevăr, orice măsură coercitivă, la care voinţa beţivului nu aderă, nu face decât să exaspereze patima; iar, la cea dintâi ocazie, îndată ce pătimaşul se va simţi nesupravegheat, el va reîncepe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e singurul mijloc capabil de a vindeca o patimă. Astfel beţivul nu poate scăpa de viciul beţiei decât atunci când vrea să nu mai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Biserica creştină se adresează tocmai voinţei pe care să o educe. Ca şi legislaţia mozaică, ea interzice spirtul şij rachiul; dar ea nu suprimă orice băutură alcoolică, după cu încearcă să facă Coranul şi Talmudul. Ea îngăduie creştinilo să bea vin la zile mari, la sărbători, la aniversări şi mai ales 1 nunţi şi la botezuri, când e bine ca veselia să fie generală ş oaspeţii să-şi uite grijile şi necazuri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rmează în această privinţă pe Cel care a întemeiat-o, într-adevăr, la o nuntă din Cana Galileei, Hristos, prin puterea Sa dumnezeiască, a schimbat apa în vin, pe care 1-a dat nuntaşilor să se învese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încă, în înalta şi de multe ori neînţeleasa Sa înţelepciune, Dumnezeu a ales vinul, şi nu apa, să figureze Sfântul Său Sânge în jertfa eucha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serica, mereu ca o mamă, are mare grijă de fii} ei, le arată acestora groaznicele primejdii ale beţiei, care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neînţeles, Biserica interzice a se bea alcool la înmormântări şi la para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atimi deloc o cursă a Satanei. Ea îi îndeamnă la cumpătare, ca să nu îşi piardă mintea şi să nu cadă mai jos ca animalele. Ea le demonstrează că omul care se îmbată renunţă la darul cel mai preţios ce i-a fost dat să primească de Sus, acela prin care se aseamănă cu Dumnezeu. într-adevăr, omul, lucrând cu un scop ştiut de el, lucrează ca şi Atotziditorul, pe când animalele, ce nu cunosc scopurile actelor lor, îndeplinesc, în scop aproape mecanic, legile divine, ce constituie instinctele. Orice om are deci în el o rază a Dumnezeirii, pe care o întunecă prin această patimă degrad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a remediile creştine să fie eficace, e indispensabil ca oamenii să fie instruiţi asupra beţiei şi asupra efectelor ei funeste. Asemenea instruire nu se poate căpăta decât printr-o asociaţie de educaţie reciprocă, despre care e vorb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ESFRÂUL (Patima de re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de reproducţie. Ion e un flăcău înţelept, muncitor şi cu înfăţişare plăcută. Măria e o fată frumoasă şi harnică la lucru. S-au văzut. Pe urmă s-au întâlnit la fântână, în sfârşit au jucat împreună la horă, când la amândoi le-a bătut inima. Ion, mai curajos, a zis: „Vrei să fii nevasta mea?" Măria a răspuns: „Da." Şi s-au dus în fugă acasă şi fiecare a povestit părinţilor întâmplarea. Bătrânii s-au sfătuit şi s-au hotărât să-i căsătorească. Preotul i-a cununat. S-a făcut nuntă mare şi veselă. Iar, la anul, tânăra familie era completată cu un pruna Iată ce se numeşte instinctul de reproducţie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instinct, Dumnezeu le-a dat flăcăilor şi fetelor trebuinţa de a se căuta şi de a se alege. Astfel, de câtă va vreme, lui Ion îi era drag să stea de vorbă cu fetele şi Măriei, cu flăcăii. însă, fiecare, fără să-şi dea seama, îi supunea pe convorbitori la un adevărat examen, ce e foarte riguros, căci de el depinde fericirea sau nefericire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de căutare s-a prelungit până ce fiecare şi-a găsit ce îi trebuie, adică un ales a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e motiv s-a făcut alegerea? Pe motivul frumuseţii trupeşti şi sufleteşti, adică pe motivul asemănării cu tipul ideal, creat de Dumnezeu şi care e culmea perfecţiunii. Astfel, atât Ion, cât şi Măria ar fi respins, prin instinct, orice fiinţă cu trup schilod sau un suflet vicios, ce s-ar fi prezentat pentru marele act al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ei alegeri, ce se face fără ştirea celu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atimi alege şi care e cunoscut numai de Cel de Sus, e să menţină caracterele naturale ale speciei, împiedicându-i degen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atinge minunea e faptul că asemenea examen şi asemenea alegere nu aparţin numai omului, ci se întâlnesc la toate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ţia e funcţia cea mai importantă a fiinţelor 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rganizaţia acestor fiinţe are, ca singură ţintă, să permită funcţionarea organelor gen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poate zice şi despre evoluţie, cu cele trei perioade ale ei: pre-genitală sau de creştere, genitală sau de maturitate şi post-genitală sau de bătrâneţe. In timpul perioadei pre-genitale, fiinţa se prepară să realizeze generaţia. Iar, când acest scop a fost îndeplinit, ea devine inutilă, se veştejeşte şi sfârşeşte prin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oate fiinţele vieţuitoare, vegetalele, animalele şi împreună cu ele şi omul nu fac altceva decât să se reproducă, adică să se înmulţească. Toate aceste fiinţe nu fac în realitate decât să se supună legii, promulgată de Dumnezeu în timpul Creaţiei: „Creşteţi şi vă înmulţiţi." Reproducţia e deci adevăratul scop vizibil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a de reproducţie. Diavolul viciului, duşmanul neîmpăcat al neamului omenesc, vrea cu orice chip să distrugă această operă dumne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escoperit o portiţă, anume plăcerea instinctivă, prin care, strecurându-se, a putut ajunge să infecteze suflet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 orice act instinctiv, trebuinţele genitale produc, în momentul îndeplinirii lor, o anumită senzaţie plăcută. Această plăcere, specială instinctului genital, consistă mtr-un fel de gâdilitură şi se numeşte volu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 PA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Voluptatea, căutată numai pentru ea însăşi, cu înlăturarea sarcinilor procreaţiei, constituie patima de re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etăţile patimii de reproducţie. Patima de reproducţie se observă atât la bărbaţi, cât şi la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sexe, ea se manifestă uneori prin viciu solitar sau singuratic, viciu ruşinos şi dezgustător, care îl tâmpeşte pe individul, adesea copil, ce i-a căzut pradă, îl istoveşte, îl ofileşte şi poate să îl conducă la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a blestemată se mai arată sub o formă şi mai respingătoare, care atinge limita nebuniei şi în care pătimaşul recurge la complici de acelaşi sex, la animale, sau chiar la cadavre, ca să-şi sature imboldul diav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râul. Dar, de cele mai multe ori, viciul infam ia aspectul desf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esfrânaţi îşi aleg ca victime preferate copile nevinovate, fete sărace, care sau nu merg încă la şcoală, sau lucrează la croitorese, la modiste ori prin fabrici, sau, fiind servitoare, muncesc din greu ca să-şi câştige o pâine mizerabilă. Ei se servesc adesea, pentru a vâna această pradă, de intermediari infami, care mai toţi aparţin unui neam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hipuiţi deznădejdea ce o cuprinde pe o fetiţă de 14 sau 15 ani când se vede umplută de boale ruşinoase, ce îi sleiesc puterile; sau când, în sânul său de copil, adăposteşte u pui de năpârcă. Chinul trebuie să fie îngrozitor şi de nesuferit când, aruncată pe stradă, în cea mai neagră mizerie, fără sprijin şi fără o bucată de pâine, nefericita e silită să nutrească şi să crească sămânţa desfrânatului, care i-a profanat tinereţea şi a adăpat-o cu amărăciune pentru restul zilel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emenea disperare duce fatalmente ori la avort,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ulescu Spitalul etc. p.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atimi la infanticid ori la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la sfârşit, omorul, pecetea oribilă a Diavolului pat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vortul. Dacă bărbaţii desfrânaţi nu se gândesc la concepţie, lăsându-şi fructul în spinarea victimelor, dimpotrivă, femeile desfrânate fac tot ce le stă în putinţă ca să împiedice zămislirea. Şi când ea a avut loc, fără voia lor, ele recurg la crime monstruoase, la avorturi şi chiar la pruncucideri, adică la om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zămislirea se face în momentul întâlnirii celor două celule sexuale, a căror unire formează oul fecundat, în acel moment, Dumnezeu trimite sufletul, adică artistul incomparabil, care, supunându-se poruncii divine, se pune imediat pe lucru, ca să-şi construiască trupul în care va 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vă scandalizeze faptul că Dumnezeu e de faţă la actul procreării unui om, act ce nu e decât o urmare a creaţiei divine şi care e voit, ba chiar e impus de înţelepciunea infinită. Ei bine! Acest suflet, ce iese desăvârşit din mâinile Creatorului, e asasinat de propri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grozavă nelegiuire e apanajul dat de Satana mamelor omeneşti. Nu veţi găsi o fiară, oricât de sălbatică şi oricât de feroce v-aţi închipui-o, care să fie în stare să calce ordinul lui Dumnezeu şi să îşi distrugă progen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judecata oamenilor le condamnă pe aceste infame criminale, precum şi pe complicii lor (moaşe, doctori etc), la pedepse echivalente cu ale omuciderii, vă închipuiţi m ce torturi infernale îşi vor ispăşi, pe VQci, păcatele mamele pruncucig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dulterul. Dar viciului nu i-a fost de ajuns să împiedice în chipul acesta înmulţirea oamenilor pe pământ. El încearcă să dea o lovitură piezişă în temelia familiei şi să disDr. N. C. PAULESCl trugă astfel izvorul natural şi nesecat al omenirii. El a inventat adulterul, prin care jurământul de credinţă al soţilor, jurământ confirmat de Dumnezeu, e batjocorit şi căl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e ca adulterul să producă oroare oamenilor şi să fie blestemat de Cel Atotputernic e faptul că aceastia nelegiuire se însoţeşte de un adevărat furt, în acelaşi timp moral şi material, de o perversitate satanică neînchipuită. Astfel, femeia adulteră îndrăzneşte să înşele iubirea părintească a bărbatului său, prezentându-i ca fiind al lui. un copil ce e al altuia. Ea frustrează zelul de părinte al bietului soţ înşelat impunându-i, de multe ori, să lucreze ziua şi noaptea pentnru ca să hrănească şi să crească un copil ce nu e al său. Ea fura averea adunată de bărbat pentru propriul copil, şi o dă unu copil străin. De altfel, ea îşi bate joc şi de acest nenorocit copil, căruia îi ascunde ce e mai scump pe lume, adică pater 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poate zice despre bărbatul adulter care, întreţinând concubine, risipeşte averea pe care Dumnezeu i-a dat-o pentru hrană, creşterea şi înzestrarea copiilor legi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uşor de ce adulterul a fost condamnat, cu o asprime excesivă, de toate legislaţiile antice, civile şi religioase, şi mai ales de cea a lui Moise, care prescrie uciderea cu pietre atât a femeii adultere, cât şi a bărbatului cu care ea a păcătuit. Şi, dacă oamenii procedează în contra acestei crirme cu atâta severitate, vă întreb ce credeţi de bătaia lui Dumnezeu, care va pedepsi infernala stri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De altfel, pedeapsa dumnezeiască începe chiar din via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aminti bolile grave, zise venerice, la care Cele patru patimi se expun şi accidentele adeseori mortale ale avortului, aceşti pătimaşi sunt pedepsiţi prin faptul că sunt lipsiţi de desc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beţivii, desfrânaţii nu sunt demni să procreeze şi familia lor se sting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frâul e funest nu numai pentru indivizi şi pentru familii, ci şi pentru naţii. El este viermele civilizaţiilor înaintate, şi mai ales al celor factice. Vai de naţia în moravurile căreia a intrat libertinajul, căci pieirea ei este im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abundă. Pentru a nu vorbi decât de noi, desfrâul s-a încuibat mai ales în oraşe, a căror populaţie de baştină nu numai că nu se înmulţeşte, dar încă se înpuţinează în mod simţit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i generale. Să ne întrebăm: ce prescrie înţelepciunea omenească împotriva patimii de re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filosofi au dispreţuit acest ruşinos viciu şi nici nu s-au ocup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laţiile civile se mărginesc să ia măsuri coercitive, în contra abuzurilor desfrân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atul ar putea: să reglementeze prostituţia; să-i pedepsească cu mare asprime pe seducătorii de minore; să-i trimită la muncă silnică pe ticăloşii care vând fete tinere, aruncându-le în desfrâu; să impună taxe considerabile asupra celor ce trăiesc în concubi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greuneze procedura divorţului şi chiar să suprime această pacoste, care nu numai că devastează oraşele, dar s-a întins şi la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escu. Instinctele sociale; p.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 PA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ca avortul sau infanticidul să fie considerate crime monstruoase, pasibile de aceleaşi penalităţi înfricoşătoare ca şi omic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măsuri administrative pot stânjeni până la un oarecare punct desfrâul, dar nu îl pot suprima. într-adevăr, cu toate ca multe dintre ele există în legislaţiile civile actuale şi sunt riguros aplicate, totuşi patima diavolească se întinde din ce în ce asupra omenirii, pe care vrea să o stâr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gislaţiile religioase păgâne din antichitate, în loc să combată desfrâul, l-au divinizat prin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laţia mozaică conţine o măsură drastică înpotriva adul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va preacurvi cu o femeie ce are bărbat. cu moarte sa se omoare şi curvarul, şi cu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ea permite izgonirea femeii, adică divorţul. Falsificarea acestei legi, adică Talmudul, dezlănţuie viciul faţă de femeile creştine. Se ştie ca evreii sunt desfrânaţi şi mulţi trăiesc din specularea prostit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ran, care e caricatura legislaţiilor reli-:gioase, el readuce desfrâul, prin poligamie şi divorţ, la o culme ce întrece cu mult pe cea în care il aşezaseră păgânii din vech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i creştine. Singură Biserica lui Hristos a arătat că e în stare sa se împotrivească, în chip eficace, acestui viciu ruşinos, educând voinţa, care e unicul mijloc capabil de a-l vindeca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 şi beţia, această patimă nu cedează decât numai atunci când pacientul Vrea să se opună el însuşi impulsiilor ei. Hristos arată mai întâi în ce constă desfrâul pe care îl combate. „Auzit-ati că s-a zis celor de demult: Să nupreacurveşti. Iar eu zic vouă ca tot cel ce caută la mu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atimi altuia, spre a o pofti pre ea, iată că a preacurvi cu dânsa întru inima sa. Iar, dacă ochiul tău cel drept te sminteşte pre tine, scoate-1 pre el şi îl leapădă de la tine. Căci mai de folos îţi este ţie ca să piară unul din mădularele tale şi nu tot trupul tău să se arunce în gh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şi divorţul. împotriva poftelor desfrâului, Hristos prescrie remediul căsătoriei. Şi, ca să arate oamenilor ce importanţă dă Dumnezeu sfintei uniri a căsătoriei, El a binevoit să îi cinstească celebraţia, prin propria prezenţă, la Nunta din Cana Galil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iserica creştină, în nemărginită-i înţelepciune, sfinţeşte generaţia omului, ridicând măritişul la treapta supremă de taină dumnezeiască. Unirea conjugală a creştinilor devine astfel pentru vecie şi numai moartea, care separă sufletul de trup, poate rupe legăturile ei, ce sunt indisolubile. Ea nu se poate reînnoi, după cum nu se reînnoieşte nici botezul. Ea nu se poate desface, deoarece e făcută nu pentru soţi, ci pentru copiii ce ies din această legătură şi care au trebuinţă de ambii părinţi, până ce ajung la mat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acesta, divorţul, care există în legea veche, e desf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venit la Isus fariseii, ispitindu-L pre El şi zicând: oare se cade omului să îşi lase muierea sa pentru fieştece pricină? Iar El, răspunzând, a zis lor: Dar n-aţi citit că Creatorul a făcut pre ei bărbat şi muiere? Şi a zis: Omul va lăsa pre tatăl său şi pre mumă-sa şi se va lipi de muierea sa, vor fi amândoi un trup. Pentru aceasta nu mai sunt doi, ci un singur trup. Deci ce a împreunat Dumnezeu omul să nu despartă. Zis-au lui: Dar cum Moise a poruncit să se dea muierii parte de despărţire şi să o lase pre ea? Răspuns-a lor şi a zis: Ca Moise, după învârtoşarea inimei voastre a dat vouă voie să 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 PAULESCU lăsaţi muierile voastre. Dar din început nu a fost aşa. Iar eu grăiesc vouă: Că oricine îşi va lăsa muierea sa afară de cuvânt de curvie şi va lua alta, preacurveşte. Aşijderea, cela ce va lua pre cea lăsată preacur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gaţi de seamă că cuvintele Evangheliei nu sunt zise în glumă. Ca toate cuvintele divine, ele au sancţiuni înfricoşătoare. Cel ce are urechi de auzit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civilă şi concubinajul. Dar, în afară de divorţ, patima desfrâului a mai născocit în contra căsătoriei creştine şi alte unelte distrugătoare,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civilă, care atinge mai ales populaţiile atee din Apus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binajul, care şi-a ales cuibul în satele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civilă este un fel de concubinaj public, care pune legătura dumnezeiască a soţilor la discreţia viciului diavolesc al desfrâului. Adulterul nu mai e o crimă abominabilă, ci e ca o simplă călcare a unui contract de închiriere recip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binajul românesc e o întoarcere la viaţa dobitoacelor, din josnicia căreia Dumnezeu a vrut să-1 ridice pe om până la culmea căsătoriei. El are ca pretext cheltuielile nunţii, ca şi când Hristos ar fi venit pe pământ să dea Sfintele Taine. pe bani! El are consecinţe bastarzii, care poartă pe frunte, pentru toată viaţa, pata neştearsa şi ruşinoasă a copiilor din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ctrina sublimă a creştinismului mai are şi efectul minunat să deschidă ochii pătimaşului, să-i pună mintea în faţa luminii dumnezeieşti şi să-1 facă să priceapă măreţia scopului Creaţiei, la îndeplinirea căreia e chemat şi el să partic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a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unei asemenea purtări e o pocăinţă totală şi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drumul urmat de Maria-Magdalena şi, după ea, de nenumărate curtezane, dintre care multe au devenit sfinte, bunăoară ca Sfânta Zoe, ca Sfânta Măria Egipteanc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a remediile creştine să poată fi folositoare, trebuie ca oamenii să cunoască ce e desfrâul şi care îi sunt urmările nenorocite. Această cunoştinţă nu se capătă decât printr-o asociaţie de educare reciprocă, despre care vom vorbi în rândurile ce vor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HOŢIA (Patima de prop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de proprietate. Oamenii trăiesc în familii, adică în societăţi naturale, care sunt formate din părinţi şi din copii. Părinţii simt pentru copiii lor un puternic sentiment instinctiv, numit iubire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de părinte face ca atât tata, cât şi mama să nu mai lucreze decât ca să agonisească pâinea cea de toate zilele a copiilor lor. Şi această muncă impusă de Dumnezeu, pe care părinţii o îndeplinesc cu sfinţenie, durează fără răgaz cât timp copiii nu sunt în stare să îşi procure ei înşişi hrana z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gaţi de seamă că Dumnezeu a dat o asemenea însărcinare şi animalelor. Cocoşul şi găina bunăoară îşi nutresc puii până când aceştia pot să îşi găsească smguri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ământul de cultivat. Omul se hrăneşte: cu aer, pe care îl respiră; cu apă, pe care o bea; cu bucate, compuse din albumină, zahăr şi grăsimi, pe care le mănâncă şi pe care le ia de la plante sau de la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i apa se găsesc în tot locul. Ele sunt ale tuturor şi nu poate fi vorba de un drept de proprietate asupra lor. Totuşi, e de ajuns ca omul să-şi dea osteneala să sape un puţ pentru ca apa, astfel dobândită, să fie a lui, şi nu 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pa, căpătată cu preţul muncii omulu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atimi 3 5 proprie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poate spune despre plantele şi animalele de la care luăm hrana zilnică. Ierburile ce cresc pe câmp şi animalele ce trăiesc în stare sălbatică nu sunt ale nimănui. Omul n-are decât să-şi dea osteneala să le culeagă pe unele şi să le vâneze sau să le pescuiască pe celelalte ca ele să devină proprie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va găsi, în jurul său şi întotdeauna, plantele şi vânatul ce îi trebuie pentru hrana sa şi mai ales a familiei sale, a femeii şi 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mul e obligat să semene anumite grăunţe (grâu, porumb) şi să crească anumite vite (boi, oi, porci, păsări), care să-i poată da zilnic această hrană trebu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fără doar şi poate, proprietarul grăunţelor adunate şi al animalelor crescute de el, căci ele sunt fructele muncii sale. Dar, în acelaşi timp, el trebuie să fie proprietar şi al pământului, pe care îşi cultivă plantele şi îşi creşte animalele, şi care e unicul mijloc de a putea, prin muncă, să-şi câştige „pâinea cea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ovizii de hrană. în plus, culesul plantelor cultivate nu se face decât vara sau toamna. Or, familia trebuie să mănânce tot anul. De aceea omul a primit de Sus un imbold să adune grăunţele în hambare sau în pătule, adică să facă rezerve sau provizii pentru trebuinţele viitoare. Aceste rezerve se pot face azi şi în bani, în schimbul cărora poţi căpăta hrană, veşminte şi alte lucruri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Locuinţa. Omul mai simte trebuinţa instinctivă de a clădi pe pământul său o locuinţă, să-şi pună familia la adăpost de ploaie, de vânt, de ger şi de zăpadă. Dar ceea ce constituie o adevărată minune este faptul că toate animalele posedă terenuri de vânătoare, adună provizii pentru iarnă şi î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 PAULESCU construiesc admirabile cuiburi sau culcuşuri pentru preogen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o locuinţă, o bucată de pământ de muncit (care poate fi înlocuită cu o meserie oarecare) şi rezervele nutritive formează proprietatea pe care Dumnezeu i-a dat-o în dar omului ca să-şi întreţină familia, cu singura condiţie să şi-o obţină prin muncă 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sudoarea feţei îţi vei căpăta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a de proprietate. Diavolul viciului atacă această proprietate de origine divină cu scopul de a distruge famili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deplinirea trebuinţei instinctive de a asigura familiei adăpost şi hrană procură părinţilor un sentiment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est sentiment plăcut, dezbrăcat de caracterul familial, altruist şi transformat într-o josnică mulţumire egoistă constituie patima de proprietate, care se manifestă prin cupiditate, adică prin lăcomia de av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iul începe de obicei printr-o grijă excesivă care se raportează nu la viitorul familiei, ci la cel al pătimaşului. Asemenea nelinişte, neîntemeiată, îl împinge pe cupid să strângă numai pentru el bogăţii supraabundente. El adună neîncetat şi fără măsură avuţii, pe care de multe ori le capătă nu prin munca sa, ci prin furt sau prin înşel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aţii întregi vicioase şi parazitare care nu cunosc alt mijloc de îmbogăţire decât hoţia. Unii pătimaşi sunt risipitori. Ceea ce iau cu o mână dau cu cealaltă. Dar cei mai mulţi sunt avari. Aceştia se lipsesc pe ei înşişi de cele necesare, sacrificând totul plăcerii de a ad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etăţile acestui viciu. Patima de proprietate poate infecta pe tot omul, mare sau mic, bogat sau sărac, tânăr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atimi bătrân. Dar ea îşi atinge culmea la cei avuţi, mai ales când ei ajung la o oarecar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anifestă sub diverse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l. Cupiditatea se întâlneşte la tot soiul de hoţi de meserie, de la borfaşi, găinari, pungaşi de buzunare, la escroci, la şarlatani, la hoţii de cai, la tâlhari de case, la bandiţi de codru, la piraţi de mare. în această categorie de vicioşi intră şi complicii hoţilor, cei ce cumpără lucruri furate, de gazdele hoţilor, tăinuitorii, oploşitor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elăciunea. Patima cupidităţii se mai găseşte la tot felul de negustori necinstiţi, de la vânzătorii cu coşul sau cu taraba, până la marii toptangii, ce prin acaparări, speculând asupra trebuinţelor vieţii, jupuiesc o lume întreagă. Ea se constată şi la meseriaşii şi industriaşii necinstiţi. Toţi aceşti hoţi nu se mulţumesc că îşi fixează ei înşişi preţurile şi câştigă mai mult decât li se cuvine. Dar, pe deasupra, ei îl înşală pe bietul cumpărător, care, de obicei, e părinte de familie, asupra cantităţii sau asupra calităţii mărfii, şi iau astfel un al doilea sau chiar un al treilea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iciu îi stăpâneşte de asemenea pe agricultorii necinstiţi (moşieri, arendaşi) care nu plătesc salariul celor ce le muncesc, în general pe toţi indivizii care nu achită leafa slugilor. Dar el îi infectează şi pe meşteşugarii, lucrătorii, servitorii sau păzitorii care cer plată pentru o muncă pe care n-au săvârşit-o sau pentru un timp când n-au lu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ăcomia de bani îi face pe medicii pătimaşi să uite ca au de îndeplinit un adevărat sacerdoţiu, făurit din jertfă personală şi din dragostea aproapelui, să speculeze asupra sănătăţii, care e bunul cel mai scump al omului, şi să profite de frica de moarte, ca să-i stoarcă nenorocitului bolnav ultimul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 PAULESCU în această categorie de hoţi intră şi farmaciştii şi droghiştii necinstiţi care falsifică medicamentele, jucându-se astfel cu viaţa oamenilor, sau vând publicului, pe preţuri colosale, substanţe prost studiate, incapabile de a produce vreun efect apreciabil, însă admirabil răspândite printr-o reclamă asur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mătă. Patima de proprietate bântuie cu furie mai ales la indivizii care speculează banii, de exemplu: la cei ce-i împrumută pe nenorociţi şi le iau, în plus de zăloage de siguranţă, o camătă jidovească, sugând astfel tot sângele familiilor ca nişte lipitori nesăţioase. „Daţi împrumut", a zis Hristos, „nimic nădăjduind." la cei ce înjgheabă monopoluri, consistând în carteluri, în trusturi şi acaparează cele necesare hranei şi vieţii, pentru ca, mai târziu, să le vândă la preţuri cămătăreşti. Asemenea păduchi infami se înmulţesc mai cu seamă în timpuri de nenorociri publice, de foamete, de răzb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ocurile de noroc. Patima lăcomiei se observă la cei ce joacă la noroc, şi anume: la cei ce joacă la bursă, mărind sau micşorând, după placul lor, preţurile alimentelor şi ale obiectelor indispensabile; la cei ce joacă la loterii, la cazino, la cursele de cai, la cărţi măsluite sau nemăsluite. Toţi aceşti vicioşi vor să se îmbogăţească fără muncă, toţi vor să câştige pe spinarea altora, furându-le de multe ori acestor neghiobi hrana zilnică 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 mai ales, asupra patimii infame a jocului de cărţi, patimă grecească, ce, din nenorocire, s-a încuibat în multe case româneşti, de unde se întinde din ce în ce ca o boală molipsitoare şi ameninţă să infecteze ţar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a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adesea vezi părinţi de familie, bărbaţi şi chiar femei, pierzând zile şi nopţi ca să dea „la stos" nu ce e al lor, ci ceea ce Dumnezeu le-a dat pentru copi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irea. Aceeaşi patimă există la funcţionarii publici care jefuiesc banii statului, adică averea a sute şi mii de familii, ce formează poporul; sau care, deşi gras plătiţi, îşi neglijează funcţiile şi nu îşi îndeplinesc însărcinările decât atunci când li se dă mită. De altfel, de câtăva vreme, mituirea a devenit viciul general al funcţionarilor români. Această infamie se vede uneori la judecătorii venali, care vând dreptatea, se lasă corupţi prin bani sau prin daruri şi fac ca familiile sărace să piardă pricini j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curele. Patima cupidităţii îi mânjeşte de asemenea pe toţi cei ce se pleacă sub jugul vreunui partid politic sau, mai bine zis, pe toţi cei ce fac parte din bandele ce exploatează priodic bugetul statului şi renunţă astfel la sfânta independenţă numai ca să capete un ciolan de ros, o înaintare nedreaptă, vreo sinecură sau vreun ghelir gras şi pânt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ciul satanic îi murdăreşte mai ales pe episcopii avari care, fiind călugări şi nea vând copii, trebuie să trăiască în sărăcia ideală creştinească, dând tot ce au lui Hristos, adică săracilor. Bogăţia, la urmaşii apostolilor, înseamnă cea mai abominabilă hoţie. într-adevăr, ei îl fură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polierea. Cupiditatea se încuibează adesea în suveranii şi în guvernele pătimaşe, care ajung să despoaie propriile popoare: a) prin taxe, amenzi şi biruri exorbitante, ce sunt smulse cu o cruzime de fiară, lăsându-i pe bieţii supuşi în sapă de lemn. S-au văzut vistieri care, nemulţumiţi de a sufla până Şi cenuşa din vatră, i-au vândut, ca robi, pe femeile şi pe copi-u acestor oropsiţi de soartă. Astfel, printr-o fiscalitate sav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 PAULESCU şi meticuloasă, împăraţii bizantini au ajuns să transforme într-un pustiu dezolant regiuni de o fertilitate minunată, ca Mesopotamia, „raiul pământesc" de altădată.1 b) prin rechiziţii, adică prin jafuri cu nemiluita, practicate pe o scară întinsă, în avutul familiilor, care sunt definitiv şi iremediabil ruinate. Dar ordinar pretextul invocat este „necesităţile armatei", deşi aceste necesităţi trebuie satisfăcute prin impozitele, peste măsură de grele, cu care sunt împilaţi contribuab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naţie duşmană a invadat ţara, jaful cu rechi-ziţiile e împins până la capăt şi nenorociţii învinşi cărora li se răpeşte cu forţa tot, dar absolut tot, ce posedă rămân muritori de foame, şi de multe ori nu mai au nici unde să se adăpostească, locuinţele lor fiind pustiite sau incen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astarea. în sfârşit, această patimă cumplită se arată la bestiile fioroase care, în timp de război sau de răscoale, se năpustesc asupra averii fraţilor lor, le pustiesc casele, le pradă hambarele, pătulele, pivniţele, le sparg dulapurile şi cămările, le fură ce găsesc în ele, dau foc la tot ce a mai rămas în picioare, ca să nu se mai aleagă de pe urma lor decât scrum şi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a naţională evreiască. Dar, mai presus de toate, stă hoţia organizată, ridicată la rangul suprem de instituţie naţională a neamului jidănesc, prescrisă de legislaţia religioasă a Talmudului, reglementată în detaliu de legislaţia civilă a Cahalului, şi care se manifestă sub forma a trei partide răufăcătoare, anume: Liberalismul, Socialismul şi Bolşev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ţi aceşti furi, ce sunt puzderie nenumărată şi vă înconjoară cu lanţurile lor din toate părţile, Diavolul patimii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sopotamia da două sau chiar trei recolte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atimi şopteşte în taină: „Proprietatea e o uzurpare! Proprietatea e o hoţie! Puteţi deci lua din ea ce vreţi, cât vreţi şi de unde vreţi!" în realitate, proprietatea e un dar dumnezeiesc ce se capătă prin muncă cinstită, în scopul de a întreţine familia. O avere, fie ea chiar mare, e legitimă şi binecuvântată de Dumnezeu când e clădită pe onestitate şi corespunde trebuinţelor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îşi îndeplineşte datoria de mamă prevenin-du-i pe oameni că furturile, oricât de ascunse ar părea că sunt, se săvârşesc în faţa Celui ce vede totul, care le va răsplăti cu vârf şi înd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i generale. Să vedem ce măsuri a luat înţelepciunea omenească împotriva patimii de prop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filosofi nu au înţeles ce e cu acest viciu diavolesc, care a nenorocit omenirea întreagă. Mulţi dintre ei, ca Platon sau Rousseau, sfătuiesc suprimarea proprietăţii. Cu alte cuvinte, cer nimicirea unui instinct, adică a unei legi dumnezeieşti. Socialismul jidovesc, care a umplut lumea, vrea să stabilească un fel de comunism sau colectivism absurd. El ia proprietatea familiei şi o da statului, care va fi „singurul proprietar" şi va fi reprezentat prin conducătorii socialişti, adică prin. jid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laţiile civile ignoră patima şi nu îi urmăresc decât consecinţele. Legislatorii nu şi-au dat seama că, pentru a scăpa de efecte, trebuie să ataci cauzele. De altfel, ei nu au priceput nici ce e instinctul de proprietate. Dreptul roman îl denaturează şi îl întinde nu numai asupra.pământului, caselor Şi proviziilor, ci şi asupra oamenilor, adică asupra femeii, asupra copiilor, asupra robilor. De asemenea, legislaţiile actuale înlocuiesc proprietatea familială, singura naturală, printr-o proprietate individuală, absolută şi exclusivă, ce conDr. N. C. PAULESCU duce fatal la patimă. Niciuna din legislaţiile politice, fie antice, fie moderne, nu conţine vreun remediu eficace împotriva patimii de proprietate, adică împotriva lăcomiei de avuţii, deoarece ele nu pot avea acţiune asupra voinţei. Ele se mulţumesc să aducă doar câteva sancţiuni penale. Dar teama de pedeapsă îl împiedică pe hoţ de a fura numai atâta timp cât e ameninţat să fie surprins şi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gislaţiile religioase, ca şi cele civile, nu cunosc patima şi nu îi combat decât urmările. „Să nu furi", zice legea mozaică, şi adaugă: „Să nu râvneşti nici casa aproapelui tău, nici boul, nici asinul, nici toate ce sunt ale lui." Această lege are totuşi o superioritate imensă asupra legislaţiilor civile, deoarece ea introduce ca sancţiune pedeapsa divină. Dar ea are şi un defect capital, care îi întunecă strălucirea, acela de a fi naţională, adică de a se mărgini numai la jid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trafacere modernă a legii lui Moise, anume Talmudul, schimbă perceptul biblic „Să nu furi" în îndemnul tâlhăresc „Să nu furi pe nici un om, adică pe nici un evreu". Goimii însă nu sunt oameni şi, prin urmare, pot fi jefuiţi în voie. Iată ce le mai spune jidanilor Talmudul, care e pentru ei ca un fel de Evanghelie: „Dumnezeu a dat evreilor pe goimi, adică pe cei care nu sunt evrei, cu toate avuţiile lor." „Averea unui neevreu e ca un lucru fără stăpân, ca un obiect părăsit. Ca nisipul mării. Adevăratul ei stăpân este evreul care pune primul mâna pe ea." Şi pentru că e vorba ca jidanii să îşi ia avutul, Talmudul le recomandă: furtul, camătă, înşelătoria şi chiar sperj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i creştine. Singur Hristos cunoaşte patima de proprietate şi o combate în mod, ca să zic aşa, ştiinţific, căutând să îi suprime cauzele şi stimulând voinţa, adică unicul mijloc capabil să se împotrivească impulsiilor pătim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a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arătat, mai devreme, că viciul de proprietate ia adesea naştere dintr-un sentiment exagerat de nelinişte, de grijă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Hristos începe prin a-i îndemna pe oameni să înlăture orice temere excesivă de viitor demonstrându-le că o asemenea grijă e zadarnică şi fără temei, deoarece Tatăl ceresc, cunoscându-le trebuinţele, îngrijeşte El însuşi de îndestul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grijiţi, cu sufletul vostru, ce veţi mânca şi ce veţi bea. Căutaţi spre păsările cerului că nici seamănă, nici seceră, nici adună în grânare şi Tatăl vostru cel ceresc le hrăneşte pe dânsele. Au voi nu vă deosebiţi mult de acestea? Şi cine din voi, turmentându-se, poate să-şi adauge statului măcar u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haine ce vă grijiţi? Socotiţi crinii câmpului cum cresc, nu se ostenesc, nici torc; iar zic vouă că nici Solomon, întru toată mărirea sa, nu s-a îmbrăcat ca unul dintre aceştia. Deci dacă pre iarba câmpului, care astăzi este şi mâine se aruncă în cuptor, Dumnezeu aşa o îmbracă, nu oare cu mult mai vârtos pre voi, puţin 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grijiţi zicând: ce vom mânca? Sau ce vom bea? Sau cu ce ne vom îmbrăca? Aceste toate ginţile le caută. Căci ştie Tatăl vostru cel ceresc că trebuinţă aveţi de toate acestea. Ci căutaţi mai întâi împărăţia lui Dumnezeu şi dreptatea Lui, şi acestea toate se vor adăuga vouă. Drept aceea, nu vă grijiţi de ziu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firmă deci, mai întâi, că pericolul temut e iluzoriu, ceea ce fără îndoială linişteşte imediat oric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El îi invită pe oameni să reziste ispitei inibelşugării bogăţiilor şi, pentru a îmboldi voinţa împotrivi-oare, El le arată deşertăciunea unor asemenea plăcer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 PAULESCU poate uşor să se schimbe în ne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şi vă feriţi de lăcomie, căci nu întru a prisosi cuiva avuţiile este viaţa sa. Şi a zis pildă către jidovi, grăind: Unui bogat i-a rodit ţarina. Şi cugeta întru sine zicând: Ce voi face, că nu am unde aduna rodurile mele. Şi a zis acesta ce voi1 face: strica-voi grânarele şi mai mari le voi zidi şi voi strânge: acolo toate rodurile şi bunătăţile mele. Şi voi zice sufletului, meu: Suflete, ai multe bunătăţi, strânse pentru mulţi ani, o-dihneşte-te, mănâncă, bea şi te veseleşte. Iar Dumnezeu i-a zis: lui: Nebune, într-aceasta noapte sufletul tău vor să-1 ceară de; la tine; dar cele ce ai gătit ale cui vor fi? Aşa este, cela ce-şi strânge lui comoară în Dumnezeu nu se îmbogăţeşte. Nu vă adunaţi vouă comori pe pământ, unde moliile şi rugina le strică şi unde hoţii le sapă şi le fură. Ci vă adunaţi comori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ristos îi face să spere pe cei ce au triumfat faţă de impulsiile pătimaşe răsplătiri însemnate, şi anume în timi pul acestei vieţi „împără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cei săraci cu duhul (adică cei ce n-au patima proprietăţii – n.n.)că a lor este împărăţi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moarte, fericirea veşnică: „Bucuraţi-vă şi vă veseliţi, căci plata voastră multă este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i ce au căzut în ispita diavolească şi au călcat o poruncă dumnezeiască din cele mai de seamă, furând hrana familiilor, soarta lor e pur şi simplu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mnezeu zice celor ce n-au dragoste creştinească: „Duceţi-vă de la Mine, blestemaţilor, în focul cel veşnic, care e gătit Diavolului şi îngerilor lui. Căci am flămânzit şi nu mi-aţi dat să mănânc; am însetat şi nu mi-aţi dat să beau; străin am fost şi nu m-aţi primit; gol şi nu m-aţi îmbrăcat; bolnav şi în temniţă şi nu m-aţi cercetat 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a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r răspunde ei zicând: Doamne, când te-am văzut flămând sau însetat, sau străin, sau gol, sau bolnav, sau în temniţă, şi nu ţi-am servit Ţie? Atunci va răspunde lor zicând: Amin, grăiesc vouă. întrucât n-aţi făcut unuia dintre aceştia mai mici, nici mie nu mi-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un păcătos, care nu îşi iubeşte aproapele, va avea să sufere o asemenea pedeapsă, vă întreb ce judecată neîmpăcată îi aşteaptă pe nişte criminali, care fură munca părinţilor de familie şi răpesc astfel hrana unor bieţi copilaşi neputincioşi şi fără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uitaţi că cel ce a pronunţat această sentinţă e însuşi Dumnezeu, care nu glumeşte şi ale cărui cuvinte se îndeplinesc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a remediile creştine să îşi producă efectul dorit, trebuie ca oamenii să ştie ce e hoţia şi să mediteze asupra urmărilor ei dezastr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oţiuni nu se pot dobândi decât printr-o asociaţie de educaţie reciprocă, de care va fi vorb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E PATIMII H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SOC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a hoţiei, care a intrat în ţara românească, cu grecii şi mai ales cu evreii, a sfârşit prin a-i molipsi şi pe români. Ea a luat o dezvoltare îngrozitoare în timpul războiului mondial, care a fost o explozie uriaşă a tuturor viciilor, şi mai cu seamă al hoţiei şi al trufiei. Boala a devenit repede generală şi s-a întins de sus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ute un ministru acuzat de hoţie a fost obligat să îngâne o dezvinovăţire searbădă şi puţin convingătoare în faţa Parlamentului. Un alt fost ministru e arătat cu degetul, deoarece se şopteşte că şi-a făcut, prin concusii, o avere de sute de milioane. De asemenea, în comisiile de aprovizionare, găsiţi multe specimene de lăcomie monstruoasă, despre care se zvoneşte că au adunat averi de zeci d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istere, mişună samsarii mai abitir ca prin bâlciuri, şi nu poţi obţine un neînsemnat permis fără să dai de zece ori mită celor zece funcţionari cupizi, prin mâinile cărora trece autori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iţie, mituirea e în toiul ei şi face ca jefuitorii să rămână nepede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ile Ferate e şi mai şi. Nu poţi mişca din loc un vagon fără să ungi o sumedenie de osii, de la şeful de staţie până la cel din urmă acar. De altfel, aici furturile prin efracţie se fac pe o scară întinsă şi se ţin lanţ. Mii de vagoane sunt desfundate şi jefuite chiar de funcţionarii statului, puşi să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atimi păzească. Şi lucrurile se petrec aidoma în toate celelalte administ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vorba de armată, te apucă paraponul. Ofiţerii superiori şi inferiori sunt târâţi în faţa tribunalelor marţiale pentru hoţii, şi plaga e atât de mare, că nu mai poţi vedea un gradat de intendenţă fără să simţi nevoia instinctivă de a-ţi păzi buzunare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trundem în rândurile poporului, întâlnim o adevărată jale. Indivizii se fură făţiş unii pe alţii. Formula infernală homo homini lupus e pe de-a întregul pusă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îi întrec în îndrăzneală pe cei mai fioroşi bandiţi. în piaţă, ca în Lipscani, eşti ca în Codrul Vlăsiei. Toţi, din toate părţile, caută să te jef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r preţuri fantastice pentru mărfuri pe care le-au acaparat, preţuri care urcă la sute de lei pentru o cămaşă sau la o pereche de ghete, şi la mii de lei pentru o pereche d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esc de hotelieri şi de birtaşi, care î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nu mai vorbim de jafurile depozitelor abandonate de nemţi în fuga lor pripită, depozite care, deşi enorme, s-au volatilizat în două sau trei zile. Iată o listă inompletă: ". Caracal, Craiova, Turnu-Severin, Bârlad, Iaşi, Bucureşti, Constanţa, Brăila, Cernăuţi, Giurgiu, Buzău. Apoi, Babadag, Zimnicea, Urziceni, Găeşti, Piatra-Olt, Balş, Corabia. Pe urmă satele fără importanţă. La Botoşani s-au găsit milioane chiar în altarul Bisericii, unde oficiază socrul unui colonel de intendenţă, arestat de curând". (Universul, 20. IX. 1919). Şi nici nu mai pomenim de interminabilul lanţ de incendii, care au mistuit, unul câte unul, mai întâi depozitele militare, şi în urmă pe cele civile. Iată de zice un ziar din Constanţa cu ocazia focului care a distrus în port şase magazii colosale, conţinând o avere de peste 200 de milioane. "Ne aducem aminte cu groază de seria aceea nefastă a incendiilor care consumau, rând pe rând, depozitele militare din diferite puncte a'e ţării. Ele au început, ce stranie coincidenţă, o dată cu terminarea războiului, 0 dată cu terminarea lichidărilor şi a predării gestiunilor. Azi a început să bântuie aceeaşi epidemie, printre depozitele civile, în aceleaşi Cranii coincidenţe" (Farul, 25. VIII.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 PAULESCU dezbracă pur şi simplu clienţii, nici de căruţaşi şi mai ales de birjari care au neobrăznicia să ceară sute de lei pentru o curs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în negoţ te îmbogăţeşti fără să munceşti, o grămadă de indivizi s-au improvizat negustori. Astfel, vezi foşti servitori, vezi mahalagioaice, ba chiar şi ţărani făcând contrabandă şi jupuindu-i de vii pe nenorociţii ce le cad în gh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scrocheriile au ajuns la apogeu. în plus, tâlhăriile nu mai contenesc; se sparg casele oamenilor, se cambriolează dulapurile, cuferele, lăzile de bani, se pungăresc trecătorii pe stradă sau în îmbulz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imeni nu nu se indignează. Nimeni nici măcar nu se mai miră. Din când în când, auzi pe vreunul, ce pare că se trezeşte din amorţeala nepăsării, spunând că starea insuportabilă de care suferim e datorită unei nevroze (?) consecutive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numa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ceşti duşmani ai proprietăţii, de care a fost vorba, constituie un fel de franc-tirori, care lucrează pe ascuns, izolaţi, fiecare pe cont propriu, alţii mult mai numeroşi şi mai primejdioşi sunt puternic organizaţi şi formează armate formidabile, care au şi declarat pe faţă război propr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 partid politic, Socialiştii, care în momentul de faţă îşi recrutează aderenţii cu duiumul, îşi face programul din monstruozităţi ca: socializarea locuinţelor, exproprierea pământului, confiscarea capitalului. Un alt partid politic, Bolşevicii, bazat pe aceleaşi principii hoţeşti, dar împinse la extrem, a ajuns la putere în Rusia, de unde ameninţă să invadeze toată Europa. El a suprimat orice proprietate, d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atimi totul pradă sovietelor iudaice ale lui Troţ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a bolşevismului care bate la uşă şi ale cărui orori sunt îngrozitoare, românii s-au gândit să recurgă la. reforme. Dar ei nu s-au înţeles, nici până astăzi, asupra chestiei capitale: ce trebuie reformat? Totuşi, au hotărât să dea iama prin proprietăţi. nu de alta, dar ca să nu le ia bolşevicii. Unii au zis: să se exproprieze moşiile proprietarilor actuali şi să se dea ţăranilor pământurile pe care ei le muncesc. Zis şi făcut. Toată lumea a fost mulţumită, ca şi cum i s-ar fi luat din spate o piatră grea de moară. Dar s-a văzut imediat că nu 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ceată de demagogi încearcă să ia casele românilor. ca să le dea păduchilor ce s-au aciuat prin oraşe după război, venind din Galiţia şi din Ungaria, unde acum se procedează la o scuturare radicală. Bine însă că această încercare smintită, care a rămas de pomină, n-a reuşit. E curios însă că nimeni nu s-a gândit să confişte şi capitalurile, mai ales pe cel comercial, ce a îmbogăţit o minoritate păti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şi alţi guvernanţi ai noştri, ca să-şi dea aere că lucrează pentru binele obştesc, s-au apucat să scindeze ministerele (asta ne lipsea!) şi să creeze unul al Muncii, uitând însă pe cel al Proprietăţii, care, în momentul actual, ar avea mare trebuinţă de o grabnică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imeni nu ştie ce face. Omenirea aiurează de-a binelea. Ne aflăm în plin haos şi bâjbâim prin întuneric. Nu se mai pricep legile naturii şi s-au dat uitării perceptele biblice „Să nu furi" şi „Să nu râvneşti la ce nu 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pe cale să piardă noţiunea instinctivă a propr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conflictul acut dintre jefuiţi şi jefuitori, conflict înveninat de aţâţători pătimaşi şi care s-a geneDr. N. C. PAULESCU ralizat între săraci şi bogaţi, ia pe zi ce trece proporţii mai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ănui, însă, nu îi vine în minte să acapareze amnarul ştiinţei, căci atunci s-ar vedea clar ca ziua că lupta de clasă se sprijină pe patima de proprietate, adică pe hidoasa h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de faţă are drept scop să atragă atenţia oamenilor de bine asupra acestui viciu oribil şi să îi îndemne ca, prin sforţările lor, să pună stavilă puhoiului păti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ainte de toate, trebuie să vă arăt ce e proprietatea şi să precizez elementele din care ea e com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mai sus, prin instinctul de proprietate, omul, ca orice animal1, îndeplineşte trei operaţiuni: îşi construieşte o locuinţă, în care să se poată adăposti de intemperii, el şi familia lui; ia în stăpânire un teren, care să îi procure aliment organice (vegetale şi animale); îşi adună provizii sau rezerve, cu care să trăiască, el şi ai lui, în intervalul recol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pământul şi rezervele sunt cele trei elemente ale proprietăţii oamenilor, ca şi ale proprietăţii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stinct, proprietatea e familială2. Ea e exclusivă, perpetuă (iar nu temporară) şi transmisibilă prin moştenire, de la părinţi la copi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cuinţa. Locuinţa omenească e analogă cu cu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esco, Trăite de physiologie, T.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l.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a testa este instinctiv şi derivă din dreptul de proprietate. într-adevăr, părinţii supravieţuiesc în copiii lor, cărora le aparţine proprietatea familial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atimi unei păsări sau cu culcuşul unei fiare sălbatice. Ea are drept scop să pună la adăpost, de vânt, de ploaie, de zăpadă, de ger, ca şi de zăpuşeală o familie ale cărei lăstare plăpânde n-ar putea rezista rigorilor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Pământul, ca aerul şi ca apa, e un dar al Naturii, din care omul, cu ajutorul muncii, scoate hrana organică a lui şi a familiei lui. La început, omul a luat pământul în posesie, în mod instinctiv, prin ocupaţie, ca fiind un rel nullius, adică fără stăpân;1 dar, numai muncindu-1, el i-a devenit cu adevărat proprietar. în urmă, el 1-a transmis altora, fie prin moştenire, fie prin vânzare. Suprafaţa pământului având o întindere limitată şi oamenii înmulţindu-se din ce în ce, numeroase familii au rămas fatalmente fără proprietate funciară. Ele îşi câştigă pâinea zilnică muncind ca să transforme în produse utile substanţele brute obţinute din pământ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le şi capitalul. Rezervele sau proviziile pentru viitor sunt formate de produse utile, de natură minerală, vegetală sau animală (metale, cărbuni, petrol, cereale, lemne, bumbac, lână etc). Aceste produse provin din substanţele brute oferite de pământ; iar la înfăptuirea lor intervine munca, ce le conferă pecetea proprietăţii. Uneori, rezervele adunate întrec trebuinţele familiei. Un om activ cumpătat şi econom pune de-o parte prisosul, în loc să-1 consume sau să-1 risipească. în urmă, aplicându-i o nouă muncă, el îl face susceptibil să crească la infinit. Acest prisos de rezerve fructificat prin muncă a fost numit capital. Capitalul poate fi schimbat în bani. El poate servi astfel la procurarea mijloacelor de producţie (substanţe brute, instrumente de fabricaţie). El a Permis realizarea industriei moderne cu uriaşele ei întreProprietatea pământului a fost confirmată de legi şi, de altfel, prescripţia areşte ° posesie al cărui început se pierde în noaptea vre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 PAULESCU prinderi, ca străpungeri de istmuri, săpături de canale, perforări de munţi, clădiri de uzine imense şi de magazine colosale etc. Capitalul este deci rezultatul cooperării economiei cu munca. Această muncă este adesea a însuşi posesorului rezervelor. Dar, de cele mai multe ori, ea este a unor oameni care n-au nici proprietăţi de pământ, nici rezerve economisite. In acest din urmă caz, munca este salarizată; astfel, capitalistul devine patron, iar muncitorii au numele de lucrători. Patronul este în acelaşi timp industriaş şi negustor. El instalează mijloacele de producţie (uzine, fabrici, maşini, instrumente); el procură materiile prime; el dă aceste materiale muncitorilor ca să le lucreze; el se ocupă de vânzarea produselor. El dirijează întreprinderea şi ia asupra sa riscurile. El este plătit prin câştig, profit sau beneficii. Câştigul este excedentul preţului vânzării asupra preţului producerii. El este rezultatul neg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ul ajută munca, ale cărei efecte le înzeceşte sau le însuteşte prin maşinile pe care el le procură. Pe de altă parte, posesorii lui (capitaliştii, acţionarii), împrumutându-1 pentru producţie, fac ca şi cum ar realiza ei înşişi o muncă prealabilă, enormă, de care scuteşte producătorul. Astfel, ca să teşi o bucată de pânză, ai nevoie de bumbac, care trebuie cultivat, recoltat şi mai ai nevoie de un război, care trebuie fabricat. Or, toate aceste munci pregătitoare le capeţi imediat, realizate gata prin capita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ţionarii, deşi nu muncesc, nu sunt simpli paraziţi care trăiesc ca trântorii din munca altora. Ei au dreptul la un oarecare beneficiu, căci ei nu sunt obligaţi să pună gratis capitalul lor la dispoziţia lucrătorilor. „A nega retribuţia capitalului înseamnă a pretinde că ai dreptul să te serveşti de bunurile altuia fără asentimentul proprietarului şi că oricine este obligat să le pună la dispoziţia primului venit casa sa, trăsurile şi animalele sale, banii şi restul fără altă condiţie decât aceea ca obiectele împrumutate să îi fie restituite înainte de-a muri" (Block. Progres de la science economique, T. II, p. 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a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unca. Munca este agentul de transformare a substanţelor brute ce provin din pământ în produse trebuincioase pieţei. Se poate zice că ea reprezintă energia, iar substanţele pământului, materia, din care sunt compuse aceste produse. Ea consistă într-o forţare nervoasă şi musculară, forţare obositoare pe care omul caută s-o uşureze şi căreia el nu se supune decât prin necesitate. Ea este impusă de Creator, „întru sudoarea feţei, vei mânca pâinea." De altfel prin muncă noi continuăm să îndeplinim opera Creaţiei. Munca este realizată de oameni, de animale domestice (vite de muncă) sau de maşini. Munca omului este o forţă motoare, inteligentă. Ea este indispensabilă pentru orice producţie. Munca vitelor şi mai ales aceea a maşinilor, care înlocuiesc travaliul muscular, prin energia inorganică, este o forţă brută ce trebuie dirijată de om. Munca a trecut până astăzi prin mai multe regi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hitate ea era făcută de sclavi sau de robi care, ca vitele, erau proprietatea absolută a stăpânului. Robii n-aveau personalitate, nici drepturi şi nici familie. Munca robilor era a stăpânului care-i hrănea, dar nu le dădea nici o l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ul Mediu ea este reprezentată prin servajul feudal şi prin corporaţiile meseriaşilor. Servul sau iobagul era lipit pământului pe care îl urma în vânzări şi în moşteniri. El nu era proprietar căci proprietatea aparţinea exclusiv seniorului sau boierului. El cultiva pământul şi plătea o dijmă. Meseriaşii erau organizaţi în corporaţii sau bresle care aveau un şef Şi trei grade de membri: meşteri, calfe şi ucenici. Meşterii făceau singuri parte din corporaţie, ucenicii deveneau mai întâi calfe, pe urmă me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Franceză i-a eliberat pe iobagi şi a supriDr. N. C. PAULESCU mat corporaţiile. De atunci muncitorii pun munca lor în serviciul unui patron pe un preţ pe care îl tocmesc şi care constituie salariul. Produsul muncii aparţine în totalitate pa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omenească ce rezultă dintr-o lege a naturii este atacată de oameni ignoranţi şi pătimaşi care încearcă să îi anihileze efectele binefăcătoare. Unii liberalişti pretind că proprietatea este nu familiară, ci reziduală. Alţii – socialiştii, bolşevicii – susţin că proprietatea este colectivă; dar ea trebuie să aparţină nu familiei (ce are asupra ei un drept instinctiv), ci statului, comunei şi sovietului (adică unor asociaţii lipsite, prin instinct, de orice drept de a pos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sisteme calcă flagrant o lege Dumnezeiască, iar consecinţele unor asemenea fărădelegi sunt dezastruoase căci ele provoacă lupta de clasă care va nenoroci lumea. Or, în omenire trebuie să domnească legea iubirii, legea instinctivă care de altfel se observă în întreg regnul animal. Să luăm aceste sisteme unul după altul şi să punem în evidenţă: ignoranţa legilor naturii; patima hoţiei care a intervenit la alcătu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iber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ismul are ca principii fundamentale proprietatea individuală şi libertatea, care sunt împinse la ext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beraliştii pretind că proprietatea trebuie să fie individuală, iar nu familială sau colectivă. Ea mai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atimi fie exclusivă, perpetuă, transmisibilă şi mai presus de toate absolută, adică fără control şi fără limite. Codul civil francez, care este o operă a liberalismului, în articolul 544 defineşte astfel dreptul de proprietate: „Dreptul de a uza şi de a dispune de lucruri în modul cel mai absolut." Cele 3 feluri de proprietate, a locuinţelor, a pământului şi a capitalului, trebuie să întrunească toate aceste atrib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beraliştii au ca deviză „Laisser faire, laisser pas-ser". Ei susţin libertatea care trebuie să se întindă nu numai asupra folosinţei proprietăţii, dar şi asupra muncii. Fiecare om trebuie să poată munci unde vrea, când vrea, cum vrea şi cât vrea. Rolul statului este să asigure libertatea indivizilor (patron şi lucrător) şi să vegheze la executarea contractelor. El este „jandarm şi judecător". El n-are dreptul să se amestece la facerea contractului de muncă, ce este absolut liber; dar este indispensabil ca el să intervină împiedicându-i pe lucrători să se asocieze. căci asemenea asociaţii protectoare ar atenta asupra libertăţii patronilor. El nu trebuie să favorizeze pe niciunul dintre contractanţi la stabilirea salariului şi să nu impună nici un salariu minim, nici o anumită durată de muncă, nici condiţii avantajoase pentru femei şi pentru copii, deoarece asemenea restricţii sunt contrare libertăţii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le sunt dirijate de legi naturale, bune şi ineluctabile. Lăsaţi deci pe indivizi să facă după voia lor. Dar trebuie să le acordaţi cea mai mare libertate. Nici prescripţii, nici piedici, nici tutelă de vreun fel. Suprimaţi pur şi simplu toate obstacolele, şi adevărata ordine se va stabil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enţa universală şi fără restricţii face ca fiecare individ să parvină la locul ce îi convine mai bine şi să obţină o dreaptă retribuţie a muncii sale. Statul să îşi interzică orice intervenţie în tranzacţiile omeneşti, să lase libertat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 PAULESCU proprietăţii, capitalului muncii, schimbărilor, şi producţia bogăţiei va atinge culme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gnorarea legilor naturii. Cunoşti valoarea unui sistem după efectele sale. Prin urmare, să ne întrebăm: care sunt rezultatele sistemului liber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iştii n-au avut decât noţiuni incomplete asupra legilor naturale. Ei n-au ştiut ce este un instinct şi n-au cunoscut importanţa covârşitoare a unui asemenea act în viaţa unui om sau a unui animal. Ei au ignorat existenţa şi rostul instinctelor de proprietate şi, neţinând cont de faptul că în toată animalitatea (deci şi în omenire) proprietatea este familială şi numai familială, ei au proclamat prin legi că de la ei înainte proprietatea va fi pur individ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proprietăţi contra naturii ei i-au adăugat un complement indispensabil, o libertate nelimitată care, deşi făcând parte din legile naturale, dar combinându-se cu o fărădelege, a dat naştere la dez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ocuinţele şi pământul. Liberaliştii permit oricui să augmenteze din ce în ce numărul caselor şi întinderea pământurilor pe care le posedă şi astfel să se îmbogăţească in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uzul sare în ochi. Acapararea exagerată a acestor proprietăţi face să crească antagonismul şi ura între c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ul Leroy-Beaulieu – Precis d'economie politique. De altfel, liberalii nu văd într-un muncitor decât o simplă maşină care are trebuinţă de combustibil. Iată ce zice, în această privinţă, unul din pontifii lor, De Molinari: „Din punct de vedere economic, muncitorii trebuie consideraţi ca adevărate maşini, care dau o anumită cantitate de forţe productive şi care cer în schimb anumite cheltuieli de întreţinere şi de reînnoire, pentru a putea funcţiona în mod regulat şi continuu" (Cours d'economie politique, p.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atimi ea împinge pe săraci să caute ca prin mijloace violente să intre în posesia bunurilor pe care le consideră ca uzurpate. Regimul latifundiar a fost nefast şi intolerabil la romani. Un singur om poseda provincii întregi. Iată ce zice în această privinţă Seneca: „O ţară care a conţinut un întreg popor este prea mică pentru un singur proprietar. Până unde veţi împinge plugul, voi care nu ştiţi să restrângeţi exploatarea în hotarele unei provincii? Fluvii ce adapă câmpii imense şi formau altădată hotare de puternice împărăţii curg acum pentru un singur individ şi vă aparţin de la izvoare până la îmbucătură."1 în ţara românească, sub legislaţia liberalistă, câţiva latifundiari fanarioţi şi-au rotunjit în aşa fel moşiile că le-au transformat în domenii ce se întindeau pe mai multe judeţe. Ei sunt cauza eficientă a exproprierii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ouă, zice Profetul, vai vouă, care adăugaţi ţarină la ţarină şi casă la casă, ca şi cum aţi vrea să locuiţi singur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ci o limită care este indicată de prejudiciul binelui obştesc şi care este depăşită de patimă. într-adevăr, bogăţiile sunt mărginite, şi acapararea lor aruncă în mizerie o mare parte 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a face să diminueze sentimentul instinctiv de patriotism şi produce indivizi internaţionali, „fără patrie", care au ca deviză formula monstruoasă: „Ubi bene, ibi patria." De altfel nu aperi bucuros ţara în care pământul aparţin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ezerve. Liberalismul francmason, devenit atotputernic prin Revoluţia Franceză, a legiferat pentru întreaga omenire. El a dat o atenţie cu totul specială capitalului industrial şi comercial şi 1-a favorizat până la a da naştere unei 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neque, Lettre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 PAULESCU tocraţii abjecte pe care o vedem astăzi tronând deasupr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iştii au desfiinţat vechile corporaţii care erau protectoarele muncitorilor şi i-au lăsat pe aceştia liberi. dar izolaţi fără sprijin şi fără organizaţie în faţa forţei uriaşe şi potrivnice a capitaliştilor cup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prin legislaţia lor, ei au suprimat orice intervenţie a statului şi au interzis asociaţiile muncitoreşti, chiar când sunt defen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ul acesta, ei i-au pus pe lucrători în stare de inferioritate faţă de patroni care, fiind puţini la număr, potj uşor să se coalizeze „în jurul unei ceşti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creat lucrătorilor o asemenea situaţie precară, liberaliştii i-au dat pradă legii sălbatice a ofertei şi cererii care a determinat scăderea salariilor.1 într-adevăr, lucrătorii, fiind forţaţi să muncească pentru a trăi, ei şi ai lor, iar oferta depăşind de obicei cererea, ei îşi fac o concurenţă aprigă, de care profită patronii. Aceştia nu se sfiesc să zică nenorocitului flămând: „Dacă nu-ţi place. du-te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eafa s-a diminuat din ce în ce până a ajuns să nu mai fie destulă pentru hrana muncitorului şi a famil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plus, soarta lucrătorilor a fost înrăutăţită printr-o serie de circumstanţe independente de voinţa liberaliştilor, şi anume: a) prin dezvoltarea extraordinară a maşinismului, care, servindu-se de forţa motoare brută a aburului şi a electricităţii, a înlocuit cu ea forţa musculară vie. Astfel, maşinile, în loc să-1 ajute pe muncitor, au devenit pentru el nişte rivale redutabile, care produc mult şi ieftin; b) pr supraproducţia de mărfuri a unor capitalişti lacomi, care, obligaţi să se debarasez de stocul îngrămădit, îl aruncă pe piaţă cu preţuri de ruină; c) prin accelerare transporturilor, care, combinată cu liberul-schimb, a făcut ca produsele din întrea ga lume să invadeze pretutindeni târgul, provocând o concurenţă nebună, prin fap tul că munca este mult mai ieftină în alte regiuni ale Pământului. Toate aceşti împrejurări defavorabile au contribuit la scăderea vertiginoasă a preţurilor şi, pr urmare, şi a sala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a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riu de foamete). Liberaliştii l-au transformat pe muncitor în proletar, dându-i în compensaţie libertatea. de a mur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tervenţia patimilor. Dar, dacă liberalismul a fost dezastruos pentru lucrători, el a fost providenţial pentru capit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fiind mai toţi jidani, s-au folosit de libertatea neţărmurită pentru a da drumul patimii de proprietate. Ei au început prin a falsifica producţia întrebuinţând materii prime de calitate inferioară şi, aplicându-le o aparenţă de muncă, le-au dat aspectul obiectelor trebu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ei le-au pus în vânzare pe preţuri de concurenţă care au distrus adevărata industrie şi cu chipul acesta ei au devenit singurii stăpâni ai produ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i au ridicat preţurile şi au jefuit, fără grijă şi fără răspundere, mulţimea nenumărată a cumpărătorilor. Cred că este inutil să mai aduc aici exemple confirmative, deoarece toţi cunoaşteţi din proprie experienţă valoarea mardalelor jidăneşti – de la ghetele cu tălpi de carton la rochiile de mătase ce se taie stând î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ând cât au putut, capitaliştii au devenit repede foarte bogaţi; iar, pe măsură ce ei s-au îmbogăţit, furturile lor s-au făcut şi ele din ce în ce mai mari şi mai îndrăzneţ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ile scandaloase, îngrămădite prin hoţie şi prin fraudă, sunt deci efectele individualismului, combinat cu libertatea absolută acordată vi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au coalizat adesea şi au dat "naştere la carteluri, Dr. N. C. PAULESCU la trusturi şi la alte blestemate speculaţii (corner, ring etc.)1, care au acaparat producţiile (de grâu, de petrol, de cupru etc.) şi au sărăcit o lum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le s-au întrunit în „înalta bancă", care este tartorul iadului pământesc şi care ţine în ghearele sale atotputernicia banului. într-adevăr, marea finanţa, cosmopolită sau internaţională, este compusă dintr-un mic număr de bancheri extrabogaţi. Ea poate să producă, după voie, creşterea sau căderea asupra oricărei valori, să scadă după plac chiar cursul unei monede naţionale, să împrumute statele şi să refuze creditul celor care nu se pleacă şi nu primesc jugul infam al lui Iuda. De astfel, ea declară război sau impune pace şi, plătind presa, ea dirijează „opinia publică". Cu un cuvânt, ea domină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în faţa luxului şi a cheltuielilor nebuneşti ale uşor-îmbogăţiţilor, lucrătorii murmură, şi cu drept cuvânt. Ei compară belşugul în care se lăfăie aceşti păduchi dezgustători cu mizeria în care zace veşnic un muncitor cinstit. Şi acestei mizerii i se adaugă nesiguranţa zilei de mâine, adică cea mai grozavă tortură ce îndură un om care n-a avut putinţa să a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telul este o ligă a mai multor industriaşi-comercianţi, care, suprimând concurenţa între ei, fixează preţuri exorbitante. Trustul este o fuziune de capitaluri industrialo-comerciale, sub o autoritate unică, în scop de-a acapara producţia şi, în urmă, de-a mări extraordinar preţurile. Şi, dacă cei care formează carteluri şi trusturi sunt, în acelaşi timp, meseriaşi şi negustori, cei care organizează corner şi ring sunt pur şi simplu negustori, adică speculatori care nu produc nimic. Aceste -pacoste jidăneşti constau şi ele într-o acaparare de mărfuri, de către un speculator izolat (corner) sau de un consorţiu de speculatori (ring), pentru a le vinde, apoi, pe preţuri cămătăreşti. Ele se complică adesea de agiotagiu. „Speculaţia în ea însăşi. adică speranţa câştigului asupra diferenţelor cursurilor, există în orice operaţiune comercială. Dar speculaţia se manifestă în mod special când târgul este pur fictiv şi când câştigul este nu remuneraţia unei lucrări utile, ci scopul unic al unei tranzacţii factice. în acest moment, speculaţia în numele de agiotagiu" (Brants, La Cir-culation, p. 273. Citat de L. Garriguet. Trăite de Sociologie, T. III, p. 243). Agio-tagiul este un joc de bursă care se bazează pe variaţiile posibile ale preţului ş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atimi ceva rezerve şi care lucrează ca să trăiască de azi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cultă bucuroşi îndemnurile ispititoare ale patimii de proprietate, ce este aţâţată de intriganţi circumcişi, de indivizi fără căpătâi, de agitatori politici, care caută să îi convingă de faptul că toate bogăţiile sunt ieşite din sudoarea lor şi sunt gata să intre în posesia bunurilor de care se cred depose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născut mişcarea socialistă, care se întinde pe zi ce trece şi care, prin revendicările ei exagerate, prin procedurile ei violente, prin atacurile ei împotriva proprietăţii, ameninţă să doboare edificiul social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ile liberaliste (?). în timp ce se prepară o asemenea revoluţie formidabilă, liberaliştii văd aiuriţi cum se dărâmă, bucată cu bucată, sistemul lor. Libertatea muncii a fost abandonată pretutindeni de lucrători, care revin la corporaţiile distruse de liberalism. De asemenea, liberul schimb a fost părăsit de toate naţiile, chiar şi de Anglia, în care, pe la 1846, înflorea frumoasa ligă din Mancheste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faţa dezastrului, liberaliştii îşi fac singuri curaj şi declară că societatea, aşa cum a fost organizată de ei, este naturală, aproape perfectă, şi nu are trebuinţă de nici o ca ţintă câştigul prin cumpărări sau prin vânzări închipuite, la o anumită dată. De pildă, un speculator vinde iarna altui speculator la preţul de 2000 lei un vagon de grâu, care va fi recoltat vara viitoare. Dacă la această epocă, preţul curent este mai mare sau mai mic de 2000 de lei, vânzătorul pierde sau câştigă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giotagiul se combină cu corner şi cu ring. Corner „începe prin a cumpăra toate stocurile disponibile, ceea ce face ca preţurile să urce. în acelaşi timp, el cumpără la termen toate cantităţile oferite, şi ridicarea preţurilor provoacă înmulţirea ofertelor. Vânzătorii se găsesc în incapacitate de-a preda marfa, din cauza acaparării ei de către corner. Ei sunt deci obligaţi să plătească grele diferenţe, care constituie câştigul cel mai important al corner-ului. Astfel au procedat corner-ii cu grâul la Chicago (1882-1887), cu bumbacul la Liverpool, cu porumbul la Viena (1888)" (Claudio Jannet. Le Capital, la Speculation et la Finance, au XlX-e, siecle, p. 289. Citat de L. Garrig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te de Sociologie, T. III, p. 241). 1. Această ligă preconiza liberul schimb între state şi suprimarea vă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 PAULESCU mod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mplu şi înţelept să laşi liberlăţii grija de a corija relele libertăţii."1 „Cel mai sigur mijloc de a rezolva chestia socială este să laşi câmp liber libertăţii, care este motorul, propulsorul răplătitorului şi răzbunătorul nostru."2 Ei tot nu pricep cum libertatea poate duce la dezastre şi nu îşi dau seama că în problemă există un factor pe care ei nu îl văd şi care le întoarce rezultatul pe dos.3 Libertatea este bună pentru oamenii de treabă, după cum şi comunismul este excelent pentru oamenii cinstiţi. Dar niciunul, nici altul nu se potrivesc la Văc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iştii şi-au construit sistemul servindu-se de procedări în aparenţă ştiinţifice; dar, în realitate, ei nu au avut nici spirit critic, nici cunoştinţe suficiente. Codul lor de legi| pare să fi fost, după cum zicea Renan, „pentru un cetăţear ideal, născut copil găsit şi mort celibatar", adică pentru ur individ fără familie, deci inex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ocialismul şi bolşev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ismul sau comunismul şi bolşevismul, care, împreună cu liberalismul, au ieşit din Revoluţia Franceză, repudiază proprietatea şi prescriu confiscarea locuinţelor, a pământului şi a capitalului în folosul unei colectivităţi (stat, comună, soviet).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Desjardins – Revue des Deux Mondes, T. CXXXI, p.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 Passy, Quatre ecoles d'economie politique, p.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istul Stuart-Mill zice: „Capitalul este necesar, dar capitalişt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iştii suprimă moştenirea caselor, a pământului şi a capitalului. Deja în 1869, în Congresul din Bale, ei ziceau: „Congresul recunoaşte necesitatea suprimării totale a dreptului de-a testa". Epigonii lor impun moştenirile cu taxe exorbitante, care echivalează cu o adevărată spol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a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cuinţele. Programul socialismului conţine, după cum am spus, exproprierea locuinţelor. Iată ce zice în această privinţă un manifest bolşevic: „Proletariarul trebuie să pună capăt exploatării populaţiei de către capitaliştii proprietari de case, să treacă marile locuinţe pe seama sovietelor muncitoreşti locale, să aşeze populaţia muncitoare în apartamentele burgheze etc."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ământul. Socialiştii, prin pana americanului Henry George, susţin: „Omul nu poate chema al său decât ceea ce este produsul muncii sale." Or. Pământul, nefiind produsul muncii omului, nu poate în nici un caz să fie obiectul proprietăţii private.2 Pământul trebuie deci să rămână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uprima sărăcia. trebuie să se substituie proprietăţii individuale a pământului proprietatea comună."3 „Constituţia Sovietelor" conţine la art. 3 următoarea dispoziţie: „Pentru realizarea socializării, se suprimă proprietatea privată a pământulu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 să mai atenueze amărăciunea hapului, manifestul bolşevic adaugă:5 „Subliniem aici că mica proprietate nu trebuie să fie expropriată şi că micii proprietari care nu exploatează munca altuia nu vor îndura nici o constrângere. Această clasă va fi cu încetul atrasă în cercul organizaţiei sociale, prin pilda şi prin fapta care vor dovedi superioritatea noii întocmiri". adică superioritatea comunismului. Ţăranii sunt astfel avertizaţi şi ştiu ce soartă î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zervele sau capitalul. Comuniştii, prin oracolul lor, jidanul Karl Marx, mai pretind că şi capitalul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atforma Internaţionalei Comuniste. Exproprierea burgheziei, p. 27. 2. Henry George. Progres and Poverty, p. 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m, l.cit., p. 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roianu. Bolşevism?; 1920, p.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forma Internaţionalei Comuniste, p.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 PAULESCU sau familial trebuie confiscat. Ei nu admit decât proprietatea individuală a comunităţii (statul, comuna, sovietul), care va lua în posesie toate rezervele, după cum va lua, prin expropriere, pământul şi locu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ag nădejde că evoluţia (?)1 va expropria întreg capitalul, chiar şi pe cel al micilor agricultori, meseriaşi, negu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exproprierii capitalului sunt în număr d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pitalul are o origine nedreaptă. El rezultă din reţinerea, de către patron, a plus-valutei, adică a unei părţi din salariul ce li se cuvine lucrătorilor. El este deci fructul unei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lus-valută, cristalizată sub formă de interes, rentă sau profit, nu este decât materializarea unei anumite durate de muncă neplătit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pitalul are efecte dezastruoase. El este reprezentat prin bani, şi astfel este steril. căci „banii nu fac pui". „Astăzi, ca odinioară, capitalul intră pe piaţă sub formă de ban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apitalul e inert prin natura sa; el este o muncă moartă, care, ca un strigoi, nu se însufleţeşt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timpul lui Marx, ipoteza evoluţiei a lui Darwin strălucea ca un briliant nestimat. Ca orice bun tartan, Marx s-a grăbit să o şterpelească, pentru ca să-şi poleiască cu ea mardaoa sa şi să-i dea astfel o aparenţă ştiinţifică. Câtva timp după 'aceea, s-a dovedit că diamantul lui Darwin era fals (v. Generaţia spontanee şi Dar-winismul în T. I. al publicaţiilor de faţă). Prin urmare, surogatul lui Marx a dat şi el faliment. După Marx, evoluţia economică a omenirii trece prin trei faze: a) Feudalismul; b) Liberalismul sau capitalismul; c) Socialismul sau comunismul. Este evident că, dacă faci un proletar şi-1 laşi să moară de foame, el se revoltă şi poate cădea în socialism. Dar acest şir fatal de evenimente s-ar răsturna dacă goimii s-ar decide să-i expulzeze pe jidani în Pale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Marx. Capitalul, p.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l.cit., p.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atimi 65 sugând muncă vie. El trăieşte din munca altuia; el exploatează mizeria lucrătorului şi se îngraşă din sudorile sau, mai bine zis, din sângele acestuia".1 Capitalul nu are nici un drept la câştig, care aparţine integral numai muncii. „Munca omului este singura forţă ce creează valori şi mărfurile nu au valoare decât prin faptul că ele conţin muncă omeneasc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pitalistul îşi însuşeşte acest câştig şi devine astfel din ce în ce mai bogat. pe când clasa nenumărată a muncitorilor se afundă într-o sărăcie lucie şi într-o mizerie din ce în ce mai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plus-valuta? Adică ce este profitul, beneficiul sau câşt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ne va lămuri pe deplin asupra acestor nebuloase no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tron cizmar, capitalist, tocmeşte lucrătorii să fabrice ghete şi, când ghetele sunt terminate, el le vinde pe piaţă cu 25 lei pe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reţ se cuprind cheltuielile de fabricaţie şi câşt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le repartizate la o pereche de ghet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 atelierului şi a prăvăliei 2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talpa, căptuşeala, aţa etc 1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fa lucrătorilor. 6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ânda şi amortizarea capitalului angajat.2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2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o pereche de ghete care în realitate costă numai 20 lei este vândută de capitalist cu'25 lei. Diferenţa de 5 lei este câştigul sau plus-valuta. De unde provine acest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 Marx, Leit., p. 100. 2- 2. 2. Idem, l. cit.,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 PA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iştii despart în trei faze fabricarea unei perechi de ghete. In prima fază, patronul cumpără materiile prime (piele, talpă etc). în a doua fază, el însărcinează lucrătorii să muncească aceste materii prime. în a treia fază, el vinde ghetele fabr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intâi, capitalistul se prezintă cumpărător, pe piaţa muncii. Banii săi se transformă. în mijloace de producţie şi în forţă de muncă. în perioada a doua, capitalistul operează ca producător de mărfuri. destinate vânzării. în perioada a treia, capitalistul devine vânzător al mărfurilor produs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 aceste perioade dă naştere la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hopul, pe care MARX trebuia să-1 sară, pentru susţinerea faimoasei sale teze, aceea a plus-valutei. Dar i-a fost imposibil şi s-a făcut numai că îl sare, servindu-se de o scamatorie de bâlci, care a înşelat mulţi neghi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RX, în prima perioadă, patronul cumpără materiile prime, pe costul lor. Iar, în ultima perioadă, el vinde ghetele tot pe costul lor. El nu poate câştiga nimic în aceste peri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a şi cererea trebuie, în mod constant, să tindă să se echilibreze. Aşa că mărfurile de tot felul se vând, în medie, pe valoarea lor respectivă, pe preţul lor natural. Este deci absurd să presupui că profitul provine din preţul mărfurilor, adică din faptul că ele ar fi fost vândute pe un preţ superior valorii lo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ul nu poate rezulta decât din a doua perioadă. El este fructul muncii neplătite. Patronul cumpără munca lucrătorului, pe care o plăteşte cât valorează subzistentele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eville, Principes socialistes, p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Marx, Salaires, Pnx, Profits,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atimi acesta are trebuinţă pentru a-şi repara forţa musculară şi pentru a se re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marxiştii pretind că-i este de ajuns unui lucrător să muncească doar câteva ceasuri (?), pentru ca să dea materiei prime o valoare echivalentă cu salariul pe care îl primeşte pentru subzistenţă. Dar patronul îl obligă să muncească până seara, cu alte cuvinte el îl forţează să dea valoare la alte materii prime, valoare pe care o va vinde şi care va constitui profitul său. Această supra-muncă, din care iese plus-valuta, nu este plătită; ea nu aparţine patronului, care o f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acum de unde sare iep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 doua perioadă, capitalul se serveşte de lucrurile şi de persoanele pe care le-a cumpărat, ca să producă. El are astfel în posesia sa marfa ce creează valoarea, adică forţa de muncă. Forţa de muncă, fiind o forţă a individului viu, condiţia esenţială a duratei sale este ca individul să se conserve şi să se reproducă. Pentru întreţinerea şi reproducţia sa, individul are trebuinţă de o anumită cantitate de mijloace şi subzistenţă. Cantitatea de subzistenţă cerută, într-o anumită ţară şi la o anumită epocă pentru ca muncitorul să perpetueze o forţă, dotată de cunoştinţele necesare muncii, măsoară valoarea acestei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tem că valoarea zilnică a forţei muncii este de 4 franci şi că, după cinci ceasuri de muncă, lucrătorul a adăugat la valoarea ce reprezintă materia lucrată şi uzarea instrumentelor întrebuinţate o valoare nouă de 4 franci. Dacă munca s-ar opri aici, capitalistul ar avea valoare egală cu cea pe care a achitat-o. El ar plăti cu adevărat valoarea muncii executate. El n-ar pierde nimic, dar nici nu ar avea de câştigat. Or, el urmăreşte câştigul; el vrea ca banii săi să crească şi să facă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 PA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4 franci, ce reprezintă, în ipoteza noastră, valoarea zilnică a forţei de muncă, capitalistul a cumpărat această forţă timp de o zi. Prin urmare, întrebuinţarea acestei forţe îi aparţine timp de o zi. El continuă a o face să muncească, după ce a reprodus, timp de 5 ore, în supoziţia noastră, o valoare echivalentă cu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muncii poate deci într-o zi să producă mai mult decât costă. Iar prelungirea dincolo de fracţia zilei, ce este de ajuns pentru a produce echivalentul salariului, echivalentul preţului mijloacelor necesare conservării forţei lucrătoare, poate singură să fie cauza plus-valutei (sau a profitu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marxistă se poate rezuma astfel: „Patronul percepe un profit. Acest profit nu poate veni dintr-un beneficiu realizat la vânzarea produsului, pentru că orice produs nu se vinde decât după adevărata sa valoare. Profitul nu poate veni nici dintr-o cumpărare în condiţii avantajoase a materiilor prime, deoarece aceste materii se cumpără cu cât valorează. Profitul provine numai din munca ce nu a fost plătită lucrătorului, prin urmare, dintr-o muncă furat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gnorarea legilor naturii. Proprietatea este o instituţie divină. Ea este dirijată de un puternic instinct şi, după cum am arătat mai sus, ea cuprinde trei elemente: o locuinţă, o parcelă din suprafaţa pământului şi rezerve pentru trebuinţe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ar dumnezeiesc nu este exclusiv individual, ci este mai mult familial. Prin el, Creatorul a permis omulu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eville, Principes socialistes, p 101-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Garriguet, Trăite de sociologie, T. III, p.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atimi numai să trăiască, ci să se şi înmulţească. De astfel, el a fost acordat şi animalelor, la care nu există decât proprietatea „pur familială"1, şi să nu uităm că omul este şi el 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le animalelor (triburi, turme, cârduri etc.) nu au şi nici nu pot avea proprietate deoarece proprietăţile sunt familiale. Prin urmare, societăţile omeneşti (triburi, soviete, comune, naţii) sunt şi ele prin însăşi natura lor lipsite de proprietate. Iar proprietatea colectivă sau comună nu este pro-priu-zis o proprietate, ci un fel de haos, de care animalitatea şi omenirea au fost ferite prin in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omuniştii, ignorând că opera este divină, vor să o dărâme, suprimând proprietatea familială a locuinţelor, a pământului şi a rezervelor sau a capitalului şi dându-le unor colectivităţi, ca sovietele, comunele, ca naţiile sau s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e a naturii de importanţa celei a proprietăţii nu se dărâmă cu una, cu două. Ea îi zdrobeşte pe smintiţii care încearcă să o clatine, dar, în acelaşi timp, ea îngroapă în dărâmături omenirea, care a permis o asemenea crimă de lez-div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proprierea locuinţelor. Doctrina comunistă este plină de absurdităţi. Ea predică proprietatea locuinţei, pe care un cap de familie a clădit-o, ca să îşi adăpostească femeia şi copii, şi prescrie socializ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ţi surâde când un glumeţ v-ar spune că rândunelele au decis ca şi cuiburile să nu mai fie familiale, după cum le-a lăsat Dumnezeu, ci să fie comune, după exemplul bolşevicilor. Ei bine, sunt oameni care vor să impună semenilor lor o asemenea năzbâ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întrebi, aiurit, ce drept poate avea comunitatea asupra cocioabei unui tată de familie, căruia nu i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esco, Trăite de physiologie medicale, T.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 PAULESCU imputa că a jefuit pe cineva ca să o poată clă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te, orice ţăran are casa sa. Dar, la oraşe, sunt mulţi indivizi care, dintr-o cauză anume, nu pot să clădească şi locuiesc cu chirie. într-un oraş ca Bucureşti, sunt zeci de mii de case care se închiriază. Afară de clădirile mari din centru, dintre care multe au aparţinut altădată ciocoilor fanarioţi şi care astăzi trec una câte una în mâinile jidanilor, nenumărate căsuţe de mahala servesc să întreţină familii sărace. Astfel, un mic funcţionar de la Poştă sau de la Căile Ferate şi-a zidit o căscioară şi, înghesuindu-şi familia în două camere, o dă pe a treia cu ch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xproprierea i-ar atinge grozav pe aceşti modeşti proprietari, cărora le-ar lua pâinea de la gură, şi în plus le-ar arunca familiile pe drumuri. Şi nici nu mai vorbesc de sumedenia de văduve cu copii, care nu au alt mijloc de trai, decât o nemernică ch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proprierea locuinţelor trebuie să se aplice şi la sate, căci legile sunt generale. Aş vrea să-1 văd pe vreun comunist ducându-se să-1 convingă pe badea Gheorghe să îşi dea căruţa gratis sovietului. Pentru Iţic Şloim, sosit de curând din Galiţia. Doamne, fereşte! Ce s-ar alege de capul bolşevicului! Ţăranul român se supune cu rigurozitate legilor instinctelor şi nu permite, în ruptul capului unor descreieraţi care, cu şosele şi momele, să îşi bată jo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proprierea pământului. Comuniştii prescriu de asemenea exproprierea pământului, dar ei nu bănuiesc importanţa instinctului de proprietate, care face din fiecare animal un proprietar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omul, care şi el este animal, ar fi singur lipsit de acest drept de proprietate, drept natural şi genera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ulesco, Trăite de physiologie medicale, T.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atimi întregii anim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teritorială a animalelor fiind familială, aceea a omului trebuie să fie şi ea nu pur individuală, cum vor liberaliştii, ci familială, căci ea are drept scop esenţial să hrănească nu un singur individ, ci o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ocietăţile animale (triburi, cete, turme etc.) nu au şi nu pot avea o asemenea proprietate, care este numai familială, nici societăţile omeneşti (triburi, soviete, comune, state) nu au nici un rost natural să posed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e întrebi cu ce dovedesc comuniştii că proprietatea colectivă a statului sau a comunelor este mai legitimă deât cea a familiei? De ce proprietatea să fie a unui stat, şi nu a unei comune? Şi de ce a unei comune, şi nu a unui soviet? De ce această proprietate să aparţină unui stat, şi nu altuia? De ce unei comune, şi nu alteia? Ajungi astfel la proprietatea internaţională, la proprietatea haotică, adică la absurd. „Totul al tuturor şi nimic al fiecăruia." în România, pământul ajunsese în mare parte pe mâna străinilor fanarioţi şi, în ultimul timp, era ameninţat să cadă în ghearele altor străini mai hrăpăreţi, adică ale jid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oprierea, care a dat ţăranului pământul pe care îl munceşte, este un act patriotic, de înaltă utilitate. românească. Ea este diametral opusă socialismului, cu care se bate cap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români se supun instinctului în ceea ce priveşte proprietatea pământului, ca şi în ceea ce priveşte proprietatea locuinţelor. Ei vor o proprietate deosebită pentru fiecare familie şi care să poată fi transmisă din tată în fiu. Aceasta este legea naturii, în toată pur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vor să audă de proprietatea comunistă şi-1 cotonogesc pe tovarăşul care s-ar aventura să le demonstrez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 PAULESCU bine ar fi ca pământul, pe care, cu chiu, cu vai, de-abia îl' capătă, să fie dat în dar. unui soviet jid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mâncat multă vreme din papara oficială şi ştiu că i funcţionarii sovietului, ca şi cei ai statului ce vor fi însărcinaţi cu distribuirea temporală a loturilor vor fi ispitiţi să favorizeze rudele, prietenii şi mai ales pe cei ce îi mituiesc. De aici, câte abuzuri, câte intrigi, câte gelozii – care sunt anihilate prin proprietatea famil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roprietăţile comune sau indivize dau naştere la certuri interminabile, din cauza fertilităţii inegale a loturilor. Adesea, nici fraţii nu se înţeleg să cultive în comun moşia părintească. Cum vreţi ca toţi locuitorii unei ţări să cadă de acord asupra exploatării pământului naţional? Bineînţeles, toţi ar prefera să recolteze luncile în Vlaşca şi Teleorman, să culeagă podgoriile din Drăgăşani şi din Odobeşt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gimul proprietăţii familiale, fiecare tată de familie, ştiind că bucata de pământ aparţine neamului său pe vecie, ea fiind mai întâi a lui, apoi succesiv a copiilor, a nepoţilor, a strănepoţilor lui, nu se dă înapoi să întreprindă ameliorări costisitoare, ca irigaţii, drenaje, plantări de vii sau de livezi, clădiri etc, şi îi consacră întreaga sa activitate. Dar el va refuza să îşi impună sforţări şi să facă sacrificii pentru un lot comun, care mâine va fi al altuia. Fiecare se va purta ca un arendaş cupid, care sleieşte ţarina, când îi expiră contr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proprierea rezervelor (confiscarea capitalului). Comuniştii susţin, prin jidanul KARL MARX, că orice capital trebuie confiscat, deoarece el rezultă dintr-o muncă neplătită şi deci este fructul h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nemernici nu ştiu ce este un instinct; ei nu înţeleg imensitatea puterii unei legi a Naturii şi îşi închipuie că o pot anihila printr-o năzbâtie a unui harcăl. Ei nu pricep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a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ul a impus oamenilor, ca şi animalelor, sarcina de a aduna şi de a pune de-o parte provizii pentru hrana familiei în vremuri de lipsă. Ei bine, capitalul pe care vor să îl suprime provine tocmai din aceste provizii, cărora li se aplică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unca ce intră în formarea capitalului este întotdeauna neplătită, cum pretinde jidanul M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capitalul începe prin rezervele economisite ale unui om înţelept, cumpătat şi laborios, care nu le consumă, nici nu le risipeşte, şi care aplică acestor rezerve munca sa personală. Aici nu poate fi vorba de muncă neplătită şi, prin urmare, nici de hoţie. în această categorie intră capitalurile marii majorităţi a ţăranilor, care, fiind harnici, se îmbogă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când capitalul nu provine exclusiv din munca personală, el nu rezultă, neapărat, dintr-o muncă neplătită, într-adevăr, orice om are dreptul de a-şi aduna un capital; însă nu toţi oamenii pot ajunge la această ţintă deoarece unii sunt vicioşi, alţii sunt risipitori, iar mulţi nu au ce economisi. Aceşti săraci, neavând nici pământ, nici capital, sunt obligaţi să muncească pentru a trăi, şi să muncească rezervele economisite de alţii, pe care MARX vrea să le suprime. Asemenea rezerve le sunt deci foarte necesare; în lipsa lor, ei ar mur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danul pretinde că această muncă este neplătită şi, ca să-şi probeze spusele, el inventează faimoasa plus-valută sau Mehrush, care mai entuziasmează şi astăzi o mulţime de semidocţi, care îi cântă os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arătat mai sus, plus-valuta consistă în afirmaţia gratuită că patronul capitalist cumpără materii prime Pe costul lor şi vinde mărfurile produse iarăşi pe costul lor; insă el realizează grase beneficii, apropriindu-şi o part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 PAULESCU munca lucrătorilor, parte pe care nu o pl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astă afirmaţie conţine trei inexact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exact că un capitalist nu poate cumpăra materiile prime sub costul lor. Ca dovezi evidente de contrariu, vom aminti cumpărăturile ieftine în cazuri de supraproducţie, de încetări de întreprinderi, de falimente, precum şi în nenumărate „ocazii" şi „chilipiruri", de care profită zilnic cei care produc măr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exact că un patron capitalist îşi apropriază o I parte din munca lucrătorilor, parte pe care nu o plăteşte, şi j care constituie plus-valută. Am arătat mai sus, printr-un exemplu, ce este cu această gogoriţă amăgitoare. Să reluăm acelaşi exemplu, ca să punem în evidenţă ţinta-i amăgitoare. Marxiştii spun că un lucrător, muncind câteva ceasuri, îşi răsplăteşte salariul. Cum însă el s-a angajat cu ziua, munca ce trece peste aceste câteva ceasuri este ne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aţionament este un sofism grosolan. Prin el poţi să-1 acuzi de hoţie pe un patron când plăteşte lucrătorului 10 lei pe zi, ca şi când îi dă 1000 le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ătura provine din faptul că tocmeala se face cu ziua. iar socoteala cu ceasul. In realitate, harababură nu există decât în capul marxiştilor, deoarece lucrătorul, când se tocmeşte, ştie câte ceasuri are de muncit şi astăzi, graţie sindicatelor, el poate face să i se plătească munca atât cât valoreaz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lus-valuta nu-1 atinge pe muncitor. Ea nu este şi nu poate fi stoarsă acestuia decât în caz de scădere extraordinară a preţurilor curente, prin concurenţa nebună între patroni (jidani şi creştini) şi mai ales în cazurile (rare astăzi, dar foarte dese altădată) de concurenţă a lucrătorilor^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a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inexact că un capitalist nu poate vinde mărfurile peste costul lor. întreaga instituţie a comerţului protestează împotriva unei asemenea aserţiuni1, ce este perfidă, căci este cu neputinţă ca MARX, care este jidan, să nu ştie că, în negoţ, câştigi vânzând marfa mai scump faţă de cum ai cumpă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pitalistul producător devine negustor când îşi vinde marfa, pe care nu o poate ceda pe cost, căci ar da repede faliment. Preţul curent pe piaţă al unei mărfi diferă deci de preţul de cost, adică de valoarea ei intrinsecă; el depinde de riscuri (deteriorări, deprecieri) şi mai ales de legea ofertei şi a cererii. Cu alte cuvinte, o marfă este cu atât mai scumpă cu cât este mai rară şi mai trebu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exemplul nostru, marxiştii pretind că ghetele au o valoare reală de 25 lei, căci, dacă nu ar avea această valoare, cumpărătorii nu ar plăti pe ele o asemenea sumă şi, astfel, concurenţa ar veni imediat să restabilească preţul real. Am stabilit că plus-valuta este de 5 lei; ea reprezintă, după marxişti, munca neplătită a lucrătorilor şi se calculează scă-zând din preţul vânzării preţul co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acum că un stoc din aceste ghete, fabricate înainte de război, sunt puse azi în vânzare pe piaţă. Oferta fiind nulă şi cererea imensă, adică marfa fiind foarte rară şi trebuinţa ei excesiv de imperioasă, negustorul cere, fără sfială, 500, 800 şi chiar 1000 de lei pentru o pereche. Este absurd să-ţi închipui că diferenţa între preţul vânzării (1000 lei) şi preţul costului (20 lei) reprezintă plus-valuta, adică munca neplătită a lucr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ice vânzare nu este în fond decât un schimb, şi orice schimb este efectul unui contract, care se face între valori egale. Acolo unde este egalitate, nu este câştig şi schimbul de echivalenţe nu poate fi un mijloc de-a beneficia" (Karl Marx, Capitul, p.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 PA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âştigul patronului devenit negustor, adică plus-valuta lui MARX, nu este furat muncitorilor1; el este luat în întregime pe spatele bieţilor cum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 se pare straniu ca un jidan să ignore în aşa hal matrapazlâcurile negoţului, care a îmbogăţit neam de neamul lui Israel? Şi nu cădeţi oare la bănuială că aici se ascunde un şiretlic jid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şiretlicul există, şi iată în ce constă el: MARX, vrând să-i scoată nevinovaţi pe coreligionarii săi, s-a agăţat de industriaşii producători, care, în realitate, nu au luat decât o parte relativ mică la spolierea lumii. El însă nu le impută acestora nici că au înşelat publicul falsificând producţia, nici că l-au dezbrăcat prin preţuri exorbitante, vânzân-du-i mardale, cum au făcut şi fac zilnic jidanii. El îi acuză că i-au furat pe lucrători şi a dat, astfel, cu o piatră, două lovituri: prima este că a abătut atenţia de la gheşefturile criminale ale negoţului jidănesc; a doua este că şi-a creat printre lucrători o sumedenie nenumărată de partizani, care îl cred orbeşte, deoarece el le gâdilă patima cupid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ăiestrie perfidă, el pune deci nelegiuirea în spatele bietului industriaş şi-1 spală cu isop pe adevăratul tâlhar, care este jidanul negustor, albindu-1 mai vârtos decât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i care-i aţâţă pe muncitori exagerează înadins beneficiile acţionarilor. „Dacă, suprimând toţi acţionarii, ai distribui beneficiile lor tuturor lucrătorilor, aceştia ar fi foarte dezagreabil surprinşi, constatând că această expropriere nu ar mări decât într-o slabă proporţie partea fiecăruia dintre ei" (Ch. Gâde – Principes d'economie politique, p. 5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n diverse anchete oficiale, rezultă că partea atribuită acţionarilor variază între 6 şi 13% din partea care li se cuvine lucrătorilor. Aşa că, suprimând dividendele, nu ar reveni fiecărui muncitor decât vreo cincizeci de centime în plus pe zi" (L. Garriguet, Trăite de Sociologie, T. III, p.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a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este locmaua nemărginită în care s-au încuibat jidanii. Prin el, aceşti paraziţi care nu muncesc niciodată pot să sugă în voie şi nestingheriţi de nimeni sângele goimilor, după cum porunceşte Talmu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ste în realitate decât un schimb între valori; dar acest schimb dă drept la un oarecare beneficiu, motivat prin riscuri (demodare, învechire, deteriorare a mărfii), prin cheltuieli de instalare şi de întreţinere a prăvăli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ul în comerţ nu este fixat mai dinainte. El variază după legea ofertei şi a cererii, adică după utilitatea şi raritatea mărfii. El depinde mai ales de şmecheria negustorului, precum şi de numărul de intermediari, sau de samsari, prin mâna cărora trece marfa până să ajungă la cum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negustorul suferă de patima cupidităţii, câştigul este nelimitat. El poate creşte la infinit, prin acaparări, adică prin dosire de mărfuri şi prin vinderea lor pe preţuri fabuloase, atunci când ele devin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asemenea monopolizări, mai adăugaţi înşelăciunea, camătă, ce sunt prescrise de Talmud, jocurile la bursă, speculaţiile frenetice şi concurenţa pe viaţă sau pe moarte faţă de negustorii necircumcişi, veţi pricepe ce mină de aur, ce izvor nesecabil de îmbogăţire este negoţul şi cum, cu ajutorul lui, jidanii au ajuns, prin Marea Bancă, să stăpânească lumea. O asemenea mină preţioasă nu se întâlneşte în industrie. După cum am arătat mai sus, producţia industrială trece prin trei faze. Or, viciul hoţiei nu intervine efectiv decât în ultima fază, cea comercială, care diferă cu totul de cele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prima fază, cea a procurării materiilor Prime, hoţia nu poate decât să falsifice aceste materii, prin surogate detestabile. Aşa bunăoară, un cizmar jidan întrebuinţează carton în loc de talpă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 PAULESCU în a doua fază, cea a muncii, hoţia nu-şi vâră nasul decât atunci când muncitorii nu ştiu şi nu pot să îşi susţină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 a treia fază, care de fapt nu mai este industrială, ci este pur negustorească, hoţia găseşte drum deschis. Aici se vâră jidanii, căci aici este de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X vrea cu orice chip să probeze că ei sunt fete mar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să că, de data asta, a pus îndeajuns în evidenţă mârşăvia diavolească a acestui perfid pur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ntervenţia patimilor. Omenirea prezintă astăzi un fenomen patologic cu adevărat îngrijorător. Săracii şi bogaţii formează două tabere adverse ce sunt gata să se încaiere. Starea de aşteptare stenahorică a izbucnirii luptei între cele două clase constituie criz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nomalie este datorită patimilor, de care nimeni până acum nu s-a ocupat, deoarece nu li se cunoaşte nici măcar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 patimi s-au întrupat într-un neam blestemat, acela al lui Iuda, care a devenit astfel o adevărată calamitate infernală, ce torturează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examina deci în detaliu rolul jidănimii în aţâţarea războiului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i, socialiştii, vedem clar că, după cum micul magazin şi mica uzină au făcut loc unor stabilimente mai vaste, tot astfel şi mica întreprindere este absorbită de societăţi anonime din ce în ce mai mari, care se confundă la rândul lor în trusturi. Aceste trusturi vor deveni şi ele din ce în ce mai considerabile şi, în acelaşi timp, mai rare. Nu este nevoie să fii prooroc să întrevezi, la sfârşitul acestei evoluţii, un trust unic care le va absorbi pe toate celelalte (Thomas Morgan, Congres socialiste de Chicago, citat de L. Garriguet. Trăite de Sociologie, T. III. P.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a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JIDANILOR ÎN DEZLĂNŢUIREA CRIZE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sunt factori de căpetenie ai crizei sociale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inventat cele trei doctrine ce încearcă să răstoarne societatea instinctivă omenească, anume: liberalismul, socialismul şi bolşevismul, şi în a căror organizaţie practică ei şi-au rezervat câ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aplicat aceste trei bice diavoleşti pe spatele bietei omeniri, ce este uluită de o asemenea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ste necesar să probez aceste două afirmaţii prin fapte palpabile şi incontes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beralismul a fost inventat de francmasonerie şi a fost propovăduit de economişti jid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ncher, evreu englez, celebrul economist DAVID RICARDO, e inventatorul şi teoreticianul concepţiei pur economice a lumii, care domină aproape pretutindeni astăzi. Mercantilismul politic contemporan, „afacerile înainte de toate", provine direct de la RICA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misterioase, afinitatea secretă ce-i unesc pe mercantilişti cu socialiştii şi cu bolşevicii provin în mare parte din faptul că ei au în comun o aceeaşi concepţie şi aceeaşi vedere a lumii, care sunt produse esenţial semite, ieşite din creierele evreieşti ale lui DAVID RICARDO şi KARL M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 PA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mistico-economico-jidănească a omenirii aparţine, în acelaşi timp, liberalismului şi socialismului, „din care derivă bolşevismu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ocialismul este o doctrină pur jid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opera unui evreu german, KARL MARX (1818-1883), care 1-a făcut cunoscut printr-o carte perfidă, plină de sofisme amăgitoare şi voluntar obscură, intitulată „Le Ca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fondatorului, s-a îngrămădit o ceată de coreligionari, care au recunoscut că socialismul este o nouă şi modernă ediţie a unor învăţături talmudice şi care au înţeles că prin el ei vor ajunge să instaureze monarhia universală a lui Israel. Toţi aceşti jidani au devenit şefii conducători ai socialismului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Germania, unde a luat naştere Internaţionala, „Partidul Social-Democrat" numără printre diriguitorii săi un foarte mare număr de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asupra partidelor politice din Germania, israelirul ROBERT MICHELS scrie următoarele rânduri: „Partea jidanilor în mişcarea muncitorilor germani este colosal de mare. Am vorbit deja de KARL MARX şi de FERDINAND LAS SALE, care fură fondatorii acestei mişcări. La aceste două nume, se poate adăuga cel al evreului MOSES HESS, care le fu contemporan. Era de asemenea jidan JOHANN JACOBY, primul om politic eminent, liberal de veche marcă, cel care a aderat la democraţia socialistă. Tot jidan este şi idealistul KARL HOECHBERG, care a fondat prima revistă socialistă germană şi care era fiul unui bogat negustor din Frankfurt pe Main (1885). Preşedintele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tault. La renaissance de l'Antisemitisme, Mercure de France 15. I, 1921, p. 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atimi al congreselor socialiste, PAUL SINGER, era evreu. Printre cei 81 de deputaţi aleşi în Reichstag în ultimele alegeri, erau 9 jidani socialişti, dintre care 4 profesau în public religia mozaică: STADTHAGEN, SINGER, WURM, HA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jidanii au adus partidului socialist servicii inestimabile: ca teoreticieni: ED. BERNSTEIN, ADOLF BRAUN, JACOB STERN, SIMON KATSENSTEIN, BRUNO SCHONLANK; ca ziarişti: GRADNAUER, EISNER, JOSEPH BLOCK, acesta din urmă directorul publicaţiei Sozialistische Monatshette; ca organizatori în diferite ramuri ale activităţii socialiste: HUGO HEIMANN, iniţiatorul politicii comunale, LEO ARONS, specialist în materie electorală, LUDWIG FRANK, diriguitorul Tinerimii Socialiste. Se regăsesc, de asemenea, jidani în fruntea aproape a tuturor secţiunilor loca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numele unora dintre cei mai faimoşi jidani socialişti din celelal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stro-Ungaria: AARON LIBERMAN, VICTOR ADLER, NEUMAYER, ELLENBOGEN, FRITZ, AUSTERLITZ, MAX ADLER, F. HERTZ, THERESE SCHLESINGER, ECKSTEIN, Dr. DIAMAND, AP. BRAUN. în Franţa: FRIBOURG, LOEB, HALTMAYER, LAZĂRE LEVY, ARMÂND LEVY. în Statele Unite: GOMPARS, KAHN, LION. în Anglia: COHEN. în Belgia: COENEN. în Danemarca: JAMES COHEN. în România: NUHAM CATZ (DOBROGEANU-GHEREA), ILIE MOSCOVICI, GHE-LERTER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ceste căpetenii evreieşti, s-au strecurat şi câţiva goimi, care sunt şefi numai cu numele şi ca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tault. La renaissance de l'Antisemitisme, Mercure de France 5. I, 1921, p. 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 PAULESCU recrutaţi: dintre indivizii pătimaşi (desfrânaţi, hoţi, trufaşi); dintre oamenii leneşi, dezechilibraţi şi turbulenţi, care nu pot îmbrăţişa cu folos nici o meserie; în sfârşit, dintre imbecilii vorbăreţi, ce sunt incapabili să priceapă pehlivăniile jidăneşti şi care se fac astfel coadă de t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mizerabili, prin făgăduieli mincinoase de fericire, au înşelat omenirea muncitoare, care nu a bănuit în ce cursă infernală este atrasă. Ei au profitat de ignoranţa sa în tertipurile Talmudului, pentru a o face să lucreze, spre a da lui Iuda împărăţi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olşevismul este expresia integrală a mentalităţii jidăneşti. El este aplicarea doctrinei lui KARL MARX, aşa cum o înţeleg jid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tatea istorică şi mondială a Internaţionalei a IlI-a Comuniste stă în faptul că a dat viaţă celui mai însemnat cuvânt de ordine al lui MARX."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în liberalism şi în socialism au intrat şi goimi care au ajuns până la situaţii relativ înalte, în bolşevism, după cum vom vedea, conducerea este rezervată aproape exclusiv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ivil, adică războiul între fraţi, este consecinţa viciului hoţiei, combinat cu viciul trufiei. Or, hoţia este cristalizată într-un singur neam, acela al lui Iuda. în alte naţii, bunăoară la ţigani, bulgari, greci, armeni, nu găseşti decât indivizi hoţi, izolaţi. Pe când, la jidani, naţi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 Lemn, însemnătatea istorică a Internaţionalei a IH-a,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atimi este hoaţă. Şi această monstruozitate nemaipomenită este intim legată de legislaţia religioasă a Talmudului şi de legislaţia politică a Ca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a dat jidovilor porunca divină: „Să nu furi". Dar hahamii i-au escamotat intenţia, zicând prin Talmud, care este codul pungaşilor: „Să nu furi. pe un jidan; dar eşti liber să jefuieşti pe un goi, a cărei avere este ca nisipul mării, adică fără stăpân". Şi tâlhăria este reglementată de Cahal, până la cele mai mici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danul se naşte, trăieşte şi moare în aceste infame învăţături. El pricepe rostul proprietăţii la un circumcis; dar nu îl înţelege, în ruptul capului, la un netăiat împrejur. Din pricina aceasta, de când îl înţărca mama sa şi până îşi dă duhul, el nu face decât să pompeze din punga nejidanilor ceea ce el crede că este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socială, aşa cum se prezintă astăzi, nu datează decât de la începutul secolului al XlX-lea, adică de le Revoluţia Franceză. Acest groaznic cataclism social, a cărui origine este jidovească şi care a fost o dezlănţuire a tuturor patimilor omeneşti, a legiferat (în sensul Talmudului) şi a dat naştere legislaţiei liberaliste francmas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arătat mai sus, o asemenea legislaţie, decretând proprietatea individuală absolută şi libertatea hoţiei, i-a favorizat peste măsură pe capitaliştii jid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profitând de Codul civil actual, i-au ruinat, prin concurenţă perfidă, pe toţi industriaşii şi negustorii ne-evrei. în urmă, când au devenit singurii stăpâni ai producţiei şi ai comerţului, ei s-au îmbogăţit imens, despuind după per-ceptele Talmudului omenirea întreagă şi reducându-i pe bieţii lucrători la starea de proletari, muritori de foame sau, mai bine-zis, la un fel de robie talmudică, în care omul nu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 PAULESCU munceşte decât pentru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danii capitalişti, îmbogăţindu-se îndeajuns şi acaparând prin Marea Bancă, într-o jumătate de veac, toate' resursele vieţii popoarelor, mai trebuia ca şi clasa mijlocie a i neamului lui Iuda să ajungă la bogăţie. Dar cum? Prin ce terj tip? Furtul, frauda şi camătă, deşi practicate cu turbare timp de mii de ani, s-au arătat neîndestu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apărut un prooroc mincinos, KARL MARX, care a pus bazele socialismului, spunând că proprietăţile (rămase goimilor), fiind fructul hoţiei, trebuie confiscate. El a amăgit cu înşelăciuni meşteşugite zeci de milioane de nenorociţi, care au crezut că el le vrea binele, după cum şi francmasonii neevrei şi-au imaginat că Văduva nu are altă treabă decât să lucrez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fi aşteptat ca jidanul să le dea bieţilor proletari (pe care alţi jidani i-au adus în sapă de lemn) proprietăţile răpite goimilor bogaţi. Câtuşi de puţin. El le face plocon colectivităţii (stat, comună etc). Scopul ascuns al acestei formidabile mistificări este să bage în punga jidănimii, căci ea conduce socialismul, bunurile tuturor celor care nu sunt jidani. Dar încă nu era suficient. Mai trebuiau îndeplinite două postulate de căpetenie,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va juridică să ia şi ea parte la împărţirea averilor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a trufiei, care în Talmud stă pe un tron cu mult mai înalt decât cel al patimii hoţiei, să fie şi ea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alizeze postulatele talmudice1, vicleanul jidan KARL MARX a redactat, împreună cu un imbecil 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rmaşi ai lui Abraham, Domnul v-a zis: voi sunteţi oameni, pe când celelalte popoare sunt formate din bestii" (Talmud). „Precum oamenii domnesc asupra animalelor, aşa şi evreii trebuie să domnească asupra celorlalte naţii ale pământului" (Talm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a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LS, faimosul manifest comunist, prin care îi invită pe toţi proletarii, din toate ţările, să se unească, pentru ca să-i dea lui Iuda sceptrul împărăţiei universale. Şi, într-adevăr, har-călii, fiind puţini la număr şi, prin urmare, în imposibilitate de a-şi atinge singuri ţinta, aveau mare nevoie de ajutorul necir-cumcişilor. Ei au profitat de ignoranţa goimilor în materie de tertipuri talmudo-cahalice să-i înjuge la carul iud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i au recrutat o armată formidabilă de neghiobi, compusă tocmai din proletari, pe care pentru a treia oară îi trăseseră pe sfoară1. Şi, ca să disciplineze această oaste, ei recurseră la tortura fo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ângerea foamei. Prin manifestul său, care este o capodoperă de pehlivănie duhovnicească, jidanul MARX a reuşit să efectueze dintr-o dată cele două mari lovituri. El a inventat comunismul care a apărut în Paris, în 1871, şi care astăzi, sub aspectul bolşevismului, a dat de mal Rusia şi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bolşevici, TROŢKI, BELA-KUHN, şi toată şatra de coreligionari ce îi înconjoară, devin, prin teroare, stăpâni nu numai asupra locuinţelor, asupra pământului şi asupra rezervelor goimilor, dar şi asupra hranei de toate zilele a acestora, căci nu degeaba suntem în regim comunis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mpart, cu dărnicie, toate aceste bunuri tovarăşilor într-adevăr, prima dată a fost când, prin legislaţia liberalistă, jidanii i-au înfometat; a doua oară, a fost când Marx le-a suflat proprietăţile confiscate pentru ei, dându-le tot jidanilor; în sfârşit, a treia oară este când îi face coadă de topor, ca să poată pune omenirea întreagă sub călcâiul jid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a existat la începutul creştinismului; el există şi astăzi în mănăstirile Bisericii din Apus. Dar primii creştini au fost oameni mai mult decât cinstiţi, iar călugării catolici renunţă la proprietate, tocmai pentru a se feri de ispitele viciului hoţiei. Se poate oare zice acelaşi lucru despre jidani? încercaţi numai să faceţi cu un jidan nu comunism, ci o simplă tovărăşie de negoţ, şi veţi vedea că vă lasă repede-repede în sap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 PAULESCU jidani în soviete, rezervând pentru goimi numai firimiturile, pe care, însă, le dau cu mare zgârcenie. Ei suprimă astfel, prin foame, orice veleitate de independenţă sau de împotrivire şjj procedează ca omul care vrea să îmblânzească o vită nara^' vaşă. Dar, altminteri, ei nu fac decât să concretizeze sfaturile Talm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onstrângerea prin foame este principalul mijloc cu ajutorul căruia jidanii fac ca goimii să fie inofensiviJ într-o publicaţie recentă, VARGA, fost comisar al poporului| din Budapesta, spune că Guvernul bolşevic a dat burghezilor raţii de hrană mai puţină ca lucrătorilor pentru ca să-i înfom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porţiile sunt mai mici, cu atât burghezimea este silită să plătească preţuri mai mari pe alimentele pe care le poate procura comerţul clandestin. în chipul acesta, ea îşi cheltuieşte mai repede restul averii şi este silită apoi să par-| ticipe, printr-o muncă productivă, la construirea statului pro-j leta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petrece şi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tii ofiţeri ai armatei imperiale ruse s-au găsit în alternativa: să fie împuşcaţi ori să moară mizerabil de foame ori să servească în armata bolşevică, în schimbul unei solde măreţe. Iată de ce cea mai mare parte din ofiţeri au acceptat servitute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OŢKI îi consideră ca suspecţi şi le ia familiile ca ostatici. Când un ofiţer excită neîncrederea sovieticilor, femeia şi copiii lui sunt împuşcaţi. Dacă este celibatar, părinţii răspund pentru atitudi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ampaniei contra lui Judenici, numeroase soţii de ofiţeri au fost executate, pentru că bărbaţii lor nu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iversul, 28. VIII.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atimi fasuraseră destulă energi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etarul flămând este robul jid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Le Temps" scrie în această privinţă: „în Rusia, lucrătorii, transformaţi în sclavi de către soviete, sunt la capătul răbdării şi se revolt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ia bolşevică. în plus, aceşti şefi bolşevici jidani organizează monarhia cea mai autocrată şi cea mai absolută ce a existat vreodată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e exprimă ei înşişi în Platforma Internaţionalei Comuniste: „Cucerirea puterii politice" este ţinta de căpetenie a bolşevismului, care instituie „dictatura proletariatului", cu alte cuvinte autocraţia jid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ctatură proletară trebuie să înfăptuiască exproprierea" locuinţelor, a pământurilor, precum şi a capitalurilor industriale şi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nemăsurate prefaceri, puterea sovietelor trebuie să făurească un întins aparat de guvernământ, tot mai centralizat în forma sa"3, adică o pură monarhie absolută, cu tendinţe de universalitate. într-adevăr, „Internaţionala Comunistă va fi în stare să pună interesele revoluţiei din toată lumea deasupra intereselor zise naţional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bolşevică. O asemenea suveranitate atotputernică are nevoie de o oştire formidabilă şi imp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ecurge trebuinţa. de a-i înarma pe muncitori, adică de a crea o armată comunistă, care să apere puterea proletariatului şi neştirbirea aşezământului său socialist. Astfel este Armata Roşie a Rusiei Sovietice, care a apărut şi care se înalţă ca zidul de apărare a cuceririlor clasei m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iversul, 6. IX.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ul, 27. IX.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latforma Internaţionalei Comuniste,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Wem, p.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 PAULESCU contra tuturor atacurilor dinăuntru şi din afară. O armată sovietică este nedespărţită de un stat sovietic".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veţi zice: „Noi ştiam că socialismul este anti-militarist. Cum se face că plodul său, bolşevismul, este militarist, ba încă într-un grad nec plus ultra?" Răspunsul este foarte simplu. Socialismul are de gând să fie pacifist. numai atunci când toţi goimii, transformaţi în proletari, vor fi domoliţi prin cinghelul fo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tiţia puterii în statul bolşevic. Să vedem acum în ce chip TROŢKI, acest nou MESIA, distribuie favorurile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ele cheamă la administrarea statului un număr cât mai mare de lucrători. Şi numai în modul acesta tot poporul muncitor este încet, încet chemat să ia parte şi în faptă la guvernarea statulu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avaş-iavaş" nu spune nimic bun. între muncitori se face o selecţie ce este de mediocru a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stemul sovietelor se asigură o situaţie predomi-natoare proletariatului industrial, căruia i se cuvine. rolul de clasă conducătoare. Această stăpânire va îngădui semiprole-tariatului şi sărăcimii ţărăneşti să se ridice în mod treptat."3 în realitate, se va întâmpla ca în Rusia şi Ungaria în timpul sovietelor. Vor fi chemaţi la banchet toţi jidanii. ca fiind cei mai destoinici, „cei mai bine organizaţi şi având o mai mare dezvoltar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badea Ion va veni să întrebe ce este cu el, îi va răspunde: Ai răbdare. îţi va veni şi ţie rândul. la Sfântul Aşteaptă. Şi, dacă el protestează, jidanii îi închid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ul Internaţionalei Comuniste,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forma Internaţionalei Comuniste. Democraţie şi Dictatură,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atimi gura. prin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ia jidovească posedă mijloace de constrângere foarte eficace, la care nici nu au visat foştii ţari. într-adevăr, constrângerea prin foame este singura deosebire între ce făcea altădată ţarul Rusiei şi ce face acum TROŢKI, zis şi Perciun-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onducătorilor bolşevismului. Iată rolul nefast şi covârşitor pe care îl joacă în criza socială naţia pătimaşă a jidanilor. De altfel, principalele căpetenii bolşevice din Ungaria şi din Rusia aparţin neamului lui 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24 de comisari ai poporului, care alcătuiesc guvernul bolşevic de la Budapesta, 19 sunt evre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Reichspost" publică următoarele amănunte asupra acestui guvern. Primul ministru GARBAY se chema altădată GRUNBAUM. BELA KUHN se numea KOHN. POGONY era POLAK. BOGANY era BENESTOK. RONAI era ROSENSTEIN. SZAMUELY era SAMUE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întâmplă şi în Rusia: TROŢKI era odinioară BRAUNŞTEIN. ZINOVIEV era FINKELSTEIN. KAMENEV era ROSENFELD.3 Acest KAMENEV, trimisul sovietelor ruseşti la Londra, „a înşelat guvernul britanic relativ la nişte clauze militare; el s-a ocupat în Anglia cu vânzarea bijuteriilor Coroanei ruse; el a mituit, cu 75.000 lire sterline, ziarul „Daily Herald".4 Pentru aceste mici gheşefturi jidăneşti, el era să fie expuzlat de Lloyd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şevismul îşi recrutează ambasadorii economici din fundul cloacei finanţei veroase. Personalul bolşevic din străinătate se compune mai ales din escrocii băncilor ş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19. VI.1919. 2-Viitorul, 15. IV.1919. 3-Viitorul, 6. IX. 1920. 4-Viitorul, 20. IX.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 PAULESCU negoţului, care au închiriat sovietelor şiretlicul lor profesional. GANETZKI (FURSTENBERG), ministrul Rusiei la Riga, a fost expulzat în 1916 din Danemarca pentru contrabandă cu termometre şi de articole speciale de igienă. GUKOVSKI (GINSBERG), ministrul Rusiei la Reval, fost misit în naft, a fost altădată încarcerat pentru organizare de tripouri la Petro-grad. La Londra, bolşevismul întreţine, în persoana lui KRASSIN, un rechin de mare putere, dresat la şcoala lui MENDELSOHN, a lui BLEICHROEDER, a lui SIEMENS şi SHUKKERT. La Stokholm, se lăfăie LOMONOSSOF (SO-LOMONSOHN). gras şi pişicher, cu o întreagă curte neastâmpărată de consilieri, de „specialişti", de financiari buni la toate: LASARSOHN, fost amploaiat la uzina Schouvalof; OLAF ASHBERG, fost director al Băncii Nya, care trafica afaceri ruso-germane; GORDIN şi ORDENTLICH, samsari obişnuiţi pentru scurgerea 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melnicul jidănesc continuă cu: ERLANGER „braţul drept al lui GUKOVSKI", „însărcinat în afacerile comerciale", SOLOMON, GAY, JOKHEL, HUTMACHER, HASS, EINSCNITZ etc.1 „In cursul vizitării unei colonii de copii din Moscova de către CACHIN (delegat francez), un băiat de 10 ani i se adresează în franţuzeşte: Camarade CACHIN, cum nu vă este ruşine să nu fi făcut încă revoluţia socială în Franţa? Să vă fie ruşine, camarade! Băiatul rus era fiul lui ZINOVIEV, fruntaşul bolşevic. evreu."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asasinii ţarului NICOLAE al II-lea şi ai familiei imperiale au fost jidani. Ei se numeau: DUTZMAN, PEISSEL şi DISLER, şi erau şefii Sovietului din EcaterienSerge de Chessin, Un cloaque internaţional. Echo de Paris, 6. 1.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LXI.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atimi burg.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ei care l-au omorât pe contele TISZA, ca să facă loc revoluţiei bolşevice, au fost şi ei jidani, şi anume: BOGANY, KERI, ambii ziarişti, şi un alt evreu numit GAERTNE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eneral bolşevic, VASILIEF, spune, prin ziarul „EXCELSIOR": „Bolşevicii au în contra lor că sunt în cea mai mare parte evrei, cel puţin cei ce ocupă locurile în care se deţine o părticică de putere. în sfârşit, în ceea ce priveşte armata, soldaţii au observat de mult că statele majore, serviciile dinapoi şi toate funcţiile în care eşti la adăpost sunt ocupate de evrei." 3 „După depoziţiile soldatului Flam (israelit), 150 soldaţi polonezi făcuţi prizonieri de către un detaşament bolşevic au fost masacraţi pe loc. Nu s-a făcut graţia vieţii decât numai israeliţilor. Răniţii au fost înecaţi sau ucişi cu lovituri de ciomag."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robe convingătoare. Dacă mai vreţi şi alte probe convingătoare, nu aveţi decât să căutaţi dezlegările următoarelor ghi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bolşevismul s-a încuibat în Rusia şi în Ungaria? Nu este oare pentru că în aceste ţări jidanii sunt mult mai numeroşi ca în al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onsiliul Suprem al Aliaţilor a căutat să împiedice înaintarea armatei române spre Budapesta? Nu este oare pentru că CLEMENCEAU avea ca factotum pe un jidan, Şi anume pe ME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depoziţiile colonelului Kobylinsky, fost comandant al garnizoanei din Ţarcoe-Selo (Saturday Evening Post, Philadelphia, 3 LVII.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ul, 13.1.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ul, 20. IX.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se medicale, 3. XI.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 PA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bogătaşi ca ROTSCHILD1, de ce scriitori ca ANATOLE FRANCE2 i-au ajutat cu banii lor sau cu publicaţiile lor pe bolşevicii din Ungaria, care s-ar fi părut că le sunt duşmani? Nu este oare pentru că toţi sunt jidani şi pentru că bolşevismul este realizarea visului de aur al neamului evr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 Ungaria, după ce incendiul bolşevismului a fost stins de armata română, au izbucnit pretutindeni pogromuri antisemite, care au fost potolite tot cu forţa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efectuat evacuarea Ungariei de trupele române, corespondentul ziarului „Le Temps" scria: „Amiralul Horty a luat toate măsurile ca să ocupe milităreşte fiecare oraş şi sat, imediat ce românii îl vor părăsi. El speră că trupele sale vor fi în măsură să împiedice dezordinile şi mai ales pogromurile, deşi populaţia, crezând că toţi evreii sunt bolşevici, nutreşte sentimente antisemite foarte pronunţate."3 „în Ungaria, antisemitismul este partea cea mai evidentă a reacţiei. El se afirmă în Parlament şi pe uliţă, în ziare şi în conferinţe. El afişează un caracter de conservare naţională şi de luptă contra influenţei nefaste a spiritului internaţionalist al evreului, capitalist sau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asociaţie, Ebredo Magyaroc, adică Ungurii deşteptaţi, s-au fondat de la armistiţiu cu scopul să lupte în contra marii puteri a elementului semit. Conducătorii săi se declară adversari ai metodelor ce nu ating decât vreo câţiva „Baronii de Rotschild intenţionau să creeze, în plus de Palestina, un regat evreiesc în Ungaria şi în Galiţia unite. Pentru a ajunge la acest scop, baronii de Rotschild au dat sume mari de bani bolşevicilor unguri şi au început o întinsă propagandă în Galiţia" (Farul, 6. IX.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27.1.1920. „L'Humanite", anunţă că Anatole France a declarat că se solidarizează cu secţia franceză a Internaţionalei moscovite (Universul. 15.1.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a, 9. X.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atimi indivizi izolaţi, fără să modifice în nimic preponderenţa economică şi intelectuală a evreilor. Ei preconizează măsuri legale de excepţie, care ar permite într-una sau două generaţii să-i respingă pe aceştia din punctele strategice pe care le ocupă în profesiile liberale şi în lumea financiară, comercială, indust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mai ales de numerus clausus, lege recent votată de Adunarea Naţională, care limitează numărul studenţilor în universităţi, lăsând corpului profesoral să aleagă, printre candidaţi, pe cei ce vor fi demni să urmeze cursurile. Această măsură este antise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este cu examenele de admitere la care sunt supuşi toţi viitorii elevi ai şcolilor secundare. Instituite acum un an, sub pretextul de a înălţa nivelul studenţilor mijlocii, aceste examene, care se dau cu uşile închise şi sunt lăsate la arbitrar, tind să reducă numărul şcolarilor evrei. Ele au şi ajuns deja un scop."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semenea persecuţii şi pogromuri vor exploda teribil şi în Rusia, îndată ce puterea sovietelor de acolo va lua sfârşit. Mulţi bolşevici ruşi, în rapoartele adresate congreselor, se plâng amarnic, de pe acum, de pogromurile de care sunt amenin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OSINSK1, în raportul său Situaţia internaţională şi politica Antantei, zice: „Politica de ură naţională. duce de-a dreptul la pogromuri antisemite, care întrec toate isprăvile ţarismului rus."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SIROLA, în raportul său Teroarea albă, spune: „In Ungaria, în Anglia, în Boemia,"în Polonia, peste tot acelaşi lucru. Burghezii asasini nu se dau înapoi din faţa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1. XI.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ţionala Comunistă, p.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 PAULESCU unei ruşini. Pentru a întări domnia lor, ei nutresc şovinismul şi organizează pogromuri hidoase antisemite, întrecând cu mult pogromurile organizate de poliţia ţaristă (pilde: burghezia democrată din Ucraina, în capul căreia se găseşte menşevicul PETLIURA, cea din Polonia, cu social-patriotul POSUDSK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îţi zici: din două una. Ori burghezii aceştia sunt nebuni şi se alegă netam-nisam de nişte fiinţe curate şi nevinovate, ori ei ştiu ce fac, şi atunci jidanii merită să li se frece ridi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revista „Vita italiana" scrie: „Antisemitismul este opus conştiinţei italiene. Dar, dacă evreii izolaţi ar deveni uneltele unei dizolvări italiene, pentru interese politice şi economice străine sau antinaţionale, va trebui să fie combătuţi şi pedepsiţi. Evreii italieni trebuie să se gândească bine la tristul fapt că în Rusia şi în Ungaria extremiştii evrei sunt cei care au răspândit bolşevismul."2 e) De ce organizaţia bolşevismului este internaţională, atunci când omenirea este împărţită, de însăşi Natură, în naţii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are pentru că jidanii îşi zic internaţionali şi au un comerţ internaţional, o finanţa internaţională, o mare bancă internaţională? Nu este oare pentru că Iuda visează să devină singurul stăpân peste toate n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De ce bolşevismul voieşte să „reformeze viaţa familială"3 şi să distrugă citadela fundamentală a societăţii? Nu este oare pentru că Talmudul nu recunoaşte goimilor dreptul de a avea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dem, p.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5 XI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arele şi lupta pentru socialism, p.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atimi „Căsătoriile ne-evreilor nu aduc după ele nici o obligaţie. Viaţa lor este legată ca aceea a vitelor. De asemenea, copiii nu au nici o legătură de familie cu părinţii lor şi, când părinţii şi copiii trec la iudaism, fiul poate să se însoare cu mama sa."1 De altfel, în împărăţia universală a lui Iuda, goimii vor fi reduşi în starea robilor din antichitate. care nu aveau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e ce bolşevismul, ca şi liberalismul, ca şi socialismul, persecută cu turbare religia sublimă a Muncitorului Hris-tos? Nu e oare pentru că aceste trei flageluri îşi au obârşia în Talmud, care este scris de urmaşii fariseilor dei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In sfârşit, de ce ambele satrapii bolşevice, atât aceea a lui TROŢKI, cât şi aceea a lui BELA KUHN, au găsit cu cale să ne declare război? Nu este oare pentru că jidanii vor să se răzbune pe încăpăţânarea noastră de a nu ne lăsa înghiţiţ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la fericirea ce aşteaptă omenirea, dacă se lasă să cadă în gheara lui Iuda! Marea şi bogata Rusie a ajuns un vast cimitir şi o enormă grămadă de dărâmături, deasupra căreia cobeşte cucuvaia talmu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 celelalte naţii ale Europei nu îi invidiază soarta şi toate aşteaptă ca cruzimea să se distrugă ea însăşi, prin exce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firmare. Cartea aceasta era deja la imprimerie când a sosit ultimul număr din „Mercure de France", una din revistele cele mai bine scrise şi mai răspândite. Primul articol al acestei reviste, intitulat "La Renaissance de l'Antisemitisme", semnat de GEORGES BATAULT, vine să confirme în totul cele ce am spus mai sus despre rolul jidanilor în dezlănţuirea crizei sociale. Să-mi fie permis să aduc aici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ulescu, Spitalul, Talmudul etc,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 PAULESCU va citaţii din această importantă pub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începe prin a face o declaraţie de nepărtinire, vrând astfel să arate că nu este antise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vorbi despre una din problemele cele mai grele, mai complicate şi mai delicate, ce se pun lumii contemporane, ţin să declar că sunt decis să o abordez fără gând ascuns, fără zadarnic parti pris, ca şi falsă complezenţă, într-un spirit de strictă imparţialitate."1 în urmă, el ia rând pe rând mai întâi Rusia, apoi Polonia, România, Ungaria, Austria, Italia, Elveţia, Franţa, Statele Unite şi în fiecare din aceste ţări el arată că bolşevismul este cauza principală a redeşteptării antisemi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sia „este incontestabil că sferele ce dirijează bolşevismul, comisarii poporului de tot soiul, se recrutează în majoritate dintre jidani, cel puţin în proporţie de trei sferturi. Au deci mare dreptate anumiţi patrioţi ruşi, adesea chiar cu opinii înaintate, să afirme că, în momentul de faţă, Rusia agonizează sub domnia dictaturii şi a terorii evreieşti." 2 „Când, într-un viitor poate apropiat, teroarea roşie se va prăbuşi printre ruinele fumegânde pe care le-a îngrămădit, desigur că Rusia. va fi măturată de un talaz de antisemitism, cum nu s-a mai văzut niciodată vreun altul asemenea." 3 „Mişcarea antisemită, care cloceşte în întunericul Rusiei de astăzi şi care va izbucni în Rusia de mâine, apare atât de fatală în mediile evreieşti bine informate din lumea întreagă, că ele încearcă să facă sforţări pentru a consolida regimul iudeo-bolşevic actual." „Ideologia bolşevică, prin natura sa şi prin voinţa creG Batault, La renaissance de l'Antisemitisme, Mercure de France, 15 Janvier, 1921, p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Batault, 1 cit, p 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1 cit, p 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atimi atorilor săi, este mai întâi de toate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ea să aibă şansa de a triumfa, nu îi este de ajuns să subjuge Rusia. îi mai trebuie să dezorganizeze restul lumii. în acest scop, tezaurul statului rusesc, căzut în mâinile tiranilor din Moscova, rezervă de aur mărită cu produsele a nenumărate hoţii, este pus în serviciul unei intense propagande externe şi fondurile lui sunt repartizate în toate ţările de către abili agenţi propagand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tul-Major al bolşevismului moscovit cuprinde trei sferturi jidani, agenţii săi direcţi în străinătate sunt toţi jidani." „Rădăcinile evreieşti ale ideologiei bolşevice, direcţia în majoritate evreiască a revoluţiei din Rusia, calitatea de evrei a principalilor ei agenţi în străinătate provoacă o con-tralovitură fatală şi universală, aceea de a stârni o vastă mişcare de renaştere şi de agravare a antisemitismului. Bolşevismul e deci una din cauzele actuale cele mai puternice ale mişcării antisemite universale." Şi autorul adaugă: „încă o dată, nu judec, nu interpretez; ci consta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vecine cu Rusia, ca Polonia sau ca România, cuprind în sânul lor un mare număr de jidani neasimilaţi. Aceste ţări, pentru cauze istorice diverse, erau de multă vreme înclinate spre antisemi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mari bătălii din Polonia, polonezii victorioşi se bucurau că au bătut nu atât pe ruşi, cât pe stăpânii Rusiei roşii, adică pe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sentimentelor reale ale popoarelor acestor ţări este acum jenată şi oarecum falsificată, căci guvernele rezistă curentului popular în contra jidanilor, fiind reţinute de teama de a-i mulţumi pe marii aliaţi din Occident, al că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Batault, 1 cit, p 2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 PAULESCU concurs le este de o necesitate vitală şi a căror politică externă este net filosemită. Intervenţia, adesea atât de stângace a Puterilor, în scopul de a-i favoriza pe jidani şi de a le crea o stare cu adevărat privilegiată nu va servi, în cele din urmă, decât să dezvolte şi să exaspereze sentimentele antisemite."1 „Pe când victoria servea oarecum de pavăză Poloniei şi României pentru a le proteja contra bolşevismului, Ungaria învinsă s-a văzut repede invadată de această lepră comunistă. Delegat de LENIN şi de Statul său Major evreiesc, jidanul BELA KUHN a pus mâna pe putere în Budapesta, care, mai mult ca niciodată, merită porecla de IUDAPESTA, şi a instalat acolo teroarea roşie, după felul şi după metodele din Moscova."2 „Germania este în ceasul prezent una din ţările cele mai antisemite din lume. De asemenea, ea este, după Rusia, ţara în care evreii joacă astăzi cel mai mare rol. îi găseşti, solid stabiliţi, la cele două capete ale Germaniei economice; de o parte: baronii finanţei, magnaţii, căpitanii marii industrii; de altă parte: socialiştii şi organizatorii mişcărilor proletare revoluţionare. Ei formează Jidanii Aurului şi Jidanii Sângelui, adică ai finanţei liberaliste şi ai socialismulu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rintre doliu şi mizerii", aceşti jidani „s-axr îmbogăţit repede şi scandalos". în plus, „împrumutând anumite nuanţe particulare, de la mentalitatea şi de la formele; sociale germane, şi botezat spartakism, bolşevismul a venit să tulbure adânc şi să ameninţe cu ruina şi cu răsturnarea totală^ Germania î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şcare spartakistă, care a adus războiul civil, Ibidem, Leit., p.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Leit.,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Batault, 1.cit., p. 297-2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atimi răscoala, luptele de stradă şi care de-abia a fost sugrumată de trupele rămase credincioase disciplinei armatei vechiului regim, era dirijată, ca şi bolşevismul rusesc, de un Stat-Major de intelectuali şi de propagandişti jidani, printre care cei mai faimoşi au fost LIEBKNECHT şi ROŞA LUXEM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este însoţită de un puternic curent de antisemitism".1 „Austria propriu-zisă, şi în particular Viena, capitala sa, era înainte de război pământul ales pentru jidani. Imensa majoritate a conducătorilor influenţi ai socialismului austriac erau, şi încă sunt, israeliţi. Dar Austria a fost, prin partidul creştinilor-sociali ai lui LUEGER, patria antisemitismului celui mai militant, care îşi ia acum din nou avânt"2, sub ameninţările bolşev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emitismul se dezvoltă astăzi şi în ţări ca Italia; el începe să încolţească chiar în Elveţia. El reprezintă opoziţia politicii de invadare a tiranilor jidani din Rusia bolşevică, a căror propagandă şi manopere ascunse tind să împrăştie, în lumea întreagă, mişcarea lor de distrugere naţională şi de di-soluţie socială."3 în plus „în marile ţări victorioase: Franţa, Anglia, Statele Unite, reacţia contra bolşevismului este însoţită de. naşterea, mai mult sau mai puţin însemnată, a mişcării antisemite."4 „Putem deci conchide că renaşterea antisemitismului este un fenomen de o realitate incontestabilă şi că ea este datorată mai ales preponderenţei elementelor jidăneşti în dirijarea revoluţiei şi în propaganda bolşevică atât în Rusia, câ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l.cit., p. 3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l.cit., p.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l.cit., p. 3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l.cit., p. 3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 PAULESCU în restul lumii."1 „Această renaştere a antisemitismului este semn că o criză profundă agită lumea şi indică o mare cotitură a istoriei. După groaznicul cataclism al războiului, care a încurcat totul, ea anunţă o perioadă nouă, care se va deschide fie că triumfa naţionalităţile, fie că triumfă internaţionalismul economic şi revoluţionar."2 „De altfel, ne găsim în faţa unei înţelegeri tacite între cele două Internaţionale, cea liberalistă, a aurului, şi cea socialistă, a sângelui, adică între finanţa şi revoluţie, care au în fruntea lor o elită de jidani. Internaţionala financiară şi Internaţionala revoluţionară au luat toate dispoziţiile pentru ca să exploateze ordinea sau, mai exact, dezordinea nouă, în vederea nu numai a beneficiilor imediate, ci şi în scopul de a face să triumfe cu vremea, în detrimentul civilizaţiilor occidentale nu ştiu care ideal oriental, obscur, inexprimat şi formidabil" 3, cu alte cuvinte idealul canibalic al Talm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sma în soci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 îmbucurătoare vin mereu şi de pretutindeni, din, ţară, şi mai ales din străinătate. Ceasul cel din urmă al socialismului a sunat. Zâzania i-a separat în două pe partizanii acestei pacoste internaţionale. Iată ce zice în această privinţă manifestul fracţiei bolşevico-comuniste de la noi: „între curentul social-democrat şi cel comunist există azi o prăpastie de netrecut, care face imposibilă contin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Leit., p. 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Leit., p. 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Leit., p. 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atimi convieţuirii acestor curente în cadrul aceluiaşi partid!" Prin urmare, o dezbinare iremediabilă s-a produs între jidani şi goimii soci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vreii, grăbiţi să escaladeze Tronul Lumii, au profitat de nenorocirile războiului mondial şi s-au instalat la cârmă în fostul imperiu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menţine la putere, ei au aplicat integral metoda asiatică, prescrisă de Talmud. Astfel, după ce i-au ucis pe goimii ce puteau să se împotrivească tiraniei lor, ei i-au transformat pe cei inofensivi în robi (proletari) şi îi ţin în respect prin jujăul fo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aba strică treaba. Asemenea bobârnac i-a trezit din narcoza semitică pe goimii socialişti din alte ţări, care au văzut cu ochii lor cum camarazii lor tăiaţi împrejur îşi bat joc de ei şi îi tratează ca pe nişte vite de muncă, bune de pus la jug. Păcăliţi amarnic în cele mai scumpe aşteptări, ei se revoltară şi se despărţiră cu mare alai de harcălii despoţi. în urmă, ei întocmiră o Internaţională aparte, cea din Amsterdam, duş-mană de moarte a Internaţionalei jidăneşti din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Internaţională goimă, ce nu-i mai are conducători pe evreii cu adevărat internaţionali, se va opri încetul cu încetul şi va sfârşi prin a-şi da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ţionala moscovită, căreia nu i-a mai rămas printre căpetenii decât un număr foarte restrâns de goimi ce sunt ori vicioşi, ori imbecili, este înfuriată împotriva rivalei sale, pe care o afuriseşte, dându-i epitetele infamante de burgheză şi de trădătoare. Ea se încăpăţânează să încerce, prin războaie interminabile, să arunce laţul pe grumazul omenirii. Dar, acum că s-a demascat, înfrângerea ei este fatală şi im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zis: „Toată împărăţia ce se împere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 PAULESCU întru sine se pustieşte." Aceasta este soarta rezervată socialismului jid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u milă şi în acelaşi timp cu scârbă, de nesfârşitele procesiuni socialiste, care anii trecuţi se perindau pe străzile Capitalei şi ai căror manifestanţi priveau la publicul spectator cu o fudulie dispreţuitoare. Ei nu ştiau sărmanii că se mândreau ca proştii, căci în realitate ei nu făceau decât să îndeplinească slujba unor slugi evr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cine va citi cartea aceasta, ce este dedicată muncitorilor, se va feri, de acum înainte, să mai apară pe scena unui spectacol atât de degrad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înţelegeţi cum jidănimea a putut să orbească omenirea printr-o doctrină de o inepţie nemaipomenită, este de ajuns să ştiţi că jidanii au avut îndrăzneala să facă din însuşi Dumnezeu un complice al lor, zicând: „Hristos a fost so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închipui un mai mare sacrilegiu când este ştiut de oricine că HRISTOS a venit pe pământ ca să combată hoţia, nu ca să o încurajeze. De altfel, vom alerga la divinele Sale învăţături să scăpăm lumea de lepra jidănească a soci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 învăţături nu se pot căpăta, în totalitatea lor, decât într-o şcoală de educaţie morală. Numai educându-i astfel pe oameni vom ajunge să rezolvăm paşnic problem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TRUFIA (Patima de dom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de dominaţie. Oamenii nu vieţuiesc singuri. Ei se adună unul cu celălalt şi formează nişte societăţi naturale, ce se numesc familii, triburi sau comune şi 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bunăoară, Ion nu trăieşte singur. El locuieşte împreună cu soţia lui Măria şi cu copiii lor. Cu toţii alcătuiesc o mică societate, adică o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 familie nu trăieşte singură, ca şi când s-ar afla într-un loc pustiu. Ci, dimpotrivă, ea se adună cu alte familii şi formează împreună o societate mai mare: un trib sau o comună, un sat sau u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din satele şi din oraşele vecine vorbesc toţi româneşte. Pe când, dacă treci Tisa, sau Dunărea sau Nistrul, dai de oameni ce nu vorbesc româneşte, ci ungureşte, bulgăreşte, ru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oţi oamenii care vorbesc aceeaşi limbă şi sunt de aceeaşi obârşie se adună împreună şi formează o societate foarte mare: un neam sau o 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 curios! Asemenea societăţi naturale se întâlnesc şi la animale, probă că toate fiinţele vieţuitoare sunt zămislite de aceeaşi înţelepciune dumnezeiască. Cine nu a văzut, bunăoară, familia formată din cocoş, cu găina şi cu puii lor? Cine nu cunoaşte haitele lupilor, cârdurile berzelor şi ale cocorilor, stolurile rândunelelor şi ale vrăb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oamenii să formeze societăţi naturale (familii, triburi sau naţii) în care să poată trăi, ei sunt le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 PAULESCU între ei prin nişte sentimente de iubire, ce fac parte din instincte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xistă o iubire familială, o iubire tribală, o iubire naţională, căreia i se mai zice şi naţion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pildă, Ion îşi iubeşte femeia şi copiii mai mult ca pe oricine altul; iar, dacă este soţ şi tată bun, îi iubeşte mai mult ca pe ochii din cap. El îi iubeşte şi pe consătenii săi, mai mult decât pe cei ce locuiesc în vreo comună îndepărtată. El îi iubeşte de asemenea pe toţi câţi sunt de acelaşi neam şi vorbesc aceeaşi limbă cu el şi îi preferă faţă de străini. îi sunt dragi românii şi pe cel mai nepricopsit dintre ei nu l-ar da nici pe o mie de unguri trufaşi sau de bulgari încăpăţânaţi. Şi băgaţi de seamă că Ion nu are nici un merit că îşi iubeşte nevasta şi copiii, că îşi iubeşte satul, că îşi iubeşte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 că nu are nici un merit pentru că Dumnezeu i-a dat această iubire instinctivă, care este trebuincioasă omenirii, după cum i-a dat mâinile să lucreze şi picioarele să umble. Dar iubirea nu este de ajuns pentru a alcătui o societate naturală. Mai trebuie ca societatea să aibă un cap, un domnitor, care să îi menţină pacea dinăuntru şi să o apere de primejdiile din afară. Această însărcinare într-o familie o au părinţii, iar într-o naţie o are suve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de părinte şi cea de suveran sunt lăsate de Dumnezeu. Ele dau celor cărora le exercită mari griji şi mari osteneli. Dar, în acelaşi timp, ele le aduc şi mari mulţumiri, prin respectul cu care sunt înconjuraţi şi prin supunerea cu care sunt răsplătiţi pentru munca lor altru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a de dominaţie. Ei bine, asemenea mulţumiri dau naştere patimii de dominaţie. Această patimă consistă în urmărirea exclusivă a plăcerii egoiste, cu neglijarea totală a intereselor familiale sau ob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a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exemplu, un suveran, infectat de acest viciu, caută numai avantajele de tot felul ale puterii, fără să ţină seama de obligaţiile suveranităţii, faţă de popor. Dominaţia se transformă astfel în tiranie. Omenirea datorează acestei patimi cele mai grozave catastrofe pe care este silită să le în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a de dominaţie nu este altceva decât păcatul originar, pe care Biblia îl îmbracă într-o frumoasă ale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tâiul om, trăia mulţumit cu Eva, soţia sa, în desfătările raiului pământesc. El era pe deplin satisfăcut de bunătăţile cu care Dumnezeu îl înzestrase din belşug şi sufletul său se închina cu recunoştinţă înaintea tronului Celui prea înalt. Dar Diavolul era gelos. Sub masca ipocrită a şarpelui, el a ispitit-o pe Eva şi prin ea pe Adam, cu aceste cuvinte: „Veţi fi ca nişte Dumn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 fost de ajuns ca otrava nemulţumirii cu ce avea să intre în mădularele omului. Şi să aibă ca urmare izgonirea din Rai, adică pierderea fericirii, atât pentru el, cât şi pentru semin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etăţile acestui 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familie, patima de dominaţie se observă rareori astăzi, deoarece creştinismul a îndulcit moravurile monstruoase ale păgânismului de altădată. în vechime însă, bunăoară la romani, un tată avea drept de viaţă şi de moarte asupra femeii şi asupra copiilor săi. El putea chiar să îi vândă ca pe nişte 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 naţie, viciul de dominaţie atinge punctul culminant; el cuprinde în mrejele lui toate clasele sociale, de la cea din urmă, până la ce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rezintă sub aspecte multiple. 1. Trufia, mândria, orgoliul. Această nefastă patimă mfectează pe orice om, făcându-1 să nu se mulţumeasc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 PAULESCUi starea în care se află şi să se revolte împotriva lui Dumnezeu, care nu îl pune deasupra sem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fi ca nişte Dumnezei", murmură Diavolul trufiei în surdină tuturor oamenilor: mari şi mici, bogaţi şi săraci, tineri şi bătrâni. Şi toţi sunt cuprinşi de dorinţa nebună de a părea mai mult decât sunt în realitate, adică mai tineri, mai frumoşi, mai puternici, mai deştepţi, mai învăţaţi, mai bogaţi, mai suspuşi. Toţi vor laude, onoruri, osanale ca şi când ar fi Dumn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lagelul mândriei şi al îngâmfării se întinde asupra întregii ome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lul. O urmare tragică a trufiei oarbe este duelul, care îşi are originea în obiceiurile diavoleşti ale barbarilor ce au doborât Imperiul Roman. Aceşti sălbatici răzbunau insultele şi neînţelegerile, chiar pe cele mai neînsemnate, prin sabie şi impuneau lupta, prin îngâmfare, căci cel care nu o primea era dispreţuit ca laş şi ca fr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creştină a avut mult de furcă cu asemenea moravuri sanguinare. Ea a sfârşit prin a învinge şi a extirpat din lume acest flagel ucigaş, care, la un moment dat, la începutul Evului Mediu, ameninţa să depopuleze aproape întreaga Eur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e găsesc, pe ici, pe colo, mai ales în ţările din Apus, imbecili care, împinşi de tendinţe atavice, caută să învieze această pacoste infer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i ne-a ferit Dumnezeu de asemenea flagel; şi numai câţiva filfizoni, care, ca maimuţele, imită mai ales ce este rău la alte neamuri, îşi fac un fel de fală din a vorbi de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âdem de ei, căci sunt periculoşi. Dar să râdem cu milă, căci sunt fraţi de-ai noştri care, din neştiinţă, s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atimi caraghioşii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xul. O manifestare foarte răspândită a dragostei de mărire deşartă este luxul smintit, care se observă din palate până în colibe. Această plagă detestabilă consistă într-o bogăţie extraordinară, dar mincinoasă, a îmbrăcăminţii, a podoabelor, şi mai ales a giuvaerur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oşii îşi procură asemenea obiecte, care de multe ori nu le sunt de nici un folos, cheltuind peste puterile pungii lor, numai şi numai în vederea fudu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isipesc averea, adunată cu multă trudă de alţii pentru satisfacerea trebuinţelor familiei; ba chiar sunt unii care contractează datorii ca să îşi satisfacă această blestemată patimă şi ajung să se ruineze şi să cadă într-o mizerie bineme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ul este relativ cu averea individului; ceea ce este lux pentru sărac nu este lux pentru bogat, aşa că el se întâlneşte în toate treptele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 Un apedince grotesc al luxului este moda, ce este ruinătoare atât pentru pungă, cât şi pentru sănătate. Ea bântuie cu furie mai cu seama printre femei. Ea le obligă pe doamne să umble decoltate şi cu rochiile scurte până aproape de genunchi, lăsând astfel să se vadă ciorapii diafani de mătase şi pantofii delicaţi, stil Louis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este greu de înţeles, această ţinută indecentă este aceeaşi în zilele călduroase ale verii ca şi în timpul iernilor geroase, când crapă lemnele şi pietrele de 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o asemnenea stupiditate face loc bolilor de Plămâni, de intestine şi chiar de rinichi. într-adevăr, o răceală 'a piept provoacă congestii bronho-pulmonare, pe care se grefează uşor o pneumonie sau o tuberculoză. Iar o răceală la Picioare produce enterite foarte dureroase (mai ales enteroDr. N. C. PAULESCU colite muco-membranoase) şi adesea chiar nefrite grave, zise a frigore, ce pot fi mortale. Aceste maladii feminine, care de câţiva ani s-au înmulţit în mod îngrijorător, mi-au atras cândva atenţia, căci sunt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precizez obârşia lor iniţială, m-am adresat la Paris, de unde vine moda, şi am aflat lucruri de necrezut şi chiar de neînchipuit. Ascultaţi şi vă cruciţi! Arbitrul modei feminine este un evrei libidinos, originar din Turcia. El are meteahna turcoaicelor cu şalvari şi sâni goi, pe care i-a văzut în tinereţe prin lupanarele Istanbulului. El ar vrea să transforme lumea întreagă într-un fel de harem jid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 îşi întinde efectele-i răufăcătoare până la sa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fel, luxul şi moda nu produc câtuşi de puţin admiraţia celor mulţi, cum cred pătimaşii, ci dimpotrivă, dispreţul, dezgustul sau gelozia, invidia şi ura, care sunt fructe ale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buzul de putere. Un suveran are mii şi milioane de supuşi. Ca să poată să îi ţină pe toţi în pace şi să-i apere de duşmanii de afară, el are funcţionari, ce formează guvernul şi poliţia, magistratura, armat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adesea la horă fete de ţărani îmbrăcate cu rochii de mătase (care se taie stând în dulap) şi încălţate cu pantofi Louis XV (ale căror tălpi sunt de carton). Ele au fost pingelite cu asemenea mardale de jupan Iţic Şloim sin Ghindală; totuşi ele se plimbă cu nasul pe sus, printre consătenele lor îmbrăcate în superbul port ţărănesc, cărora le aruncă priviri dispreţuitoare. Ele îţi fac aceeaşi impresie caraghioasă ca un oarecare rege balaoacheş din Africa (ţara hotentoţilor), care se împopoţona cu un joben, uitând însă că era desculţ. Şi când te gândeşti că lumea întreagă admiră costumul românesc pe care ele îl nesocotesc! Nu numai cucoanele din Bucureşti se mândresc să îmbrace frumoasele bluze făcute de ţărănci, dar la Paris sunt prăvălii mari, în care nişte jidani fac bani vânzând cu preţuri colosal de scumpe broderii zise moldoveneşti. Iar bogătaşii omenirii se fălesc că pot să-şi pună pe ei pânza ţărănească, ţesută şi cusută de românce. Regina Elisabeta, înainte de-a muri, „a vrut şi a cerut să fie îmbrăcată, pentru această ultima dată, într-o rochie albă făcută din pânză românească" (Universul, 21 februarie 1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a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slujbaşi ai statului, de la primul ministru, la cel din urmă om din stat, primesc o parte mai mare sau mai mică din autoritatea suveranului şi se bucură mai mult sau mai puţin de respectul şi de supunerea concetăţenilor lor. Ei bine, în această consideraţie se încuiba adesea viciul despo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fi ca nişte Dumnezei", răsună la urechile funcţionarilor de tot soiul fulgerătura perfidă a trufiei. Iar ei sunt luaţi de o îngâmfare oarbă, iau un aer arogant şi vorbesc cu o trufie obraznică şi dispreţuitoare. Ei devin astfel adevăraţi zbiri ce se aruncă asupra bietului popor, pe care îl sugr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naţii se formează chiar caste privilegiate de satrapi ereditari, numiţi nobili, care din tată în fiu împilează şi asupresc fără răspundere mulţimea nenorociţilor, pe spatele cărora trăiesc ca para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magogia. Politicienii care din cauza insuficienţei intelectuale nu pot ajunge să se prosterneze la picioarele Talmudului sau care, tot din asemenea cauză, au văzut porţile palatului închizându-li-se în nas, se întorc către popor de la care aşteaptă acum procopsirea şi se pun să îl linguşească în chip grotesc şi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aleşi în Parlament, de unde, impunând suveranului, vor căpăta dregătorii repede îmbogăţitoare şi, după cum le spune Diavolul trufiei, vor ajunge să fie „ca nişte Dumnezei", aceşti lingăi ai celui ce dă mai mult făgăduiesc alegătorilor marea cu sarea. Ei le dăruiesc. ce este al altuia. Ei propovăduiesc în special confiscarea proprietăţilor celor ce nu votează pentru ei, în profitul sau al mulţimii alegătoare (demagogi propriu-zişi), sau în folosul neamului jidănesc (socialişti, bolş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upă ce au ajuns la putere, ei se grăbesc să uite făgăduielile, fiind foarte ocupaţi să se căpă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 PA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acoste sociala constituie plaga canceroasa care roade omenire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irania. Suveranii naţiilor, regii şi împăraţii, sunt mai mult ca oricine ispitiţi de Diavolul trufiei, care le şopteşte fără încetare: „Veţi fi ca nişte Dumnezei." Ei sunt cuprinşi de un orgoliu ce nu are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e termeni nebuneşti WILHEM al II-lea vorbeşte despre el: „Eu sunt instrumentul Celui prea înalt! Eu îi sunt spada şi reprezentantul Său pe pământ! Nenorocire şi moarte tuturor celor ce nu cred în misiunea me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monştri sanguinari de care este plină istoria omenirii au avut probabil o asemenea opinie despre ei înşişi. Ei s-au crezut trimişii lui Dumnezeu!2 înţelegeţi acum de ce aceşti monarhi vicioşi oprimă prin tot felul de violenţe popoarele peste care domnesc şi de ce, căutând ceartă naţiilor vecine, dezlănţuie războaie înfi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mai este nevoie să vă spun ce este tirania, căci o cunoaşteţi din istoria părinţilor şi din cea a fraţilor cu care ne-am 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voi vorbi, pentru moment, nici despre ce este războiul şi care îi sunt urmările cumplite, căci i-aţi golit în întregime paharul plin de grozavă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aminti numai una din cele mai ruşinoase consecinţe ale războiului, şi anume robia, care a înflorit în antichitate şi pe care creştinismul a izbutit să o suprime aproape cu desăvârşire. Robia consistă în faptul că cuceritorul devenea stăpân, cu putere absolută şi nelimitată, asupra persoanei şi asupra muncii captivului. El putea să dispună de acesta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amaţia către trupele de Est, septembrie 1914 (După „Le Matin", Viitorul, 16 aprilie 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faimosul Attila se intitula „Bic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atimi plac, adică putea să-1 ipotecheze, să-1 vândă, să-1 bată, să-1 tortureze, să-1 omoare şi chiar să-1 trimită în circuri pentru a fi sfâşiat de bestiil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acoste nu se mai întâlneşte astăzi decât la discipolii lui Mah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ominaţia universală. în antichitate, multe popoare, ca asirienii, perşii, egiptenii, au râvnit la întâietate. Dar singuri romanii au domnit efectiv asupra lumii atunci cunoscute. După prăbuşirea Imperiului Roman, popoarele barbare, care l-au înlocuit, nu s-au gândit la supremaţie. Şi tocmai în zilele noastre, asemenea tendinţe pătimaşe se ivesc la nemţi (pan-germanism), la ruşi (pan-slavism) şi mai ales la englezi, care au pus deja stăpânire pe toate m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deea de a domni asupra întregii omeniri nu a încolţit decât în căpăţâna seacă a semiţilor (turci şi evrei), care au falsificat doctrina mântuitoate a lui Hristos. Şi această năzbâtie este întreţinută de elucubraţiile Coranului şi ale Talmudului, adică ale legislaţiilor lor politico-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medanii au dat cu coada în vale şi au renunţat la himericele lor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danii însă, care acum îşi iau avânt ca să escaladeze tronul suprem visat, au făurit un plan de luptă de o perfidie diavolească şi l-au şi pus în aplicare. Părăsiţi ca întotdeauna şi incapabili de a îndeplini o treabă, chiar atunci când este vorba de propriul interes, ei au recurs la manoperele liberalismului francmasonic şi au transformat în proletari o bună parte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ei s-au servit de aceşti robi dispreţuiţi pentru ca prin socialism şi mai cu seamă prin bolşevism şi îi întoarcă împotriva organizării naturale a naţiilor, cu scopul ca, dărâmând-o, să întroneze împărăţia universală a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 PA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ŢKI şi BELA KUHN au reuşit să instaleze! această monarhie (poreclită dictatura proletariatului) în Rusia şi în Ungaria, având rezultate evidente. într-adevăr, ţări care altădată au fost fericite au fost transformate în cimitire lugubre, iar peste ruinele fumegânde s-a întins pecinginea | mortală a războiului, deşi, atunci când revoluţia a izbucnit, s-a trâmbiţat în toată lumea că ea are ca ţintă încetarea | măc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jidanii pretind că ei vor desfiinţa războiul, ceea ce desigur se va întâmpla când omenirea devenită roabă netrebnică, ţinută în lanţ prin botniţa domolitoare a foamei, va avea un singur stăpân. pe 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i generale. Să vedem acum ce remedii prescrie înţelepciunea omenească împotriva patimii de dom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rii filosofi nu ştiu ce sunt viciile şi, dacă se ocupă de tiranie ca PLATON, este pentru a o recomanda şi chiar a o înăs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egislaţiile civile, vechi şi noi, încurajează despotismul în loc să-1 combată. Astfel, Dreptul Roman îl pune pe împărat deasupra legilor. El îi dă o putere absolută şi dreptul de viaţă şi de moarte asupra tuturor supuşilor, drept din care au rezultat sute de mii de martiri creştini. Pe vremea acestor suverani, războaiele erau dese şi crude şi aveau ca urmări exterminarea naţiei învinse şi luarea în robie a nenorociţilor rămaş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Legislaţiile religioase sunt şi ele mute în această privinţă, căci autorii lor nu au nici o idee despre ce este o patimă. Chiar Legea lui MOISE permite despotismul regilor, războaiele şi sclavia. Şi nici nu mai este vorba de Coran şi de Talmud, care, după cum ştiţi, fac din viciul dominaţiei un id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 tru păţim i 113 divinizat. Tirania sultanilor întrece tot ce îşi poate cineva închipui, iar războaiele mahomedanilor sunt cunoscute prin ferocitatea lor sanguinară. De asemenea, Talmudul le dă evreilor un drept de dominaţie absolută asupra a tot ce nu este evreu, adică asupra întregii omeniri. El proclamă că singuri jidovii sunt oamenii, pe când goimii nu sunt decât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 ai lui Abraham, Domnul v-a zis:voi sunteţi oameni – pe când celelalte popoare ale lumii sunt formate nu din oameni. ci din anima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imii fiind nişte bestii, date de însuşi Dumnezeu jidanilor, aceştia au asupra lor drept de viaţă şi de moarte, pe care omul îl are asupra dobitoacelor şi mai ales acela de a le exploata ca pe nişte vite de muncă, cât poate şi în singurul său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oamenii domnesc asupra animalelor, aşa şi evreii trebuie să domnească asupra celorlalte naţii ale pământului.'^ în plus, Talmudul, ca şi Dreptul Roman, admite robia: el îl dezbracă pe rob de orice personalitate şi îl aseamănă cu un simplu obiect neînsufl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i creştine. Omenirea este deci incapabilă prin ea însăşi să pună stavilă patimii de dominaţie. De aceea Dumnezeu, în bunătatea-I infinită, a hotărât să se manifeste oamenilor şi să îi înveţe cum să se ferească de cursa diav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postaza „Cuvântului", El a dat omenirii o idee de Dumnezeu, necunoscută în lume, aceea de" Tată bun, iubitor şi milostiv. Din această luminoasă idee, rezultă că oamenii, fiind toţi fraţi, ca fii ai aceluiaşi Tată, războiul şi robia trebuie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ulescu, Spitalul, Talmudul etc. p. 51. 2- Idem. Leit., o.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 PA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RISTOS, care a venit pe pământ să readucă „pacea între oamenii de bunăvoinţă", atacă direct viciul dominaţiei, şi învăţăturile Sale în această privinţă formează o bună parte din Evanghelii. El începe prin a le arăta oamenilor cât de grea este sarcina celor ce ajung în capul naţiilor şi îi îndeamnă pe aceştia să lucreze nu în profitul lor, ci pentru binele ob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ă prinţii păgânilor îi domnesc pre ei şi cei mari îi stăpânesc pre dânşii. Iar întru voi (creştinii – n.n.) nu va fi aşa: ci care dintre voi vrea să fie mai mare să fie vouă slugă şi care dintre voi vrea să fie întâi să fie vouă r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El combate trufia, ce infectează toate treptele scării sociale: „Când vei fi chemat de cineva la nuntă, nu te aşeza în locul cel mai de sus, ca nu cumva să fie chemat de dânsul un altul mai cinstit decât tine. Şi viind cel ce pre tine şi pre acela 1-a chemat, îşi va zice: Dă locul acestuia. Şi atunci, te vei duce cu ruşine în locul cel mai de jos. Ci, când vei fi chemat, mergând, şezi la locul cel din urmă. Iar când va veni cel ce te-a chemat să-ţi zică ţie: Prietene, urcă-te mai sus, atunci îţi va face ţie cinste înaintea celor ce vor sta împreună cu tine. Că tot ce se înalţă se va smeri şi tot ce se smereşte se va înăl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stârpească pentru vecie războaiele, HRISTOS organizează omenirea într-o societate unică în fruntea căreia El pune un şef, ce-L reprezintă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fi o turmă şi un pă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omenirea nu a priceput încă absoluta necesitate a acestei organizări divine, care singură este în stare să se ocupe de cel mai îngrozitor cataclism diavo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a remediile creştine să dea rodul aşteptat, trebuie ca oamenii să aibă o idee clară asupra trufiei şi 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atimi consecinţelor la care ea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idei nu se pot dobândi decât printr-o asociaţie de educaţie reciprocă, de care ne vom ocup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E PATIMII TRU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ŞI INSTIN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ele sunt darurile cele mai preţioase pe care Creatorul le-a dat fiinţelor vieţuitoare. Ele sunt nu numai nişte acte indispensabile vieţii, dar în acelaşi timp sunt şi izvoarele fericirii când oamenii (probabil şi animalele) îndeplinesc punctual legi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 să fie fericit, omul nu are altă treabă decât: să îşi sature foamea cu mâncăruri gustoase şi să îşi potolească setea cu apă limpede şi rece; să nu aibă nici un duşman de care să se teamă; să se bucure de o soţie frumoasă, harnică şi înţeleaptă, care să îi nască copii sănătoşi şi ascultători; să îşi clădească o locuinţă confortabilă, să posede o moşioară din care să scoată hrana familiei şi să îşi adune provizii pentru vreme de iarnă; în sfârşit, prin calităţile sale intelectuale, să fie apreciat de semenii săi, care să îl aleagă primar ori deputat şi astfel să ajungă chiar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ând aceste condiţii instinctive sunt! îndeplinite, omul atinge culmea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războiul nesocoteşte toate instinctele. El este deci în contrazicere cu legile naturale şi nu poate fi o operă ne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ele, după cum am mai spus, sunt d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atimi 117 feluri: individua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STINCTELE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loveşte în instinctele individuale de nutriţie, de apărare şi de re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stinctul de nutriţie este torturat prin perspectiva foamei, fatala însoţitoare 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ipsa din ce în ce mai simţită de alimente indispensabile, dintre care unele s-au sfârşit pentru multă vreme, îi chinuieşte pe bieţii oameni în mod îngrozitor. Astfel, în Bucureşti, pe timpul ocupaţiei germane, viaţa a fost de o scumpete fenomenală şi preţurile alimentelor deveniseră inabordabile pentru marea majoritate a populaţiei, semn că foametea bătea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stinctele de relaţie sunt, mai presus de toate, adânc izbite de pacostea războiului. Să-i lăsăm de-o parte pe militarii de pe front, care au luat parte la fiorosul măcel şi care îşi vor descrie impresiile. Să nu vorbim deci decât de groaza de moarte a celor rămaşi acasă, care au asistat la atacuri de aeroplane îndreptate asupra copiilor, femeilor şi bătr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începe prin glasul clopotului cel mare al Mitropoliei, căruia imediat i se asociază sunetele pluritonale ale clopotelor tuturor bisericilor din Bucureşti, formând împreună un fel de concert jalnic, anticipat, pentru cei ce vor muri. La acest dangăt funebru se adaugă fluierăturile prelungite ale sergenţilor de stradă, ce seamănă cu urletul a pustiu al unui câine, prevestitor de nenorociri. Curând după aceea, semnalele de alarmă amuţesc şi sunt înlocuite cu o linişte morDr. N. C. PAULESCU mântală, întreruptă numai de paşii grăbiţi ai câtorva trecători ce îşi caută adăpost. Femeile, mai ales, sunt palide ca nişte cadavre şi sunt incapabile să îşi adune ideile; ele tremură ca varga şi nu pot să suporte nici măcar vorba dulce a unei persoane iubite. Toată lumea aşteaptă, într-o anxietate indescriptibilă, desfăşurarea peripeţiilor ucigaşe ce s-au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ăzduhul este sfâşiat de un trăsnet sinistru. Acest formidabil zgomot este urmat imediat de altele la fel, ce se succed la scurte intervale, alternând cu bubuiturile tunurilor de pe pământ. Crezi că eşti în infern şi maşinalmente pleci genunchiul strigând către Cel Atotputernic: „Părinte, fie-ţi mil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area şi canonada nu durează decât vreun sfert de ceas, care ţi se pare mai lung decât un secol şi pe urmă totul reintră în repaos. până la viitorul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stinctul de reproducţie este şi el anihilat prin distrugerea familiei. în locul lui, răsare ciuperca veninoasă a patimii desfrâului care îi transformă pe oameni în satiri mon-struoşi. ca aceia care în timpul invaziei bulgaro-nemţeşti au pângărit copile şi au siluit chiar bătrâne de peste 7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NSTINCTE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izbeşte mai ales în instinctele sociale: de familie şi de 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stincte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ia războiului pătrunde în sanctuarul binecuvântat a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ubirea părintească este zdrobită când cel trimis la moarte este un tânăr de-abia ieşit din copilărie. Jalea deznădăjduită a milioane de mame, care au umplut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atimi cu ţipetele durerii lor nemărginite, îţi arată imensitatea sacrificiului ce se cere acestor nenorocite martire. Şi notaţi bine că este vorba de cel mai puternic sentiment instinctiv, care le împinge chiar şi pe animale să-şi dea bucuros viaţa pentru a o salva pe cea scumpă a progeniturii. Astfel sunt răsplătite grijile, lacrimile, nopţile albe din timpul nenumăratelor boli ale copilăriei. Astfel este spulberată ţinta pentru care părinţii şi-au jertfit munca unei existenţe întregi. Astfel este nimicită speranţa bietei mame, care de multe ori şi-a crescut fiul în lipsurile sărăciei şi în privaţiunile vădu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conjugală este sfâşiată când cel care este soldat a atins maturitatea şi este însurat. Acest sentiment instinctiv, duios şi delicat nu poate rezista forţei brutale care-1 smulge pe soţ din braţele soţiei şi îl aruncă în plin măcel. Legătura divină a familiei, adică pactul fundamental al omenirii, este astfel iremediabil distrusă, de o nemernică mân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instinctul de dominaţie şi de subordonare în familie este şi el suprimat, prin îndepărtarea şefului acestei minuscule societăţi omeneşti. Copiii care supravieţuiesc dezastrului, nemaiprimind o educaţie familială serioasă, sunt destinaţi să fie rău nărăviţi, să se dezbine între ei şi să constituie un teren favorabil pentru toate v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de proprietate este şi el grav atins prin război. într-adevăr, când tatăl a fost luat, i s-a răpit familiei singurul ei sprijin, singura fiinţă care procura hrană familiei. Şi, într-adevăr, după plecarea acestui reazem nepreţuit, nenorociţii lăsaţi în urma lui, în voia întâmplării, cad adesea într-o neagră mizerie şi rămân pe drumuri, fără nici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eea ce priveşte locuinţa, este de ajuns să spui că soarta care o aşteaptă în timp de război poate fi descrisă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 PAULESCU următoarele cuvinte fatidice: evacuarea, bombardarea, dărâmarea, incendierea şi mai ales deva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sau bucata de pământ care produce hrana organică a familiei rămâne în mod fatal în paragină, din cauza lipsei de braţe şi de vite de muncă, când nu este pustiit sau cu totul distrus de efectele cumplite ale uneltelor omorâtoar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rovizii, ele sunt confiscate mai întâi de conaţionali, apoi de duşmani1 şi nu mai pot fi reînnoite din cauza necultivării pământului, a rechiziţionării animalelor de transport, a întreruperii comunicaţiilor şi mai cu seamă a mizeriei în care ajunge să cadă marea majoritate a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stinctele de 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ele de naţie sunt în de două feluri: iubirea naţională, adică o oarecare simpatie faţă de cei ce sunt de acelaşi neam; supunerea înaintea puterii suv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timp de război, aceste două sentimente sunt exaltate la ext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naţională devine un fel de turbare exclusivistă. Iar supunerea se transformă într-o cumplită sclavie, căci Constituţia, legea fundamentală a naţiei ce garantează avutu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vrăjmaşul a invadat ţara, suferinţele băştinaşilor ajung la culme. Proprietatea încape pe mâna unor lupi flămânzi, care nu lasă decât ceea ce nu pot să ia. Nu mai pomenesc de jafurile asupra negustorilor, meseriaşilor, agricultorilor, a căror avere mobilă (mărfuri, maşini de tot felul, produse industriale, cereale, vite, păsări, vinuri etc.) a fost confiscată în totalitate şi trimisă în străinătate; nici de devastarea caselor refugiaţilor, din care s-a încărcat în camioane, automobile şi s-a expediat peste graniţă totul, de la covoare scumpe până la ultima otreapă de bucătărie. Dar intruşii au mers cu neomenia până acolo că, în toiul iernii, i-au dezbrăcat în stradă pe trecători de paltoane şi blănuri; au intrat în casele oamenilor săraci şi au luat aşternuturile, cearceafurile, plăpumile, saltelele, ba încă la mulţi chiar rufele; în sfârşit, pe un ger cumplit, au smuls fără milă plăpumile ce-i înveleau pe copilaşii zgribuliţi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atimi viaţa cetăţenilor, este suspendată.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dă chezăşie pentru avutul locuitorilor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este sacră şi inviolabil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m arătat mai sus ce devin imobilele unei familii în timp de război. în plus, prin „legea rechiziţionării", Guvernul pune mâna pe bunurile mobile ale tuturor membrilor naţiei; cu alte cuvinte, el poate să jefuiască neamul întreg fără să ia asupra sa vreo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bieţii oameni sunt literalmente dezbrăcaţi, mai ales cei de la ţară, căci li se ia fără rost, nici discernământ, fără prevedere, nici griji de viitor: mai întâi caii şi boii care îi ajutau să agonisească pâinea cea de toate zilele a familiilor lor; pe urmă, vacile, oile şi porcii care le procurau alimentele trebuincioase pentru completarea hranei; apoi, carele şi căruţele, ce le serveau pentru transportarea produselor pământului. în sfârşit, li se golesc magaziile şi pătulele şi li se fură scoarţele ce împodobeau casa, pânza ţărănească din care îşi făceau cămăşi şi izmene, până şi ţoalele cu care femeia îşi îmbrăca şi îşi învelea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deajuns sumedenia de bani smulşi cu nemiluita prin biruri peste biruri, tocmai pentru întreţinerea armatei? Mai trebuia oare să se distrugă întreaga economie naţională prin confiscarea uneltelor de muncă şi a tuturor mijloacelor de trai pentru ca să ajungem. unde am şi ajuns. la un adevărat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comite această colosală şi nemiloasă h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art.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 PAULESCU asupra neamului întreg? Sute şi mii de anonimi, pe care îi deleagă şi îi acoperă Guv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aranţie de cinste şi de competenţă în aprecierea lucrurilor rechiziţionate prezintă cei ce sunt însărcinaţi cu acest imens furtigaş? Răspunsul ni-1 dă un martor ocular1 care a scris despre rechiziţia din 1913: „Calul care făcea 200 de lei, onorata Comisie îl preţuia cu 80 de lei. Căruţe trainice, numai în fier lucrate, care costau 140-170 de lei una, au fost preţuite cu 50-60 de lei." După război a venit licitaţia. „Trăgea bietul om cu femeia şi copiii de cal, că este al lor; dar administraţia îl oprea pentru licitaţie. Şi încă cum. Calul care fusese preţuit 90 de lei se vindea acum cu 150-200 de lei. Aşa că bietul om trebuia să mai pună din punga lui ca să-şi ia dobitocul." Şi, indignat de asemenea procedare vitregă, acest bun român adaugă: „De ce atâta indiferenţă faţă de banul muncit cu sudori de ţăran? De ce atâta dor de jumuleală – până şi în clipele astea supreme prin care a trecut ţara? De ce atâta bătaie de joc de oameni blânzi şi darnici? Căci este ruşine să se poarte cineva cu ei atât de mişeleşte şi de păgâneşte, jupuindu-i de avutul lor, mult, puţin, cât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ce zice un ziar despre o rechiziţiona recentă: „Din ordinul Ministerului de Război, au fost peda siţi aproape 50 de ofiţeri, pe cale disciplinară, pentru mothj că s-au dedat la diferite abuzuri, cu ocazia rechiziţiilor facil în Basarabi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ziar spune într-o chestie identică: „Primii plângeri din partea unor oameni săraci care ne r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hirica, Abuzurile săvârşite la rechiziţionarea pentru armată, Neamul ron nesc, 12 septembrie 1913, p. 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a, 19. VII.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atimi atragem atenţia d-lui ministru de Război asupra modului cum se distribuie caii în baza bonurilor de rechiziţie. Ni se semnalează abuzur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numa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A HÂRTIE. în timpul războiului, Guvernul a recurs la o rechiziţionare deghizată, sau, mai bine zis, la o spoliere ascunsă, care a nenorocit ţara întreagă, dând-o înapoi cu cel puţin o jumătate de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spre ce este vorba. în ziua de 14 august 1916, când am declarat război, moneda legală românească a fost falsificată.2 Leul, parţial garantat cu aur, a fost înlocuit cu un leu de hârtie, fără garanţie, adică fără valoare. Statul a realizat astfel o rechiziţionare tacită şi nelimitată sau, mai bine zis, a impus tuturor cetăţenilor un impozit indirect, egal cu valoarea în aur a biletelor pe care le-a emis printr-o anumită bancă.3 Această falsificare a monedei a avut efecte dezastruoase, incalcu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24. IV.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erieţeanu, Efectele suprimării Constituţiei şi monedei legale asupra producţiei averilor, Bucureşti 1920. Idem, Efectele măsurilor excepţionale asupra industriei naţionale, Bucureşti, 1920Moneda este instrumentul schimbului. Ea trebuie să fie din aur, deoarece singur aceste material, inalterabil, are o valoare fixă şi universală. Astfel, un leu românesc valorează cât 0,35 grame de aur. Pentru a înlesni transmisibilitatea, statul emite bilete de bancă, garantate printr-un depozit de aur în Tezaurul ţării. Aceste bilete pot fi schimbate în aur, la cerere. Dar statele, pentru a-şi spori artificial averea, au inventat biletele de bancă parţial garantate printr-un depozit de aur care nu reprezintă decât a treia parte a sumei înscrise pe bilete. Astfel, banca emitentă ia dobânda la o valoare de trei ori mai mare ca aceea a aurului pe care îl are în depozit. In timp de război, ca să facă faţă cheltuielilor care sunt enorme, statele au pus în circulaţie biletele care nu sunt garantate de nici un depozit de aur. Iar băncile emitente percep pentru aceste bilete aproape aceeaşi dobândă ca pentru cele parţial garantate. în realitate, biletele negarantate nu au nici 0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culme a nenorocirii, ruşii au făcut deja aceeaşi operaţiune în Basarabia, iar austriecii au realizat-o în Bucovina şi în Transilvania. Mai târziu, germanii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 PA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zultatul de căpetenie al sofisticării leului este deprecierea lui în străinătate. Astfel, în Elveţia, el a ajuns să nu mai valoreze decât 7 centime. Şi această depreciere se menţine, ba chiar se accentuează din ce î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a produs o scumpire progresivă a tuturor mărfurilor, ale căror preţuri au ajuns la cifre fabuloas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irea generală tinde să crească la infinit, pe măsură ce leul hârtie se apropie de zero, care este valoarea lui naturală. El ar fi coborât mai mult la acest termen fatal, dacă statul, vrând să-i împiedice pe oameni să moară de foame, nu ar fi impus un preţ maximal grâului. Ei bine, acest preţ maximal a fixat valoarea actuală a leului hârtie, care valorează nu 0,35 grame aur, ci un kilogram de grâu.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ziua în care statul va fi obligat să suprime preţurile maximale, valoarea acestei pseudomonede va deveni nulă, ca aceea a asignatelor Revoluţiei Francez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bilirea unui preţ maximal al grâului are, prin ea însăşi, grave inconveniente. Ea loveşte mai ales în ţăranii agricultori, de-abia împroprietăriţi, care, în mare parte, au şi efectuat-o încă o dată, după români, în Muntenia ocupată. Şi nu suntem singuri băgaţi în asemenea încurcătură. Francezii plătesc şi ei valută. Dar culmea este atinsă de Rusia sovietelor, care a emis până acum suma fantastică de 875 de miliarde de ruble (Universul, 8. X.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 kilogram de zahăr, care înainte de război costa un leu şi 25 de bani, astăzi se vinde cu 60 de lei. Un kilogram de untură de porc, de la un leu şi 80 de bani, a crescut la 30 de lei. Un kilogram de carne de vacă, de la 70 de bani, a urcat la 20 de lei. Un pui de găină, care înainte costa 50 de bani, se vinde astăzi cu 20 de lei. Un ou care înainte de Paşti se cumpăra cu 3 bani, astăzi nu îl cumperi nici cu 2 lei. Un kilogram de sare, de la 15 bani a ajuns la 3 lei. O cutie de chibrituri, de la 5 bani, la 50 de bani. O pereche de ghete, de la 25 de lei, la 1000 de lei. Hainele, de la 120 de lei, la 3000 lei. Un palton de iarnă, de la 150 de lei, la 5000 lei. O rochie, de la 300 de lei, la 1000 l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reţul unui vagon de 10.000 kg de grâu este de 10.000 lei-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escu, Instincte sociale etc, p.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atimi renunţat să mai muncească pământul, preferând să facă pe cărăuşii. De astfel, în multe judeţe, ei nutresc astăzi vitele cu grâu şi nu mai seamănă decât orz şi ovăz, care nu sunt izbite de preţuri maximale. în chipul acesta, în curând nu vom mai avea pâine. Ceasornicul economic se opreşte când un lucrător neîndemânatic îi deranjează o rotiţă. Este deci indispensabil să se dea libertate întreagă comerţului cu ce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nsecinţă fatală a deprecierii leului este urcarea salariilor, ce trebuie sporite în raport cu scumpirea alimentelor şi a mărfurilor indispensabile vieţii. Această urcare este imperios reclamată de toţi muncitorii şi de toţi funcţionarii publici sau privaţi, care trăiesc numai din l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 când mărfurile s-au scumpit de zece ori, lefurile au fost mărite numai de trei sau de patru ori. Aşa de exemplu, un lucrător sau un slujbaş, care înainte de război avea 100 lei pe lună şi care azi ar trebui să aibă 1000 lei pe lună, nu primeşte decât vreo 400 lei, cu care nu poate să se întreţină el şi familia lui. De aici rezultă nemulţumiri şi chiar revolte; ele se traduc prin greve ce se ţin lanţ de la încheierea păcii; prin căutarea de mijloace lăturalnice care să înlesnească traiul, ca mita, furtul, frauda etc; în sfârşit, printr-o jenă sau o sărăcie generală, care se apropie din ce în ce de mizeria neagră. De astfel, mulţi funcţionari părăsesc slujbele statului şi intră în întreprinderi particulare, unde sunt suficient retrib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n plus de aceste triste efecte ale deprecierii monedei, s-a produs „o considerabilă deplasare de averi între indivizi, fără alt motiv şi fără alt folos decât acela de a masca impozitul".1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ntractele cu termen (de ipotecare, de arendare, A. Perieţeanu, Efectele suprimării Constituţiei etc., 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 PAULESCU de închiriere etc.) sunt viciate prin faptul că debitorii pot plăti datoriile făcute în lei-aur cu o monedă calpă, adică lei-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oţi proprietarii de moşii sau de case, care, nepricepând şarlatania, şi-au vândut imobilele, s-au păcălit, căci au dat valori reale pe nişte petic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ar statul devine odios când, condus de demagogi, care sunt foarte darnici cu ce este al altuia, comite un adevărat abuz de putere, impunând moneda falsificată de el la închirieri sau la vânzări. El îi dezbracă astfel de averi pe cei mai activi şi mai de seamă cetăţeni, care prin muncă, cumpătare şi economie şi-au zidit o căsuţă sau şi-au agonisit un petic de pământ, dar care, având neşansa de a fi prea puţini, sunt sacrificaţi numărului, ce singur contează în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uitaţi că el nu se atinge de capitalurile îmbogăţiţilor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egea chiriilor. Sub pretext că se împotriveşte speculei, statul fixează chiriile la cifrele de dinainte de război, adăugate cu un spor ridicol de 40 la sută. Iar plata se face nu în lei-aur, ca pe vremea aceea, ci în lei-hârtie, ce se depreci-ază pe zi c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ând toate lucrurile s-au scumpit cel puţin de zece ori (sau cu 1000 la 100), casele să se ieftinească până de zece ori sub preţul anterior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cum am spus mai sus, chiriile se plătesc în lei-hârtie, a căror valoare, scăzând progresiv, a ajuns să fie de zece ori mai mică decât cea a leilor-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bătaie de joc nemaipomenită, o flagrantă jefuire, ce trebuie să-i lase visători chiar pe bolş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 folosul unor musafiri nepoftiţi ce vin tocmai din Galiţia şi care, umplând toate locuinţele disponibile, i-au lăsat pe români pe dinafară. Ei au însă marele avantaj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atimi sunt mulţi şi că sunt deja ale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vadă, citez următoarea informaţie de ziar:' „Judecătorul de instrucţie al cab. II 1-a arestat pe MARCU A. COHEN, tipograf, unul din conducătorii Ligii chiriaşilor, învinuit că, în calitate de casier al comitetului, ar fi comis falsuri şi abuzuri de încredere." Şi în locul lui COHEN, Liga chiriaşilor are acum „conducători" pe CIGALIA (SEGAL), pe GOLDENBERG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să se ştie că, neavând casă de închiriat, nu pledez pro domo. în plus, nu am decât o mediocră simpatie pentru posesorii de case, deoarece mulţi dintre ei sunt pătimaşi, speculează nevoile bieţilor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indignat când văd jafurile la care se dedau anumiţi chiriaşi străini asupra averii proprietarilor români, avere ce, graţie blestematei legi a chiriilor, este ca un lucru părăsit şi fără stăpân, ca nisipul mării, după cum se exprimă Talmu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pildă, o jidoafcă ţine cu 2000 lei, plus 800 lei sporul, un apartament ce are şase camere. Ea închiriază cinci din aceste încăperi, la preţul de 5000 lei una şi îşi realizează astfel un venit de cvasimilionară pe spatele pârlitului de proprietar român. Şi, când acesta îndrăzneşte să îi notifice că nu are dreptul să subînchirieze, ea se face foc şi jură pe cornul lui Moise că locatarii săi sunt prieteni sau rude sărace care stau la ea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idan ce plătea pe o prăvălioară 400 lei plus 350 lei sporul a cedat-o altui jidan, bineînţeles cu un beneficiu neînsemnat pentru proprietarul român, dar luându-şi pentru sine o filodormă de 20.0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tâlhării, care astăzi sunt legale, se pro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iversul, IOVII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 PAULESCU cu sutele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ce, în întrunirile de la „Dacia", cei care ţipă mai ascuţit sunt nu atât românii, cât jidanii. Ei cer prelungirea indefinită a legii chiriilor deoarece desfiinţarea acestei legi i-ar deranja grozav în matrapazlâcurile noului lor gheşe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rcurile guvernamentale se zvoneşte să statul, printr-o nouă lege, are de gând să mai lungească pe alţi 5 ani acest privilegiu al jidanilor, în paguba românilor. Dacă asemenea crimă se săvârşeşte, Guvernul, care împinge demagogia până la a sugruma naţia, ar merita să i se scuipe în faţă epitetul de trădător de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lme a caraghiosului, un ministru, mucalit în genul tragic, era cât pe ce să depună în Parlament o lege a închirieii forţate. „închirierea forţată este intolerabilă. Ea trece de limitele permise unei idei, fie cât de democratică, şi intră în sistemul pur revoluţionar. Procedura este aşa de naivă că devine comică, prin felul ei excesiv. Cum îşi închipuie legiuitorul viaţa unui chiriaş introdus cu forţa în casa une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ca statul să desfiinţeze intervenţia-i stupidă ce este ultrademagogică şi să lase libertatea închirierilor, ca pretutindeni şi ca înaint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eci de mii de case vor fi de închiriat, legea ofertei şi a cererii va restabili repede echilibrul între exagerările proprietarilor şi ale chiriaşilor. De altfel este puţin probabil ca chiriile, liber dezbătute, să se înzecească faţă de cele din 1916, această evaluare fiind cea normală, căci leul de astăzi preţuieşte de zece ori mai puţin decât leul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xproprierea moşiilor. Statul, care pentru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Perieţeanu, Efectele măsurilor excepţionale etc, 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atimi este mumă, iar pentru alţii este ciumă, vrea să transforme un act de înalt patriotism, primit cu entuziasm de toată suflarea românească, într-o mârşavă potlogărie. tot din cauza leului fals. El cere ca pământul expropriat, care a fost evaluat în lei-aur, să fie plătit în lei-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zece hectare, ce valorează 10.000 de lei-aur, dai un vagon de grâu, ce costă 10.000 de lei-hârtie. Cu alte cuvinte, „răscumperi fondul cu producţia pe un an", ceea ce e o spoliere evidentă."1 Prin urmare, ţăranul capătă, de veci, un pogon de pământ, dând: ori 20 de pui de găină, ori 4 curcani, ori 2 oi râioase. Cu un bou, el cumpără opt pogoane de moşi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a e ridicolă, căci prea sare în ochi. Dar, desigur, ţăranul nu voieşte să-şi hrănească copii cu lucru de furat, ce se plăteşte cu vârf şi îndesat, mai curând sau mai târziu, până la al nouălea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semenea tâlhărie, statul, care a făgăduit o „prealabilă şi justă despăgubire", e dator să procure ţăranilor lei de aur, cu care să se plătească pământul expropriat, după adevărata lui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mult. Alături de pagubele incalculabile produse de deprecierea monedei actuale, sunt altele şi mai mari, ce rezultă din ridicarea valorii acestei monede. într-adevăr, „toţi îmbogăţiţii de război, care deţin sume enorme de mo-nedă-hârtie, aşteaptă ridicarea valorii leului, prin expor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eminent matematician, dl Al. Perieţeanu (fost director general al Căilor Ferate), demonstrează că o asemenea speranţă este un vis irealizabil. El face o socoteală ri- ' A. Perieţeanu, Efectele suprimării Constituţiei etc, p.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rendarea este şi mai şi. Astfel, un hectar de pământ se arendează cu 40 de 'ei de hârtie, ceea ce face tocmai doi pui de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 Perieţeanu, Efectele suprimării Constituţiei etc, p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 PAULESCU guroasă şi arată, clar ca ziua, că în condiţiile actuale, adică având o monedă legală falsă, agricultorii, care sunt principalii exportatori în ţara românească, pierd atunci când valoarea | leului-hârti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ne alături „doi indivizi, ce dispun fiecare de I 100.000 lei-hârtie, şi presupune că primul îi bagă în agricultură, iar al doilea îi ţine în ladă." Când valoarea leului creşte şi se dublează, „agricultorul riscă să obţină pe recoltă numai jumătate din cât a cheltuit cu munca pământului". Dimpotrivă, celălalt individ, fără să muncească, îşi vede averea | crescând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întâmplă cu un industriaş pentru care | mărirea valorii leului-hârtie este o adevărată calamitate.1 Aşa, de exemplu, un om bagă într-o fabrică de ghete zece milioane de lei-hârtie, capital ce nu poate fi amortizat decât în vreo 30 de ani. El fixează preţul mărfii, bunăoară, la 20 lei perechea, socotind cheltuielile, plus dobânda capitalului şi o anumită amortizare. Dacă peste un an leul-hârtie se ridică la o valoare îndoită, fabricantul va trebui să scadă la jumătate preţul ghetelor, adică la 10 lei perechea. El va fi deci obligat să vândă sub cost şi să ajungă la f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trăinătatea şi-a dat pe faţă intenţiile interesate în această privinţă. Câtă vreme am avut de exportat grâu, ea a mărit valuta, ca să-1 cumpere cât mai ieftin. Imediat după ce grâul de export s-a terminat, când a fost vorba ca noi să importăm mărfurile ei, ea a micşorat valuta, ca să câştige c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Perieţeanu, Leit.,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a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căderea monedei nenoroceşte pe unii, iar creşterea ei pe alţii. Se înţelege uşor de ce nimeni nu mai vrea să muncească, şi, prin urmare, nici să exporte, până ce nu se va fixa nfoneda legală, căci astăzi munca nu serveşte decât pentru îmbogăţirea unor trântori para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ijloc de a scăpa de cangrena fatală e ca statul să dea ţării vechea ei monedă legală fixă, adică leul de aur1, de dinainte de război. înainte de război, vechiul regat avea o circulaţie monetară de vreo 500 milioane lei-aur. Banca Naţională avea şi ea o emisiune echivalentă de vreo 500 milioane de lei, ce puteau fi schimbaţi în aur. După război, circulaţia monetară în România Mare trebuia să fie întreită, adică să reprezinte un miliard şi jumătate lei-aur. Dar Banca Naţională a emis peste cincisprezece miliarde de lei-hârtie. Prin urmare, avem de zece ori mai multă monedă decât ne trebuie. De aceea, 200 lei-hârtie au ajuns să valoreze azi cât 20 lei-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de lucruri face ca schimbarea monedei variabile în monedă fixă să fie uşor de efectuat. Statul n-are decât să retragă din circulaţie leii-hârtie şi să-i înlocuiască cu altă monedă, ce ar avea valoarea vechilor lei-aur, adică o valoare de zece ori mai mare ca aceea a leilor-hârtie. Şi, ca să nu se producă încurcături, noua monedă s-ar numi dac, în loc de leu, a cărui obârşie e bulgărească. Astfel am ajunge să avem o monedă fixă, în sumă de un miliard şi jumătate, adică cât este necesar pentru schimb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a să se acopere această sumă, trebuie ca banca de emisie să posede 500 milioane lei-aur, adică 25 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rticolele mele: Moneda fixă, Universul, 22. XI şi 3. XII.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 PAULESC1 lioane poli sau 165 tone aur. Or, acest aur trebuie să fie procurat de stat, de preferinţă dintr-un împrumut din străinătate, bunăoară în Statele Unite ale Americii, care posedă aur în! supraabundenţă şi care, dacă ne refuză creditul pentru' îndestularea trebuinţelor interne, ni l-ar da bucuroşi pentru refacerea economică, mai ales dacă plătim bună do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ite noi. în plus statul are de gând, ca să-şi plătească datoriile contractate în străinătate, să ia un sfert sau chiar a treia parte din averea fiecărui cetăţean care şi-a adunat rezerve pentru viitor, sub formă de casă, de moşie sau de capital. „La Ministerul de Finanţe s-au întocmit proiectele de legi privitoare la marile impozite. între aceste proiecte, care prevăd impuneri foarte ridicate, în raport cu cele de până acum, nu există niciunul cu privire la impunerea câştigurilor de războ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 fel de socoteală îşi face statul când cere ca impozitele să fie plătite în lei-hârtie? Este evident că prin această procedare el e groaznic de păgubit, deoarece primeşte de 10 ori mai puţin decât i se cuvine. în asemenea condiţii, el nu poate să aibă un buget echilibrat şi nu e de mirare ca deficitele să se cifreze cu milia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ainte de toate, statul trebuie să redea ţării moneda fixă de aur, care va restabili pe baze solide finanţele publice şi particulare, înlăturând o bună parte din putregaiul îmbogăţiţilor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el va putea pune biruri grele2, căci numai atunci el va şti precis ce valori are de luat din averile conUniversul, 3. XII.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e biruri nu trebuie să fie exorbitante şi să sărăcească ţara, căci jidanii sunt gata să-i înlocuiască pe românii ruinaţi. De altfel, statul nu trebuie sa imite pe baba cupidă, care, vrând să se îmbogăţească dintr-o dată, a tăiat găina ce îi dădea zilnic câte un ou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atimi tribuabililor. Altfel, el va bâjbâi prin întuneric; iar finanţele vor merge împleticindu-se spre prăbuşirea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apitulez acum cele spuse mai sus. Prin moneda-hârtie, statul dă naştere la formidabile încurcături, din care el însuşi iese opărit. în plus, el îi păgubeşte pe ţărani şi în general pe toţi agricultorii; el îi frustrează pe muncitori şi pe funcţionari, el îi nenoroceşte pe proprietarii de case şi de moşii. Rămân nejecmăniţi numai negustorii, care mai toţi sunt străini de neamul românesc, precum şi hoţii care s-au îmbogăţit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mai aşteaptă statul ca să scape ţara de această maculatură, care o înăbuşă? El însuşi a mărit de 10 ori preţurile produselor Regiei, taxele poştale, tarifele căilor ferate. Astfel, ca să te duci din Bucureşti la Râmnicu Sărat, trebuie să plăteşti peste 200 de lei, cât altădată plăteai ca să ajungi la Paris. E timpul să scurteze această agonie interminabilă şi să taie repede acest cerc vicios, din care nu poate ieşi, şi să se isprăvească odată cu această stare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răspunde de viaţa cetăţ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rin „legea de mobilizare", Guvernul devine stăpân absolut pe existenţa tuturor membrilor naţiei. Cu alte cuvinte, el poate să trimită la măcel un popor întreg, fără să aibă de dat socoteal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a să atingă această ţintă, el a făcut să se Scrie în legea fundamentală următoarea monstruozitat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 PAULESCUl bărbaţii1 sunt obligaţi să îndeplinească serviciul militar.2 în-j tr-adevăr, astăzi Guvernul nu se mai mulţumeşte, ca altădată, cu trupe de voluntari, ci creează cu forţa o armată, care ev prinde toată naţia.3 îi trebuie ca tot omul să îşi piardă 3 ani, zecea parte din viaţa sa activă, şi să intre într-un fel de şcoala unde să înveţe să omoa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timp de război, ca să-şi asigure supunerea celor ce n-ar voi să îşi sacrifice viaţa, el recurge la teroare, readucând în vigoare pedeapsa cu moartea, pe care înţelepciunea strămoşilor o izgonise din legislaţii. Nimicind astfel orice rezistenţă, el face ca toţi cetăţenii să plece în tăcere capul, ca vitele la a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zi ce puţin preţ se pune azi pe viaţa unui om, acest nepreţuit dar dumnezeiesc, ce are o valoare iniţială mai mare decât cea a lumii materiale întregi4, te întrebi cu nedumerire: cum omenirea îngăduie câtorva bolnavi moraliceşte5, ca Wilhelm al Il-lea, să trimită la cel mai îngrozitor masacru milioane de fiinţe înţelegătoare? Cum suferă ea jugul 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danii din Rusia au stabilit acest serviciu militar obligatoriu şi pentr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art.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tivitatea serviciului militar este relativ recentă. Ea datează de la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nu s-a generalizat în toată lumea decât în ultimul an de război mondial. Până ^ atunci, multe ţări mari şi puternice, ca Anglia, Statele Unite ale Americii, nu au cunoscut-o şi s-au mulţumit să fie apărate numai de mercenari. Prin urmare, ea ar putea fi suprimată fără inconven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 savant genial a zis: „Toate corpurile, firmamentul, stelele, pământul şi împărăţiile sale nu valorează nici măcar cât cel mai mic dintre suflete; căci acesta le cunoaşte pe toate şi pe sine, pe când corpurile, nimic" (Blaise Pascal, Pensees; Art. IX, De Jesus Christ; p. 127, Paris, Roger Cheraovitz, 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astă meteahnă pătimaşă este veche de când lumea şi pământul. Iată ce zice despre ea cronicarul moldovean Miron Costin: „O, nesăţioasă fire a Domnilor spre lăţire şi avuţie oarbă! Pre cât se mai adaugă, pre atât râvnesc! Poftele Domnilor Ş1 împăraţilor nu au hotar. Având mult, cum n-ar avea nimic le pare. Pe cât le da Dumnezeu, tot nu se s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atimi tiranii care îi calcă în picioare dreptul cel mai sacru, acela de a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am mai spus-o, patima trufiei bântuie nu numai printre cei ce guvernează, ci şi printre popoare, ca acela nemţesc, ca acela unguresc, ca acela bulgăresc şi mai ales ca acela jid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starea de barbarie generală în care se află azi omenirea, serviciul militar obligatoriu e un rău necesar, într-adevăr, el creează armatele naţionale, cărora multe naţii le datorează existenţ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asemenea armată, ce ar fi devenit Franţa în războiul mondial? Ce s-ar fi ales de noi, faţă de bandele roşii ale jidanilor Bela Kuhn şi Troţ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mult. Armatele naţionale sunt nu numai trebuincioase, dar sunt şi simpatice prin instinct. Astfel, armata românească e floarea neamului românesc. Ea e compusă din copiii noştri, ce ne sunt dragi ca ochii din cap; iar conducătorii ei, de la general la sublocotenent, care au întrecut în vitejie eroii din legende, sunt demni de toată admiraţia şi de întreaga noastră recunoştinţă. Trebuie deci să o iubim din tot sufletul şi să o sprijinim cu toate pute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ălucitoarea ei aureolă e pătată, pe ici, pe colo, de patimi1, care de cele mai multe ori sunt inconştiente. E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e patimi se întâlnesc la câţiva „superiori" trufaşi, care îi bruftuluiesc pe soldaţi, îi înjură sau chiar îi bat. Dar, ce este mai rău, asemenea „gradaţi", profitând de atotputernicie şi de impunitate, au readus în lume robia, adică munca silnică în folosul altuia, robie pentru suprimarea căreia creştinismul luptă de vreo 2000 de ani. într-adevăr, ei iau cetăţeanul, care se jertfeşte pentru patrie, şi, făcân-du-1 vistavoi, îl mărdăgesc, punându-1 în rândul sau chiar dedesubtul slugilor Plătite. Un asemenea rob nu îndrăzneşte niciodată să îşi părăsească stăpânul care-l maltratează şi este silit să înghită orice tortură fără să se plângă sau cel puţin sa rnurmure. In plus, acest mucenic este adeseori obligat la munci nedemne pentru un ostaş al ţării. Sunt soldaţi ordonanţe care spală rufele pruncilor, ba chiar ş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 PAULESCU cazul să-i îndemnăm pe toţi ostaşii, ofiţeri şi soldaţi, să intre într-o asociaţie ce are drept scop curăţirea moravurilor şi unde să înveţe să se ferească de vicii şi de vi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războiul loveşte în toate instinctele particulare (de nutriţie, de apărare, de reproducţie), precum şi în toate instinctele sociale (de familie şi de 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inde să anihileze o lege dumnezeiască. Războiul este deci o plăsmuire diavolească. El realizează „iadul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i. Singurul leac eficace împotriva rănilor instinctelor produse de război se găseşte în şcoala morală pe care o propovăduieşte carte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sociaţie, ce are ca ţel ideal suprimarea războaielor, va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modifice Constituţia şi să se suspende dreptul statului de rechiziţionare şi mob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desfiinţeze serviciul militar obligatoriu şi să se înlocuiască armatele prin poliţii compuse din voluntari, care să menţină liniştea internă şi chiar să apere ţara în caz d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măsuri, pentru a fi de folos, trebuie să fie luate toate în acelaşi timp, de toate naţiile. într-adevăr, ar fi ajuns ca un singur popor, bunăoară cel jidănesc, să nu voiască să se dezarmeze, pentru ca sforţările tuturor celorlalte popoare ale cucoanei ofiţerului. Sunt soldaţi ordonanţe, care se plimbă pe stradă cu câte unul sau chiar cu câte doi copii de ofiţeri în braţe, printre doici şi dădace, care îi însoţesc, făcându-le un cortegiu grotesc. Ţăranul român este mândru şi nu îşi dă copiii la stăpân, nici chiar când moare de foame, şi face foarte bine. îţi închipu' mâhnirea bietului om când află că fiul său, fala şi toiagul bătrâneţilor, a ajuns sluga la dârloagă. Se înţelege uşor de ce, în astfel de condiţii, serviciul militar este considerat ca o pacoste, ca o urgie, ca un adevărat chin, care-i face pe ci ce l-au îndurat să se cutremure de câte ori şi-1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atimi să rămână s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area totală şi definitivă nu se va înfăptui decât atunci când omenirea se va organiza împotriv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ă organizaţie va fi vorba într-o publicaţi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ILE PAT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BUNILOR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prescris, în contra patimilor, remedii care singure sunt eficace. Aceste remedii creştine nu pot fi aplicate cu folos decât printr-o asociaţie de educare morală, care să fie o dependinţă a Bisericii dumnez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francmasoneria, socialismul şi chiar bolşevismul, împotriva cărora luptăm, recurg şi ele la şcoli de educaţie, ca să răspândească în lume otrava doctrinelor jidăneşti. Voi da, la sfârşitul cărţii, un model de organizare a unei asemenea asoc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ţin ca, prin scrisori deschise, adresate principalilor factori ai asociaţiei, să le arăt scopul şi direcţia în care vor avea să 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SOARE CĂTRE BUNI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arte a acestei cărţi, am arătat că omenirea este atinsă de nişte boli sufleteşti mortale, ce îi ameninţă existenţa, şi anume de cele patru patimi: beţia, desfrâul, hoţia şi tru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minat, pentru fiecare viciu în parte, leacurile propuse de înţelepciunea omenească, leacuri ce, din nefericire, sunt ineficace, şi am constatat că singure remediile dumnezeieşti pot să vindece radical aceste flageluri diavoleştiCele patru patimi într-adevăr, singure prescripţiile lui Hristos se adresează voinţei. Dar, pentru a pune în aplicare medicaţia creştină, este absolut necesar ca oamenii să înveţe ce sunt patimile şi care sunt efectele lor ucigătoare, căci, de multe ori, ei comit păcatul în completă neştiinţă, fără să îşi dea seama de enormitatea crimei pe care o săvâr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ştiu ce fac!"1 după cum zic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mai trebuie să se educe voinţa celor ce au căzut în viciu. Or, o îndoită atenţie ca aceasta nu poate fi realizată decât printr-un fel de şcoală, care să-i întrunească pe toţi oamenii ce vor să scape de pa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ci neapărată trebuinţă să se înfiinţeze o asociaţie de educare mutuală, ai cărei membri să se instruiască unii pe alţii, să se supravegheze şi să se controleze reciproc. Iar, când vreunul din ei cade în patimă, ceilalţi coasociaţi să aibă dreptul să îl dojenească şi chiar să îl pede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mult. Asociaţia trebuie să formeze un bloc compact, care să se opună la orice încercare pătimaşă, vătămătoare, venită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în trăsăturile generale, ce are de făcut asoci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ceea ce priveşte patima beţiei, ea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arate fraţilor în ce constă acest viciu şi care îi sunt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i înveţe pe fraţi cum să se ferească de efectele patimilor altor oameni. Astfel, în unele ţinuturi, mai ales în Moldova, cârciumarii sunt de cele mai multe ori străini de neamul nostru. Aceşti venetici, care ne sunt duşmani de moarte, îi ispitesc pe români şi îi îmboldesc să bea, pentru ca pe urmă să îi poată jef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mai grav este faptul că ei au căpătat drepS. Luca, C. XXIII, v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 PAULESCU turi cetăţeneşti. Ei pot decide să se stabilească la ţară şi, dacă nu băgăm de seamă, ei vor reuşi în curând să devină proprietari rurali. Or, ei procedează la sate după cum au procedat la oraşe şi la târguri. Prima lor grijă este să pună mâna pe cârciumi şi să facă din fiecare casă evreiască un debit clandestin de spirtoase. în urmă, prin toate mijloacele, ei vor căuta să-1 atragă în capcană pe ţăranul rămân, pentru a putea să îi ia pe nimic bucata de pământ. Ei au un interes vital să-1 dezbrace pe acest nenorocit de tot avutul său şi să-1 reducă la starea de proletar sau mai bine zis la starea de rob, care să muncească tot restul vieţii pentru a-1 îmbogăţi pe 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entru noi este o chestie de viaţă şi de moarte să ne împotrivim, prin toate mijloacele permise, acestor uneltiri canib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ai întâi, să facem ca statul să înfiinţeze monopolul pe alcool, şi acest monopol să fie astfel întocmit, ca vânzarea băuturilor spirtoase să fie încredinţată numai şi numai unor oameni care nu sunt păti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poi ca ţăranul, pentru binele lui şi mai ales pentru binele copiilor lui, să îşi ia angajamentul solemn că niciodată nu va intra în vreo cârciumă jidovească şi că niciodată nu va gusta din rachiul sau din vinul evr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 ceea ce priveşte patima desfrâului, asociaţia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i facă pe fraţi să înţeleagă bine ce este acest viciu dezgustător, care îi sunt manifestaţiile şi care îi sunt urm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instruiască pe fraţi cum să se apere de efectele desfrâului femeilor, şi anume de adulter şi de av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otul cetăţenesc, să trimită în Parlament buni creştini, care să ceară suprimarea divorţului sau, cel puţin,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atimi 141 obţină îngreunarea procedurii acestei pacoste pătimaşe ce depopuleaz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în ceea ce priveşte patima hoţiei, asociaţia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facă cunoscut fraţilor diferitele feluri de furturi, precum şi dezastrele ce le succ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pună pe fraţi în stare să reziste faţă de încercările de jaf ale altor oameni. Pentru îndeplinirea acestui scop, este necesar ca: a) Fraţii să nu intre niciodată în magazinul unui negustor necinstit sau în atelierul unui meseriaş hrăpăreţ. Este necesar ca ei să nu cumpere nimic, nici măcar un ac, din mărfurile acestora, chiar dacă le-ar găsi chilipir. ' însă frăţiile trebuie să se îngrijească din vreme să aibă la îndemână negustori şi meseriaşi români, educaţi de ele, adică nepătimaşi, capabili să-i înlocuiască avantajos pe străinii vicioşi. Aceşti români să fie destoinici, sârguincioşi, amabili şi serviabili cu publicul, a cărui simpatie să o atragă. Dar, mai presus de toate, este absolut indispensabil ca ei să fie de o onestitate exemplară. Ei mai trebuie să se mulţumească cu un câştig modest şi să nu caute neghiobeşte să se îmbogăţească dintr-o dată, prin dezbrăcarea clienţilor, căci în acest caz îi pierd repede şi iremed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fel, în fiecare frăţie vor fi afişate două feluri de liste: unele cu numele negustorilor şi meseriaşilor cinstiţi, recomandaţi de asociaţie; altele cu numele celor necinstiţi, adică ale hoţilor, ale cămătarilor, ale speculatorilor, ale acaparatorilor, de care lumea trebuie să fugă ca de 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raţii să nu aibă de-a face cu indivizi care joac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multe ori ieftinirea excesivă are scopul de a nimici concurenţa românească. Ea nu durează decât până ce această ţintă tâlhărească a fist atinsă. Evreii ne-au dat ei înşişi în această privinţă o bună lecţie, căci nu s-a văzut jidan să calce într-o Prăvălie de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 PAULESCU noroc şi mai ales cu cei care joacă la cărţi. Toţi aceştia, fiind vicioşi, sunt în stare să comită adevărate furturi. Ei trebuie izolaţi, ca şi cum ar fi atinşi de tifos exan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raţii să-1 denunţe pe orice funcţionar ce pretinde mită sau care este prins jefuind averea publică. Aceste denunţuri trebuie făcute frăţiei, care la rândul ei, după ce le controlează, le adresează autorităţilor, cerând cu insistenţă îndepărtarea slujbaşilor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fel, în curând, funcţionarii statului şi ai particularilor vor fi recrutaţi numai dintre bunii creştini, recomandarea unei frăţii fiind certificatul cel mai bun de cinste încercată şi dove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Fraţii să profite de votul cetăţenesc ca să trimită în Parlament buni creştini, care să nu fie demagogi şi care să oblige Guvernul să micşoreze birurile exorbitante, ce sărăcesc populaţia şi o forţează să vândă jidanilor imobilele, ale căror impozite colosale nu le mai poate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aţii frăţiilor să ceară în plus suprimarea totală şi definitivă a rechiziţiilor, care sunt nişte dezbrăcări tiranice, practicate cu violenţă în averea fami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ceşti parlamentari vor putea să consolideze proprietatea, să izbească şi să zdrobească şi capitalul, să completeze legislaţia muncii şi să îmbunătăţească starea deplorabilă a muncito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aţii să nu uite că toate revoluţiile sunt instigate de jidani şi că francmasoneria, liberalismul, socialismul, anarhismul, bolşevismul formează o serie de unelte cu ajutorul cărora Iuda nădăjduieşte să ajungă la cârm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t, prin votul cetăţenesc, să impună Parlamentului o legislaţie care să pună naţia la adăpost de aceste năpârci ven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atimi f) In sfârşit, fraţii să caute să rezolve paşnic criza socială. în acest scop ei sunt d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olideze printr-o legislaţie înţeleaptă proprietatea locuinţelor familiale, chiar şi pe aceea a caselor de închiriat, dacă prin ele se hrăneşte o familie. Dar să impună taxe mari indivizilor şi societăţilor care fac speculă cu aceste imobile în scop de îmbogă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a ţăranilor agricultori pământurile acaparate de ciocoii fanarioţi şi de alţi venetici, care au făcut prin ele averi d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fi echitabil să cruţe de expropriere familiile de români care trăiesc modest din venitul vreunei moşioare. în orice caz, ţăranii să plătească acestor familii preţul real al pământului ce îşi însuşesc, iar nu să-1 ia cu japca, cum cer demagogii. Aceşti povăţuitori orbi ar vrea ca unii români, pentru a-şi hrăni copiii, să fure hrana copiilor altor români, ceea ce ar constitui un adevărat fratricid strigător la Cer1. Asemenea apucături hrăpăreţe le convin poate foştilor slugoi ciocoieşti, dar ele nu sunt demne de ţăranul român, care este de obârşie nobilă. De astfel, el ştie de la popă că hoţia este răsplătită, mai curând sau mai târziu. până la al nouălea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deosebească două feluri de capitaluri: un capital cinstit, binefăcător, angajat în întreprinderi industriale sau comerciale şi care produce pentru îndestularea trebuinţelor obşteşti; un alt capital hoţesc, răufăcător, parazit, care p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tă un exemplu real, dar în acelaşi timp dramatic. Văduva unui maior nu are cu ce să hrănească şi să crească patru copii, decât cu o pensie mizerabilă de 200 lei pe lună şi zestrea ei, adică un petic de moşie, cumpărat de la stat. Demagogii vor sa îi ia pământul, fără plată echitabilă. Este oare drept ca această familie românească, al cărui tată a murit servind cu drag ţara, să moară de foame pentru ca un Stan Păpuşă să înoate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 PAULESCU vine din munca altuia şi nu trăieşte decât din înşelăciune şi din speculă murdară. Să favorizeze capitalul productiv. Dar să zdrobească total capitalul steril care, prin negustorii, prin samsarii, prin bancherii jidani, exercită şi încurajează lupta de clasă.1 Prin urmare, să facă să se închidă toate peşterile de tâlhari, care se întind provocatoare de-a lungul străzilor; şi să strivească sub călcâi capul năpârcii infernale, care prin masca marilor bănci suge şi înveninează sângele omeniri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ă se ocupe, mai întâi de toate, de ţărani şi să reorganizeze: serviciul sanitar la sate; învăţământul primar, cel agricol, cel industrial şi cel comercial, pentru trebuinţele sătenilor; instituţiile de credit: bănci populare, cooperativ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ă caute cu orice preţ să amelioreze soarta muncitorilor industriali, cerând corpurilor legiuitoare să legifereze cu pricepere şi dragoste frăţească: a) asupra contractului de muncă ce trebuie să fie comutativ3 şi să-i apere pe muncitori de patronii pătimaşi. Acest contract să stabilească, pentru diferitele meserii, salariul minim, care să permită întreţinerea unei familii, să fixeze zilele şi orele de muncă4, să precizeze condiţiile igienice, Marx atacă şi el capitalul industrial, onest sau pătimaş, şi lasă într-o umbră vrută capitalul comercial, care, întotdeauna, este vicios. împotriva acestei concepţii părtinitoare ne ridicăm cu toată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dispensabil să se confişte averile îmbogăţiţilor de război, deoarece este evident că ele provin din hoţie şi constituie o încurajare la 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omutativ înseamnă: cât dai, atât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gem atenţia asupra faptului că socialiştii cer reducerea excesivă a orelor de muncă în scopul viclean de a-i împiedica pe bieţii lucrători să îşi adune rezerve, ce pot să îi îmbogăţească, transformându-se în capital, ceea ce nu le convine jidanilor care vor să îi ţină în stare de robi prole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atimi necesare pentru prevenirea accidentelor, a bolilor şi a epidem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sindicatelor muncitoreşti. Aceste asociaţii să susţină interesele lucrătorilor. Ele să fie pur şi simplu profesionale, iar nu politice, ca acelea socialiste, de care jidanii se servesc pentru a pune mâna pe putere. Lucrătorii să îşi exercite drepturile cetăţeneşti prin votul universal; dar să nu discrediteze o instituţie admirabilă de solidaritate meseriaşă, târând-o prin mocirla jid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dreptului la grevă, adică asupra dreptului de a înceta munca în scopul îmbunătăţirii salariului. Grevele, ca şi sindicatele, să fie profesionale şi să nu devină ca multe din cele de astăzi mijloace de luptă politică, de care nu profită decât jidanii. Ele să evite cererile exagerate şi să nu recurgă la sabotaj, procedare barbară ce face loc la pagube enorme, prin distrugerea uneltelor, prin deteriorarea maşinilor etc. Ele să nu atenteze, mai ales prin violenţe, la libertatea muncii, care trebuie să fie riguros resp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sigurării în contra accidentelor, bolilor şi bătrâ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în ceea ce priveşte patima trufiei, asociaţia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acă pe fraţi să înţeleagă faptul că orgoliul, luxul şi moda sunt nu numai ruinătoare şi vătămătoare sănătăţii, dar au ca efect să-1 schimbe pe trufaş într-o maimuţă rid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îndemne pe fraţi să semnaleze orice abuz de putere vor întâlni, pentru ca frăţia, după un control prealabil, să ceară autorităţii respective să-1 înlăture pe funcţionarul abu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convingă pe fraţi ca, printr-o înţelegere a tuturor frăţiilor din lume, să caute să obţină desfiinţarea serviciuDr. N. C. PAULESCI lui militar obligatoriu şi să pregătească astfel omenirea în vederea realizării ţintei capitale: suprimare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plus, noi, românii, trebuie să încredinţăm destinele ţării numai unor oameni care nu sunt pătimaşi. Să nu răbdăm nicidecum şi niciodată la cârma statului indivizi pătaţi de 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OL, care a fost de o curăţenie morală exemplară (căci nu a fost nici beţiv, nici desfrânat, nici cupid, nici tiran) şi care s-a înconjurat de bărbaţi cu moravuri integre ca ION BRĂTIANU, LASCĂR CATARGIU, DUMITRU STURDZA, PETRE CARP, a dus România la propăşirea minunată la care ajunsese înaint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pe aceeaşi cale, asociaţia îi va îndemna pe fraţi ca, prin votul cetăţenesc, să-i îndepărteze din Parlament şi din Guvern pe toţi politicienii vicioşi, mai ales pe cei desfrânaţi, cupizi sau truf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sfârşit, asociaţia îi va sfătui pe fraţi să se opună cu toată forţa domniei universale jidăneşti, adică socialismului şi mai ales bolşev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ei vor uza de votul cetăţenesc şi, prin parlamentarii aleşi, vor obliga Guvernul: să desfiinţeze statul jidănesc sau cahalul din statul românesc, cu care este în vrăjmăşie; să oprească hahamii de-a mai încasa taxe pentru scopuri oculte; să supravegheze de aproape şcolile jidăneşti şi să-i oblige pe evrei să facă cunoscute toate învăţăturile talmudice ce se predau în aceste şcoli, fără nici o restricţie, căci cultul religios nu poate avea secrete; să ia măsuri straşnice la graniţe, ca nici un jidan sa nu se mai strecoare în ţară, venind mai ales din Ungaria, GalCele patru patimi iţia şi din Polonia, care conţine aproape zece milioane de asemenea jivine flămânde; e) să-i expulzeze în Palestina pe toţi jidanii care, sub masca socialismului şi a Internaţionalei bolşevice, agită poporul român în scopul infam de a face ca Iuda să devină stăpânul omenirii şi proprietarul întregulu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necesar să avem curaj să nu ne intimidăm de sarcasmele plătite ale presei europene, nici de ameninţările neputincioase ale diplomaţiilor frenceze, engleze sau italiene, care sunt toate la ordinele harcă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nişte imbecili sfioşi şi ruşinoşi care nu am merita nici scuipatul generaţiilor viitoare dacă am lăsa ţara şi neamul ca pradă păduchilor pe motiv că aceşti paraziţi ar ţipa că nu suntem civi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rebuie să se ştie, o dată pentru totdeauna, că adevărata civilizaţie nu poate fi decât creştină, deoarece cuvântul civilizaţie înseamnă dezbărare de vicii şi singură doctrina a lui HRISTOS combate aceste flag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ă, civilizaţia jidănească este dezlănţuitoarea patimilor şi ea se manifestă prin barbaria feroce a bolşevismului. O asociaţie ce seamănă cu a noastră a fost întemeiată de însuşi Dumnezeu. Ea constituie Biserica Creştină, care este un fel de şcoală formată din şcolari (toate popoarele) şi din învăţători (preoţii). Ca şi asociaţia noastră,. Biserica are ca misiune să combată pat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veţi întreba: oare şcoala noatră omenească nu este ea de prisos, alături de cea dumnezeiască? Ei bine, nu! Ţinta către care noi tindem a fost dispreţuită, în Biseric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 PAULESC1 către înşişi preoţii creştini. într-adevăr, clericii, mai ales ce suspuşi, au căzut în patimi. Din acesta cauză ei şi-au pierdi autoritatea de care se bucurau pe lângă popoare şi astăzi ei mai sunt în stare să reziste mersului cotropitor al viciilor sce l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noastră, care rezultă dintr-o necesitate imperioasă a omenirii, are deci motive puternice să se întemeieze. Ea are însă mare nevoie de învăţători, adică de conducători experţi, care nu pot fi luaţi decât dintre preoţii lui HRISTOS. în felul acesta, ea va putea să aibă o influenţă hotărâtoare şi asupra sacerdoţiului, care, deşi este instituit de Dumnezeu, a ajuns totuşi într-un hal de plâns şi îşi ispăşeşte acum păcatele. Astfel, această asociaţie va avea un dublu efect. Ea va încerca să întinerească şcoala Bisericii, lucrând direct asupra şcolarilor şi indirect asupra învăţ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şcolarii şcolii lui HRISTOS, care au lăsat-o să se năruie, se numesc creştini, membrii asociaţiei noastre care doresc să o pună din nou pe picioare merită numele distinctiv de bun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ci să ne adresăm Bisericii şi să îi cerem cârmaci sau directori. Trebuie însă ştiut că clerul, deşi este necesar pentru reuşita operei noastre de asanare morală, nu este absolut indispensabil. Asociaţia se poate constitui şi fără el, bunăoară atunci când vreun cleric, încătuşat de patimi, se obstinează să îi pună beţe în roate. în acest caz, nu avem decât să pacientăm câtva timp, până ce preotul pătimaş este înlocuit de oameni sau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sociaţia este aşa întocmită, că formează un fel de adaos, şi nu o parte integrantă a Bisericii. Şi aceasta orânduire are nepreţuitul avantaj că nu expune Biserica dumnezeiască să se clatine, atunci când asociaţia omeneasc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atimi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olos trage un om intrând în Asociaţia Bunilor Creştini? El capătă mai întâi o puternică pârghie susţinătoare morală şi industrială a existenţei. El nu mai este singur în lupta pentru viaţă, ci este ajutat şi sprijinit de întreaga asociaţie. El face parte dintr-un tot bine organizat, dintr-o grupare de creştini, sub direcţia sfântă 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l posedă o armă formidabilă, votul cetăţenesc, care face din asociaţie un factor politic decisiv şi care, mânuită cu înţelepciune, de sute şi de mii de mâini curate şi dezinteresate, poate aduce fericirea acolo unde patima semă-nase deza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Asociaţiei Bunilor Creştini se găseşte la sfârşitul acest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RISOARE CĂTRE MUN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agricoli (ţăranii) scot din pământ hrana organică (vegetală şi animală), iar muncitorii industriali iau produsele pământului şi le transformă în obiecte utile existenţei. Munca este deci indispensabilă pentru întreţinerea vieţii: ea este continuarea şi îndeplinirea Creaţi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impusă, oricărui om, de către Creator: „întru sudoarea feţei veţi mânca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umnezeu s-a întrupat în chipul unui muncitor tâmplar şi şi-a luat ucenici dintre muncitori (mai ales dintre pescari). Munca a fost astfel ridicată până la Dumnezeire şi se poate zice că ea echivalează cu o umilă rugăciune către Cel prea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nu se prea atinge de cei ce muncesc, după cum el nu atacă pe cei ce se roagă. De aceea muncitori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 PAULESCU de obicei puţin vicioşi. Ei nu sunt desfrânaţi şi nici trufaşi. Iar hoţiile lor sunt neînsemnate faţă de furturile colosale ale jidanilor. Ei însă cad adesea în beţie, care de multe ori este o urmare a stării de mizerie în care trăiesc. Dar muncitorii sunt victimele patimilor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otrăviţi de cârciumarii jidani cu rachiuri tari, care vă duc la alcoolism şi la tuberculoză. Fiicele voastre sunt victimele obişnuite ale desfrânaţilor tăiaţi împrejur. Voi sunteţi jefuiţi de negustorii evrei, care vă vând mardale pe bani munciţi din greu. Voi sunteţi înşelaţi de două feluri de răufăcători trufaşi, şi anume de demagogi şi de jidani, care atât unii, cât şi ceilalţi vor ca prin voi să ajungă să vă fie stăpâni. Astfel, demagogii vă îndeamnă să comiteţi o hoţie imensă, luând cu japca proprietăţile celor ce au muncit pentru ele, numai ca ei să capete voturile voastre, să devină parlamentari şi chiar miniştri, având pe mână averea publică, cu nenumăratele ei gheliruri. Ei duc ţara nu la o fericită înfăţişare, ci la o abominabilă luptă de clase, adică la un război între fraţi. De asemenea jidanii au organizat societăţi cu scopuri ascunse, ca francmasoneria, ca socialismul şi ca bolşevismul, prin care vor să pună mâna pe puterea supremă a omenirii. Ei vă invită cu insistenţă să intraţi în aceste curse, întinse cu măiestrie ca să le serviţi drept instrumente oarbe, punând pe Iuda la cârma lumii. Jidanii socialişti şi bolşevici vor ca prin voi să confişte proprietăţile. Dar ei vă previn ca această expropriere se face nu în folosul vostru, ci în cel al statului socialisto-bolşevic. sau, mai bine zis, în profitul şefilor acestui stat, care sunt toţi jid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ei vor să răpiţi cu forţa proprietăţile fraţilor voştri. ca să le daţi lor. Iar, în statul socialisto-bolşevic, voi veţi fi transformaţi în proletari, adică în robi sau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atimi vite de muncă, şi veţi fi târâţi unde nu vă este locul, prin cinghelul foamei, care calmează repede orice încercare de împotrivi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constrângere prin înfometare a proletarilor a fost realizată de jidanii bolşevici din Rusia şi ea constituie cel mai evident rezultat al „dictaturii proletar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um îşi poate cineva închipui că jidanii, care pretutindeni şi întotdeauna au fost şi sunt înşelători, hoţi şi cămătari hrăpăreţi, să fie subit cuprinşi de o dragoste dezinteresată şi inexplicabilă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siguri că, în realitate, ei vă dispreţuiesc şi îşi bat joc de cei ce se lasă păcăliţi. Priviţi şi la alaiul de goimi vicioşi, desfrânaţi, cupizi, trufaşi, ce îi însoţesc în socialism şi în bolşevism şi vă veţi convinge că este compus aproape în întregime din străini, mai ales din bulgari, imbecili şi afroni2 (plăpumari, avocaţi fără pricini, medici fără clientelă), care sunt duşmani neîmpăcaţi ai ţării şi care sigur nu îi pot dori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ăpaţi de patimi şi de mrejele iscusite ale pătimaşilor, care sunt duşmanii fericirii voastre, vin să vă îndemn să vă întruniţi într-o asociaţie de educaţie reciprocă. Această asociaţie va fi compusă din voi înşivă şi va lucra numai şi numai pentru voi. Astfel veţi învăţa să vă feriţi de demagogi şi mai ales să fugiţi ca de ciumă de jidanii socialişti şi bolşevici, căci ei vor pieirea româ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idanii nu fac decât să îndeplinească ce este scris în legea lor, Talmudul; "Urmaşi ai lui Abraham, Domnul v-a zis: Voi sunteţi oameni, pe când celelalte neamuri sunt formate din bestii. Precum oamenii domnesc asupra animalelor, aşa Şi evreii trebuie să domnească asupra celorlalte neamuri ale pământului" (vezi Paulescu, Spitalul, Talmudul etc. 1914, p. 51). 2- Cuvântul afron înseamnă fără price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 PAULES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RISOARE CĂTRE BUNELE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unt atinse, ca şi bărbaţii, de cele patru patimi: beţia, desfrâul, hoţia şi trufia. Prin urmare, şi ele au mare nevoie să recurgă la o asociaţie de educare reciprocă, pentru a scăpa de aceste boli sufleteşti mor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a dat femeii un rol suprem, în familie. Ea trebuie să îndeplinească două funcţii capitale, şi anume: să fie soţie; să fi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uncţii o confinează în interiorul locuinţei familiei, unde ea se ocupă cu gospodăria şi cu creşterea copiilor. Ea este cu adevărat „stăpâna casei", pe când bărbatul nu este decât un servitor al familiei, care munceşte pentru a o h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reponderenţa femeii în actele reproducţiei o face lăcaşul predestinat al patimii desf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zultă că asociaţia femeilor trebuie să fie pur femeiască şi să nu se confunde cu a bărbaţilor, căci scopul său diferă oarecum de al acesteia. Totuşi este necesar ca regula ei să fie copiată cu mici modificări de detaliu după aceea a bunilor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re de făcut o asemenea asoci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 ceea ce priveşte patima beţiei, ea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le arate surorilor că acest viciu la femei este mult mai periculos şi are efecte mult mai dăunătoare decât la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 Sexul feminin, ce are o impresionabilitate instinctivă delicată, nu se îmbată de obicei cu alcoolul din rachiu sau chiar din vin şi-1 preferă pe cel din lichiorurile dulci,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atimi parfumate cu esenţe vegetale. Dar aceste esenţe produc leziuni nervoase, care se traduc prin senzaţii dureroase insuportabile de arsuri şi se termină prin paralizia celor patru me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x este mai puţin rezistent faţă de intoxicaţii ca acela masculin. De aceea femeile beţive ajung repede la ft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ciul beţiei loveşte în femeie, el dezorganizează familia. Casa este în dezordine, ca şi cum ar fi părăsită. Sterilitatea înlocuieşte fecunditatea naturală, iar educaţia copiilor este cu totul neglijată. Risipa şi tovarăşa sa sărăcia devin stăpâne în căminul famil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înveţe pe surori cum să reziste ispitei de a bea, mai ales când ea vine din partea unor cârciumari străini, care caută să destrame famili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facă pe surori să înţeleagă faptul că a da alcool unui copil este o crimă monstruoasă, analogă cu infantic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 ceea ce priveşte viciul desfrâului, asociaţia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vină surorile că femeile sunt cauzele provocatoare ale acestei infame patimi, insistând asupra faptului evident că, de multe ori, ele „nu ştiu ce fac" şi comit adevărate crime, fără să îşi dea seama de enormitatea unor asemenea nelegi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arate surorilor în ce constă desfrâul femeiesc cu abominabilele-i consecinţe: diminuarea naşterilor, avortul, adul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declare război de exterminare mizerabililor (medici şi moaşe) care provoacă avorturi şi să le îndemne pe surori să-i denunţe pe aceşti pruncucigaşi, în frăţie, care este datoare după control să se adreseze justiţiei şi să insiste până ce criminalii îşi vor lua pedeapsa me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 PAULES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nă în evidenţă efectele detestabile ale concubinajului şi să le sfătuiască pe surori să caute, prin toate mijloacele ce le stau în putinţă, să îl su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instruiască pe surori cum să apere femeile şi mai ales fetele de efectele deplorabile ale desfrâului bărbaţilor, în ţara românească, desfrânaţii sunt în mare majoritate străini. Or, consecinţele viciului scârbos se răsfrâng asupra tinerelor populaţiei sărace de la ţară şi din oraşe, ce cad pradă uşoară acestor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ă le povăţuim pe mame să nu se despartă niciodată de fiicele lor, trimiţându-le ca lucrătoare în fabrici şi ateliere, ca vânzătoare în magazine şi mai ales ca servitoare, căci sunt expuse la seduceri mai ales din partea patronilor, a contramaiştrilor sau a stăpânilor libid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a fetele române să nu lucreze decât acasă, iar lucrul lor să fie adus şi dus înapoi de către părinţi. Trebuie ca bietele fiinţe nevinovate să găsească sprijin şi ajutor împotriva haitei de lupi flămânzi, care caută să le nenorocească şi să le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e va descoperi o fărădelege comisă de un deboşat sau de un pezevenghi, frăţia din localitate şi, împreună cu ea, întreaga asociaţie din ţară să ia pricina în mână şi, veghind ca poliţiştii şi judecătorii să nu fie cumpăraţi, să intervină cu cea mai mare energie ca vinovatul să îşi ia o pedeapsă exemplară, care să îi taie pofta de a mai re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în ceea ce priveşte patima hoţiei, asociaţia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le facă cunoscut surorilor că la femei viciul se întâlneşte sub formă de hoţie ordinară şi mai ales sub cea de cupiditate şi de avariţie. într-adevăr, femeile sunt în general foarte lacome de câştig când vând şi foarte zgârcite când cumpără. Ele sunt chiar feroce când târguiesc lucruri d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atimi făcute de alte femei ce mor de foame şi, mai cu seamă, când pretind să fie servite imediat, fără întârziere. Ele le obligă astfel pe bietele lucrătoare ce sunt rău hrănite să ia „ore suplimentare", să muncească zi şi noapte, cu un cuvânt să se suprime, ceea ce le conduce repede şi inevitabil la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viciu mai are şi alt efect întristător. Multe nenorocite care nu au alt mijloc de trai decât acul, cosând de la 16 şi 18 ceasuri pe zi, nu ajung să îşi câştige nici măcar hrana, nici chiria, îmbrăcămintea, căldura, curentul electric etc. în asemenea condiţii, ele se lasă de nevoie să se afunde în mocirla prostituţiei. Surorile au deci. o datorie de căpetenie să caute să amelioreze soarta acestor mizerabile p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unt din contră foarte darnice şi chiar risipitoare când este vorba de îmbrăcăminte şi de podoabe de modă şi de lux. Acest contrast bătător la ochi se explică prin faptul că ele suferă în acelaşi timp de patima hoţiei şi de patima tru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le demonstreze surorilor cum să se împotrivească încercărilor de jefuire a altor oameni, bărbaţi ş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la această ţintă este necesar ca surorile să nu cumpere nimic de la meseriaşi sau de la negustori ce trec ca necinstiţi şi să nu aibă de-a face cu modiste, croitorese, cusătoare etc. hrăp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fiecare frăţie, vor fi afişate două feluri de liste: unele cu numele negustorilor şi meseriaşilor de treabă, ce sunt recomandaţi de asociaţie; altele cu numele celor necinstiţi, care trebuie ev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ranţa s-au înfiinţat asociaţii de cumpărători, care au drept scop: „să dezvolte Pe de o parte sentimentul de responsabilitate în cumpărători, faţă de starea deplorabilă a lucrătorilor, iar pe de altă parte, să intervină pe lângă furnizori ca să îmbunătăţească şi condiţiile muncii" (Statuts de la Ligue sociale d'acheteurs de F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 PA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le îndemne pe surori să fondeze sindicate feminine profesionale. în plus, ajutată de Liga Bunilor Creştini, să ceară de la Guvern: să stabilească pentru femei salarii minime1, echivalente cu ale bărbaţilor; să ia măsuri de igienă în fabrici, în ateliere, în magazine şi chiar în case particulare, unde lucrează femeile; să fixeze numărul orelor de lucru (8 ore pe zi); să excludă de la muncă tinerele cel puţin până la 13 ani. Aceste fregede lăstare trebuie, mai întâi, să se ducă la şcoală (care să fie absolut gratuită, până în clasa a IlI-a de gimnaziu) şi în urmă să îşi ia jugul zilnic al muncii pentr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ă le sfătuiască pe surori să lucreze acasă şi să se ferească de a intra în uzine, ate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emeia lucrătoare, târâtă afară din căminul familiei, nu îşi mai poate îndeplini datoriile instinctive de soţie şi de mamă. Ea caută voluntar să diminueze natalitatea ce o jenează şi, neputând să îşi crească pruncul ce a născut (pe care de multe ori nu ştie nici să-1 înfeşe)2, îl lasă pe mâini străine, să moară în neîngrijire. Şi nu mai vorbesc de educaţia copiilor rămaşi în viaţă, care sunt ca şi părăsiţi şi constituie un teren priincios pentru toate pat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femeia lucrătoare nu poate să se ocupe nici de gospodărie şi adesea nu este în stare să facă o fiertură, să frigă un pui, să cârpească o rufă sau să încăputeze un ciorap.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ă se elimine intermediarele (samsaroaice), adevărate parazite» care speculează asupra necesităţilor vieţii şi, ca să câştige, profită de concurenţa nemiloasă ce îşi fac între ele bietele lucrătoare. Astfel, în 1904, la Expoziţia germană a muncii la domiciliu (Heimarbeit) s-a putut constata că, adesea, o lucrătoare nu primeşte decât 12, 10 şi chiar 5 centime pe ceas, de muncă oribilă cu 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monstruozitate s-a observat în mai multe centre industriale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atimi lasă casa într-o stare de neorânduială, de murdărie şi de putu-roşie dezgustătoare, ce-1 face pe bărbat să se refugieze la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in faptul că femeia lucrează afară din domiciliu, cheltuielile de hrană şi de îmbrăcăminte ale familiei sunt dublate şi chiar tri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sunt deci datoare să curmeze toate aceste ne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în ceea ce priveşte patima trufiei, asociaţia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facă pe surori să priceapă orgoliul, luxul şi moda, care sunt răspândite cu profunzime printre femei, sunt nişte vicii ce vatămă sănătatea şi ruinează o avere oricât ar fi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atragă atenţia surorilor asupra faptului că femeia trufaşă caută să atragă admiraţia celor ce o înconjoară. Ea vrea cu orice preţ să pară mai tânără, mai frumoasă, mai bogată decât este în realitate. Ea îşi închipuie că, punând pe ea cât mai multe zorzoane, lumea, pizmuind-o, va zice: „Ferice de Madam X!" Şi pentru această născocire ridicolă, ea este în stare să îşi sărăcească familia şi chiar să o dezon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e o oarecare stare, ea nu se mai dă jos din trăsură sau din automobil. Ea dă mese, petreceri, baluri costisitoare şi îi cheamă pe cei pe care vrea să îi „epateze". Iar, când se duce la spectacole, ea alege locurile cele mai scumpe. De altfel, ea nu vorbeşte decât franţuzeşte sau englezeşte şi povesteşte, cu sau fără ocazie, minunile pe care le-a văzut în nenumăratele ei voiaje. Dacă este măritată, ar fi natural să caute să-i placă bărbatului, dar ea se străduieşte să placă mai ales altora. Iar, când începe să îmbătrânească, ea se îmbracă caraghios, după ultima modă. Prin urmare, este indispensabil ca surorile să nu o 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 PA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le arate surorilor în ce constă tirania casnică, ce se exercită: asupra soţului, care, veşnic cicălit, îşi ia lumea în cap sau se duce să se afunde în vreo cârciumă, unde cel puţin este liniştit; asupra copiilor, care sunt maltrataţi sau chiar abandonaţi; asupra slugilor, care sunt cu adevărat martirizate, căci sunt puse să muncească necontenit, din zorii zilei pân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au de îndreptat asemenea obiceiur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ă le explice surorilor că femeia este destinată de Creator să fie într-o oarecare inferioritate faţă de bărbat, care este capul familiei, cel puţin în relaţie cu exter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tinde, ca feminiştii, care fac parte din socialism, că femeia este egală cu bărbatul este a o scoate din mediul ei natural (căminul familiei) şi din ocupaţiile ei instinctive (soţie, mamă) şi a o transforma într-un monstru fără sex, într-un fel de fătălău încurcă-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l pe faimosul marxist BEBEL: „Femeia va deveni independentă din punct de vedere social şi economic. Ea va fi pusă în faţa bărbatului pe picior de libertate şi de egalitate absolu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supraoferta unei domnişoare, renumită printre feministe: „S-ar părea că, atunci când raporturile dintre muncă şi capital vor fi regulate, femeile vor trebui să se ocupe numai de gospodărie. Dar noi nu vrem un asemenea lucru. Noi avem pretenţia să fim fiinţe omeneşti, ca şi bărbaţii, independente, adică de capul nostru, capabile să hotărâm ce avem de făcut cu activitatea noastră. Bărbatul şi femeia, con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ebel, Die Frâu, p.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atimi derându-se ca doi tovarăşi, vor lucra împreună la creşterea copiilor şi chiar la treburile case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inismul, conform preceptelor socialismului talmudic, caută să distrugă familia neevreilor. Femeia, deşi inferioară bărbatului, este despăgubită prin rolul său incomparabil şi sublim, care o aseamănă cu Creatorul. într-adevăr, ea dă viaţă şi o ajută să se dezvo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in înălţimea la care este aşezată, ea nu trebuie să se înjosească şi să se murdărească, ascultând sfaturile perfide ale jidanului şi dezlănţuind între sexe un război mai abominabil ca acela dintre c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CRISOARE CĂTRE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suferă de nişte boli sufleteşti grozave, numite patimi, ce sunt urmate numai de nenorociri şi de dezastre. Patimile sunt în număr de patru, şi anume: beţia, desfrâul, hoţia şi tru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scăpa pe oameni de aceste plăgi diavoleşti, s-a înfiinţat Asociaţia Bunilor Creştini, care şi-a luat armele de luptă din arsenalul doctrine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SUS HRISTOS a venit pe pământ să combată viciile, şi Evangheliile sunt pline de precepte îndreptate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ii au urmat exemplul învăţătorului divin şi Epistolele lor conţin nenumărate anateme -în contra patimilor. Preoţii, care sunt succesorii apostolilor, au deci o datorie de căpetenie, aceea de a se opune din răsputeri acestor flageluri, De astfel, ei au fost creaţi tocmai pentru acest scop ş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e Bonnevial, Compte rendu du Congres internaţional de la condition et des droits de la femme. 1900, p.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 PAULESCU ultimă analiză, Biserica nu are altă ţintă decât să se împotrivească vi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veţi zice: la ce serveşte Asociaţia Bunilor Creştini, când rolul ei pare a fi acelaşi cu al Bisericii? Nu uzurpează ea oare funcţia sacerdoţiului? Ei bine, nu! Biserica este un fel de şcoală, compusă din învăţători (preoţi) şi din şcolari (popoarele). Or, şcolarii au tot dreptul să se asocieze între ei, să se apere singuri de patimi, mai ales atunci când nu mai sunt apăraţi de apărătorii lor naturali, adică de c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clerul nu îşi mai îndeplineşte astăzi această misiune divină? Pentru că este infectat, în parte, tocmai de patimile blestemate pe care este chemat să le desfiinţeze. Astfel, este incontestabil că, printre clerici, sunt unii beţivi, alţii desfrânaţi şi mai mulţi cupizi. în plus, viciul trufiei s-a încuibat adesea în episcopi, care, alergând după măriri deşarte, au comis crime sacrilege, ca schisme şi erezii. Ba chiar, de multe ori, au dezlănţuit urgia infernală a războiului, când HRISTOS îi trimisese să înfrăţească pop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reoţii s-au deochiat prin vina unora dintr-ai lor şi, fiind ei înşişi pătimaşi, au fost puşi în imposibilitate de a se mai împotrivi patimilor. Ei au fost astfel învinşi de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înfrângere ruşinoasă a fost exploatată de duşmanii de moarte ai Creştinismului, de jidani şi de francmasoni, care s-au grăbit să întindă pata infamantă de la câteva capre râioase asupra întregii tagme preoţeşti. Prin calomnii meşteşugite, slugile satanei au reuşit să discrediteze clerul creştin în faţa popoarelor şi l-au făcut să piardă orice autoritate morală. Cu chipul acesta, ei au ajuns să descreştineze mai tot Apus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ţări occidentale, ai căror locuitori au d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atimi în mare parte atei, preoţii sunt astăzi un obiect de râs şi de batjocură. Ei sunt persecutaţi de guvernele francmasone, care îi maltratează, îi închid, îi expulzează sau îi jefuiesc şi îi lasă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vrăjmăşie se explică prin faptul că orice patimă produce în mod instinctiv un sentiment de dezgust, de scârbă, de repulsie, care se schimbă uşor în ură, mai ales la indivizii ce nu mai sunt creştini. Sunt ateliere de lucrători în Paris în care un preot ar fi în primejdie să fie sfâşiat. O pildă tipică este şi aceea a jidanilor, care sunt urâţi de lumea întreagă, numai şi numai pentru că sunt vicioşi într-un grad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preoţii sunt prigoniţi de Guvern, care nu este încă francmasonic. Dar starea lor nu este mai bună ca aceea a celor din Apus. Ei sunt dispreţuiţi de popor, care este pe cale de a-şi pierde credinţa, şi sunt striviţi de autorităţi, care îi consideră ca pe nişte cantităţi neglijabile, ca pe nişte mici şi plicticoşi slujbaşi ai statului (?), ca pe nişte belele tolerate (după cum spun ierofagii) „din cauza eresurilor stupide ale mulţimii in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uitaţi-vă la situaţia mizerabilă în care vă găsiţi. Sunt preoţi care primesc ca leafă 35 de lei pe lună, nici cât cel din urmă dintre argaţi, şi sunt obligaţi, ca să îşi poată hrăni familia, să cerşească sau să vândă pe bani harurile divine, mărdăgindu-le şi favorizând superstiţia. Până acum câţiva ani, mulţi dintre ei erau îngropaţi cu t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e hal se află preoţimea creştină de pe urma Patimilor, când ea ar trebui să fie în frunte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uşor cum şcolarii, adică popoarele, părăsiţi de învăţătorii lor, adică de preoţi, s-au văzut obligaţi să se asocieze între ei, pentru ca să se apere singuri de 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 PA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copiii au mare nevoie de părinţii lor, tot aşa şi Asociaţia Bunilor Creştini are absolută trebuinţă de sprijinul învăţătorilor ei naturali, şi voi sunteţi învăţătorii popoarelor, prin poruncă dumnezeiască. Vouă v-a zis HRISTOS: „Mergeţi şi învăţaţi toate neamurile!" Deşi înjosiţi prin patimi, sunteţi de viţă înaltă şi nobleţea voastră, pe care n-o puteţi pierde, este eternă. Sunteţi preoţi în veac, şi prin voi se dobândeşte 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vine deci prin mine să vă roage să o ajutaţi să se dezvolte şi să fiţi directorii ei spirituali, adică să îi dirijaţi primii paşi şi să îi arătaţi direcţia pe care trebuie să o urmeze, pentru ca să ajungă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i puteţi indica această direcţie? Pur şi simplu pin exemplul personal. într-adevăr, asociaţia este compusă din bărbaţi care, vrând să se scuture de patimi, se încurajează mutual şi se supun unui control reciproc. Dar ea are nevoie de un model perfect pe care să-1 urmeze, şi acest model viu trebuie să fie întrupat în voi înşivă. într-un sat, bunăoară, popa trebuie să nu fie nici beţiv, nici curvar, nici hoţ, nici trufaş. Şi atâta tot. Nu i se cere nimic mai mult. Iar sătenii nu vor avea altceva de făcut decât să se ia după el şi să îl 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treaba mea să vă arăt cum să vă feriţi de patimi. Dar cred că prin rugăciuni fierbinţi către Cel Atotputernic şi prin bunăvoinţă veţi căpăta izbânda în contra Diavolului ispititor, căci este scris: „Voieşte, şi ve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cum la început trebuie să-i îndemnaţi pe toţi enoriaşii să intre în asociaţie, şi aceasta vă este cu atât mai lesne cu cât propriu-zis voi nu faceţi part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i se mai pretinde ca, din când în când, să rostiţi câte o mică predică asupra patimilor, fie în biserică, fie mai ales la adunările fră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a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e riscă şi ce câştigă un preot care întemeiază şi dirijează o Frăţie de Buni Creştini. Riscul este absolut 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cum am spus mai devreme, preotul nu face parte din asociaţie şi poate oricând şi fără nici o formalitate să o părăsească atunci când ea deviază de la calea dreaptă care este cea creştină. De altfel, prin statute, s-au luat toate măsurile ca, în caz de prăbuşire a acestei opere omeneşti, clerul care este dumnezeiesc să rămână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ul este din contră nemăr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sociaţia, care este o societate de ajutor moral reciproc, va influenţa considerabil asupra clericilor şi în acelaşi timp ea va pune în evidenţă eminenta lor moralitate. Preoţii creştini vor primi astfel un certificat de bună purtare din partea celei mai competente autorităţi în asemenea materie. Şi această atestare este singură în stare să spulbere criticile calomnioase şi insultătoare ale duşmanilor lui HRISTOS. Prin conduita lor nepătată, preoţii îşi vor recăpăta încre-derea popoarelor, pe care au pierdut-o prin viciile unora dintre ei, şi vor merita din nou stima şi respectul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simplifică şi înlesneşte îndeplinirea datoriei primordiale a clericilor creştini, anume aceea de a combate pat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preoţii vor vedea în curând ameliorându-se starea lor materială. Principalul mijloc de acţiune al asociaţiei fiind votul cetăţenesc, deputaţii trimişi în Parlament vor cere cu stăruinţă să se şteargă ruşinea ce apasă asupra ţării, prin faptul mizeriei în care se află clerul, şi să se îmbunăt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 PAULESCU situaţia lui, după cum zice apostolul: „Vrednic este lucrătorul de pla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 fine, când asociaţia se va întinde la alte neamuri, ea va putea servi ca punte prin care să se săvârşească unirea mult-dorită a Bisericilor creştine, ce sunt dezbinate şi sfâşiate de patimile clerulu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urile nepreţuite pe care asociaţia le oferă preoţilor creştini. Aceştia se vor bucura astfel de privilegiul unui suveran constituţional, care guvernează fără să fie respo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Asociaţia Bunilor Creştini este o operă creştinească absolut indispensabilă în tot timpul şi în tot locul, mai cu seamă în epoca actuală şi în ţara românească. Ea nu este decât o aplicare a învăţăturilor lui HRISTOS şi este menită să se întindă ca şi creştinismul până ce va cuprinde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deci pentru ea ceea ce apostolii, predecesorii voştri, au făcut pentru doctrina creştină. Lucraţi cu aceeaşi râvnă ca ei, căci lucraţi pentru Dumnezeu, pentru omenire şi pentru voi înş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OS. CUM SE ROSTEŞTE O PR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unt mulţi preoţi care nu au darul vorbirii măiestre şi care, din această cauză, ezită să predice, le adresez aici următorul respectuos în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regăteşte şi cum se rosteşte o predică? Pentru a răspunde la această întrebare, să stabilim mai întâi cine trebuie să predice. Şi, în urmă, să arătăm: unde, când şi cum trebuie să se ţină o pr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este continuare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a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IESC, prin apostoli şi prin urmaşii lor legi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mai episcopii şi preoţii pot cuvânta „în numele Domnului", căci numai ei sunt trimişi de HRISTOS în acest scop. Numai lor li s-a zis: „Mergeţi şi învăţaţi toate n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ile pot fi făcute oriunde se prezintă vreo ocazie. Dar locul cel mai potrivit este în biserică. In acest lăcaş sfânt predicile trebuie rostite în fiecare duminică, în fiecare sărbătoare, şi anume după ce preotul s-a împărtăşit cu sfintele taine, deoarece atunci el are în el „lumin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ile pot fi pronunţate şi în adunările de creştini, care se aseamănă cu cele din biserică, bunăoară în Frăţiile Bunilor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dică cuprinde un fond şi o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ondul. Subiectele predicilor trebuie luate din Evanghelie, din doctrina lui HRISTOS, care poate fi rezumată: în caritate sau dragoste creştinească; în combaterea pat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aceste subiecte trebuie să fie divizat în mai multe părţi. Astfel, de exemplu, când este vorba de o patimă, începi prin a o defini, spunând din ce instinct derivă ea. După aceea, îi pui în evidenţă cauzele şi arăţi modul de a se manifesta, precum şi efectele sau consecinţele. Pe urmă, expui remediile omeneşti şi termini cu cele evanghelice. O asemenea împărăţie clarifică expunerea şi îi uşurează înţel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crii predica astfel pregătită sau cel puţin însemnezi pe hârtie punctele esenţiale şi o rosteşti cu însemnarea în mână, mai ales când te temi ca nu cumva memoria să te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ţii socoteală de ce va zice lumea când te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 PAULESCU vedea aruncându-ţi din când în când ochii pe cuvântarea scrisă; căci ea este înţeleaptă şi îşi dă bine seama de greutăţile funcţiei de predicator. Ea se va simţi chiar măgulită văzând câtă osteneală îţi dai pentru a o inst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fii timid şi nici să te sfieşti de unul că este savant sau de altul că ocupă cutare dregătorie, căci cele ce ai spus sunt subiectele cele mai înalte ale teologiei şi ale filosofâei, şi ele se potrivesc pentru orice om mare sau mic, tânăr sau bătrân, bogat sau sărac, împărat sau cerşetor, învăţat sau lipsit d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urci în amvon să îţi închipui că eşti un învăţător care expune o lecţie şcolarilor sau că eşti un părinte de familie, care dă sfaturi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ă îndrăzneşti şi să te încrezi în Dumnezeu, care te va ajuta, căci predici în numele Lui şi lucrezi pentru desăvârşirea făpturilor Lui. Şi te va ajuta, după cum a ajutat pe apostoli trimiţându-ţi limba de foc a Sfântului Duh, prin care să luminezi minţile şi să înflăcărezi vo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zi că, fiind preot, trebuie să ai cine ştie ce talent oratoric. Pescarul SIMON al lui IONA, pe care Dumnezeu însuşi l-a ales ca să fie primul Său predicator, a avut el oare un asemenea dar extraordinar? Ca să dea însărcinarea de a predica popoarelor, ca să îi zică „paşte oile mele", HRISTOS nu a căutat să-i afle gradul de elocinţă, ci s-a mulţumit să îl întrebe: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2000 de ani, adică de la începutul creştinismului, nu a existat decât un singur CRISOSTOM şi un singur BOSSUET, din milioane de preoţi şi de episcopi. Ai zice chiar ca darul vorbirii sublime nu este indispensabil ministerului sacerdotal, căci altfel Providenţa ar fi avut grijă ca clericii oratori să se numere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a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orma. Ca să dai unei predici o înfăţişare cât mai desăvârşită, trebuie să ţii seama de următoarele pre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sacră, fiind adresată poporului, rosteşte-o în graiul înţeles de popor, grai ce este simplu, naiv şi dulce. Expune-o cât se poate de clar, de precis şi de concis, întrebuinţând numai fraze scurte şi limpezi ca apa de izvor. Evită cu orice preţ poliloghia, expresiile afectate, figurile retorice şi mai ales cacofonia. Lasă vorbirea elegantă şi înflorită celor ce au primit de sus darul de a se exprima oratoriceşte. Pronunţaţi discursul cu glas tare, cu un ton grav şi serios, dar în acelaşi timp cu blândeţe şi chiar cu sme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rice predică trebuie să fie scurtă, să nu depăşească un sfert de ceas şi să fie des repetată, cel puţin o dată pe an. Tot ce ţi se cere este să nu fii pedant, că nu cauţi să pari că ştii mai multe decât ştii, căci cine vrea să facă pe deşteptul face pe nerodul. Lucrează numai pentru binele omenirii şi pentru cinstea lui Dumnezeu, astfel cei ce te aud să fie cuprinşi de o spaimă mântuitoare de patimi şi în acelaşi timp de o sfântă admiraţie pentru mărirea şi bunătatea înţelepciunii in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CRISOARE CĂTRE MEDICI ŞI CĂTRE STUDENŢII ÎN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să vă cer să îmi daţi o mână de ajutor la ridicarea unui mare dig moral, de care omenirea are o nespusă trebuinţă, pentru a putea rezista puhoiului năprasnic al patimilor. Şi roă adresez vouă deoarece, ca medici, cunoaşteţi fiziologia omului, ştiţi ce este un instinct şi pricepeţi ce este un viciu. In plus, voi aveţi zilnic de-a face cu consecinţele dezastruoase ale beţiei şi ale desfrâului pe care sunteţi chemaţi să le îngriDr. N. C. PAULESCU jiţi. Or, s-a înfiinţat o asociaţie, cea a bunilor creştini, care are ca scop să combată patimile şi care şi-a ales ca mijloace de luptă nişte arme infailibile, şi anume prescripţiile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irija această societate morală, am recurs mai întâi la preoţii creştini pentru că sacerdoţiul a primit de la însuşi Dumnezeu misiunea de a se împotrivi viciilor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m gândit şi la voi care formaţi un fel deal doilea sacerdoţiu, fără misiune divină. într-adevăr, voi alcătuiţi o corporaţie morală a omenirii, căci, în afară de rare excepţii, nu sunteţi nici beţivi, nici curvari, nici lacomi la câştig, nici orgolioşi. Bineînţeles, nu vorbesc de nişte tâlhari care îl dezbracă pe bietul bolnav fără să-i dea vreun ajutor, nici de nişte ucigaşi de oameni care comit crima oribilă a avortului, vânzându-şi sufletul pe bani. Aceştia însă nu sunt medici; ei s-au strecurat pe furiş printre medici, ca să-şi poată executa nestingheriţi de nimeni infama lor meserie de hoţi şi de laşi asasini. Voi meritaţi deci să faceţi parte dintre educatorii morali a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Asociaţiei Bunilor Creştini, vin să vă cer să o sprijiniţi din răsputeri, ca să îşi poată îndeplini rolul binefăcător. De câte ori vă este cu putinţă, primiţi să fiţi aleşi preşedinte, vicepreşedinte sau cel puţin un membru influent în Sfatul F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veţi de făcut în această societate co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mplul personal, al unei vieţi nepătate de 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vorbiri particulare cu fraţii buni creştini sau cu persoane străine de asociaţie asupra patimilor şi asupra remed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 conferinţe publice, asupra aceloraşi subiecte; aceste conferinţe se pot ţine oriunde şi la orice ocazie (în afara Cele patru patimi de întrunirile f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fit trageţi din faptul că intraţi în Asociaţia Bunilor Creştini? In aparenţă niciunul. Ba încă, ţinând seama de starea actuală a spiritelor, vă alegeţi cu o oarecare pagubă pecuniară, căci îi pierdeţi de clienţi pe beţivii şi pe desfrânaţii pe care îi vindecă asoci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nosc sufletul vostru, pe care l-am văzut topindu-se de milă în faţa unei suferinţe. Ştiu că sunteţi în stare să vă jertfiţi bucuros viaţa pentru a o scăpa pe cea a unui biet bolnav. Cu alte cuvinte aţi gustat conştient sau inconştient din deliciile dragostei creştineşti. Dacă este aşa, dacă nu mă înşel în aprecierile mele, răsplata voastră va fi imensă, căci lucraţi pentru îndeplinirea unei opere sublime, pentru care însuşi Dumnezeu, Medicul Etern, s-a făcut om, venind să lecuiască pat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CRISOARE CĂTRE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iitor de-al vostru, BERNARD LAZĂRE, spune în cartea sa „Antisemitismul":1 „Pretutindeni unde jidovii s-au stabilit, s-a dezvoltat antisemitismul." Şi, după ce face această tristă constatare, el adaugă: „Cauzele generale ale antisemitismului trebuie să se afle în însuşi Israel, iar nu în cei ce îl co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ici nu este vorba de vreo luptă religioasă. Popoarele politeiste, ca şi popoarele creştine, au combătut nu doctrina Dumnezeului Unul, ci pe ji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autor se întreabă: „De ce oare evreul a fost rând pe rând şi egal maltratat sau urât de egipteni şi de romani, de perşi şi de arabi, de turci şi de naţiile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ăre, L'Antisemitisme, Paris, 1894, p. 2 ş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 PA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el răspunde: „Pentru că pretutindeni şi până în zilele noastre, el a fost o fiinţă insociabilă, un exclusiv, care a ţinut la cultul său politico-religios, la legea sa." Acest răspuns, deşi adevărat, este însă obscur, căci este in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jidanul este urât de toate popoarele numai şi numai pentru că este vicios, pentru că este sclavul desfrâului, al hoţiei şi al trufiei. Ura lumii întregi nu poate fi decât rezultatul unui sentiment natural. De altfel, se ştie că viciul provoacă dezgust, scârbă, repulsie şi chiar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ntisemitismul este manifestarea unui instinct de apărare în contra patimilor. El este echivalent cu antidesfrâul, cu antihoţia, cu antitrufia sau cu antidespo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ILE JIDANILOR. Dar îmi veţi zice: naţia evreiască nu este mai vicioasă ca alte naţii. Ei bine, afirm sus şi tare, fără teama de a fi dezminţit, că voi sunteţi supravicioşi, adică atingeţi gradul superlativ al viciilor şi le întreceţi astfel cu mult pe toate celelalte n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oi sunteţi nu numai pătimaşi din naştere (ceea ce este efectul blestemului dumnezeiesc), dar sunteţi împinşi şi menţinuţi în mocirla patimilor prin organizaţia voastră naţională. De fapt, deşi împrăştiaţi în toată lumea, voi formaţi un popor bine organizat, care posedă: un cod de legi – Talmudul; un stat propriu – Canalul; c) o armată activă, compusă: dintr-un Stat-Major, francmasoneria, ce se ascunde, şi din gloate sau poliţii; reprezentate prin liberalism, socialism, anarhism, bolşevism, ce ies singure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ublicaţie precedentă1, am dat în vileag toate matrapazlâcurile organizaţiei voastre, care, tocmai ca 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ulescu, Spitalul, Talmudul, Cahalul şi Francmasoneria,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atimi farmece diavoleşti, îşi pierd din puterea lor răufăcătoare, de îndată ce sunt dezvelite. Este deci inutil să mai revin asupra acestor abominaţii ce sunt bine cunoscute, şi mă voi mulţumi să rezum la câteva cuvinte organizaţia voastră păti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almudul, sau legislaţia voastră politico-religioasă, este un fel de extract concentrat al tuturor patimilor, ridicate la paroxism. El pare a fi „codul unei bande de hoţi şi de laşi asasini"1. El vă impune să credeţi că sunteţi un neam ales ce este chemat să posede tot pământul şi să stăpânească întreaga omenire. Dar probabil că cei ce l-au scris au fost chiori, căci nu au văzut că mutra voastră, în acelaşi timp vicleană şi tâmpită, nu est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ahalul, sau organizaţia voastră naţională, este statul unic ce întruneşte pe toţi jidanii de pe suprafaţa globului. El este secret, căci este răufăcător. Este format ca statele celorlalte naţii din: o putere centrală ocultă; mai multe puteri secundare subordonate celei dintâi şi a căror influenţă se mărgineşte la evreii dintr-o singură ţară; o infinitate de puteri elementare, sau comunităţi israelite, care îşi au sediul lângă sinagogi şi a căror acţiune se întinde numai asupra evreilor dintr-un oraş sau dintr-o mah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jidănească, singura aparentă, se com-Pune din: un haham care este un fel de subprefect; un tribunal „Bet-Din", ce judecă conflictele dintre evrei: c) o şcoală, unde se învaţă Talmu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alul, ca orice stat, are finanţe. Veniturile lui conPaulescu, l.cit., p.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 PAULESCU sista în impozite diverse pe chirii, pe negoţ şi pe meserii (patent), pe moşteniri, pe carnea cuşer etc. Cheltuielile lui sunt lefile funcţionarilor comunităţii, subvenţia şcolilor şi spitalelor etc, dar cea mai mare parte din resurse serveşte la două scopuri: să-i corupă pe slujbaşii statului creştin; să-i ajute pe negustorii şi pe meseriaşii jidani să învingă orice concurenţă şi să-i ruineze astfel pe cei ce nu sunt jid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ahalul impune evreilor pe care îi guvernează o dominaţie absolută. El obţine supunerea recurgând la mijloace drastice de constrângere, la confiscarea averii şi mai ales la teroarea ce inspiră blestemele înfricoşătoare, Nudui şi Cherem, ale căror sancţiuni cumplite echivalează cu moartea ci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alul explică enormitatea forţei de distrugere cu care atacaţi lumea. Într-adevăr, voi nu lucraţi niciodată izolaţi, ci întotdeauna susţinuţi de întreaga naţie. Învelit în aparenţele inofensive ale comunităţilor confesionale, Cahalul a putut să doboare şi să subjuge naţii mari şi puternice. Faţă de el omenirea a fost dezarmată, căci până acum câţiva ani, ea nu i-a cunoscut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Francmasoneria este o societate ocultă şi vicleană. prin care aţi reuşit să-i faceţi pe creştini să combată creştinismul. Ea este organizată după modelul Canalului şi se compune din loji, ce reprezintă comunităţile sinagogilor. Dar ea diferă de Cahal prin faptul că mai posedă o altă organizaţie, ce este ascunsă chiar pentru memb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a este formată dintr-o întreagă ierarhie de grade, ce se capătă printr-o selecţie venită de sus. Considerata în totalitatea ei, francmasoneria consistă într-o serie de sociCele patru patimi etăţi suprapuse şi fiecare din ele este secretă pentru cele ce sunt dedesubtul ei. In capul acestui colos misterios, există un grup de şefi necunoscuţi, chiar de masonii care au ajuns la gradele cele mai înalte. Aceşti şefi, ce sunt toţi jidani, deţin puterea supremă a francmasoneriei şi tot ei sunt cei ce guvernezaă Cahalul sau statul evr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masoneria lucrează neîncetat de aproape 200 de ani, de când ea există, şi activitatea ei a avut ca efecte adevărate cataclisme mondiale. Cel dintâi şi cel mai important a fost Revoluţia Franceză, ale cărei dramatice evenimente nu pot fi pricepute de cine nu îi cunoaşte originea jidănească. Ea a avut ca scop de 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introducă în Franţa şi să-i naturalizeze pe evreii ce erau expulzaţi încă din 13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pună mâna pe învăţământul public şi, prin „Universitate", să răspândească în lume doctrinele dizolvante ale materialismului şi ale ateismului, care au decreştinat Apus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ezastru social, datorat francmasoneriei este Revoluţia din 1848, care a adus jidanilor drepturile de cetăţenie în Austria, Germania, Grecia, Suedia, Danemarca, Anglia, Ungaria1, Italia. Singure, marea Rusie şi biata Românie au scăpat tefere din frământările jidăneşt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masoneria mai încearcă în Franţa încă o revoluţie, aceea a Comunei din Paris, căreia i-a urmat instalarea Republicii sub care această nobilă ţară a fost complet şi definitv robită infamei puteri mas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ând un vânt de antisemitism suflă deasupra Ungariei, „Ministerul de Interne a ordonat desfiinţarea tuturor lojilor francmasone din ţară. înfiinţarea de noi loji este pe viitor interzisă prin lege" (Universul, 16-VI-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48, mulţimea jidănească, ce invadase de curând România venind din Galiţia, nu avusese încă timp să înveţe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 PA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repturile cetăţeneşti nu vă erau de ajuns, voi aţi inventat nişte sisteme politico-economice, prin care aţi făcut ca toate naţiile să lucreze la propria ruină şi la propria nim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iberalism, voi aţi pus mâna pe o bună parte a surselor de bogăţie din ţările creştine, mai ales pe industrie şi pe comerţ. Apoi, aţi adus populaţiile în stare de proletariat, adică într-un fel de robie, în care omul nu mai munceşte decât pentru profitul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ocialism, voi îi răsculaţi pe proletari nu în contra voastră, care i-aţi jefuit şi nenorocit, ci în contra oricărui om muncitor şi cumpătat, care prin instinct şi-a agonisit o proprietate. Şi, în plus, voi vreţi să socializaţi toate proprietăţile omenirii, adică să le daţi ca plocon conducătorilor statului socialist, care mai toţi sunt jid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in bolşevism, după ce aţi pus proletariatului botniţa foamei, v-aţi repezit ca nişte turbaţi să luaţi puterea şi aţi reuşit să-1 detronaţi pe ţarul Rusiei, prăbuşind imensul său imperiu. Dar, din fericire pentru omenire, aţi început să daţi de coadă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a nu mai puteţi arunca praf în ochii lumii după cum aveţi obiceiul, negând intervenţia voastră în producerea bolşevismului, intervenţie ce este demonstrată prin probele multiple şi evidente expuse în capitolul „Criza socială", vă aduc aici încă o dovadă zdrobitoare, ce sper că vă va face să amu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w York a apărut o broşură numită „Cine guvernează Rusia", din care ziarul „Morning Post" extrage Cele patru patimi următoarele: din 503 funcţionari superiori de stat din Rusia sovietică, 406 sunt evrei, 20 sunt ruşi, iar restul: nemţi, armeni, bulgari, letoni etc. Din 42 ziarişti care conduc opinia publică, 41 sunt evrei, unul singur, MAXIM GORKI, este rus. Din 22 membri ai Sovietului Comisarilor Poporului, 17 sunt evrei şi numai 2 sunt ruşi: LENIN şi CICERIN. Comisariatul Poporului pentru Război, condus de TROŢKI, se compune din 43 membri, dintre care sunt 34 evrei şi nici un rus. Comisariatul Poporului pentru Afacerile interne, condus de evreul ZINOVIEV (Finkestein zis şi Apeelbaum),1 numără alţi membri, dintre care 45 sunt evrei. şi numai doi sunt ruşi. Comisariatul Externelor, condus de Cicerin, numără 17 membri, dintre care 15 evrei şi nici un rus. Comisariatul Finanţelor este compus din 30 de persoane, din care 26 sunt evrei. şi numai 2 sunt ruşi. Comisariatul Justiţiei numără 19 membri, din care 18 sunt evrei, unul armean şi nici un rus. Comisariatul Sănătăţii Publice se compune din 5 membri dintre care 4 evrei şi un german. Comisariatul Instituţiei Publice numără 53 de membri, din care 44 evrei. şi numai 3 ruşi. Comisariatul Asistenţei Publice este compus din 6 membri, toţi evrei. Comisariatul Restaurării Oraşelor este format din 2 membri, ambii evrei. Comisariatele Provinciale numără 23 membri, din care 21 evrei şi un rus. Comisia de Anchetă asupra Administraţiei Ţariste se compune din 5 evrei şi 2 ruşi. Comisia de Anchetă pentru Asasinarea Ţarului NICOLAE al II-lea numără 10 membri, din care 7 evrei. Sovietul Superior al Gospodăriei este compus din 56 membri; din care 44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jidani bolşevici au câte două sau chiar trei nume, ca hoţii de buzunare. Astfel, Zalewski, zis şi Ochiul Moscovei, se mai numeşte Abramovici şi Albrecht. Litvinof, înalt comisar al Balticii, se mai numeşte Finkelstein şi chiar Vallach. "avlovici, însărcinatul cu afaceri în Orient, se numea altădată Weltman etc. (Serge de Chessin, Les Yeux de Moscou, Echo de Paris, 26-11-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 PA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ul Lucrătorilor şi Soldaţilor din Moscova numără 23 membri din care 19 evrei şi nici un rus. Comitetul Central al Partidului Social-Democrat este format din 12 membri, din care 9 evrei şi 3 ruş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sisteme, liberalismul, socialismul şi bolşevismul, caută să suprime creştinismul, ceea ce se explică prin originea lor talmudică. De altfel, astăzi se ştie că o doctrină este sau nu jidănească după cum ea este sau nu îndreptată împotriv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armele infernale, cu care aţi vrut să cuceriţi tot pământul şi să instalaţi pe tronul omenirii împărăţia viciilor. Dar, în plus, voi toţi sunteţi atât de infectaţi de lepra patimilor încât aţi ajuns să fiţi biciul cu care Satana schingiuieşt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blicaţia de care este vorba mai sus2 am pus în evidenţă viciile voastre demonstrându-le realitatea prin probe palpabile şi incontestabile. Mă voi mărgini acum să vă reamintesc în puţine cuvinte aceste dovezi stri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tima beţiei. Este cert că voi nu sunteţi nişte beţivi deoarece Talmudul vă interzice alcoolul. Dar, dacă nu vă îmbătaţi, voi nu vă sfiiţi să deveniţi otrăvitori publici, prin crâşmele nenumărate pe care le deschideţi pretutindeni unde vă stabiliţi. Astfel, în Moldova de sus, „toate cârciumile sunt în mâinile evreilor".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4-III-1921. După ziarul bulgăresc, „Dnevnic", care îşi numeşte articolul Un mare popor ce şi-a pierdut suveranitate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escu – Spitalul, Talmudul etc, p.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Camerei de Comerţ şi de Industrie, 1906. Citat în Spitalul, Talmudul, Coranul etc. p.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a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le, voi aţi introdus în ţara românească plaga alcoolismului, ce este suficientă să stingă o naţie întreagă. Voi îi învăţaţi pe bieţii români să bea rachiuri extraordinar de tari, pe care să le vindeţi pe ascuns, şi, odată obiceiul luat, voi vă faceţi stăpâni pe munca lor care toată trece la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tima desfrâului. Voi sunteţi desfrânaţi într-un grad extraordinar. Aşa, de pildă, în anii trecuţi un satir jidan din Botoşani, numit Rapaport, a sedus şi a părăsit 16 fete de ţărani.1 Un alt jidan, Marcu Vexler, din Fălticeni, a deflorat 4 fetiţe, tot de ţăran, în vârstă de 14-15 ani.2 In plus, voi exercitaţi foarte adesea meseria infamă de pezevenghi şi târâţi în prostituţie sute şi mii de copile nevino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ţia este un comerţ esenţialmente jidănesc, zice Verax. în Moldova, mai mult de nouă zecimi din numărul caselor publice sunt ţinute de jidoaf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voi săvârşiţi asemenea nelegiuiri peste tot locul unde vă g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roces, ce s-a judecat în 1892 la Lemberg (Polonia), 28 de evrei erau acuzaţi de răpire şi de trafic de tinere. Aceşti mizerabili atrăseseră în cursă sute de copile creştine, dintre care cele mai multe mergeau încă la şcoală. Ei le făgăduiau marea cu sarea. ca să le convingă să plece în străinătate. Dar, îndată ce treceau graniţa, ele erau tratate ca nişte roabe şi orice încercare de fugă era straşnic reprimată. Ele erau vândute în Turcia, la case de prostituţie, cu preţul de 1000 coroane una. Când, în sfârşit, poliţia s-a decis să intervină, 60 din aceste fiinţe au fost mân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tima hoţiei. Voi sunteţi maeştri neîntrecuţi în °rice potlogărie. Furturile, înşelătoriile, escrocheriile, cam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ulescu – Spitalul, Talmudul etc.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em – Leit., p.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 PAULESCU sperjurul, acaparările, trusturile executate nu de indivizi izolaţi, ci de adevărate bande de tâlhari organizate în cahale talmudice vă sunt atât de familiare, încât ele constituie nota caracteristică şi distinctivă a rasei jid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a mult să insist asupra acestor calităţi drăceşti, pe care toată lumea vi le recunoaşte. Dar voi expune pe scurt starea mizerabilă în care a ajuns bietul român de pe urma cupidi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ţiva ani, prin tertipuri criminale, voi aţi pus stăpânire pe toate meseriile şi pe tot meşteşugul din ţara românească, deoarece am avut neghiobia să nu ocrotim prin legi speciale aceste două fundamentale mijloace de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ăsese românului ca să poată trăi în ţara lui decât să cultive bucata de pământ strămoşească pe care până acum o apăra o lege tutelară, şi anume articolul 7 din Co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aţi izbutit să dărâmaţi şi acest singur sprijin al românismului. Prin intrigi perfide şi sub pretext de libertate, veţi obţine uşor abrogarea legii ce dă pământ numai cultivatorilor. Şi astfel, în curând veţi putea expulza pe nenorocitul român şi din ultimul mijloc de a-şi căpăta pâinea, lăsându-1 muritor de foame. Iată ce s-a întâmplat într-o ţară vecină cu a noastră, şi anume în Galiţia, când s-a dat jidanilor dreptul de-a cumpăra m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icţia făcută evreilor din Galiţia de a poseda pământ a durat până în 1867. în anul acesta (1867), nu erau în toată Galiţia decât 38 de proprietari israeliţi. Şase ani mai târziu, în 1873, ei ajunseseră la cifra 289! Iar în 1880, adică după 13 ani de la suprimarea interdicţiei, marii proprietari jidani erau în număr de 680. Actualmente, mai bine de două milioane de locuitori, care au fost altădată şi ei proprietari, Cele patru patimi servesc ca slugi la jidani pe fostele moşii ale părinţilor l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oartă îi aşteaptă pe români peste câţiva ani! Şi atunci flămânzi, goi, fără adăpost, vom pieri, ca robi-proletari, deoarece nu am fost în stare să păstrăm averea îmbelşugată pe care ne-a dat-o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tima trufiei. Voi sunteţi de o trufie oarbă ce nu are pereche şi oftaţi după supremaţia universală, meteahna în care vă întreţine Talmudul, prin minciuna stupidă a poporului ales. Dar voi nu vă mulţumiţi cu visul măririi deşarte, ci căutaţi prin toate mijloacele posibile şi imaginabile să puneţi mâna pe puterea politică în diferitele ţări, în care trăiţi ca păr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românească, voi aţi intrat prin fraudă, pe furiş şi încetul cu încetul, în cursul secolului trecut, venind din Galiţia şi din Polonia rusească. Totuşi, de-abia intraţi prin invazie clandestină, voi încercaţi să luaţi imediat frânele dominaţiei. In anul 1868, 30 de deputaţi, avându-1 în frunte pe preşedintele Camerei, denunţaseră în Parlament că: „Jidanii vor să înfiinţeze în România un stat evreiesc şi vor să facă din ţara românească Palestina şi din Bucureşti, noul Ierusalim." Ei cer împământarea ca să poată cumpăra moşii să devină deputaţi sau senatori, adică unicii şi supremii conducători ai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tinge acest scop, voi aţi căutat să profitaţi de situaţiile grele şi nenorocite prin care a trecut de atunci biata Ro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i aţi început în 1869 prin a exploata o aşa-zisă răscoală a românilor, în care însă nici un jidan nu şi-a pierdut viaţa, şi aţi pus în mişcare Alianţa Universală Israelită. Această asociaţie răufăcătoare, prin preşedintele său Cremieux, a făcut să se audă în întreaga lume de tânguieli lugu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ulescu – Spitalul, Talmudul etc. p.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 PAULESCU şi, prin scrisori peste scrisori, a somat toate guvernele din Europa să intervină în favoarea evreilor şi să ceară emanciparea lor totală, spre a preîntâmpina reîntoarcerea persecuţiilor. Cremieux a venit chiar în România şi îi asigură pe corele-gionarii săi că până într-un an se vor bucura de toate drepturile civile şi politice. Dar chinurile Cahalului suprem au rămas sterile; ele s-au zdrobit de rezistenţa unanimă şi disperată a naţie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Zece ani mai târziu, în urma războiului din 1877-1878, s-a întrunit un congres la Berlin, unde s-a decis dependenţa României. La acest congres, Franţa a fost reprezentată printr-un evreu, Waddington, care în numele ţării lui adoptive nu a cerut decât un lucru: emanciparea evreilor din România. Iată ce spune în această privinţă un mare scriitor francez, Dru-mont: „După tratatul de la Berlin, au avut loc episoade cu adevărat înfricoşătoare în durerea poporului român, pe care Europa îl condamnase să dispară în faţa jidanului. Nu era vorba să se admită numai un număr limitat de evrei, ci toţi evreii cărora le-ar veni pofta să se stabilească în această mănoasă ţară, în detrimentul proprietarilor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ctrina lui Waddington, un jidan era cetăţean român. Graţie lui, graţioasa Franţă a jucat rolul mârşav al unui jandarm care leagă de mâini şi de picioare o naţie slabă, pentru a putea permite jidanilor să introducă cu forţa vitriol în gura murib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gresul din Berlin, voi aţi avut posibilitatea să obţineţi drepturile de cetăţenie în mod individual, nu în masă cum le-aţi cerut, adresând petiţii Parlamentului. Dar, pentru ca o asemenea petiţie să fie agreată, trebuia ca ea să fie însoţită de un certificat de onestitate relativă, lucru găsit pentru o jumătate de milion de pungaşi şi de proxe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a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ţi mai încercat cu francmasoneria şi cu socialismul, instrumente care v-au servit admirabil în alte ţări. Dar aţi dat greş, căci aceste buruieni otrăvitoare nu au prins rădăcini în pământ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oi aproape v-aţi atins scopul, în 1900, în timpul unei crize financiare, ocazionată de un an cu recoltă proastă. Atunci, jidănimea din străinătate ne-a refuzat fără milă orice credit, ba chiar ne-a ameninţat cu falimentul, dacă nu dăm imediat drepturile cetăţeneşti la toţi jidanii în masă. Dar patriotismul luminat al primului ministru, D. Sturdza, a scăpat România de dezastru. El a prescris mari economii şi a făcut atâtea tăieri în buget încât a fost posibil fără un nou împrumut să se plătească dobânzile datoriei contractate la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vând alte resurse, voi aţi recurs la un mijloc extrem, adică la revoluţie, care v-a reuşit întotdeauna şi pretutindeni şi pe care astfel aţi mai încercat-o o dată, în România, dar fără succes, în 18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e termeni clari şi precişi jidanul Bernard Lazăre prezice flagelul câţiva ani înainte de-a se fi întâmplat. „Revoluţia rămâne groaza redutabilă a guvernanţilor şi a bugetivorilor români. Dacă ei îl aduc la disperare pe jidan, dacă îl scot din răbdări (nedându-i drepturile cetăţeneşti), acesta se va uni cu muncitorul câmpului şi îl va ajuta să scuture jugul. Dar, chiar dacă nu se va uni cu el, într-o zi ţăranul român revoltat, direct sau indirect, va rezolva în România actuala chestie evreiască, eliberându-se pe el şi eliberându-1 şi Pe ji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ni mai târziu, această prorocire s-a îndeplinit întocmai. O răscoală ţărănească formidabilă a izbucnit din senin în primăvara anului 1907 şi a costat viaţa a mii şi mii de români. Nu încape nici o îndoială că această răzmeriţă est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tădată, când lumea trăia din muncă cinstită, o viaţă întreagă era necesară pentru a asigura familiei o existenţă modestă şi mai multe generaţii erau indispensabile pentru a crea o avere. Astăzi, în secolul hoţiei, orice jidănaş vrea să ajungă 'mediat milionar, deoarece multe averi ale corelegionarilor, care se cifrează cu miliardele, au fost adunate în câţiva ani.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 PAULESCU faptă jidănească. Ea nu putea face excepţie de la regula generală: toate revoluţiile sunt instigate de jidani. Probe multiple şi evidente găsiţi adunate în cartea mea, despre care am vorbit mai sus1. De altfel, numai voi prin canalele voastre aţi putut procura fondurile colosale, care trebuie să se fi urcat la mai multe zeci de milioane de lei, pentru plăsmuirea acestei răscoale, de care depindea realizarea unui scop ce priveşte întreg neamul lu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ând a izbucnit războiul mondial, eram deja avertizaţi de voi despre soarta ce ne aşteaptă: „Câtă vreme va exista o chestie evreiască în România, ea va forma partea vulnerabilă a ţării şi i se va ridica în drum, tocmai în momentele de grea cum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rmata noastră trebuind să se retragă din faţa puhoiului de duşmani ce năvăleau din toate părţile, jidanii rămaşi în teritoriul părăsit şi-au dat imediat poalele peste cap. Ei s-au făcut fără ruşine spionii şi delatorii populaţiei româneşti şi i-au învăţat pe vrăjmaşi cum să o stoarcă până la completa uscare. Ei au căpătat de la nemţi permisiunea să întocmească acaparări şi monopoluri (asupra pâinii, cărnii, vinului, brânzei, nutreţului etc.) şi i-au speculat în mod sălbatic pe bieţii român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mult, jidanii din Rusia care au eliminat ţarismul şi au ajuns atotputernici în frunte cu Troţki au găsit de cuviinţă, nitam-nesam, să ne declar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escu – Spitalul, Talmudul etc, p.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ia interimară a Capitalei a discutat chestiunea aprovizionării cu mălai a populaţiei bucureştene. Până acum furnizarea mălaiului era concedată d-lui « Gross. Sesizată de un raport al d-lui dr. Babeş şi de avizul unui medic specialist german, care constată că, din cauza relei calităţi a mălaiului distribuit populaţiei s-au ivit zeci de cazuri grave de pelargă, boală care până acum nu fusese înregistrată în Bucureşti, Comisia interimară a hotărât." (Gazeta Bucureştilor 30. VI.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atimi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uria sălbatică a jidănimii a întrecut orice margine şi a izbucnit ca un vulcan când oştirea românească, chemată de fraţii din Basarabia, s-a dus să scape această provincie moldovenească de jafurile bolşevicilor tăiaţi împrejur. Ei bine, atunci evreii din Bender, nemaiputând să se stăpânească, s-au năpustit cu turbare asupra soldaţilor români pentru a-i măce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ela Kuhn, împăratul jidanilor din Ungaria, de-abia a pus mâna pe putere şi ne-a declarat război. Noi însă am terminat repede răfuiala, intrând triumfători în Budapesta. Când s-a încheiat pacea de la Bucureşti, România, îngenunchiată şi sugrumată, a fost silită să adopte ca fii pe cei mai cruzi şi mai neînduplecaţi vrăjmaşi ai ei. De atunci, am scăpat de invazia nemţească. Dar vom fi răpuşi de invazia jidanilor, care, devenită legală, ne va rămâne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ul mondial, care a răsturnat patru suverani autocraţi, la cârma lumii se găseau patru bărbaţi în care omenirea îşi pusese toate speranţele şi aştepta de la ei o îndreptare deplină. Din păcate, aceşti patru campioni nu au fost decât nişte momâi, ale căror sfori erau trase de finanţa jidănească. Am fugit de tiranie şi am dat peste hoţie, cu alte cuvinte am căzut din lac în puţ. Tratatul încheiat cu Aliaţii în 1916, când am intrat în război, ne da râul Tisa ca graniţă apus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Consiliul Suprem al Aliaţilor a luat faţă de noi, care ne jertfisem pentru ei, o atitudine duşmănoasă, răpindu-ne Torontalul şi împingându-ne mult mai depar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a. Această vrăjmăşie este inexplicabilă pentru cine nu ştie ca în Consiliul Aliaţilor au intrat de la 1916 doi oameni noi, şi „De la Alg (Seghedin), linia va cobori malul Tisei, până la vărsarea sa în Dunăre. In sfârşit, ea va urma malul Dunării, până la frontiera actuală a României" (Tratatul Secret, din 4. VIII.1916, Viitorul, 27. XI.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 PAULESCU anume Clemenceau1 şi Wilson, care sunt jidăniţi. Iată jidanul ieşind înaintea românului la un colţ şi vrând să-i strecoare pe furiş pumnalul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cheiat tratatul de pace cu Austria (la Saint-Germain), Consiliul Suprem şi-a dat arama pe faţă, descoperind pe deplin tirania jidănească, una insuportabilă. Acest Consiliu Suprem de tristă memorie nu a fost decât o trompetă a jidanilor trădători. El a impus cu forţa bietei Românii o adevărată robie politică şi economică faţă de jid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ncipalele clauze ale acestui fenomenal tratat: „Considerând că în Tratatul de la Berlin independenţa Regatului României nu a fost recunoscută decât sub rezerva unor anumite condiţii, Puterile aliate şi asociate, semnatare ale Tratatului de la Berlin din 13 iulie 1878, luând în considerare obligaţiile contractate în virtutea prezentului tratat de către guvernul român, recunosc că România este definitiv liberă de condiţiile puse la recunoaşterea independenţei sale, prin articolul 44 din Tratatul de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onsiliul Suprem pune în discuţie 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lemenceau avea ca şef de cabinet pe un jidan numit Mandel (adică Mendel), care i-a împilat pe bieţii francezi, până ce aceştia au fost scoşi din răbdări, după cum spune o depeşă din Lyon: „în noaptea de miercuri spre joi, la ieşirea de la o întrunire organizată pe partidul d-lui Clemenceau, automobilul în care era d-l Mandel a fost înconjurat de mai mulţi manifestanţi. Aceştia au tras focuri de revolver în direcţia unde se afla d-1 Mandel, care însă nu a fost atins" (Viitorul. 15. XI.1919). Iată ce zice despre acelaşi Mandel un ziar jidănesc: „Mandel, faimosul colaborator, fidelul interpret şi executor al voinţei lui Clemenceau (adversarii săi îi zic inspiratorul lui Clemenceau), a fost ales deputat după ce a fost câţiva ani omul cel mai temut, cel mai adulat şi cel mai urât în toată Franţa. El este unul din oamenii de care au vorbit mai mult ziarele, revistele politice şi satirice în timpul din urmă. I se impută mai cu seamă de a-1 domina pe Clemenceau, de a-i impune voinţa sa şi este poreclit Eminenţa cenuşie. Un pamflet electoral îl reprezintă cu coroana Franţei pe cap" (Adevărul, 28. XI.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atimi 185 pendenţa României (?!), pe care nimeni nu a îndrăznit să o conteste, timp de 41 de ani. Şi motivul este că nici condiţiile sus-zisului Tratat, prin care se refereau la încetăţenirea în masă a jidanilor, nu au fost realizate după placul acestora. O asemenea procedare întrece oric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u făcut jidanii şi ce am făcut noi în acest război mondial ale cărui concluzii se stabilesc de Consiliul Aliaţilor? Ei bine, jidanii au fost trădători în serviciul nemţilor învinşi, pe când noi am fost învingători prin cei 800.000 eroi morţi pe câmpul de luptă. Şi totuşi, la încheierea păcii, când trebuia să fim răsplătiţi de imensele sacrificii făcute pentru Aliaţi1, ne trezim cu cel învins că încearcă să ne surprindă2, să ne sperie şi să ne poruncească. Ca şi cum el ar fi fost învingătorul, iar noi învinşii, trimiţându-ne chiar un ultimatum de obrăznicie cu adevărat jidănească: „Guvernul român va sfârşi prin a-şi da seama că nu poate ignora nepedepsit principiile." „Consiliul Suprem nu mai poate aştepta multă vreme şi invită România să se supună fără discuţie, fără rezerve şi fără condiţi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gaţi de seamă că asemenea formulă vexatoare nu se adresează nici chiar unui stat duşman, nicidecum unui stat a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Tratatul de la Saint-Germain nu se ocupă decât de aşa-zisele minorităţi etnice, adică de jidani, pe care nu se sfieşte să îi cheme pe nume. Şi, nedumerit, te întrebi: ce parte importantă au luat jidanii la înfrângerea Austriei ca să se bucure de asemenea favoare extraordinară la încheiere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a recunoaşte ca cetăţean român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salvat frontul la Salonic şi cetatea Verdun, atrăgând asupra noastră urgia a 40 de divizii duşmane (Viitorul, 5. XII.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5. XII. 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5. XII.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 PAULESCU drepturi depline şi fără altă formalitate orice persoană născută sau domiciliată în interiorul teritoriului integra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0 – Comitetele şcolare alese de către comunităţile evreieşti din România (adică de către Cahale) vor asigura repartiţia părţii proporţionale a fondurilor publice (bugetul statului, al comunelor), desemnată şcolilor jid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1 – Evreii nu vor fi obligaţi să îndeplinească acte constituind o violare a sabaturilor. Ei nu vor fi izbiţi de nici o incapacitate, dacă refuză să se ducă la tribunale sau să îndeplinească acte legale în ziua sâmb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declară intenţia ei de-a se abţine să prescrie sau să autorizeze alegeri, fie generale, fie locale, care să aibă loc sâmb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legerile se pot face duminica. Din moment ce toată lumea este obligată să respecte sâmbăta poporului ales, ce rost are să se ţină şi ziua Dumnezeului go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ţi acum şi sancţiunile: „Art.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a acceptă ca, în măsura în care stipulaţiile articolelor precedente privesc persoane aparţinând unor minorităţi de rasă, de religie sau de limbă, aceste stipulaţii constituie obligaţii de interes internaţional şi vor fi puse sub garanţia Societăţii Naţiunilor. România acceptă ca orice membru al Consiliului Societăţii Naţiunilor să aibă dreptul de a semnala atenţiei Consiliului orice infracţiune sau orice temeri de infracţiune la vreuna din aceste obligaţ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 ajuns ca unul din membrii acestui consiliu să aibă ca secretar un jidănaş pentru ca procesele de infracţiuni şi mai ales cele de intenţii, pentru „orice temeri de infracţiuni", să nu mai cont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prin acest tratat se creează o categor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26 IX 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atimi cetăţeni cu două naţionalităţi, dintre care una este duşmana celeilalte. Aceşti cetăţeni vor forma un stat în statul românesc, în plus, România nu mai are dreptul să îşi alcătuiască sau să îşi modifice Constituţia fără amestecul jidănimii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a se angajează ca stipulaţiile conţinute în Tratat să fie recunoscute ca legi fundamentale şi ca nici o lege, nici un regulament, nici o acţiune oficială să nu fie în contrazicere sau în opunere cu aceste stipulaţ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ce zice un autor francez care nu este antisemit despre pacea Al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imens, ce tulbură atât de adânc ordinea lumii, părea că trebuie să fie urmat de o pace, care să arunce pe un pământ consistent fundaţiile unei ordini noi. Or, pacea Aliaţilor, încercând să orânduiască haosul mondial, a avut rezultatul paradoxal de a-i mulţumi nu numai pe învinşi, ceea ce e normal, dar chiar şi pe învingători, creând între ei divergenţe de o enormă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faţada sa somptuoasă şi marile principii ce o inspiră, o asemenea pace nu poate fi un edificiu solid, căci ea repauzează pe fundamentele atât de fragile ale unei Societăţi a Naţiunilor, ce este himerică, zadarnică şi fără temei. Nu mai este aproape nimeni care să nu mărturisească faptul că Societatea Naţiunilor este în stare de faliment; uneori chiar rezultă că pacea nu este decât o clădire ce se c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am de gând să pătrund mai departe în critica Tratatului de Pace, îmi este de ajuns să constat nemulţumirea universală pe care el a is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mai întâi voci izolate, apoi rumoarea publică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itorul, 26 IX 1919 Ziarul „Secolo" din Milano spune că clauza minorităţilor se datorează Statelor Unite, „unde evreu sunt foarte rari, silind mâna delegaţiei americane să ia protecţia coreligionarilor lor din România" (Dacia, 20 X 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 PAULESCU denunţat, în nenumărate rânduri, rolul important pe care l-au jucat în elaborarea acestui tratat detestabil jidanii care se îmbulzeau atât de numeroşi în jurul d-lor Wilson, Lloyd George şi Clemenceau. Jidanii finanţelor şi jidanii revoluţiei sunt acuzaţi că au dictat, de cuviinţă, o pace jidăneasc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IUBIRII. Dar, mai presus de toate aceste mişelii, stă lipsa voastră totală de caritate. Această sublimă diademă a moralei creştine, care nu este decât iubirea de Dumnezeu revărsată asupra oamenilor, este absolut necunoscută pentru evrei. De altfel, ei înşişi o mărturisesc fără înconjur: „Omul caritabil nu există pentru cei din Iudeea. Nu poate fi vorba de caritate în Israe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almudul predică o ură sălbatică împotriva creştinilor. Iar hahamii împing cruzimea fanatică până acolo că le poruncesc jidanilor să-i omoare pe creştini, fie chiar pe cei mai buni. „Pe cel mai bun dintre goimi ucide-1."3 (Tob şebegoim harog.) Şi, lucru de necrezut, jidanii talmudişti au mers cu ura lor oarbă până să săvârşească omoruri 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uri rituale. Realitatea acestor crime monstruoase, pe care voi o neglijaţi cu neruşinare, este demonstrată în mod cum nu se poate mai evident prin cele câteva fapte pe care le raportez în cartea „Spitalul, Talmudul, Coranul, Ca-hal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azul călugărului franciscan Thomas din Damasc, asasinat în 1840 de o ceată de jidani canibali, pe deplin convingător, căci justiţia siriano-egipteană a obţinut mărturii complete şi amănunţite ale vinovaţilor. în acest proces, un haham, interogat de tribunal, a declarat că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Batault, La renaissance de 1'Antisemitisme. Mercure de France, 15.1.1921,p- 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escu, Spitalul, Talmudul, Coranul etc, p.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l.cit, p.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atimi creştinilor serveşte pentru îndeplinirea datoriilor religioase, şi anume la facerea az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rătăcire macabră a fost lămurită pe deplin în 1803 de un rabin convertit.1 El arată că sângele creştin serveşte la: 1. farmece diavoleşti; 2. tăierea împrejur; 3. nunţi; 4. moarte; 5. sărbătoarea din 9 iulie, când se plânge Ierusalimul; 6. Paşti;7. sărbătoarea de P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blestemăţii infernale se reînnoiesc şi astăzi. Aşa, bunăoară, în 1913, la Kiev, un jidan, Beilis, împreună cu mai mulţi complici au comis crima rituală asupra unui băieţaş de 6 ani, Iuscinski, al cărui cadavru a fost găsit străpuns de 47 de înţe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iciunul dintre voi, redactor „la Viaţa românească", găseşte că n-am insistat îndeajuns asupra omorurilor rituale întâmplate la noi în ţară, îi voi îndeplini acum dorinţa (mai bine mai târziu decât niciodată), arătând în mod precis, prin câteva fapte, ca să zic aşa palpabile, căci ţara românească n-a scăpat teafără şi că a fost şi ea, în mai multe rânduri, teatrul acestor mârşave asasinate jid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dintâi îl voi împrumuta lui Mihail Kogălniceanu2, pe care jidanii de azi vor să-1 facă să treacă drept un înfocat filose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z. „în ziua Paştilor, jidovii din Oniţcani (Moldova) furat-au un copil ca de cinci ani şi l-au pus într-o pivniţă a lor. Acolo strângându-se toţi aceşti jidovi, cum singuri au mărturisit pe urmă la Divan, au adus o albie cu apă caldă şi au spălat pe copil; apoi i-au legat cu aţă mădularu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fit, înfruntarea jidovilor asupra legii şi obiceiurilor lor. Bucureşti, 1872. Vezi Paulescu, Spitalul, Talmudul etc, p.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Kogălniceanu, Letopiseţele Moldovei şi Valahiei. T. III; A treia domnie a lui Mihai Racoviţa, VV; anul 7235 sau 1727 (Cronica anonimă a Tarei Moldovei, tradusă din greceşte de A. Amiras, 1729, Iaşi), Bucureşti, 1874 p. 142-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 PAULESCU i-au cusut şi şezutul cu 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au pus gol într-o putină şi i-au stors sângele din toate vinele, împungându-1 cu sula prin tot trupul, şi i-au scos ochii şi pielea din frunte încă i-au scos-o, cum s-a văzut când l-au adus pe copil, după porunca lui Mihai Vodă, de l-au îngropat la Sfântul Nicolae. Şi în putina în care i-au stors sângele au pus puţintică apă; şi dacă au omorât copilul l-au scos şi l-au lepădat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l-au împărţit, puindu-1 în balerce, şi l-au trimis la hahamul din Cracau şi la hahamul de Dubăsar, şi o balercă au îngropat-o într-acea pivniţă, zicând că este vişăn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ă părinţii copilului, având numai pe acel copil, umblau căutându-1 prin târg, din Sâmbăta cea mare ce pierise copilul, pe la toate casele, prepuind să nu fi mas la vreo casă sau să nu-1 fi furat vreun turc, să-1 ducă la Bender, după obiceiul ce-1 aveau. Şi viind şi întrebând şi pe unul, şi pe altul din pregiuraşi, şi neaflându-1, îşi pierduse nădejdea de a-1 mai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ă în lunea Pascilor, viind nişte oameni la târg, aflat-au copilul lepădat pe câmp, aproape de drum, şi luându-1 l-au adus la Oniţcani de l-au arătat. Luând şi părinţii lui veste şi văzându-1, au început a plânge pentru moartea lui cea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vornicul din Oniţcani, tatăl copilului, au dat de veste Lupului Sărdarului carele, fiind aproape, au mers de l-au văzut. Şi îndată toţi au presupus că este fapta jidovilor, şi prinzând pe cei mai de seamă jidovi, cu muierile lor, i-au şi închis, făcând ştire de toată povestea la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ă a doua zi, începând Sărdarul a-i bate şi a-i întreba, mai întâi pe cel care a lepădat trupul copilului la câmp şi pe muierea celui cu casa unde se muncise, precum ş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atimi ceilalţi pe rând bătându-i, niciunul într-acea una dată n-au vrut să spuie. Eară în al doilea rând, cel ce au lepădat copilul au spus, zicând că această faptă au făcut-o doi din jidovi, în casa Leibei jidovului; eară lui, i-au dat trei ug. ca să-i lepede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şti patru jidovi i-au trimis Sărdarul, din porunca domnească, la Iaşi cu mezil, împreună cu muierile lor. Eară dacă au venit la Iaşi, i-au închis, şi noaptea câte pe unul i-au întrebat Domnul. Trei dintre dânşii au spus nesiliţi; eară Leiba, cel cu casa, tot a t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făcut-au divan şi au chemat pe toţi jidovii din Iaşi, precum şi pe toţi boierii, cu mare, cu mic, şi i-au întrebat aeve. Şi la divan toţi cei trei au spus toată povestea, arătând cum au scurs sângele, arătând şi cuţitele şi sulele cu care împunseseră pe copil, şi isprăvise acea taină a lor, cum ziceau ei, din porunca hahamului de Cra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ră-şi singuri au spus de ce treabă este sângele, zicând că la naşterea copiilor lor, le ung ochii cu acel sânge, şi mai ung şi pragurile uşilor, şi îl pun în azimele lor, ce fac la sărbătorile Paştilor, şi îl au în chip de sfinţenie acel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ă acel Leiba, dacă au văzut că tot tăgăduieşte, au zis Domnul către toţi jidovii: vedeţi şi auziţi ce mărturisesc acei ce au făcut acea faptă; eară jidovii au răspuns: cum au făcut să-şi ia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az mi-a fost istorisit de un înalt prelat moldovean, care a avut chiar ocazia să vadă cadavrul băietanului înjunghiat de jid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az. In ziua de 4 martie 1865, s-a găsit în pădurea pendinte de comuna Racova (judeţul Neamţ), cadavrul unui băieţaş, de vreo 14-15 ani, îmbrăcat cu surtuc şi cu izmene, dar desculţ, probabil că asasinii nu putuseră s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 PAULESCU mai reîncal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atras însă atenţia autorităţilor e faptul că, deşi veşmintele nu erau găurite de cuţit, trupul mortului prezintă o mulţime de tăieturi, şi mai ales de împuns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ielea capului era crestată în mai multe locuri şi numai în regiunea spatelui se aflau vreo 25 de împunsături, mai ales în partea stângă, în dreptul inimii. In plus, asemenea împunsături se vedeau în număr mare şi pe piept, pe pântec şi chiar pe ş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crie, în această privinţă, medicul primar Zigura, în actul medico-legal, încheiat la examinarea cadavrului: „Mai multe împunsături, de mărimi şi direcţii diferite, se observă pe pielea capului." „La spate se găsesc numeroase împunsături (ca la 25) – cea mai mare parte din ele aflându-se la stânga." „De asemenea se văd mai multe împunsături pe torax, precum şi în regiunea hipochindrică stângă. Regiunile lombare prezintă şi ele câteva tăieturi superficiale. dintre care una pătrunde până în abdome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încurce şi să zădărnicească cercetările, ucigaşii au avut grijă să dea şi câteva lovituri de topor în cap, sfărâmând craniul, în încheietura mâinii, pe care au dezghiocat-o, precum şi în picior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ste victima acestui teribil omor? Cercetările poliţiei din Bacău au arătat că băiatul ucis se numeşte Gheorghe Caraiman, fiul lui Vasile Caraiman, din comuna Băneas (judeţul Covurlui). El era nepotul iconomului Matcaş, directorul seminarului din Roman, care-1 luase pe lângă el şi-l dăduse la şcoala publică, unde urma în clasa I. El stătea chiar la seminar şi era pus sub îngrijirea unui călugăr, Grigore Ştefănescu, profesor la acel seminar. în ziua de 1 marti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Dosarul no. 7833, 1865, din Arhiva Trib. Ba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atimi acest copil s-a făcut nevăzut; şi trei zile după aceea a fost găsit mort, aruncat într-o pădure. Toate cercetările pentru a-i afla pe criminali rămăseseră zadarnice, când o femeie, preoteasa Catinca, soţia preotului Gheorghe din Trifeşti, a declarat în faţa procurorului1 că „în postul mare, în ce zi anume nu ştie, ducându-se la Roman, a întâlnit la marginea oraşului o căruţă jidovească cu trei cai şi în ea trei jidovi. După căruţă mergeau trei băieţaşi, unul mai mare şi doi mai mici. Aceşti doi din urmă ziceau către tovarăşul lor: Nu te duce, măi, că are se ne deie drumul îndată de vacanţă şi atunci vom merge cu toţii acasă. Dar băiatul cel mare nu i-a ascultat şi s-a suit în căruţă şi s-a dus cu jidovi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urta povestirea, aceşti jidani au fost arestaţi. A urmat un proces, care însă, ca întotdeauna, când e vorba de Israel, a tărăgănat ani de zile şi s-a terminat ca un fu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az. în anul 1867, în Călăraşi, o româncă angajată slujnică la jidovul Iancu tinichigiul, după ce îşi alăptase copilul şi îl lăsase singur într-o cameră, ca să doarmă, s-a prins la lucrul ce avea de făcut prin curtea evreului. Peste câteva ceasuri, însă, întorcându-se să îl alăpteze din nou, 1-a găsit mort şi cu o mulţime de înţepături pe trup. S-au făcut cercetări. Copilul a stat vreo două zile în Biserica Sf. Împăraţi şi apoi a fost îngropat. Iar jidanii, din toată afacerea, s-au ales numai cu frica. şi cu sângele unui prunc nevinova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z e confirmat de un ziar jidănesc, „Înfrăţirea": „Am cercetat cazul de la Călăraşi", zice redactorul acestui ziar. „Bătrânii de acolo îşi amintesc în adevăr de o asemenea ch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Leon Maier, preşedintele Comunităţii Israelito- ' Vezi Proces-Verbal, fila 46 a dosarului no. 7835, 1865, din Arhiva Trib. Bacău. 2 Buna-Vestire, 15. VIII.19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 PA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e din localitate, ne-a pus la dispoziţie o carte de rugăciuni din biblioteca sa, un Marhsur de Iom Kipur, care i-a aparţinut altădată lui Sam Mitrany, azi de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foaie de hârtie, lipită de această carte, se află scrisă de mână o relaţie despre faptul la care face aluzie ziarul Buna-Vestire. L-am rugat pe d-l Mordehai A. Harleva, hahamul comunităţii, să traducă textul lui Mitrany. Iată-i conţinutul: La 2 Tevet, anul 5628 (1867), în zilele prinţului Carol, a murit o fetiţă între 9-10 ani. Mama ei lucra ca servitoare la un evreu, Iancu Ipcar. Când a murit acesta fetiţă, s-au ridicat românii cu năpaste asupra tuturor evreilor că i-au luat sângele acelei fetiţe şi că de aceea a murit. D-na Bulisa Ligi, o femeie de 84 ani, care a fost martoră oculară la cele întâmplate, ne spune: Corpul copilului decedat a fost depus în biserica Sf. Împăraţi. Un medic, şi anume Popovici, antisemit înfocat, chemat să facă expertiza, a declarat că într-adevăr copilul a murit de înţepături, din care i s-a luat sânge. Doctorul Abele, evreu-ungur botezat, chemat să se pronunţe, spus prima dată adevărul, că moartea a provenit din variola hemoragică, dar, apoi, terorizat, el s-a raliat cu părerea colegului său Popovic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caz. Un ziar, „Răsboiul"2, publica în 1881 raportul procurorului general, M. Zenidi, către Ministerul de Interne în privinţa unui caz de luare de sânge de la o fetiţă, angajată ca slujnică la un jidan din Călă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inistru, In ziua de 16 septembrie 1881, o copilă, şi anume Safta, în vârstă de 10 ani, fiica unei femei, Măria Mihai, servitoare, însoţită de un samsar, se prezintă la locuinţa lui SamaInfrăţirea, 6. IX. 19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boiul, 9. X. 1881 (după Înfrăţirea, 13. IX.19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atimi rian de Maio, evreu tinichigiu, din oraşul Călăraşi, spre a se băga la stăpân. Duda, soţia lui Samarian, o primeşte, dându-i 7 lei pe lună cu însărcinarea să îngrijească de un copil mic. Fata rămâne în serviciu până duminică, 20 septembrie, când, pe la ora 4, ea a dispărut. Puţin după aceea, intră Măria Mihai, plângându-se că i-au îmbolnăvit copila. Ea nu precizează nimic, ci spune în mod evaziv că ea crede că Saftei i s-a luat sânge. Cum a doua zi, luni, se serba de evrei circumcisiunea, Măria ia copila de mână şi se îndreaptă spre poliţie. Se fac două cercetări medicale. Una în seara de 20 septembrie, iar cealaltă a doua zi, de data această cu lupa. Din procesul-verbal încheiat de medicii Degerăţianu, Balli şi Abeles, se constată că: 1. Nu este nici o leziune sau înţepătură, ci numai nişte pete vinete; 2. Cauza determinată a acestor pete vinete poate fi: lovirea, ciupirea sau su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procuror explică vânătăile astfel: „în tot timpul cât această fată a stat la Samarian, s-a jucat cu copiii lui şi ai vecinilor; iar jocurile constau mai cu seamă în a se gâdila sau în a se ci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semenea condiţii şi puii de jidan ar fi trebuit să aibă vânătăi pe corp. Şi-a dat oare silinţa d-l procuror să îi examineze şi pe aceştia înainte de a se pro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e cele mai multe ori, victimele creştine ale evreilor suferă sângerări, ca şi copila despre care a fost vorba, dar nu sunt u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procedare, mai puţin periculoasă pentru jidani, ca aceea ucigătoare, tinde să se generalizeze. Multe servitoare spun în gura mare că evreii, foştii lor stăpâni, le-au luat sânge. Unele dintre ele, mai curajoase, au depus plângeri la Parchet. Aş avea multe de spus în această privinţă, dar nu vreau să vă mai obosesc cu lucruri pe care le cunoaşteţi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 PAULESCl bine di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i să dezbari un animal rău nărăvit de-a mai face murdării, îl bagi cu botul în ele. Tot aşa este şi cu voi. Cine încearcă să vă dezobişnuiască de-a mai săvârşi asemenea pătimaşe şi ucigătoare fărădelegi este obligat să vi le pună sub nas, ca să le priviţi în întregime. doar vă veţi ruşina şi îngrozi, după care veţi zice: „Este păca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cum totul a fost în zadar. în voi a intrat duhul cel rău, atunci când aţi chemat blestemul dumnezeiesc, strigând ca nişte nebuni: „Sângele lui Hristos că cadă asupra noastră şi asupra copi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ăiţi-vă deci ca urgia diavolească ce vă stăpâneşte să înceteze. Rugaţi bunătatea divină să vă cureţe de patimi. Nu mai căutaţi să intoxicaţi popoarele prin alcool sau să le faceţi să dispară prin desfrâu; nu le mai jefuiţi şi nu mai încercaţi să le subjugaţi. Imploraţi Atotputernicia nemărginită să scoată dintre voi un om, un nou prooroc, care să vă deschidă ochii şi să vă lumineze minţile ca să pricepeţi cât de absurde şi cât de copilăreşti sunt prescripţiile Talm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e infamă, ce vă leagănă cu speranţa trufaşă a poporului ales, vă făgăduieşte bogăţiile pământului şi suveranitatea asupra întregii omeniri, tocmai vouă, care în realitate sunteţi un popor bătu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mizericordia infinită v-a dat pământul Palestinei şi a făcut să înceteze anomalia unui popor fără ţară, care ca jidovul rătăcitor din poveste era blestemat să nu moară în veci, ci să servească ca bici diavolesc, pentru ispăşiri păcatelor celor multe neamuri omeneşti, vă veţi putea constiCele patru patimi tui un stat jidovesc de sine stătător. A sosit momentul să încetaţi cu infamiile Canalului. Nu mai căutaţi să orbiţi lumea prin francmasonerie, prin liberalism, socialism, bolşevism, precum şi prin doctrinele mârşave ale ateismului şi ale materialismului. Nu mai chinuiţi omenirea întreţinând discordia şi provocând revoluţii şi războaie. Lăsaţi lumea în pace, şi binefacerile păcii se vor revărsa şi asupr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resus de toate, cereţi lui Dumnezeu să aibă milă de voi şi să vă dea puţină înţelepciune, ca să nu mai persecutaţi creştinismul şi chiar să vă reîntoarceţi la doctrina sublimă a lui Hristos, pe care, în starea actuală de turpitudine morală în care putreziţi, nu o puteţi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CRISOARE CĂTRE POPOARE. DRAGOSTEA CREŞT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creştinească (iubirea aproapelui, caritatea) este prima şi cea mai mare poruncă dumnezeiască. Ea a fost promulgată de Isus Hristos în felul următor: „Să iubeşti pe Dumnezeul tău cu toată inima ta, cu tot sufletul tău şi cu toată suflarea ta." Aceasta este prima şi cea mai mare poruncă. Iar a doua este asemănătoare acesteia: „Să iubeşti pe aproapele tău ca pe tine însuţ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ţelegem ce ni se cere prin acest ordin suprem trebuie să ne întrebăm: 1. Ce este Dumnezeu? 2. Cine este aproapele? Dumnezeu – ştiinţa – care este cunoştinţa prin cauză demonstrează că Universul are o cauză ce este unică, imaterială şi înţeleaptă.2 Această cauză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deci Unul. Doctrina creştină enu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ATEI – C. XXII, v. 37,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escu – Trăite de Physiologie medicale, T.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 PAULESCU însă trei persoane divine: Tatăl, Fiul şi Sfântul Duh. Ce înseamnă aceste trei feţe dumnezeieşti, care împreună formează Sfânta Treime şi care în realitate constituie Un singur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ste cauza eficientă primară şi cauza finală, ultima, a Universului, adică El este Creatorul şi Scopul suprem al? Naturii. El a binevoit la un moment dat să se manifeste oamenilor care locuiesc pe pământ (adică într-o părticică infimă a acestui Univers infinit), pentru ca să le reamintească poruncile Sale dătătoare de pace ce au fost şterse din mintea lor de către Diavolul patimilor. Dar Tatăl, fiind pur spirit, este mai presus de simţuri şi nu poate fi cunoscut prin ele. El s-a făcut | deci perceptibil pentru oameni prin două ipostaze1: una sensibilă şi alta inteligibilă, şi anume: prin Fiul sau Cuvântul care s-a făcut om şi care, vorbind, i-a învăţat din nou pe oameni legile primordiale ale instinctelor; prin Sfântul Spirit care continuă opera temporală a Fiului şi care îi inspiră pe oameni, adică îi învaţă insuflândule2 „Adevărul" asupra aceloraşi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or două ipostaze este, prin urmare, să înveţe omenirea şi astfel să aducă „pe pământ pace între oameni de bunăvoinţă". Dumnezeu ne-a dat viaţa. El ne-o întreţine. De la El ne vine tot ce avem. El este deci bun. Şi noi suntem datori să îl iubim „din toată inima, din tot sufletul şi din toată suflarea", ca pe un Tată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em de asemenea datori să îi arătăm printr-o probă palpabilă că îl iubim. Or, dragostea noastră nu îl poate atinge printr-o manifestare sensibilă, adică mai mult sau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postas înseamn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pirit derivă de la spintus şi înseamnă duh sau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atimi 199 puţin materială, căci El este Spirit Pur. De aceea Dumnezeu ne-a cerut El însuşi să îi dovedim iubirea. iubindu-ne aproapele. Această iubire a aproapelui pentru Dumnezeu se numeşte caritate. Caritatea se aseamănă cu supunerea datorată unui suveran iubit, care, plecând într-o lungă călătorie, ne-ar porunci ca în lipsa lui să ne supunem fiilor săi rămaşi în mijlo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sunt fiii împăratului? Cu alte cuvinte: cine este aproapele? Sunt oare părinţii, sau copiii sau rudele pe care îi iubim prin instinctul de familie? Sunt oare cei care locuiesc în comuna noastră? Sau cei care sunt de acelaşi neam cu noi şi au aceeaşi limbă ca noi, pe care îi iubim prin instinctul de naţie? Ei bine, nu! Dumnezeu a binevoit să ne lămurească în această privinţă, printr-o parabolă: „Un cărturar jidov întreabă pe Isus, care îi zisese să îşi iubească aproapele ca pe sine însuşi: Şi cine este aproapele meu? Iar Isus îi răspunse: Un om oarecare ce se pogora din Ierusalim în Ierihon şi a căzut în tâlhari, care, dezbrăcându-1 şi rănindu-1, s-au dus lăsându-1 abia viu. Şi, după întâmplare, un preot se pogora pe calea aceea şi văzându-1 pre dânsul, a trecut pre alăturea. Aşijderea şi un levit, viind la acel loc şi văzându-1 pre el a trecut pe alăturea. Iar un samaritean, mergând pe cale, a venit la el şi văzându-1 i s-a făcut milă. Şi, apropiindu-se, a legat rănile lui turnând undelemn şi vin, şi puindu-1 pre dobitocul său, 1-a dus la o casă de oaspeţi şi a purtat grijă de el. Deci, carele dintru aceştia trei ţi se pare a fi aproapele celui ce căzuse în tâlhari? Iar jidovul a răspuns: Cela ce a făcut milă cu dânsul. Iar Isus i-a zis: Mergi de fă şi tu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gaţi de seamă că samaritenii erau consideraţi ca formând o naţie deosebită de aceea a evreilor, care chiar îi oDr. N. C. PAULESCU ropseau. Prin urmare, aproapele nostru este orice om din orice naţie, care vine din orice ţară şi care vorbeşte oric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să că trebuie să-i iubim numai pe prieteni, iar pe duşmani să îi urâm, după cum spun învăţătorii din Israel. Dar Hristos îndreaptă aceste greşeli strecurate în legislaţiile omeneşti de spiritul dezb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t-aţi că s-a zis: Să iubeşti pre vecinul tău şi să urăşti pre vrăjmaşul tău. Iar eu zic vouă: Iubiţi pre vrăjmaşii voştri, binecuvântaţi pre cei ce vă blesteamă, faceţi bine celor ce vă urăsc, rugaţi-vă pentru cei care vă supără şi vă prigonesc. Căci, de iubiţi pre cei ce vă iubesc, ce mare lucru faceţi? Au nu şi vameşii nu fac tot aşa? Auzit-aţi ce s-a zis: Ochi pentru ochi şi dinte pentru dinte. Iar eu zic vouă: Să nu staţi împotriva celui rău. Ci, de te la lovi cineva peste faţa obrazului cea dreaptă, întoarce-i pre cealaltă. Şi celui ce voieşte să se judece cu tine şi să-ţi ia haina, lasă-i lui şi cămaşa. Şi cela ce te va sili pre tine o poştă, mergi cu dânsul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ce preced rezultă în mod evident că nu este de ajuns să iubim oamenii ce nu sunt pătimaşi. Dumnezeu ne cere să iubim orice om, chiar şi atunci când el este vicios şi, prin urmare, când ne este duşman, ne urăşte, ne jefuieşte, ne prigo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 să îl iubim ca pe un bolnav de care ne este milă, căci viciul nu este decât o boală a sufletului. Şi trebuie să îl iubim „ca pre noi înşine", adică „să nu îi facem ceea ce nu vrem ca alţii să ne facă nouă". Şi trebuie să îl îngrijim cu drag, închipuindu-ne că îngrijim pe însu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 venit Fiul întru mărirea Sa. se vor aduna înaintea lui toate naţiile, şi El va zice celor drepţi: Veniţi, binecuvântaţii Părintelui meu, de moşteniţi împărăţia care este gătită vouă de la întemeierea lumii. Căci am flămânzi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atimi 201 mi-aţi dat de am mâncat; însetat am fost şi mi-aţi dat de am băut; străin am fost şi m-aţi primit; gol, şi m-aţi îmbrăcat; bolnav, şi m-aţi cercetat; în temniţă aţi venit la mine. Atunci vor răspunde lui drepţii zicând: Doamne, când ţi-am făcut noi toate astea? Şi împăratul le va zice: Amin zic vouă, întrucât le-aţi făcut unuia din aceşti fraţi ai mei, mai mici, mie mi le-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indispensabil să nu uităm că patimile sunt nişte boli foarte periculoase, căci, de obicei, ele cauzează moartea omului. în plus, ele sunt foarte contagioase, aşa că, neîngrijindu-le, putem foarte uşor să ne molipsim. De aceea trebuie să luăm măsuri analoge cu cele ce se întrebuinţează în ciumă sau în hol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bolnavul trebuie izolat din mediul pătimaş în care agonizează şi introdus într-un sanatoriu ad-hoc, adică în Asociaţia Bunilor Creştini, unde mâini caritabile îi vor pansa rănile atinse de cangrenă. însă, în acelaşi timp, este necesar ca pătimaşul să fie oarecum izolat şi de personalul infirmier, care compune asociaţia şi care, deşi îi dedică devotamentul său, este totuşi obligat până la completa vindecare să se ferească de a-1 admite în intimitatea sa, de teama contam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să îi spunem că suntem creştini şi că îl iubim pentru Dumnezeu; să îi arătăm prin vorbe şi mai ales să îi dovedim prin fapte că nu avem nici o patimă, adică nu suntem nici beţivi, nici desfrânaţi, nici hoţi, nici trufaşi; să îl îndemnăm şi pe el să se lase de vicii. Iar, dacă nu ne ascultă şi greşeşte răsplătindu-ne prin ingratitudine, să îl iertăm nu de şapte ori după cum a propus Petre, ci de 70 de ori, după cum a poruncit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ă ne întrebăm acum: la ce serveşte iubirea aproapelui? Căci tot ceea ce Dumnezeu cere oamenilor ar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 PAULESCU scop folositor pentru ei. Hristos s-a slujit de caritate pentru a întemeia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Biserica? Biserica este omenirea organizată într-o societate naturală. Or, până la Hristos, omenirea nu fusese încă alcătuită în asociaţie. Din nefericire, prin vina oamenilor, această organizare nu s-a putut înfăptui nici după Hristos. Astăzi, omenirea este compusă din naţii, care sub impulsul Satanei, în loc să se iubească, se duşmănesc şi se urăsc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ne în evidenţă cauzele acestui defect capital, să cercetăm: care sunt condiţiile organizării unei societăţi naturale; care dintre aceste condiţii lipsesc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ocedăm în mod ştiinţific, plecând de la o societate naturală bine organizată, bunăoară de la naţie. într-o naţie, organizaţia este bazată pe două instincte: instinctul de subordonare faţă de suveran; instinctul de iubire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omenire nu există asemenea instincte. într-adevăr, nu s-a pomenit până acum un suveran al întregului gen omenesc; iar iubirea umanitară, sau filantropia, este prea slabă ca să-i poată uni între ei pe toţi oamenii. Şi iată de ce omenirea nu a fost şi încă nu este organizată. Ei bine, Hristos umple aceste goluri. El pune ca şef suprem al oamenilor pe Dumnezeu şi înlocuieşte debila filantropie prin caritate, ce este atotputernică şi care devine legea înfrăţirii naţiilor. Şi astfel, El îndeplineşte organizaţia omenirii printr-o societate mai mult decât naturală, adică pri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temeieze Biserica, Dumnezeu s-a făcut om. Şi venind pe pământ şi-a ales 12 ucenici pe care i-a luat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atimi poporul de jos, fără ştire de carte. pentru ca viitorii apostoli ai Evangheliei să nu fie întinaţi de trufia oarbă a învăţăturilor omeneşti. Şi, după ce i-a curăţat de patimi, El le-a dezvăluit timp de 3 ani comorile înţelepciunii divine şi i-a transformat pe aceşti ignoranţi în cei mai mari şi mai binefăcători înţelepţi ai lumii. Pe urmă, când trebuia să se înalţe, El le-a zis: „Mergeţi şi învăţaţi toate naţiile." Iar, după înălţare, apostolii, luând Duh Sfânt, au pus temeliile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formează un fel de şcoală. Ea este compusă din învăţători şi din şcolari. învăţătorii sunt apostolii, iar urmaşii lor: episcopii sau preoţii. Şcolarii sunt toţi oamenii, de la cel mai puternic împărat la cel mai mizerabil cerşetor. Toţi sunt fraţi şi toţi sunt egali înaintea lui Dumnezeu. Numai în biserică sunt realizate adevărata Evanghelie şi adevărata fra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învaţă în biserică? Dumnezeul învăţător le-a zis ucenicilor săi, când i-a trimis să predice: „învăţaţi pre oameni să păzească toate câte v-am poruncit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biserică, oamenii învaţă: să combată patimile; să cunoască bine ca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văţături sunt rezumate într-o carte dumnezeiască, numită Evang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oieşte ca şcoala omenirii, adică Biserica, să îndeplinească două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a trebuie să fie universală, adică să fie compusă din toţi oamenii, să existe pretutindeni şi să dureze cât lumea. După înviere, Isus, arătându-se celor 11 apostoli, le-a zis: „Mergeţi în toată lumea şi vestiţi Evanghelia la toată făptura. Şi iată, Eu cu voi sunt în toate zilele până la sfârşitul veacuDr. N. C. PAULESCU lu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mai presus de toate, Biserica trebuie să fie unică. Şi, într-adevăr, la sfârşitul Cinei cea de Taină, într-o sublimă rugăciune Tatăl Isus se exprimă astfel: „Precum m-ai trimis pre mine în lume, şi eu i-am trimis pre ei în lume. Şi nu numai pentru aceştia mă rog, ci şi pentru cei ce vor crede prin cuvântul lor întru mine, ca toţi una să fi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Bisericii are ca scop să împiedice ivirea schismelor, care, dezbinând creştinătatea, o prăbuşesc în prăpastie. „Toată împărăţia ce se împerechează întru sine se pust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războaielor. Dar la ce poate servi omenirii organizarea ei în Biserică? După ce a răspândit cu profunzime patimile, Diavolul i-a învrăjbit pe oameni printr-o ură de moarte şi a reuşit să provoace războaie exterminatoare. Ei bine, tocmai pentru a zădărnici această înfricoşătoare urgie diavolească, Hristos s-a făcut om şi prin caritate a adus pace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imarea războaielor a fost scopul de căpetenie al întrupării lui Dumnezeu! Din nenorocire, omenirea nu a înţeles nici până astăzi această mare ţintă, şi popoarele au continuat şi continuă să se sfâşie sub imboldul criminal al Satanei. Ba încă, s-au văzut urmaşi de-ai apostolilor lui Hristos care, ajungând regi, au mers cu nepriceperea poruncilor divine până să aducă jertfe omeneşti la altarul iadului, prin războaie sângeroase, pe care ei însuşi le-au stârnit când aveau tocmai însărcinarea să împiedice asemenea abominabile neleg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 chip Biserica poate îndeplini scopul dumnezeiesc de a împăca omenirea? Procedarea este de o simp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 MATEI – C. XXVIII, v. 20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OAN – C. XVII, v.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atimi tate ideală. Preoţii, sau mai bine zis învăţătorii creştinătăţii, vor predica întregului neam omenesc învăţăturile evanghelice ale Bisericii, şi anume: înfricoşătoarele efecte ale patimilor diavoleşti; neînchipuita însemnătate a iubirii aproapelui. Când vor săvârşi această însărcinare, ei vor putea zice, după cum a zis Hristos: „Am învins lumea!" într-adevăr, a-tunci naţiile vor fi mature pentru „împără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îşi vor păstra organizaţia lor instinctivă cu monarhiile lor naţionale. Dar, deasupra suveranilor, care sunt adesea pătimaşi, vor avea ca pastor suprem, al Bisericii unice, pe însuşi Dumnezeu, reprezentat printr-un bătrân smerit şi dezinteresat. Şi acest preot creştin, deşi lipsit de oştiri cu care se fac războaiele, va avea totuşi o armă formidabilă, şi anume „Cuvântul", cu care va putea răscula omenirea întreagă împotriva războai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e va realiza Voinţ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fi o turmă şi un pă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organizaţia omenirii în Biserică va aduce pacea. Iată care a fost scopul venirii lui Hristos în lume, scop cu adevărat dumnezeiesc, cântat de îngeri în Noaptea Naşterii: „Mărire în Ceruri lui Dumnezeu! Şi pre pământ pace, între oamenii de bunăvoinţ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 LUCA, C. II, v. 14. Acest verset a fost tradus în chip defectuos în Evangheliile româneşti (ediţia de la Neamţ). „Mărire întru cei de sus (?) lui Dumnezeu. Şi pe pământ pace, întru oameni bună-voire (?)". Expresia „întru cei de sus" înseamnă în înălţimi, adică în ceruri. Cealaltă expresie „întru oameni bună-voire" nu are nici un sens, căci nu î se poate da înţelesul meschin de „voie bună", după cum vor unii. în realitate, „hominibus bonae voluntatis" semnifică „între oamenii de bunăvoinţă", cu alte cuvinte pacea nu poate exista decât între oamenii care o vor cu tot dinadinsul sau care au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 PA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OS. TREBUIE SĂ MERGEM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ăspunde la această întrebare, este indispensabil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face în Biserică? I. Ce este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ste o societate de oameni, întemeiată de Hristos şi răspândită în întreaga lume de apostoli şi de urmaşii acestora. Dar cuvântul „biserică" mai înseamnă templul în care se săvârşeşte sacrificiul creştin. în acesta din urmă, sensul îl vom întrebuinţa noi, în articol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un sacrificiu? încă din timpurile preistorice, omenirea, înţelegând instinctiv perfecţiunea creaţiei şi comparând-o cu starea de nemernicie în care o aduseseră patimile, s-a recunoscut culpabilă faţă de Creator. Istoria sfântă a jidovilor reprezintă printr-o tristă alegorie obârşia primului păcat comis sub impulsul trufiei, păcat care i-a răpit omului fericirea iniţială. Neputând să îşi manifeste căinţa în alt chip, omenirea a luat darurile ce îi fuseseră acordate de Dumnezeu pentru hrană şi I le-a jertfit, ca şi cum s-ar fi dat ea însăşi răscumpărare pentru abominabila-i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este un sacrificiu pe care îl găsim la jidovi şi care, deşi denaturat, se întâlneşte la toate popoarele păgâne din Antich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a jidanilor consta în ceremonii solemne, în care se aduceau animale, ce erau înjunghiate de preoţi pe altare pentru ca Iehova să ierte păcatele evreilor pătimaşi. Ei bine, acelaşi rost îl are şi jertfa creştină, cu deosebirea capitală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atimi înjunghierea unor nemernice bestii este înlocuită prin răstignirea lui Hristos. Sacrificiile animale nu sunt suficiente să răscumpere omenirea. într-adevăr, o ofensă este cu atât mai mare cu cât gradul persoanei ofensate este mai înalt. Astfel, o ofensă adusă lui Dumnezeu este infinită şi ea nu poate fi ispăşită decât printr-o jertfă infinită. Or, jertfa divină este impusă omenirii chiar de Dumnezeu, care El însuşi a instituit-o „pentru iertarea păc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mâncaţi. Acesta este trupul meu carele se frânge pentru voi, spre iertarea păcatelor! Beţi dintru acesta toţi. Acesta este sângele meu, carele pentru voi şi pentru mulţi se varsă, spre iertarea păc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avem de-a face cu o poruncă a imensităţii pe care oamenii au nebunia să o ia în râs. Mulţi indivizi, creştini numai cu numele, nu calcă pragul bisericii, pe care o batjocoresc, ca fiind o vechitură, bună pentru prostime, pentru imbecili sau pentru ramoliţi. Trufia lor nemăsurată este întreţinută de rânjetele perfide ale jidanilor, care îi fac să le fie ruşine că sunt botezaţi. Alţii dau vina pe popi, ba că sunt ignoranţi, ba că sunt beţivi, ba că sunt cupizi, ceea ce îi împiedică bineînţeles să vină la biserică. în sfârşit, mai sunt unii care nu intră în biserică, pentru că se închină acasă. Aceştia sunt convinşi că îşi îndeplinesc astfel toată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reştinii care se duc la biserică, marea majoritate habar nu au de rostul acestui lăcaş dumnezeiesc. Unii sunt atraşi de faima moaştelor unui sfânt, făcătoare de minuni. Alţii au să dea acatiste, pentru cazuri de boală, de neînţelegeri casnice şi pentru multe alte motive, mai mult sau mai puţin josnice, a căror realitate puteau să o ceară rugându-se acasă. De astfel, la hramuri şi la aniversări de sfinţi, bisericile sunt pline, pe câtă vreme în zilele de duminică, ce-s consa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Dr. N. C. PA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ele sunt mai întotdeauna goale. Singur interesul personal îi face pe oameni să vină la biserică, nu interesul general al omenirii pentru care acest templu a fost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tuturor acestor eresuri este ignoranţa în care clerul este lăsat de creştini să cadă. Putem însă adăuga faptul că, de multe ori, nici clerul nu prea pricepe mare lucru într-al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e se face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rghia sau slujba bisericească ordinară a fost întocmită în Orient încă din veacul al IV-lea de doi iluştri dascăli ai creştinătăţii: Vasile cel Mare – episcopul Cezareei şi Ion Gură de Aur – patriarhul Constantinopolului. Ea este identică în fond cu cea din timpul apostolilor. Prin urmare, în biserică, asistaţi la o ceremonie instituită acum 2000 de ani. Ce satisfacţie extraordinară, pentru iubitorii de datin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rghia antică cuprindea două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a parte era numită „liturghia catecumenilor" şi era ascultată şi de „cei chemaţi", ce aşteptau botezul. Ea era compusă din: a. cântări de psalmi, care au fost înlocuite mai târziu prin rugăciuni1 pentru autorităţi şi pentru popi (ectenii); b. din citirea epistolelor trimise de apostoli, ce se aflau aiurea; c. din citirea unor bucăţi din Evanghelie. Ea se termina prin tripla invitaţie: „Cei chemaţi, ie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doua parte era liturghia credincioşilor. în ea jertfea „Mieluşelul lui Dumnezeu, cel ce ridică păcatele lumii". Ea începea prin primirea darurilor, adică a ofrandelor pâinii şi vinului, ce erau aduse de popor, pentru înfăptuirea jertfei. Pe urmă, după ce se spunea Crezul, preotul striga cu glas tare: „Sus să avem inimile!" Iar poporul, îngenunchind, căde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e rugăciuni sfârşeasu prm: „Domnului să ne rugăm", iar poporul răspundea: „Doamne, fie-ţi mil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atimi faţa la pământ. Momentul suprem era aproape. Atunci, într-o tăcere ce înfioară, se auzeau răsunând, la altar, cuvintele divine: „Luaţi, mâncaţi!" După recitarea rugăciunii dumnezeieşti „Tatăl nostru", preotul şi toată asistenţa „se împrăştiau", adică luau parte la sacrificiul ce izbăveşte de păcate. Iar ceremonia se termina printr-o „Binecuvântare". Astfel a fost liturghia în vechime şi tot astfel ea a rămas până în zilele noast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Biserica românească, solemnitatea jertfei sublime nimicite. de nişte nemernice babe, ce îşi găsesc de lucru să se închine la icoane, ba să aprindă lumânări şi se fâţâie de colo până colo, tocmai când atenţia este mai încordată. Preoţii tolerează aceste obiceiuri revoltătoare, căci poate nu îşi dau seama de importanţa actului ce săvârşesc. Ar fi mai bine ca episcopii şi mitropoliţii să intervină şi să pună capăt acestor nereguli diavo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omenirea, prin patimile ce au năpădit-o, se numeşte „Bunătatea infinită". Cădem din nou într-o greşeală identică cu cea originală, cu care am fost răscumpăraţi prin botez, şi suntem nevoiţi să ne refugiem în sânul Celui ce, având milă de noi, se jertfeşte pentru iertarea păcatelor noastre. Lăcaşurile sunt însă pustii. în asemenea împrejurare, Dumnezeu îşi retrage Mâna-I Sfântă de deasupra noastră şi, prin criza socială, prin războiul mondial, suferim efectele cumplite ale acestei părăsiri, ce ne poate fi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prin urmare, să mergem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lângă rolul de altar de sacrificiu, Biserica îl mai îndeplineşte pe acela de oratoriu, de unde rugi fierbinţi se înalţă zi şi noapte spre Tronul Celui Etern. Ea a întocmit rugăciunile dimineţii (utrenia), rugăciunile serii (vecernia), rugăciunile nopţii (mezo-noptica) etc, care se aud complete mai ales în mănă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ASOCIAŢIEI BUNILOR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COPUL ŞI MIJLOACELE ASOCI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1. Se înfiinţează o Asociaţie de bărbaţi care ia numele de Asociaţia Bunilor Creştini şi al cărui sediu principal este în Bucureşti. Această asociaţie are o durată ne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2. Asociaţia are drept scop combaterea patimilor, care sunt în număr de patru, şi anume: i. Patima de nutriţie, adică beţia, cu consecinţa sa alcoolismul; ii. Patima de reproducţie, adică desfrâul, cu urmările lui: violul, adulterul, avortul, divorţul, concubinajul, proxenetismul; iii. Patima de proprietate, adică lăcomia de avuţie, cu manifestările ei: hoţia, înşelătoria, camătă, rechiziţia, devastarea; iv. Patima de dominaţie, adică trufia; efectele ei: împilarea popoarelor, războaiele, ro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ături de acest scop general, asociaţia mai urmăreşte un scop special, care nu este decât un corolar şi care consistă în a-i apăra pe bunii creştini de răsfrângerea patimilor vi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3. Pentru a atinge aceste scopuri, asociaţia decurge la următoarel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a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struirea oamenilor asupra patimilor şi asupra efec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ducarea voinţei celor ce au căzut în 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nfluenţarea autorităţilor statului să ia măsuri coercitive împotriva abuzurilor pătim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e aceste mijloace generale, asociaţia este uneori silită să întrebuinţeze mijloace speciale care variază după epoci şi după lo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4. Asociaţia tinde la îndeplinirea unui scop universal, care place omenirii întregi şi care este acelaşi în tot locul şi în tot timpul. Ea trebuie să se introducă în toate ţările de pe pământ, ca doctrina creştină din care ea de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5. Dar, ca să fie temeinică şi să dureze cât lumea, asociaţia trebuie să se pună sub scutul tutelar al lui Dumnezeu, care a venit pe pământ tocmai să combată patimile şi să aducă „pacea între oamenii de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ea trebuie să capete protecţia Bisericii creştine, la poalele căreia să se dezvolte, ca o mlădiţă de iederă, fragedă şi plăpândă ce caută sprijin pe o stâncă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RGANIZAREA ASOCI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6. Asociaţia Bunilor Creştini este constituită din unităţi, numite frăţii. Toate frăţiile ce sunt cuprinse într-o provincie (episcopală) sunt puse sub supravegherea unui sfat provincial. Toate sfaturile provinciale din România sunt puse sub supravegherea unui sfat central, ce se află î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7. Bunii Creştini formează două grade succesive: începătorii şi fraţii. Singuri fraţii iau parte la guvernarea asoci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Dr. N. C. PA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8. Nimeni nu poate fi admis în asociaţie înainte de vârsta de 21 de ani. Cei care se prezintă de la 14 ani în sus por fi primiţi ca începători şi vor rămâne în acest prim grad până la ma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FR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9. Când într-o localitate există cel puţin 12 buni creştini, ei se pot constitui într-o f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10. La început această constituire este provizorie timp de un an. Ea devine definitivă după ce 12 din membrii ei au înaintat de la gradul de începător la cel de frate. Frăţia provizorie funcţionează ca şi o frăţie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11. Constituirea definitivă a unei frăţii este realizată de un inspector, trimis de sfatul provincial. Acest superior îi reuneşte într-o adunare plenară pe toţi cei ce vor face parte din frăţie. în această reuniune, se va proceda, sub preşedinţia inspectorului, la constituirea frăţiei şi la alegerea sfa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 va deschide un registru al frăţiei, prin redactarea procesului-verbal al constituirii. „în anul. luna. ziua. subsemnaţii am înfiinţat frăţia din." Acest proces-verbal trebuie păstrat cu îngrijire, căci, în urmă, el va face proba legitimităţii constituirii; el este semnat de inspector şi de toţi fraţii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12. întrunirile fraţilor au loc o dată pe lună sau mai des, în caz de necesitate urgentă, de obicei duminica, după săvârşirea slujbei bisericeşti. Este bine ca numărul fraţilor să nu depăşească 50 într-o f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13. Bunul creştin trebuie să participe prin cotizaţii şi daruri la micile cheltuieli ale frăţiei, care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atimi 213 fie cât mai reduse, evitându-se cu îngrijire orice risipă. Cotizaţiile se vor percepe pe măsura trebuinţelor. Bunăoară, când o frăţie compusă din 20 de fraţi are trebuinţă de un re-gistru, ce costă 2 lei, fiecare frate să dea câte un gol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14. Sediul unei frăţii are loc într-o sală destinată întrunirilor fraţilor, de exemplu la localul şcolii. Sperăm că ministerul, văzând bunele roade ale asociaţiei, îi va acorda această favoare (după cum a acordat-o altădată bunilor templieri). Până atunci, întrunirile vor avea loc într-o cameră împrumutată de vreun bun creştin sau închi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15. în frăţie se primesc alături de oameni nepătimaşi şi pătimaşi, chiar notorii, cu simpla condiţie ca ei să fie sincer pocăiţi şi să vrea cu tot dinadinsul să se lepede de patimă. Hristos a zis: „Nu am venit să chem pre cei drepţi, ci pre cei păcătoşi." Totuşi admiterea acestora trebuie să fie prudentă. Este bine să nu se admită ca fraţi oameni care sunt în situaţii imposibile de îndreptat (divorţaţi) şi care au comis fapte dezonorante sau criminale. De asemenea, este bine să nu se admită nici cei care sunt datori şi insolvabili prin risipă neînţeleaptă, deoarece nu sunt liberi şi pot fi instrumentele creditorilor. Toţi aceştia pot fi însă acceptaţi ca începători, rămânând însă multă vreme pe această primă t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16. Pacea este condiţia de căpetenie a asociaţiei care fără ea nu poate lucra cu folos. Discordia dezorganizează frăţiile; ea trebuie îndepărtată cu orice preţ. Trebuie deci să se elimine repede sau cel puţin să se dea o parte elementele care provoacă discordie. Patima de dominaţie, adică orgoliul, este cauza cea mai frecventă a discordiei şi trebuie combătută cu mare energie. Fratele care dă naştere la asemenea turbare trebuie expulzat dacă nu vrea să se supună la încercările de împăcare ale sfatului frăţiei. Mai ales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 PAULESCU membrii asociaţiei nu trebuie să existe procese la tribunale şi toate conflictele vor fi rezolvate prin bună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17. Fraţii trebuie să evite de-a citi cărţile şi ziarele pătimaşilor, care de multe ori sunt scrise cu măiestrie diavolească şi pot corupe suflete naive sau neştiutoare. De altfel, asociaţia trebuie să creeze o presă morală, cu articole scurte, dar cuprinzătoare, care să spună adevărul şi numa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18. Când vreun frate are vreo desluşire de cerut sau vreo obiecţie de făcut, el trebuie să se adreseze în particular mai întâi preşedintelui, apoi directorului. Iar aceştia, când nu sunt capabili să dea un răspuns satisfăcător, sunt obligaţi să recurgă la sfatul provinciei. în frăţie discuţiile nu sunt permise, după cum ele nu sunt tolerate în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DMITEREA CA ÎNCE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19. Asociaţia primeşte pe orice om, de orice condiţie socială, care vrea cu tot dinadinsul să facă part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tul trebuie să adreseze o cerere în scris către preşedintele sfatului, făcută în modul următor: „Subsemnatul (nume, prenume, locul şi data naşterii, profesia) doresc să fiu primit ca începător, în frăţia din. a Asociaţiei Bunilor Creştini, ale cărei reguli le voi urma cu sfinţenie." El mai trebuie să adauge la această cerere referinţele a doi fraţi sau a doi începători, că cererea sa este acceptabilă. Preşedintele pune la dezbatere această cerere, şi sfatul, printr-un vot secret, o primeşte sau o respinge. Pe urmă, secretarul înscrie în registru admiterea: „Anul. luna. ziua. în localul Frăţiei Bunilor Creştini din., în prezenţa fraţilor, eu preşedintele, în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atimi sfatului, am primit ca începător al asociaţiei pe d-1. domici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20. Stadiul de începător durează cel puţin un an. începătorul este încredinţat unui frate, care îl instruieşte şi îl examinează, fără să pară, conversând familiar cu el. La sfârşitul anului, acest frate îl prezintă sfatului (cu un raport asupra rezultatului instrucţiei, asupra caracterului şi zelului începătorului), pentru admiterea în frăţie, luându-1 el pe garanţi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21. începătorul trebuie să studieze serios patimile şi să caute să priceapă regula, cerând desluşiri fratelui instructor. El mai trebuie să pună în practică ce a învăţat, să evite sau să se lepede de orice patimă, să fie cumpătat, cast, cinstit, blând, smerit, paşnic şi să-i îndemne pe cei ce îl înconjoară să îl imite. El trebuie să răspândească pe cât posibil doctrina Bunilor Creştini. El trebuie să se supună cu docilitate la prescripţiile regulii şi să aibă încredere în sfatul frăţiei, care lucrează pentru binele tuturor, şi pe care să nu-1 judece sau să-1 critice cu uşurinţă. El trebuie să persevereze şi să ajungă cu bine la sfârşitul acestui an de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22. începătorul este dator să asiste regulat la adunările lunare ale f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23. începătorul se bucură de toate prerogativele fraţilor, în afară numai de vot şi de misiuni. El nu participă la guvernarea fr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DMITEREA CA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24. Când începătorul a terminat anul de noviciat, el trebuie să adreseze în scris o cerere către preşedintele frăţiei concepută astfel: „Subsemnatul (nume, prenume, Dr. N. C. PAULESCU locul şi data naşterii, profesie) începător al Asociaţiei Bunilor Creştini, frăţia din. de la. luna., anul. doresc să fiu primit ca frate şi mă oblig să păzesc cu sfinţenie regula acestei asociaţii." La această cerere se anexează un raport detaliat al fratelui instru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25. Admiterea se face printr-o ceremonie religioasă, care va fi întocmită de o comisie de clerici, instituită ad-h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pildă un specimen. Viitorul frate se pune în genunchi şi preotul povăţuitor pronunţă cu glas tare următoarea rugăciune către Sfântul Spirit: „împărate ceresc." Apoi, adresându-i-se ucenicului, îi zice: „Ce doreşti, frate?" Acesta răspunde: „Eu. în prezenţa lui Dumnezeu Atotputernic, promit să observ, cât voi trăi, poruncile lui Hristos asupra patimilor şi regula Asociaţiei Bunilor Creştini şi să îndeplinesc satisfacţia cerută de inspector pentru încălcările ce voi comite împotriva acestei reguli." Atunci preotul îi zice: „Şi eu îţi promit, din partea lui Dumnezeu, dacă te ţii de promisiune, viaţă veşnică. în numele Tatălui, al Fiului şi al Sfântului Duh.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26. După ceremonie, admiterea este înscrisă în registrul oficial şi este semnată de preotul povăţuitor, de preşedintele frăţiei şi de noul frate. Acestuia i se dă un atestat semnat ca şi înscrierea din reg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crierea în registru şi atestatul sunt astfel redactate: „Subsemnatul. director, şi. preşedintele frăţiei din., în prezenţa fraţilor, am admis astăzi, ca frate, în Asociaţia Bunilor Creştini, frăţia din. pe d-1. care este începător din. luna. Director: Preşedinte: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27. Odată admis, fratele trebuie să rămână credincios asociaţiei până la moarte. A părăsi frăţia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atimi a fi leneş şi neglijent, a fi slab de voinţă, a fi ignorant sau a fi trufaş. Cel ce nu vrea să se supună regulii pe care a promis să o respecte, din cauza orgoliului sau a mâniei, se expune la excluderea din asoci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upă cum spune Hristos: „Cine pune mâna pre coarnele plugului şi mai priveşte înapoi. nu este vrednic de împără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FATUL F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28. Orice frăţie are un sfat, care constituie făclia ce o luminează. Sfatul dirijează, susţine şi îi corijează pe fraţi. El trebuie să-şi îndeplinească misiunea cu exactitate şi cu devotament. Neglijenţa lui are efecte dezastruoase. într-adevăr, în asemenea condiţii, puţin câte puţin frăţia se dezorganizează şi fraţii pierd zelul şi iubirea pentru asoci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29. Sfatul se compune dintr-un preşedinte, un vicepreşedinte şi din zece învăţători. La aceşti zece apostoli se adaugă un director care este preotul din localitate şi care e povăţuitorul f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30. Sfatul se adună mereu, cel puţin de două ori pe lună, să examineze chestiunile ce interesează frăţia. El este convocat de preşedinte. Toţi membrii sfatului trebuie să-şi facă o datorie să asiste la aceste întru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ile care sunt de dezbătut sunt următoarele: admiterea candidaţilor ca începători; admiterea începătorilor ca fraţi; acuzaţiile aduse împotriva fraţilor; avertismente, excluderi; încasări, cheltuieli, ajutoare; opere morale ş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 PAULESCU în plus, preşedintele primeşte de la sfatul provincial instrucţiuni pe care le comunică sfatului şi f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31. Chestiunile sunt prezentate de preşedinte. Ele sunt puse apoi în deliberare. După invitarea preşedintelui, unul mai tânăr îşi dă cu părerea şi pe urmă toţi membrii, unul după altul, vorbesc la rândul lor. Părerile trebuie să fie scurte şi să nu aibă altă ţintă decât binele asociaţiei. Pentru ca fiecare să poată spune ceea ce gândeşte, este necesar să nu se raporteze niciodată, în afară de sfat, ceea ce s-a zis în bine sau î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32. După ce părerile au fost date şi valoarea lor a fost cântărită, se supune la vot. Scrutinul este secret, cu buletine sau cu bile (bila albă înseamnă da, iar cea neagră înseamnă nu). Pentru ca votul să fie valid, se cere ca toţi membrii sfatului să fi fost convocaţi de către preşedinte şi ca cel puţin jumătate dintre ei să fie prezenţi. Majoritatea votanţilor dă valoare v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 PERSONALUL SFATULUI F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33. Fratele care este ales preşedinte trebuie să-şi dea seama că a fost pus în capul frăţiei, nu în interesul propriu, ci să fe folositor asociaţiei. El convoacă şi prezidează adunările fraţilor, precum şi întrunirile sfatului şi expune pe scurt chestiunile ce sunt de dezbătut. El trebuie să-şi îndeplinească însărcinarea cu zel şi cu devotament, să fie abordabil pentru toţi fraţii şi să se arate neînduplecat când este vorba de neîndeplinirea regulii. El trebuie să facă apelul nominal la fiecare adunare şi întrunire. El nu poate lipsi de la reuniune decât în caz de forţă majoră, iar atunci el este înlocuit de vice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atimi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ntrolul povăţuitorului şi împreună cu acesta, el îi va avertiza în particular, de trei ori, pe fraţii care încalcă regula; el îi va împăca pe cei care s-au certat; îi va certa pe cei neglijenţi; şi, când este vorba de un caz grav, împreună cu povăţuitorul, va raporta la sfatul provincial. Iar, în urma răspunsului acestei instanţe superioare, el va pronunţa excluderea temporară sau definitivă a vinov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trebuie să-1 stimuleze ca pe un frate mai mare şi să aibă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tul fraţilor îl eliberează din sarcina de preşedinte, el va intra în rang fără murmur şi va facilita urmaşului său îndeplinirea fun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34. Vicepreşedintele, care-1 înlocuieşte pe preşedintele absent, trebuie să îndeplinească aceleaşi condiţii c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35. Secretarul trebuie să facă o dare de seamă amănunţită a fiecărei şedinţe, să reunească cu îngrijire toate actele ce se îndeplinesc în frăţie şi să noteze în registrul adunării admiterea fiecărui ucenic ca frate. El trebuie să trimită scrisorile de convocare a ş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36. Secretarul mai trebuie să ţină cont de veniturile şi de cheltuielile frăţiei. El îl avertizează pe preşedinte de neglijenţele fraţilor, care nu îşi achită cotizaţiile. El nu dispune de fondurile asociaţiei decât după ce a primit ordin în scris, semnat de preotul povăţuitor şi de preşedinte, care de altfel nu fac decât să transmită votul sf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37. Fiecare frăţie trebuie să aibă o bibliotecă şi, prin urmare, să aibă un bibliotecar. în fiecare an, sfatul ia din fondurile disponibile o anumită sumă" pentru a cumpăra cărţi, recomandate de sfatul general al asociaţiei. Bibliotecarul ţine cont de cărţile împrumutate f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 PA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38. Toţi membrii sfatului şi, împreună cu ei, toţi fraţii sunt obligaţi să răspândească publicaţiile asociaţiei, care pot aduce noi ade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e începătorii pe care sfatul i-a însărcinat să îi instruiască, fraţii sunt datori să dea sfaturi oricărui începătoij ce le iese în cale şi să îl examineze, fără să pară, conversânc familiar cu el. Ei trebuie să-şi dea seama de calităţile şi de defectele tuturor începătorilor, adică de valoarea lor, ca să poată da desluşiri motivate în sfat, când va fi vorba ca aceştia să fie admişi ca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ebuie să-i îndemne cu stăruinţă, atât pe începători, cât şi pe fraţi, să vină regulat la întru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39. Membrii sfatului trebuie să-i avertizeze pe fraţii care au recăzut în ispita patimilor, să îi readucă pe calea cea bună, cu blândeţe, smerenie şi dragoste creştinească, aşa cum ar face un servitor devotat faţă de stăp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ALEGEREA SFATULUI F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40. Sfatul frăţiei se alege o dată pe an de toţii fraţii buni creştini într-o adunare plenară. Convocările se fac de preşedintele sfatului, a cărui activitate se sfâr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41. Alegătorii sunt numai fraţii buni creştini, care nu au pierdut dreptul la vot. De asemenea numai fraţii pot fi aleşi. Votarea se face prin scrutin secret, prin buletine, îndoite, ce sunt desfăcute de preşedintele de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are loc cu majoritatea absolută (jumătate j plus unu). Totuşi, dacă nu se obţine o asemenea majoritate, preşedintele de vârstă proclamă ales, la al 3-lea scrutin, pe cel ce va avea cel mai mare număr de voturi sau, în caz de egali-1 tate de voturi, pe cel ce este mai vechi în f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atimi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42. Alegerea sfatului se face prin două scru-tinuri diferite. în primul se alege întreg sfatul. Fiecare frate scrie pe listă numele tuturor acelora pe care îi alege. Într-al al doilea scrutin, sunt aleşi preşedintele şi vicepreşedintele, luaţi din lista deja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sfatului trebuie făcută având în vedere numai şi numai propăşirea asociaţiei; ea trebuie să pună în fruntea frăţiei elementele cele mai bune, cele mai apte pentru a guverna cu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43. Durata însărcinărilor este de un an. Membrii sfatului pot fi realeşi. Nimeni nu poate refuza însărcinarea dată de alegerea fraţilor decât în caz de forţă majoră, judecat şi constatat de întregul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44. în fruntea, dar în realitate în afară de frăţie, se află un director sau povăţuitor care trebuie să fie un preot al lui Hristos, adică un om care a primit de la însuşi Dumnezeu însărcinarea să combată patima instruindu-i pe oameni în această privinţă (darul apos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deplineşte astfel, din poruncă divină, scopul la care tinde să ajungă asociaţia noastră. El dirijează, adică indică direcţia pe care trebuie să o ia activitatea f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ste în afară de frăţie, pentru că nu face parte din ea. într-adevăr, asociaţia poate să se năruie; nu este deci bine ca un om al Bisericii divine să fie cuprins în dărâmarea unui edificiu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45. Directorul trebuie să fie respectat şi venerat ca un părinte de întreaga familie de fraţi, începători şi candidaţi. Nimic nu trebuie să se facă fără el, m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 PAULESCU împotriva sa. Dar el este dator să îşi ia sarcina în serios, căci are în mâinile sale un puternic mijloc de a răspândi doctrina dumnezeiască 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46. Directorul trebuie de fiecare dată să le ţină fraţilor o mică predică asupra patimilor. O succesiune metodică de instrucţiuni scurte face adunările interesante pentru toţi. El trebuie să aibă grijă ca vizita inspectorului să aibă loc de regulă în fiecar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47. Când se iveşte vreun conflict în sânul frăţiei, directorul trebuie să-1 rezolve, inspirându-se de la prudenţă şi de la caritate. Iar, dacă nu se poate aplana conflictul, trebuie să raporteze inspectorului sau sfatului provin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48. Când directorul este el însuşi pătimaş şi nu vrea să se lase de Diavolul viciului, sfatul, împreună cu frăţia, poate să reclame inspectorului, care transmite plângerea la epis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49. Când directorul, din cauză de boală, nu poate să asiste la adunări, el trebuie să anunţe frăţia, iar a-tunci preşedintele îi ia provizoriu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INSP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50. O dată pe an, şi la nevoie chiar de mai| multe ori, un inspector trebuie să vină să viziteze fr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ăţie care nu este regulat controlată sfârşeşte prin a pieri. Scopul acestei vizite este ca inspectorul să-şi dea seama dacă regula este punctual observată şi, în caz de delicte, se iau măsuri de îndr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trebuie să se arate bun către toţi; el îi încu-j rajează pe cei slabi şi îi îndeamnă să lucreze cu mai mult grijă, pentru binele tuturor. El trebuie să fie prudent, să cânCele patru patimi tărească cu înţelepciune denunţurile răuvoitoare şi să nu ia nici o măsură fără să se fi înţeles cu mai-marii f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51. Inspectorul convoacă în adunare plenară toţii fraţii. înainte de şedinţă, el vede în particular pe cei care îi cer audienţă. El poate chema orice frate să îi ceară informaţii. Fraţii ce se prezintă înaintea inspectorului trebuie să vorbească sincer, spunând binele sau răul ce au remarcat în mersul f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52. Inspectorul trebuie să vorbească în adunarea generală despre punctele slabe pe care le-a constatat în frăţie şi, ca un părinte, să dea sfaturi de îndr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53. Când un frate a încălcat regula şi nu se îndreaptă, după ce a primit trei avertismente din partea directorului şi a preşedintelui, el este chemat de inspector, care vorbeşte cu blândeţe, dar şi cu tărie, prevenindu-1 că, dacă nu se supune regulii, riscă să fie izgonit din frăţie. Avertismentul inspectorului e cel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uderea poate fi pronunţată pentru două categorii de greşeli: pentru încălcarea regulii; pentru greşelile serioase, care provoacă scandalul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reşelile împotriva regulii, fratele primeşte mai întâi cele patru avertismente particulare şi secrete, dacă în timp greşeala nu este cunoscută. Dacă totuşi nu se îndreaptă, i se ia dreptul la vot sau este exclus temporar până se va pocăi. Când vina este dată în vileag, pocăinţa trebuie să fie publică. I se dă deci patru avertismente în faţa fraţilor, iar, dacă recidivează, pierde dreptul la vot sau este exclus temporar. Pentru scandaluri care ating onoarea, nu mai este nevoie de avertismente şi se poate proceda imediat expulzarea. Totuşi o expulDr. N. C. PAULESCU zare nu este definitivă decât după ce a fost recunoscută ca atare de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54. Inspectorul este desemnat de sfatul provincial. Vizita este cerută de directorul frăţiei; ea trebuie să aibă loc anual, aproape la aceeaşi epocă. Inspectorul trebuie să fie un cleric de bază; ar fi bine ca el să fie arhi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INSTANŢ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55. Deasupra frăţiilor stă provincia. într-adevăr, Asociaţia Bunilor Creştini este împărţită în provincii care sunt cele ale epis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răţie îi deleagă pe preşedinte şi pe un frate care se adună o dată pe an cu semenii lor, la sediul provinciei şi formează congresul provincial. Acest congres alege, după normele stabilite la frăţie, un sfat provincial, în fruntea căruia se află un preşedinte provin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provincial va căuta să aibă ca director şi povăţuitor pe însuşi episcopul provin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56. Deasupra provinciilor stă centrul, care îşi alege sediul în Capitală. Sfatul provincial trimite o dată la 3 ani un delegat, care se întruneşte cu semenii săi şi constituie un congres central, care are loc în Bucureşti. Acest congres alege un sfat central, în fruntea căruia se află un preşedinte central. Sfatul central va căuta să aibă ca director şi povăţuitor pe însuşi mitropolitul primat a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57. Asociaţia nădăjduieşte să-1 aibă ca preşedinte pe M. S. Regele, iar ca vicepreşedinţi supremi, pe A. S. Regală Principele Moştenitor şi AA. LL. RR. Principii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mai speră să aibă ca preşedinţi de onoar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atimi preşedinţii corpurilor legiuitoare şi pe primul ministru, ca vicepreşedinţi de onoare, pe ceilalţi miniştri şi ca membri de onoare, pe marii demnitari ai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58. Membrii superiori ai sfaturilor provinciale şi ai sfatului central sunt în acelaşi timp şi membri ai frăţiilor respective. Ei trebuie să pună mult zel şi dezinteresare în îndeplinirea înaltei lor misiuni şi să nu caute să-şi facă din asociaţie un piedestal pentru a ajunge la onoruri şi la îmbogăţire, ci să se mulţumească cu ceea ce le-a da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trebuie să scape din vedere că sunt servitorii şi robii asociaţiei, căreia să-i închine întreaga lor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raţii sunt datori la rândul lor să-şi aducă aminte că au promis să asculte de prescripţiile regulii şi să se supună fără discuţie la poveţele binefăcătoare ale superiorilor asoci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59. Când preşedintele central moare, alegerea urmaşului se face de către sfatul central, unit cu delegaţii sfaturilor provinciale, într-o adunare ad-h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ea majoritate a sfatului central şi a sfaturilor provinciale este de părere că preşedintele central este insuficient, se poate proceda la o nouă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DISPOZIŢ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60. Când asociaţia se va întinde la neamurile vecine, ea va fi constituită, în fiecare ţară, după normele sus indicate şi va primi o aceeaşi organizare ca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61. Fiecare ţară va trimite o dată la 7 ani câte un delegat, care se întruneşte cu semenii săi şi constituie congresul general, ce va avea loc într-una din capitalele ace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 PAULESCU ţări. Acest congres alege un sfat general, în capul căruia se află un preşedint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general va căuta să aibă ca director şi ca povăţuitor pe episcopul cel mai suspus în ierarhia bisericească a ţărilor asociate. Astfel, de exemplu, presupunând că asociaţia s-a întins în Peninsula Balcanică, directorul ei general va fi patriarhul din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gulă este redactată pentr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pentru femei este aproape identică. Ea diferă numai prin câteva modificări de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vintele: frate, începător, preşedinte, secretar, bibliotecar sunt înlocuite de cuvintele: soră, începătoare, preşedintă, secretară, bibliot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la instanţele superioare, cuvintele: M. S. Regele. A. S. R. Prinţul Moştenitor, AA. LL. RR. Principii României sunt schimbate în cuvintele: M. S. Regina, A. S. R. Principesa Moştenitoare, AA. LL. RR. Principesele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locul numelor marilor demnitari ai statului sunt puse cele ale soţiilor respectiv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58:00Z</dcterms:created>
  <dc:creator>Cele Patru Patimi Si Remediile Lor 05</dc:creator>
  <dc:description/>
  <cp:keywords/>
  <dc:language>en-US</dc:language>
  <cp:lastModifiedBy>User John</cp:lastModifiedBy>
  <dcterms:modified xsi:type="dcterms:W3CDTF">2013-09-06T11:58:00Z</dcterms:modified>
  <cp:revision>2</cp:revision>
  <dc:subject/>
  <dc:title>Nicolae Paulescu</dc:title>
</cp:coreProperties>
</file>