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Hanul amint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IUBIRE PESTE TIMP 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a veche se pregătea de culcare. Sub cerul inundat de stele, zidurile ei albe străluceau, amintind că străjuia Piaţa Boonsboro de peste două secole. Chiar şi intersecţiile se liniştiseră, tolănindu-se în amestecul de lumini şi umbre. Toate ferestrele şi vitrinele dinspre Main Street păreau adormite, bucuroase să se poată odihni sub mângâierea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fi trebuit să facă şi ea, se gândi Hope. Să se adune, să se tolănească. Să doarmă. Asta ar fi fost o alegere înţeleaptă, iar Hope se considera o femeie înţeleaptă. Ziua cea lungă o epuizase, şi în zori, Carolee urma să-şi facă minunata apariţie pentru a pregă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putea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nici măcar miezul nopţii. Pe când locuia şi lucra în Georgetown, rareori reuşea să se retragă mai devreme. Desigur, pe atunci conducea hotelul Wickham şi dacă n-avea de rezolvat vreo criză minoră sau solicitarea vreunui client, ieşea într-unul dintre nenumăratele cluburi deschis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Boonsboro, ascuns la poalele colinelor ce străjuiesc munţii Blue Ridge din Maryland, avea, cu siguranţă, o istorie bogată şi legendară, avea farmecul său propriu – datorat, printre altele, şi hanului renovat pe care îl conducea Hope -, însă nu era faimos pentru v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a să se schimbe după ce se inaugurau restaurantul şi berăria prietenei sale Avery. Şi era chiar amuzant să vezi ce scosese energica Avery McTavish din noul ei proiect, situat vizavi de propria piz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verii, Avery avea să se împartă între conducerea celor două localuri, îşi zise Hope. Şi oamenii mai spuneau despre ea că n-av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bucătărie: era curată ca un pahar, caldă şi primitoare. Tăiase deja fructele, verificase proviziile, umpluse frigiderul. Deci totul era pregătit pentru Carolee, care urma să prepare micul dejun pentru oaspeţii care acum se retrăseseră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hârtiile, verificase toate uşile şi-şi făcuse rondul pentru a se asigura că totul era în regulă. Treaba era încheiată, şi cu toate astea nu era pregătită să se retragă în apartamentul ei de la etajul al treilea. În schimb, îşi turnă un pahar generos de vin şi mai dădu o ultimă tură prin hol, stingând candelabrul de deasupra mesei centrale împodobite cu un aranjament floral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tavanul arcuit, verifică încă o dată uşa de la intrare şi se îndreptă spre scări. Urcând, îşi plimbă degetele cu plăcere pe balustrada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în bibliotecă, însă vru să mai arunce o privire. Vreun oaspete s-ar fi putut strecura acolo pentru un pahar de whisky ori pentru vreo carte. Dar încăperea era tăcută, liniştit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speţi pe acest etaj. Domnul şi doamna Vargas – Donna şi Max – căsătoriţi de 27 de ani. Sejurul la han, în camera numită „Nick &amp; Nora”, fusese un cadou aniversar pentru Donna de la fiica lor. Şi ce dar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cazaţi un etaj mai sus, în camera numită „Westley &amp; Buttercup”, aleseseră hanul pentru noaptea nunţii lor. Îi plăcea să creadă că mirii, April şi Troy, aveau să păstreze amintiri frumoase şi vii legat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uşa ce dădea spre terasa de la etajul al doilea, apoi, fără să stea pe gânduri, o descuie şi pă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traversă terasa lată, pardosită cu lemn, şi se sprijini de balustradă. Vizavi, apartamentul de deasupra pizzeriei Vesta era cufundat în întuneric – era gol, acum că Avery se mutase cu Owen Montgomery. Putea recunoaşte (cel puţin în sinea ei) că-i lipseau momentele când se uita vizavi, ştiind că prietena ei era acolo, chiar pest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era însă acolo unde trebuia să fie, hotărî Hope: alături de Owen, primul şi, după cum se dovedise, ultimul ei prieten. Că tot venise vorba de poveşti romantice. Iar ea urma să o ajute la pregătirea nunţii – mireasă de mai, flori de mai – chiar acolo, în grădină, unde fusese şi nunta lui Clare î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sta, Hope privi de-a lungul străzii, către librărie. „Turn the Page” constituise un risc pentru Clare, pe atunci o tânără văduvă cu doi copii şi altul pe drum. Ea reuşise însă. Clare avea harul de a face lucrurile să meargă. Acum era Clare Montgomery, soţia lui Beckett. Şi în prag de iarnă, aşteptau cu nerăbdare venirea pe lume a noului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cum prietenele ei cele mai bune locuiau la Boonsboro de-atâta vreme, iar ea se întorsese de-abia de un an – nici acela întreg. Noua figur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oate trei, ea era singura rămasă acolo, chiar în inima oraşului. Se simţea stânjenită pentru că îi era dor de ele, deşi le vedea aproape zilnic, dar în nopţile lipsite de tihnă îşi dorea, măcar un pic, să mai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se schimbaseră, pentru ele toat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rfect mulţumită la Georgetown, cu locuinţa ei, serviciul şi rutina ei. Cu nemernicul de Jonathan, care o înşelase. Avusese planuri bune, serioase, temeinice. Îşi găsise locul la Wickham. Cunoştea perfect mersul şi cerinţele afacerii şi făcuse o treabă foarte bună pentru familia Wickham şi pentru fiul lor, trădătorul nemernic d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se mărite cu el. Nu, nu fusese nici o logodnă oficială, nici o promisiune concretă, dar discutaseră despre viitor şi despre căsătorie. Nu era o proastă. În tot acel timp însă – cel puţin în ultimele câteva luni – cât fuseseră împreună şi împărţiseră patul (al ei sau al lui), el se văzuse cu altcineva. Cineva din clasa lui socială, se gândi ea cu amărăciune. O femeie care nu lucra 10-12 ore pe zi (uneori chiar mai mult) ca să conducă acel hotel de lux, ci îşi permitea să-i fie clientă, ba chiar într-unul din cele mai somptuoas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proastă, dar fusese mult prea încrezătoare şi umilitor de şocată când Jonathan îi spusese că avea să-şi anunţe logodna – cu altcineva – ch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şi umilită, îşi aminti, cu atât mai mult cu cât în clipa aceea erau amândoi dezbrăcaţi, în patul ei. Apoi el fusese şocat şi umilit când ea îi spusese să se ducă naibii. Chiar nu înţelesese de ce relaţia lor trebu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pisod atrăsese după sine o mulţime de schimbări. Acum era directoarea hanului din Boonsboro şi locuia într-un orăşel din Maryland, suficient de departe de strălucirea marii metropole. Nu-şi petrecea puţinul timp liber organizând serate sofisticate ori cutreierând magazinele în căutarea pantofilor sau a rochiei perfecte pentru următor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era dor de toate astea? De buticul ei preferat, de restaurantul la care lua prânzul, de superbele tavane înalte şi de curtea interioară înconjurată de flori a casei de la Georgetown? Ori de stresul şi de emoţia cu care pregătea hotelul pentru vizitele demnitarilor, celebrităţilor, mogulilor di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recunoştea asta. Dar nu atât de des cum s-ar fi aşteptat şi nu atât de mult cum ar fi crezut. Fusese mulţumită de viaţa ei personală, avusese destule provocări profesionale, iar la Wickham îşi găsise locul. Însă în ultimele câteva luni descoperise ceva. Aici nu era doar mulţumită, era fericită. La han nu era doar locul ei, er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a să le mulţumească prietenelor ei şi fraţilor Montgomery, alături de mama lor. Justine Montgomery o angajase imediat. Pe atunci Hope n-o cunoştea pe Justine atât de bine, aşa că oferta ei spontană o surprinsese. Cu toate acestea, deşi o fire extrem de calculată, acceptase făr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de la 1 la 10 şi-ar fi dat nota 6? Mai curând nota 9, cel puţin. Nu regreta absolut deloc impulsul de moment. S-o ia de la capăt nu făcea parte din planurile ei, dar se pricepea la ajustarea planurilor din mers. Datorită familiei Montgomery, hanul restaurat în chip desăvârşit (şi cu mari eforturi) reprezenta acum căminul şi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terasă, verificând ghivecele suspendate şi aranjând meticulos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lace fiecare clipă din viaţa mea de acu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apartamentul „Elizabeth &amp; Darcy” se deschise încet. Parfumul de caprifoi inundă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 n-avea somn, se gândi Hope. Însă chiar n-avea idee dacă fantomele dorm. Se îndoia că spiritul în cinstea căruia îşi denumise camera preferată „Elizabeth” avea să-i răspundă la această întrebare. Până acum, Lizzy nu se ostenise să-i vorbească. Zâmbi la acest gând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Mă gândeam cât de diferită e viaţa mea acum şi cât de tare mă buc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 mod simplu, prietenos. La urma urmelor, cercetările pe care ea şi Owen le făcuseră asupra oaspetelui lor permanent arătaseră că Lizzy – ori Eliza Ford, pe numele ei complet – făcea pare din arborele genealogic a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ri în apartamentul W&amp;B. Par atât de fericiţi, de timizi, de neexperimentaţi, într-un fel. Perechea din N&amp;N îşi sărbătoreşte cea de-a 58-a aniversare. Ei nu par neexperimentaţi, însă bucuria se citeşte pe chipurile lor, şi sunt extraordinar de drăguţi şi de liniştiţi. Mă bucur că le pot oferi un loc special în care să-şi sărbătorească iubirea.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ămase neatinsă, dar Hope putea simţi prezenţa. O prezenţă prietenoasă, aşa i se părea. Prietenoasă în mod ciudat. Două femei treze în miez de noapte, privi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 ajunge aici devreme. O să se ocupe de micul dejun, iar eu sunt liberă. Îşi ridică paharul. Puţin vin, puţină introspecţie, niscai autocompătimire, până ce am tras concluzia că n-am de ce să-mi plâng de milă. Zâmbind, mai luă o înghiţitură. Deci, un pahar de vin bun. Acum, c-am rezolvat tot, o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zăbovi încă puţin în liniştea nopţii de vară, învăluită în parfumul caprif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pe coborî de dimineaţă, parfumul era al cafelei proaspete, al şuncii prăjite şi, dacă nasul nu-i juca feste, al clătitelor lui Carolee, cu mere şi scorţişoară. Auzea discuţiile discrete din camera de zi. Donna şi Max vorbeau despre posibilitatea de a mai hoinări prin oraş înainte de a ple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ucătărie să-i dea o mână de ajutor lui Carolee, în caz că avea nevoie. La începutul verii, sora lui Justine îşi tunsese scurt părul de un blond strălucitor, iar bretonul jucăuş îi acoperea ochii veseli de culoarea alunei. Acum o privi cu prefăcută severitate pe nou-venită, dojenind-o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imineaţ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ână acum am petrecut-o dormind până la 8, făcând yoga şi tăind frunză la câini. Îşi turnă o ceaşcă de cafea şi închise ochii, murmurând: Prima cafea pe ziua de azi. Cum se face că întotdeauna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încă mă străduiesc să trec la ceai. Darla ţine o cură de dezintoxicare şi se dă de ceasul morţii să mă convingă şi pe mine. Carolee vorbea despre fiica ei cu o afecţiune amestecată cu exasperare. Chiar îmi place amestecul acela de ceai, „Titania &amp; Oberon”. Dar… nu-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un dec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Ea de-abia aşteaptă să se deschidă clubul de sport. Zice că dacă nu mă înscriu la cursurile de yoga, mă înscrie ea şi mă târăş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yoga. Hope se amuză la vederea suspiciunii şi neliniştii din ochii lui Carole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Tânăra luă cârpa şi reîncepu să lustruiască blatul de granit. Familia Vargas a fost încântată de cameră. Ca de obicei, a făcut furori baia, mai ales toaleta magică. N-am auzit încă nici o vorbuliţă de la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dezamăgir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aranjă părul. Spre deosebire de Carolee, ea încerca să-l lase să crească după ce, în ultimii doi ani, îl purtase scurt şi ţepos. Vârfurile negre, lucioase îi atingeau acum maxilarul, îndeajuns încât să fie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Donna şi Max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Hope. Oricum vreau să le dau bună dimineaţa şi cred c-am să dau o fugă şi până la librărie să o salut pe Clare, dacă tot e dimineaţ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seară la clubul de lectură. Are cea mai drăgălaşă burtică din lume. Am destul aluat în caz că mirii mai vor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unde făcu puţină conversaţie cu oaspeţii, verificând totodată, discret, dacă mai erau destule fructe, cafea ş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lămuri că totul era în regulă, se repezi în sus pe scări să-şi ia poşeta; tocmai atunci dădu peste miri, care intrau de pe tera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reasa purta pe chip acea strălucire a unei luni de miere desăvârşite. Asta-i cea mai frumoasă cameră din lume. M-am îndrăgostit de ea. M-am simţit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Hope, făcându-i pe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modul în care fiecare cameră a fost botezată şi decorată pentru cuplu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ri cu happy end, îi reaminti Troy, căruia tânăra lui soţie îi răspunse cu un zâmbet diafa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noi. Voiam să-ţi mulţumim pentru că ai făcut ca noaptea nunţii noastre să fie una foarte specială. A fost exact cum mi-am dorit.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 ocup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gândeam… ştim că trebuie să predăm camer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lecaţi mai târziu, pot să aranjez asta, încep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ai putem rămâne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îşi strecură mâna pe după umerii lui April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răgostit de locul acesta. Eram pe cale să ne întoarcem în Virginia, ne-am strâns lucrurile, dar… ne place mult aici. Luăm orice cameră e disponibilă, dacă 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rămâneţi, iar camera voastră este libe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pril se legănă pe vârfurile picioarelor. Asta e mai mult decât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noastră. Mă bucur că vă simţiţi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oaspeţilor e fericirea gazdelor”, se gândi Hope. Se întoarse în grabă în birou pentru a schimba rezervarea şi, lăsând în urmă aromele şi sunetele, ieşi prin spate, pe dup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 latură a clădirii, privind peste drum la Vesta. Ştia programul lui Avery şi al lui Clare aproape la fel de bine ca pe cel propriu. Avery trebuia să se fi pregătit pentru deschiderea restaurantului, iar Clare să se fi întors de la medic, unde făcuse o ecografie. Cu puţin noroc, aveau să afle dacă bebeluşul lui Clare era fetiţă, aşa cum 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facă verde la semaforul din colţ, aruncă o privire pe Main Street. Ryder Montgomery stătea în faţa clădirii pe care Compania de Construcţii Montgomery începuse s-o renoveze. E aproape gata, se gândi, şi în curând oraşul va avea din nou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blugi sfâşiaţi la genunchiul stâng şi împroşcaţi cu pete de vopsea şi material de zidărie sau orice altceva mai folosea pe şantier. Centura cu scule îi atârna prea jos, asemenea holsterului unui şerif de pe vremuri – cel puţin, aşa i se părea ei. Părul negru, ondulat, i se revărsa de sub casca de protecţie. Ochelarii de soare îi acopereau ochii, pe care ea îi ştia ca fiind verz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a cu nişte colegi, arăta spre clădire, trasa cercuri cu degetul, dând din cap, toate astea în timp ce stătea în poziţia nonşalantă care-i era specifică. Cum faţada era acoperită cu o amorsă anostă, ea presupuse că discutau despre culoarea finisaj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echipă slobozi un hohot de râs, iar Ryder răspunse cu un rânjet fugar şi cu o ridicare din umeri. Ridicarea din umeri îi era la fel de caracteristică precum postura, se gând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ontgomery erau nişte tipi grozavi, dar, după ea, cele două prietene ale ei luaseră cireaşa de pe tort. Pe Ryder îl considera puţin ursuz, aproape nesociabil. Şi, în fine, sexy, într-un fel primitiv, aspru. Nu era genul ei,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rni din loc, un fluierat lung, exagerat de sonor, brăzdă liniştea. Ştia că era o glumă, aşa că îşi îndreptă privirea spre brutărie, schiţând un zâmbet, şi îi făcu amical cu mâna lui Jake, unul dintre lucrători. Acesta şi colegul de alături îi răspun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Ryder Montgomery, desigur. Fără un gest, o privea cu degetele mari vârâte în buzunare. Nesociabil, bombăni Hope în gând. Nu se putea urni nici măcar pentru un sal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 cu înţelegere fluturaşii pe care-i simţea în stomac; până la urmă, erau reacţia naturală a unei femei sănătoase la privirea insistentă, lungă, misterioasă a unui bărbat sexy, oricât de ursuz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femeia respectivă nu avusese parte de intimitatea unui bărbat de mai mult de – vai! – un an. Ceva mai mult de un an. Dar cine ţinea socoteala? Greşeala fusese a ei, alegerea la fel, aşa că nu mai avea rost să despice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o luă la dreapta către librărie chiar când Clare ieşea pe terasa di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ută vesel prietena, care îşi mângâia distrată burtica de sub vaporoasa rochie de vară. Clare îşi strânsese părul lung şi blond într-o coadă de cal, iar ochelarii de soare cu ramă albastră îndulceau razele soarelui aprig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veneam, strig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scria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elefonul la loc în buzunar şi lăsă mâna să-i zăbovească acolo în timp ce cobora treptele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De-abia ne-am întors. Beckett… Aruncă o privire pe după umăr. A luat-o prin spatele brutăriei. Şi-a luat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grijorată, Hope o prinse pe Cl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făcut ecograf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la Vesta. Vă spun ţie şi lui Avery în acelaşi timp. Beckett o să-şi sune mama, o să le spună fraţilor lui. Eu trebuie să-mi anunţ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poze, anunţă Clare arătând spr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ot arăt zile la rând. Poate chiar săptămâni la rând. 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făcu apariţia la intrarea principală a restaurantului, încinsă cu un şorţ alb ce-i acoperea pantalonii şi tricoul. În picioare purta nişte saboţi roşii de cauciuc imposibil de ocolit cu privirea. Soarele îi dezmierda părul de regină scoţiană războinică, ale cărui vârfur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gătim hăinuţ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de una singură? contraca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ă. Fran mai lipseşte până pe 20. Eşti bine?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bsolut perfect şi minunat. Dar aş vrea să mă aşez. În timp ce prietenele ei schimbau priviri nedumerite pe furiş, Clare intră în restaurant, se îndreptă direct către tejghea şi se tolăni pe un scaun. E prima dată când sunt însărcinată având în grijă trei băieţi care tocmai au terminat şcoala şi sunt în vacanţă, suspină ea. 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comen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ry se îndrepta către frigider, Hope se aşeză, cu ochii aţintiţi pe chip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schivezi. Dacă nu e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şi poate că mă eschivez un pic. E un anunţ important. Amuzată, începu să bea din sucul rece de ghimbir oferit de Avery. Iată-mă aşadar cu frumoasele mele prietene, în minunatul restaurant al lui Avery, care deja miroase a sos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pentru o pizzerie. Avery îi întinse lui Hope o sticlă de apă, apoi îşi puse mâinile în sân şi se uită fix la Clare: E fată. Pregătim pantofi de balet şi panglic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specializat în băieţi. Aşa că zi mai bine mănuşi de baseball şi figurine cu eroi din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Hope se lăsă pe spate şi atinse mân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very se întinse după plic, dar viitoarea mămică îl ţinu departe. Seamănă cu tine? Cu Beck? Arată ca un peştişor? Nu te supăra, dar pentru mine toţi arată ca nişt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proape că scăpă ap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A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se şi Avery, ca un ecou. Ai doi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Uitaţi-i pe frumoşii mei băieţi. Clare scoase imaginea de pe ecograf, apoi izbucni în plâns. Sunt lacrimi de bucurie, izbuti să spună. Este din cauza hormonilor, dar e în regulă. O, Doamne! Uitaţi-vă la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şterse lacrimile şi se uită l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inunaţi. Gemeni. O să ai cu totul cinci băieţi. Aţi făcut calculele, nu? O să aveţi cin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lculele, dar suntem copleşiţi. Nu ne-am aşteptat, nici nu ne-am gândit, poate că ar fi trebuit să o facem. Am burta mai mare decât la celelalte sarcini. Dar când doctorii ne-au dat vestea, Beckett s-a albit la faţă, chicoti ea. S-a făcut alb ca hârtia. Am crezut că o să leşine. Apoi ne-am holbat unul la altul. După care am început să râdem. Am râs ca nebunii. Cred că eram aproape isterici. Cinci. Doamne, cin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entru voi toţi, o asigu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atât de copleşită, de fericită, de uluită! Nici nu ştiu cum a condus Beckett pe drumul spre casă. N-aş fi putut să zic dacă ne întorceam de la Hagerstown ori din California. Cred că eram în stare de şoc. Gemeni. Îşi sprijini mâinile pe burtă. Ştiţi cum e, există momente în viaţă despre care îţi spui că sunt unice. N-am fost niciodată mai fericită sau mai entuziasmată. Niciodată n-am să mă mai simt ca în clipa asta, care e un astfel de mom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strânse în braţe, iar Avery le cuprin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pentru tine, şopti Hope. Şi sunt copleşită, fericită şi uluit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fi într-al nouălea cer, zâmbi Ave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m Liam mi-a pus în vedere că dacă vom avea o fetiţă el nu se va coborî într-atât încât să se joace cu ea, presupun că el se va bucur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sorocul? întrebă Hope. Mai devreme, acum că a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Pe 21 noiembrie, aşa mi-au spus. Deci voi avea bebeluşi de Ziua Recunoştinţei în lo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urcănaşi, zise Avery făcând-o pe Cla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ucăm de organizat camera copiilor, încep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nificar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voi. Nu mai am nimic, am dat toate lucrurile după ce l-am născut pe Murphy. Nu credeam c-o să mă mai îndrăgostesc, c-o să mă mărit şi c-o să mai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rganizăm o petrecere înainte de naşterea copiilor? Cu o temă care să exprime bucuria la pătrat? Ori ceva legat de perechi, seturi de câte doi. Aşa ceva. Am să mă gândesc. Ar trebui s-o programăm la începutul lui octombrie, ca să fim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suspină Clare. Devine din ce în ce mai real. Trebuie să-mi anunţ părinţii şi să le spun fetelor, zise, referindu-se la personalul librăriei. Se ridică în picioare. Bebeluşi de noiembrie, repetă. Ar trebui să-mi refac silueta până în ma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mărit! Avery îşi ridică mâna şi admiră diamantul care înlocuise inelul de la automatul de gumă de mestecat pe care Owen i-l pusese pe deget. Şi o făcu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inaugurarea celui de-al doilea restaurant, ajutor la organizarea petrecerii pentru copii şi redecorarea apartamentului unui burlac pentru a-l transforma în locuinţa unui cuplu, o înghionti Hope. Avem o mulţime de chest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puţin timp lib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ope se opri o clipă ca să treacă în revistă lista pe care o avea în minte, să redistribuie sarcinile şi să stabilească termene. La ora unu. Atunci pot să mă eliberez. Tu poţi? o întrebă pe Clare. O să pregătesc un prânz simplu. Am putea termina o parte din organizare înainte de sosirea primil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unu. Clare îşi mângâie burta. O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fiu gata până atunci, promise Avery. Dacă o să întârzii, voi lua prânzul în viteză. Dar nu-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însoţi pe Clare spre ieşire şi o îmbrăţişă din nou în prag. Şi-o închipui dându-le vestea cea bună părinţilor ei. Şi-o imagină şi pe Avery, trimiţându-i un mesaj lui Owen. Şi pe Beckett strecurându-se în timpul zilei să-şi vadă soţia ori furând câteva clipe pentru a sta la poveşti cu ea. Preţ de o clipă, îşi dori să aibă pe cine să sune ca să-i împărtăşească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n pe scara exterioară din spate. Se îndreptă către etajul al treilea, ciulind urechile în timp ce urca spre apartamentul ei. Da, se gândi, putea auzi vocea emoţionată a lui Carolee. Fără îndoială, Justine Montgomery deja îşi sunase sora pentru a-i spune desp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voia să petreacă vreo câteva ceasuri în linişte, făcând cercetări cu privire la fantoma care le era oaspete permanent şi la bărbatul pe nume Billy, pe care aceast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înnebunea. Dacă mai venea cu vreun proiect înainte să termine măcar unul din cele şase de care se ocupa în paralel, era în stare să-şi ia câinele şi să se mute în Barbados. Acolo şi-ar fi putut ridica o frumoasă căsuţă pe plajă. Cu o terasă hawaiiană. Se pricep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pri camioneta în spatele hanului, cel mai important proiect, terminat – slavă Domnului! -, dar cu care niciodată socotelile nu erau încheiate, căci mereu se ivea câte ceva de făcut. Pe terenul acela, de pildă, urma să apară, dacă era să se ia după mintea veşnic scormonitoare a lui Justine Montgomery, un club de fitness elegant, cu aparatură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decât o coşmelie urâtă, verde, cu acoperişul plat şi găurit. Şi asta doar pe dinafară. Interiorul arăta ca o vizuină de iepuri, subsolul era inundat, scările păreau desprinse dintr-un film de groază, iar tavanele stăteau să se prăbuşească. Ca să nu mai vorbim despre starea dezastruoasă a instalaţiilor electrice şi sanitare, pe care tocmai le smulseseră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îşi dorea să se furişeze acolo într-o noapte, la volanul unei maşinării uriaşe, şi să demoleze toată clădirea aceea oribilă. Însă putea să facă mai mult de-atât şi trebuia să recunoască faptul că-i plăcea provocarea. Iar asta er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wen cel de nădejde îl informase printr-un mesaj că obţinuse autorizaţia de demolare, putea să se apuce deja de treabă cu mijloacele care-i stăt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ămase locului o clipă, alături de simpaticul lui câine, Dumbass, în vreme ce Lady Gaga urla din CD-player. Tipa era cam ciudată, îşi zise, dar avea plămân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pentru o clipă mormanul cel verde şi urât. Demolarea avea să-i facă plăcere, mai ales că nimic nu i se părea mai satisfăcător decât să dea cu barosul în pereţi, iar operaţiunea de transformare a acelei urâţenii se anunţ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ub de fitness. Nu-i înţelegea pe oamenii care se conectau la o maşinărie şi se îndreptau către nicăieri. De ce să nu întreprinzi ceva constructiv care să te facă să transpiri? O sală de forţă, asta da, îşi putea închipui sacii de box, ringul, nişte greutăţi zdravene. Dar club de fitness suna feminin. Suna a yoga şi a Pil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femei îmbrăcate în costumele alea strâmte, îşi aminti. Da, cam aşa ceva. În condiţiile date, cui nu i-ar fi plăcut demolarea? Hotărî că n-avea sens să se mai gândească la asta. Lucrurile erau deja stabilite. Ieşi din camionetă, iar căţelul sări şi el credincios,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gânduri care nu-i dădeau pace, şi nu putea înţelege motivul. Proiectul brutăriei ajunsese la faza finală, restaurantul MacT al lui Avery urma şi el să fie gata, iar Ryder abia aştepta să stea pe un scaun la tejghea şi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mandă de mobilă de bucătărie aproape ambalată, iar Owen se ocupa de nişte dulapuri încastrate pentru un alt client. Să ai mult de lucru era mai bine decât să n-ai deloc. La bătrâneţe putea să-şi construiască o casă pe plajă în Barbados. Cu toate astea, se simţea ţâfnos şi iritat şi chiar nu pricepea de ce. Până ce aruncă o privire în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Beaumont. Da, ea putea fi vinovată pentru o parte din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eabă bună, nu încăpea îndoială, iar firea ei analitică, obsesiv de organizată şi concentrată asupra detaliilor nu-l deranja în mod deosebit. Toată viaţa lui trăise şi muncise alături de un personaj asemănător, întruchipat de fratele lui, Owen. Doar că un sentiment în ceea ce o privea îi intrase pe sub piele şi-l sâcâia uneori, de când se sărutaseră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fusese o greşeală. Un impuls. O greşeală rezultată dintr-un impuls. N-avea de gând s-o repete. Ar fi preferat însă ca ea să fie o gospodină durdulie, între două vârste, cu patru, cinci nepoţi şi cu pasiune pentru croş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ândva, mormăi el către Dumbass, care dădu din coad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după ce traversă, deschise uşa viitorului restaurant şi bar M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ocul, mai ales în condiţiile în care clădirile fuseseră unite, iar trecerea dintr-una în alta se făcea printr-o uşă generoasă ce permitea deplasarea în voie a proprietarilor şi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ştia ce voia şi ştia şi cum să obţină ceea ce voia, aşa că, în mod cert, MacT urma să fie braseria perfectă în care să iei masa şi să bei un păhărel, chiar să socializezi, dacă te pricepeai la asta. Ea numea asta o masă bună pentru adulţi, cu totul diferit de stilul familial de l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vea o slăbiciune pentru Vesta şi avea o slăbiciune şi mai mare pentru Pizza Războinicului servită acolo, dar cum, în ultimele luni, Avery îi luase pe toţi de cobai pentru reţetele ei, îşi închipuia că, din când în când, se putea dovedi interesant să ia masa în noul e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ţiul deschis şi analiză barul. Mai erau multe de făcut, se gândi, dar deja îşi putea imagina cum urma să arate la final, cu tejgheaua lungă pe care el şi fraţii lui o construiau chiar la faţa locului. Esenţe de lemn tare, culori puternice, câteva cărămizi decorative pe pereţi. Şi toate berile la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ar fi făcut deloc rău să petreacă puţin timp pe acolo şi să închine o bere în cinstea unui lucru bine făcut. Când avea să fie gat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şi traversă înapoi. După ce puse echipa la treabă, se îndreptă către brutărie, să verifice oamenii de acolo. Dacă ar fi avut de ales, şi-ar fi pus centura de scule şi ar fi trecut la treabă, însă avea o întâlnire programată la noul şantier şi deja era în întârziere. Spera ca Owen să fi cumpărat cafea şi gogoşi şi să nu fi uitat autorizaţia de demolare, însă nu avea de ce să-şi facă griji. Pe Owen te puteai baza oricând, chiar în cele mai complica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eckett, însurat cu Clare cea Frumoasă, devenit brusc tată a trei copii şi acum pe cale să fie tată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emeni! Spera ca entuziasmul apariţiei celor doi nepoţi să o distragă pe Justine de la conceperea unui proiect nou, însă şansele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ile deschise care dădeau înspre St. Paul Street, simţi în aer mirosul de cafea. Fără îndoială, te puteai baza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ingurul pahar rămas, cu iniţiala „R” înscrisă cu markerul de către fratele său cel meticulos. Înghiţi în sec în momentul în care deschise capacul cutiei cu gogoşi, iar câinele lui începu să bată darabana cu coad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le fraţilor săi, pe undeva prin vizuina de iepure, dar îşi luă cafeaua şi, după ce-i aruncă lui Dumbass o bucăţică de gogoaşă cu dulceaţă, se uită la planurile împrăştiate peste plăcile de furnir şi peste caprele de tăiat lemnul. Desigur, le mai văzuse, dar tot erau impresionante. Proiectul lui Beckett o mulţumise din plin pe mama lor. Da, se gândi, era mai bine decât să demoleze clădirea. Era de preferat să repare ce se putea repara şi să înlocuias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că arată deloc a club de fitness, cel puţin nu-i inspira atmosfera unui loc de felul acelora pe care el însuşi le-ar fi frecventat (cu sac de box şi vestiar duhnind a sudoare), dar era o clădire frumoasă. Şi se întrevedeau destulă muncă şi destule complicaţii ca să-l pomenească pe Beckett săptămâni la rând, poate luni. Sau chiar an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şi refacerea acoperişului erau o măsură deopotrivă practică şi estetică. Înlăturarea copertinei dinspre locul de parcare şi transformarea ei în duşumea reprezentau o alegere la fel de bună. Lumina avea să inunde clădirea prin ferestrele şi uşile cele noi din sticlă. Erau evident necesare, chiar dacă asta însemna să decupeze blocurile groas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e elegante, alăturate cabinelor pentru saună. Mintea lui înclinată spre simplificare era descumpănită, dar trebuia să recunoască, îi plăcea să meargă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gogoaşă, aruncându-i câteva bucăţele lui Dumbass, care dădea tot timpul din coadă, şi merse să cerceteze cele două etaje şi nivelul tehnic. Frumoasă lucrare, îşi zise. Beckett avea talent şi imaginaţie din belşug, chiar dacă adesea imaginaţia lui era o adevărată belea pentru execuţ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muia gogoaşa în cafea, fraţii lui îşi făcură apariţia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ă, zise Owen. Bună dimineaţ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îi atârnau pe tricoul imaculat. Dar cum Beckett avea de gând să-l coopteze la demolare, albul orbitor n-av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lcat blugi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wen studie gogoşile cu ochii săi liniştiţi, albaştri, după care alese una şi o rupse în două. Sunt doar curaţi. Am câteva întâlni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ăticule! râ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ânji şi îşi trecu degetele prin claia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or să-i botezăm Logan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verine şi Skywalker, deduse fratele său amuzat. Să amesteci X-Men cu Războiul Stelelor, ce alege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lare a râs şi ea prima dată, apoi ideea a prins. Sunt nu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entru Wolverine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ămâne la ele, ceea ce e-n regulă. Dar tot îmi ţiuie urechile, ca după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mai mult ca unul, sublinie Owen. Este vorba de planificare ş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trage de la vasta ta experienţă în domeniul desenelor animate, sau ce? se zbârl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e reduce la planificare şi programare, se apără Owen. Şi, că tot veni vorba, hai să ne uităm peste planuri şi grafice, îi îndemnă el scoţându-şi telefonul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hotărî să mai mănânce o gogoaşă; cu ajutorul zahărului şi grăsimilor avea să suporte mai uşor potopul de detalii. Verificări, autorizaţii, comenzi şi livrări de materiale, evaluări parţiale şi finale, lucrări în atelier, lucrări pe şantier. Le avea pe toate în cap, doar că nu atât de ordonate şi de etichetate ca Owen. Ştia însă ce şi când trebuia făcut, ce oameni să aloce fiecărei lucrări în parte şi cât dura fiecare etapă, atât pe interior, cât şi p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început să caute echipamentele pentru sală, anunţă Beckett când tăcu Owen. Ştii tu, benzi de alergare, biciclete şi tot felul de chestii din astea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Ryder aruncă o privire în jur. Zidăria era varză, se gândi, la fel şi podelele. Varză. Mai era cale lungă până la benzile de alergat, haltere şi covoraşele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facem un plan în legătură cu parcarea, suge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lămurit, ar trebui s-o decopertăm, să-i punem canale de scurgere şi s-o asfaltă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yder ar fi vrut să comenteze, măcar asupra principiilor generale, dar era nevoie de blestemata de scurgere. Bine, încuviinţă el în cele din urmă. Dar nici la asta nu pot să mă gân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Ryder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 mai afurisit decât de obicei? se mi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Beckett se uită peste desene. O să fie mare belea, mai ales pentru el, dar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urâtă clădi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ia premiu pentru asta. Vestea bună este că, orice-am face, va arăta mai bine ca acum. Imediat ce apare containerul pentru moloz, putem să… Se întrerupse când Ryder îşi făcu apariţia cu un baros şi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voi, le zise şi, punând ranga deoparte, alese un zid la întâmplare. Balansă barosul. Zgomotul surd al pocniturii sfărâmă zidul în aşch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ul… încep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nu-i aşa? Luându-şi elan, Ryder lovi din nou. Conform sfintei tale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ducem echipa aici, pro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istreze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ormul ciocan se balansă din nou, Dumbass se ghemui sub caprele de tăiat lemne ca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eckett îl privi pe Owen, ridică din umeri şi zâmbi ştrengăreşte. Ar trebui să începem cu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zid de rezistenţă. După încă vreo două lovituri, Ryder sfărâmase complet fragilul perete interior, determinându-l pe Owen să ia o decizie. Bine, fie. Se sprijini pe baros şi le zâmbi fraţilor lui: Hai s-o punem la pământ pe afuris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ascultat bubuituri şi bocăneli, curiozitatea lui Hope avu câştig de cauză. Cum Carolee era de serviciu – căci mirii îşi prelungiseră noaptea nunţii în han cu încă patru zile -, traversă fâşia de pământ care o despărţea de noul proiect al familiei Montgomery. Avea un motiv bine întemeiat să-i caute, dar principalul factor care o mâna într-acolo er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 grămadă de zgomote ritmice în timpul zilei, şi de fiecare dată când se uita pe geam zărea câte un tip murdar care scotea afară o mulţime de moloz, apoi îl încărca într-un uriaş contain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Avery îi furnizase informaţia că începuse demolarea la proiectul faimosului club de fitness, iar acum voia să vadă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se amplificau pe măsură ce se apropia. La un moment dat, prin ferestrele deschise, auzi hohotul de râs nebun al unui bărbat pe fundalul unor acorduri nervoase de chitară heavy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intrarea laterală – ce mai rămăsese din ea – şi se strecură înăuntru. Făcu ochii cât cepele. Nu intrase niciodată în clădire, dar se uitase pe fereastră şi era foarte sigură că avusese pereţi şi tavane. Acum nu mai rămăsese din ea decât un schelet, împreună cu măţăria de cabluri încâlcite şi tonele de praf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udentă, căci bubuiturile, pocniturile şi loviturile păreau a zgudui întreaga structură, ajunse la intrarea principală. Uşa era deschisă. Ca să aerisească? se întreb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care ducea spre ceea ce înainte fuseseră apartamentele de la etajul al doilea, era şi ea deschisă. De acolo răzbăteau până jos sunetele amestecate ale muzicii, bubuiturilor şi voci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alanţă scările înguste, urcuşul dezolant, zgomotul. Hotărî că nu era chiar atât de curioasă şi se întoarse. Când dădu colţul pe după clădire, doi bărbaţi – plini din cap până în picioare de praf cenuşiu, impersonali în echipamentul lor de protecţie, cu mănuşi de lucru şi feţe morocănoase – târau afară o încărcătură de moloz care pesemne înainte fusese un perete. Aceasta ateriza în container cu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Ryder după felul în care îşi întorcea capul şi îşi unduia corpul. El îşi ridică ochelarii de protecţie şi îi aruncă o privire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e d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e pare că dezmembraţi clădirea până l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 Am o problemă cu lumina – aplicele de perete. Mă gândeam că dacă electricianul tău este aic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făcu semn din cap colegului să intre în clădire, apoi îşi scoase de tot ochelarii de protecţie. Acum arăta precum negativul unei feţe de raton, se gândi Hope fără a-şi putea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ă, răspunse el. Ce proble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ele nu stau aprins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ă cineva să se ui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cu o înclinare a capului, se strecură prin deschizătur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bolborosi Hope de una singură, pornind înapo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implul fapt de a intra acolo o binedispunea. Felul în care arăta locul acela, felul în care mirosea – mai ales în acel moment, când aerul era îndulcit de aroma prăjiturilor cu ciocolată pe care le făcea Carolee. Dar acum se îndreptă direct spre bucătărie, irit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cu faţa îmbujorată de la copt, punea o nouă tavă de prăjituri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Montgomery. Mereu e aşa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fi destul de aspru, mai ales când e la lucru. Adică mai tot timpul.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 fost el însuşi. Ştii că ni se tot ard sau se sting aplicele? M-am dus să-i spun – lui sau unuia dintre ei, dar am dat peste el. Ce crezi că m-a întrebat? Dacă am schimbat becurile. Am faţă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zâmbi şi-i întinse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avut cândva o chiriaşă care i-a chemat pentru o problemă şi Ry a bătut tot drumul ca să vadă că era vorba doar de un bec ars. Femeia – care se pare că era neîndemânatică – a fost uluită să afle că trebuia să schimbe pur şi simplu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Hope muşcând din prăjitură.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turi şi pocnituri şi hlizeal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i-am dat seama că dezmembrează toată clădirea. Nu e cine ştie ce pierdere, dar nu ştiam c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a modul în care zgomotul i-ar fi putut afecta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planurile. Eu am aruncat o privire peste ele. O să arat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Băieţii fac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deja s-a apucat să caute corpurile de iluminat şi chiu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şi starea de spirit a lui Carolee o învi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stilul modern, cu finisaje lucioase şi simple. Multe chestii cromate, aşa zicea. Ştii cum e, vrea un stil unitar, spre deosebire de locul ăsta, dar încă mai sunt multe de pus la punct. O să mă distrez urmărind-o cum le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şa va fi”, se gândi Hope. Ea nu asistase la renovarea hanului de la început, dar acum urma să vadă întreg procesul de transformare a unei clădiri. Mă duc să lucrez puţin înainte să apară oaspe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piaţă după ce termin prăjiturile. Vrei să mai adaug cev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s tot ce trebuie. Mulţumesc,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plac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la fel”, îşi zise Hope când se instală în biroul ei. Asta era o plăcere pe care Montgomery nu i-o putea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e-mailul, zâmbi la vederea mulţumirilor primite de la un oaspete recent şi redactă un răspuns către un client care ceruse o sticlă de şampanie ca surpriză pentru părinţii săi care urmau să fie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zervările – toate camerele erau ocupate în timpul weekendului – şi îşi revăzu agen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lorarul, duse aranjamentele proaspete în camera numită „Titania &amp; Oberon”. Mai cercetă o dată camera ca să se asigure că totul era în regulă pentru oaspeţi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trecu prin bibliotecă şi verifică luminile; lista ei cotidiană includea controlarea tuturor lămpilor, pentru a identifica becurile arse (ca să vezi, Ryder Montgomery!). Când găsi unul, îşi notă amănuntul în telefon, adăugând indicaţia de a alimenta cu pliculeţe maşina de cafe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verificarea în salon, în hol şi în sala de mese. Când ajunse iarăşi în bucătărie, abia îşi putu reţine exclamaţia de uimire la vederea lui Ryder, care dăduse iama în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mişca atât de silenţios în bocancii aceia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juns.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 tocmai le-a făcut, după care s-a dus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holbându-se la ea în timp ce-şi mânca prăjitura, cu Dumbass la picioarele lui, rânjind. Rânjetul căţelului o făcu să creadă că şi lui i-ar fi plăcut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spălase, în mare parte. Cel puţin nu adusese cu el praf de la dem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aplică la etajul al doilea şi încă una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presupunând că el ave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speţi la „W&amp;B” dar nu sunt în cameră acum. Şi aştept clienţi pentru „T&amp;O”. Uite, acum funcţionează. Când ajunseră în capul scării, ea arătă către a doua aplică. Am trecut pe aici mai devreme şi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întreab-o p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 porţi. Iritată, urcă la etajul la treilea. Poftim. S-a stins, după cum poţ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e apropie, ridică abajurul şi deşurubă becul. Ai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a mine acasă, dar nu becul este de vină. Hope scoase o cheie şi descuie yal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prinse uşa cu mâna înainte de a i se închide în faţă. Rămase afară, dar asta nu însemna că nu putea să arunce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urat şi perfect organizat, ca şi restul casei. Şi mirosea frumos – tot ca şi restul casei. Nici un pic de dezordine. Şi nici prea multe mărunţişuri feminine, dar se aştepta la asta. Multe perne pe canapea, însă ştia puţine femei care să nu abuzeze de aceste ornamente. Culori tari, câteva flori în ghivece, lumânăr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ieşi din bucătărie şi se opri brusc pentru o secundă, uimită să-l vadă în prag. Apoi îi întinse bec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jos şi îl înşurubă.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cul de vină, insistă ea. Pe celălalt l-am pu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stătea la picioarele lui Ryder, cu ochii aţintiţi la uşa apartamentului de la ultimul etaj. Dă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e bine. Îţi zic eu, e vorba de… Poftim! În vocea ei se ghicea o tonalitate triumfătoare când becul se stinse din nou. Iar a făcut aşa. Probabil este un scurtcircuit pe undeva ori e ceva în neregulă cu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ocmai ai văzut cu ochii tăi. În timp ce ea vorbea, uşa apartamentului de la ultimul etaj se deschise uşor. Hope se uită peste umăr şi, dintr-odată înţelese. Categoric, simţise parfumul de caprifoi, dar se obişnuise cu el. De ce s-ar juca ea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idică din umeri, cu degetele înfipte în buzunarele din faţă ale pantalonilor. S-o fi plictisit. E moartă de ceva vreme. Ori poate o fi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re nici un motiv. Hope tocmai închisese uşa apartamentului, dar o deschise larg încă o dată, auzind un zgomot suspect. Trecu repede prin holişor şi ajunse în baia somptuoasă. Apa curgea în ambele cuve ale chiuvetei încastrate, în cada generoasă şi din duşul vertical şi cel orizonta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Haide, Lizzy! mormăi ea, închizând bateria chiuvetei. Aştep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eschise uşa de sticlă, opri duşul şi hidro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c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deja, ea închise robinetul de la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Owen se interesează, dar nu-i chiar floare la ureche să găseşti un anume Billy care a trăit, după câte se pare, pr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fia ta joacă renghiuri dintr-astea, n-am ce-i face. Ryder îşi şterse mâna ud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ntoma mea. Clădi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amilia ta. Ridică din umeri ca de obicei şi ieşi, îndreptându-se către salon. Încercă mânerul uşii, apoi privi în urmă: Ce-ar fi să-i zici stră-stră-stră-cevaului tău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zgâlţâi din nou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in calea ei şi încercă ea însăş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ol! Scoasă din sărite, Hope continuă să tragă de mânerul uşii. Apoi îşi ridică braţele şi îndreptă un deget ameninţător spre el.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ează mânerul. Sau uş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ulele cu tine? De ce nu le ai? Mereu ai scul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aseşi pentru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se combină cu un strop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ec. Ţi-am zis că nu becul era de vin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ea ce fusese aproape un ţipăt din partea ei, Dumbass se cuibări într-un colţ şi se făcu ghem. Voia să iasă din linia frontului. Să nu îndrăzneşti să te aşezi pe scaunul acela. Nu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cuti! Dar ocoli scaunul, deschise fereastra şi se aplecă să cercetez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Ce mă fac dacă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Ryder, sună pe vreunul din fraţii tăi, ori pompieri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 la pompieri doar pentru că nu se deschide prăpădit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raţele în aer şi inspiră adânc, apoi se aşeză, promiţ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obraznic. Îşi aranjă părul, constatând că lungimea intermediară o enerva. Nu eu am bloc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Sun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nou sens ideii de obrăznicie. Nu-i nevoie să mă placi, iar eu mă feresc din calea ta pe cât posibil, însă conduc hanul ăsta, ba chiar al naibii de bine. Este inevitabil să ne întâlnim din când în când. Măcar te-ai putea preface că eşt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fac că sunt altcineva decât sunt. Şi cine zice că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De fiecare dată când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reacţionez eu în faţa celor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ul pe sus! Hope se holbă la el, cu adevărat insultată. Nu sunt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ci îngâmfarea la nivel de ştiinţă. Dar e treaba ta. Se îndepărtă şi privi din nou pe fereastră. Te-ai purtat urât cu mine din prima clipă când ne-am cunoscut. Chiar aici, în încăperea asta, pe când era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lipa aceea, ameţeala, impulsul puternic din interiorul ei, felul în care lumina părea să ţâşnească în jurul lui. Nu voia să se mai gândească la asta. Se întoar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legătură cu felul în care te-ai uitat la mine, ca şi cum ţi-aş fi tras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ost o chestie de mome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n cauză că priveşti lum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criti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coase un sunet gutural care lui i se păru sălbatic, se ridică şi bătu cu deget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hidă ea, când va fi pregătită. Sigur o să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ă fac! Nu-şi dădea seama de ce reacţia lui raţională îi amplificase furia. Tu, tu nici măcar nu-mi spui pe nume. Ca şi când nu l-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etează cu bătutul în uşă, Hope. Vezi, îţi ştiu numel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i acoperi pumnul strâns cu mâna lui, făcând-o să simtă iarăşi acel val de tensiune, de ameţeală. Prudentă, se sprijini de uşă şi îşi întoarse capul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in nou, aşa cum fuseseră în noaptea de Revelion. Suficient de aproape ca să vadă sclipirile aurii din ochii lui. Destul de aproape ca să vadă căldura, dar şi respect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să se aplece, dar corpul ei asta făcea. Pentru a se opri, se sprijini cu mâna de pieptul lui. Inima îi era cam neliniştită? Aşa i se părea. Poate că era doar o speranţă, ca să nu fie singura tulburată di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chestrat pe Owen şi Avery în „E&amp;D”, îşi aminti Hope. Voia ca ei doi să… se sărute. Să se descope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mantică. Ryder făcu un pas înapoi şi vraja se risipi într-o clipă. Deocamdată-i o belea, mormăi el. Fereastra pe care o deschisese se închise singură. Aş zice că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almă acum, mai echilibrată pe măsură ce el părea să-şi piardă tot mai mult echilibrul, Hope î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yder, sărută-mă odată. N-o să mori, şi aşa o să ne dea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place să mă las manipulat de femei, fie ele vii o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ă te sărut nu e nici pentru mine evenimentul zilei, dar tocmai trebuie să-mi sosească oaspeţii. Dacă nu – îşi scoase telefonul – atunci am să-l sun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suni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nsese. Să-l cheme pe unul din fraţii lui ca să-i scoată de acolo? Groaznic. S-o sărute, socoti ea, era răul cel mai mic. Îi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hizi ochii şi să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or de râs. Se apropie şi îi prinse capul în mâini. Fac asta pentru că am pierdut prea mult timp până acum şi pentru că vreau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aplecă şi zăbovi o clipă pentru a-i simţ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îşi impuse ea. „Nu reacţiona nicicum.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căldură şi lumină şi, vai, acel fior de tensiune din tălpile picioarelor până la ultimul fir de păr din cap. El nu o atingea defel, cu excepţia gurii lui lipite de a ei, iar Hope fu nevoită să-şi strângă mâinile la spate ca să nu-l îmbrăţişeze. Să nu-l prindă şi să-l tragă mai aproape. Se lăsă în voia lui, era imposibil să-i reziste, iar sărutul se materializ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intenţionase ceva mai mult decât o simplă atingere a buzelor. Nu era nimic de genul unui sărut pe care i l-ar fi dat unei prietene, unei mătuşi ori unei femei durdulii între două vârste, cu o droaie de nepoţi. Dimpotrivă, se implica în acest sărut, chiar foarte profund. Îi simţi gustul, parfumul, atingerea buzelor ei cedându-i. Nici dulce, nici aspru, ceva între acestea două. Ceva care purta amprenta unică a lui Hope. Iar asta îl tulbura mai mult decât ar fi trebuit. Mai mult de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rea i se păru foarte grea. O privi timp de câteva clipe, apoi ea răsuflă, îşi descolăci braţele şi încercă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Haide, înaint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l, el se îndreptă direct către aplica acum în perfectă stare de funcţionare, luă abajurul de pe jos ş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şi o privi din nou, însă, tocmai când Hope deschisese gura să spună ceva, clinchetul soneriei răzbătu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ns oaspeţi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din cap şi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prostia asta, murmură el către sine ascultându-i bocănitul tocurilor pe lemn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bass urmându-i credincios paşii, Ryder se îndepărtă deopotrivă de parfumul de caprifoi şi d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ace timp liber pentru sine constituia întotdeauna o provocare, dar o femeie avea nevoie să fie ascultată şi să se poată sfătui cu prietenele ei. A doua zi, Hope găsi o fereastră între pregătirea micului dejun pentru oaspeţi şi deschiderea de la Vesta, aşa că, imediat după ora zece, dădu fuga pe Main Street şi se repezi în restaurant. Avery şi Clare stăteau la o masă şi studiau – pentru a câta oară – pe un ipad rochia de mireasă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rioşe. Hope puse coşuleţul pe masă şi trase şervetul cu pătrăţele vesele. Sunt umplute cu afine, de-abia le-am scos din cuptor. Ce bin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stul de urgent. Avery adulmecă şi, pofticioasă, luă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gent. E o singură chestie. Ştiu că sunteţ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odată într-atât de ocupate. Stai jos, îi zise Clare. Arăţi epuizată. Şi tu nu arăţ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dreptate. Doar că… Scutură din cap, apoi se aşeză. Am avut nişte probleme cu lumina, începu ea, după care le zis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ăcut Lizzy cu mine şi cu Owen. E un gest drăguţ,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ăguţ. E enervant. Iar el chiar a deschis fereastra, gândindu-se să se caţ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 mi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soluţia normală, dar e normal că el s-a gândit la asta. Aşa reacţionează bărbaţii. Cu un zâmbet încurajator, Clare o bătu pe Hope pe umăr. Am trei băieţi, crede-mă că ştiu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e, confirm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mai ales că amândoi aveam la noi telefoanele. Am vrut să-l sun pe Owen sau pe Beckett or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logic, adică feminin. Dar pentru un bărbat asta este ultima soluţie, aplicabilă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prostie, repetă Hope. Oricum, mă săturasem şi i-am sugerat o rezolvare după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ine interesant, râse Avery frecându-şi palmele î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oplit şi încrezut, nu mă strigă niciodată pe nume. Se poartă cu mine ca şi cum aş fi o mare belea.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şti, sublin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de treaba mea şi nu-i stau în cale. Şi cu ce mă aleg? Mă tratează cu dispreţ şi mă insultă, atunci când se osteneşte să bage de seamă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place de tine, aşa că îţi face zile amare ori t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ope se sprijini pe spate şi dădu din cap. Probabil că da. Aşa o fi. I-am zis că e îngâmfat, observaţie corectă în raport cu atitudinea lui faţă de mine. Şi el mi-a zis că sunt îngâmfată. Eu nu sunt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Hope o fixă cu ochii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i presupun în mod greşit că femeile frumoase sunt aşa. Adică îngâm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âmfare din partea lor! A, şi s-a luat şi de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teren minat, murmu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a să pui lucrurile la punct, încep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le-am pus chiar la punct, decât dacă asta înseamnă că am înţeles amândoi cum stau lucruril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se mi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Hope ridică un deget. M-am gândit la ce-ai zis mai înainte. Cum Lizzy a făcut acelaşi lucru cu tine şi cu Owen. Prin urmare, i-am explicat că trebuie şi el să mă sărute, iar el s-a enervat. Ce mare lucru? A mai făcut-o şi înainte şi a supravieţui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aşa! Avery îşi răsuci degetele în aer. Încă o dată. Ryder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trag concluziile.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De Anul Nou. S-a întâmplat să ne întâlnim în bucătăria lui Owen exact la numărătoarea inversă. Pur şi simplu eram stingheri acolo, cred că amândoi ne-am fi simţit mult mai prost dacă n-am fi făcut-o. Aşa că ne-am săruta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dai înainte că n-a fost mare lucru, observă Clare. Ceea ce sună ca şi când ar fi fost ceva important. Mai ales că nu ne-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mare… se surprinse Hope zicând. N-a fost important. Am şi uitat. Ideea e că a fost doar o tradiţie, ca şi de Anul Nou. Hanul ăsta e bântuit de o fantomă cu apucături romantice, ceea ce sună complet prostesc, dar asta e. Aşa că am făcut-o iar, şi uşa s-a deschis. Apoi a sunat soneria, aveam de primit oaspeţi. Eu m-am dus jos,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apitulez. Ca să înţeleg: l-ai sărutat din nou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în stare să-l omor dacă nu ieşeam din camera aia. Sărutul mi s-a părut mai puţin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ridică şi dădu oco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pricepe. Iar eu sunt pe uscat. Sunt în deşert. N-am nici o problemă cu deşertul, dar nu-i pot contest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pentru el, punc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eva. Ryder se pricepe, iar deşertul e arid. Acum asta e, l-am sărutat de două ori. Cu greu putem purta un dialog civilizat – cu excepţia acestei situaţii chiar nu putem, şi cu toate astea l-am sărutat de două ori. Iar acum e mare scof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i dau dreptate lui Clare, anunţă Avery, cu excepţia faptului că tot ce văd în situaţia de faţă sunt doi adulţi sănătoşi, fără obligaţii, ambii mai mult decât atrăgători, care au dreptul să se angajeze într-un contact fizi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lăcem reciproc. Pe deasupra, e unul dintre patr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ăcea destul dacă v-aţi da o şansă unul altuia. Şi nu el e şeful tău, ci Justine. Simt nevoia s-o repet: sunteţi colţoşi unul cu celălalt din cauza atracţiei reciproc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ă mă laşi pe mine să spun asta, interveni Clare bătând-o cu palma pe umăr p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e îşi îndreptă privirea spre Hope: Sunt de acord,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că Justine e şefa mea, dar nu crezi că şi Ryder se consideră şef? zise aceasta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ar fi nemulţumit să afle că-l conside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ridică din sprâncene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destule pe cap şi fără să fiu şeful tău. Tu eşti proble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âse şi simţi cum tensiunea adunată în ceafă dispă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exact ca el, cel puţin în privinţa aroganţei. Deci, de ce să-mi fac griji? Sărutul n-a fost o cale de a da de belea. A fost o cale de ieşire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ncentrăm o clipă, le îndemnă Avery foindu-se în scaun. În timp ce încercaţi să ieşiţi din situaţia respectivă, limbile voastre s-au implica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Râzând, Clare scutură din cap, însă curiozitatea se dovedi mai puternică: Chiar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tânjenit, Hope îşi dădu păr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e prea mult timp ca să nu ştiţi că dacă tot fac ceva, o fa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la tine, zise Avery. Şi unde era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cul uşii – şi le-a ţinut departe de mine. Eu eram sprijinită de uş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aşa că-i mortală poziţia asta? o întrebă Avery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eia, îmi place mult. Păcat de mâini, totuşi. Pun pariu că are mâini pricepute. Cred că 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bsesiei voastre comune pentru limbi şi mâini, mă sim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nd şăgalnic, Avery o strânse de mână. Serios, cu plăcere. Ry o să fie mai pregătit data viitoare. Iar şansele ca astfel de situaţii să se mai ivească sunt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use din nou stăpânire pe ceafa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ăbdătoar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ai să dai p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n-ai să fii disponibilă pentru o astfel de situaţie, comple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gândiţi aşa fiindcă viaţa voastră actuală e condimentată cu nunţi şi bebeluşi. A mea, în mod limpede, e dedicată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cariere, sublini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ele de succes. Şi, dacă tot vorbim de ele, ar trebu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ridică de pe scaun, uşa se deschise şi Justine Motgomery îşi făcu intrarea. Părul ei frumos, brunet, se revărsa dintr-o coadă sofisticată. Îşi scoase ochelarii de soare cu rame de un verde strălucit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se simtă vinovată, îşi reaminti Hope. Chiar n-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am la curent cu ultimele noutăţi, încep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apropie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lare îşi frecă mâna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rec pe la voi şi să văd dacă pot lua băieţii de la bonă mai târziu. Am chef d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În ce te priveşte, arătă ea spre Avery, sper că putem să dăm o raită prin noul local şi să vorbim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comandat lămpile din locul acela de care mi-ai zis. Sunt perfecte. Putem merge imediat ce vin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fapt, Hope, trecusem ca să te văd pe tine. Am găsit nişte piese de mobilier superbe pentru terasa de la etaj. Justine îşi deschise poşeta uriaşă, de un verde la fel de viu ca şi ramele ochelarilor, şi pescui din ea o coală de hârti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bilierul e simplu, pare confortabil, iar culorile şi materialele se potrivesc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Poţi să-l comanzi. Şi aş vrea să ne vedem la un moment dat ca să discutăm cum vom gestiona intrarea oaspeţilor tăi la clubul de fitness şi ce putem include în pachetul de servicii. Este premat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devreme pentru a face planuri, închei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rsonalul va fi foarte important şi am nevoie să găsesc un manager bun. Am tras deja sfor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manageri, m-am gândit să facem nişte şedinţe comune, poate o dată pe lună sau la o lună şi jumătate. Doar pentru a ne coordona evenimentele, ideile, planurile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rimit tuturor un e-mail, ca să stabilim momentul cel mai potrivit. Dacă ne putem întâlni după-amiaza devreme, vom putea folosi sufrageria hanului. Acum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întrerup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m oricum, zise Hop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nduc, înainte de a merge să-mi chinui băieţii. Cu voi două mă văd mai târziu. Ce zici de un albastru frumos, pal, în locul verdelui de la clubul de fitness? o întrebă pe Hope când ieşeau amândou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şti ero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şteptă pân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Clare îşi încrucişă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limpede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sc.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pro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sta îmi sun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very se ridică, luă din frigider o sticlă de cola şi una de suc de ghimbir. Poate că e din cauză că noi suntem îndrăgostite de doi dintre fraţi, deci a mai rămas una de-a noastră şi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enul de logică pe care Hope l-ar aprecia. Dacă n-ar fi atât de enervantă şi de încăpăţânată. Dar nu asta e explicaţia principală. Îi iubim pe amândoi, aşa că ne dorim să fie fericiţi. Să întâlnească pe cineva care să-i fa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se tot vede cu fe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se implică niciodată, completă Clare. Iar Hope nu se vede cu nimeni. Nu s-a văzut cu nime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Jonathan, zise Avery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să sufere mai mult decât vrea ea să admită, chiar şi în sinea ei. Dar dincolo de asta, s-a convins singură de faptul că nu vrea şi nu are nevoie să iasă cu nimeni ori să se implice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veai aceeaşi convingere, sublini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iar eu ieşe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ar aveam trei copii la care trebuia să mă gândesc. În plus, şi cel mai important, n-a fost nimeni care să conteze până la Beckett. Clare sorbi încet din suc, apoi continuă: Şi mai e ceva, dar asta sună chiar 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Ea ne-a dat, mie şi lui Beckett, ţie şi lui Owen, acel mic imbold, ca să zicem aşa. Şi uită-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răsuci mâna cu palma în sus în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însărcinată c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imi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 nunta. Crezi că ea ştie ceva sau vede ceva, simte ceva ce noi nu simţim? Cu privire la sentimente sau la posib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asta nu-i o nebunie mai mare decât să credem că stă aici, cu noi, aşteptându-l pe Bil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ş dori să aflăm cine era şi ce însemna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Hope şi pe Owen. O să dureze ceva timp, dar cu siguranţă îi vor da de capăt. Avery îi zâmbi lui Clare, cu paharul de suc în mână. Deci cât le spunem lui Owen şi Beckett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ă glume pe seama lui, ceea ce o să-l scoată din sărite pe Ryder. Şi asta creează şanse mai bune pentru situaţiile viitoare, dacă este niţeluş nervos. Pe deasupra, după nemernicul ăla de Jonathan, lui Hope i-ar prinde bine o persoan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e realist. Clare izbucni în râs. Hope i-a zis că-i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uzată, Avery se înclină pe spate şi se lăsă în voia râsului. Iar el a făcut-o pe ea îngâmfată. Îngâmfatul şi îngâmfata. Poate că nu e în regulă, dar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în regulă, şi eu sunt de acord. Ridică doza de suc de ghimbir şi ciocni cu Avery: în cinstea unei veri care promite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evite în cea mai mare parte a săptămânii. Îl zărise de câteva ori – nu pentru că se uita după el, dar era greu să-l ratezi pe Ryder Montgomery, care se vântura de la un şantier la altul într-un orăşel atât de mic precum Boonsboro. La MacT, înapoi la brutărie, iar la clubul de fitness. Îl surprinsese stând de vorbă cu Dick, frizerul, în faţă la Sherry’s, ori oprindu-se să schimbe o vorbă cu un membru al familiei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tot”, se gândi ea cu o anume ranchiună. Iar să-l evite însemna să se închidă în casă.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n-ar fi fost ocupată. În prima lui vară de activitate, hanul avusese succes. Găzduise doi scriitori invitaţi de Clare la o lansare de carte, apoi cuplul care se întorsese în oraş pentru a sărbători 50 de ani de la absolvirea liceului. După aceea veniseră tinerii care se logodiseră în „Titania &amp; Oberon” şi îşi făceau planuri pentru a-şi petrece noaptea nunţii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 parte de oaspeţi încântători, ciudaţi, dificili şi plăcuţi. Şi de tot felul de alţi oaspeţi, se amuză ea în timp ce scotea furtunul pentru a stropi florile şi arb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ea şase camere rezervate: două surori, mama lor şi trei fete. Noaptea trecută fusese una nostimă şi gălăgioasă. Presupunea că aveau să doarmă până târziu înainte de a se îndrepta către salonul de frumuseţe pentru tratamentele cosmetice şi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ea trebuia să pună la cale o seară a fetelor. Clare şi Avery, Justine şi Carolee, mama lui Clare, fiica lui Carolee. Le-ar fi putut chema de la Philadelphia pe mama şi pe sora ei. Nişte mâncare simplă, nişte vin, o mulţime de subiecte de discuţie pe tema nunţii şi a bebeluşilor. Exact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straturile de verdeaţă, aducând bucurie trandafirilor înfloriţi şi boltei de glicină. Florile ei îndulceau aerul în luna lui mai şi deja şi-o închipuia înflorită la nunta lui Avery di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încântată de îndatorirea aceasta atât de casnică, ignorând bocăniturile şi râcâitul de fierăstrău care se auzeau dinspre clădirea aflată de cealaltă parte a curţii. Îşi făcu în minte o listă de activităţi, începând cu drumurile de dimineaţă şi până la încheierea zilei cu o oră de cercetări pe seama lui Billy.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 spatele ei o făcu să tresară şi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spună Ryder înainte ca, din reflex, Hope să îndrepte furtunul spre el. Apa îl lo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Hope trase furtunul într-o parte şi reu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ochelarii încet, foarte încet. Avea părul şi hainele ude leoarcă, ochii înflăcăr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îl urmă credincios în balta de apă de pe pav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urmură ea aruncând instinctiv o privire către terasă. Am oaspe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uzi din cap până-n picioare orice bărbat care intră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Iartă-mă. Îmi pare rău. M-ai sper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ostim? întrebă el, în timp ce Hope slobo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a. E nostim, dar asta nu înseamnă că nu-mi pare rău. Serios, îmi pare rău, adăugă ea. N-ar trebui să te furişezi pe lângă o femeie care ţine în mână un furtu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urişam deloc. Pur şi simplu mergeam. Îşi şterse de pe faţă apa care i se prelingea din păr. Dă-mi să văd furt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fost un accident. Ce vrei tu să faci acum cu el este ceva premeditat. Dacă aştepţi aici, îţi aduc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prosop. Vreau o prăpădită de cafea, fiindcă pentru asta venisem – ca un om normal – de pe şantier încoac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afeaua ş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la distanţă, cu atenţie, opri robinetul furtunului, apoi se furişă înăuntru chicotind. Luă un prosop din oficiul în care ţinea lenjeria şi se întoarse iute la bucătărie pentru a pune cafea într-un pahar de unică folosinţă. Adăugă două cuburi de zahăr, după cum îi plăcea lui Ryder, şi puse capacul. Pentru a mai îndulci situaţia, înveli o brioşă cu ciocolată într-un şerveţel şi scoase un biscuit pentru căţei din rezerv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se uite pe geam, vrând să se asigure că nu era înarmat. Avea şi ea un frate, ştia cum merg lucrurile. În cele din urmă, cu trăsăturile feţei complet destinse, ieşi calm afară, încercând să nu bage prea mult de seamă că bărbatul arăta chiar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asta. Cu ochii aţintiţi asupra ei, luă prosopul şi îl frecă neglijent pe părul lui brunet, ud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pe de-abia se stăpânea să nu râdă din nou, îşi supralicita căinţ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rioşă? se interesă el privind-o atent, cu prosopul pus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ă brioşa şi cafeaua, în timp ce ea îi dădea căţelului biscuitul. Există vreun motiv anume pentru care uzi grădina, şi pe mine, la şapt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de câteva zile şi am oaspeţi, deci în curând trebuie să mă apuc de pregătit micul dejun. Sunt familişti şi s-au culcat destul de târziu, deci vor dormi mai mult. Aveam puţin timp liber, aşa că… Apoi izbucni, întrebându-se de ce trebuia să se justifice: Dar tu ai vreun motiv ca să vii aici după cafea la şapt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Owen vine mai târziu. De obicei, el se ocupă de cafea. Mi-am închipuit că o voi găsi pe Carolee în bucătărie. Voiam să iau cheia ca să verific chiuveta din bucătărie de la ea de-acasă. Are o problemă la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nu era un nepot cumsecade, ori un fiu ori frate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la opt. O poţi aştepta, dacă vrei. Aş putea… să-ţi pun hainele în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ele tale n-ar avea nimic împotriva unui tip dezbrăcat care bântu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ele de acum?” se gândi ea. „Pesem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onsidera un bonus bine-venit, dar la „M&amp;P” nu stă nimeni. Ai pute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îşi zise. „Înfumurat, dezbrăcat, bine făcut.” Of, deşertul era al naibii de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aştept. Am treabă. Muşcă o bucată imensă de brioşă şi mormăi: Nu-i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dădea din coadă. Prinse bucata pe care i-o aruncă Ryder fără să-şi mişte altceva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muşcătur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robleme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laltăieri am avut drept clienţi un cuplu romantic. El a cerut-o de soţie în „T&amp;O”. Mi-au mulţumit că am presărat petale de trandafir pe pat. Ceea ce nu făcusem. Hope privi înspre han. A fost un detaliu interesant. Mi-ar fi plăcut să mă fi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vreo problemă dacă trec mai târziu pe la noul local al lui Avery, să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nu-şi dezlipea ochii de pe faţa ei – se uita insistent, neclintit; într-un final, îşi pu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ope presupunea că din orgoliu îşi refuzase această mică plăcere. Şi pentru asta nu se putea învinovăţi decât pe ea însăşi. Dacă ai terminat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inzându-i-l. Mulţumesc pentru cafea. Şi pentru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îşi reprimă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umbass o privi cu un aer recunoscător înainte de a păşi în urm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făcu pe Hope să tresară din nou. Se gândi că era al naibii de bine că nu mai avea furtunul în mână. Se uită în sus şi o văzu pe femeia în halat de baie sprijinindu-se alene de balustrada terasei de la etajul al doilea. Răsfoindu-şi mental arhiva de imagini din cap, îşi dădu seama că era Courtney, sora c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ste unul dintr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Îi aruncă lui Hope un zâmbet somnoros. Fostul meu iubit e înalt, brunet şi arată grozav. Cred că am o slăbiciune pentru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zâmb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n regulă dacă vin jos în halat? Cred că sunt şase luni de când nu m-am mai odihnit atât de bine, şi nu vreau să mă dezmetic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 cafea proaspătă în bucătărie. Vin imediat să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locul ăsta, murmură Courtney cu un ofta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se gândi Hope strângând furtunul. „Şi mă simt şi eu mult mai odihnită.” Tocmai avusese un dialog cu Ryder fără ca vreunul din ei să se repeadă la celălalt. Trebuia să-l fi udat leoarc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ntră în han ca să se ocupe de oas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luă din camionetă un tricou uscat şi destul de curat şi îşi găsi şi blugii pentru situaţii de urgenţă, categorie căreia îi aparţinea probabil şi încasarea unui duş cu furtul de grădină. Se îndreptă către M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oar atât zise, iar Dumbass îi aruncă o privire ce putea fi interpretată drept solidarita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din care răzbăteau muzica dată tare – country, de la radio, cum el nu fusese acolo să schimbe pe rock -, uruitul bormaşinilor şi pocnetul pistoalelor pneumatice pentru cuie. Trecu prin restaurant, pe lângă instalatorii care lucrau în camerele de oaspeţi, şi ajun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tătea la o tejghea improvizată şi se uita p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gândeam că dacă vom pune o singură uşă aic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înălţă privirea şi ridică din sprâncene, în timp ce Ryder îşi întindea hainele lângă cupt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dintr-odat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fratele lui se aplecă să-şi dezlege şiretur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giţă cu un furtun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izbucni în râs, în vreme ce Ryder se lupta, ocărând, cu şiretur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rcă te-a pus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i prins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prins din prima. Ridicându-se, Ryder îşi scoase cămaşa şi o trânti pe jos, îmbib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cu mâinile în şold, Beckett se h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ce-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aruncă fratelui său o privire furioasă, în timp ce-şi scote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ja că nu era nimic de prins şi că ideea a fost a e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te-a udat leoarcă. Ce-ai făcut, ai alergat-o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dase în toată regula, până la boxeri. Cum din ăştia nu avea o pereche în plus prin camionetă, trebuia să renunţ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tot, sub rânjetul batjocoritor al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vastă-ta n-ar fi însărcinată, ţi-aş trag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curând tu eşti cel vizat în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ochesc prea atent ca să-ţi trag una. Cu grijă, Ryder îşi protejă părţile sensibile înainte de a trage fermoarul. A ieşit să ude afurisitele de flori şi nu s-a uitat ce făcea. Plus că-i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tu te-ai repe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cu privirea pe Beckett, Ryder îşi puse cureaua, trecând-o prin gă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vin în minte şi altele. Ce înseamnă să te uzi, chestii dintr-astea. Ryder îi arătă ambele degete mijlocii, apoi îşi trase tricoul pe el. Beckett începu să râdă: Data viitoare, cine ştie ce-ţi mai face cu furtunul? Gata, ajung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Chad în apartamentele de deasupra brutăriei, ca să termine cu încuietorile şi cu întrerupătoarele, fiindcă Owen vrea să arate toate bine înainte să le prezinte astăzi. Chiuveta lui Carolee face figuri, aşa că m-a rugat să mă uit la ea. Mă duceam de la brutărie la han să iau cheia şi o amărâtă de cafea, când ei îi scapă furtunul şi-l aţinteşte spre mine. M-a nimerit mai întâi în plex, desigur, după care a luat-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ntenţionat? Îl putem aştepta pe Owen. Noi trei ar trebui să fim în stare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Ryder dădu un şut în mormanul de haine ude. Din asta m-am ales cu o cafea şi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oşă pentru mine. Trimit vopsitorii sus pe platformă. În zilele următoare se anunţă vreme frumoasă, aşa că pot să se apuce de finisaj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u ţi-ai rezolvat duşul de dimineaţă. Eu ce-am de făcut? Beckett îşi desfăcu mâinile, oferindu-şi amuzat serviciile: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e vreo solicitare de la han, îl trimit pe Deke să se ocupe. El poat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gândi la muncitorul cu pricina: vrednic şi mereu binedispus. Şi un chip pe care numai o mamă mioapă l-ar fi putu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urisi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ntoma ta are chef de joacă, poate să se joac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ntoma mea. Şi mă îndoiesc că Lizzy e interesată s-o combine pe Hope cu D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combină pe mine, şi dacă aş fi vrut să mă combin cu Hope cea perfect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uziră nişte voci zglobii apropiindu-se. Ryder văzu cum trăsăturile fratelui său se luminau când cei trei băieţi dădură buz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el mai mic (avea doar şase ani), se uită în jur şi se înveseli zărindu-l pe Beckett. Ţinea în mână o jucărie fără cap care-l înfăţişa pe Capta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zut capul. Tu ştii să-l repari. Bine?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Beckett se aplecă la nivelul puştiulu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lămuresc dacă poate să se uite peste umăr, fiindcă răufăcătorii se furişează prin spatele tău. Şi aşa i-a căzut capul, murmură băiatul întinzându-i piesa cu pricina. Dar tu poţi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gropăm, rânji Liam, mijlociul. Avem sicriele pe care ni le-ai făcut. Mai poţi face unul, doar pentru cap. Rânji răutăcios spre Ryder: Dacă-ţi cade capul,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găină după ce îi tai capul? Ea continuă să alerge, ca şi când şi l-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hlizi Harry,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inere luptător Jedi. De fapt, ia te uită… este Clare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făcut verificări. Totul e în regulă. Voiau să vadă ce se mai întâmplă pe aici înainte să mergem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ămâne să lucrez, îl imploră din priviri Harry pe Beckett. Po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rry rămâne, vreau şi eu, se agăţă Liam de blugii lui Ryder.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etă Murphy ca un ecou, ridicându-şi mâinile spre Beckett.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eva, încep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interesul, Harry îşi schimbă privirea imploratoare cu una nevinovată în direcţ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nişte sclavi, aprecie Ryder şi fu recompensat cu un zâmbet angelic din par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nu vreau să te împovă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c e cam slăbănog, zise, ridicând braţul lui Liam şi ciupindu-l de muşchi. Dar 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espărţim, opină Beckett întinzându-i lui Murphy supereroul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l repari! După ce-l strânse în braţe aprig pe Beckett, Murphy îi zâmbi mamei: Te rog, putem f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ărerea mea înaintea a cinci bărbaţi frumoşi? Le-am promis că-i duc la Vesta la prân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Punându-l jos pe Murphy, Beckett se îndreptă spre soţia lui. Îşi plimbă mâna pe faţa ei, apoi o sărută uşor.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unaţi dacă aveţi nevoie de întăriri. Băieţi – şi avertismentul matern vibră în acest singur cuvânt -, să fiţi ascultători! O să aflu dacă faceţi prostii, chiar dacă ei n-o să-mi spună. Sunt chiar vizavi, îi zise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fle, dacă ea nu-i aici? întrebă Murphy după ce Clare plecă. Întotdeauna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ea misterioasă a mamei, îl lămur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faceţi prostii, vă batem în cuie în perete, prinşi de încălţări. Cu capul în jos, adăugă Ryder.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aşeză mâna pe capul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ătrăţel la apartamente. Poate să ajute cu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u sunt Pătrăţel? se interes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fratele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mijlociu când o să vină bebeluşii. Mijlociu o să fi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alculele, zise Beckett, ridicol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ocilar la matematică? Îl punem pe Owen să-l păzească imediat ce ajunge aici. Eu îl iau pe ăsta. Îl apucă pe Harry pe după cap cu un gest care îl ameţi de-a binelea. Nu-i aşa de scund ca ceilalţi. Ne ducem la club. În drum, îl las la brutărie pe cel care, deocamdată, este fratele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Mulţumesc. Ryder ieşi, urmat de cei doi băieţi, iar Beckett se întoarse către Murphy: Am face bine să ne luăm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zâmbi, dulce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ii muncitori din apartament aveau copii, Ryder îşi închipuia că nu-i vor permite lui Liam să facă ceva din cale-afară de prostesc. Cu toate astea, mai zăbovi câteva clipe, dându-i băiatului nişte apărători pentru întrerupătoare şi o şurubeln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cam opt ani, se gândi el, şi era iscusit. Dar – probabil datorită faptului că era fiul mijlociu – avea cea mai parşivă minte dintre toţi trei şi firea cea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prostii, câştigi un dolar pe oră. Dacă faci, iei gaura de la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gaura de la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gaura de la covrig, protest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vrea, aşa că n-o da în bară. Dacă vă face probleme, le spuse Ryder oamenilor săi, duceţi-l la Beck. Hai să mergem,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esc mai mult decât Liam, fiindcă eu su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e oră, repetă Ryder în timp ce coborau treptele de afară. Astea-s preţ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păta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şi curios, Ryder îl analiză pe Harry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 dă oamenilor prime de Crăciun fiindcă munc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orbi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losesc un pistol din acela de împuşcat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e că lucraţi la un loc în care oamenii vin să facă sport şi să se distreze menţinându-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broccoli pentru că e sănătos, cu excepţia serilor între băieţi, când nu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useţea serilor între băieţi, că nu avem broccoli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sor chestii? Am o ruletă acasă, pe care mi-a dat-o Beckett, dar n-am adus-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Harry se opri în loc, cu ochii cât cepele. Cum demolarea se încheiase, nu mai rămăseseră în picioare decât pereţii exteriori, un acoperiş provizoriu şi un spaţiu mare cât un hambar. Fierăstraiele bâzâiau, pistoalele pentru cuie pocneau şi toată echipa er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zise Harry. Nu credeam că e mare, dar e. Cum de e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crurile care erau aici nu erau bune. Vom renova părţile care merită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aţi? Cu totul? De unde ştiţi cum? Înţelegând că băiatul întreba „cum” la propriu, Ryder îl conduse la planuri. Sunt făcute de Beckett, constată puştiul. Am văzut când le făcea. Acoperişul nu ar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e gândi Ryder, copilul nu numai că avea o mulţime de întrebări – care i se păreau logice -, dar era şi atent. Poate că educau următoarea generaţie de antrep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Dăm jos acoperi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şter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duc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de minune. Copilul era deştept şi silitor, avea acea disponibilitate de a face orice tocmai pentru că nu făcuse nimic până atunci. Şi era amuzant, uneori în chip premeditat. Ryder ajutase la supravegherea copiilor când terminaseră casa lui Beckett, prin urmare ştia că Harry era grijuliu cu propriile degete. Copilului îi plăcea să înveţe, iar lui îi plăcea să meşt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mpreună îl făcu pe Ryder să rememoreze propria copilărie, când prinsese meseria de la tatăl lui. Compania de Construcţii Montgomery n-ar fi existat dacă Tom Montgomery n-ar fi avut priceperea, imboldul şi răbdarea de a construi şi dacă nu s-ar fi însurat cu o femeie abil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i era dor de tatăl lui, mai ales la începutul unui proiect ca acesta, care avea un potenţi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scos ce-i mai bun din asta”, se gândi Ryder, ghidându-l pe Harry să măsoare şi să marcheze locul următorului perete. Ar fi scos ce era mai bun din spaţiul acesta mare şi gol, în care toate sunetele îşi găseau ecou, din mirosul de sudoare şi din praful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 fi adorat pe băiat, i-ar fi plăcut potenţialul său. Avea nouă ani, mergea pe zece, îşi aminti Ryder. Un slăbănog cu umeri ascuţiţi şi picioare disproporţionat de mari faţă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avea doi fraţi pe drum. Da, cu siguranţă tatăl lui s-ar fi bucurat nevoie mare de înrudirea familiilor Brewster ş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integră perfect în colectiv, executând neobosit sarcinile primite. Asta nu avea să-l ţină mult, socoti Ryder, dar faptul că era starul zilei compensa dificultatea muncii şi-l făcea să se simtă bărbat. Să simtă că făcea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luă o gură de Gatorade din sticlă. Harry, imitându-l, admiră rezultatul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ai ridicat primul tău perete. Uite, îi zise scoţând un creion de tâmplar de la cingătoare, scrie-ţi num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acoperit cu izolaţie, rigips şi vopsea, dar tu vei şt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Harry luă creionul şi îşi scrise numele, caligrafic, pe peretele neregulat. Dintr-odată, îl zări pe Liam strecur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strig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 montat un milion de întrerupătoare şi am pus şi o clanţă. Chad mi-a arătat cum. Apoi a venit Beckett să mă ia ca să mergem l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ară Beckett ş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erete. Uită-te, eu şi cu Ryder am făcut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un perete, când poţi trece prin el? Uite, zise el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id de rezistenţă, declară Harry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pul lui Liam se schimonos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şi eu un zid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i promise Beckett îmbrăţişându-l pe după umeri. Atenţie! Pe şantier avem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 planşeu. Poţi sta pe el, explică Murphy. Acum e pauza de masă şi primim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dădu seama că pierduse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să se spele, zi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jucăm la jocurile video. Am trei dolari, îşi flutură Liam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epede Ryder scotocind după portofel sub privirea liniştită a lui Harry. I-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i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eu mai târziu. Am de terminat câtev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e la restaurantul cel nou, are nişte lucruri de rezolvat cu Avery. A zis că vin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şcă. Hai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i zări pe fereastra bucătăriei pe Beckett şi băieţii lui. Ce drăguţ, se gândi. Se duceau probabil la Vesta să ia prânzul. Decise că era momentul să mănânce şi ea ceva, înainte ca oaspeţii să se întoarcă. Deja făcuse inspecţia de rutină a camerelor, adunând pahare şi ceşti şi alte asemenea resturi. Trebuia să mai comande nişte umeraşe şi prosoape pentru toaleta din hol. Şi mai multe căni, îşi aduse aminte, deoarece clienţii aveau tendinţa să ple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hanul era liniştit şi gol, cu toate fetele plecate să se răsfeţe, cu Justine şi Carolee hoinărind în căutare de faianţă şi parchet şi ce le mai trecea prin cap pentru clubul de f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urăţenie trebuia să vină cam într-un ceas pentru a întoarce pe dos şi a igieniza camerele, după care ea avea să refacă inspecţia. Tocmai terminase de preparat o cană de ceai cu gheaţă şi aprovizionase frigiderul cu apă şi băuturi răcoritoare. Îşi oferi o scurtă pauză înainte de a face restul comenzilor, însă, chiar în clipa când aşeză cana pe masă, alături de o fructieră plină cu struguri negri apetisanţi, se auzi soneri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gramată nici o livrare, se gândi, dar se întâmpla ca vreun oaspete să-şi mai uite cheile ori să apară vreun cunoscut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ntrare, afişând zâmbetul ei de hangiţă profesionistă, dar zâmbetul îi pieri cu totul când îl zări pe bărbatul de dincolo de geam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sigur, gris-perle, de vară. Cravata, cu nodul desăvârşit, stil Windsor, avea aceeaşi culoare şi o dungă purpurie pentru contrast. Era bronzat, înalt şi zvelt, arătos într-un fel clasic, strălucitor. Şi complet nedo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inere, Hope descui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Îi zâmbi, cu farmecul lui uşuratic, de parcă n-ar fi abandonat-o cu un an în urmă ca pe o haină demodată. Arăţi minunat. Tunsoarea asta nouă îţi 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pentru a o îmbrăţişa. Ea se dădu înapoi, refuzân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întreb de ce nu mă pofteşti înăuntru. Este foarte ciudat să găseşti uşa unui hotel încuiat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regulile, iar noi suntem un han. Oaspeţii noştri apreciază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cul pare încântător. Mi-ar plăcea să-l văd mai bine. Aşteptă o clipă, apoi supralicită cu un zâmbet. Ca de la un profesionis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i trântească uşa în nas, dar ar fi fost infantil. Pe deasupra, i-ar fi dat impresia că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amerelor de oaspeţi sunt ocupate, dar îţi pot arăta spaţiile comun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pricepe de ce l-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Jonatha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Părinţii mei îţi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şi tu din partea mea. Trase aer în piept. „Bine, se gândi, ce mare lucru?” Aici e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ă, dar e cochet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rămid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rivi peretele lung din cărămid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stea sunt fotografii vechi cu hanul şi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emineul trebuie să prindă bine pe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Jonathan acolo, făcând aprecieri cu privire la localul ei,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ul din locurile preferate. Avem şi o bucătărie deschisă, începu Hope, dorindu-şi să fi avut cinci minute pentru a-şi reîmprospăta machiajul şi coafura; doar din mândrie, nu de altceva. Oaspeţii se pot serv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lampadarele impunătoare din metal, echipamentele de bucătărie din oţel inoxidabil şi blatul din gran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m nimic la nota de plată. Toată mâncarea şi băutura sunt incluse. Vrem ca oaspeţii noştri să se simtă ca acasă. Holul central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opri în faţa biroului ei şi îi zâmbi din nou în felul acel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ă şi eficientă, ca întotdeauna. Ne lipseşt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diverse răspunsuri, dar niciunul din ele nu putea fi considerat politicos. Iar ea era hotărâtă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în chip deosebit de gresia care este montată în tot hanul. Aici poţi observa detaliile modelului de sub masa centrală. Aranjamentele florale sunt făcute de florarul oraşului şi reflectă şi amintesc nu numai anotimpul în care ne aflăm, ci şi stilul şi tema fiecărei came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da, detaliile sunt minun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ucrătura în lemn. Trecu pe lângă el fără să-l privească. Ancadramentul vechilor arcade e şi el frumos. Familia Montgomery s-a ocupat de proiectare, renovare şi decoraţiuni. E cea mai veche clădire din piatră din Boonsboro şi încă de la început a funcţionat ca han. Salonul de faţă a fost odinioară culoarul pe care soseau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Îşi plimbă degetul pe braţul ei, înainte ca ea să se poată întoarce. Dă-mi voie să te invit la prânz după ce terminăm turul. A trecut mult timp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icien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tăi trebuie să-ţi dea o pauză de prânz rezonabilă. Unde prop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străduiască să fie glacială. Tonul vocii ei pur şi simplu reflecta cea mai mică sensibilitate. După cum îşi putea da seama, Jonathan se aştepta să primească un răspuns pozitiv. Mai mult, se aştepta ca ea să fie încântată, flatată, poate chiar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ă-l dezamăgeasc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încearcă la Vesta, peste drum. Dar eu nu sunt interesată să ies la masă cu tine. Poate ai vrea să vezi grădina înainte de a vizita restul parterului. Deschise uşa holului principal şi păşi afară. Este un loc minunat, mai ales pe vreme bună, când poţi să stai aici şi să i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priveliştea, comentă el, privind peste gardul grădinii către clădirea verd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tuaţie temporară. Clădirea aceea urmează să fie renovată de către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ocupată! Măcar stai jos o clipă. Nu mi-ar strica băutura de care pom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 îşi aminti Hope. „Cu absol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îşi descleştă fălcile. El ar fi putut recomanda clienţi pentru han, îşi zise. Clienţi şi oaspeţi în căutarea unui loc retras, bine administrat, cu un design atrăgător. Dincolo de sentimentele ei personale, nu putea nega faptul că Jonathan ştia cu ce se mănâncă ospitalitatea, aşa că avea să-şi facă treaba şi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eai peste gheaţă, adăugă o farfuriuţă cu prăjituri şi, de dragul vremii splendide, îşi turnă şi 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tocmai se aşezase la una din mesele cu umbrelă, când ea ieşi ducând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n-ai adus-o şi pe soţia ta. Spe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felicită pe sine pentru această replică. Nu-i rămă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mulţumesc. Are o şedinţă de comitet azi şi ceva cumpărături de făcut. Cred că ţi-e dor de Georgetown, de magazine, de viaţa de noapte. N-ai nimic de fel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simt foarte bine aici. Să ştii că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zâmbet, condimentat cu o uşoară compătimire. Un zâmbet care îi exprima limpede opinia că Hope minţea ca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ar fi fost să ridice un deget şi să-i şteargă zâmbetul de pe faţă. Dar asta n-ar fi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a o femeie hotărâtă ca tine, cu gusturile tale, să se stabilească într-un orăşel de provincie. Să conducă un han, oricât de fermecător ar fi el, după ce a condus Wickham. Presupun c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apartament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asa ta cea frumoasă din centru… Scutură din cap cu aceeaşi urmă de compătimire. În parte, mă simt răspunzător pentru toate aceste schimbări prin care ai trecut. Privind în urmă, îmi dau seama c-aş fi putut – şi ar fi trebuit – să gestionez situaţia mai bine decâ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ăşenia avea şi ea limitele ei. Ale lui Hope fuseseră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dul în care te-ai culcat cu mine, făcându-mă să cred că avem o relaţie pe termen lung, şi apoi ţi-ai anunţat logodna cu altcineva? Ah, să nu uit cum mi-ai spus despre cealaltă femeie chiar după ce făcusem dragoste! Luă o înghiţitură de ceai şi murmură: Da, ai fi putut gestiona lucrur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m cinstiţi, nu ţi-am promi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m-ai făcut să cred, deci interpretarea îmi aparţine. Şi mi-o asum. Îl privi pe sub umbrela de soare. Da, arăta la fel. Calm, ferchezuit, încrezător în sine. Acea încredere în sine i se păruse cândva extrem de atrăgătoare. Acum i se părea arogantă şi n-o mai atrăgea deloc. D-asta ai venit aici, Jonathan? Ca să închid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îndrept lucrurile. Cu ochii sclipind de sinceritate, îi atinse mâna. Ne-am despărţit urât, Hope, şi asta nu-mi dă p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 aceea sunt aici, ca să îngropăm securea războiului. Şi ca să-ţi ofer slujba înapoi. Tata este gata să-ţi facă o ofertă foarte generoasă. Aşa cum am zis, Hope, n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îşi trase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foarte generoasă, repetă Jonathan. Acolo unde ştim cu toţii că e locul tău. Am dori să stabilim o întâlnire cu tine, când doreşti, pentru a discuta detaliile. Te-ai putea întoarce, Hope. În Georgetown, la Wickham, la viaţa ta. La mine. Cum ea nu zicea nimic, îi acoperi din nou mâna cu palma. Căsătoria mea e cum e şi aşa va fi şi pe mai departe. Dar tu şi cu mine… îmi lipseşte relaţia noastră. O putem avea înapoi. Aş avea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care îi ieşea de pe buze era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ce lipsă de nimic. Jonathan continuă, cu acea încredere în sine care îi dovedea că nu o cunoştea deloc şi că nu o cunoscuse niciodată: Ai avea o slujbă care te satisface, o casă după inima ta. Este o proprietate superbă pe Q Street, care ştiu că ţi-ar plăcea. Cred că ar trebui să ne luăm o scurtă vacanţă înainte să revii la lucru, ca să ne acomodăm din nou unul cu altul, ca să zic aşa. Se înclină înspre ea, intim. A fost un an lung, Hope, pentru amândoi. Te duc oriunde vrei. Ce zici de-o săptăm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la Paris, o casă în Georgetown. Presupun că şi nişte bani de cheltuială ca s-o mobilez şi ca să mă pregătesc pentru întoarcerea la Wickham.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la buze – obicei pe care ea îl adora pe vremuri –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soţia ta despre oferta asta atât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Sheridan. Vom fi discreţi şi ea se va adapta. Hope îl privi cum batjocorea căsătoria, jurămintele, fidelitatea, printr-un simplu gest, calm şi lipsit de consideraţie. N-ai cum să fii fericită aici, insistă el. Eu am să mă asigur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i o clipă, aproape surprinsă că putea răbda enormitatea jignirii. Rămase la fel de surprinsă şi când glasul ei se păstră calm şi echilibrat în vreme ce insulta o agres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Sunt responsabilă de propria mea fericire. N-am nevoie de tine şi de propunerea ta incredibil de ofensatoare la adresa mea şi a soţiei tale. N-am nevoie de tatăl tău şi de Wickham. Am o viaţă a mea. Îţi închipui că viaţa mea s-a sfârşit fiindcă tu te-ai folosit şi te-ai debara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mulţumeşti cu mai puţin decât ai putea avea, cu mai puţin decât meriţi. Îmi cer sincer iertare dacă te-am făcut să sufe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ăcut să sufăr? M-ai eliberat. Se ridică în picioare. Calmul şi echilibrul se duseseră pe apa sâmbetei. Mi-ai tras o zgâlţâială teribilă, nemernicule, dar m-ai zdruncinat destul de tare încât să mă reevaluez. Mă mulţumisem cu tine. Acum casa mea e aici. Arătă cu mâna terasele şi pentru o clipă i se păru că zăreşte umbra unei femei. O casă pe care o iubesc şi de care sunt mândră. Am o companie care îmi place, prieteni pe care îi preţuiesc. Să mă întorc la tine? La tine, când îl am… Nu-şi putea închipui ce o făcu să spună asta. Imboldul, mânia de nestăpânit, orgoliul. Dar îl văzu pe Ryder traversând parcela de teren din faţa clubului şi pur şi simplu îi scăpă: Pe el?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b arcada împodobită cu glicină, iar Ryder se opri şi se încruntă la ea. Îşi închipuia că zâmbetul de pe faţa ei o făcea să pară nebună.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n joc, mormăi, apropiindu-se de el. Îţi rămân datoar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îl sărută, iar Dumbass dădu din coadă şi încercă să se strecoare printre ei pentru a prinde şi el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joc, îi şopti, cu buzele lipite de gura 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lăsa loc de alegere, la modul cum se lipise de el, făcând corp comun cu corpul lui. Aşa că el se supuse şi îi răsfiră tandru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uită de scopul exerciţiului. Ryder mirosea a rumeguş şi avea gust de bomboană. O bomboană fierbinte, topită. Se trase înapoi, uşor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îi prinse mâna într-a ei şi o strânse, apoi se întoarse. Ryder Montgomery, aş dori să-ţi fac cunoştinţă cu Jonathan Wickham. Familia lui Jonathan este proprietara hotelului din Georgetown unde am luc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regulă, acum pricepuse şi el. Sigur, putea juca rolul acesta, nici o problemă. Îşi strecură mâna pe talia lui Hope şi o simţi tremurân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Jonathan se uită la căţel cu o privire precaută. Hope mi-a făcut un tur al h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al ei decât al nostru. Pierderea voastră, câştigul nos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Privirea lui scrută hainele de lucru ale lui Ryder. Înţeleg că lucrările de construcţie se fac în re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treprinzători. Spuse asta zâmbind şi trăgând-o pe Hope mai aproape de el. Cau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Jonathan sticliră a mânie, chiar dacă afişa un zâmbet reţinut. Doar am vizitat o prietenă veche. M-am bucurat să te revăd, Hope. Dacă te răzgândeşti în privinţa ofertei, ştii unde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ăzgândesc. Transmite salutările mele părinţilor şi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îl salută el pe Ryder înclinând capul, apoi se îndreptă către Merced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continuă să zâmbească până ce Jonathan dispăru di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Ryder şi începu să străbată grădina cu paşi mari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gândi la Vesta – arome familiare, copii fericiţi, fără drame şi probleme. Îşi îndreptă ochii spre cer şi se duse după 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spună să stea jos ori să se calmeze. Nici un bărbat nu înţelege de-adevăratelea femeile, dar el se considera destul de iscusit în interacţiun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şeză, închipuindu-şi că avea să dureze o vreme până ce Hope termina de înconjurat grădina. Cum purta una din rochiţele acelea subţiri de vară, nu se putea abţin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mase locului, iar câinele lui se adăposti sub masă ca şi când ar fi încercat să se protejeze de energia negativă. Însă afară era teribil de cald, iar mânia ei era în stare să opărească o pereche de homari. Ryder îşi adună tot curaj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rochia îi flutură şi îi descoperi picioarele lung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 putea să nu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petă ea, iar ochii ei de culoarea ciocolatei negre împroşcară cu gloanţe de mânie. Nemernicul voia să-mi propună o afacere. Ryder remarcă paharele de ceai cu gheaţă. Nu i-ar fi stricat unul, însă nu era sigur cui îi aparţinea paharul şi nici nu-şi dorea în mod special să bea după un nemernic. Ăsta, urmă Hope fluturându-şi mâna spre parcare, er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ost… „Ce?” se întrebă. Ce fuseser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ţi fost împreună şi el ţi-a dat papucii pentru altcineva. Ridică din umeri, iar ea se opri din mersul ei nervos îndeajuns cât să-i arunce o privire. Aşa umblă vorb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u eram cealaltă femeie. N-am ştiut asta până ce nu mi-a spus că e logodit – şi a aruncat bomba imediat după ce făcusem dragoste. Eu credeam că avem o relaţie, una exclusivă, dar el doar mă păcălea. Sunt o proastă, o proastă, o m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neagră de furie, vocea îi era tulbure, iar când era cu adevărat supărată, se gândi el, puteai vedea focul de dincolo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l e un nemernic şi tu ai fost o proastă. Te-ai deşteptat şi i-ai dat papucii. Paharul ă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rmal că am pus capăt relaţiei. Şi i-am dat şi explicaţii. Ticălosul presupunea că totul va continua ca înainte. Eu să lucrez pentru familia lui şi să fi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preciind din plin comentariul, Hope îl bătu pe umăr pe Ryder şi începu iar să umble în cerc. S-a însurat în mai şi, evident, a fost un eveniment somptuos la Wickham, cu o lună de miere de trei săptămân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loc. Bărbia îi ieş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rubrica mondenă din ziar. Şi, da, bine, am vrut să văd, e normal. Şi tu 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st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ând ceva s-a terminat, s-a terminat şi gata. Ce căuta el aici? Fiindcă n-am înghiţit prostia aia că venise în vizită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 Îţi zic eu ce căuta aici. Chipurile voia să-mi spună că se simte oarecum răspunzător de mutarea mea. Oarecum! Zicea că vrea să vadă hanul şi să mă invite la masă. Cică tuturor le e dor de mine, iar taică-său l-a trimis să-mi facă o ofertă generoasă. Generoasă,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dădu seama că n-o văzuse niciodată atât de stresată. Iritată, agitată, nervoasă, da, dar niciodată gata să dea în clocot. Parcă nu se cuvenea să stea acolo şi să constate că starea respectivă o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ne şterpelească hangiţa, zise, păstrându-şi vocea la o tonalitate joasă, prin contrast cu a 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vident, nu sunt potrivită pentru slujba asta. După Jonathan, n-am cum să fiu fericită şi împlinită decât dacă mă întorc la Georgetown, conduc Wickham şi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 îmi pari destul de ferici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aş putea fi fericită, în orăşelul ăsta de provincie, conducând un han? Şi cum de nu sunt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scărpin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 făcut încă o ofertă generoasă. Să fiu amanta lui, de data asta în văzul lumii, iar el va avea mare grijă de mine. O mică plimbare la Paris ca să ne reîmprospătăm relaţia, o casă după pofta inimii mele – se pare că deja avea o proprietate în vizor – şi o remuneraţie generoasă care rămâne de discutat. El chiar îşi imaginează că voi fi părtaşă la infidelitatea faţă de soţia lui? Că am să fiu târfa lui? Că am să mă întorc imediat pentru o slujbă, nişte bani şi o afurisită de petrecere pe Rue du Faubourg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habar n-avea ce însemna „Rue”, dar pricepu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că dacă te-ai întoarce, ai fi amanta lui, că ar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toate astea înainte ca nemernicul să-şi ia tălpăşiţa, acum respectivul ar fi zăcut lat în parcar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tras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a trecut prin cap s-o fac. Ochii ei de un negru intens sclipiră cu o undă de violenţă pe care Ryder o respecta şi o admira. Mi-am închipuit că o fac. Foarte serios. Măcar de i-aş fi aruncat în faţă paharul, să-i stric blestematul de costum Versace. Apoi te-am văzut pe tine şi m-am lăsat condusă de fler. Ce crede el, că-l aştept? Nemernic arogant, îngâmfat şi imoral. Crede că mă poate avea, oferindu-mi bani, o casă, o excursie în afurisit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Era, pesemne, prima dată când îi rostea numele, cu siguranţă prima dată când îl rostea în felul acela, dar niciunul din ei nu băgă de seamă. E un idiot încrezut şi orb. Şi nu te atrag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nu, nu mă atrage. Aşa că l-am umilit sărutându-te în faţa lui, dându-i de înţeles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ras un pumn în faţă, i-ai dat una unde-l do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ă ea uşurată. Şi-ţi mulţumesc foarte mul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ulţumesc. Orgoliul meu a suferit o lovitură majoră din partea lui Jonathan. A fost mare lucru că am reuşit să-mi iau revanşa.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ară reciproc cu privirea, iar atmosfera vibră în jurul lor, purtând în ea aluzia primejdiei şi a unei propune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der îi trecură prin cap tot felul de lucruri primejdioase şi interesante. Ea s-ar fi aşteptat la aşa ceva, la ceva care implica încăperi slab luminate. Pe de altă parte, era o femeie care în general obţinea ce-şi pu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Îmi place. Şi e vremea potrivită pentru plăcintă cu vişine. Oricum, trebuie să plec. Se ridică în picioare. Le fel şi câinele lui. Ştii cum e, după faptă şi răsplată. Uneori nu-i chiar aşa, iar o lovitură în locurile sensibile poate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se gândi Hope după ce el ieşi. Dar de ce nu simţea că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trecuse furia şi rămăsese singură, toată viaţa ei legată de Jonathan îi apărea ca o apă tulbure. Toţi anii pe care şi-i dedicase lui, afacerii deţinute de familia lui, imaginii de angajat perfect, parteneră perfectă, gazdă perfectă păreau goi şi artificiali. Se simţ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ăduse ce avea mai bun în slujba de la Wickham şi în relaţia cu Jonathan, dar se dovedise că maximum nu era destul. Mai rău de atât, mult mai rău, ei se folosiseră de ea. Nu avea nici o îndoială că părinţii lui ştiuseră. O primiseră în casa lor, în calitate de… damă de companie a fiului. Îi cunoscuse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daseră. O batjoc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în picioare şi aşeză paharele la loc pe tavă. Ea făcuse toate astea. Ea era responsabilă pentru faptele ei, pentru deciziile ei, întocmai cum era responsabilă şi pentru propria e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ava înapoi în bucătărie şi, cu mult calm, vărsă restul de ceai în chiuvetă. Da, furia se stinsese, acum se simţea tristă, tristă şi ruşinată. Lacrimile îi ardeau ochii, aşa că le dădu frâu liber. De ce nu? Era singură, nu-i aşa? Coborî în pivniţă şi aduse sticle de apă, cutii cu suc. Umplu frigiderul şi îşi sprijini fruntea d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parfumul proaspăt, fierbinte de caprifoi şi o mână care î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pleoape. Nu era singu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e în regulă. Trebuie doar să depăşesc momentul ăsta în care îmi plâng singu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Nici după el, nici pentru el. Plâng pentru mine. Pentru cei trei ani pe care i-am pierdut crezând că toate lucrurile alea contează. E greu de crezut, greu de înţeles că el m-a tratat ca pe un accesoriu pe care poţi să-l cumperi, să-l foloseşti, să-l arunci cât colo şi, mai rău, să-l poţi recăpăta după bunul tău plac. Trase aer în piept şi oftă: S-a terminat. Am terminat. Se întoarse încet, însă văzu doar bucătăria goală. Cred că încă nu eşti pregătită să mă laşi să te văd, murmură ea. Poate că nici eu nu sunt pregătită. Dar îmi e de ajutor să am o femei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lonţ în birou să-şi ia geanta de cosmetice pe care o ţinea acolo. După ce îşi împrospătă machiajul, făcu o listă de cumpărături. Trebuia să facă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auzi deschizându-se uşa de la hol. Când tocmai se ridica, presupunând că oaspeţii ei se întorseseră, o auzi pe Avery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ver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zicea că a trecut Jonathan pe aici şi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că a apărut dobitocul de fost prieten al tău şi a tulburat apele. M-am prins despre ce este vorba. Ce naiba căuta neisprăvitul 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opri când auzi uşa principală deschizându-se şi mai multe voci. Nu pot să-ţi explic acum. O scoase pe Avery pe uşa holului. Mi-au sosit clienţii. Îţi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cinci. O iau pe Cl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când am oaspeţi. Şi doamnelor ăstora le place să petreacă. Iar problema trebuia discutată faţă în faţă, nu se preta unei conversaţii pe e-mail ori prin SMS-uri, se gândi Hope. Vorbim mâine,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pe scurt, insis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ărere că trebuie să mă mut înapoi în Georgetown, să-mi primesc slujba înapoi şi să fi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pot vorbi acum, repetă Hope aruncând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lienţi pân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nim la tine, eu şi Clare, şi aducem şi ingredientele pentru petrecerea în care îl punem la frigare p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 rămăşiţe ale enervării dispărură complet când o îmbrăţişă pe Avery de plecare. Exact de asta aveam nevoie. Ai venit taman la fix.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vrei să mai vorbi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onfortant să te poţi baza pe prietenele tale”, îşi zise Hope. „Prietenele care nu te lasă la 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sta trebuia să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hanul se linişti din nou (deşi se întrebase dacă nu cumva ecoul celor şase femei fericite şi cherchelite imitând o formaţie rock nu avea să persiste de-a lungul mai multor zile), Hope se aşeză la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avea să fie de serviciu la pregătirea micului dejun, aşa că putea dormi până mai târziu. Voia să-şi rezerve o oră înainte de culcare pentru investigaţiile privindu-l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senzaţia degetelor care îi mângâiau părul când fusese deprimată. „Prietenele nu te lasă la nevoie”, cugetă ea din nou, gândindu-se că ea şi Lizzy erau, într-un fe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website-ul şcolii Liberty House. Instituţia fusese întemeiată de străbuna ei Catherine Darby, despre care descoperise că fusese sora Elizei Ford – deci soră cu Lizzy a lor. Hope însăşi mersese la această şcoală, la fel ca şi fraţii, mama şi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gătura aceea avea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resa de e-mail a bibliotecarului-şef şi-i scrise un mesaj. Poate că exista vreun fel de documentaţie, scrisori vechi, ceva. Investigase deja în familie, dar, din cât se părea, toate hârtiile privitoare la Catherine Ford Darby fuseseră predate şcoli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ume, murmură. Avem nevoie doar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trebuie să fi corespondat când Eliza plecase din New York în Maryland, după Billy. Iar dacă nu, cu siguranţă Catherine le scrisese prietenilor sau rudelor de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apoi unei verişoare îndepărtate, pe care abia dacă o cunoştea. Potrivit unor surse din familie, lucra la o biografie a lui Catherine Ford Darby. Dacă era adevărat, verişoara ei putea fi o sursă preţioasă. Era aproape imposibil să scrii despre Catherine fără s-o pomeneşti pe sora ei care murise de tânără,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e-mailurile, căută site-ul care enumera toţi soldaţii din Războiul Civil îngropaţi în Cimitirul Naţional din Sharp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Billy fusese soldat, fie de prin părţile locului, fie participant la bătălia de la Antietam. Probabil ambele supoziţii erau adevărate. Însă informaţiile pe care le descoperise cu privire la Lizzy plasau venirea sa la han înainte de bătălie, şi decesul ei – chiar când aceasta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dica faptul că ea îşi părăsise familia bogată din New York şi venise la Boonsboro de una singură. Pentru Billy. Intuiţia îi spunea lui Hope că venise pentru el, din dragoste. Fugiseră împreună? Se întâlniseră în taină? Se regăsiseră, fie şi numai pentru scurt timp, înainte ca ea să se îmbolnăvească de febra care îi luase viaţa? Aşa nădăjduia, însă toate indiciile arătau că Eliza Ford murise singură, fără să aibă alături prietenii s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şi mulţi bărbaţi, se gândi Hope. Se apucă să citească numele, ceea ce o întristă enorm. Erau mulţi, iar William era un nume comun. Cu toate astea, nu se dădu bătută, până ce capul începu să i se clatine şi ochii 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ce pot fa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ptopul şi făcu turul apartamentului, verificând luminile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ibări în pat, îşi revizui lista de sarcini pentru a doua zi. Adormi având în minte sărutul din parcare şi mâna lui Ryder încleştată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caprifoi o învălui. Dar de data aceasta nu mai simţi mângâiere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după ce echipa plecă, Ryder profită de linişte pentru a-şi revizui agenda şi a face modificări cu privire la sarcini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sforăia sub placa de furnir sprijinită de capra de tăiat lemne, lătrând în somn şi visând că alerga cine ştie c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zi lungă, se gândi Ryder. O săptămână lungă. Avea nevoie de o bere rece şi de un duş fierbinte,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tâi urma să o primească la Vesta, în compania fraţilor lui, de vreme ce fetele organizau o petrecere la han. Aveau să treacă în revistă lucrările făcute, iar el era bucuros să-i raporteze lui Owen că putea planifica ultimele finisaje la clădirea brutăriei. Se părea că, peste weekend, noul chiriaş avea să-şi poată aduce echipamentele şi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săptămâni – probabil pe la mijlocul lui august – şi Avery se putea gândi la inaugur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 mă pot concentra asupra acestui loc”, îşi zise, uitându-se în jur la pereţii nefinisaţi. Dacă lucrurile mergeau bine – şi îşi dorea asta din tot sufletul – urmau să scoată acoperişul peste nici o săptămână şi să înceapă renov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ma lui deja studia mostre de gresie şi de vopsea. El însă trebuia să se gândească la lucrările curente, iar acestea includeau livrarea barelor de oţel, decuparea pereţilor de cărămidă şi instalarea noilor şi nenumăratelor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a să se întâmple în săptămâna următoare. Clipa prezentă însemna berea aia rece. Îşi trezi câinele împungându-l încetişor cu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în maşină, puturosule! Căţelul se puse pe căscat, se ridică şi îşi aşeză capul în poala lui Ryder. Tu nu capeţi bere, îl informă acesta scărpinându-l pe după urechi. Nu faci faţă berii. Îţi aminteşti cum a fost ultima dată? Ai lipăit şi tu puţină bere vărsată pe jos înainte să te prind, şi ce-ai făcut? Te-ai lovit de pereţi şi ai vomitat. Nu ţii la băutură, Dum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vea o pisică înnebunită după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l sperie pe el. Se întoarse şi o văzu pe Hope intrând pe uşa dinspre St. Paul Street. Preţ de o clipă, lumina o învălui, reflectându-i-se în păr. Îi oprise respiraţia, se gândi.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ma Penelope şi avea o febleţe pentru Azteca de Oro. Bea câte un degetar în fiecare seară şi a trăit 22 de ani. Pisic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bass îi place apa din vas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Intră şi aşeză tava cu plăcintă pe placa de furnir. Am venit să-mi plătesc datoria. Ryder observă că făcuse o întreagă dantelărie din blatul exterior. Pofticios, îşi vârî un deget în crustă, fără a-i băga de seamă indignarea. O, nu!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oată o bucată şi o puse pe limbă. Avea gustul acela perfect, între acrişor şi dulce. Trebuia să-ş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bună pe o farfurie, mâncat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încerc as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certă ea, şi de data asta îi trase una peste mână. Se căută în buzunar şi scoase un biscuit cu lapte pentru căţel. O bea el apă din vasul de toaletă, dar per total are maniere mai elegante ca tine. Mângâindu-l pe Dumbass pe cap, întrebă: Pot să fac nişte poze p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actualizez pagina de Facebook a hanului şi să includ ultimele evenimente. Clubul, localul lui Avery, brutăria. Vom oferi intrări gratuite la club oaspeţilor hanului, aşa că stadiul lucrărilor ar putea să-i intereseze pe cei care se gândesc să facă rezervări. Mai cu seamă dacă poţi estima data deschide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enă un cerc cu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Ţi se pare c-aş putea să estim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oze, dacă vrei. Poţi să spui că brutăria se va deschi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chiriaşă. Mâine ar trebui să avem varianta finală a contractului de închiriere, după care e la l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m să vorbesc cu ea. După o scurtă ezitare, Hope mărturisi: A fost drăguţ din partea ta să-i spui lui Avery că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la o stare la alta, de la furie la meditaţie. Aş zice că astea-s chesti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 mai intuitiv decât ar fi crezut. Şi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r trebui să mă întorc. Nu mai avem oaspeţi diseară, aşa că ea şi Clare trec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Se ridică în picioare, luând şi plăcinta. Mă duc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Hope ieşi, însă pentru că aşa i se părea politicos, îl aşteptă să încuie. În ce culoare ai să zugrăv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ecât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ja e o îmbunătăţire. Mama ta zicea ceva de un bleu cu accente de crom, borduri albe şi decoraţiuni din piatră cenuşi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Ai văzut firma lui Avery pentru local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psul care trage de cepul de la buto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Ea şi Owen îşi cumpără un mops weekendul ăsta, şi probabil că şi un labrador, căci nu au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zise şi el. Owen avea tot felul d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adă pantofi, bocanci, mobilă, o să facă pipi pe jos şi o să-l înnebunească pe Owen. C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ă pe căţel în camionetă, coborî geamurile pe jumătate şi, cunoscându-l pe Dumbass, puse plăcinta la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cepu ea, să a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cheie, căci Ryder o lipi dintr-odată de el, o făcu să se ridice în vârful degetelor şi se năpusti s-o sărute atât de intempestiv încât îi şterse de pe buze finalul propoziţiei. Ea apucă doar să se prindă de mijlocul lui pentru a-şi ţine echilibrul, deşi n-ar fi putut cădea nici dacă pământul ar fi fost zguduit de un cutremur, nu cu mâinile lui încleştate una în părul ei, alta pe spate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invadă corpul, prin braţe, în jos, până la picioare, în miezul trupului, ascuţită precum un fulger. Apoi îşi lăsă mâinile să alunece pe spatele lui şi se prinse de cămaşa lui, ca şi când ar fi încercat să domolească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se înapoi, nu se lăsă blocată de şoc ori de nevoia de a protesta. El i-ar fi dat drumul dacă ar fi vrut asta. Dar se săturase să se prefacă neinteresată, ori să încerce asta. Ea îl provocase. O făcuse în apartamentul de la ultimul etaj, apoi în parcare. Primise mostre. Acum voia să o facă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mirosea a vară. A brize fierbinţi, a flori cu nume exotice, scăldate în soare. Avea gustul plăcintei, amestecul perfect de acrişor şi dulce. Şi răspunse sărutului fără ezitare.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liberă, se clătină pentru o clipă. Ochii ei aprigi erau adumbriţi, vii. Îşi frecă buzele uşor, ca şi când ar fi vrut să păstreze aroma sărutului, apoi îl întărâ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e ideea mea acum, zise el. Îţi sunt dator cu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făcut două. Am o întrebare. Te consideri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răta nu numai uluit, ci de-a dreptul iritat. Mama este şefa ta. Eu n-am timp să-ţi fiu şef.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u crezi că povestea asta seamănă cu ceea ce a fost între tine şi nemernicul ăla cu care ai fos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ăzând cum iritarea lui se transforma în furie, îl atinse pe umăr ca să-l calmeze. Nici vorbă. Era un simplu detaliu pe care voiam să-l confirm. Ca să fim lămuriţi în această privinţă, în caz că unuia din noi îi mai vine vreo idee. Poftă bună la plăcintă! îi ură, după care porn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toarcă situaţia asta pe toate feţele”, cugetă el. I se adresă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Vin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mioneta pe loc şi plecă la întâlnirea cu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regătise vin şi brânzeturi, biscuiţi condimentaţi şi nişte fructe de vară, alături de o cană cu limonadă proaspătă pentru mămic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gita cu nişte mărunţişuri când o auzi pe Clar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Turnă încet limonadă peste gheaţă într-un pahar înalt şi i-l oferi lui Clare când intră. Bine ai venit la Boonsboro şi la prima noastră seară oficială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m-a ţinut în priză toată ziua.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am multe de povestit. Unde-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erminat ceva la Vesta. Hope, trebuia să ne suni în clipa în care Jonathan şi-a arătat minunata lui făptură încălţată în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ntofii erau Ferragamo. Şi m-a luat pe nepregătite, recunosc, dar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mi-a zis că a avut îndrăzneala de a-ţi sugera să te întorci la Georgetown şi să o iei de la capăt cu el. Clare, cu părul răsfirat pe umeri asemenea unor raze de soare, se tolăni pe canapea, bombănind: Nu l-am plăcut niciodată, după care l-am urât. Dar acum? Acum aş vrea să-l fac să sufere. Aş vrea să-i crăp capul cu o lopată şi să-i tatuez pe fund cuvintele astea: „Sunt un mincino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tot timpul, suspină Clare. Mănânc toată ziua. Zici că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o să depăşesc suta de kile. Nu-mi pasă. Stai jos şi mănâncă şi tu ceva, ca să nu mă simt ca o uriaşă purcea g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şe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ât timp purta cu ea încărcătura sexuală a acelui sărut. În schimb, îşi întinse nişte brânză pe un biscuit şi îşi turnă un pahar de vin. Şi, auzind-o pe Avery, mai turn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ereu e câte ceva. Avery înşfăcă vinul şi sorbi o înghiţitură. OK, hai să-i dăm drumul. Uau, ai zmeură! Luă două fructe, se trânti alături de Clare pe canapeaua din piele de culoarea untului, îşi scoase agrafa din păr şi îşi scutură capul. Povest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e chiar asta făcu, începând de la ivirea lui Jonatha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şi mai e şi prost pe deasupra, o întrerupse Clare. Cum să spună că nu poţi fi fericită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ştiţi ce? Faptul că el mi-a zis asta m-a făcut să înţeleg exact cât de fericită sunt. Mă aflu exact unde mi-am dorit şi fac exact ceea ce mi-am dorit. Şi în plus, vă am p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slugarnic, zise Avery.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isprăvit, o aprobă Hope, apoi îşi continuă povestea. Când ajunse la „oferta” lui Jonathan, Avery sări în picioare şi îşi ară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te poate trata ca pe o târfă, fiindcă fix asta a făcut. Trebuie să-şi primească pedeapsa. Trebuie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gnorat, o corectă Hope. Aşa va suferi mai mult. Dar i-am dat ceea ce Ryder a calificat drept o lovitură în locul ce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o fi făcut-o la propriu, şopt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o face violentă, îi explică Hope lui Avery. Tocmai îi spuneam că am să mă gândesc la oferta lui – în sensul că nu dau doi bani pe ea – când l-am văzut pe Ryder venind încoace. Şi am acţionat conform impulsului. L-am strigat, am tăbărât pe el şi l-am săruta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yder? se minună Clare. L-ai sărutat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Jonathan, ideea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încrucişă braţele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u-te naibii, fraiere, ia te uită ce bomboană de bărbat sexy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m rugat pe Ryder să intre în joc, el a înţeles şi a intrat. Jonathan arăta ca şi când ar fi înghiţit o lămâie întreagă. Atunci, pe loc, am fost foar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lare îşi strânse mâinile în poală. S-ar putea întoarce. Cine ştie ce-ar putea încerca. Şi eu am crezut că Sam e un tip agasant şi nimic mai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Hope mutându-se pe canapea, pentru a fi mai aproape de Clare, şi prinzând-o de mână. Nu-i acelaşi lucru. Sam e un om bolnav, obsedat. El te hărţuia fără ca voi să fi fost vreodată împreună. Tu nu i-ai dat nici un motiv. Eu am fost cu Jonathan. E arogant, moralitatea lui e pervertită şi e un nemernic de prima mână, dar nu e ca Sam. E prea mândru şi vanitos ca să se mai întoarcă. O vreme va crede că am să mă răzgândesc şi, când o să vadă nu am făcut-o, v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romit. Îl cunosc. A crezut că o să sar în sus de bucurie la oferta de a mă întoarce la postul meu şi la el. Lui i se părea o propunere de milioane, însă eu mi-am exprimat opinia foarte clar. Şi nu însemn într-atât de mult pentru el încât să mai facă vreo încercare. Acum ştiu că niciodată n-am însemnat mare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ică mă bucur,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ândria mea nu s-a vindecat de tot, însă nu-mi pare rău. Mi-a demonstrat că m-am irosit în relaţia cu el, iar comportamentul lui a determinat venirea mea aici. Şi sunt exact unde îmi dor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ca Ryder să-i tragă una. Nu că sunt însărcinată, sunt violen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Ryder, a fost foarte grijuliu şi mi-a ascultat toată lamentaţia după ce a plecat Jonathan. A aşteptat până m-am liniştit. De fapt, se corectă, el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asta, confirmă Avery. Nu e stilul lui obişnuit, dar am plâns pe umărul lui – metaforic vorbind – de câteva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asta de la el. Nu m-aş fi aşteptat să asculte, darămite să mai şi spună vorbe de alinare. Cred că mi-am făcut un obicei din a judeca greşit anumiţi bărbaţi. I-am zis că-i rămân datoare şi ce crezi că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mai drăguţ decât pare, z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drăguţ e, dar a fost amabil şi cu capul pe umeri şi amuzant. I-am făcut plăcintă, şi cu asta am ajuns cu povestea în zilele noastre. Din nou am discutat foarte serios. Deja am întrecut recordul. Am ieşit împreună din club, apoi am ajuns la camioneta lui şi el m-a prins în braţe. Şi m-a sărutat fierbinte, de data ast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 Încântată, Avery îşi ciocni paharul cu Hope.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ors aici, iar el a plecat l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xact cum trebuie. Suficient. Mulţumită, Hope îşi ridică paharul şi sorbi din el. Nu ştiu dacă vreau să ajungem undeva sau nu cu asta. E ispititor, dar, precum am zis mai înainte, deşertul e arid. Nu mai e atât de arid, după toate săruturile astea fierbinţi; totuşi… este o posibilitate interesantă. Complicată, d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omplicată, prote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mul rând, el e o persoană complicată, şi situaţia e şi ea una complicată. Eu lucrez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ez şi să o scot cumva la capăt cu acest „şi ce dacă”. Mă gândeam că voi două mi-aţi putea spune mai multe despre el, ca să-mi fac o imagin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n-am putea să ne ocupăm de asta în timp ce luăm cina? Clare îşi frecă burta proeminent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salată verde, lasagna şi pâine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intă cu vişine, adăugă Hope la meniul prezentat d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le aduci cât mai repede, spuse Clare ridicându-se. Ad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cu băieţii în oraş. Ryder n-avusese de gând să-şi petreacă vreo câteva ore alături de copii şi căţei, dar aşa fuse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eckett alesese pentru cină un meniu cu spaghete şi chifteluţe, ceea ce părea a fi o tradiţie în organizarea serilor exclusiv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piii erau fermecători şi împreună cu Yoda şi Ben, cei doi pui de labrador, generau energie suficientă pentru a alimenta întreg oraşul. Cât despre Dumbass, acesta era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habar n-avea care erau regulile casei în prezenţa stăpânei, dar seara cu băieţii părea să însemne că orice era permis. Copiii alergau peste tot ca nişte drăcuşori, mâncau în neştire, se luptau asemenea unor duşmani de moarte şi râdeau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aminteau de propri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ăcută pentru copii şi câini, cugetă. Spaţioasă, cu loc destul de trântă, cu spaţii deschise şi pline de culoare. Ştia că Beckett adusese îmbunătăţiri proiectului în momentul în care el şi Clare se cunoscuseră, şi îl refăcuse ţinând cont de amintirile sale de când era mic. Acum copiii aveau o cameră de joacă a lor, cu etajere încastrate şi dulapuri pentru mărunţişuri. Ştia asta, pentru că pusese umărul la construcţia încăperii şi pentru că Murphy îl dusese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cură la luptă cu toţi eroii de acţiune cunoscu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vea şi el propria lui colecţie păstrată pe undeva. Existau anumite lucruri care erau sfint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oda l-a mâncat pe spiriduşul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nici măcar nu sunt de pe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oda cel adevărat. Yoda al nostru. L-a înghiţit, dar pe atunci era mic. Acum nu mai mănâncă figurine. Şi Moş Crăciun mi-a adus un spiriduş nou. Mi l-a lăsat în ciorăpel. Şi mi l-a adus pe Ga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Ga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ântat, Murphy scormoni printre figurinele colorate şi îl scoase la lumină. Câteodată se bate cu Wolverine, dar cel mai des, ei doi îi bat împreună pe băieţ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vusese dintotdeauna o slăbiciune pentru Ga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declarăm război. Vezi, putem folosi peştera lui Batman şi Şoimul Mileniului, apoi pe spiriduşul verde, pe Magneto şi pe Joker, iar ei să pună la cale atacul în garaj. Acolo putem pune maşinile, dar şi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zise Ryder, ajutându-l pe băiat să instaleze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ovedi malefic, sângeros şi, ca toate războaiele, scoase la iveală laşitatea şi eroismul şi făcu numeroase victime. Pierderile secundare includeau un Tyranosaurus Rex cu un singur picior, trei soldaţi din operaţiunea „Furtună în Deşert” şi un ursuleţ de pluş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ţul a fost împuşcat în burtă, strig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cen războ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cen război, repetă Murphy, căci era seara băieţilor, şi chicot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făcu intrarea tocmai când Răzbunătorii, X-Men şi Power Rangers distruseseră baz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tut, exclamă Murphy, făcând dansul învingătorului şi bătând palma cu Ryder. Dar Omul de Fier e rănit grav.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e Fier, îl linişti Owen, o să se facă bine. Acum trebuie să faci o partidă de box cu Harry, pe consola de jocuri, îl informă pe Ryder. Pe mine m-a bătut de mi-au sărit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eckett l-a bătut. Şi pe Liam. Tu eşti ultim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tă-mă să strâ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articipat la război. Eu eram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evaluă situaţia. Încăperea arăta ca un câmp de bătălie care tocmai fusese lovit de o tornadă. Poate că mituirea ar fi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lăcintă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vişine. Dacă vrei şi tu, ajută-mă să strângem. Şi după aia, mă duc să-mi iau revanşa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ăcinta cu vişine, zise Murphy, zâmbindu-i angelic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rdine aici şi a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târg bun, se gândi Ryder îndreptându-se către camera de zi. Scăpase atât de curăţenie, cât şi de pericolul de a mânca singur o plăcintă întreagă – căci aşa ar fi făcut, iar după aceea i-ar fi fost rău. Îşi făcu intrarea, mişcând din umeri şi făcând jocul de picioare al box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la pământ, şmechere! Te pun jos şi te sco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vins. Sunt campionul lumii. L-am bătut pe Owen de-a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cel firav, îl luă Ryder peste picior, atingându-şi propria falcă cu pumnul. Mare lucru. Se duse la frigiderul de sub tejgheaua barului şi îşi luă o bere. Spune-ţ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eu câteva pentru tine, se oferi Beckett. Băiatul 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ugăciuni. Am o plăcintă cu vişine pe bancheta camionetei. Nu vrei tu să 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Liam se ridică de pe pardoseală, unde se rostogolea cu căţeii. Vreau şi eu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cintă ai să şi primeşti, lăcustă. Beckett dădu deoparte scaunul din piele. Bine, campionule pe cale să fie bătut de să-i sară fulgi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credinţa lui Ryder comanda luptătorului său, un tip brunet, cu ochi verzi înfricoşători şi faţ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bătu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pe un scaun, cu berea în mână, în timp ce Harry dădea ture bătând aer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Te antrenezi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len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bunicul. L-am bătut şi pe el. Dar el e ca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oc şi eu! începu Murphy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ări Liam să-şi apere drepturile. Beckett zice că ar trebuie să ne jucăm pe Playstation după aceea, iar eu aleg wres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ox, apoi wrestling”, se gândi Ryder. „Probabil că Beckett doarme buştea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aduc plăcinta, anunţ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dulce îi făcu pe toţi să se îmbulzeasc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ăcintă nu mai rămase nici o firimitură, lucru care pe Ryder îl bucură. Făcură wrestling, urmăriră bandiţi, depistară criminali. Liam fu primul care capitulă, adormind cu capul pe căţei. Beckett îl culese de pe jos şi-l 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Harry era şi el răsfirat pe canapea, cu faţa în jos. Cât Beckett repetă mişcarea, Murphy rămase cu picioarele încrucişate pe podea, complet treaz, învăţându-l pe Owen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şte niciodată? întrebă Ryder arătând cătr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e vampir. Ar sta treaz până de dimineaţă, dacă l-ai lăsa. Murph, e timpul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osit. Şi mâine nu merg la şcoal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la un film, la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mă ui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l luă pe sus şi îl puse pe un umăr, făcându-l să râdă. În urma lui, Owen se întin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e pare că Beckett se pricepe să fie tată. În plus, e pe cale să-şi facă propria echipă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very am vre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frumos. Absent, Ryder îşi scufundă mâna într-o pungă de chipsuri cu aromă de barbecue. Ai planificat deja data conceperii, naşterii şi a absolvirii colegiului? Obişnuit cu felul acesta de remarci, Owen ridică din umeri, stârnind uimirea fratelui său: Dumnezeul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linii mari. Oricum, începem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mopsul e câine. Mai curând pisică, dup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 şi e prietenos cu copiii. Trebuie să gândeşti pe termen lung. Când ne-am apucat să studiem 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te-ai apucat s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 Avery a cucerit-o ideea de a lua un mops. După aceea, a vorbit cu mama, care i-a sugerat să adopte un căţel dintr-un adăpost. Aşa că ne-am decis să luăm un mops de un an pe nume Tyrone, care este surd d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câine. Nu pentru că e surd, ci din cauza mărimii. E juma’ de câine, aşa că o să ai un câine jumate, cu tot cu labr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dădu Owen din cap. Ce fel de nebun îi pune unui câine numele Bingo? Are doar patru luni, aşa că o să i-l schimbăm. Să-i redăm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eapăru şi se duse direct să-şi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în povestea asta de aproape un an şi uneori mă întreb cum s-a descurcat Clare singură. Îi împinse picioarele lui Owen jos de pe canapea şi se aşeză. E prima ei noapte departe de casă.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lăsat-o gravidă deja, sublinie Ryder. Poate folosi pentru ea timp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pucăm de amenajat camera copiilor. Vorbeşte deja de coşuleţe şi de mese de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cu seamă din cauza coşuleţelor. Sună a accesoriu pen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sunt? se mi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şuri montate p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i copii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ş cu pretenţii. Cel pe care mi l-a arătat avea volănaşe din dantelă albă, împodobite cu fundi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i aruncă fratelui său o privire rugătoare, în căutar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un băiat într-un coş cu volănaşe din dantelă albă.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mpune-ţi punctul de vedere, suger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motivul pentru care vorbeşti de volănaşe din dantelă albă. 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Beckett privi înspre canapea, la Owen. Mă gândeam să construim ceva. De fapt, două ceva-uri. Un soi de leagăn, dar cocoţat pe un piedestal, ca să nu fie nevoie să te apleci pentru a lu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Le facem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lptăm numele copiilo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Beckett se uită peste umăr la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personalizăm şi ajută să nu le încurci. E bine să faci ceva şi pentru ceilalţi trei, ca să nu-şi bage nasul în treburile beb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fac o căsuţă în copac. N-am trecut de faza planurilor.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în copac e ceva special, zise Owen. Frate, noi stăteam cu orele în căsuţa noastră! Aveam provizii de dulciuri şi mormane de reviste cu benzi desenate. În căsuţa aia am răsfoit prima mea revistă porno.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ă am făcut sex pentru prima dată. Cu Tiffany Carvell.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Beckett, să nu-i pomeniţi lui Clare de reviste porno şi de făcut sex, că nu mă mai lasă s-o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ânji şi el însp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asta din nou când ai să fii şi tu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prins trenul şi v-aţi urcat în el. Dar femeile de pe lumea asta au nevoie măcar de un bărbat Montgmery liber şi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placă să fiu însurat, comen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îmi place. Îmi place ideea că ea mă aşteaptă când ajung acasă sau că eu o aştept pe ea. E ciudat că nu v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distrează. Clare nu a sunat decât o singură dată să întrebe de copii. Şi zicea că Hope avea nevoie de o întâlnire doar cu fetele. Că tot veni vorba, care-i treaba cu tipul ăla, Wickham? Clare nu şti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poate să pună din nou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îmbrăcat într-un costum de 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ărăsit-o, corect? zise Owen sorbind leneş din bere. Pentru o blondă. Una sexy, dacă-ţi place genul. Avery mi-a arătat poza ei în rubrica mondenă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ica mondenă? pufni Ryd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very a găsit-o şi mi-a arătat-o. Deci, o părăseşte pentru blondă, face o nuntă pompoasă cu lumea bună, după care vine aici, pe proprietatea noastră, şi încearcă să pună mâna pe hangiţa noastră? Îţi vine să-i arzi una şi să-i faci ferfeniţă costumul lui de 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şi un bonus. Dacă ea ar fi acceptat să fie amanta lui, el ar f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ridi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r fi avut grijă de amanta lui. I-ar fi cumpărat o casă, ar fi aruncat în joc şi nişte bani de cheltuială şi o excursie la Paris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bine mersi, bombăni Beckett. De ce nu l-ai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ştiut toată povestea decât după ce a plecat. Şi apoi, ea s-a descurcat foarte bine. Când am apărut eu, tocmai îi spunea că nu dă doi bani pe oferta lui. Şi fii atent! Culese încă nişte chipsuri şi continuă: Vine la mine, îmi zice să intru în joc şi mă sărută de-mi ies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m auzit. Owen îşi plimbă privirea de la un frate la altul. De ce n-am auzit? Eu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eri şi am tot fost ocupaţi de atunci. Acum probabil că deja umblă vorba despre cele petrecute, lucru la care ea pesemne că nu s-a gândit la vrem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ntrat în joc?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nu? M-am prins care era treaba şi nu-mi plăcea faţa tipului. Nici costumul lui. Mi-am închipuit că Hope voia să-i dea de lucru, să-l facă gelos. Nu era treaba mea. Apoi, după ce el a plecat… ea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era furioasă. Foarte furioasă. Jignită. Dar era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sco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de anul ăsta, o limuzină C63 neagră. Ryder îi dădu numărul de înmatriculare. N-aş crede să se mai întoarcă, fiindcă l-a lovit unde-l durea mai tare. Însă n-ar strica să sta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mernicul de-abia s-a însurat şi încearcă s-o prindă iar în mreje. I-a făcut un serviciu când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priceput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ţi-a făcut plăcinta! îşi dădu seam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lăcintă, spuse Ryder cu un zâmbet. Cred că a vrut să egaleze scorul. Aşa că am hotărât să fac eu următoarea mişcare. Îmi place să am un mic avans când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din nou? îl chestion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luat ea iniţiativa. Începusem să mă simt jenat ş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puse pe râs, iar Owe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omic. Ai de gând să începi o relaţie 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cadrează la categoria „nu-i treaba ta”, mormăi Ryder luând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ng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ry este chiriaşa noastră, şi asta nu ţi-a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wen încerca să-i dea de cap, Ry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e, a săruta o femeie – una liberă şi disponibilă – este un drept de la Dumnezeu. Nu înseamnă că am început să caut coşuleţe pentru copii. Şi-apoi, ea m-a sărut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 o frumuseţe, adăug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ai trei copii şi încă doi pe drum, sublini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tatăl a douăzeci de copii, tot am ochi. E deşteaptă, frumoasă – a fost regina frumuseţii, mai ştii? – şi face şi plăcintă. Te-ai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miş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prinse capul în palme, făcându-l din nou pe Becket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roblem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ngiţa noastră. E cea mai bună prietenă a lui Avery şi a lui Clare. A fost părăsită de fiul şef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bagi în aceeaşi oală cu Wickham,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nstat. Nimic mai mult. Mama o iubeşte enorm. Aşa că dacă vrei să te culci cu ea şi ea vrea să se culce cu tine, e minunat. Doar să n-o dai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enervezi, zise Ryder cu blândeţe, ceea ce întotdeauna prevestea pericolul. Ia spune-mi numele unei femei cu care am dat-o e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oar o femeie. Este Hope. Şi mă sim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 naibii, se răsti Owen mânios. Am petrecut cu ea mai mult timp decât cu voi doi la un loc, când ne ocupam de renovarea hanului şi de cercetările cu privire la fantoma noastră. Îmi e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eşti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e ciudat. Iar Avery îmi povestise toate detaliile sordide ale relaţiei ei cu Wickham. Chiar şi-a bătut joc de ea, Ry. Toată familia aia afurisită şi-a bătut joc de ea. Probabil că încă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toată famili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ce se întâmplă. Tatăl lui Wickham ştia, mama lui, la fel. Şi are şi o soră. Ştiau cu toţii că individul o înşela cu nesimţire şi habar n-am dacă li s-a părut în regulă sau nu, dar au lăsat lucrurile aşa cum erau. Hope conducea hotelul lor şi se ocupa de organizarea evenimentelor lor personale. O invitau la ei la cină şi la casa lor din Hamptons. Din câte spune Avery, se purtau cu ea ca şi cum ar fi făcut parte din clan, integrând-o perfect în cercul lor. Aşa că s-a simţit ca şi când ar fi părăsit-o întreaga familie, s-a simţit trasă pe sfoară de Wickham şi folosită de patronii ei. Şi-au bătut joc de ea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lucrurile foarte clar. Ryder hotărî că tot clanul Wickham se putea duc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t joc de femei. Nic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cum înţelegi mai bin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că se întâmplă ceva între noi – şi nu spun că se va întâmpla neapărat – am să mă asigur că lucrurile sunt clar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a fuga să-i sp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aş face asta? N-am obiceiul să pl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că i-am spart vaza de cristal când m-am jucat cu mingea prin casă şi că am ascuns cioburile, îi amint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 ani. Vocea lui Owen tremură deopotrivă a mânie şi jignire. Cât ai să-mi mai porţi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Mi-a interzis să mă uit la televizor trei zile, pentru că am ascuns cioburile, şi încă o zi pentru că m-am jucat cu mingea în casă. Am pierdut serial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şi cumpără DV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ar asta nu te absolvă pe tine. Între fraţi, tăcere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toate aparenţele, lui Owen îi stătea mintea la altceva decât la viaţa lui intimă, Ryd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rezolvaţi asta ca nişte doamne ce sunteţi. Mă duc acasă, să prind un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vin la opt, îl inform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la placarea tejghelei de bar. Dă-mi un mesaj dacă ai nevo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upravieţui fără să-ţi văd minunata făptură. Dar de tine aş avea nevoie, i se adresă Ryder lui Beckett. Ne vedem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e la opt – opt şi jumătate. Mama lui Clare s-a oferit să-i ţină pe băieţi mâine. Trebuie să-i trezesc, să-i îmbrac, să le dau de mâncare şi să-i duc. Clare e la han,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ând poţi. Hai să mergem, Dumbass. Se îndreptă spre ieşire mormăind: Şi nu te mai juca cu ming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şi aminti de tava de plăcintă şi se întoarse s-o ia. Cu Dumbass lângă el, conduse pe drumul cel mai scurt, trecând prin pădure, apoi din nou pe şosea şi iarăşi prin pădure, unde era ascuns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aptul că era retrasă, izolată. Îi plăcea că avea locul lui, şi încă unul mare. Angajase o echipă de horticultori să amenajeze terenul. Mama lui încercase să scoată din el un grădinar, însă nu reuşise. Se descurca să sape o groapă pentru un copac ori pentru vreo tufă, dar nu se vedea plantând floricele, aşa că prefera să apeleze la specialişti. În prezent, grădina arăta splendid, cu arbori de înălţimi diferite aruncând pe alee umbre care se amestecau cu luminil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ckett o spălase, Ryder lăsă tava în camionetă ca să n-o uite, după care îi dădu frâu liber lui Dumbass să adulmece şi să facă ce avea de făcut orice câine înainte de a adormi sub cerul liber, liniştit şi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cum ar fi trăit altundeva şi nici nu dorea să o facă. Nu era din cauză că acolo crescuse, deşi probabil că şi asta avea un rol, ci pentru că locul acela îl captiva. Aşa fuse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terenul ca să prindă el însuşi rădăcini acolo, ca să-şi ridice propria casă. Hoinărise prin pădurile din jur toată viaţa lui, astfel că ştia ca în palmă fiecare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vestibul în bucătărie, unde aprinse lumina. El însuşi proiectase încăperea aceea, cu ajutorul lui Beckett. Linii simple, translucide, cu loc destul pentru o masă. Îşi puse la încărcat telefonul mobil, pe care în sfârşit încetase să-l mai urască, apoi luă o sticlă de apă. În sfârşit, putea să facă un duş fierbinte, cu siguranţă mult mai târziu decât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că la etaj împreună cu el şi se duse direct la mormanul de perne pe care îl folosea drept culcuş. Îi dădu roată de câteva ori, apoi oftă din toate încheieturile şi se ghemui alături de pisica de pluş jerpelită care era jucăria lui preferată. Cu ochii la stăpânul său, dădu din coadă satisfăcut când acesta îşi goli buzunarele şi îşi scoas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dezbrăcă, aruncă hainele în direcţia coşului şi păşi gol puşcă în baia generoasă. Un bărbat care presta o muncă fizică epuizantă merita un duş de excepţie. Mai cu seamă dacă era antreprenor şi ştia cum să amenajeze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ivaliza cu aceea de la han: aceeaşi gresie – în cazul lui, de culoare cenuşiu-deschis -, blatul lung, alb, chiuvetele din oţel inoxidabil. Deschise duşul şi hidromasajul la maximum, potrivind apa să fie fierbinte, şi îi îngădui să-i biciuiască muşchii încordaţi de munc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tinse, se gândi l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şi bată joc de ea. Şi în mod cert nu avea nici o legătură cu nemernicii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Îşi aminti de asta, fiindcă era adevărul gol-goluţ. El menţinuse distanţa, până de curând. Menţinuse distanţa fiindcă simţise ceva chiar de la început. Nu-şi dorise nimic, nu cu regina aceea a frumuseţii cu ochi imenşi şi un chip desenat ferm care probabil că dădea pe o singură pereche de pantofi mai mult decât dăduse el pe toţi pantofii lui din dulap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antofii cu pricina îi făceau picioarele să pară interminabile, dar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lui şi era perfect convins că nici el nu era genul ei. Genul ei purta costume şi cravate de firmă şi se ducea cu plăcere la vernisaje de artă şi la petreceri de gală. Mergea probabil chiar şi la operă. Mda, dobitocul părea să aibă faţă de amator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cepuse şi, dacă era să şi termine ce începuseră, trebuiau să pună amândoi cărţile pe masă. El nu trişa niciodată; cum probabil că Owen avusese dreptate în câteva privinţe, trebuia să se gândească un pic înainte de a lua o decizie, oricare ar fi fost aceea. Dacă aveau să ajungă la un acord, ei bine, intenţiona să joace mai mult decât corec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şul şi luă un prosop să-şi usuce părul. Îşi aminti de Hope şi de furtunul ei din grădină şi zâmbi. Poate că atunci nu i se păruse nostim, dar acum aşa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perfectă. Mai făcea şi ea greşeli, avea şi ea căderile ei. Îi plăcea mai mult astfel. Perfecţiunea? Ar fi fost plictisitoare, de natură să intimideze, ori pur şi simplu enervantă. Îi plăceau micile defecte şi se întreba dacă – în cazul ipotetic în care lucrurile ar fi progresat între ei – urma să mai descope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asupra acestui gând. Avea destule pe cap, destule probleme ca s-o mai adaug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zbrăcat în dormitor şi trase în jos cearşaful cu care acoperise într-o doară patul de dimineaţă. Câinele lui deja sforăia, iar prin ferestrele deschise pătrundeau adierea şi sunetele nopţii. Nu se deranjă să fixeze deşteptătorul. Avea unul în cap şi dacă acela nu pornea, Dumbass avea el grij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dea drumul la televizor, imediat ce se aşeză în pat. Se gândi iarăşi la Hope şi revăzu cu ochii minţii privirea ei de după sărut. În câteva clipe, ador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escuie uşa hanului cu puţin înainte de ora şapte, în timp ce soarele dimineţii mângâia trandafirii care se revărsau peste gardul grădinii. Pornise echipa la treabă dis-de-dimineaţă, înainte ca arşiţa de iunie să-i toropească. Zgomotele ciocanelor, fierăstraielor şi maşinilor de găurit răsunau de dincolo de ferestrele deschise şi umpleau to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tăcut, ceea ce nu-l surprindea. Îşi închipuia că fetele, care avuseseră la dispoziţie tot locul doar pentru ele, dormeau duse. El abia dacă-şi amintea cum era să 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Indiferent ce făcuseră fetele toată noaptea, lăsaseră bucătăria curată în urma lor, remarcă el. Puse tava goală de plăcintă pe masă şi se îndreptă spre ieşire, dar în prag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bine-crescut, aşa că se apucă să deschidă câteva sertare în căutarea unui instrument de scris şi a unei bucăţi de hârtie. Ajunsese la a treilea sertar când dădu peste nişte bileţele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lăcint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bileţelul pe mânerul unei tigăi, apoi ochi filtrul de cafea, pe care-l contemplă gânditor. Peste câteva clipe, Clare dădu buzna înăuntru şi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mându-se că greutatea bebeluşilor ar fi dezechilibrat-o, Ryder se repezi să dea ocol mesei pentru a o prinde de mână, însă ea îi făcu semn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Râzând, se sprijini de frigider, cu o mână odihnindu-se pe burtă, cum se părea că făceau toate femeile însărcinate. Nu mi-am închipuit că am să dau peste cineva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ava înapoi. Studiind-o, constată că sarcina avea un efect benefic asupra ei: părul îi era învolburat asemenea trandafirilor, iar o strălucire blândă îi lumina chipul. Ce cauţi aici? Mi-am închipuit că sunteţi doborâte după petrece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ină e obişnuinţa. Ceasul meu biologic încă nu s-a adaptat orei de vară. Oricum, băieţii se trezesc de obicei la ora asta. Îşi masă abdomenul şi zâmbi: Ăştia do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doi bebeluşi rostogolindu-se în burta ei îl făcea să fie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feaua. Minunata, fierbintea şi deşteptătoarea doză de cofeină. Am voie să beau o ceşcuţă mic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cum ar fi fost să treacă peste zi cu o singură cană de cafea. Nici gândul nu-l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mă ocup eu de cafea. Mă gândeam să fac mai multă, ca să ia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de a fi servită îi surâdea, se repezi la unul din scaunel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drăguţ din partea ta şi a lui Owen să staţi cu Beckett şi cu băieţi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 în timp ce punea de cafea: Clare, femeia cu părul ca soarele, marea iubire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cel mare ne-a bătut măr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cu toată lumea. Băieţilor le plac mult serile astea. De obicei, le coordonăm cu serile la clubul de lectură. Când vor veni pe lume gemenii, cred că am să-i iau cu mine, pentru ca tradiţia să poată continua până ce vor fi destul de mari ca să v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capacitatea lui Beck de a supraveghea cinci cop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cu trei. Şi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tată extraordinar, se poartă atât de firesc şi de calm! Mi-a schimbat viaţa. Cred că ne-am schimbat vieţile unul altuia. Îi zâmbi lui Ryder, care turna cafeaua într-o cană pentru ea şi într-un pahar de unică folosinţă pentru el. Plăcinta a fost b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ân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ne-a povestit despre vizita lui Jonathan. Nu sunt naivă, ştiu că pe lumea asta există oameni egoişti şi răi, dar tot mă miră faptul că a trat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yder, oamenii generoşi şi cumsecade erau depăşiţi numeric de cei egoişt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bişnuit să primească ceea ce-şi doreşte doar pentru simplul fapt că îşi doreşte lucrul respectiv. Cel puţin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Hope merită ceva mai bun. Întotdeauna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plăcut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foarte puţin, dar nu l-am plăcut cine ştie ce niciodată. Hope zice că nu-i c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cum dăduse fuga în dormitorul lui Clare din căsuţa ei de pe Main Street, imediat în urma lui Beckett. Cum o văzuse, palidă, ameţită, clătinându-se după ce scăpase din mâinile lui Sam Freemont. Beckett îl pocnise în faţă pe individ după ce Clare îl lovise cu singura armă pe care o avea la îndemână: o prăpădită de peri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iar nu este. Freemont e un dement. Wickham? Îşi aminti cum îi zisese Hope: E doar un şmecher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murit şi pe mine în privinţa asta. Dar, după ce pricepi cât de departe sunt dispuşi unii oameni să meargă, până unde poate duce obsesia… Promite-mi că o să sta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imt mai bine, zise Clare luând cana din mâinile lui şi adulmecând parfumul cafele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surâse ea mângâindu-ş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ieşi, îi dădu drumul lui Dumbass din camionetă şi plecară împreună pe jos spre MacT. Cârtea el cu privire la imaginea de soţ şi părinte a lui Beckett, dar ştia că fratele lui dăduse lovitura cu Clare. O asemenea femeie era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ră viaţa unul altuia, aşa cum zisese, dar lucrurile încă mai erau în schimbare. Schimbarea însemna progres, îmbunătăţir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desfiinţaseră zidul dintre restaurant şi bar şi descoperiseră că vechiul perete din lemn era completat cu două ferestre de aceeaş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wen dăduse lovitura cu Avery, se gândi Ryder. Ea aruncase o singură privire asupra peretelui din lemn şi, în loc să le ceară să-l acopere la loc, fusese de acord să-l păstreze, apreciind nota pe care o dădea localului şi valoarea adăugată întreg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Owen avea să facă slalom printre copii, serviciu şi viaţa personală. Făcea el programări în agendă, dar nu era atât de caraghios ori de rigid încât să nu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un lucru la care se pricepea foarte bine, îşi zise el pe când se pregătea să înceapă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uneltele, întrerupt de trei ori de telefonul care i se părea iarăşi detestabil. Traversă terenul spre clubul de fitness, pentru a rezolva o problemă acolo, apoi se întoarse la restaurant, unde îl găsi pe Beckett pe cale să se apuc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a întâlnit cu inspectorul, îl informă acesta. Brutăria poate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ede cu Lacy, spuse Beckett, referindu-se la chiriaşul brutăriei. După care se duce să ia contractul de închiriere. Şi aşa am mai bifat o lucrare grea pe l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stule rămase. Observ că aici lucrurile sunt sub control. Ryder dădu roată cu privirea, pentru a se asigura.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scoatem blestematul ăla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sem asta pentru mijloc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reme bună şi se pare că nu va fi nici prea cald.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acoperiş de azbest pe care îl demolau, dar era cel mai mare. Şi Beckett îşi aminti, deloc fericit, cât de migăloasă, de murdară şi de afurisită era îndeletn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şteptăm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surâs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puţină năduşeal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bată soar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bărbăţia pe unde ai lăsat-o şi hai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a fel de rău cum îşi amintea Beckett, c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udoarea amestecată cu cremă de protecţie solară, bombănea pe sub masca prin care respira, lovind cu târnăcopul tot ce-i ieşea în cale. Muşchii îi ardeau de parcă ar fi avut cărbuni aprinşi aşezaţi pe ei. Muncitorii puneau molozul în roabe şi cărucioare şi aduceau provizii noi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recum cămilele şi nu prea puteau ţine pasul cu setea, căci fiecare strop de apă băut se elimina îndată prin şi mai multă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furisite de straturi are acoperişul ăsta? strigă Beckett. E o minune că toată porcăria asta nu s-a prăbuşit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încă o porţiune de acoperiş, Ryder privi în jos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buş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moară mai înainte. La ce r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opri, îşi şterse sudoarea şi privi în zare. Acoperişul din alamă al hanului scânteia în soare. Văzu piaţeta, traficul, oamenii care se îndreptau spre Vesta pentru prânz; întorcându-şi capul, se uită pe Main Street înspre „Turn the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admir de pe o terasă umbroasă, cu o bere într-o mână şi ţinându-mi iubit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scoase masca îmbâcsită şi dădu pe gât nişte apă. Cum trebuia să facă economie, îşi închipui doar cum ar fi fost dacă şi-ar fi turnat conţinutul rece al sticlei pe cap. Făcu o scurtă pauză pentru a-şi mişca umerii dureroşi; tocmai atunci o zări pe Hope ieşind pe terasa de la etajul al doilea. Se opri o clipă, privind în jur şi în sus, iar el ştiu pe loc că privirea ei îl întâlnise şi pe el; ar fi putut să jure că o simţea ca pe o săgeat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ocului pentru un moment, la fel şi el, apoi descuie uşa care dădea spre „J&amp;R”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teaptă oaspeţi, coment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e uita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luă o mas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 ce nu o inv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tu târnăcopul ăl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puţină conversaţie. La naiba, ea ţi-a făcut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mâncat din ea la fel de mult ca mine. Scoate-o tu la cină ş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Eu şi Clare am invitat-o la noi de câteva ori. Ai nevoie de puţină încurajare, frăţioare? Putem să vă invităm pe amândoi, ca să netez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zise Ryder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nu-i putea face nici un rău, se gândi Hope. Intră şi descuie apartamentul pe nume „Eve &amp; Roarke”. Acolo putea deschide obloanele doar cât să zărească printre ele pe deasupra acoperişului. Sau a ceea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cum urmau să-l dea jos. Părea să fie nevoie de multe târnăcoape ascuţite, de drugi voluminoşi şi de un soi de fierăstraie. Toate asortate cu un zgomo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 muncă îngrozitoare, îi oferea o privelişte interesantă. Majoritatea bărbaţilor îşi dăduseră jos tricourile. Spera că nu făcuseră economie la crema solară, altfel urmau să sufere teribil peste noapte. Se luptă cu sine pentru o clipă, apoi îşi zis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în apartamentul ei, îşi luă binoclul de operă şi alergă pe sc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într-adevăr epuizantă, conchise ea odată ce lentilele îi aduseră priveliştea mai aproape. Şi, vai, bărbatul acela era tare bine făcut. Remarcase asta când avea cămaşa pe el, o simţise în cele câteva dăţi când stătuseră lipiţi unul de altul, însă nimic nu se putea compara cu imaginea lui în acele clipe, transpirat şi cu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nega fiorul pe care i-l dădea acel tablou, chiar dacă tipii transpiraţi şi cu muşchii la vedere nu erau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uitându-se înspre ea şi dându-şi jos masca pentru a striga în direcţia unui coleg de echipă. Arăta bine, aşa nebărbierit, cu trăsăturile aspre şi osatura puternică. Arăta al naibii de bine. Iar când râdea, ca în acel moment, îi trimitea alt fior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Nu eram sigură ce vrei să fa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i trecu prin cap să ascundă binoclul la spate, dar nu era atât de secretoasă. Zâmbi ştrengăreşte; poate uşor frivol, când Carolee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ionez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idicând din sprâncene, Carolee intră în încăpere. Ce? Aha, acoperişul. Doamne, trebuie să le fie tare cald şi să fi transpirat rău şi… Se opri şi începu să râdă: Şi asta-i ideea, de fapt. Dă-mi să văd. Luă binoclul şi trase cu ochiul printre şipcile oblonului. Sunt drăguţi, nu-i aşa? Nu văd decât doi dintre băieţii lui Justine. Owen o fi găsit o cale să scape de munca asta îngrozitoare. Ar trebui să le facem nişt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iscut. Radioasă, Carolee îi înapoie binoclul lui Hope. Umplem câteva lăzi frigorifice, o găleată cu gheaţă, luăm nişte pahare de plastic. Avem şi masa aia pliantă jos. Facem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plătesc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Haide, n-o să ne ia mult timp. Mai sunt câteva ore până vin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refuza pe Carolee, mai cu seamă că fusese prinsă în timp ce-i spiona nepotul, aşa că făcură împreună câteva carafe cu limonadă. Luară cu ele masa pliantă, lăzile frigorifice, gheaţă şi pahare. Carolee îl strigă pe nume pe unul dintre muncitori şi îl rugă să coboare, după care şi ceilalţi veniră pe rând. Primi o grămadă de mulţumiri: „Mulţumesc, Hope” şi chiar câteva „domnişoa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ota zece, zise Beckett dând pe gât un pahar şi făcându-i cu ochiul măt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e puţin şi gata, am ajuns la partea de izolaţie. Ai venit la ţanc. Aveam de gând să ne luăm pauza de masă şi să termin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zona asta de cuie, strigă Ryder la cineva, apoi înşfăca un pahar şi îl gol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and prânzul, anunţă Beckett îndepărtându-se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yder, mai ia unul. Mama ta trece pe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zis că scoţi acoperişul şi vrea să vadă. Mă duc să mai fac o porţie de limonadă, ca să aveţi pentr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rea să vadă şi restaurantul, şi brutăria, bombăni Ryder. Unde naiba 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l informă Hope turnându-i încă un pahar.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stulă limonadă pe lume ca să mă liniştesc, zise el, dar bă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acoperişul ăsta jos înainte să se facă mai cald de-atâta, aşa că tot am făcut ceva. Auzind glasul stăpânului, Dumbass îşi făcu apariţia şi se frecă de picioarele lui. Hope scoase un biscuit pentru căţei din buzunar, făcându-l pe Ryder să bombăne: Acum o să vrea o prăjiturică de fiecare dată când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mit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demolat un acoperiş de azbest şi nici n-a transpirat o to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ntru a mângâia căţelul şi îşi dădu părul din ochi, iar ochii îi sclipiră de dincolo de perdeaua întunecată a br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scot furtunul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prindă bine la sfârşitul zilei. După o ezitare, Ryder se interesă: Aştep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i camere, iar unul rămâne pest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in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răspunsurile lui monosilabice, se gândi ea. Încerc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mpărţit plăcinta la seara petrecut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au aruncat asupra ei. I-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jumătate din cealaltă, poţi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înainte de a pleca.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em înapoi masa şi restul lucrurilor. Mulţumi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sunt sigură că-mi pot face timp dacă vrei să te ud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tisfăcută să vadă cum Ryder strânse din ochi când luă în calcul această posibilitate, înainte ca ea să se întoarcă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considera o persoană realistă; conform aprecierii ei, ea şi Ryder flirtau în toată puterea cuvântului. Aveau să vadă unde îi du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făcu apariţia când Ryder cobora de pe acoperiş pentru ultima dată în ziua aceea. L-ar fi putut lua la rost, dar văzu că Owen era şi el transpirat şi murdar şi încă mai purta la brâu cingătoare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puţină tăvăleală aşa, ca-ntre fraţi, nu era decât un sem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ai să apari doar când se termin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coordoneze cealaltă echipă, de vreme ce tu te-ai apucat să sari peste program. Hai c-am dus gresia dincolo, n-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ai distractiv nu”, se gândi Ryder, bucurându-se că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duci materialele mâine, ne putem apuca de acoperiş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 la opt. Owen îl privi pe Ryder din cap până-n picioare. Se pare că meri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ţine închis diseară, aşa că trec pe acolo să mai stăm de vorbă. E rândul lui Beckett să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se duce acasă, anunţă Beckett. Să facă un duş de cinci ore. Aş putea mânca şi dormi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rămas doar noi doi,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rămas singur, îl corectă Ryder. Eu am să fac ce face şi Beckett, şi câinele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 vreme ce amândoi mirosiţi urât. O lăsăm pe mâine. Trebuie să revăd nişte lucruri, la ambele şantiere. O putem face înainte să ajungă echipa aici mâine, or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e vineri? îşi arcui sprâncenele Beckett. N-ai nici o întâln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mele interesante nu încep atât de devreme, dar ţin până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vea nimic planificat, nici nu se gândise la asta. Poate că după mult-aşteptatul duş avea să-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depărtă, iar Beckett îşi aruncă din nou privirea înspre clădire. El şi Ryder arătau ca doi evadaţ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în locul meu ultimele verificări şi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afeaua pe care o băuse dimineaţă împreună cu Clare, Ryder ridică din umer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a nevastă şi la copi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întoarse şi îşi luă dosarul cu acte. Voia să noteze câteva lucruri, cât se mai putea suporta pe el însuşi. Verifică uşa care dădea spre St. Paul Street, apoi înşfăcă lad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imonadă. N-avea timp de asta, îşi zise. În plus, deşi nu i-ar fi displăcut plăcinta, n-avea de gând să se ducă la han în halul în care era. Trebuia să lase şi ast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ând o camionetă tocmai par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a lui Willy B., care venise împreună cu Justine, tumultuoasă ca o tornadă. Încercă să nu se gândească la faptul că tatăl lui Avery avea o relaţie amoroasă cu mama lui. Prefera să-l privească aşa cum îl ştia dintotdeauna: un vechi prieten de familie – un tip extrem de simpatic, care fusese prietenul de-o viaţă al lui Tommy Montgomery. Dacă s-ar fi gândit că Willy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el solid, cu barbă roşcată, era iubitul mamei sale, lucrurile ar fi deveni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ări jos din camionetă. Purta nişte pantaloni care se terminau deasupra gleznei şi un tricou tineresc cu broderi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se – la păr şi la faţă – şi ară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ridică el mâna. Nu sunt bun d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mai rău, dar asta-i o bluză nouă, râse ea expediindu-i un sărut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e mai faci,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puse acesta. Un bărbat bine făcut, cu o inimă mare şi o claie mare de păr roşu care se asorta cu barba. Stătea acolo, cu mâinile în buzunar, uitându-se la clădire. Aţi scos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doi bani. Cred că vrei să arunci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că vrei să pleci, în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yder o luă înainte. 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l urmă, aplecându-se pentru a-şi feri capul pe măsură ce traversau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i imaginaţ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plendid. Băieţii mei nu se lasă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ne dă de ales. Materialele vin mâine-dimineaţă la prima oră, aşa că ne putem apuca de acoperiş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tă cu Willy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spre acoperişuri şi ferestre, apoi o lăsă pe Justine să-i arate spaţiile care urmau să fie amenajate ca vestiare, o mică sală de curs,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te î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păi”. Flutură un deget, apoi mângâie braţul lui Willy B. Am să-ţi fac o reducere, mai ales acum, că vom deveni cu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nu? zâmbi el. Fata mea şi băiatul tău. Cred că Tommy ar fi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 gândi Ryder. De asta era special Willy B.; se gândea mereu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mi-ar fi zis că-s nebună c-am cumpărat aici. Apoi şi-ar fi căutat sculele. Îţi zic eu, locul ăsta va fi cel mai frumos din câte ai văzut vreodată. Am planuri măreţe pentru sala vest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tot a pomenit de vestiare şi de altele asemenea, i se adresă Willy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ui Ryder, cunosc un meseri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e ocupă de asta. Îi poţi da lu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ergem chiar acum la Vesta. Am să i-l dau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Justine. Vrem să vorbim despre noul restauran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re cheia, o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inste cu o bere, se oferi Willy B. Şi cu pizz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alul în care arăt, spuse Ryder arătând spre propria ţinută. Inspectorii sanitari i-ar închide localul dacă m-ar găsi acolo.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la de fitness va fi gata, vei putea să-ţi faci aici un duş şi o saună, îi zâmbi Justine. Am auzit că te dai la hang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stine, şopti Willy B., în timp ce Ryd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pul care o săruta ieri în văzul lumii era doar o sos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 s-a părut Minei Bowers, care a trecut cu maşina pe lângă voi. Ea i-a spus lui Carolee, care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zvonul urma să se răspândească, dar nu se aştepta ca mama lui să af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şi vad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se întâmplă niciodată, zise Justine voioasă. Ca să vezi, prima dată am auzit de la Crissy Abbot, care-şi plimba câinele, că voi doi aţi mai întreprins ceva care „n-a fost mare lucru”. Am făcut câteva cercetări şi am aflat că bărbatul la patru ace care fusese aici puţin mai înainte era Jonathan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venit să încerce să o ia înapoi pentru hotelul lui şi să o convingă să se culce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însurat, începu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aiv! Nemernicul, bombăni Justine, aprinsă de indignare. De ce am auzit că ai sărutat-o pe Hope, dar nu şi că i-ai tras una pe cinst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yder fu luminat de un zâmbe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ştiut decât după ce plecase. Ea rezolvase lucruri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acă nemernicul mai apare pe aici, vreau să-l arunci afară de pe proprietatea noastră. Sau cheamă-mă pe mine, am s-o fac chiar eu. Tare mi-ar face plăcere! Ar trebui să mă duc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discut cu ea mâine. Trase adânc aer în piept, pentru a se calma, şi urmă: Dacă vrei să te dai la ea şi lumea să nu vorbească, atunci fă-o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ai, sunt dezamăgită de tine. Până una, alta, du-te şi te spală şi odihneşte-te. Vorbim mai încolo. Şi, Ry, ai făcut treabă bună aici. Deja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edea întotdeauna, se gândi el după ce plecară. Ba uneori vedea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deam la ea, auzi. Dumnezeule! Ar fi fost dezamăgită dacă nu mă dădeam. Îţi dai seama cum este cu femeile asta, mai ales cu mamele? Se pare că mai ales cu mamele. Hai, Dumbass, să facem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are cunoştea cuvântul, dădu din coadă satisfăcut şi o lu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tocmai ce termina de încuiat când o văzu pe Hope, cu o tavă de plăcintă în mână, traversând către camioneta lui. De ce naiba se tot întâlneau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a şi Willy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ocma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ş fi vrut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ă către cele două automobile parcate lângă maşina ei şi cea a lui Carolee. Şi pun pariu că le-ar fi plăcut s-o cunoască. Uite-ţi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 îi serveşte pe oaspeţi cu vin şi brânzeturi, dar ar trebui să mă întorc să-i dau o mână de ajutor. Voiam să te întreb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ţi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un mare preţ pe sinceritate în orice relaţie, chiar temporară. Toată viaţa am fost aşa. Prin urmare, aş vrea să ştiu dacă tu te gândeşti la asta, fiindcă eu mă gândesc. De-a dreptul, continuă ea, în vreme ce el rămăsese încruntat şi fără cuvinte. Fără obligaţii, fără complicaţii. Dacă nu ai asta în vedere, nu-i nici o problemă. Voiam doar să ştiu dacă suntem în aceeaşi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se vorba despre pusul cărţi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ăruţă? Habar n-am în care căru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murdar şi ea îi făcea avansuri în afurisita aia de parcare. Avea nevoie de clarificări suplimentare? La naiba, el nu se lămurise deloc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fli,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de ştire, repetă e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i aşa? Pari obosit, remarcă ea. Ai să te simţi mai bine după ce te speli şi mănânci ceva. Trebuie să ple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amionetei pentru căţel. După o clipă de reflecţie, decise să conducă ţinând plăcinta în poală. Altfel, patrupedul n-ar fi rezistat să nu-şi bage tot capul în ea. Se aşeză la volan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să înţelegi femeile, Dumbass. Chiar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speţii ei ieşiseră la plimbare, camerele erau aranjate şi Carolee plecase prin piaţă, Hope se apucă de nişte treburi administrative. Avea de rezolvat state de plată şi facturi, de lucrat la pagina de internet, la contul de Facebook, de trimis e-mailuri şi de confirmat rezervări – toate astea trebuiau făcu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un şir întreg de liste şi de sarcini de rutină. Oaspeţii remarcau cât de proaspăt, de frumos şi de îngrijit era hanul, însă era nevoie de un efort susţinut pentru a-l păst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tatele de plată, încărcă nişte fotografii pe contul de Facebook, adăugă un comentariu scurt şi prietenos, după care se apucă de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ultimul exact în clipa în care clopoţelul de la recepţie începu să sune. Era vremea pentru o pauză, se gândi. Se ridică, iar prin minte îi trecu ideea că ar putea fi Jonathan. Dacă avea să-l găsească în faţa uşii, bine. Chiar foarte bine. De data asta intenţiona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pentru asta, aproape era nerăbdătoare, însă la uşă dădu nas în nas cu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edeam că ai un rând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mi place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la muncitorii care bubuiau şi trosneau demolând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zgomotul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iar priveliştea se îmbunătăţeşte pe zi ce trece. Suntem nerăbdători şi încântaţi de ideea unui club de fitnes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rins ieri pe tine şi pe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eu. Mereu miroase atât de bine aici! Justine se duse în bucătărie şi se servi cu o cola fără zahăr direct din frigider. Locul ăsta mă remontează de fiecare dată. Ai văzut că Lacy şi-a adus echipamentul? Brutăria cu ştaif trebuie să fie funcţională şi pregătită să primească clienţi în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E bine să ai vecini. Mi s-a spus că face nişte prăjiturel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zice că vom fi cu toţii în al nouălea cer. Am închiriat şi cele două apartamente de deasupra brutăriei, aşa că vei avea mai mulţi vecini. Ai o clipă libe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făcându-şi în minte lista de priorităţi, Hope o însoţi pe Justin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ereche deosebit de simpatică în „J&amp;R” peste weekend. El e un împătimit al Războiului Civil. S-au dus la „Turn the Page” ieri, înainte de închidere, iar tipul a găsit nişte cărţi ale unor autori locali pe care nu le avea. Ai fi zis că a descoperit o comoară. Acum s-au dus la locul bătăliei. Au făcut rezervare pentru pachetul „Aventură Istorică”. Au însă o înţelegere: dacă azi doamna îl urmează cuminte, mâine el trebuie să o însoţească la cumpărătur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mulţime de poveşti. Am mai avut două cupluri noaptea trecută, iar el i-a întreţinut pe toţi până dincolo de miezul nopţii. Şi i-a plăcut mult şahul cu piese din Războiul Civil din salon. Speră ca unul dintre clienţii care vin azi să se priceapă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mmy şi Willy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bişnuiau să joace. Mie îmi place mai degrabă Monopoly, râ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ci bine. Voiam să-ţi trimit un e-mail imediat ce aveam toate detaliile, am fost contactată de cineva care doreşte să rezerve tot hanul pentru un grup d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anjamentele făcute pentru nuntă şi pentru recepţie, dar vor să facă o rezervare la noi pentru noaptea de dinaintea petrecerii. Mirele, mireasa, musafirii, părinţii. La fel şi pentru noaptea nunţii. Deocamdată, am blocat rezervările. Trebuie să confirme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um a fost sea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hiar mă bucur că am ocazia să organizez aşa ceva. Mi-ar plăcea să mai facem una, cu tine şi cu Carolee, poate ni se alătură şi Daria. Poate vin şi mama şi sora mea,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şi mai bine. Justine aprobă din cap şi se aşeză la loc.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lujba visurilor mele, Justine. Nu-mi mai încap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câtuşi de puţin ispitită să accepţi oferta lui Jonathan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ricum, până la urmă, aud tot ce merit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 nu, nu sunt câtuşi de puţin ispitită. Aici e casa mea. Jonathan n-are decât să creadă că nu pot trăi fără Georgetown, fără Wickham şi fără el, dar se înşală. Aici mă simt eu însămi, cum nu m-am mai simţ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ă bucur să aflu că nu i-ai dat speranţe în privinţa nici uneia din ofer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mă face să vorbesc despr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puse din nou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aflu aici. Ca să te fac să vorbeşti. Bărbaţii nu dau toate detaliile, doar imagine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om m-am încurcat? Hope făcu un pas înapoi şi îşi luă şi ea un suc. Ştiam că are cusururi, toată lumea are. Şi ştiam că are puncte slabe şi, desigur, am crezut că am să le gestionez ca atare. Mă pricepeam l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seşi cu el. Ţin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şi, da, ţineam la el. Privind în urmă, înţeleg că au contribuit mai mulţi factori. Locul, Jonathan, oamenii. Pe sora lui o consideram una din cele mai apropiate prietene. Şi nu era. Credeam că-mi găsisem locul, iar stilul de viaţă… era unul bun. Sau aşa era în aparenţă. E greu de recunoscut că totul era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ezi obiectiv lucrurile care ţi se întâmplă chi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te la ele, oftă ea. Chiar dacă înţelesesem, îmi asumasem situaţia, o văzusem în adevărata ei lumină, şi pe el la fel, am fost uluită când mi-a propus să ne întoarcem la ce a fost înainte, cu beneficii care includeau un soi de grafic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După ce m-am liniştit îndeajuns, am sunat-o pe mama şi am pălăvrăgit cu ea vreun ceas. Jonathan s-a purtat mereu foarte frumos cu mama şi cu toată familia mea. Asta conta pentru mine. Ea m-a susţinut când totul s-a dus de râpă, dar am ştiut mereu că are o slăbiciune pentru el. Asta până când i-am povestit ce s-a întâmplat. Când am terminat relatarea, era mai furi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înţelege de minun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 venit încoace fluturându-şi costumul Versace ţi cravata Hermčs, cu bronzul din luna de miere încă proaspăt, ca să-mi spună că nu sunt împlinită aici, că nu aici e locul meu şi că ar trebui să mă întorc la Wickham – la o mărire substanţială de salariu – şi la el, promiţându-mi că o să aibă grijă de mine.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e un compliment pe lângă cuvântul la car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o să-mi pară rău pentru Sheridan, soţia lui. Dar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ea te-a făcut de râs în toată povestea asta? Nu ea a venit la tine la birou, ştiind că voi doi sunteţi împreună, ca să-ţi spună că ar vrea ca tu să organizezi nun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Ochii lui Hope se îngustară. La naiba, a venit. Să termin cu mila pentru ea. Se merit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Mă bucur că Ryder a venit la timp, pentru ca voi doi să apucaţi să vă… apropiaţi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tâlni privirea amuzată a lui Justine şi sorbi înce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despre toate, dra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ţi-a spus Ryder. Nu pare a fi genul de discuţie pe care ar agr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tr-o altă sursă, apoi i-am spus în faţă. Şi despre a doua întâlni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Ai auzi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mic. Dacă săruţi un bărbat în parcare, cineva o să 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obişnuia cu ritmul acestui orăşel, se gândi Hope. Dar mai avea destul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igur, dacă preferi ca eu – sau noi – să nu ajungem la o relaţie de acest f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prefera aşa ceva? îşi arcui Justine sprâncenele. Sunteţi amândoi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ul tău. Eu sunt angaj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fiul. Îl iubesc destul încât să consider că poate şi trebuie să ia decizii de capul lui, să-şi aleagă singur calea. Ador hanul ăsta – nu atât de mult ca pe băieţii mei, evident – şi n-aş pune la conducerea lui pe cineva în care nu cred şi de care nu-mi pasă. O persoană pe care nu m-aş putea bizui. Dacă tu şi Ry decideţi că vreţi să fiţi împreună, orice ar însemna asta, e alegerea voastră. Se opri şi un zâmbet îi înflori pe faţă: Am văzut scânteile, draga mea. Mă întrebam ce aştep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ne plăcem unul pe altul. Nici acum nu sunt întru totul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iectivă, dar aş spune că amândoi aveţi motive să vă plăceţi unul pe celălalt. O să-ţi dai tu seama. Chiar dacă n-o să fie decât sex, o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ud asta din gura patroanei mele, cu atât mai puţin din gura unei mam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unt Justine. Acum, că am lămurit asta, mai avem ceva de discutat cu privire la han, înainte să-mi bag nasul prin librărie, ca să mă asigur că nora mea Clare are grijă de ea şi de nepoţeii mei car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putem face aici petrecerea de dinaintea naşterii copiilor? Ştiu că asta va fi prin toamnă, dar dacă eşti de acord, aş vrea să stabilim data şi să o blochez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ă-mi spui dacă pot fi de ajuto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rămâne peste noapte. Tu, Clare, Avery, mama lui Clare, Carolee. Mai e loc pentru încă trei persoane, dacă v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pentru bebeluşi urmată de o seară între fete? Mai mult decât perfect. Contează pe mine. Doar comunică-mi data, când o stabileşti cu Clare. Putem face la fel şi cu petrecerea de dinaintea nunţii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peram să zici asta. Doamne, ce-o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zzy vrea să fie invita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asta, zise Hope, moment în care simţi parfumul de caprifoi. Uneori nu observ. Face parte din farmec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tept nişte informaţii de la o verişoară care scrie biografia lui Catherine Darby. Am fost şi la şcoală, la bibliotecarul-şef, în speranţa că ar putea avea în arhivă ceva scrisori sau documente. Încercarea de a-l găsi pe Billy pornind de la atât de puţine informaţii nu merge prea bine. Era frustrant, îşi zise Hope. Când ţi se trasa o sarcină, o făceai şi gata. Faptul că nu putea s-o ducă la îndeplinire, nici măcar pe departe, o irita la culme. Mi-aş dori să ne spună, măcar unuia dintre noi, ceva mai mult. Numele lui de familie, orice. A vorbit cu Owen. Acum aştept să comunice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iedici sunt între planul ei şi al nostru? îmi place să cred că îţi va spune ce poate, cân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apropiată de ea decât oricare dintre noi şi este ruda ta, sublinie Justine. Vreunul dintre oaspeţi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a povestit că, într-o noapte, neputând să adoarmă, s-a dus în bibliotecă după o carte. Cât a stat acolo să citească, a auzit muzică şi i s-a părut că simte miros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ţipise şi visase. Nu sunt convinsă că n-a fost aşa, fiindcă muzica n-a făcut niciodată parte din repertoriul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se schimbe. Trebuie să plec. Dă-mi datele alea să l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ridică odată cu ea şi o conduse la uşă. Rămaseră acolo pentru o clipă, privindu-i pe bărbaţii care lucrau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l-am văzut pe Tommy Montgomery era urcat pe o scară, cu cămaşa scoasă afară din pantaloni. Era prima mea zi de lucru şi îmi luasem un aer oficial, important, dar când l-am zărit pe el mi-am zis: „O, Doamne!” Râzând încet, Justine îşi aşeză palma pe inimă. Acela a fost pentru mine deopotrivă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l cunosc. Toată lumea are de spus numai lucruri frumoa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de treabă. Avea defectele lui, dar cine nu are? Uneori mă exaspera, însă în cea mai mare parte a timpului mă făcea să râd din toată inima. Nu mi-ar fi plăcut să fie nicicum altfel. Câtuşi de puţin. O cuprinse pe Hope cu braţul pe după umeri şi continuă: Dacă Ryder nu te face să râzi, dă-i papucii. Sexul nu face doi bani în lipsa bunei dispoziţii. Cred că am să mă duc să-i întrerup activitatea înainte de a trece pe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privi cum traversa terenul viran în tenişii ei roşii, făcându-i cu mâna lui Ryder în timp ce mergea. Iar el se îndreptă, îşi scutură cap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fi luat-o pe Justine de model?” se gândi, după care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se gândească la potenţiali iubiţi, la fantome şi la nimic altceva odată ce oaspeţii de vineri începură să sosească şi trebui să alerge în sus şi în jos pe scări de nenumărate ori. Îşi zise că până la deschiderea clubului de fitness avea parte de destul exerciţiu la locul de muncă. Îşi conduse clienţii în camerele lor, răspunse la întrebări, primi complimente pe marginea decoraţiunilor, în contul şefei, servi răcoritoare, dădu sfaturi cu privire la restaurant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rechea pasionată de Războiul Civil, îi instală, la cererea lor, în curte, şi le adus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ă că unii oaspeţi îşi doreau o evadare discretă, în care hangiţa să fie la fel de invizibilă precum Lizzy. Alţii preferau ca ea să facă parte din experienţa lor şi voiau să-i împărtăşească aventurile zilei. Îi asculta şi discuta cu ei, când i se cerea asta, şi se făcea nevăzută când nu i se cerea. Şi aşa cum Justine auzea totul prin oraş, Hope era atentă la tot ce se petrecea în hanul din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avea clienţi împrăştiaţi peste tot prin curte şi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îi spuse Carolee. Tipa aia din „E &amp; D” te-a pus pe drumuri, nu glumă. Îşi imagina că avem o listă de vinuri, pufni sora lui Justine, încercând să imite accentul scorţos al respectivei. Şi speră că avem iaurt grecesc. Nu că m-a deranjat să ies să cumpăr, dar ar fi putut cere politicos. Sau, şi mai bin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dificilă. Hope umplu un castron cu sărăţele de la bar. Nu stă decât două zile, zise, aproape ca o rugăciune. Doar două zile. Va fi mai bine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ăscut: dificilă. A pocnit din dege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aminti Hope, dar, fără să ştie de ce, gestul o făc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 fiindcă sunt o persoană mult prea importantă ca să te aştepţi să-ţi ţin minte numele -, măcar ai sărăţele?” Ce mi-ar mai plăcea să-i dau eu o săr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rest toată lumea pare drăguţă şi hotărâtă să se relaxeze. Deci pot să rămâ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acasă. Trebuie să te întorci devreme şi să fii odihnită, ca să mă ajuţi să pregătesc micul dejun pentru toată mulţimea. Bob cel pasionat de Războiul Civil a promis să întreţină din no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r putea s-o reuşească nici dacă ar face jonglerie dezbrăcat şi cu torţe aprinse. Dă-mi un semn dacă vrei să mă întorc. Pot să rămân în camera de rezerv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ota zece. Tocmai pentru că aşa era, Hope o strânse în braţe. Mă descurc.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 nişte gustări, încă o sticlă de vin şi zâmbi cu îngăduinţă când doamna Pacoste îi ceru nişte măsline pentru cocktail. Avea câteva, aşa că le puse într-un bol dichisit şi i le duse. Stătu la taclale cu aceia care aveau chef de vorbă şi se întoarse la clienţi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ondul până ce, slavă Domnului, putu să-şi tragă sufletul, căci doamna Pacoste şi soţul ei ieşiseră la cină în oraş. Pe de altă parte, Bob, pasionatul de istorie, îşi convinsese soţia şi încă două perechi să comande pizza şi să facă nişte jocuri în salon. Auzea sunetul plăcut, reconfortant al râsului lor şi ştiu că din zona aceea nu avea să vină nici o pocnitur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âncat şi ea ceva, poate ar fi făcut şi unele cercetări în timpul mesei – cu urechile ciulite în caz că ar fi fost nevoie de ea. Dar înainte de asta trebuia să treacă prin grădină, să adune farfuriile şi şerveţelele d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văluită de noaptea înmiresmată. Ce lumină frumoasă, se gândi, şi ce linişte, acum că gaşca plină de energie se retrăsese. În următoarea seară liberă, îşi făgădui să ia cina acolo. Ar fi putut pregăti ceva pretenţios, doar pentru ea, asortat cu câteva pahare de şampanie. Un pic de răsfăţ pentru hangiţă, cugetă Hope, în timp ce strângea sticlele pentru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mişcase el mai puţin silenţios, ori era ea mai atentă, dar se uită înapoi îndată ce Ryder păşi pe sub bolta de gl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trecer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sa plină şi unii clienţi au profitat de vremea frumoasă. Ce-i cu tine aşa târzi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buri. O şedinţă l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legeri de făcut, deci este nevoie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Hope arătă către clădirea aflată în construcţie. Acoperişul arată grozav. Când va fi gata, clădirea va fi mult mai spaţioasă şi mai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ligheanul în care aduna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repetă el, dând-o deoparte. Duse ligheanul în magazie şi îl deşertă în pubelă. Înainte ca ea să apuce să ridice sacul de gunoi pe care îl umpluse, Ryder îl luă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e ceva…? se interesă Hope văzându-i privire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iau în calcul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conversaţie la care s-ar fi aşteptat când avea un han plin de oameni care jucau gin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precis, am încheiat deliberările asupra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felul acela al lui, care nu aducea nici a zâmbet, nici a surâs, nici a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venturez şi am să spun că ai vo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apropie; 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ăuntru. Clienţi. N-aş spune că e momentul optim pentru a avansa cu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a prin cap să te pun la pământ aici şi acum. Preventiv însă, îşi vârî mâinile în buzunar, căci imaginea acestei scene era foarte atrăgătoare. Aşadar, când ai zice că e optim – Doamne, acum vorbesc la fel ca tine! Când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coase un oftat de exasperare. Se pricepea mai bine la asta, ce naiba! Dar ea îl dezarm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la cină sau aşa ceva? Bine. Ia-ţi o seară liberă, sau putem merge într-o zi când nu ai oaspeţi. Ne descurcăm noi cumva. Ezitarea ei îl făcu să ridice din umeri: Asta în caz că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ne lucrurile simple”, îşi aminti singură. „De-a dreptul, fără înflorituri.” Exact ce-şi dorea, nu-i aşa? Nu m-am răzgândit,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tiu că ai agenda în calculatorul ăla din minte. Am un frate cu exact acelaşi tip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bine.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cuză-mă. Zărise pe cineva traversând salonul şi îndreptându-se spre bucătărie. Trebuie să văd ce fac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se repezi înăuntru, Ryder se uită în jos, la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Ştii cum face când intri peste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se resemnă, se ghemui şi îi aruncă privirea lui cea melancolică înainte de a-şi pune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intră. Din direcţia salonului explodă un hohot de râs pe mai multe tonuri. Un alt hohot se făcu auz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plin de viaţă”, se gândi. Nu intrase niciodată în han când ea avea oaspeţi. Nu era supărat că se simţeau bine, dar ar fi vrut să dispară cu toţii preţ de câteva clipe, ca să-şi poată încheia discuţia. Ba chiar s-ar fi putut duce naibii vreo câteva ceasuri, ca să concretizeze înţelegerea. Simţi parfumul de caprifoi ş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cucoan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întoarse însoţită de un bărbat care purta o pereche de blugi demodaţi. Tipul avea câte o sticlă de bere în fiecare mână, iar ea ducea două pahare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ckie, el este Ryder Montgomery, făcu ea prezentările. Familia lui este proprietar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i zis asta. Bob prinse gura sticlelor de bere cu degetele de la o singură mână şi pe cealaltă o întinse pentru un salut plin de entuziasm. Ce plăcere să te cunosc! Ai făcut o treabă minunată aici, absolut minunată. Eu şi nevastă-mea nici n-am plecat încă şi deja discutăm despre un nou s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ăile, zise Bob zâmbind. Şi istoria locului. Îmi plac mult fotografiile vechi pe care le aveţi pe aici. Sunt pasionat de Războiul Civil. Eu şi Connie ne-am petrecut toată ziua la Antietam. Minunat loc,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 bărbat îşi face oricând timp de-o bere! Trebuie s-o cunoşti pe Connie. Pe Mike şi Deb, pe Jake şi Cassie. Sunt oameni de treabă, spuse el întinzându-i lui Ryder o sticlă. Ia zi, noi stăm în camera care se numeşte „Jane &amp; Rochester”. Pun pariu c-a fost un coşmar să cocoţaţi cada aia de alam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ă pe Ryder înspre salon, aşa cum face un ciobănesc cu o oai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îngădui un răgaz ca să se adune. Ryder, care nu era chiar cel mai sociabil om pe care îl cunoştea, tocmai urma să fie instruit în tainele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cape. Nu că nu i-ar fi plăcut tipul; Bob Mackie era simpatic foc. Invocă scuza câinelui lăsat singur în curte, dar tot ce obţinu în schimb fu insistenţa unanimă de a-l aduce pe Dumbas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inele lui fu mângâiat şi alintat ca şi când ar fi fost un prinţ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in Baltimore, voia să vorbească despre tâmplărie, aşa că Ryder sfârşi prin a-i conduce pe toţi într-un tur al clădirii pentru a le arăta anumite detalii, explicându-le cum, de ce şi când fuseseră făcute. Aveau cu toţii un milion de întrebări. Înainte să termine cu explicaţiile mai apărură patru persoane, cu încă un milion de întrebări. Hope nu-i era de nici un ajutor. Nu făcea altceva decât să zâmbească, să facă ordine în urma lor sau, şi mai rău, să lanseze noi subiec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cape, deja se întunecase şi era extrem de obosit. Nu era din cauza berii; cu asta fusese prudent. Era din cauz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curtea când uşa salonului se deschise. Se linişti când recunoscu păcănitul tocurilor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o între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oameni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tare simpatic, cu excepţia celor care tocmai au sosit şi s-au dus direct sus, în camera lor. În privinţa lor, ai scăpat ieftin. Probabil că ea ţi-ar fi cerut să refaci pe loc vreun detaliu de construcţie. Eu îi zic doamna Pacoste – pacoste pe capul meu. Hope zâmbi şi îşi puse mâna pe braţul lui. Ai fost foarte politicos, chiar prietenos. Trebuie să fii tare satisfăcut când nişte străini îţi admir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vorbesc cu ei, mormăi el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Însă data viitoare am să ştiu să mă duc învârtindu-mă când ai casa plină. Marţi seară, d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două mă descurc, răspunse Ryder. O trase spre el înainte ca Hope să poată schiţa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în parfumul de trandafiri. În umbrele aruncate de han, cu stelele sclipind deasupra. Ea nu se afla în căutarea romantismului, dar ce să-i faci când îţi apare în cale? Îşi puse braţele în jurul lui şi primi totul. Căldura, făgăduinţa, splendoarea tăcu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simţi lipindu-se de pieptul lui ca şi cum ar fi făcut parte din el. Parfumul ei se uni cu acela al trandafirilor. Un bărbat se putea îmbăta doar din cauza parfum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îşi zise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Vrei să mâncăm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trăfulger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 Dumbass,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privească traversând parcarea, îşi spuse. Ce neghiobie! Nu despre asta era vorba, deşi nu prea ştia despre ce era vorba. Dar privi înapoi o dată, o singură dată, în timp ce se întorce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oci, la vâlvă, la hohotele de râs. Zâmbind – ca o femeie care avea un secret frivol – intră în bucătărie ca să pregătească un platou de prăjituri pentru oasp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o trezi din somn la ora două noaptea. Se întrebă dacă vis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ţipăt o făcu să sară din pat şi să se repeadă la uşă. Din fugă, îşi luă telefonul mobil şi ieşi pe hol în pantalonii ei scurţi din bumbac şi în tricou. Cu tâmplele bubuind, coborî şi se trezi în isteria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oste urla de crăpau geamurile, iar soţul ei, doar în boxeri, o apucase de umeri şi striga la ea să tacă. Uluiţi, ceilalţi oaspeţi ieşiseră şi ei din camere, mai mult sau mai puţin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îşi porunci sieşi Hope, este nevoi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Doamnă Redman, doamnă Redman. Al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sese fermă, dar în opinia ei era mai puţin ofensatoare decât dacă i-ar fi tras o palmă peste faţă. Femeia îşi trase sufletul. Culoarea îi rev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din nou, însă măcar acum nu ma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eva, în camera noastră. Persoana – sau chestia – aia stătea aplecată deasupra patului me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nu e nimeni aici, încep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Uşa spre terasă era deschisă, larg deschisă! A veni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vorbească deodată, iar Hope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Elizabeth &amp; Darcy”, mustrând-o în gând pe Lizzy, şi aprinse luminile. Nu văzu nimic în neregulă, dar cu siguranţă putea simţi mirosul de caprifoi. Domnul Redman intră şi el în urma ei, iar după ea veni Jake Karlo. Soţia lui Jake ţinu uşa deschisă şi privi cu atenţie, în timp ce îşi strângea cordonul capotului pe care şi-l lua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spuse Redman, verificând ambele uşi spre terasă. Astea sunt închi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nici în baie, anunţă Jake, apoi se puse în patru labe ca să se uite sub p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at urât, asta-i tot, zise Redman netezindu-şi părul grizonat tuns scurt. A avut un coşmar. Îmi pare rău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edman, nu e cazul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o corectă acesta. Am ieşit doar în chiloţi, aşa că spuneţi-mi pe numele mic, Austin. Îmi cer iertare şi pentru asta. Oftând, intră în cameră şi luă un hala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mbrăcaţi sumar, zise Jake, care îşi trăsese blugii pe el fără să-i încheie. Vă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um e în regulă, spuse Hope, d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reme ce doamna Redman rămase în hol, cu mâinile încrucişate, strângându-şi umerii. O fi fost ea o pacoste, dar tremura şi era limpede c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poate că soţia ta ar avea nevoie de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nu e nimeni aici acum, zise Lola cu bărbia tremurând. Nu-mi pasă că spui că uşile sunt încuiate.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Cu o răbdare admirabilă, Austin puse halatul pe umerii soţiei sale. Ai visat urât, asta-i tot. Doar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Uşa era deschisă şi lumina pătrundea prin ea. Nu mă duc înapoi în camera aia.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noaptea. Încet-încet, răbdarea făcu loc iritării şi stânjenelii. Nu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duc jos şi să fac nişte ceai? suge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zise Austin, în timp ce soţia lui rămase tăcu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 Soţia lui Jake – pe care o chema Casey, îşi aminti Hope –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Mi-ar prinde bine şi mie ceva de băut. Dacă aş fi în locul tău, adăugă în şoaptă, pe când coborau, aş adăuga şi o duşcă zdravănă din whisky-ul ăla pe care l-am văzu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tentantă”, se gând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fac această propunere, spuse în timp ce punea ceainicul pe foc. Cu ce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ai avut destule probleme în seara asta. Nu trebuie să spui nimic, adăugă femeia. Am făcut pe chelneriţa în colegiu. Simţindu-se ca acasă, luă o sticlă de vin desfăcută din frigider şi îi scoase dopul. E genul care vrea ca toată lumea să-i stea la picioare, bombăni ea. Se plânge de mâncare, de servicii, de masă, calculează bacşişul la sânge şi se poartă ca şi când ţi-ar face o mare favoare că ţi-l dă şi pe ăla. În timp ce vorbea, scoase două pahare şi le umplu. Ăsta-i un loc frumos şi te-ai dat peste cap ca să-i faci pe plac, cu mare eleganţă. Dar dă-le unora un bufet în mijlocul deşertului şi se vor plânge că apa nu-i destul d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foarte adevărat. Şi asta, hotărî Hope, era tot ce putea spune pentru a rămâne în limitele discreţiei. Totuşi, îmi pare rău că te-a deranja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ţină adrenalină nu strică niciodată. Eu şi Jake nu adormiserăm încă. Zâmbi şi sorbi din pahar. Eram pe cale să adormim. Deci, Hope, zise Casey lăsându-se să alunece pe un scaun de bar, povesteşte-mi despr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Hope, când în bucătărie dădu buzn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dus-o pe Lola în bibliotecă. Austin bea whisky pe terasă, împreună cu Bob. Cred că s-a mai cal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şte ceai o va calm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începuse să-mi povestească despr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paharul de vin al soţiei lui şi luă o înghiţitură. Care-i trea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 pasionat de fantome, preciză Casey. De câte ori facem o excursie, suntem în căutarea unui hotel vechi şi interesant ori a unei pensiuni cu potenţial. C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terasă acum câteva ore, zise Jake. Mi s-a părut că o zăresc. Tânără, în rochie de epocă. Pesemne secolul al XIX-lea. A fost scurt, ştii cum e. Ca o… – pocni din degete. Iar în aer plutea un parfum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o, dar are dreptate în privinţa parfumului. Dul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aglomerată, murmură Hope, punând la încălzit alt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meninţătoare ori înspăimântătoare. Dar presupun că dacă nu eşti pasionat de fantome şi una te trezeşte din somn, urlatul e o opţiun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âse Casey recuperându-şi paharul. Zbiera de parcă găsise un câine rozându-i pantofii de firmă. A urlat în asemenea hal, de i-a trezit pe Bob şi Connie, din camera aflată în capătul celălal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urlat, n-am fi avut ocazia să vedem lenjeria intimă cu Mickey Mouse a lui Bob, iar asta chiar a fost nostim. În regulă, zise Jake, în timp ce Casey îi turna şi lui un pahar de vin, ce ştii despre ea? Trebuie să ştii ceva, doar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vină era ora târzie ori compania relaxantă după şocul avut, dar Hope se surprinse pe sine dându-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Eliza Ford. A venit de la New York şi a murit aici în septembrie 1862. Parfumul era de caprifoi. Îi plac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u reuşeam să-l identific, zâmbi Jack. Caprifoi. 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brei. Era tânără, dintr-o familie bogată. A venit aici să întâlnească ori să caute pe cineva pe nume Billy. Încă î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şi ce romantic! De unde ştii d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ea, explică Hope simplu, terminând de făcut ceaiul. E fidelă, nostimă şi, da, romantică. Şi complet inofensivă. Din întâmplare, e 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miră Case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ce pot spune. Trebuie să-i duc ceaiul doamnei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te ajut, se oferi Jake luându-i tava din mâini. Eliza trebuia să fi venit în camera noastră. Noi n-am fi urlat să sculăm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Redman ar fi atât d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şi jumătate când Hope reuşi să restabilească liniştea în han şi oaspeţii ei se întoarseră în camere. Whisky-ul din ceai – Austin îşi adăugase o porţie generoasă într-al lui – îşi făcuse efectul. Când Jake şi Casey se oferiră să facă schimb de camere, el o conduse satisfăcut pe Lola, pe jumătate adormită, în camera „Titania &amp;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în propriul apartament, Hope lăsă să-i scap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ce-a fost în mintea ta? Căscând de mama focului, se cuibări din nou în pat. Aha, ştiu ce-aveai în cap. Doamna cu pricina e necioplită, arogantă, nerecunoscătoare şi, una peste alta, e o pacoste. Iar tu ai speriat-o, ca într-un soi de revanşă supranaturală. Îşi puse telefonul la loc în încărcător şi fixă alarma de trezire, ca să fie sigură. Continuă pe un ton scăzut: A dat rezultate. Am băgat-o noi în pat, cu ajutorul câtorva înghiţituri de whisky, dar soţul ei n-o va convinge cu nici un chip să nu plece mâine la prima oră. Nici nu cred că o să încerce, fiindcă i-a ajuns. Şi mie la fel. Aşa că am să le recalculez nota de plată şi am să-mi iau rămas-bun de la ei mâine. Nu cred că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ca să stingă lumina, mâna îi înghe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u-şi făcuse apariţia în mod eteric ori voalat, asemenea unei fotografii în curs de developare. Pur şi simplu era acolo, cu părul prins într-un coc studiat, îmbrăcată în rochia ei cenuşie, ba nu, albastră, uşor vaporoasă. Avea buzele arcuite într-un zâmbet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 de a te descotorosi de 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reuşi Hop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fiu altundeva. Dar îmi place aici, mai ales acum, că eşti şi t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mai multe, ca să ţi-l pot găsi pe Billy. Cu toţii vre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Lizzy îşi ridică mâinile şi le răsuci. Hope le văzu dispărând şi apărând din nou. Şi eu mă duc. Dar iubirea rămâne. Tu poţi găsi iubirea. Tu eşti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numele lui. To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mai devreme. O să se întoarcă. Zi-mi tot numele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şi încrucişă mâinile în dreptul inimii. Aproape, dar prea departe. Eu am fost bolnavă şi nu-mi amintesc, e ca o scrisoare veche al cărei scris nu se mai distinge.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dispăru cât a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dădu deoparte aşternuturile. Cât încă avea conversaţia proaspătă în minte, notă tot ce auzise în acel dialog scurt,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dormi la loc”, îşi zise, şi rămase în întuneric, vigilentă, în caz că Lizzy şi-ar fi făcut din nou apariţia. Dar în secunda în care închise ochii, somnul o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jos din pat şi dădu drumul la maximum duşului fierbinte, apoi, clănţănind din dinţi, încheie cu un jet de apă rece, sperând să-şi trezească deopotrivă creier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oglindă o făcu să scoată un geamăt. Era una din acele dimineţi în care avea nevoie de o tonă de fond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ucătărie, Carolee era deja acolo, fredonând un cântec în timp ce amesteca aluatul de go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m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târziat. Pune-ţi nişte cafea şi zi-mi cum a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hiar am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femeia aia e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jumăta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afea şi pe prima o bău simplă. Pe când o punea la curent pe Carolee cu detaliile, începu să aranjeze fructele pe care le feliase în sear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o mulţime de „O, Doamne”, „Glumeşti”, „Nu pot să cred”, dar reuşi să-şi termine istorisirea cât pregătiră fructele, şunca, sucurile şi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aşa de grav, dar grupul ăsta e plin de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Justine că dacă un oaspete vrea să rămână treaz până în zori, nu-i musai ca tu să-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ă pot retrage înaintea lor. Am să mai lucr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terminăm micul dejun, te duc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merg lucrurile. În tot cazul, diseară vom avea doar şapte camer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capi de pacoste, mormăi Carolee, făcând-o pe Ho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zis şi ea.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Ochii căprui ai lui Carolee străluceau. Ţi-a vorbit! Am ştiut c-o să facă asta, mai devreme sau mai târziu. Şi dacă mi-ar da voie, aş bate palma cu ea în semn de mulţumire că a gonit-o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t avem parte de clienţi nepoliticoşi şi aroganţi. Ospitalitatea e inclusă în preţ. Dar nici mie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mai pune-ţi o cafea. Am să pregătesc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anjate deja. Am avut o grămadă de timp azi-noapte. Vrei să umpli cafetiera? Eu mă ocup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pe îi plăceau activităţile de rutină pe care ea şi Carolee le efectuau împreună când aveau mulţi clienţi. Şi îi plăceau frânturile lor de conversaţie în timp ce pregăteau masa şi întâmpinau oaspeţ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oaptea prelungită, majoritatea se treziseră devreme şi erau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hiar ea cafeaua Lolei Redman, în drum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înţepat, dar Hope simţi în vocea ei mai curând stânjeneală decât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vasele care menţineau mâncarea caldă, le umplu din nou, aduse o nouă provizie de suc, o informă pe Connie cu privire la cele mai bune magazine de antichităţi din zonă şi le dădu amănunte lui Mike şi soţiei acestuia despre drumul pe care plănuiau să-l facă la Cascada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toţi oaspeţii ei meritau nota zece pentru felul în care evitau discuţia referitoare la deranjul din noaptea trecută; îşi închipuia că epuizaseră toate detaliile în particular, departe de urechile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ienţi zăboviră la taclale, iar alţii se duseră să pregătească cele de trebuinţă pentru aventurile zilei. Hope se aşeză ca să calculeze factura familiei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bătu la uşa biroului ei,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bagajele la maşină. Ui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 că şederea voastră nu a fost atât de plăcută cum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rei să plăteşti cu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iau câteva sticle de ap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bucătărie, el vorbea cu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ustin.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cut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îi îndesă în ea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considera că îmi faci o favoare dacă îi iei. Mi-a făcut plăcere să vă cunosc pe amândouă.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Hope se uită la cele două hârtii de cincizeci de dolari împăturite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lul lui de a-şi cere iertare, zise Carolee. Nu poţi să refuzi scuz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era nevoie. Uit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ustră cealaltă. Sunt ai tăi şi i-ai meritat. De ce nu te duci puţin până su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ă cafea. Combinaţia dintre oboseală şi cofeină o făcea să se simtă ca un cobai extenuat care nu se putea opri din alergat pe roată. Poate mai târziu. Avery deschide azi. Aş trece pe la e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cu o prietenă era la fel de reconfortant ca un pui de somn, îşi spuse ea optimistă pe când traversa Main Street. Şi avea nevoie de păreri, de sfaturi, de comentarii. Bătu la uşa din sticlă şi o aşteptă pe Avery, care-şi făcu apariţia din bucătăria din spate; avea părul strâns în coc şi purta un şorţ legat p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 Am crezut că ai cas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 se descurcă singură. Mi-am luat o pauză şi, mamă, câte am să-ţi spun! Mi-aş dori să fie şi Cl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interesante? Zvonuri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i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şi dă raportul. Am făcut o mulţime de pizze azi-noapte şi mai pregătesc nişt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o cola. E prea multă cofeină, dar trebuie să mă pun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Trecu în spate, unde Avery stătea la tejgheaua din oţel inoxidabil şi tăia aluatul pentru tăvile de pizza. Mai întâi pacoste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ândire simplistă. Pacostea are un nume: Lola R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tiu genul, zise Avery când Hope dezvoltă subiectul. Avem şi noi parte de clienţi dintr-ăştia. Nu poţi scăpa de ei când lucrezi cu publicul. Ţi-am zis de tipul de săptămâna trecută… Scuze, era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Încerc să mă hotărăsc dacă să-ţi relatez cronologic sau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ste greu de ales. Aşa că am să zic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Avery se şterse de făină pe coapse. Când ai avut timp de sex de când am vorb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sex. Dar o să fac. Slavă Domnului! Mar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o întâlnire pentru sex? Avery o privi compătimitoare şi scoase un oftat.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stie de logistică, explică Hope. N-avem nici o rezervare pentru marţi seară. Nu pot să fac sex când a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un apartament cu uşă şi cheie. Şi, chiar dacă mă crezi nebună, bănuiesc că o parte dintre clienţii tăi fac şi ei sex dincolo de uşile 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vreau să risc din prima. Am putea avea alt grup care să petreacă până la unu dimineaţa. Mi-ar plăcea ceva mai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de un an, aşa că s-ar putea să chiui. Trebuie să-mi cumpăr nişte lenjerie sexy. Tot de un an nu mi-am mai înnoit garderoba, ceea ce este un lucru trist, foarte trist. Şi situaţia impune lenjerie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ă Ryder o să-i dea prea mare atenţie când o va smulg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fac sex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intre rânduri. Avery duse tăvile cu aluat în congelatorul de sub tejghea şi amestecă în sosul care clocotea pe foc. Ieşiţi la cină ori la vreun film, sau vă aruncaţi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să comandăm ceva de mâncare, iar el a fost de acord. După care ne arunc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e entuziasmă Avery. Ce-ar fi să vă pregătesc eu ceva, o masă pe cinste? Unul din felurile de la M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sta. Ne descurcăm cu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de la Vesta sunt mai mult decât potrivite, dar de ce să nu te răsfeţi puţin? Va fi contribuţia mea la evenimentul „În sfârşit, Hope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Poţi să mă plăteşti cu un telefon ori cu un mesaj de confirmare a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 trebui să-mi fac grijă pentru posibilele complicaţ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nu-i un tip complicat. El e bărbat, tu eşti femeie. Sunt aproape sigură că o să se descurce. Ştiu câteva tipe cu care s-a întâl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Haide, insistă Hope, cine n-ar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 iese cu femei – şi când pronunţă cuvântul „iese” schiţă gestul ghilimelelor în aer – încă din adolescenţă. Sunt de genuri diferite, dar aş spune că reuşeşte să păstreze o relaţie amiabilă după ce au „ieşit” împreună, zise, repetând gestul ghili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doresc. Sex paşnic şi lipsit de complicaţii cu un bărbat care – surprinzător lucru – îmi place şi de care mă simt atrasă. Bine, decise Hope fluturându-şi mâinile în aer. Asta am rezolvat-o. Acum să-ţi spun restul poveştii. Aseară m-am culcat pe la douăsprezece şi jumătate. Şi m-am trezit imediat după ora două, din cauza urlet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very se opri din stivuirea vasel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moment al povestirii în care Avery începu să râdă, Hop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ă o să ţi se pară amuzant. Tu şi Lizzy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ntenţionat, ştii că aşa e. Lizzy ne place, iar Pacostea te trata ca pe o slujnică înapoiată mintal şi nu ca pe o gazdă amabilă şi distinsă, cum ar fi trebuit. Şi-a meritat spe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pătat-o cu vârf şi îndesat. Toată lumea a dat năvală pe coridorul de la etajul al doilea, în chiloţi, în halate, îmbrăcaţi sumar – inclusiv eu – şi ea urla ca şi când cineva îi crăpase capul. Mă simt vinovată că nu i-am zis că a văzut ceva de-adevăratelea –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luat o decizie înţeleaptă. Le-am spus lui Jake şi Casey. El aproape că o zărise pe Lizzy pe terasă, ceva mai devreme. E pasionat de fantome, dar nu este un ciudat. Sunt absolut convinsă că la noapte va bântui prin han, încercând s-o facă să se arate din nou. Oricum, două căni de ceai îmbunătăţit cu whisky i-au pus capac Lolei. Dar ea şi soţul ei s-au mutat în „T&amp;O”, făcând schimb cu Jake şi Casey, ceea ce a însemnat că a trebuit să schimb aşternuturile şi prosoapele în ambele camere. A meritat, oricum, căci ne-am re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eşti moar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ina să trăiască, zise Hope, ridicând paharul de cola. Azi e cea mai bună prietenă, pe lângă tine. Dar ăsta nu-i sfârşitul poveşti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zzy. Pe Eliza. Am vorbit cu ea când mă pregăteam să mă bag în pat. Fac asta uneori, mă gândesc că aşa o ajut să comunice. Află că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dar e prima dată când îmi dă voie s-o văd. Ori prima dată când am fost eu în stare s-o văd. Şi, Avery,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t cepele, Avery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i întrebat-o d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pe care l-am făcut, ceea ce, între noi fie vorba, demonstrează un control admirabil şi o prezenţă de spiri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fiecare cuvinţel, ca să-i pot relata cât mai exact lui Owen. Tuturor, dar în mod special lui, preciză Hope, care scoase bileţelul pe care-l împăturise în buzunar şi i-l citi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spune că e într-o dispoziţie romantică şi ne vede formând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mulţumită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 s-o dezamăgim la capitolu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very ridică din umeri şi îşi ridică braţele într-un gest pacificator. Zic şi eu. Amintirile sunt neclare, ea e neclară. Săraca Lizzy! Se pare că a uitat ori că nu poate să spună. Când ştie, când nu. Crezi că asta e? Amintirile apar şi dispar, întocma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 Ţi-am zis cum am intrat pe aceeaşi lungime de undă cu ea, cum i-am simţit parfumul, pe vremea adolescenţei, când m-am furişat odată în clădire. Iar Beckett a simţit-o când au început să lucreze la han. Când el locuia acolo, se plimba împreună cu ea, stăteau de vorbă noaptea. El i-a ghicit numele. Pesemne că asta e ceva important. Oricum, se pare că a devenit mai puternică după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Ăsta e locul ei şi nu arăta prea bine. Ţii minte? Era dărăpănat, mizerabil, în paragină. Geamuri sparte, moloz şi grămezi de găinaţ de porumbel. Asta-i un fel de energie nega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ţul de porumbel, d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amilia Montgomery a renovat clădirea, încetul cu încetul. Şi au făcut-o cu grijă şi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imte, adăugă Avery. Tu şi Carolee faceţi acelaşi lucru, în fiecare zi. Adăugaţi grijă şi dragoste şi păstraţi hanul într-o stare perfectă. După Owen, lui Lizzy îi place că locul arată bine din nou şi e plin de lume. Şi mie îmi place. Dar poate că are vreo legătură şi cu energia – pozitiv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Hop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oamenilor o ajută să-şi reînvie spiritul. 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colo. Locuieşti acolo. Lizzie este ruda ta, sublinie Avery. Asta trebuie să însemne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ă responsabilitate, completă Hope. Simt asta. Îşi pune atâta încredere în mine, Avery! Nu vreau s-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spui lui Owen, dar cred c-ar trebui să vorbeşti cu Ryder, de vreme ce ea l-a pomenit. Poate va apărea când vine şi el şi va vorbi cu voi amândoi. Poate dacă sunteţi doi, ea va fi mai puternică. Nu ştiu, e posibil. Şi poate va fi în stare să vă spună numele complet a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Ia asta pentru Owen, zise Hope dându-i bileţelul. Eu mi-am făcu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ieţii lucrează în atelier azi, fac barul şi dulapurile încastrate pentru mine. Ai putea să treci pe acolo,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pe Carolee singură cu toată aglome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în drum spre casă. Şi-au planificat să lucreze şi mâine în atelier. Î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aş putea să mă reped până acolo, pentru un ceas, două. Sunt în clădirea aia mare care arată ca o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u am liber mâine, deci orice oră îmi convine. O pot anunţa pe Clare. Dacă n-are nimic de făcut, putem avea o reuniune în corpore c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alte păreri, alte teorii. Toate acestea se puteau doved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Carolee. Trebuie să mă întorc la ea. O să facem curat în camere şi o să umplem un camion întreg de aşternuturi ş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obicei nu-ţi programezi să tragi un pui de somn, dar fă o excepţie azi. Ară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 o tonă de fond de ten, întins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şa că nu mă păcăleşte machiajul. Trage un pui de somn sau măcar las-o pe Carolee să preia tur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acostea a dispărut din peisaj, aş putea face asta. S-ar distra cu restul grupului. Vinde-i pontul lui Clar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zzy se întoarc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omoli, Hope ieşi, apoi se încruntă şi se uită către cer. Soarele se lăsase acoperit de nori. N-o fi anunţat buletinul meteo ploaie, dar ea ştia cum arată furtuna. Ceea ce însemna că oaspeţii au să se întoarcă mai devreme de la plimbare, ori aveau să se cuibăreasc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visatul pui de somn, se gândi, tocmai fusese tăia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Hope porni spre casa lui Justine mai târziu decât plănuise. Cu toate astea, se bucura să conducă pe drumul ce şerpuia printre colinele înverzite, cu geamurile coborâte şi vântul jucându-i-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pecial făcută pentru o maşină decapotabilă, se gândi. Cândva cochetase cu ideea de a cumpăra una, dar viaţa citadină nu justifica o asemenea achiziţie. Iar acum nu era justificată din cauza iernilor lungi, adesea pline de zăpadă. „E îngrozitor să fii o persoană practică”, bombăni Hop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ustine, ascunsă în pădure, se întindea pe o suprafaţă considerabilă, iar grădina oferea o privelişt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 ce atunci când o zări pe Justine plivind buruienile, cu capul acoperit cu o pălărie de pai cu boruri largi, cu mănuşi violete în mâini şi cu un vas roşu aprins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aşina, pe după un grup de camionete, câţiva căţei îşi făcură apariţia s-o adulmece, să dea din coadă şi să se gudure. Erau cei doi labradori ai lui Justine, Atticus şi Finch. Hope continuă să facă inventarul după ce deschise portiera maşinii. Yoda şi Ben ai lui Clare, Dumbass al lui Ryder şi… o, da, puiuţul! Adulmecarea şi datul din coadă continuară cât ea îi mângâie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Tu trebuie să fii Spike. Ia te uită ce drăgăla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ărind-o,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Daţi-vă deoparte! În timp ce ea vorbea, un mops se apropie curios de vasul cel mar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râs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Justine venindu-i în întâmpinare. Cel mic, Tyrone, e uşor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sunt mult mai mari ca el. Bună, Ty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doar cu o ureche şi deocamdată e timid. Dar e tare blând odată ce se dezme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alergară către ele dinspre atelier, Murphy străduindu-se din greu să ţină pasul. Îndată, căţeii – mai puţin Tyrone – le ieşiră în cale, înco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a, anunţă Harry.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ducă suc. Ne laşi să bem cocktailul nostru special? Ne laş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suci cozorocul şepcii lui Liam. Făcuse provizii, iar cocktailul special se făcea cu un deget de sirop de ghimbir adăugat unei căni de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uaţi-l pe ăsta mic cu voi, spuse, arătând către pui. Şi băgaţi de seamă să nu-şi facă nevoile pe pod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phy îşi strânse braţele în jurul genunchilor lui Hope şi se uită în sus cu faţa strălucind de bucurie. Avem mulţi căţei. Avem mai mulţi căţei decât oric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şteptaţi-mă şi pe mine! strigă după fraţii lui, când aceştia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fost singură, doar eu şi cei doi căţei ai mei, zise Justine reluându-şi plivitul. Dar băieţii îşi căutau mereu motive să treacă pe la mine şi să mă salute. Acum îi am pe cei trei, plus o hai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ipă. Clare! Justine îşi puse mâna în şold, urmărind-o cu privirea pe Clare, care cobora dealul dinspre atelier. Le-am promis băieţilo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puţină mişcare, după care să mă aşez în casă. N-am auzit când ai venit, îi spuse viitoarea mămică lui Hope. E prea mult zgom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o să fie zgomot, o avertiz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gomotul ăsta sunt obişnuită. Oricum m-au gonit de la atelier. Se apucau să vopsească şi să lăcuiască nu ştiu ce şi nu voiau să inhalez v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ăieţii mei sunt deştepţi. Intră în casă. Aproape am terminat aici şi vin şi eu să te ajut la mânarea turmei. Hope, ce-ar fi să te duci până la atelier să afli când vor lua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atelier, iar căţeii o urmară plini de elan. Finch avea ochi fioroşi şi ţinea în bot o minge jerpelită şi b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mâna pe 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u după ea până la clădirea pe a cărei terasă erau îngrămădite mai multe scaune vechi, mese, rame şi diverse alte obiecte pe care Hope nu reuşi să le identifice. Muzica răsuna prin ferestrele deschise, amestecată cu voci de bărbaţi ridicate în ceea ce putea să fi fost la fel de bine o discuţie amicală, o dezbatere sau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apul pe uşă şi văzu o mulţime de unelte ascuţite, mormane de cherestea, găleţi cu vopseluri, rafturi pline de cutii şi borcane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îmbulzi să intre şi puse mingea la picioarele lui Ryder, care se uită în jos cu coada ochiului înainte de a o lans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vântă după ea. Apoi se auzi o bubuitură straşnică. Hope se răsuci ca să vadă că nu i se întâmplase nimic câinelui, care gonea cu mingea strânsă între dinţi înapoi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 data asta intră. Abia avu timp să ridice mâinile într-un gest de apărare şi să prindă mingea înainte ca aceasta să o lo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lexe bune, coment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ingea afară. Finch, nebun de bucurie,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icepi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încotro azvârli chestia ai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burat pe geam dacă nu i-ai fi stat în cale, o mustră el scoţând o bandană din buzunar şi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privi scurt şi scormoni prin poşetă după o sticluţă de gel antibac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ai să-mi vezi barul! Avery, în pantaloni scurţi, bocanci solizi şi cu părul legat într-o eşarfă de un verde strident, arăta mai curând ca excursioniştii aceia care hoinăreau prin Munţii Apalaşi decât ca o proprietăreasă de restaurant. Îşi croi drum printre mormanele de aparate electrice şi vrafurile de scânduri pentru a o prinde pe Hope de mână şi a o trage înăuntru. Astea-s panourile care vor fi montate pe soclu. Nu-i aşa că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nu se prea pricepea la tâmplărie, dar i se păru că lemnul nefinisat avea potenţial, că în el se întrezăreau detaliile lucr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pare c-o să fie mai mar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e alintă Avery. Deja m-am hotărât cum vreau să fie blatul. O să vopsim câteva panouri azi, ca să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la plural, o corec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la t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ea tipicar şi minuţios, vrei să ai totul aliniat ca la armată şi nu-ţi plac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ca mine, ceea ce te face un bucătar bun. Faptul că sunt tipicar şi minuţios îmi permite să fiu un tâmplar bun. Apoi făcu un gest neaşteptat din partea unei persoane tipicare şi minuţioase: îşi umezi degetul mare în gură şi îl frecă pe lemnul nevopsit. E bine, zise, observând nuanţa bogată, de profunzime. Du-te şi 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rânji, el râse şi o prinse în braţe, o sărută cu foc şi o ciup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făcu şi el apariţia, ducând nişte cutii mar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ştiu unde sunt. Bun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i lăsat unde le pusesem, n-ar fi trebuit să le cauţi, încep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în drum şi le-am găs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în drum dacă sunt în zona unde ţinem vopselele şi l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întoarse către Ryder când acest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orbesc cu ei. Deschideţi afurisitele alea de cutii, le zise fraţilor săi. Aş vrea să terminăm cu panouril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psesc şi eu doar un pic, se rugă Avery, scoţând la iveală cel mai frumos zâmbet din dotare. Doar un colţişor pe unul din panouri. Aşa am să pot spune că mi-am adus şi eu contribuţia. Relaxează-t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eckett. Relaxează-t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s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aşa? îl întrebă Hope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el trăgând o duşcă dintr-o sticlă de Gato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a femeie să poată răspunde, Finch se întoarse cu mingea. De-abia reuşi să se ferească de patrupedul zglobiu, care avea de gând să i-o planteze, aşa udă şi murdară, pe picior. Ryder o aruncă pe fereastră, iar câinele, înnebunit de fericire, o rupse la fu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de liceu, zise, când Hop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s-ar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întâmplat. Dă-ne o mână de ajutor şi scoate-o de aici pe bucătăreasa-şefă. Totul durează de trei ori mai mult când sunt feme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îşi alege uneltele şi ştie să le şi folosească. Dacă vrei să-ţi faci fantoma să vorbească înainte de căderea nopţii, ia-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o pe Avery, ai ştii că nu va pleca înainte de a vopsi un colţişor. După ce face asta,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stol pentru clei şi arătă cu degetul un morman de lemne care păreau să formeze un soi de tejghea cu raftu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ap pentru chelneriţe. Dacă tot stai acolo, dă-mi mengh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 masa de alături, pe care erau împrăştiate şuruburi, unelte, cârpe şi tuburi de lipici, şi văzu o menghină. Apoi simţi ceva chia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ul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Şi dacă ţi-ai dat silinţa să miroşi frumos, trebuia să te aştepţi să fii adulmecată. Ochii li se întâlniră deasupra menghinei. De ce nu treci pe la mine după ce term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ispita de a accepta, d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ă. Se îndepărtă, înainte de a se putea răzgândi. Avery, hai să ne dăm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opsit colţişorul, duduiţă, adăugă Ryder, Valea! Fetele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înşurubă degetul pe burta lui Ryde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unde puştii şi căţeii alergau de nebuni prin curte, îşi agăţă mâna de braţu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de sex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emnalele de sex fierbinte când le văd. Ştii că el stă la câteva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aspeţi. Şi ce dacă? Sexul pe fugă e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ai un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ă cu iubitul meu. Se presupune că mă gândesc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la rochia de mireasă şi la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ex. Râzând, Avery îşi scoase bandana şi îşi trecu degetele prin păr. Nu vreau să-mi aleg rochia de-acum. M-am uitat prin reviste şi pe internet ca să-mi fac o idee, ca să găsesc un stil care mi se potriveşte. E ca şi cu bla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Exasperată de lipsa de romantism a prietenei sale, Hope suspină. Rochia ta de mireasă nu-i ca bla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uă trebuie să se potrivească, să arate extraordinar şi să mă entuzias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chia ta de mireasă e ca bla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intră în casă pe uşa de la bucătărie, unde Clare stătea la masă şi curăţa morcovi. Justine toca ţelină, iar mopsul se ghemuise la picioarele ei. Pe aragaz fier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tatăl tău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reau să-i fac cunoştinţă cu căţ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l scărpina şi alinta pe Tyrone, care tocmai se ascunsese sub scaun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ucat să gătim ceva, anunţă Justine. Ry tot spune că n-a mai mâncat de mult salată de cartofi, aşa că m-am gândit că am trei fete prin preajmă şi că ar trebui s-o scoatem noi la capă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jut, zise Hope, dar chiar trebuie să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Carolee. Se descurcă singură până te înto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plec, las-o pe ea să vină, să ste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 insistă Justine. Avery, vrei să faci sosul ăla picant pentru puiul ăsta? Vedem, o să pregătim ceva mai puţin iute pentru Harry şi Liam, că lui Murphy nu trebuie să-i purtăm de grijă. Copilul ăsta ar mânca ardeii iuţi ca pe bomboane, dacă l-a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mai mult decât bomboanele, aprobă Clare. Calmează-te, îi zise lui Hope. Aşa vom avea mai mult timp să vorbim despr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gândi Hope. Dar dacă ar fi ştiut că avea mai mult timp liber, ar fi acceptat invitaţia lui Ryder. Acum cine se gândea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puţină bucătăreală, spuse, zâmbindu-i lui Justine. Cum pot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ocmai îi întinsese cuţitul de curăţa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intră în casă însoţit de fraţii lui, de un cârd de copii şi de o mulţime de căţei. Îndată se instală haosul. Tăvăleala, alergătura, luptele, cererile de mâncare şi băuturi. Justine, după cum era de aşteptat, fie îi ignora, fie se punea la mintea lor. Tot după cum era de aşteptat, Avery intră şi ea în joc. Clare trată nebunia băieţilor cu o privire sfredelitoare – pe care numai mamele o puteau avea -, iar Beckett îşi puse la îndemână câteva pahare pentru a le osto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l vacarm nu părea să-l surprindă, cu excepţia prezenţei lui Hope. Primise toată gaşca în braţele ei, ascultând cu amestecul potrivit de uimire şi groază relatarea copiilor cu privire la cele întâmplate în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ucaseră să bea vin, dar calmul ei nu putea fi pus pe seama acestui aspect. După cum îşi putea da el seama, Hope lua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o gustare? se cuibări Liam lângă Justine.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imediat ce vă spălaţi pe mâini şi ajunge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ra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dura mult mai puţin. De fapt, chiar acum îi aud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şi căţeii, care se repeziră afară pe uşă – mai puţin Tyrone, care ziceai că era lipit d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ălaţi-vă pe mâini. Mâncăm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eschise frigiderul, în căutarea unei beri, şi zări bolul cu salată de cartof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acolo! îl certă Justine, ştiind ce avea de gând. Spală-t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seara aceea de vară timpurie, Hope mâncă pui la grătar cu salată de cartofi, lipită de Ryder, în timp ce căţeii hoinăreau trişti prin curte, în speranţa că vor căpăta cev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Tyrone. În ciuda protestelor lui Justine, stătea în poala lui Willy B., uitându-se în sus cu 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de gând să răsfeţi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răsfăţ. E băiat bun – nu eşti tu băiat bun? Nici măcar nu ce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yrone îşi puse labele pe pieptul masiv al lui Willy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mormăi de plăcere în timp ce-i lingea barba, apoi îşi odihni bărbi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utură din cap Avery. Tată, ăsta-i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întoarse mopsului privirea plină de dragoste şi îl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căţel al nep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ţelul tău. Şi a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n-am să-ţi iau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e al tău. Recunosc dragostea la prima vedere şi asta e ceea ce văd acum. Pe mine mă place şi poate că până la urmă m-ar iubi, însă de tine este îndrăgostit. Gata,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Owen. Sunteţi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se cuibări în braţele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ş simţi bine să-l iau… Tyrone îşi întoarse capul şi se uită la Willy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ochii lui negri, bulbucaţ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 drum spre casă, îţi dau lucrurile lui. Tocmai te-ai făcut cu un cadou în plus de Ziu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cadou cu putinţă. Dar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ry se întinse şi îl scărpină pe Tyrone cu afecţiune. Dragoste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se gândi Hope. Şi multă dragoste plutea în aer în acea 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ră masa, îi îndemnară pe copii la joacă, oferindu-le jucăriile depozitate de Justine într-o încăpere goală. Acum ea o considera came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fară, iar Hope le povesti în detaliu aventurile zile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spre ce ar putea însemna asta şi aşa mai departe, voiam să te întreb, Justine, cum sugerezi să procedăm. Vrei să le spun oamenilor despre Lizzy,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şte reguli generale ar fi prea restrictive. Situaţia trebuie personalizată de la caz la caz. Tu hotărăşti, în funcţie de oaspete, ce să spui, cât să spui. În definitiv, e prima dată când Lizzy deranjează pe cineva. Şi se pare c-a făcut-o intenţionat. Nu i-a plăcut să fii tratată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 fi putut purta mai frumos, comentă Willy </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âdilându-l pe Tyron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l mârâi înfundat, satisfăcu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elegante nu sunt o condiţie obligatorie pentru oaspeţii noştri. Sunt bine-venite când există, dar am avut de-a face şi cu oameni mai dificili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Ry, sublinie Beckett. Rânjetul fratelui său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zzy arată îngăduinţă faţă de anumite persoane, continuă Hope. Am rugat-o să-şi extindă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in nou cu ea? se interes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mai adresez cuvântul din când în când, dar nu-mi răspunde niciodată. Cu excepţia seri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şopti Clare. Ce-a zis despre felul în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areori pare tristă. E plină de speranţă, îi spuse Beckett lui Hope. Aşa era şi înainte să vii tu. Nu înţeleg de ce l-a pomenit pe Ryder. Cu el a avut mai puţin de-a face decât cu mine şi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e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a tu s-o fi menţionat înainte ca ea să vă joace, ţie şi lui Hope, festa aia din apartamentul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u toţii mult timp în locul acela, fie împreună, fie separat. M-am înţeles bine cu ea. Nu ne-am călcat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vru Owe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vezi ca să fii conştient că-i acolo. Nu i-a plăcut de Chris – îl mai ţii minte? Tâmplarul pe care l-am angajat imediat ce am începu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 plăcut de Chris după ce am aflat că fura materiale pentru alte şantiere, preciz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ădea la nevasta lui Denny. Cât de prost trebuie să fii ca să te dai la nevasta unui poliţist, mai ales când respectivul poliţist e prieten cu patronii tăi, iar femeia nu 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ne prindem noi ce hram purta, prima care nu l-a plăcut a fost Lizzy. Obişnuia să-i ascundă uneltele, coşul cu masa de prânz, mănuşile, uite-aşa. Întâi am crezut că era doar neatent, apoi am găsit o parte dintre lucrurile lui în pivniţa veche, pe unde el nu călcase. Toate stivuite frumos, în ordine şi mirosind a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izzy s-a priceput la oameni mai bine ca noi, hotărî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mai speriat ea echipa din când în când, dar numai în glu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cruntă Beckett fluturând din deget. Ne-ai ascuns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importante. Dar acum, că intrăm în amănunte… Atunci n-a fost prima dată când m-a ţinut captiv în apartamentul de la ultimul etaj. S-a mai întâmplat o dată, imediat ce a venit Hope şi mama a angajat-o.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vede că mă pricep la oameni, interven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 Oricum, probabil că eram cam iritat de ideea de a angaja pe cineva atât de repede, fără să discu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cioplit. Necioplit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unei păreri nu e încăpăţânare. Necioplit, da. Îmi pare rău. Pesemne că încă mai eram puţin furios. M-am dus să mai lucrez ceva. Uşa s-a trântit în urma mea şi n-a vrut să se mai deschidă. Încă nu montasem încuietorile, dar afurisita aia de uşă se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lecţie, zis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povestesc? Îi puteam simţi parfumul şi asta m-a enervat şi mai tare. Ferestrele nu se clinteau, uşa nu se clintea. Să fiu al naibii de nu mă pedepsise. Apoi râse încetişor. Trebuie să arăţi respect faţă de asta. Apoi ţi-a scris numele pe geam, în mijlocul unei in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Hope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imioară. M-am prins. Îi plăceai, voia să te aibă în preajmă şi era mai bine pentru mine să mă supun. M-a enervat şi mai tare, dar e greu să te cerţi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zolvat asta purtându-te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i să vorbeşti cu ea, Ryder, sugeră Clare. De vreme ce te-a pomenit în mod special. Şi din moment ce tu şi Hope aveţi o relaţie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orbeşti codificat, îi zise Justine. Da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e lucru de spus nici măcar oameni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încerci, insistă Hope. Ea are o legătură cu voi trei, li se adresă ea fraţilor Montgomery. Eu şi Avery am vorbit despre asta. În opinia noastră, deoarece i-aţi readus la viaţă sălaşul, s-a creat o legătură între voi şi ea. Faptul că voi şi mama voastră aţi iubit locul ăsta suficient încât să-l refaceţi, să-l înfrumuseţaţi, să-i redaţi căldura, a ajutat-o enorm. Ea nu ştie să fie altundeva, aşa a zis. Prin urmare, pentru ea contează ca locul în care stă să fie iubit şi îngrijit. Însă tu, Ryder, ai lucrat cel mai mult la renovarea propriu-zisă. Poate că ţie îţi va spune ceea ce nu ne poate spune nou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întreb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îl avertiz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Hope, am primit veşti de la verişoara mea şi de la şcoală. Verişoara mi-a promis că-mi trimite ce poate. Ea nu crede nici în ruptul capului în povestea cu fantoma. Răspunsul ei a fost unul foarte amuzat şi de-a dreptul condescendent, dar e entuziasmată de cercetarea ei şi se bucură că subiectul stârneşte interesul. Bibliotecara urmăreşte şi ea un fir şi crede că, din cauza legăturii cu familia noastră şi a sprijinului acordat de aceasta şcolii, va ajunge să descopere ceva. Există nişte scrisori, pe care speră să mi le poată scan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constată Owen. Sta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ândouă reuşesc să găsească ceva şi o să obţin un morman de hârtii, jumătate dintre ele ţi le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tinere şi furioase se făcură auzite prin uşa deschisă 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dureze o veşnicie, zise Clare şi se ridică pentru a împiedic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Beckett o puse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 îndemnă Justine. Nici răsfăţul femeilor însărcinate nu durează o veşnicie. Plus că am îngheţată cu care să-i mituiesc. Mai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se ridicar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ope, dar chiar trebuie să mă întorc. Carolee a dus greul destul. Mulţumesc pentru cină şi pentru tot.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ăm figura, promise Justine. Şi mi-ar plăcea să văd şi eu scrisorile alea când primeşti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veste imediat ce le pri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Ryder bătu darabana cu degetul pe coaps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drepta spre uşă, Owen se maimuţări imitând sărutări zgomotoase. Fratele său îi arătă degetul mijlociu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uspină Justine. Sunt al naibii de st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prinse din urmă pe Hope înainte ca ea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Când ea se întoarse să-l privească liniştită, cu părul în vânt, o întrebă: La ce oră te eliberez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gata la cinci. Poate chiar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că pot folosi unul din duş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poţi folosi unul dintre duşuri.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nu mai spuse nimic, dar rămase nemişcat, ameţind-o cu privirea lui insistentă. Hop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 gând să mă săruţi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O lăsă fără suflare şi încă plină de dorinţă, zăpăcită şi tremurând. „Un final perfect”, se gândi ea, „pentru o seară de vară neaşteptată.” Asta ar trebui să-ţi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âse, scutură din cap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ţi fie de ajuns ţ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ând cu spatele şi întorcând vehiculul. Apoi ea îl salută din mers şi porni spre capătul aleii. El rămase pe loc, cu Dumbass hoinărind de colo-colo, pentru ca apoi să se aşeze la picioarele lui şi să privească în gol, asemen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cu fata asta? Ce naiba e atât de deoseb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liniştit la gândul c-ar fi putut găsi răspunsul la întrebare, îşi conduse câinele înap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mai mult decât s-ar fi aşteptat, dar asta nu era nimic nou. Renovările aveau propriul lor ritm, iar când lucrai simultan pe două şantiere importante, programările se duceau naibii. Dacă nu erai Owe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şantiere acoperişul era gata de a fi învelit cu ţiglă, iar în celălalt se pregăteau să finiseze pereţii. Ryder aruncă o privire în urmă, dincolo de macaraua uriaşă, către viitorul centru de fitness. Noua linie a acoperişului schimbase totul, forma, destinaţia spaţiului şi echilibrul lui. Îşi închipui că până şi un ochi de novice ar fi putut vedea potenţia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asta din minte. Nu voia să se gândească la ţigle şi tapet. Voia să se gândească la felul în care urma s-o ducă pe Hope Beaumon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 să se gândească la asta. Voia s-o fa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principal şi, în linişte, aruncă o privire prin jur. Totul era în ordine, ca de obicei. Pentru o clipă, îşi închipui că era el însuşi un oaspete care venea acolo pentru prima dată. Da, hotărî, i-ar fi plăcut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bucătărie, ea ieşi din birou, venindu-i în întâmpinare. Şi aici totul era în ordine, de la rochiţa scurtă de vară şi pantofii atrăgători cu tocuri înalte, până la legănarea părului ei des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trase uşor înapoi când câinele lui dădu din coadă repezi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eu, merge şi Dumbass,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Îl mângâie, absentă. Am încercat să te sun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încarc. Iar faptul că nu sunase de o mie de ori ca să-l întrerupă din lucru nu-l deranja deloc. Dacă voiai să aduc ceva, pot să mă duc acum, repede,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spre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yder o prinse şi o trase aproape de el. Dacă avea de gând să se vânture pe acolo arătând cum arăta, trebuia să priceapă că bărbatul cu care fusese de acord să facă dragoste ar fi putut să vrea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ostra”, decise el în două secunde. Trebuiau să meargă direct sus. Dacă ea avea chef de conversaţie, puteau să vorbească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Alege o cameră. I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duş înainte. Îşi aminti cu întârziere că era plin de sudoarea şi praful unei zile întregi de muncă. Ba poţi face duş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spiră adânc şi ridică o mână în timp ce se retrăgea. Sună al naibii de bine. Excepţional. Dar a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Sus, la „W&amp;B”. În trecere. Au apărut la uşă acum câteva ore. Am încercat să te s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lămurit asta, dar au venit la uşă şi voiau o cameră. Nu pot refuza clienţii când am camere libere. Doar n-ai vrea să gonesc oasp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privirea. Rochia scurtă de vară, picioarele interminabile, ochii căprui care îi opre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e slujba mea. Crede-mă, am vrut să spun „nu”, dar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Ăsta e unul din motivele pentru care m-a angajat mama ta. E un cuplu care vrea o nuntă discretă, fără ştirea familiei. Mâine se duc la primărie ca să se căsătorească şi au condus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au dus la un motel? îi duc eu la un motel. Plătesc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Râsul ei izbucni dintr-odată, marcat de o uşoară frustrare. El a dorit să-i ofere ceva special, de vreme ce nu-i poate da o nuntă adevărată. Ne-a găsit pe ipad la una din opriri, dar n-a sunat înainte, fiindcă voia să-i facă o surpriză. Au rezervat camera pentru două nopţi, ca să poată avea un soi de noapte a nunţii, fiindcă amândoi trebuie să se întoarcă la serviciu şi să dea ochii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u spus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surprins să afli ce-i povestesc oamenii hangiţei. În plus, sunt tineri, emoţionaţi, îndrăgostiţi şi probabil se temeau c-am să-i refuz în lipsa poveştii romantice din fundal. Chiar dacă n-ar fi fost slujba mea, n-aş fi avut inima să-i refuz. Tatăl ei nu-l pla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placi. Sau l-ai plăcea. Îmi pare t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rupse el, întorcându-se către uşă. A ţi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nou. Ryder o privi încruntat, iar ea ridică din umeri: Chiar voia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Cu capul înclinat, mai ascultă o clipă. Am făcut izolaţie dublă la podele şi tavane. Ai mereu parte de spectaco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lavă Domnului! E o anomalie. Probabil e din cauza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u făcut-o de când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recvenţa asta mă refeream, începu ea, apoi îl văzu rânjind. Deşi, ca să vezi, şi asta se potriveşte. Mă refeream la ceva asemănător frecvenţei radio. Plus că au geam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se spre uşă şi ieşi afară. Ascultă strigătele, gemetele şi scâncetele, în timp ce Hope îl scru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e-abia îşi stăpâni râsul. E nepoliticos. E indiscret.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sex cu geamurile deschise. Merit un pic de satisfacţi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ţi. De fapt… Reuşi să-l aducă înapoi, apoi se repezi la ghişeu şi porni i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tragi t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u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mi-am dat seama despre ce e vorba. Şi poate puţin după aceea. Îmi pare tare rău, Ryder,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Arătă cu degetul înspre tavan. Sunt foarte ocupaţi cu ceea ce fac, aşa că nu-şi fac grij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i doar ciudat şi neprofesional, dar trebuie să le stau la dispoziţie. Până la urmă, o să coboare şi o să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mult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rebuie să fiu aici când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c-ai fost la cercetaşi, decretă el fixând-o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e. N-am avut timp de cercetaşi. Ascultă, am o groază de mâncare. Avery a gătit minunat şi nu trebuie decât s-o încălzesc. Măcar să-ţi ofer ceva de băut şi de potol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în ruptul capului să plece acasă ca să-şi încropească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 cameră. Oricare, în afară de „W&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asta de aici, de jos. E cel mai depart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Mă duc să-ţi adu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ne de schimb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inte ca ea să-i ceară să-şi i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porunci lui Dumbass, apoi se duse în birou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patrupedul era ascultător, se duse în camera numită „Marguerite &amp; Percy”, descuie uşa, aprinse luminile şi aruncă în jur o privir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ducând un mic rucsac, Hope îi întin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uncţioneaz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i puţin tu, dar o să-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uş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putea să le laşi un mesaj. Le dai numărul de telefon de la Vesta şi o navet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s serviciile cu care ne mândrim la hanul din Boonsboro. Îi atinse braţul şi murmură: Mâine sunt liberă. Aş putea pleca pe la nouă, poate zece. Şi aş pute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 regulă. Eu nu primesc oaspeţi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 c-am făcut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entru a putea închide uşa. Ryder suportase situaţia mai bine decât s-ar fi aşteptat. Şi, ca s-o spună de-a dreptul, mai bine decât o suportase ea însăşi în pr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scoase mâncarea pregătită de Avery. O puse la încălzit la foc mic, pentru a o mânca oricând ar fi dorit el. Apoi deschise o sticlă de vin şi o lăs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făgădui. Avea să se concentreze asupra vieţii ei personale şi să se ducă la Ryder. Oricum, probabil că aşa era mai bine. Nu exista posibilitatea de a fi întrerupţi, de a apărea probleme şi nici o fantomă care s-ar fi putut hotărî să se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doi. Se uită înspre Dumbass, care moţăia pe jos. În fine,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pahare din dulap; era pe cale să toarne vin într-unul din ele, când auzi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e gândi, apoi puse paharul j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lit şi cu o mină obosită, Chip Barrow era îmbrăcat în blugi şi în tricoul imprimat cu Foo Fighters pe care îl avusese şi la venire. Doar că acum îl purta pe dinafara pantalonilor. Hope se îndoia că el băgase de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adormit, îmbătat de sex, pe care ea îl invidi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şi drese glasul: Scuze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lui Marlie ne e cam foame. Dacă am putea comanda cev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şi aveau un meniu de la Vesta şi în cameră, Hope deschise sertarul şi scoase unul. Sunt chiar peste drum, dar livreaz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lendid. Pizza 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hună. Hotărâţi-vă, şi d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place lui Marlie. Când zise asta, se lumină la faţă. Putem lua una mare, cu pepperoni şi măsline negre. Şi nişte desert din acesta. Răsfăţ cu ciocolată.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Pot să le aducă în came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ţi vrea şi o sticlă de vin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nu alegi tu? A, şi am vrea şi două sticle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Hope scoase o tavă şi o frapieră în care puse două sticle de cola. Adăugă vinul pe care-l deschisese pentru ea şi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Marlie e înnebunită după cameră. Am pornit şi şemineul. S-a cam încălzit, aşa că am deschis geamurile, dar, ştii, e romantic aşa, cu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m să… O, Ryder! El 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uc asta sus? se ofer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Comanzi tu pizz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e ca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Marlie o să aprecieze vin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hip luă tava, iar Hope strânse din buze pentru a-şi înăbuşi râsul. Excelen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douăzeci şi unu. Ea şi-a serbat ziua de naştere săptămâna trecută. Păreau atât de tineri, încât le-am cerut actele. Scoase încă o sticlă de vin. Deschide vinul ăsta cât fac comanda. Dacă preferi bere, i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chimbare de ritm, se gândi. Îi plăcea femeia. Turnă câte un pahar pentru fiecare şi gustă dintr-al lui. În clipa următoare decise că nu-i displăcea deloc schimbarea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omanda, Hope se îndreptă cătr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încălzit, căci nu-mi pot asuma meritul de-a fi gătit eu. Medalion de vită, cartofi copţi, morcovi gratinaţi cu fasole păstăi. Şi câteva scoici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încearcă, zise ea oferindu-i un platou c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cise Ryder după ce gustă. Duduia Avery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A lucrat într-o pizzerie când eram în colegiu. Ştiam întotdeauna când făcea ea plăcinta. Er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apucat de Vesta şi a pus afacere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putea purcede să-şi înfăptuiască planurile pentru seara respectivă, Hope adăugă o farfurie cu măsline şi se aşeză pe un scaun. Aperitivele şi conversaţia acolo, cina în sufragerie. Faza a treia trebuia să 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cuibăr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surprins când Avery şi Owen s-a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l a simţit ceva special pentru ea încă de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ckett la fel pentru Clare, încă din liceu, şi a ţinut vie flacăra iubirii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mereu că ea era cu Clint. Şi, nu s-a amestecat. A suferit în taină, adăugă Ryder. În taină, mai puţin pentru cei care locuiau cu el. Scria cântecele triste de amor pe care le-a tot behăit în camera lui până ce eu şi Owen l-am ameninţa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âse ea, încercând să-şi imagineze situaţia. Ce drăguţ! Să compui cântecele, vreau să zic, nu bătaia. Eraţi prieteni cu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apropiaţi. Am jucat fotbal împreună, ne-am îmbătat cu toţii de câteva ori. El se gândea mai mult la Clare, după cum şi ea se gândea numai la el, de-asta încerca să intre-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foarte tineri. Asemenea lui Chip şi M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ley &amp; Buttercup” – tinerii aproape căsătoriţi. N-am cunoscut-o pe Clare decât atunci când s-a mutat înapoi în Boonsboro, după ce a murit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pentru e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îl îndemnă ea văzând că avea chef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ragilă, cred. Ca şi când ar fi putut fi zdrobită dintr-o privire. Cei doi copii erau mici, al treilea pe drum. Dar nu era fragilă. Nu în profunzime. Clare e mai puternică decât multe persoan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u că acesta fusese cel mai lung discurs referitor la o persoană pe care îl auzise din gura lui. Mai mult, îi simţise limpede admiraţia profundă şi afecţiunea faţă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asă că le am pe ea şi pe Avery. În lipsa lor, probabil că acum aş fi la Chicago şi nu aici. Acolo am crezut că am să ajung după povestea cu Jonathan. Aic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e-ai găs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orbi din vin şi-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mă compar cu Clint – slujba lui, sacrificiul lui – dar, ca şi el, aveam un proiect de viaţă. E moştenire de familie. Sora mea a vrut să fie veterinar de când avea opt ani, iar fratele meu a vrut mereu să se facă avocat. Eu iubeam hotelurile, drama, misterele, oamenii, statornicia, aglomeraţia. Toate astea la un loc. Deci proiectul meu de viaţă era conducerea unui hotel. Hotelul potrivit, în locul potrivit. Asta era Wickham. Jonathan făcea parte din Wickham şi era la fel de elegant – după cum credeam eu – şi d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ar fi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a şi rafinamentul au atracţia lor. Şi era încântător, crede-mă. Se pricepea la artă, la muzică, la vin, la modă. Am învăţat multe. Iar el s-a ţinut după mine şi am găsit asta flatant şi captivant. Ai lui m-au primit în mijlocul lor, iar asta era ameţitor. Proiectul meu de viaţă s-a extins. Urma să conduc Wickham, să mă mărit cu Jonathan. Urma să fim una dintre perechile de vază ale oraşului. Mă vedeam strălucind în primirea oaspeţilor, în conducerea hotelului şi având, în cele din urmă, doi copii pe care i-am fi adorat amândoi şi aşa mai departe. Ştiu precis cât de superficial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iubesc, aşa că asta-i o explicaţie. Dar nu-l iubeam. Conştientizarea acestui lucru fusese deopotrivă reconfortantă şi dureroasă, îşi aminti Hope, după care urmă: Nu mi-a frânt inima, dar mai bine ar fi făcut-o. Mi-a frânt spiritul, şi asta-i înjositor. Mi-a terfelit mândria, iar din asta e greu să-ţi revii. Însă nu mi-a frânt inima, aşa că, într-o anumită privinţă înţeleg acum că şi eu m-am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rapidă şi concisă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 s-a ţinut după tine, după felul tău de a fi. Familia lui a intrat în joc. Tu ai avut motive să crezi că lucrurile se desfăşoară conform planului. Şi ai crezut că-l iubeşti. Poate c-ai fost naivă, dar nu te-ai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m-am folosit de el îmi place mai mult decât aia că sunt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e rândul tău. Ai doi fraţi care de la vârste fragede au ţinut aprinsă flacăra iubirii. Ai dus şi tu vre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deea îl amuza. Nu. Las asta pe seama lui Owen şi 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rânt nimeni inima or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Diaz, însă habar n-are că exist. 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eaşi problemă cu Bradley Cooper, râse ea. Ce-i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Noi arătăm la fel de bin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 plus, probabil că tu arăţi mai natural cu centura de scule la brâu decât Bradley. Centurile de scule sunt extrem de atrăgătoare, îl lămuri ea. Sunt ca acelea în care-şi ţineau pistolul şerifii din Vestul Sălbatic. Când un bărbat o poartă cu un aer firesc, femeia ştie că el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mult pentru o centur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dreptă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o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ioroangele. Aduci vorba des despre ele, aşa că trag concluzia că le-ai observat. Şi ai observat cum îmi pun în evidenţă gambele. Puse picior peste picior în aşa fel încât să i se vadă glezna. Am picioare frumoase. Poate nu la fel de lungi ca ale lui Cameron Dia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icior şi îl răsuci spre el. Când mâna lui începu să alunece în sus, ea se răsuci înapo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masă. M-am gândit să stă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întinse pe lângă ea şi opri aragazul, apoi o obligă să se aşeze. De data asta, nu numai gura lui era implicată în acţiune, ci şi mâinile, iuţi, nerăbdătoare, aproape sălbatice. Dorinţa, niciodată superficială când el era prin preajmă, o tulbura şi îi înmu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i raţională se gândi la impresia pe care şi-ar fi făcut-o un client dacă ar fi dat peste ei. Însă partea aceea pur şi simplu nu era suficient de puternică încât să reducă la tăcere chemarea primitivă a senz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porunci Ryder câinelui, care oftă şi se lung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că încerca să-şi revină, când el o apucă de mână şi o tra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in, pizza şi sex. Ar fi o minune să iasă din cameră înainte de zorii zilei. Se opri o clipă lângă biroul ei. Nu voia să meargă în „M&amp;P”, unde erau două paturi de o persoană. Nu aici. O să avem nevoie de un pa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apartamentul ei. Al naibii să fie dacă o ducea la etajul al treilea. Luă în fugă cheia de la „T&amp;O” şi o trase după e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ce le trebuie. Este vremea să ne ocupăm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primului etaj o împinse în perete şi o sărută până ce ultimul dram de protest i se păru nu doar imposibil, ci chiar absurd. Dacă nu-l avea, atunci, pe loc, urma să explodeze. Şi atunci nimeni n-ar mai fi beneficiat de serviciile hang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euşi să spună. Lipsită de suflare, şi nu numai din cauza alergăturii pe scări, se agăţă de el când ajunseră la etajul al doilea. Mâinile ei grăbite se plimbară de pe coapse pe spatele lui, iar picioarele i se împleticiră în drumul spre uşă. Repede, repede, repede! Îşi propti dinţii în umărul lui cât el se lupt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ă. Dacă ar fi putut gândi, chinul i s-ar fi părut insuportabil. Nu simţea decât dorinţă, şi iar dorinţă. Când nimeri cheia în broască, o împinse pe Hope în cameră; abia dacă avu prezenţa de spirit să încuie uşa în urma lor înainte de a se prăbuşi pe pat, în culcuş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icioroangel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oase un hohot de râs şi-l trase spre ea. Râsul se prefăcu într-un suspin recunoscător când el îi trase rochia subţire mai jo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âinile, greutatea, parfumul lui. Tot ce-şi dorea, tot ceea ce avea nevoie cu atâta disperare. Voia să o pătrundă cu putere, să se năpustească înăuntrul ei. Voia asta mai mult decât îşi dor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întoarse faţa către gâtul lui. Orice,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ul de plăcere o inundă rostogolindu-i-se prin vene. Căldura, plăcerea, înţepăturile iuţi ale isteriei şi nebuniei. Mâinile lui ferme pe trupul ei; gura lui lacomă pe sânii ei. Cucerind, alimentând, devastând. Mai mult, ma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simţi mâinile pe curea, pipăind, smucind, apoi respiraţia ei fierbinte pe gât, lângă ureche. Totul se pierdea în ceaţă: atingerea ei fină ca mătasea, lină ca apa, fierbinte ca lava, vocea ei scoţând un ţipăt de eliberare când el îi ridică rochia şi o atinse. Mişcare, totul era mişcare, coapsele ei, mâinile ei. Gura ei o întâlni pe a lui, o devoră lacom în ritmul zbaterii şoldurilor. Dorinţa îl sfâşie pe dinăuntru când îşi aruncă pantalonii de pe el şi îşi închise bărbăţia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încolăci picioarele după mijlocul lui. Pătrunseră împreună într-un soi de nebunie care se dezlănţui într-o plăcere ascuţită, aproap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în timp ce trupul i se cutremura, în extazul vibrant al freamătului şi al excitării. Apoi, neajutorate, mâinile ei se îndepărtară. Epuizat, Ryder se prăbuşi peste ea şi rămase acolo, aşteptând ca mintea şi corpul să i se conect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fără cuvinte, constată. Şi asta era o premieră. Pricepu, cu greu, că încă purta bocancii, iar blugii lui erau undeva pe la genunchi, în timp ce ea avea rochia strânsă ghem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ceea ce plănuise el. Şi era departe, foarte departe de ceea ce se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pe scoase un sunet între suspin şi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sau îmi mulţum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yder reuşi să se rostogolească de deasupra ei şi rămaseră întinşi acolo unde erau, pe jumătate îmbrăcaţi, ameţiţi şi satisfăcuţi. M-am grăb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uspină din no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fără sex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umnezeule, am noroc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vut, crede-mă, râse ea. Nu pot să cred că am cheltuit atâţia bani pe lenjerie nouă. Niciunul din noi n-a 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l, ea nu era deloc aşa cum se aşteptase să fie. În toate privinţele, er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o mai am. Doar că nu mai 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spate, se întinse şi îşi plimbă mâna pe sutienul tivit cu dantelă amestecat cu rochia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ui la loc. Am să-l apreciez când am să ţi-l scot, mai târziu. Data viitoare o s-o facem complet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ideea. Ai un corp foarte frumos, dar, aş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i studie osatura puternică, profilul ferm. După o clipă, el se răsuci spre ea şi rămaseră aşa, faţă în faţă, privindu-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de frumoasă”, se gândi. „Ar trebui să fie împotriva legii să arăţi aşa. Poate face un bărbat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rătăm ridico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dacă nu te uiţi nici t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capcană,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timp ce-şi punea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os să mâncăm şi să ne purtăm ca doi adulţ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pentru a f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ţi faci griji pentru copiii din „W&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ne-a gătit o masă grozavă şi ar trebui s-o mâncăm. În plus, dacă e nevoie de mine, voi fi prin preajmă. Putem lua vinul încoace, dacă a mai rămas. Apoi vei putea să-mi admiri lenjer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e ridică pentru a-şi pune boxerii, apoi blugii. Şi poate data viitoare voi apuca să-mi scot bocancii înainte să sa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strecură înapoi în roch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nu putea defini relaţia cu Hope. Nu erau chiar iubiţi. Nu erau chiar prieteni. Nu aveau ceea ce mătuşa lui Carolee numea „o chestie”. Dar indiferent din ce punct privea situaţi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câteva aspecte ciudate, de pildă faptul că el îşi parca maşina în spate la Vesta ori lângă clubul de fitness şi nu în faţa hanului. Un observator atent şi-ar fi dat seama ce se întâmpla, dar, ca să fie sincer, nu-i păs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felul în care intra în clădire, pe scările exterioare, ce urcau din curte la etajul al treilea, adăuga o not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auzea voci de jos; atunci urca discret împreună cu Dumbass ca s-o aştepte până ce ven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emne treburile de la han începuseră să-l intereseze mai mult decât ar fi fost de aşteptat, dar în definitiv cu asta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tivitatea de acolo mergea ca unsă. Fapt deloc surprinzător, de vreme ce Hope, în multe privinţe, era o variantă feminină a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tea e-mailuri ei înseşi de pe telefon în timpul tururilor de verificare, ulterior transformând notiţele în liste pe computerul de la birou. Baterii noi pentru telecomanda din „N&amp;N”, mai multe flori în „W&amp;B”, gustări proaspete în fiecare cameră ori meniuri şi becuri pe cine ştie unde. Aşa mai economisea energie, îşi zise Ryder, căci urca şi cobora scările de nenumărate ori pe zi – ba ca să completeze rezerva de cafea din bibliotecă, ba ca să ducă sus vin, sucuri şi apă din depozit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era organizată după liste, se amuză el. Şi, la fel ca în cazul fratelui său, după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bileţele peste tot în apartamentul ei atunci când avea clienţi. „Ai bere în frigider”, ca şi când n-ar fi putut să deschidă singur uşa frigiderului ca să vadă asta. „Dacă ţi-e foame, pastele care au rămas sunt la încălzit”, lipit, aşijderea,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însă, îi plăcea să vadă că-i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închipuit-o severă, o împătimită a agendei, a listelor şi a bileţelelor. Dar era flexibilă, chiar foarte, atunci când situaţia o cerea, intervenind pe ici, pe colo, lăsând de la ea, ajustând din mers, găsind soluţii sau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Hope să stabilească anumite reguli sau să aibă unele pretenţii cu privire la relaţia lor. Dimpotrivă, atât situaţia, cât şi persoana lui păreau s-o satisfacă din plin, se gândi, în timp ce instala o fereast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a ieşi din han. Îi ajuta pe angajaţii firmei de curăţătorie să ia o încărcătură de lenjerii ş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lendid, elegantă şi profesionistă. O văzuse şi ciufulită – chiar de el însuşi – însă chiar şi aşa reuşea să tulbu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cineva apăru pe uşa din hol. Ryder ştia că are casa plină, pentru weekendul de 4 Iulie. N-o putea auzi, dar o putea vedea râzând şi stând de vorbă cu cele trei femei car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runcându-i surprins o privire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rumoasă privelişte. Clare zicea că are 16 clienţi pest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 zise Ryder reluându-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i de-abia aşteaptă să meargă mâine în parc. Ne ducem devreme, ca să poată să mănânce şi să alerge înainte de focurile de artificii. O să păstrăm loc pentru toată lumea. Păcat că Hope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vească artificiile de pe terasa de la ultimul etaj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îl deranja. Nu-şi putea aminti când sărbătorise ultima dată 4 Iulie fără o iubită lângă el. Nu că n-ar fi putut invita pe altcineva, teor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făcut? îl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stea-s ultimele ferestre. Muncitorii care lucrează pe acoperiş pun ţigla, şi arată bine. Owen ne-a trimis un mesaj de la MacT. Barele de oţel sunt pe drum. Se pare că le vom instal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să fie o mulţime de muncit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ontat fereastra, Ryder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capul mamei să aleagă modelul pentru grilaj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au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m-am gândit primul. Se uită la ceas. Mai era puţin până la ora prânzului, aşa că-şi putea lua pauză, dar nu voia să plece dacă barele erau pe drum. Şi ai putea să te duci să cumper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de făcut ca să plec şi vreau să ne uităm împreună la nişte detalii din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facem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lifosi, drăguţă. Doar câteva clarificări. Dacă ajungem la structură, vreau neapărat să lămuresc problema ilu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asta imediat. Comand ceva de mâncar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 îl strigă, iar Ryder îl lăsă pe Beckett să rezolve singur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un colţ lăturalnic, care urma să fie locul benzilor de alergare, pentru a desfăşura planurile. Ryder voia mereu schimbări, iar Beckett ştia asta, după cum şi Ryder ştia că Beckett nu aproba nimic care contravenea esteticii ori proiectului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mamei o listă, începu Beckett. Câte lămpi, de care fel, pentru ce zone. Ea ştie cum vre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comande nimic până nu verifici puterea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ând am de-a face cu asta, Ry. Îşi scoase din buzunar telefonul care vibra. Owen este în curt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aşa că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era foame, iar aşa ar fi fost pe aproape în caz că veneau barele. Şi cum avea planurile întipărite în minte, n-avea nevoie de hârtii ca să-l cicălească pe Becket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odelele de bambus, începu el când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hotărâtă să fie bambus. Şi eu la fel. Aşa că nu încerca să ne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rapid şi mai ieftin să punem peste tot podele ca acelea de antrenament di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ăta prozaic şi lipsit de imaginaţie. Bambusul oferă o notă specială pentru sala de curs, treptele interioare şi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o să fie un coşmar pentru mine dacă vom folos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zise Beckett. Şi poţi să faci pariu că aşa va spune şi mama, chiar dacă pentru tine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te, unde Owen se aşezase sub o umbrelă veselă cu trei sufertaşe şi un morman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m-a prins când eram în trecere şi a zis să mâncăm aici.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luat? Ryder ridică capacul unui sufertaş şi dădu din cap aprobator la vederea sendvişurilor şi a cartofilor prăjiţ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ste mostrele de vopsea pentru exteriorul clubului. Nu e deloc uşor să faci cărămizile alea să arate a altceva decât a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îl avertiză Beckett luându-şi un sendviş. În nici un caz n-o să dăm o vopsea oarecare şi o să încheiem subiectul. O să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mai puţin urât, sublinie Ryder. Dar aici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eu nu sunt? Owen îşi întinse picioarele şi îşi masă ceafa obosită. Eu zic c-o putem face, dar ar trebui să angajăm un subcontractor care ştie cum. Nouă ne-ar lua prea mult timp, iar riscul de a da greş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yder să poată comenta, Hope ieşi afară ducând o tavă pe care se aflau o carafă, pahare şi o farfuri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gheaţă, anunţă ea. Şi mai am în afară de ăsta. La naiba, nici n-a început bine luna iulie şi ne-a şi năpădit arşiţa. Au anunţat că până duminică va fi şi mai cald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u trebuia să te deranjezi, îi spuse Owen. Avery zicea că eşti foarte aglomerată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el Clienţii sunt plecaţi acum cu diverse treburi, aşa că am o clipă liberă. Se interesează cu toţii de clubul de fitness şi de noul restaurant. Vor să ştie când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aibă răbdare, mormă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urmărească pagina de Facebook şi site-ul nostru. Să-mi spuneţi dacă ma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golise jumătate din paharul de ceai când Hope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zise, repezi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e că-i prins în capcană? se mi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rebare retorică. MacT o să fie gata la mijlocul lui august, adăugă Owen cu gura plină. Lucrările merg bine şi ştiu cum face Ry cu termenele limită, dar n-o să fie o problemă. Cred că tot atât îi va lua şi lui să-şi dea seama că n-are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îndrepta către biroul ei când auzi uşa deschizându-se şi închizându-se. Se duse spre bucătărie şi zâmbi la vedere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Owen că puteţi mânca înăuntru, unde-i răcoare. Dacă vrei,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împiedicându-i orice tentativă de a fugi, iar sărutul fu la fel de fierbinte ca arşiţa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orţiş să fac asta, îi mărturisi. Acum n-o să mai fiu aşa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 mine funcţioneaz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oată lumea e plecată,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şi-l dădu deoparte. Este tentant, dar nu. Sun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lui f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dimineaţă fiindcă am bătut-o eu la cap. Avea de gând să ia calmante şi s-o ducă aşa până luni. Laurie de la librărie o să treacă pe aici mai târziu, să preia din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până atunci? Mă pot lipsi d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ăcuse o idee despre felul în care arăta o zi de-ale ei. Iar un weekend cu şaisprezece clienţi însemna o aglomera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r prinde rău un concediu, un weeend prelung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câteva zile libere în septembrie. O să lenev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sta în agendă. Mam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Hope dădu din mâini când telefonul începu să sune. Ave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zilele libere în agendă, repetă el, după care o lăsă să lucreze. Ajuns afară, se aşeză la loc pe scaun şi îşi luă sendvişul. Carolee e la dentist, iar noi scoatem untul din hang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pe nume, sublinie Owen. Doar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tist? se cutremură Beckett, întocmai ca fratele lui. Are nevoie de ajuto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treaba mea. Dar când n-are pe nimeni, face o mulţime de pregătiri pentru când va avea ori prostii din alea de marketing. Nu stă o clipă locului. Are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deloc interesat personal de acest subiect? suge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xul este problema. Dacă ea se epuizează,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Plus că niciunul din noi nu vrea s-o vadă leşinând de oboseal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opri când Hope ieşi rapid pe uşă,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cumentele! Mi-a răspuns verişoara mea. Am o mulţime de hârtii. Nu ştiu când am să m-apuc de 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e mie, îi spuse Owen. Mă apuc să mă ui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ă-mi fac şi eu timp să le răsfoiesc. Se pare că face progrese. Involuntar, îşi odihni mâna pe umărul lui Ryder în timp ce vorbea. Îmi doresc din tot sufletul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o clipă? Înainte să poată răspunde, Ryder o trase în poala lui. Când Hope încercă să se îndepărteze, el le zâmbi fraţilor săi şi o strânse şi mai tare, comentând: Ţine enorm la repu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e neatinsă. Problema este că eşt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Ia niş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mâncat un iaur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ai nevoie de nişt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gur că nu avea să-i dea drumul până ce nu gusta un cartof, aşa că luă unul din sufert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ră de ceai. Ryder luă pahar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u, după care puse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zicea c-ai avea nevoie de ajutor, încep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âns eu? Nu, îşi răspunse singură. Ştiu ce pot şi ce nu pot face. Ţine minte asta, îi zise lui Ryder, împungându-l cu cotul şi ridicându-se în picioare.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i o gură mare şi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zis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spartă. Hai c-au venit barele. Îşi luă sendvişul cu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e prins în capcană, remarc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zis că 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l e ăl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flori. Credea cu tărie că dacă o femeie era supărată, indiferent din ce cauză, bărbatul trebuia să-i trimită flori. În cele mai multe cazuri, gestul mai liniştea spiritele. Apoi uită de asta, luat de valul lucrărilor, până ce ajunse să încuie şantierul peste noapte. O văzu pe Hope îndrept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minun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clipă, ceea ce nu înseamnă că sunt epuizată, ci doar c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r să fie, Owe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spui alor tăi că nu mă pot descurca în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m nevoie de ajutor, am să discut cu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situaţia se lămurise, dar, după cum era de aşteptat, ea – ca majoritatea femeilor – insistă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apreciez grija pe care mi-o porţi. Câteodată am parte de mult stres şi tensiune. Sunt convinsă că la fel stau lucrurile şi c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ţie ţi-ar prinde bine un concediu, un weekend prelung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la auzul propriilor cuvinte repetate d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hestia e că începând de mâine am două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din zilele astea îl vei petrece în atelier ori lucrând la planul de atac pentru săptămâna viitoare ori stând de vorbă cu mama ta despre evoluţi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care se vântura pe la picioarele lor, îşi puse nasul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supărată pe t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inte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i pe la mine după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în timp ce se îndepărta. Vrei să mergem la film? Nu în seara asta, adăugă, văzând privirea ei contrariată. Săptămâna viitoare, în sear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încerca. Sigu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privirea contrariată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ilet şi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dar nu-l la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DVD 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uptor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ş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vin eu la tine? Putem vedea un fil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f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ot ofer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găteşti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ceva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Vin pe la şase, să te ajut. Acum trebuie să mă întorc. Laurie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Ryder îşi îndesă mâinile în buzunar şi o privi îndepărtându-se. De fiecare dată când mă bucur c-am prins-o, nici vorbă de aşa ceva, mormăi el în direcţia lui Dum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apusul soarelui, Ryder îi cedă lui Murphy jumătate din a doua por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ac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nu mai a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trimitem la închisoare. Zâmbind, cu degetele lipicioase, Murphy se cocoţă în poala lui Ryder. Mama zice că putem merge la cofetărie dacă mai e deschis la ora asta.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ierbinte de iulie. Îngheţata n-ar fi fost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Hope nu poate să vină fiindcă are de lucru. Devorându-şi sendvişul, Muphy lingea sosul care îi curgea pe mână. Hope 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tare drăguţă şi aproape întotdeauna ar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se vorba, Ryder se gândi că această combinaţie era la fel de logică precum îngheţata într-o noapte fierbinte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 drăguţă. O cheam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opilul ăsta îl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ei. Are ochi albaştri şi-i place Captain America. Trase capul lui Ryder aproape şi îi şopti: Am sărutat-o, pe gură. A fost bine. Şi tu ai sărutat-o pe Hope pe gură, aşa că-i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ărut şi pe tine pe gură imediat, dacă aşa te fac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râse în hohote, smulgâ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curând,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o veşnicie să se întunece, mai puţin atunci când nu vrei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tine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joc cu sabia mea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dădu jos, luă sabia cu laser de jucărie pe care i-o cumpărase Beckett şi o flutură prin aer. Fraţii lui lansară de îndat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i şi tu, îi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la un loc. De ce nu te duci la han? Poţi vedea artifici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întinse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tradiţia familie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Dacă nu te potoleşti, îţi ia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 privi pe Clare peste umă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m eu. Timpul trece, Ryder. Justine îşi aşeză cealaltă mână peste a lui Willy B., care stătea lângă ea, cu Tyrone în poală. Trebuie să profiţi de ceea ce e bun atunci când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ai mai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Începe, murmură ea, când o dâră de lumină brăzd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începutul 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asa hanului, Hope privea cerul explodând. În jurul ei, oaspeţii aplaudau şi ovaţionau. Pregătise cocktailuri la comandă şi savura ea însăşi unul în timp ce admira spectacolul de lumină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yder, care acum era în parc cu familia lui. Flori, îşi aminti. Ce surpriză! Îi plăceau surprizele, dar îi plăcea să le cunoască şi semnificaţia. În cazul ăsta, era vorba de o scuză, conchise ea. Deşi nu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cu filmul. De unde venise? Din senin, din câte-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zise. Un film era doar un film. Dar era prima dată când el sugerase să meargă undeva – asta era o întâlnire? – de când începuseră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u întâlnire? Asta era altceva decât a se culca împreună. Întâlnirea avea o structură şi un set de reguli imposibil de el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 înceapă să se gândească la asta, la reguli şi la structură? Şi de ce complica nişte lucruri extrem de simple? Se înţelegeau bine în pat şi, ca bonus, se înţelegeau bine şi în afara dormitorului. Şi amândoi erau persoane raţionale şi directe, cu vieţi extrem d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clipa asta”, îşi impuse. „Bucură-t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cuprinse pe a ei, aşa că se întoarse. Nimeni n-o atinsese; ochii tuturor erau aţinti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zzy, şopti. Să ne bucu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ecoul ultimei bubuituri, se duse jos să pregătească un nou rând de băuturi. Era reconfortant să ştie că oaspeţii ei îşi petreceau vacanţa în mod plăcut şi că vorbeau chiar acum despre spectacol şi despre ambianţa generală. De asemenea, o încânta să ştie că Lizzy îi căut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chipsuri şi sos iute şi aşeză pe farfurie brioşele micuţe împodobite cu steagul Americii pe care le cumpărase de la brutărie. Lăsă câteva şi pe tejghea pentru cei care coborau, iar restul le puse într-o tavă pentru cei care ar fi vrut o gustare în acea noapte fierbin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ava sus. Îi trecu prin minte că şi Ryder ar fi putut să vrea câteva. Se strecură iar jos, ca să pună brioşe pe o altă farfurie. Acum avea şi bere în frigiderul 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mna asta? Că era deseori în compania unui bărbat care prefera berea vinului, îşi zise urcând treptele încă o dată. Se opri însă brusc văzându-l pe Ryder, care cobora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pe Dumbass la tine. Copiii au scos untul din el. Tu ai făcu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două. Pe prima o mâncă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duceam sus, în caz că veneai şi voi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spirată. Vreau. O mâncă pe a doua, apoi îi întinse un fel de baghetă de plastic cu o stea în vârf. Ţi-am lu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e a fi? E o baghetă fermecată. Jucăriile astea luminoase sunt de vânzare în parc. Băieţii au primit săbii cu laser şi pistoale cu raze. Asta-i ma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vreo două butoane şi o făcu să cânte şi să lumineze. Hope o luă râzând şi o flut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nostim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rozav. Am servit chipsuri cu salsa şi cocktailuri margarit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5 Mai, ca să facem sărbătoare în stil mexic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au întotdeauna dreptate. Iar cocktailurile margarita sunt excelente. Vrei să vii să-ţi fac şi ţ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văzut destulă lume pe ziua de azi. Era plin de oamen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brioşele. Urc în cameră imediat ce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mănân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 în frigider, îl informă ea, după care se întoarse la oasp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rziu decât speraseră, dar îşi făcură propriul foc de artificii. După o odihnă prea scurtă, Hope se dădu jos din pat pentru a o ajuta pe Carolee la pregătirea micului dejun. Până ce-şi făcu o clipă liberă pentru a se întoarce sus, el şi câinele lui erau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implu. Direct”, îşi zise. Luă de pe jos bagheta aceea caraghioasă şi o aprinse. În acel moment simţi cum inima i se înmoaie puţin – puţin mai mult, observă, decât cu florile. O puse la loc şi se apucă de dereticat pr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ângea sacii de lenjerie în oficiu, pregătindu-i pentru oamenii de la curăţătorie, Avery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ştiam ce înseamnă asta. Ce cau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e tine de aici. Hai să vezi localul cel nou. N-ai mai trecut pe acolo de mai mul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au plecat cu toţii.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urăţenie în toate camerele şi să comandăm provizii. Avem câţiva oasp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să aştepte. Haide, Clare vine şi ea. Avea de văzut ceva la librărie. Îţi poţi lua o pauză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i-ar prinde bine. Stai să-i spun lui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deja. Avery o prinse de mână şi zâmbi: Dă-mi voie să mă dau şi 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rma. E grozavă. Atrăgătoare ş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trăgători şi nostimi şi o să avem mâncare bună, promise Avery trăgând-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pune că deschidem la mijlocul lui august. Sunt atât de entuziasmată! Dar după cum merg lucrurile, cred că va fi mai devreme. Vreau să spun că ei vor termina mai devreme, iar eu voi avea mai mult timp să aranjez lucrurile şi să le aduc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vut şaisprezece clienţi sâmbătă seară, îţi spun eu. O să-ţi trimit o mulţime de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Când traversară strada, Avery îşi scoase cheile. Pregăteşte-te să fi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deschise larg uşa. Vechea pardoseală închisă la culoare dispăruse. Fusese înlocuită cu parchet din lemn de esenţă tare, protejat cu folii şi cartoane, dar Hope văzu suficient cât să fie uluită. Alama ştanţată strălucea din tavan, iar pereţii erau îndreptaţi şi amorsaţi, gata să primească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o să arate mai bine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Au pus faianţa în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o tragă pe Hope după ea ca să vadă faianţa şi pereţii din bucătărie, prin deschiderea tocmai terminată din lateral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renovat peretele lateral.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very îşi plimbă degetele pe lemnul fin. Asta a fost cea mai grozavă surpriză. Uită-te la peretele meu de cărămidă. E taman cum trebuie să fie! O să-l vopsească, apoi pun luminile, instalaţiile din băi, din bucătărie. După care aduc barul. Cred c-o să mă apuce plânsul când o să văd barul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o pe Clare! Fii atentă la platformă. Copiii au dat o mână de ajutor la construcţia ei. Îmi dau lacrimile chiar acum. Scumpo, zise când o văzu pe viitoarea mămică apropiindu-se, te simţi bine?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lie, îi aminti Clare în timp ce sorbea cu înghiţituri mici din sticla de apă. Şi sunt însărcinată c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aun mai confortabil în bucătărie.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cepu Clare, dar Avery deja dispăruse. M-aş pute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eşi pe căl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afară. Gravidă sau nu, trebuie să trăiesc. Beckett are grijă de băieţi, de căţei şi de furtunul magic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comentă când Avery se întoarse cu scaunul, ci se afundă în el. Mulţumesc. Avery, locul ăsta arată splendid. Totul capătă contur aşa cum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de-atât. Am un ventilator pe aici, stai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e bine! E mult mai răcoare aici decât afară. Am avut ceva greţuri.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maşină când pleci, şi dacă nu-ţi revii complet, te 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almează-te. Mai e mult din vara asta. Şi nu-i spune nimic lui Beckett. Vorbesc serios. Clare ridică un deget. El n-a mai trecut prin asta, spre deosebire de mine. Aş şti dacă e ceva în neregulă. E doar o sarcină normală într-o v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it cu doi, adăug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am făcut uriaşă, deşi mai am câteva luni. Şi dau din picioare, anunţă ea, punându-şi mâinile pe burtă. Aş jura că deja se iau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mâna, strigară Avery şi Hop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bat zdravăn, constat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vioi, nu-i aşa? Deci, facem prima petrecere pentru copilaşi pe la mijlocul lui august, îi spuse Clare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ă fac o petrecere pentru prietenii apropiaţi şi pentru familie, mai probabil pe la începutul lui septembrie, când vor fi toate aranjate la locul lor.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mi-a trimis flori, interveni Hop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very clip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scuze. Surprinsă de ea însăşi, Hope îşi atinse tâmpla cu degetele. De unde mi-a venit ideea asta? E doar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ă primeşti flori de la iubitul tău? se mi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primesc flori. A fost drăguţ. De obicei, nu-i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iuda aparenţelor, o corec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 fost o cerere de scuze. Pentru faptul că şi-a băgat nasul în program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rbaţii au obiceiul să procedeze aşa când programul de lucru le afectează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pe scutură din cap şi râse uşor. Nu era vorba despre asta, chiar nu-i aşa. Cred că mă revanşez mulţumitor, fiindcă am o prestaţie în pat destul de bună chiar şi la sfârşitul unei zile teribil de obositoare. Mă rog, mi-a trimis flori. Nici măcar nu ne-am certat,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chestie cu florile pentru femei, o informă Avery. Şi nu zic asta în sens negativ. Mamei lui îi plac florile, aşa că i se pare o soluţ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Dar… mai sunt şi alte lucruri. Mai vreau şi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ărere. Avery are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i-am mulţumit pentru flori, a propus să merge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lătinându-se, Avery îşi duse mâna în dreptul inimii. Asta-i îngrozitor. Ce urmează? O să propună să ieşiţi împreună la cină? Poate chiar la teatru. Fugi! Dispa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a mai propus până acum să ieşim nicăieri, nu în felul ăsta. Rămânem acasă. Comandăm de mâncare ori încropesc eu ceva – uneori el vine doar după cină. Târziu, când am oaspeţi. Şi facem sex. Ce înseamnă asta, să mergem la film? Şi florile? Şi mi-a cumpărat o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intr-alea care se vând prin parc la spectacolul de artificii. E o baghetă luminoasă, care cântă şi are o stea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fu răspunsu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ălaşă. De ce mi-ar cumpăra o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drăgălaşă, sugeră Clare. Iar tu n-ai putut veni cu noi.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ântul ăsta. Nu ştiu ce înseamnă, presupunând că înseamnă ceva. Nu sunte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o contrazise Clare cu un zâmbet izvorât din simpatie şi amuzament. N-ai primit înştiinţarea? Eşti combinată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dică, da, suntem, desigur, fiindcă facem sex.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fac sex împreună sunt o altă categorie, preciză Avery începând să bată darabana pe masă. E vorba de aventuri de-o noapte, şi nu e cazul aici. Nu vă încadraţi nici la rubrica „prietenie reciproc avantajoasă”, fiindcă nu eraţi cine ştie ce prieteni înainte de a culege roadele. „Plată contra serviciu” iese din discuţie. Mai rămâne categoria „două persoane care se plac, care ţin una la alta şi fac sex”, iar asta înseamnă că aveţi o relaţie. Obişnuieşte-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Mai întâi trebuie să conştientizez realitatea. Nu vreau să mă implic având anumite aşteptări.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compari cu Jonathan, o sfăt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mpar. Deloc. Este vorba despre mine. Trebuie să-mi asum responsabilitatea parţială în privinţa celor petrecute cu Jonathan. Eu mi-am construit aştept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Avery ridică o mână. Jonathan ţi-a zi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viitor, despr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igodie mincinoasă şi manipulatoare. Ryder nu-i aşa. Dacă-ţi va spune vreodată că te iubeşte, poţi să fii sigură că aşa e. Ţi-am zis că ştiu câteva femei cu care a ieşit. E superficial, nu se implică – sau nu s-a implicat până acum -, dar nu minte, nu înşală şi nu umblă cu fofârlica. Părerea mea? Ţine la tine. E cumsecade şi, da, drăguţ. Este şi irascibil şi foarte direct. Are mai multe măşti. Începe să i le dai jos dacă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a. Şi, adăugă Clare, ţi-a adus o jucărie stupidă fiindcă s-a gândit la tine. Te-a invitat în oraş pentru că vrea să-şi petreacă timpul cu tine şi să-ţi ofere şi ţie puţin timp departe de slujbă. Dacă tu nu te gândeşti la el ori dacă nu vrei să fii cu el în afară de clipele în care faceţi sex, explic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ş face nimănui ce mi-a făcut Jonathan mie. Mă gândesc la el. Doar că nu sunt sigură ce înseamnă asta. Poate că-mi fac griji cu privire la ceea ce ar putea însemna. Nu ştiu. Am crezut că totul o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simplu. Avery îşi strecură braţul în jurul taliei lui Hope. Nici nu trebuie să fie. Te duci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opus să luăm cina şi să vedem un film la el acasă. Poate că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u presupunerile, o mustră Clare ridicându-se în picioare. Bucură-te de relaţia voastră. Lasă lucrurile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r putea să te pricepi mai bine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ricep, am să dau vina pe tine. Trebuie să mă întorc. Avery, îmi place la nebuni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Hai, Clare, te conduc la maşină, apoi ved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rumurile lor se despărţiră. Clare o prinse de mână pe Avery în timp ce traversau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ăgost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oi ştim că nu-i poţi rezista prea mult un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o baghetă fermecată, Avery. Cred că şi el se îndrăgos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lungă, istovitor de fierbinte şi plină de evenimente – o vizită alături de un inspector pe care îi trecuse prin cap să-l sugrume, un muncitor de bază din echipă care trebuise dus la camera de gardă pentru douăsprezece copci şi o încurcătură în livrarea materialelor -, Ryder îşi spuse c-ar fi preferat o bere şi o pizza la comandă cu care să se delecteze într-o ţinută lejer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era înţelegere, aşa că făcu un duş pe fugă şi se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ă facă patul, o chestie care rareori îl preocupa. Apoi, aruncându-şi privirea prin jur şi blestemând într-un fel care-l făcu pe Dumbass să se cuibărească în propriul culcuş, Ryder trase aşternuturile pe jos. Măcar atâta lucru putea face un bărbat dacă avea de gând să tăvălească o femeie în patul lui: să schimbe lenjeria cu un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egulile. Şi ele includeau aşternuturi curate, prosoape noi în baie şi o chiuvetă impecabilă. Femeile erau tipicare, iar una ca Hope – după cum văzuse cu ochii lui – era mai tipicară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tarea dormitorului, se duse jos şi culese câteva lucruri din mers. Nu era un tip neglijent, îşi zise. Şi o avea pe Betts, menajera, care venea o dată la două săptămâni. Dar între muncă şi timpul petrecut cu Hope, casa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ucătărie şi aruncă maldărul adunat în debara, urmând să se ocupe de el mai târziu. Văzu că în bucătărie nu era nimic în neregulă. O păstra în ordine ca, în cazul în care mama lui ar fi trecut pe acolo – şi chiar trecea -, să n-aibă nimic de comentat. De fapt, nici nu trebuia să comenteze, expresia de pe chipul ei era suficient de elocventa dacă găsea mormane de vase murdare ori gunoa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e cabernet pe care o cumpărase, apoi un pahar. Bombănind din nou, mai scoase unul. Nu prea îl interesa vinul, bea cu ea doar ca să socializeze. Cunoştea afurisitele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asa era curată. Avea vin şi pahare civilizate. Avea câteva bucăţele de friptură. El nu prea gătea. Mai punea ceva pe grătar ori îşi încălzea o barchetă la microunde. Aşa că urma să pună friptura pe grătar, cartofii în cuptorul cu microunde şi să arunce într-un bol amestecul de salată pe care-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lăcea, n-avea decât să se ducă acasă la alt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urta ca şi când ar fi fost emoţionat? Nu era emoţionat. Era ridicol. Mai primise femei acolo. De obicei, după ce ieşiseră undeva împreună, dar mai făcuse combinaţia asta de friptură cu cartofi şi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lăcuse. Avea să-i pla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punga de salată într-un bol, curăţă câţiva cartofi, deschise vinul. Îi dădu drumul câinelui afară, apoi înăunt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urat să audă bătaia în uşa din faţă. Se pricepea mai bine să facă lucruri decât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răta fantastic. De fiecare dată când o vedea rămân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idică mâna la coafura scurtă, cu breton jucăuş. Am avut puţin timp liber şi mă înnebunea tunsoarea de dinain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Îi scotea în evidenţă ochii aceia misterioşi, care se asortau cu vocea guturală. Era îmbrăcată într-o rochie din acelea care-l făcea să spere că vara nu avea să se termine niciodată. Îi expunea umerii şi gambele, ba şi mare par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nu băgase de seamă că avea nişte flori în mână. Se încruntă către ele. Nu ţi-a adus nimeni flori vreodată?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eu prima. Şi am luat asta de la brutărie. Ai încercat vreodată prăjitur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 asta ne ocup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prim aici? Crede-mă, merită să guşti. Am să pun florile în apă. Ai o vaz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 Şi nu te-am uitat nici pe tine, îi zise lui Dumbass, care se freca de picioarele ei. Îşi deschise poşeta şi scoase din ea un o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răpus un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 struni câinele, conving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tamai bătălia, dar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prinse osul între dinţi şi se duse în salon, unde se prăbuşi lângă el şi începu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âmb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i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xact de asta am nevoie după lupta cu mastod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scretă în jur şi se întoarse cu el în bucătărie. Mai fusese o dată la el acasă, dar nu văzuse mare lucru în afa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enorm modul în care era decorată locuinţa, în culori calde, cu mult lemn. Ştia că o construise împreună cu fraţii lui, aşa cum construiseră şi casele lui Owen ş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că, dacă era să-şi cumpere o casă, avea să aleagă un proiect executat de Compan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gea în mod special bucătăria, organizată eficient, din linii drepte – lemnul întunecat, rafturile deschise, dulapurile cu uş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caut ceva ca să pun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am un urcior sau aşa ceva. Ryder turnă vinul în timp ce 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nspectorul ţi-a dat de furcă la M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ăutat nod în papură, atâta tot. Dar o să rezolv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ocul zilele trecute. O să arate extraordinar. Hope găsi un urcior transparent şi-l umpl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ne facă cinste când se va deschid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zise ea în timp ce aranja florile. Îmi place casa ta. Te reprezintă. Pe tine şi pe fraţii tăi. Şi pe mama ta, pun pariu, în privinţa grădinii. Toată familia Montgomery şi-a adus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une mân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 mei nu sunt prea pricepuţi. La chestiunile practice, vreau să spun. Mama e creativă şi artistă, iar cu tata poţi vorbi despre orice carte scrisă sau orice film făcut vreodată, dar niciunul din ei nu poate mânui nimic mai complicat decât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ăsta ne dau nou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şterii lor în memoria telefonului. Eu, una, prefer să fac micile reparaţii de una singură. Îi surprinse zâmbetul ironic şi-şi miji ochii. Mă pricep şi chiar fac reparaţii mărunte. Crezi că vă chem pe tine sau pe fraţii tăi de fiecare dată când e nevoie de un ciocan ori de o şurubelniţă? Am s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a drăgălaşe, cu mâner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a. Îşi luă vinul şi gustă, constatând impresionată că era marca ei obişnuit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ină.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făcut. Putem merge afară şi am să pornesc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o sufragerie pe care el o folosea ca birou. Spiritul organizat al lui Hope se cutremură. Hârtii nepuse în dosare, papetărie împrăştiată, o mulţime de lis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exclamă el când îi văz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ocupă de scule, alţii de birouri. Pot să afirm cu mândrie că mă descurc binişor cu primele şi sunt un geniu în privinţa celorlalte. Te-aş putea aju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 găseşti totul, încheie ea. Aşa spun toţi. Ieşi afară, pe terasa spaţioasă, şi trase aer în piept. Mama lui, fără îndoială, se ocupase de fermecătoarea grădină rustică şi de florile pline de culoare. Grădina, presărată cu arbori, se termina la baza dealului. E minunat. Mi-ar plăcea să-mi beau cafeaua ai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nu prea e timp pentru asta. Deschise un grătar uriaş, strălucitor, care ei i se păru impresionant. N-aş fi zis că o casă în pădure este pe gustul tău,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am avut niciodată ocazia să aflu. M-am mutat din suburbii în oraş, din oraş în orăşel. Mi-au plăcut toate astea. Cred că mi-ar plăcea şi casa din pădure. În ce direcţie stă Clare? Şi încotro 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 grătarul, Ryder se îndreptă către ea, îi luă mâna şi arătă spre o direc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Apoi îi arcui din nou mâna: Clare. După care o întoarse şi îi îndreptă mâna în partea opu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 aproape. Dar nu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 frunzele pot vedea luminile casei. Deci 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rivi surâzător peste umăr şi se trezi îmbrăţişată. Gura lui, fierbinte şi flămândă, puse stăpânire pe a ei. Era o surpriză, căci până atunci se arătase foarte protocolar. O surpriză minunată, se gândi, căci dorinţa lui o excit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luă vinul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după aceea. Luând-o de mână, o trase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junseră în capul scărilor, o sprijini din nou de zid, delectându-se cu buzele şi trupul ei. Lasă-mă măc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icul fermoar care începea la jumătatea spatelui ei şi îl deschise. Ea de-abia avu timp să scâncească înainte de a se trezi complet goală, cu excepţia chiloţilor, pantofilor cu toc şi cercei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se că-şi va ţine mâinile departe de ea până după cină şi chiar după film, sau măcar până va fi început filmul. Dar felul în care arăta, mirosea, vorbea… Era prea de tot. Chiar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lmele cu sânii ei şi îi devas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pe capitulă, la fel de plină de dorinţă ca şi el, la fel de disperată. Îi ridică tricoul peste cap şi-l azvârli cât colo, îşi înfipse unghiile în spatele lui şi îi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ridică, se topi în braţele lui precum o lumânare fierbinte şi parfumată. Se simţea uşoară ca un fulg. Şi, ca pe un fulg, el o purtă pe scări. Nu mai fusese niciodată dusă aşa, cu atât mai puţin cu rochia făcută ghem în jurul ei.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gât, pe faţă, se desfătă cu gura lui pe când se îndreptau căt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ua mâini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zise ea, strângându-se în jurul lui când se prăbuşiră în pat. Nu-ţi lua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orea carnea aceea mătăsoasă, trupul ei cu linii fine şi curbe prelungi. Şi gustul ei care-i umplea gura în timp ce-i explora corpul. Ea se arc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prea brutal, aşa că încercă s-o ia mai domol. Încercă să-şi aducă aminte de delicateţea ei şi de asprimea palmelor lui. Îşi puse din nou gura pe gura ei, de astă dată mai blând, mai profund, mai stăruitor. Motorul trupului ei începu să se 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ăsuci înăuntrul ei, ca o centrifugă tot mai rapidă, apoi alta, şi alta, lăsând-o ameţit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numele în timp ce buzele lui alunecau încet, ca un fulg, pe faţa ei. Era ca un drog care-i intra în sânge. Îl mângâie uşor, ca în vis, ca şi când ar fi fost o atingere de mătase. Savurând înainte de a devora, seducând înainte de a lua cu asalt, se mişcară împreună în lumin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cuprinse faţa în palme, când privirile li se întâlniră, bucuria se uni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zări buzele arcuindu-se şi se grăbi să le sărute. Îi simţi degetele jucându-i-se în păr; când Hope se ridică înspre el, când se deschise să-l primească, o pătrunse în căldura e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sacadat, iarăşi şi iarăşi. Ochii lui îi susţinură privirea în vreme ce se ridicau şi cădeau împreună. Ochi adânci, tulburători, care deveneau întunecoşi şi lipsiţi de vedere în timp ce o pătrund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încordă asemenea unui arc şi se cutremură până ce ajuns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ibări faţa în adâncitura gâtului ei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sând, Hope îşi plimbă buzele peste părul lui. Când el se întoarse, ea se lipi de el, lăsându-l s-o strângă mai tare. Ameţit, nu-şi dăduse seama că afecţiunea se amestecase cu pasiunea, din part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pun friptura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nsă am nevoie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fără ea, dar este o rochie drăguţă. Ţi-o adu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ac mic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cinci minute să ară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putea pune stăpânire pe inima oricărui bărbat, dar el ridică din umeri şi se duse jos. Rochia îi păstra parfumul, se gândi, adulmecând-o în timp ce căuta poşet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cu osul între dinţi, îi aruncă o privire care voia să spună: „Ştiu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ochia şi poşeta şi le duse sus, unde Hope stătea ghemuită în pat. Când zâmbi, îi veni să se arunce din no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jos imediat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mare lucru de făcut. Ryder o părăsi înainte să-i vină ideea unei noi partide de amor, iar ea îşi respectă promisiunea şi fu gata în cinci minute. Nu văd nici o diferenţă, cu excepţi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nu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Aruncă în cuptorul cu microunde câţiva cartofi uriaşi, apăsă butoanele, apoi scoase salat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u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de sos italian şi alta cu sos de brânză cu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vârî nasul în frigider şi făcu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ropi ceva mai bun de-atât, dacă a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us, arătă el cătr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dulapul, mai găsi câteva ingrediente care îi puteau fi de folos şi le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ol mai mic şi un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bol şi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gospodăreşte, pierzându-şi orice asemănare cu femeia care-i sucise minţile mai devreme. O lăsă singură şi se duse să pună fripturile pe grătar. Când se întoarse, ea terminase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găsit setul de linguri pentr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esc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cu un cleşte din cele două furculiţe pe care le folosise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âncă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fară salata şi se întoarse după farfurii şi tacâmuri. Până ce el scoase fripturile de pe grătar, ea aranjase masa – inclusiv cu flori – şi pregătise vinul. Reuşise să găsească untul, smântâna, sarea, piperul. Şi pusese cartofii p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masa arăta mai elegantă decât în cazul în care ar fi lăsat aranjare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talentul tău la concursul de frumuseţe? Făceai truc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mulţumi să surâdă când el îi puse friptur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Îl servi cu salată, apoi se servi şi ea şi ridică paharul pentru a ciocni. Pentru serile lungi de vară.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ele. Care era talentul tău? repetă. Face parte din înţelegerea noastră, corect? Pun pariu că făceai giumbuşlucuri cu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orbi din vin şi ridică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tută, prinţeso! Am să-l pun pe Owen să afle. Se pricepe mai bine decât mine să caute ce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la secţiunea aptitudini,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nt, îl contrazise ea vehementă. Cânt şi la pian şi dansez step. Dar am vrut să mă concentrez asupra unui singur element. Zâmbi visătoare: Iar fata care dansa step în timp ce făcea jonglerie cu torţe aprinse a câştigat concursul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uţ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âştigat, dacă ai pierdut concursul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af la restul. Inclusiv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i făcut praf la prezentarea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şi îi aruncă privirea aceea languroas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ce şi aşa. Oricum, a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că mai a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are. Mai important a fost c-am primit bursa. Asta era scopul. Nu agream ideea de a-i îndatora pe părinţii mei şi nici pe mine. Aveau deja doi copii la colegiu şi la şcoală. Faptul că am câştigat a fost o recompensă meritată. Concursurile astea de frumuseţe sunt cumplite. În tot cazul, am luat premiul şi am mers mai depart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tulburată şi amuzată. Mănânc. Apropo, friptura e grozavă. Hei! Apucă de farfurie, dar el fusese mai rapid şi i-o lu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acă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îi oferi câteva acorduri din piesa Rolling în the Deep a lui Adele, pe care o ascultase în maşină, în drum spre el. Avea o voce guturală, sexy, plină. Ryder se întrebă de ce era surpr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an, recunoscu el punându-i farfuria la loc în faţă. Dar e clar că după masă o să dansezi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ji ochii când Ryder îi aruncă patrupedului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a educat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de faţă acum. Ce mai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tău. La ce te pricepi, în afara celor pe care l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bin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runcând pentru câin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Eu am lansat mingea decisivă în finala din ultimul an de liceu – am câştigat campionatul. Asta se întâmplase tot cu multă vreme în urmă, se gândi el, dar conta. A fost o aruncare de 58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upă câte ştiu, cea mai lungă aruncare în campionatul liceelor e de 64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realmente impresionată. Ai ţinut-o tot aşa ş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mi-a prins bine. Şi noi eram trei fraţi. Colegiul nu era de mine, 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joci la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sese destul de pasionat pentru asta, îşi aminti. Ideea nu-l atrăsese. A fost un joc. Mi-a plăcut. Dar mi-am dorit ceea ce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lucrurile merg în direcţia pe care ţi-ai dorit-o. Amândoi suntem noroco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dulcea înspre amurg. Terminaseră de mâncat, iar acum zăboveau la un pahar de vin. Hope se ridică pentru a strânge masa când primii licurici sclipiră în umbre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âng eu de diminea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zolv acum. N-am stare dacă vasele nu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sunt la locul lor, universul se află în echilibru. După ce rezolv asta, poţi să mă duci la film.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eva. Deocamdată prefera s-o contemple. Vrei floricele?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chestie de echilibru, zise ea în timp ce punea vasele în maşina de spălat. Film. Floricele. Una fără al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t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refuza, apoi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nu? E seara mea liberă. Şi în curând voi avea un club de fitness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stumaş din ăla minuscul de antrenament? Ea îi aruncă o privire prelungă pe sub bretonul lung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deschiderea va fi o scuză bună ca să-mi cumpăr unul nou. În clipa de faţă, nu-l vede nimeni în afară de mine, când mai fac exerciţi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puse punga de floricele în cuptorul cu micround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un bol pentru floric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o farfurie pentru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as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Ryder. Poate c-ar trebui s-o sun pe Carolee înainte să ne apucăm de film şi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elefonul în caz că are nevoie de ceva. Te rog, u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până acum. Dar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pentru han,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i fi zi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 pe sub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s fată de la oraş, cu haine de firmă şi idei sofisticate? El vru să spună ceva, dar se răzgândi. Aşa ai crezut! îl înghionti. Sn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tu eşti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yder îşi trecu mâna prin părul ei. Îmi place tunsoarea. E mai scur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t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coase floricele şi le răsturnă într-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şi ce-mi trebuie pentru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vin? Mai a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 deci nu. Am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ăjiturelele alea cu ciocolată. Televizorul cel mar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se opri uimită în pragul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avea să vadă sălaşul dezorganizat al unui burlac, dar încăperea nu arăta deloc astfel. Uşile din sticlă se deschideau în exterior, dând iluzia unui spaţiu mai larg. Folosise din nou cu măiestrie culorile, culori puternice, nu pale, nu calde, completate de lemn lăcuit, închis la culoare, şi de mult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cântată şi studie nişa în care ţinea greutăţile pentru aparatul de forţă, un purificator de apă mai vechi, mănuşile şi sacul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şi în baia mică, decorată în alb şi negru, în stil art dé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mulţime de jocuri – se părea că fraţilor Montgomery le plăceau foarte mult. Un automat cu bile, un Xbox, chiar şi unele din jocurile acelea cu ecran tactil din care avea şi Avery l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impresionante erau barul – sculptat, compact -, frigiderul retro şi rafturile de sticlă decorate cu stic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producere, sau original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 Îmi plac vechiturile. Deschise bătrânul frigider şi îi dădu o sticlă de apă. E ca o aducere în prezent a anilor ‘50. 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dmiră masa de poker veche şi automatul de bile la fe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i nişte petrec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eniul lui Owen,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atunci: ai putea da nişte petreceri grozave. Mintea ei înclinată spre organizarea de evenimente deja plănuia teme, meniuri şi decoraţiuni. Iar ăsta este, fără îndoială, cel mai mare televizor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les mare. Dulapul ăla e pentru DVD-uri. Poţi să alegi un film pe care vre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eg? Asta-i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ilm pe care nu l-aş vedea, aşa că po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îndreptă către el şi îl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asta. Chiar credeam că 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lace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şi cum se cheamă chestia aia care vine înaint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ia de modă veche, de dinaintea începerii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E momentul pentru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 de râs, se rostogoliră pe canapeaua lui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cu care eşti cuplat lucrează mult, la ore ciudate, începi şi tu să te adaptezi situaţiei. Pe Ryder nu-l deranja, întrucât îi lăsa mai multe opţiuni posibile pentru propriul timp liber. Muncă, apoi meciurile de la televizor şi zăbovitul înaintea unei beri. Lua cina pe la mama lui ori pe la vreunul di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acum, se putea bucura de o seară la stadion împreună cu fraţi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important, după mintea lui Ryder, decât liga mică de baseball. Sigur, un drum până la stadionul Camden, să-i vadă jucând pe cei de la Orioles în catedrala plină de culoare a baseballului, era de neegalat. Dar liga mică oferea intimitatea, dramatismul şi simplitatea care defineau jocul. Şi când din combinaţie făceau parte trei băieţi era cu adevăr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ronţăind un hotdog, savurând o bere rece – fiindcă el şi Owen îl votaseră pe Beckett ca şofer – şi distrându-se din plin. Gaşca se hârjonea, aclama şi îi huiduia pe jucători (inclusiv pe cei din propria echipă). Le venise rândul celor de la Hagerstown Suns, care erau în urmă ca punctaj. Arşiţa de miez de iulie care pârjolise după-amiaza se mai potolise, iar acum adia vântul, în timp ce soarele se îndrept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uită la locul aruncătorului pentru prima lovitură şi privi apoi către Harry, care era concentrat asupra acţiunii, cu coatele sprijinite pe genunchi, corpul înclinat înainte, cu o încordare pe care numai un fan adevărat ar fi putut-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i situaţia,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la lovi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m să fiu aruncător, aşa m-a anunţat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facă timp să asiste, să-l vadă pe băiat dând ce-i mai b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ersez aruncarea cu boltă. Beckett mi-a arăta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ricep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aşeză la loc, ca să privească următoarea aruncare. La trosnitura bâtei se repezi din instinct, îl trase pe Liam şi-l prinse de mâna în care avea mănuşa. Se înclină şi simţi, la fel ca şi băiatul, atingerea mingii pe piel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Bucuros de nu-şi mai încăpea în piele, Liam se uită la mingea din mănuşă. Am prins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Beckett le zâmbi larg lui Liam şi fratelui să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bine! Dă-mi să văd mingea! zise Owen. Şase bărbaţi examinară mingea de baseball asemenea unor mineri care studiază un fil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şi eu una, anunţă Murphy pregătindu-şi mănuşa.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runce încoace. Adineaori a fost o lansare pe cinste. Ryder ştia că avuseseră noroc. Cască ochii şi pregăteşt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Mi-am zis e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londă avea un păr lung superb şi o siluetă de invidiat subliniată de pantalonii scurţi şi de tricoul foarte strâmt. Se lipi de el şi, punându-şi braţele pe după gâtul lui, îl sărută sonor, foarte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uzit veşti despre realizările tale din Boonsboro. M-am tot ţinut să vin într-acolo, să văd cu ochii mei. Salutare, Owen, Beck. Voi de unde aţi apărut? zise ea, zâmbindu-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lui Beck şi ai lui Clare, o lămuri Ryder. Harry, Liam,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tunci! Am auzit că te-ai însurat cu Clare. Ce mai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 bucur să te văd, Jen, zi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re doi frăţiori în burtică, anunţ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rios? O, felicitări! Şi am auzit că tu şi Avery v-aţi logodit, nu-i aş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ec pe la ea, să mănânc o pizza. Şi o să fiu unul dintre primii clienţi ai noului local, când îl deschide. Am auzit o mulţime de lucruri. Deci doi dintre băieţii Montgomery nu mai sunt liberi, continuă ea, în timp ce Harry se fâţâia în jurul ei. Acum eşti marfă de calitatea întâi, Ry, exclamă ea cu un hohot de râs şăgalnic. Am venit cu nişte prieteni. Ce-ar fi să mă conduci acasă după mec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şi deschise braţele pentru a cuprinde întreg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Sună-mă. O să vin zilele astea la Boonsboro, poţi să-mi faci cinste cu o pizza la Vesta. Owen, spune-i lui Avery că trec pe la 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întind. Îl îmbrăţişă din nou pe Ryder şi-i şopti la urech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fraţii îşi îndreptară privirea sp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bombăni el. După o scurtă luptă interioară, se decise să mormăi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o bere, îi strig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chipsuri? întrebă Murphy.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flutură din mân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in urmă pe Jen tocmai când jocul de pe teren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concesie, îi spuse. Îţi fac cinste c-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e întâmplă atât de multe cu voi. Mor de curiozitate să văd hanul. Am văzut articolul din ziar de astă-iarnă şi arată grozav. Beckett are gemeni, Owen se însoară c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 aşa tot drumul. Pe el nu-l deranja, fiindcă flecăreala o făcea fericită şi nu-i păsa că Ryder nu-i răspundea. Ori că nu asculta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in liceu şi, la un moment dat, fuseseră împreună. Doar la un moment dat, fiindcă ea se măritase. Apoi divorţase. Rămăseseră prieteni – în relaţii amicale – şi nu-i lega nimic mai mult decât câteva partide ocazionale de sex atunci când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mpede că lucrurile aşa funcţionaseră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bere, apoi una pentru el şi alta lui Owen, chipsuri pentru copil, după care se aşezară la una din mesele înalte, gândindu-se cum să abord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proape că mă hotărâsem să nu vin. Aveam o mulţime de lucruri de făcut. Mă bucur totuşi că le-am lăsat pe Cherie şi Angie să mă convingă. O ştii pe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o şti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cam acum un an. Îi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a unuia dintre jucătorii de azi. Mijlocaşul, aşa că am venit să-i ţinem compani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faci în weekend? Aş putea trece pe la tine. Îmi poţi arăta hanul. Îi zâmbi larg, iar ochii îi străluciră. Am putea rezerv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ă avea cuvintele pregătite înainte de a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nou în asta? Mereu… Vai! Ochii ei strălucitori se deschiseră larg. Vrei să spui că e ceva serios? Oho! Ai băut apă după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oi nu… Doar mă vă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Şi ţie. Deci cine este ea? Spune-mi absolut to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chiar că trebuie să ajung acolo să vă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yder! îi replică ea. De când ne cunoaştem noi doi? Nu ţi-aş face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 uşurat. Nu m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pentru tine. Îmi pare puţin rău pentru mine, recunoscu ea, dar mă bucur pentru tine. Nu prea am avut noroc la bărba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rbaţii după care te uiţi sunt nişt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Dar tot trec pe acolo, să vorbesc cu Avery ş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înainte ca fetele să pornească în căutarea mea. Mulţumesc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răguţ.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ştia că avea pregătite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en se înclină şi îl sărută pe obraz. Succe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destul de ciudate, se gândi Ryder în timp ce-şi aduna lucrurile. Se pregăti să se întoarcă, dar se opri, cu berea şi punga cu chipsuri balansându-se în mână, pentru a vedea faza de pe teren a celor de la Sun. La final îşi croi dr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lovitură. Ryder puse tăviţa cu chipsuri în poala lui Murphy şi îi întinse berea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i-ai spus lui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ăd cu cineva. Dumnezeule, Owen, doar ştii că nu încurc feme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rcă femeile în felul ăsta, îl imită Murphy serios. Dumnezeul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der începu să râdă, Beckett îi făcu cu ochiul. Iar cei de la Sun dădură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chiar avea de gând să se ducă acasă şi să rămână acolo, să tragă de fiare vreo oră – având în vedere hotdogii, chipsurile şi berea – şi poate să se odihnească puţin alături de câinele lui, uitându-se la încă un mec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ce Beckett îl lăsase în faţa porţii, ieşi din casă împreună cu câinele. Plictisit, se urcă în camionetă şi se îndreptă spre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larifice problema aceea, se gândi. Cu cărţile pe masă. Nu-i plăceau problemele bizare. Nu-i plăceau problemele de nici un fel, aşa că avea de gând să discute despre asta şi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le două maşini din parcarea lui Hope şi deduse că avea clienţi. Nu era mare lucru, hotărî. Avea s-o aştepte sus să stea de vorbă. Numai bine, avea un răgaz suficient pentru a-şi pregăt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xterioare prefăceau grădina într-o splendidă reverie accentuată de parfumul trandafirilor agăţători de pe zid. Beckett îşi dorise asta, îşi aminti el. Peretele, florile, tufa de trandafiri. Spaţiul creat era atât de atrăgător, încât se întrebă de ce oaspeţii nu apelau mai d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apid pe scara exterioară până la etajul al treilea şi intră în apartament însoţit de Dumbass. Liniştea se instalase confortabil peste han, aşa că presupuse că oaspeţii se duseseră în salon şi vedeau vreun film ori jucau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acasă, luă o sticlă de coca-cola din frigider şi se întrebă cum să-şi piardă vremea până la venirea ei. Pesemne că ar fi trebuit să-i spună că venise, dar n-avea nici un chef să coboare doar ca să urce din nou. Se gândea să-i trimită un mesaj după ce se va fi întins pe pat să se uit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iată că ea era acolo, şezând în pat turceşte, în pijama, cu căştile ipodului în urechi şi cu ochii aţintiţi la monitorul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loc. Era umilitor felul în care Hope îi făcea asta fără să se străduiască măcar. Fără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ântat, păşi în dreapta şi îşi puse labele din faţ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ca şi când cineva îi înfipsese un cuţ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Ryder se apropie încet, iar ea se ridică brusc în genunchi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ngrozitor. Îşi trecu degetele prin păr şi se aşeză la loc. Nu te aştept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m crezut că eşti jos cu ceilalţi. Altfel aş f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erechi de oaspeţi s-au retras destul de devreme. Îşi frecă pieptul din nou, apoi râse. Doamne, coabitez cu o fantomă. N-aş fi zis că m-aş putea speria atât de uşor. Te-am speriat şi eu pe tine? îl întrebă ea pe căţel, scărpinându-l pe cap. Profitam de timpul liber, mă uitam peste hârtiile şi scrisorile privitoare la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am ajuns să o cunosc ceva mai bine. Acum ştiu că tatăl ei era mână de fier şi că mama ei se ducea la culcare cu dureri de cap, ceea ce mi se pare mai curând o modalitate de a eluda conflictul. Tatăl era bogat şi avea o poziţie socială bună, influenţă poli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nimeni altcineva. Deocamdată, adăugă el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l fixă cu privirea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să te mai vezi şi cu altcineva ori să te culci cu altcineva, aş vrea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e căz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yder se uită peste umărul ei şi văzu că Dumbass deja se instalase în pătuţul pe care i-l cumpărase Hope, cu labele peste hamburgerul de jucărie. Putem să te lăsăm singură, dacă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rămâi şi să-mi povesteşti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idee. Doar că vreau cu orice preţ să evităm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unele femei?” se întrebă el. Erau unele, ca mama lui, care puteau folosi tăcerea la fel de eficient ca un poliţist experimentat care scotea untul dintr-un martor ne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o prietenă la me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păstră tonul obişnuit, extrem de agreabil. Şi cum a fos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i de la Suns au scos-o la capăt, cu patru la doi. Liam a prins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zâmbi şi bătu din palme. Cred că e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ţină ceva entuzia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ă băieţii au ieşit în oraş c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cu privirea, lăsă tăcerea să se aşt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in liceu. Cum Hope nu zise nimic, Ryder urmă: Uite, la naiba. Câteodată ne mai combinam. Dar n-a fost nimic serios. Dumnezeule, care-i problema ta? întrebă el văzând că nu prime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Aşteptam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tâlnit din întâmplare, asta-i tot, şi ea voia să ne vedem. Să vadă hanul şi, ştii tu, să ne luă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ope îşi puse mâinile una peste alta. Asta trebuie să fi fost stânjenitor, din moment ce actualmente te culci cu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o fulgeră cu ochii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itor” e un cuvânt aiurea. E un cuvânt tipic feminin. A fost ciudat. A trebuit să-i spun că mă văd cu cineva, fiindcă nu voiam să fi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tau lucruril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ogic”, aprobă Hop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hiar recomandabil, să rămâi prieten cu cineva cu care te-ai culcat. Asta spun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Ceva din calmul ei, din răspunsurile ei perfect raţionale, îl domoli şi pe el. E vorba despre sinceritate. Eu nu mă mai culc şi cu altcineva, şi nici t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dobitocul ăla cu care er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ncuviinţă ea. Şi, deopotrivă de important pentru mine, nici eu nu mai sunt aceeaşi persoană din perioada când eram încurcată cu dobitocul. Nu e minunat că suntem cine suntem, iar asta ne îngăduie să ne purtăm aşa cum ne purtă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uflă uşurat, iar frustrarea se mai îndepărtă şi ea. Mă disper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ul că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n o mulţime de întrebări. Altfel n-aş fi ştiut că ai cicatricea aia de pe fund de când ai căzut la săniuş la opt ani. Ori că ţi-ai pierdut virginitatea în căsuţa din copac făcută de tatăl tău – din fericire, câţiva ani mai târziu. O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iitorului, o întrerupse el. Femeile întreabă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um suntem acum, deci n-am nevoie să ştiu ce va fi în viitor. Îmi place prezentul. Sunt fericită cu tine şi asta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e aşeză pe marginea patului şi-şi întoarse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odată pe cineva ca tine. Şi nu pot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elaşi lucru este valabil şi pentru mine. Îmi place că ai venit aici să-mi spui toate lucrurile astea. Că te-a preocupat asta îndeajuns încât să vii să-ţi descar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nu sunt de acord ca un bărbat să rămână prieten cu o altă femeie ori să stea de vorbă cu una cu care s-a cul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de felul meu. Dacă aş fi fost, dacă aş fi fost mai puţin încrezătoare, poate că n-aş fi fost trădată, dar eu nu sunt aşa. Dacă nu pot avea încredere în bărbatul meu, atunci locul lui nu este lângă mine. Am avut încredere în Jonathan şi am greşit. Am încredere în tine şi ştiu că nu greşesc. Tu nu minţi, şi asta contează foarte mult pentru mine. Nici eu n-o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şi puse mâini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Îl sărută uşor, fără grabă. Ai de gând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închid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ncepu să treacă mai des pe la ea serile, fie singur, fie cu unul din fraţii lui, fie cu amândoi. Dacă nu erau clienţi la han, luau cina împreună ori ieşeau undeva, apoi rămân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lăsa nimic în casa lui, ceea ce i se părea ciudat. Femeile lăsau mereu lucruri în urma lor. Dar nu ş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pără o sticlă din gelul de duş pe care îl folosea ea. La naiba, îi plăcea cum miroase, nu-i aşa? Şi cumpără şi câteva prosoape noi, de vreme ce ale lui erau cam jerpelite. Nu era ca şi când şi-ar fi umplut casa de flori şi lumânăr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i lua bere, iar el se îngrijea să aibă întotdeauna o sticlă din vinul care-i plăcea ei. Nu era mare lucru. Ea nu făcea caz de asta. Nu se plângea nici de câine, lucru care-l bucura. Îi cumpărase lui Dumbass un pătuţ şi o jucărie, ca să se simtă ca acasă când rămân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gândea mai mult decât ar fi trebuit – mai mult decât i-ar fi plăcut – la faptul că ea nu făcea ceea ce ar fi presupus el. Cu trecerea timpului însă, ajunsese să se deprindă cu surprizele permanente, iar calmul cu care Hope primea vestea că nu puteau să se vadă uneori, deoarece era reţinut la muncă, aşa cum era cazul acum, i se păre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la tejgheaua barului din MacT, satisfăcut de strălucirea lemnului şi de simetri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cu asta, anunţă, în timp ce el şi fraţii lui lucrau la finisaj barului, vreau o Pizza Războinică. E rândul lui Beckett să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Beckett făcu o pauză şi îşi şterse faţa de sudoare. Trebuie să mă duc acasă, să o ajut pe Clare. E îngrozitor de obosit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rândul lui Ry, zise Owen. Iar eu pot să mănânc. Avery are închis în seara asta, aşa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 venit rândul. Doamne, chestia asta e imensă, însă arat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la locul ei şi ultima piesă, făcură un pas înapoi şi admirară strălucirea întunecată şi preţioasă a mahonului şi detaliile panourilor pe care le construiseră şi le montaseră. Mai lipseau traversele, blatul şi robinetele, dar se putea spune că era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plimbă degetel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e treaba, locul o să fie gata într-o săptămână, cel mult într-o săptămână şi jumătate. Pentru Ryder e convenabil că-i ocupat cu hangiţa şi că-şi face de lucr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ncuviinţă Beckett. Doar că Ry o ţine pe Hope atât de ocupată, că n-am mai avut timp să-l mai căutăm pe Billy aşa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îi aminti Owen. O să ne ocupăm şi de asta. Băiatul ăsta al lui Lizzy a reuşit să se ţină departe de documentele oficiale. E ciudat. Dumnezeule, ce fel de tată e ăla care încearcă pur şi simplu să îndepărteze din hârtii orice informaţie despr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la de tată de care fug copiii, zise Ryder. Aşa cum a făc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Eşti aici? Am văzut luminile când… Avery îşi făcu intrarea prin deschiderea dintre restaurant şi bar şi se opri uluită. O! O! Barul! Aţi terminat barul. Mi-aţi făcut barul! Nu mi-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atât de curioasă, ţi-am fi făcut o surpriză mâine. Blatul se instalează mâine. Băieţii sunt programaţi să vi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ur şi simplu minunat. Intră repede şi îşi plimbă mâna suprafaţa lucioasă. E minunat şi la atingere! Se răsuci, îl prinse în braţe pe Owen, făcu câţiva paşi de dans, apoi se întoarse către Beckett şi Ryder. Mulţumesc! Mulţumesc! Trebuie să văd partea din spate. Alergă iute în jurul barului, scoţând sunete de bucurie. Arată la fel de bine ca şi faţa. O, ce mi-aş dori ca Hope şi Clare să vadă asta! Pot să-i trimit un mesaj lui Hope, să-i spun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speţi, încercă Ryder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clipă. Am nevoie de părerea unei fete. Nu pot să cred că aţi făcut toate astea fără ca eu să ştiu, continuă ea, scoţându-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recunos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tare frumos din partea voastră. Zice că vine imediat. Uau! Am atât de multe de făcut! Hai să vă fac o poză, tustrei î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şi eu una cu Owen în faţă, se ofer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trei, că e opera voastră, apoi eu cu Owen. Îi făcură pe plac, iar Owen se aşeză în spatele barului, ca şi când ar fi servit. Încă una, şopti ea apăsând pe butonul declanş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Roşcăţico. Ryder o ridică şi o aşeză pe bar. Nu te lăsa pe spate, că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Se aplecă în faţă, sprijinindu-şi un cot pe umărul lui Owen care venise să se aşeze lângă ea. Am să pun astea pe Facebook imediat. Vreau să le vadă toată lume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după gâtul lui ca s-o aju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veţi nevoie de-o cameră, ştiu eu câteva liber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uită înapoi tocmai când Hope se pregătea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de gând să vin, înainte ca Avery să-mi trimită mesajul, începu ea când intră. Am… Oho, aţi termina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Avery îl mângâie ca şi când ar fi fost animalul de casă preferat. Mi l-au făcut iubitul meu împreună cu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ă de artă. Serios. E grozav. Totul e grozav. Îmi plac culorile, Avery, şi luminile. Podeaua. Tot. Ai să dai lovitura. Se apropie şi rămase pe loc să analizeze partea care dădea înspre restaurant. Şi ai primit deja şi dulapul pentru veselă. Se potriveşt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ici măcar n-am băgat de seamă. Avery se repez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eară! îi spuse Hope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cupată de altcev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unt preocupată. Am găsit ceva într-una din scrisorile lui Catherine către o verişoară. Era o scrisoare lungă, plină de veşti despre familie, comentarii despre război, o carte pe care o citea şi pe care o ascundea de tatăl ei. Şi printre toate astea, am găsit un pasaj despr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povesteşte îngrijorată că tatăl lor punea la cale nunta Elizei cu un senator. Iar Eliza era împotrivă. E clar că bătrânul nu accepta să fie contrazis. Mai mult, vorbeşte despre faptul că Eliza s-a furişat într-o noapte ca să se vadă cu unul din zidarii angajaţi de tatăl ei să construiască împrejmui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ar, repetă Owen. Sub demnitatea ei, nu? Tăticul n-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 încercat să-i atragă atenţia asupra posibilelor consecinţe, însă Eliza nici n-a vrut să audă. Spunea că-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 îl chema? I-a menţionat numele?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cum nu l-am găsit. Dar trebuie să fie Billy. Trebuie să fie. Era îndrăgostită, risca mânia teribilă a tatălui ei. Scrisoarea a fost întocmită în mai 1862, cu câteva luni înainte ca Lizzy să vină aici. Cu câteva luni înainte de bătălia de la Antietam. Dacă am putea găsi nişte documente cu privire la cei care au lucrat pe proprietate ori numele zidar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venit aici, înseamnă că el era aici, încuviinţă Avery. Fie era localnic, fie a luptat în bătălie. E o pistă bun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de săptămâni întregi. De luni întregi, chiar. Pare logică, măcar în parte. Tatăl ei era sever şi de temut, iar femeile – fiicele – trebuiau să facă ce li se spunea, să se mărite cu cine li se spunea. Ea s-a îndrăgostit de cineva cu care tatăl n-ar fi fost de acord. Aşa că a fugit, s-a dus după el. A venit aici să-l aştepte pe Billy. Şi a muri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e lungă pe vremea aceea de la New York în Maryland, zise Beckett. Şi încă pe timp de război! A ris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rosti Hope simplu. Destul cât să-şi părăsească familia, felul de viaţă şi să-şi rişte siguranţa. În ultima vreme a fost foarte tăcută. Mă întreb, oare dacă îi spun ce-am descoperit, va fi dispusă să ne zi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apro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acum. Chiar acum, insis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ienţi, iar o pereche stă chiar în „E&amp;D”. Nu cred că e momentul cel mai potrivit. Mâine. După ce pleacă ei. Am să încer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hiar cred că am dat peste ceva. Suntem mai aproape de găsirea lu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Ryder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mare lucru de spus, remarcă Hope în timp c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Bine, poate că ai dreptate şi el e zidarul cu care s-a încurcat. Dar fără un nume, eşti încă departe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un nume. Nu intenţiona să capituleze atât de repede. Mai am scrisori şi hârtii prin care trebuie să trec, la fel şi Owen. O să-l găsim. Se întoarse către el când ajunseră în faţa uşii de la recepţie: încearcă să fi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avut puţin timp, aşa că am început să mă uit p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dacă vrei. Doar oaspeţii ştiu că şi t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O salată ar fi grozavă. O salată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ă. Îl sărută uşor. Mulţumesc. Şi barul chiar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şi mai bine când o să pună robinetul şi o să-mi toarne o bere. Îţi aduc aşa-zisa ci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şi dacă te interesează, la micul dejun am melci cu miere şi nucă de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luă rămas-bun de la ultimul dintre oaspeţi. O furtună de noapte adusese ploaia mult aşteptată şi lăsase în urmă un înveliş de umezeală şi căldură. Rămase afară pentru o clipă, privind dincolo de terenul liber, prin mulţimea de camionete. Avea nevoie să găsească douăzeci de minute ca să se ducă acolo, pentru a actualiza pe internet fotografiile de la clubul de fitness. Dar în dimineaţa asta avea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hol, unde o găsi pe Carolee lustruind blatul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ovizii, îi spuse aceasta. Ştiu că le-ai trecut pe lista ta, dar mă gândeam să mă duc eu chiar acum. Poate că ea s-ar simţi mai bine cu mai puţină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Iau lista şi fac aprovizionarea. Justine ajunge mai târziu, aşa că ne poţi povesti amândurora. Hope, ce crezi că se va întâmpla când îl vei găsi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va dispărea,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Îmi place că pot vorbi cu voce tare fără să mă simt ca o nebună. Îmi place că e prin preajm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Carolee îşi luă poşeta şi puse înăuntru lista de cumpărături. Of, unde mi-e capul? Dimineaţă, când ai început să-mi povesteşti despre scrisoare, am uitat să-ţi spun noutăţile. Justine a angajat directorul şi secretara pentru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pe cineva? Asta-i o veste bună. Este cineva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nă şi cu multă experienţă şi, conform lui Justine, cu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exact calităţile potrivite unui director de club de f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e pricepe, zise Carolee îmbrăţişând-o, ştie să găsească persoana perfectă pentru slujba asta. Ne vedem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Hope respiră adânc. După cum se hotărâse de dimineaţă, o luă pe scări. Trebuia să înceapă di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i paşi de biroul ei auzi telefonul sunând. Lăsă robotul să răspundă,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nul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se pregătea iarăşi să urce, Avery dădu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ă. Ai reuşit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fost prinsă. O ştii pe Myra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ştiu pe Brent Grimm. Lucrează la Thompson’s şi e client de-al casei la Vesta. Cred că Myra e sora lui mai mar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ezerve hanul pentru o petrecere de nuntă. Ştiu c-a divorţat de Mickey Shoebaker acum şaisprezece ani, şi-a luat înapoi numele de fată, locuieşte la câţiva kilometri distanţă de oraş şi lucrează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m avut nevoie de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t pe viitorul soţ la înmormântare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i zice că pompele funebre ar fi salon de întâlni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re căile ei, zise Hope râzând. Oricum, el a cerut-o de nevastă, după cum mi-a zis Myra, şi vor să se căsătorească aic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u întinereşte, ca s-o citez. Va fi o nuntă restrânsă, cu douăzeci-treizeci de invitaţi. Se va desfăşura pe parcursul după-amiezii. Voi primi detal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untă de-a doua, spuse Avery. Aş putea pregăti nişte mâncare simplă, iar patiseria Icing poate face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asta. O să discute cu logodnicul ei, dar, după câte mi-a zis, el va fi de acord cu orice ale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al nouălea cer. Bine, ar fi cazul să ne apucăm de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cări, dar se întoarse când Clare intră pe uşile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fiu de faţă, dacă nu-i o problemă. Lizzy m-a ajutat, şi presupun că prezenţa noastră ar pute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Hai să mergem sus. „E&amp;D” e camera ei preferată, deci vom face o încer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nu-i aşa? observă Avery din spatele lui Clare. Dar nu ciudat într-un fel înspăimântător. E ca şi când ne pregătim să vorbim cu o prietenă. Una pe care n-o cunoaştem foarte bine, dar la care totuşi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ai aflu câte ceva. A dus o viaţă atât de plină de interdicţii! Nu doar din cauza vremurilor, a moravurilor epocii, ci şi pentru că tatăl ei era atât de strict, atât de sever. Ştiţi că n-am găsit nici măcar o singură scrisoare de la Eliza printre lucrurile surorii ei? Ar fi trebuit să fie. Pe vremea aia, oamenii îşi scri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mailul secolului al XIX-lea, comen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şi-ar fi scris una alteia, încuviinţă Clare. Dar dacă tatăl era atât de aspru, poate că el a distrus scrisorile de la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şa. Sunt destule aluzii în scrisorile pe care le-am citit, continuă Hope. Catherine se temea de el. E cu adevărat îngrozitor să te temi de propriul tată. Şi mi se pare că ea a înfiinţat şcoala, după ce s-a măritat şi a ieşit de sub tutela tatălui, în semn de protest faţă de felul în care au fost tratate ea şi sora ei. Lui Catherine îi plăcea mult să citească şi, în timpul războiului, îşi descoperise pasiunea pentru medicină. Îşi dorea să înveţe, dar asta era în afa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înfiinţat o şcoală în care să poată învăţa alte fete. Lui Clare i se umeziră ochii. Pentru ca acestea să-şi urmez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zzy? adăugă Hope. Tot ce-şi dorea era să se îndrăgostească, să se mărite, să-şi întemeieze un cămin şi să aibă o familie. Tot ceea ce aştepta tatăl ei de la ea, cu excepţia primului pas, fiindcă dragostea nu făcea parte din planurile pe care le avea pentru fiica lui. Introduse cheia în încuietoare şi deschise uşa. Am avut oaspeţi aici. Încă nu s-a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o problemă cu un pat în dezordine. Aşază-te, Clare, porunc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sărcinate n-ar trebuie să rateze niciodată ocazia de a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lare se aşeză pe scaunul îmbrăcat în catifea roşie. Crezi că ea stă aici când ai clienţi,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o simt în apartamentul meu. Sau în bibliotecă, atunci când mă duc să reînnoiesc provizia de whisky sa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tine, o completă Avery. Spune-ne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o dată; aşa poate îi spu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scrisori. Verişoara mea şi arhivista şcolii au depus eforturi extraordinare să-i depisteze corespondenţa. Cele mai multe îi sunt adresate lui Catherine. Sunt scrisori de la prieteni, de la rude, de la bona pe care a avut-o când era copil, de la profesorul ei de muz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Avery dădu din cap, stând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 de la James Darby, bărbatul cu care s-a măritat, şi câteva răspunsuri de-ale ei. Astea sunt preferatele mele, până acum. În ele poţi vedea cum au evoluat sentimentele lor reciproce, afecţiunea, umorul, respectul. Cred că el s-a îndrăgostit primul, iar faptul că o iubea şi o înţelegea a ajutat-o să se descoper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a, zise Clare. S-a măritat cu un bărbat pe care îl iubea şi care o iube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us-o bine împreună, spuse Hope. El nu doar a finanţat mare parte din construcţia şcolii, dar a ajuns să-i împărtăşească planurile. Se trăgea dintr-o familie bună, solidă din punct de vedere financiar şi social, aşa că tatăl ei l-a acceptat destul de uşor. Important e însă că se iubeau, iar Catherine s-a putut bucura de viaţă din plin alături de bărbatul de care era îndrăgostită. N-a fost o căsătorie bazată pe teamă, pe datorie ori pe obligaţii. Când simţi parfumul de caprifoi, Hope se duse lângă Avery şi se aplecă uşor. Dragostea i-a deschis viaţa, continuă ea. O iubea pe sora ei, dar era tânără, se temea şi încă nu ştia ce însemna să fii îndrăgostit. Din câte îmi dau seama, ţi-a păstrat cu sfinţenie secretul. Nu cred că te-ar fi trădat. I-a scris verişoarei ei, Sarah Ellen. Erau apropiate ca vârstă şi i s-a confesat, i-a spus ce gândea, care erau bucuriile şi grijile ei. Se temea pentru soarta care te aştepta dacă tatăl tău ar fi aflat că vrei să fugi ca să-l cauţi pe Billy. El era zidar, lucra pe moşia tatălui tău. E corect? Trebuie să-mi spui dacă e corect, ca să ca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păru în faţa uşii care dădea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ulptat iniţialele noastre într-o piatră. Mi le-a arătat. Iniţialele noastre într-o inimioară gravată. A pus piatra în zid, ca să rămână acolo pe vecie, fără să ştie nimen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ntre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illy. Billy al meu. Călăream şi m-am dus mai departe decât aveam voie, tocmai până la izvor. El era acolo, pescuia în după-amiaza aceea de duminică. N-avea ce căuta acolo, iar eu nici atât. O după-amiază veselă de martie, în care firul izvorului se zbătea să iasă prin gheaţa care se topea. Lizzy închise ochii, ca şi când îşi amintea. Puteam adulmeca primăvara care îşi făcea ioc după iarnă, chiar dacă încă mai erau pâlcuri de zăpadă. Cerul iernatic era cenuşiu, iar vântul băt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schizând ochii. Dar el era acolo şi nu mai era frig. N-ar fi trebuit să-i vorbesc niciodată, nici el mie. Dar era ca şi când ne cunoşteam dintotdeauna. O privire, un cuvânt, şi inimile ni s-au deschis. Era ca în romanele pe care mi le citea Cathy, iar eu râdeam când auzeam de dragost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voi să vorbească, să o întrerupă. Numele lui, doar atât voia să ştie. Dar nu fu în star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eam de câte ori puteam să plec de-acasă. A fost minunat în acel martie răcoros, care se prefăcea într-o primăvară plină de flori şi apoi în va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ătre Hope. Tu ştii. Voi toate ştiţi ce înseamnă să fii atât de îndrăgostită. El făcea o muncă manuală, ca şi cei dragi vouă, doar că nu cu lemnul, ci cu piatra. Fie şi numai atât era destul pentru a-l face nevrednic în ochii tatălui meu. Amândo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flat? între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 că l-aş fi putut sfida în asemenea chip. El îmi alesese un soţ, pe care eu l-am respins aşa cum nu mai respinsesem nimic niciodată. La început s-a purtat ca şi când nu mă pronunţasem. Pur şi simplu continua cu planurile de căsătorie. Eu îmi menţineam refuzul, însă, în realitate, n-aveam de ales. Iar războiul… Se întoarse către Clare: Ştii ce se întâmplă cu aceia care pleacă la război şi cu aceia care rămân în urmă, cu speranţele şi temerile lor. El mi-a zis că trebuia să lupte, trebuia să plece, fiindcă era un om de onoare. L-am implorat, dar era de neclintit. Urma să plecăm împreună, să ne căsătorim şi să rămân cu familia lui până se întorcea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familia lui? o zor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getele lui Lizzy se plimbau pe gulerul înalt al rochiei în timp ce se uita în jur. Pe-aproape? Asta nu văd. Chipul lui e limpede, vocea lui e clară, atingerea lui la fel. Are mâini puternice. Pline de forţă. Ca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Hope. Mâini puternice, pline de forţă. Ai fugit c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hiar în noaptea aceea, tatăl meu a semnat contractul de căsătorie. Ar fi trebuit să tac din gură, dar am urlat la el, m-am înfuriat. M-am gândit că Billy pleacă la război şi mi-am ieşit din fire. I-am spus că nu mă voi căsători decât din dragoste. N-avea decât să mă bată, să mă încuie în casă, să mă gonească, şi tot n-aş fi făcut ce-mi cerea. Aşa că m-a încuiat în camera mea. Şi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amintire era încă mult prea vie, Lizzy îş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dus în odaia ei, dar el m-a lovit din nou şi m-a târât în camera mea, unde iar m-a încuiat. Nu puteam să ies, nu puteam să plec. Trei zile şi trei nopţi, tata m-a ţinut încuiată în camera mea, doar cu pâine şi apă. Am făcut ceea ce trebuia să fac din capul locului. I-am spus că mă voi supune. I-am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şi am tot minţit şi am aşteptat ocazia potrivită. Am părăsit casa aceea şi pe sora mea, la care ţineam atât de mult, în miez de noapte, cu o bocceluţă. Am luat trenul către Philadelphia. Eram atât de speriată, atât de entuziasmată. Mă duceam la Billy. Am mers cu diligenţa. Era atât de cald! Era o vară fierbinte. Eram bolnavă. I-am scris… mamei lui. Aşa cred, nu-mi mai amintesc bine. I-am scris, apoi am venit aici. E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venise aici? o între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ajungă. Aproape că auzeam bubuiturile tunului, dar eram atât de bolnavă… Trebuia să vină. Promisese. Iar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m nevoie de numele lui. Numele lui complet din acte. Hope se ridică în picioare. Îl chema William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ceam Billy, dar numele lui era Joseph William. Urma să ridice o casă pentru noi, cu mâinile lui. Ryder al tău o să-ţi fac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a dej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âine. Şi noi urma să avem câini. Eu mi-am lăsat în urmă căţeii, casa, familia. Însă urma să avem căţei şi o casă şi să ne întemeiem un cămin. Credeam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le ştiu asta. Nu-i aşa? o întreb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De-abia îmi dădusem seama când am venit aici. Apoi au venit căldurile şi boala. Şi nu mai ştiu. E prea mult de-atunci. Ridică o mână care devenise aproape transparent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epu Hope, dar Lizzy dispăru asemene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singură, bolnavă, în vreme ce bărbatul pe care-l iubea plecase pe front. Avery se ridică şi se sprijini de scaunul lui Clare, punându-şi obrazul pe mân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a fost la fel. N-am fost niciodată singură. Aveam familia mea, care mă iubea. Dar înţeleg perfect cât de speriată trebuie să fi fost şi, Doamne, cât de hotărâtă. Să lase tot şi să plece doar cu o bocceluţă, să vină într-un loc ciudat şi să-şi dea seama că este 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zacă la pat, bolnavă şi pe moarte, ascultând bubuiturile de tun. El a luptat la Antietam, zise Hope. Sunt sigură de asta. Era aproape şi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 era tot aproape, îi aminti Avery. Nu trebuie să căutăm un William, ci un Joseph William. Poate Williams? I s-ar fi spus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cum, că avem un nume şi un prenume probabil,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bea mai mult ori cu cât se străduia să vorbească, cu atât era mai puţin prezentă. Era din ce mai invizibilă pe măsură ce ni se dest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aprob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înainte. Trebuie să aibă ceva de-a face cu energia. Cine naiba ştie? Aş putea să mă apuc să studiez activităţile paranormale, casele bântuite şi aşa mai departe, dar asta m-ar ţine în loc cu depistarea lui Billy. Asta e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Owen şi o să se intereseze şi el. Dar ea a vorbit cu noi. Avery o prinse de încheietură pe Clare când ea se ridică şi întinse cealaltă mână spre Hope. A vorbit cu noi toate. N-a avut cui să-i spună toată povestea, în tot timpul ăsta. Tot ce voia era să fie cu Billy, să-şi întemeieze un cămin, să aibă un amărât de câine. Mi-aş dori să ne apară şi tatăl ei. Nu ştiu dacă poţi lovi o fantomă, dar mi-ar plăc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ăsta e căminul ei, suspină Hope. Iar noi suntem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a scos-o la lumină. Chiar cred asta, îi şopti Avery lui Clare. A atras-o ceva la el. Poate că îi aminteşte de Billy. Poate că toţi îi amintesc de el, şi Owen, şi Ryder. Ea are încredere în ei, ţine la ei. Există o legătură aici; poate că e ceva mai mult decât faptul că au renova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încruntă Hope. Ai dreptate. Este ceva… Se opri când auzi uşa deschizându-se jos. A venit echip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agazin, zise Clare ridicându-se. Ar trebui să consemnăm toate astea. Pot s-o fac eu. Poate că dacă notăm totul, o să observăm ceva care ne-a scăpat d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cât de repede pot să-l caut pe Joseph William – sau Williams. Hope le co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rganizăm o întâlnire. Noi şase, plus Justine,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beră mâine-seară. Poţi să chemi pe cineva să st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Putem să ne vedem aici?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hol şi intrară în vorbă cu echipa de curăţenie. Când sună telefonul, Hope îşi luă rămas-bun de la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planurile pentru organizarea întâlnirii, se aventură în arşiţa de afară pentru a smulge buruienile. Descoperiseră ceva, era sigură de asta. Entuziasmul avea să o însoţească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atunci?” îşi zise. „După ce vom da de Billy – vom afla unde a trăit şi unde a murit, când şi cum – ce va fi însemnat asta pentru Lizzy?” N-avusese nici o şansă, chiar niciuna. Şi tocmai când crezuse că viaţa ei începe, de fapt se sfârşise. Cu toate astea, spiritul ei rămăsese fidel, plin de afecţiune, cu o doză de umor. Şi plin de dragoste, se gândi. Pur şi simplu eman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s-o bine împreună. Cu casa lor din piatră, familia şi căţeii lor. Chiar dacă era tânără şi povestea ei era una tragică, Lizzie ştiuse ce vrea şi se luptase să obţină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vrei?” se întrebă Hope. Mâinile i se opriră din lucru, fiindcă propria întrebare o surprinsese. Avea ceea ce-şi do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ujbă care îi plăcea, prieteni pe care îi preţuia, o familie pe care se putea baza oricând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bit la care ţinea şi de care se bucura. Era suficient, după cum îi spusese şi lui Ryder. Era mai mult decât suficient. Cu toate astea, era ceva care cârtea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totul”, se avertiză. „Nu începe să-ţi faci aşteptări. Ia lucrurile aşa cum sunt, fii feric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când o văzu pe Carolee parcând şi trecu pe sub arcadă pentru a-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bagaje, anunţ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l şi ea, arătă Carolee înspre Justine. A mers în urma mea ultimul kilometru. Ai picat la ţanc, strigă ea. Ia o sacoşă şi du-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urta sandale cu barete în culorile curcubeului şi ochelari de soare cu rame roz. Îşi încord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oasa. Dumnezeule, ai milă de noi cu arş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furtuna de azi-noapte a mai răcorit atmosfera. Carolee scoase din maşină un sul de hârtie igienică. N-am avut nor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ântul a rupt o creangă cât Willy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are şi a aruncat-o pe aleea mea. A trebuit s-o tai cu dr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umbli cu drujba?! chicot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ştiu să umblu cu drujba, cu fierăstrăul circular şi cu orice alte unelte îmi dai. Dacă n-am de ales. Ar fi putut s-o facă unul din băieţi, dar doar n-aveam să-i chem de la treabă pentru o treabă pe care o puteam f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ânui o motocositoare râse Carolee în timp ce duceau proviziile înăuntru. Însă eu am locuit zeci de ani la oraş, iar Justine în pădure. Îţi aduci aminte cum mama credea că Tommy te duce în străinătate când a cumpărat ter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a c-o să ajung fată de ţară. Tommy o tot tachina zicându-i că-şi face dis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 prea plăcut? se mi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iubea. Era nebună după el. Doar că nu-i plăcea ideea de a mă duce în sălbăticie, aşa cum credea ea că e orice loc mai îndepărtat de cinci kilometri de oraş. Tatăl meu crescuse la o fermă nu departe de aici şi de-abia aştepta să se mute în oraş. Erau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locul lui, zis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l meu e în sălbăticie. Am noroc că băieţii mei sunt de aceeaşi părere şi aşa îi am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ză-te, zise Hope când Justine se întoarse să iasă din nou. Mă descurc cu restul. Ia-ţi ceva rece de băut, iar eu am să-ţi spun ultimele noutăţi despre Lizzy după ce terminăm de adus to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iar sora mea o să pună toate aste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făcut pe şef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er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Hope le lăsă să dezbată problema şi ieşi ca să aducă ultimele provizii din maşina lui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un BMW sport roşu intră în parcare. Nu recunoscu maşina – fiindcă era nouă – dar o recunoscu pe femeia de la volan. Îşi încleştă maxilarul, iar umerii i se încordară. Nu se obosi să afişeze un zâmbet când Sheridan Massey Wickham ieşi din maşină, expunându-şi picioarele încălţate în sandale Loubotin cu toc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oafat atât de bine, în bucle strălucitoare, încât Hope fu convinsă că Sheridan se oprise cinci minute pe drum ca să şi-l aranjeze, împreună cu machiajul. Purta o rochie pastelată – Akris, probabil – cercei lungi din platină şi o verighetă atât de strălucitoare că te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fix acum când sunt transpirată, port hainele de grădinărit şi nu mi-am împrospătat rujul de azi de dimineaţă. Absolut minunat”, bombăn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pus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îşi dădu jos ochelarii de soare şi îi aruncă în poşeta din pi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ingur avertisment, unul singur. Ţine-te departe d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emeii era evidentă, însă Hope nu-i putea înţeleg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nicăier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gând să mă minţi în faţă? Ştiu c-a fost aici, nu încerca să negi. Ştiu că a fost cu tine. Ştiu exact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mint în faţă, nu pun nimic la cale şi nici n-am de ce să te mint. Poţi considera că avertismentul tău de prisos a fost primit. Acum trebuie să mă întorc la treabă, aşa că îţ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jigodie! se răsti Sheridan prinzându-i mâna ca într-o menghină. Am aflat că a fost aici, fiindcă s-a oprit să ia benzină. Nu-s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Hope, femeile geloase scotoceau prin chitanţe, e-mailuri, umblau prin buzunare. C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de vorbă cu el despre asta. Dar eu îţi spun că a venit aici o singură dată, la începutul verii, ca să-mi comunice că tatăl lui îmi propunea să mă întorc la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ş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din astea. Hope îşi retrase mân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lui te voia înapoi, aş fi ştiut asta. Iar tu ai fi accep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e înşeli în amb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urioasă, vocea lui Sheridan se transformă într-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poţi trage sforile ca înainte. Acum sunt soţia lui. Eu sunt soţia lui, iar tu eş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ezistă tentaţiei de a-şi masa mâna. Sheridan îşi folosise deopotrivă degetele şi unghiile când o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 ca să ajungi şefă şi ai încercat să te culci cu el şi ca să te ia de nevastă. Şi ştiu că faci asta din nou. Ai impresia că n-am habar cu cine se vede când dispare spunând că are o întâlnire de afaceri ori o şedinţ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r fi putut simţi compasiune dacă propriul ei temperament i-ar fi îngăduit-o. În schimb, îşi folosi tot autocontrolul de care dispunea ca să nu ţip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 să-ţi intre bine în cap, nu mă interesează Jonathan câtuşi de puţin. Şi dacă tu crezi că l-aş mai primi în pat după ce mi-a făcut, atunci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mincinoasă! Pocnetul palmei lui Sheridan pe faţa ei o lăsă fără cuvinte. Lovitura fu destul de puternică încât să o clatine pe picioare. Zi-mi adevărul! Vreau adevărul acum,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o laşi baltă, zise Ryder trăgând-o pe Sheridan fără menajamente. Şi să plec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e fapt, aş putea s-o che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upe-o la fugă, mormăi Sheridan fluturând din mână. La fel cum ai făcut când Jonathan ţi-a spus că 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ăieri, în schimb sunt de părere că tu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Mă duc direct la patronul tău. Ai face bine să-ţi găseşti alt loc în care să te desfăşori, fiindcă o să fii terminată când am să-l informez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hiar acum? sugeră Justine îndreptându-se către ei. Asta-i proprietatea mea. Hope e hangiţa mea. Aşa că spune ce-ai de spus. Altfel am să-l rog pe fiul meu să cheme poliţia, ca să te poată da afară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tine, aşa cum se foloseşte de toată lumea. Jonathan mi-a spus cum l-a sunat, l-a implorat să vină aici să stea de vorbă şi cum l-a rugat s-o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acă de-acum ai asemenea probleme în căsnicie, ai dat de belea. Iar faptul că te-ai înfiinţat aici ca să te iei de Hope n-o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onathan o singură dată de când am plecat din oraş, începu Hope. Nu l-am sunat niciodată. Nu m-am culcat cu el. Nu-l vreau, Sheridan. Şi în momentul ăsta mă întreb de ce îl vrei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eridan se pregătea de un nou asalt, Ryder se pos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mâna pe ea o dată şi-ţi promit că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ideea, murmură Sheridan mijind ochii. Te întorci la vechile obiceiuri, Hope? Te culci cu băiatul şefului? C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unt de faţă o mulţime de persoane care te-au văzut pălmuind-o pe Hope. Fiecare dintre ei va depune mărturie la tribunal când vei fi acuzată de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Hope. Ryder îşi reluă ideea, fără a ţine seama de întrerupere. Acum ai să te urci în maşină şi ai să te cari de-aici. Şi n-ai să te mai întorci. Dacă aud că te-ai întors, şi într-un orăşel vestea umblă repede, am să pun să fii arestată. Pun pariu că familia Wickham arde de nerăbdare să-şi vadă numele terfelit pri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tine. Dar acum Sheridan avea ochii înlăcrimaţi, iar vocea îi tremura. Se foloseşte de tine şi încearcă să-mi ruineze căsnicia. Tu eşti cel care o să regrete când o să te abandoneze pentru o prad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 zise Justine uluitor de blândă. Te faci de râs.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cum e imposibil de discutat cu nişte tăn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âmbi larg în timp de Sheridan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MW-ul acceleră, Justine îşi puse un braţ pe după umăru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o lăsa pe caraghioasa asta demnă de milă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urmări maşina cu privirea ca să se asigure că-şi continua drumul. Când se întoarse, văzu lacrimile din ochii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Hai înăuntru, o zori Justine. Să punem puţină gheaţă pe obraz. Ţi-a tras una zdravă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Hope, nefiind în stare să spună altcev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se grăbi către ieşire, pe lângă Carolee, care era consternată, şi se îndreptă direct căt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du-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zbârli la el, cu ochii aprinşi ş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în secunda asta. Ce naib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Nu ştiu ce să fac. Fă tu asta. Du-te tu. Hai, mamă,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ustine îşi înfipse un pumn în pieptul lui. Ce fel de bărbat am crescut de nu este în stare să se ducă după femeia lui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ine. Te rog. Am să vorbesc cu ea când se opreşte din plâns. Tu ştii ce să-i zic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fni Justine. Măcar du-te şi cumpără-i nişte afurisite de flori. După ce-i făcu a doua oară gestul de ameninţare din deget, se răsuci pe călcâi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Ryder se pipăi în buzunarul de la piept, scoase telefonul şi sună la florar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gândi să ia cheia de rezervă de la apartamentul hangiţei, dar conchise că intimitatea lui Hope fusese deja pusă din greu la încercare. Urcă la etajul al treilea, cu gândul la nebunele care dădeau vina pe alţii pentru căsniciile lor ratate şi la bărbaţii mototoli care nu erau în stare să-i vorbească unei feme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moment în care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ări imediat în picioare de pe canapeaua unde stăt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eu uşa, zise Justine, ridicându-şi mâinile pentru a-i arăta că erau goale. Cineva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câteva clipe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umăr pe care să poţi plânge şi, dacă n-ar fi fost atât de devreme, de-o gură straşnică de whisky. Eu m-aş opri la umăr şi la un ceai, pe care am să-l fa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ea, o îmbrăţişă tandru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reuşi Hope să spună, neajutorată în faţa sprijinului oferit cu atâta simpati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mângâie cu blândeţe, Justine o legăn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de la unu la zece, unde unu e o tăietură cu hârtie şi zece e, să zicem, retezarea mâinii cu o macetă, aş spune că asta a fost cam de nota trei. Dar a fos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iar pentru comportamentul greşit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cea ei era fermă şi aspră, Justine îşi plimba o mână calmă în sus şi în jos pe spatele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ubita lui Jonathan ca să avansez în carieră. Iar cu Ryder… Te rog să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puţin şi să-ţi spun de ce nu e nevoie să-mi dai toate explicaţiile astea inutile. Scumpo… Justine strânse din buze când observă dâra roşiatică ce încă brăzda obrazul tinerei femei. Stai să aduc gheaţ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nstinctiv, Hope îşi ridică o mână şi atinse locul lovit, care zvâcne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exact în dreptul osului feţei. Ai pomeţi superbi, dar sunt ţintă uşoară. Acum aşază-te. Justine intră în bucătărioară şi deschise congelatorul. N-ai mazăre congelată. Mereu ţineam mazăre congelată când erau băieţii mici – chiar şi acum mai ţin. Dumnezeu ştie de câte ori s-au lovit. Găsi nişte pungi şi le umplu cu gheaţă. Asta ar trebui să meargă. Apasă asta pe obraz câteva minute, îi porunci, apoi îi dădu pachetul de gheaţă. De ce n-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în regulă. Tu şi cu neisprăvitul ăla de Jonathan Dickham. Pronunţarea intenţionat greşită a numelui îi smulse lui Hope jumătate de zâmbet. Orice femeie are dreptul să greşească o dată, continuă Justine. Am avut şi eu parte de un prostovan neisprăvit pe la şaisprezece ani, când eram nebună după Mike Truman. M-a înşelat cu o majoretă cu sânii mari. A divorţat de două ori şi se pare că se îndreaptă către al treile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 o ştiau amândouă, ca să-i dea lui Hope timp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joreta?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E urât din partea mea să fiu îngâmfată pe tema asta, dar cred că orice femeie are dreptul să fie răutăcioas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nu se putu abţine să suspine, în parte de supărare, în par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tu ai acordat încredere şi ţi-ai dăruit inima cui nu merita şi cui nu-i păsa de tine. Se pare că nu-i pasă nici de soţia lui, dar asta n-ar trebui să fie problema ta. Nebuna aia – cu pantofi mortali şi privire disperată – vrea să te implice ca să poată da vina pe tine pentru adevărul evident că soţul ei e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e o încurcătură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ei, nu a ta. Ai fi putut să-i spui că el a venit aici şi ţi-a propus să fi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rostul. Nu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o parte din ea te-ar fi crezut. O parte din ea deja ştie cum stau lucrurile. În timp ce vorbea, Justine se ridică şi găsi şerveţelele. Când se aşeză la loc, îi tamponă cu grijă obrazul lui Hope. Şi asta o enervează, o face să se simtă prost. Aşa că te-a făcut şi ea să te simţi prost. Pentru asta îmi pare rău. Cât despre Ryder, de ce-aş crede că eşti cu el pentru avansare în carieră? Deja conduci hanul, şi n-am de gând să mă extind. În plus, Ryder are defectele lui, Dumnezeu ştie asta, dar e un bărbat de treabă. E o plăcere să-l priveşti şi îmi imaginez că ştie ce şi cum să facă, vreau să zi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tânjeneşte, scumpo, dar dacă tu şi Ryder nu v-aţi simţi bine în pat în acest punct al relaţiei voastre, ar fi complet aiurea. Lăsând asta deoparte, ai şi tu integritatea şi mândria ta. Dacă n-ai fi avut, ai fi fost de partea neisprăvitului care şi-a bătut jos de prostovana asta şi te-ai fi folosit de sex ca să obţii ceea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să în pace? Eu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ereu un cui în talpă pentru ei câtă vreme sunt împreună. Eu nu le dau mai mult de un an, maximum doi. Iar tu ai să faci mereu parte din relaţia lor. Tu l-ai părăsit, zise Justine simplu. El nu va pricepe niciodată asta şi nu va înţelege că vina îi aparţine lui. Nu cred că vreunul din ei se va mai întoarce să te deranjeze. Dar dacă o fac, vreau să ştiu. Vreau să-mi spu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i să mă uit. Justine luă punga de gheaţă şi cercetă obrazul lui Hope.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rios. Am fost mai mult şocată. Şi m-am blocat. Dacă erai tu, i-ai fi tr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cumpo, i-aş fi tăbăcit fundul ăla slăbănog. Dar asta sunt eu. Tu nu eşti aşa. Mă duc să fac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ofertă. Merse în bucătărie şi puse ceainicul pe foc, scotocind până ce găsi colecţia de ceaiuri a lui Hope. Alese iasomia, care era preferata ei. Acum am să-mi cer iertare, zise e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pe îşi şterse câteva lacrimi răzl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meu. El trebuia să vină încoace, pe umărul lui trebuia să plângi, el trebuia să te asculte şi să sfătuiască şi să-ţ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păru ca o uşura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fi părut o situaţi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meile acceptă ca bărbaţii să lase colacul de la WC ridicat sau să rateze ţinta după prea multe beri. Noi ne descurcăm cu asta. El se dă înapoi în faţa lacrimilor, mereu a făcut aşa. Ceilalţi doi ştiu cum să procedeze în asemenea cazuri, dar nu şi Ry. Dacă-ţi retezi un deget, ştie ce are de făcut. Dar dacă te pui pe plâns, î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eia, îmi plac bărbaţii care fac faţă câtorva lacrimi, câtă vreme femeia nu plânge din orice fleac. N-am să te întreb dacă vrei vreun sfat de la mine. Fiindcă tu ai să zici că da, chiar dacă nimeni nu vrea să primească sfaturi. Aşa că pur şi simplu am să-ţi fiu alături. Am să-ţi dau ocazia să vezi că te pot asculta. Sentimentele au nevoie să fie exprimate, Hope. Ele nu sunt mereu subînţelese, aşa cum le place oamenilor să creadă, spuse Justine turnând apă fierbinte peste plicul de ceai din cană. E un bărbat cumsecade, cum am zis. E deştept. Isteţ, muncitor şi spune adevărul, fie că-ţi place ori nu. Are o faţă plăcută, care nu e mereu vizibilă, şi una morocănoasă, care se vede prea des. Îi aduse cana lui Hope şi îşi înclină capul, privind-o. Şi niciodată n-a fost serios în privinţa vreunei femei din viaţa lui. Le respectă, se bucură de ele, le apreciază şi avut mereu grijă să rămână cu picioarele pe pământ. Cu tine are anumite scăpări, nu ştiu da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trimită flori şi o să spere că furtuna a trecut când ajunge el. Se aplecă şi o sărută pe Hope pe creştetul capului. Nu-l lăsa să scape. Acum bea-ţi ceaiul ş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într-o singură zi. Acum mă duc să văd ce fac băieţii mei. Cheam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e se îndreptă spre uşă, aceasta se deschise. Ea râs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obişnuieşti. Ei bine, se pare că Lizzy îţi va ţine de urâ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a lui stătu cu Hope, Ryder încercă să lucreze pentru a-i trece furia. Cu cât muncea mai mult, cu atât mai mult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tractorii făcuseră cerc în jurul lui, zgomotoşi şi plini de întrebări. Îi stăteau în drum şi era sătul de asta. Sătul să ştie toate răspunsurile, să ia decizii, sătul să încheie fiecare zi plin de sudoare şi mizerie. Următorul nemernic care-i ieşea în cale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y,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eckett,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ănâncă pielea, mai bine vezi-ţi de treab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i nevoie. Am zis să te duci naibii.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echipei îi ocolir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şa că nu mai fă atâta caz. Beckett miji ochii, la fel de pătimaşi ca ai fratelui său. Dacă te dai la mine, mă dau şi eu la tine, dar măcar nu abandonez lucrul. Se întoarse, iar glasul lui se transformă într-un strigăt: Pauză de masă! Acu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echipa. Eu le spun când să ia pauz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parte de public?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Acum. Daţi-i drumul. Orice-ar fi de făcut la MacT, descurcaţi-vă, îi zise lui Beckett. Eu sunt ocupat până peste ca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ce faci tu acum. Potoleşte-te. Du-te naibii acasă. Varsă-ţi nervii în sacul de box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tu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mi faci mizerii. Dacă ai o problemă cu munca ori te-ai certat cu Hope, calmează-te, Ry. Urlatul la mine în faţa celorlalţi te face să par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sta. La naiba, nu m-am certat cu Hop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duse la lada frigorifică şi îi săltă capacul. Scoase o sticlă de apă şi i-o aruncă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şte-te, îi sugeră când Ryder îi ară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gândi să dea înapoi, dar se înfierbântă din nou după ce scoase dopul sticlei şi luă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ia de blondă proastă a venit până aici ca să se dea la Hope. A ple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olo? Cine? Hope a plesnit-o pe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Ryder îşi plimbă sticla rece pe ceafă, mirându-se că nu-i ieşeau abu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bă Owen din prag. Doi băieţi din echipă au venit la MacT şi mi-au zis că a fost o ceartă în parcare şi că voi doi o continu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m continua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ţi avea de gând.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tocmai îmi povestea. O blondă a plesnit-o p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lientă. Ryder îşi dădu seama că trebuia să explice mai bine. Nevasta lui Wickham, scârba aia blondă. Ieşisem ca să vorbesc cu specialistul despre vopseaua de exterior şi o văd pe Hope stând de vorbă cu blonda asta fiţoasă, dincolo de maşina lui Carolee. Situaţia părea tensionată, dramatică. Ziceai că blonda urlă din toţi plămânii. Nu m-am băgat, dar deodată, blonda a plesnit-o pe Hope. Pocnitura a răsun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m ajuns acolo, se părea că blonda avea de gând să-i mai tragă una. Răcnea din răsputeri că Hope s-a culcat cu neisprăvitul ăla, că aşa şi-a obţinut postul de director şi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isprăvitul o merită pe scârba cea blondă, fu de părer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a era pornită pe Hope, ameninţa că se duce la şeful ei să-i spună că acum ea se culcă cu Wickham ca să se întoarcă în oraş. Atunci a inter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acolo? Pentru prima dată, Beckett zâmbi, arătându-şi dinţii. N-am auzi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în timpul scandalului, n-am văzut-o, dar i-a zis blondei să dispară repede. Mai mult de atât, a ameninţat-o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vrut să cheme poliţia? vru să şti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Iar eu i-am zis că asta trebuie făcut. Oricum, a plecat. A fost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din sticl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ckett îşi scoase şapca şi-şi trecu mâna prin păr. Dur, urât şi bine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 Ho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eckett se sprijini de zid. După el, exista un singur mod în care putea fi rezolvată situaţia. Se pare că trebuie să facem o mică excursie, să stăm puţin de vorbă cu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ă scot pe amândoi de la zdup, ce se întâmplă? întrebă Owen. Dacă o să-l rupem în bătaie pe Wickham n-o s-o ajute pe Hope. Nici n-o s-o facă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ne simţim mai bine, zise Beckett, iar Owen fu silit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bat pe nimeni, anunţă Ryder. Aşa cred. Am o idee mai bună. Trebuie să plec. Voi doi descurcaţi-vă cu restul treburilor pe ziua de azi. Şi aveţi grijă d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u-l lovesc în faţă. Am să-l lovesc la portofel şi în mândria lui. Am să pun la cale ceva pe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că ai nevoie de ajutor, zise Owen în timp ce Ryder îşi scoase centur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Washington îi dădu timp de gândire. Nu-şi permitea să piardă vremea, dar n-avea de ales. Cândva între izbucnirea furiei şi stingerea ei, îşi închipuise unde puteau duce toate astea. Blonda, plină de nervi şi obosită, se duce la Wickham să-i spună despre Hope. O târăşte din nou în poveste. Avea destule de zis şi la coafor, la manichiură, la afurisitul de club. Urma să împroaşte cu noroi, aşa cum ştia ea, numele şi reputaţia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zeriile ar fi putut să-l convingă pe Wickham că Hope ar fi fost mai dispusă să accepte oferta lui, de vreme ce oricum era acuzată de asta. Şi-ar fi putut pune în cap să facă încă un drum la Boonsboro, ori s-o sune, să-i scrie un afurisit de e-mail şi s-o răscol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prevină pe Wickham, dar asta ar fi însemnat să-i acorde nemernicului prea multă atenţie. El şi nebuna de nevastă-sa o umiliseră pe Hope, ba în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se simt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raş, urmă instrucţiunile GPS-ului şi blestemă traficul, străzile idioate cu sens unic, sensurile giratorii, incompetenţa altor şoferi. Ura drumurile în capitală, se ferea de ele ca de ciumă. Clădirile, bulevardele, oamenii şi reparaţiile semnalizate se amestecau într-un chip căruia nu-i putea da de cap. De-abia aştepta să pl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era treabă, îşi spuse când reuşi, în cele din urmă, să parcheze maşina. Căldura şi umiditatea îl izbiră când ieşi pe trotuar, îl copleşiră în drum spre intrarea imaculată de la Wickham. O eleganţă colonială, cu torente de flori, ferestre prin care pătrundea soarele şi un portar într-o livrea impunătoare, gri cu roşu, care nici măcar nu clipi când îi deschise uşa ciudatului vizitator îmbrăcat în haine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uriaş, cu podele din marmură cu vinişoare negre şi vaze imense de flori presărate ici, colo. Lambriurile din lemn închis la culoare, candelabrele de cristal, canapelele din catifea, toate denotau somptuozitate. Recepţia strălucitoare era dominată de o femeie care ar fi putut face carieră pe orice podium de prezentare 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Wickham.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proprietarul. Cu domnul Wickham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mnul Wickham nu este disponibil. Doriţi să vorbiţi cu dir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Wickham. Spune-i că-l caută Ryder Montgomery. Nu te deranja să-l chemi pe director, zise, ghicindu-i intenţiile. Ori paza. Doar cheamă-l pe Wickham. Sunt aici ca să vorbim despre acuzele de atac formulate la adresa n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acă n-are nimic împotrivă, mă întorc acasă şi dau drumul la reclamaţie. În caz contrar, o să stea de vorbă cu mine. Ryder ridică din umeri când ea îşi pierdu stăpânirea de sine suficient cât să rămână cu gura căscat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aruncă o privire în jur. Barul din hol arăta foarte bine. L-ar fi plăcut să intre în el – nu pentru o bere, căci în scurt timp trebuia să se întoarcă în afurisitul ăla de trafic, ci ca să vadă cum era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tea închipui cu uşurinţă pe Hope acolo, în costumul ei impecabil şi cu pantofii de firmă. S-ar fi potrivit la fix cu marmura şi cristalurile, cu strălucirea şi eleganţa şi cu florile acelea atât de mari încât păreau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studie pe bărbatul în costum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Nu-i nevoie să mă dai afară. Am să mă văd cu domnul Wickha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biroul domnului Wickham. Şi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scară curbată la mezanin, apoi trecură de nişte uşi de stejar şi ajunseră într-un hol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ază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gomer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ham rămase aşezat la biroul lui masiv, sculptat, care i s-ar fi potrivit unui preşedinte ori regelui unei ţări mai mici. Avea un smoc de păr alb, ochi albaştri ca oţelul şi o piele fină,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mănui să-mi ameninţ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yder îşi agăţă degetele în buzunarele din faţă. Nici eu. Lasă-mă să-ţi spun cum stau lucrurile şi după aceea poţi să zici ce vrei şi o să încheiem. Familia mea este proprietara hanului Boonsboro. Hope Beaumont e direc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i facem economie de timp. N-am să trec în revistă ce s-a întâmplat între Hope şi fiul dumitale, care a fost rolul dumitale sau al altcuiva în toată povestea asta. Nu eram prin preajmă pe atunci şi asta face parte din trecut. Noi vorbim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n-are nimic cu a dumitale, domnule Montgomery. Şi iau în serios ameninţările la adresa n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şi trebuie, chiar sunt foarte serioase. Zici că familia dumitale n-are nimic cu a mea? S-ar putea să fie nevoie să revii asupra acestei idei când voi termina de povestit. Acum câteva luni, fiul dumitale a venit la noi la han. I-a spus lui Hope că are o ofertă pentru ea, una babană, ca s-o atragă să se întoarcă. Asta-i treaba dumitale şi nu pot să te acuz că ai încercat. Ea e o profesionistă desăvârşită. După care el i-a făcut o ofertă secundară. Să se întoarcă şi la el, urmând să fie tratată regeşte. Avea să-i poarte de grijă, s-o aranjeze bine, să-i asigure o viaţ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Wickham se înroşiră – din cauza furiei, ori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poţ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ei, domnule Wickham. Ea l-a refuzat. Dacă o cunoşti câtuşi de puţin, asta nu-i deloc surprinzător. A plecat de aici pentru că el a minţit-o, a înşelat-o, s-a folosit de ea. Şi când a aflat că urma să se însoare cu altcineva, s-a dat deoparte. Dar pentru unii asta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sau ce este între fiul meu şi angajata voastră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iar dumneata ştii asta. Ryder îşi putea da seama că avea dreptate. El şi nebuna de nevastă-sa au făcut să fie treaba mea. În dimineaţa asta, nora dumitale a făcut un drum până la Boonsboro, la hanul nostru. Conduce o decapotabilă BMW de anul ăsta. Avea pantofi cu tocuri cât China şi o rochie din alea care arată de parcă cineva ar fi mâzgălit materialul. Dacă vrei să verifici, poţi să-i testezi garderoba. A făcut o întreagă scenă pe proprietatea noastră. Eu însumi am fost martor, împreună cu mulţi alţii. A strigat tot felul de acuzaţii, de ameninţări. Crede că Hope se culcă din nou cu fiul dumitale, ceea ce pot să garantez că nu e aşa – dar e foarte limpede că umblă din floare-n floare. Femeile simt. A pus capac maltratând-o fizic pe Hope; pe deasupra, nu avea de gând să se oprească ori să plece până ce n-am ameninţat că vom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ckham îi tră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ald! Wickham îl concedie cu un gest pe omul de la pază, care ieşi în linişte din încăpere. Apoi se ridică în picioare şi se duse la fereastră, privind înspre grădina şi terasa interioară a hotelului. Nu mă simt bine să discut cu dumneata despre familia mea. Am să spun doar că n-am nici un motiv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scuteşte de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poliţia? S-a depus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nci minute între patru ochi cu fiul dumitale, iar pentru noră am în vedere treizeci de zile la zdup. Însă mă declar mulţumit dacă niciunul din ei nu se mai apropie de Hope ori de proprietatea noastră, dacă niciunul nu mai ia legătura cu ea, sub nici o formă. Şi dacă aud că vreunui din ei răspândeşte minciuni care îi strică reputaţia, reputaţia lor şi, prin urmare, a dumitale şi a hotelului va fi distrusă. Rezolvă asta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Bărbatul se întoarse, cu chipul întunecat, şi Ryder zări o strălucire de dezgust în ochii lui. Nici fiul meu nici soţia lui n-o vor mai deranja pe Hope în nici un fel. Regret nespus că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în cuvântul dat. Dar te avertizez, domnule Wickham, că dacă nu te ţii de cuvânt, am să le fac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ă o carte de vizită de pe birou şi scrise ceva pe spatele ei. Te rog să iei legătura cu mine – aceasta e linia mea privată – dacă vreunul din ei încalcă acest cuvânt. Crede-mă, domnule Montgomery, că sunt în stare şi chiar le voi face mai multe necazuri decât dumneata.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yder, punând cartea de viz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ald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Să sperăm că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luptă cu traficul teribil pe drumul de întoarcere acasă, dar simţi o parte din încordare dispărându-i la vederea munţilor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corect – chiar dacă nu era atât de satisfăcător pentru el personal cum ar fi fost să-i tragă vreo două lui Jonathan Wickham, însă aici nu era vorba de satisfac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Wickham să se ţină de cuvânt, indiferent la câtă mânie şi presiune urma să se expună. La final, nu zărise doar furie şi stânjeneală pe chipul bărbatului. Era şi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utostradă şi o apucă pe drumul cunoscut, şerpuit, care străbătea munţii, trecând prin Middletown şi ajungând la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ă în piaţă văzu camioneta lui Beck, dar nu şi pe Dumbass când parcă alături. Apoi o zări pe Hope, îmbrăcată într-una din rochiile ei vaporoase, servind băuturi câtorva clien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rifice lucrările făcute la club în absenţa lui, apoi şantierul de la MacT, trebuia să-şi găsească câinele şi o bere rece. Însă chiar când se dădea jos din camionetă, Hope ieş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semn de lacrimi pe faţa ei – slavă Domnului! Oricum n-ar fi îngăduit ca oaspeţii să vadă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reau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către club. Carolee îmi poate ţine locul. Fără să aştepte vreun răspuns,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supărată că nu fusese alături de ea când plânsese, se gândi el. Probabil că încă nu primis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aruncă o privire rapidă în jur. Făcuseră progrese cu instalaţia electrică şi sanitară la nivelul acela şi erau semne că se mişcau şi cu tubulatura de aer condiţionat. Trebuia să meargă la etaj, să verifice şi acolo.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m-aş bucura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duci la Jonathan fără ca eu să ştiu. N-aveai nici un drept să te ocupi în locul meu de treaba asta ori să faci altceva în afara unei discuţii cu mine. Asta-i treaba mea. Credeai că n-o să aud ce se întâmplă,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mult. Şi n-am vorbit cu neisprăvitul tău. M-am dus direct la sursă, de obicei asta-i calea cea mai bună. Am vorbi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i se albi la faţă, după care mânia îi coloră obrajii. Cum ai putut face asta? De ce? Asta-i încurcătura me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trecuse trei ceasuri pe un drum de coşmar. Şi ea se lu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eaba mea. Chiar crezi c-o să las o scârbă de blondă să vină să te ia la palme şi eu să nu fac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luat palmele. Ea s-a ales cu Jonathan. Aş spune că ea a sfârşi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Nu scapă aşa uşor. Nu scapă cu una, cu două după ce te-a lovit şi te-a făcut să plâng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âns pentru că m-a lovit. Am fost umilită. Mai mult decât umilită. N-am cuvinte. Am fost umilită că mama ta a trebuit să audă şi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 ta, toţi oamenii care au fost de faţă. Toată lumea din oraş ştie deja ce s-a întâmplat sau diverse versiuni a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ra obosit, îl durea înfiorător capul, iar ea îl certa că făcuse ceea ce trebuia făcut. Aşa stau lucrurile, iar ea e idioata, nu tu. Şi să nu care cumva, pentru numele lui Dumnezeu, să te pui iarăş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ar o lacrimă i se prelinse pe obraz. Şi am voie să plâng. Oamenii plâng. Obişnuieşte-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yder luând un ciocan din centura de scule pe care şi-o dăduse jos mai devreme. Dă-mi una în cap cu el. Mă descurc mai bi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odată! Vorbea cu ea însăşi, dar şi cu el, punându-şi mâinile în cap. Nu asta contează. Nu asta-i ideea. Ai ales de unul singur, fără să-mi spui nimic, să te duci la Wickham ca să-i spui tatălui lui Jonathan toată poveste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vorbit cu el şi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dar n-ai vorbit cu mine. N-ai putut pierde cinci minute ca să vorbeşti cu mine, dar ai pierdut aproape patru ore ca să te duci la Georgetown şi să vorbeşti cu Baxter Wickham. N-am pretenţia să-mi ştergi lacrimile, Ryder, sau să mă săruţi ca să-mi treacă supărarea, dar, la naiba, am pretenţia să discuţi cu mine, să iei în calcul ce cred, ce simt, ce am nevoie. Şi până când ai să faci asta, am terminat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el când Hop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teptat patru ore. Acum e rândul tău să aştepţi. Şi mulţumesc pentru afurisit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u-l din nou contrari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a se urca şi a coborî de pe scară pentru a înlocui toate filtrele de aer din clădire îi ţinu lui Hope mintea departe de Ryder. După ce această activitate ce părea interminabilă luă sfârşit, se cufundă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eşiseră când îşi imaginaseră că puteau menţine o relaţie bazată pe prea multă pasiune şi prea puţin simţ al realităţii. Nu gândeau la fel; erau făcuţi să gândească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ăi alături de cineva care nu-i respecta sentimentele, nevoile, dorinţele. Era mai bine să facă un mare pas înapoi înainte ca lucrurile să se compli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i o ţinea ocupată şi o împlinea suficient. Şi dacă termina tot ce avea pe listă, în seara aceea putea face nişte cercetări pe marginea cuplului Lizzy şi Billy. Ca şi în serile precedente, căci Ryder continua să ţin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lumă, se gândi, mai cu seamă că el lucra zilnic la o aruncătură de băţ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ca să meargă la florărie şi să ridice comanda pentru camerele rezervate în ziua aceea şi duse bucuroasă aranjamentele sus. Coborî exact când Avery intra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înainte, zise aceasta punându-şi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partamentul de la ultimul etaj. E rezerv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şti liberă acum? 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dacă vrei. E vorba despre M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ul e să deschidem de joi în două săptămâni sau măcar să organizăm o seară pentru prieteni şi familie atunci. Deschiderea oficială va fi în vinerea următoare. Am nişte emoţii cumplite, dar e normal. Lăsând asta la o parte, ştii care-i vestea bombă de azi? Cred că mi-am găsit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Azi-dimineaţă, când mă pregăteam s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cu localul cel nou care se mişcă atât de repede şi fiind atât de ocupată la Vesta, cu Clare care de-abia merge – nu-i spune c-am zis asta – şi cu tine prinsă aici, nu prea avem şanse să mergem prin magazine. Mă uitam încercând să-mi dau seama de modelul care mi-ar plăcea şi deodat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idică o mână. Făcuse o mulţime de cumpărături pe internet, mai ales pentru han, şi respecta comoditatea. Dar existau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omandat rochia de mireasă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ept cine mă iei? N-aş comanda nici un biscuit pentru nuntă – dacă aş fi vrut unul – fără să ţi-l arăt mai întâi ţie şi lui Clare. M-am dus la „Turn the Page” şi am consultat-o pe Clare. Flutură ipad-ul pe care-l avea în mână. Acum vreau s-o vezi şi tu. N-am trimis link-urile, fiindcă voiam să-ţi surprind prima – şi cea mai cinstită –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i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nu-ţi place, începu Avery, în timp ce se îndreptau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ţi spun, ca să nu fii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aşeză, trase aer în piept şi afişă imaginea pe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studie în liniş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mare lucru la o rochie de mireasă. Ochii ţi se împăienjenesc de atâta frumuseţe când te uiţi la ele pe internet. Ce m-a atras la asta sunt liniile şi detaliile. Am o constituţie fragilă, aşa că nu pot duce crinolina de prinţesă, ceea ce mă întristează foarte tare. Dar am braţe şi umeri frumoşi, deci pot purta o rochie fără bretele. Iar volănaşele de pe corsaj îmi maschează sâni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ţumesc, nu-i mare lucru de ei. Şi vezi că-i stil Empire, care mă face să par mai înaltă, iar detaliile, mărgelele… Avery mări imaginea broderiei de mărgele de pe trenă. Toate sunt f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e puţin conică şi e lejeră, dar nu e vaporoasă, suspină ea uşor. Îmi place ideea de fustă vaporoasă. Dacă nici în ziua nunţii tale nu poţi avea o rochie vaporoasă, atunci când? M-am întrebat asta şi am tras concluzia că în ceea ce mă priveşte, niciodată. Şi sunt prea palidă ca să port alb, aşa că ivoriul o să-mi dea căldură. Am să renunţ la voal şi am să aleg o coroniţă sclipitoare. Ăsta este accesoriul de prinţesă. Vreau ceva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arăţi într-o astfel de rochie, hotărî Hope. Luă tableta pentru a cerceta imaginea din toate unghiurile. O prinţesă din poveşti. Ai dreptate să alegi o rochie lejeră în locul uneia vaporoase, cu talie înaltă şi detalii delicate şi discrete. Cred c-ai s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omanzi aşa, nu o poţi proba, compara cu altele, nu poţi pipă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proba când o primesc, pot pipăi materialul. Şi dacă nu-mi place, o pot trim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gândi la entuziasmul, la bucuria unică de a te înconjura cu rochii de mireasă, de a pipăi mătasea, voalul, de a vedea atâtea nuanţe de alb. Şi pricepu că era mai mult propriul entuziasm decât cel a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robez de faţă cu tine şi cu Clare şi cu Justine. Dacă nu ne place, avem timp destul să căut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analiză – a rochiei şi a prietenei sale – Hope îi înapoie tab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tografia. Vreau să văd dacă îmi place şi când o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deja mi-am completat datele şi am pus-o în coşul de cumpărături Acum tot ce trebuie să fac e asta. Avery tastă ceva, înghiţi în sec şi apăsă „Comandă acum”. O, Doamne, tocmai am cumpărat o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ochii umezi, Hope se aplecă pentru a răspunde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ar bine. Şi emoţionată că am comandat ceva care nu e de gătit, de congelat, de montat în vasul de WC, adică articole pe care am tot cheltuit bani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 secunda în care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red că e prea devreme să văd pe unde se află. Avery se încruntă şi repuse imaginea pe ecran pentru a o privi. Ceea ce am să fac la fiecare oră pân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Ai nevoie de nişte pantof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antofi cu tocuri foarte înalte. Pantofi sexy, splendizi, cu tocuri gigantice. Am să mă schimb într-o pereche cu tocuri mai joase când începe dansul, dar vreau să mă simt înaltă. Trebuie să fie strălucitori, ca şi coroniţa, ca să fiu ca o prinţes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Hope îşi miji ochii: I-ai rezervat ş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ezervat t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rătă spre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următoarele zece minute studiind escarpenii, sandalele cu barete şi pantofii decupaţi. Hope dezaprobă escarpenii – frumoşi, dar prea pretenţioşi – şi, urmându-i sfatul, Avery comandă celelalte două perechi, pentru a putea face comparaţie când prob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t conta pe tine pentru sfaturile cele mai bune în privinţa pantofilor. Avery se mai uită la rochie pentru ultima dată, apoi puse tableta deoparte. Deci, cum mai stau lucrurile cu tine şi cu Ry? Aţi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problemă. N-am vorbit cu el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r fi să aleg care din voi este mai încăpăţânat, aş stabili scor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căpăţânată. Sunt aici, dacă vr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acolo, dacă vrei să discuţi cu el. Dându-şi ochii peste cap, Avery arătă cu degetul spre uşă. Nu vrei nici măcar să afli ce i-a spus tatălui lui Jonathan şi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levant, bombăni Hope. Şi apoi, o să prinzi tu de veste. I-o fi spus el lui Owe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oc să porţi o conversaţie serioasă cu Ryder, vrei s-o iei pe ocolite, să afli ce i-a spus el lui Owen şi ce mi-a spus Owe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Ryder avea dreptul să se ducă acolo şi să-l ia la întrebări pe Baxter Wickham fără să mă anunţ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Avery se ridică să-şi ia un suc din frigider. Discuţia urma să dureze mai mult decât plănuise şi era posibil să i se fac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scut cu o soră şi o mamă, cu un frate şi un tată. Eu? În cea mai mare parte a timpului eram doar cu tata şi cu familia Montgomery, formată mai mult din bărbaţi, aşa că am o perspectivă mai curând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y a făcut exact ce i-a dictat instinctul. Sau instinctul secundar, căci primul ar fi fost să-l vâneze pe Jonathan şi să-l facă una cu pământul. Mie îmi place primul lui instinct, dar ţie nu. Soluţia aleasă de el a fost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ul consternat al lui Hope, Ave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e aşa mi se pare. S-a dus până la Georgetown, deşi urăşte ideea. Autostrada aceea i se pare că duce direct în iad. Pe deasupra, trebuie să-l fi scos din sărite faptul că a pierdut jumătate de zi de lucru. Dar a făcut asta fiindcă voia să se asigure că nimeni nu se va mai purta aşa cu tine fără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u sunt întotdeauna raţionale şi echilibrate, Hope. Sunt umane. Iar tu ai o relaţie cu un tip care mai curând e pus pe fapte decât pe vorbe – nu discută, nu dezbate, nu cântăreşte variantele. Ceea ce este dificil pentru tine, căci tu eşti genul care vorbeşte, discută şi cântăreşte. Niciunul din voi nu greşeşte. Sunteţi doar ge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etena ei cea mai bună se afla în tabăra opusă era greu de înghiţit, dar sinceritatea valora mult mai mult decât linguşir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i aşa? Suntem prea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şi eu cu Owen. De fapt, el seamănă mai mult cu tine şi eu mai mult cu Ry. Dar nu sunt îndrăgostită de Ryder. Nu cu Ryder am să mă mărit în rochia pe care tocmai am cumpărat-o. Sunt dezordonată şi impulsivă şi mă dau bătută mai uşor decât restul lumii, însă Owen nu încearcă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l schimb pe Ryder. Nu asta vreau să fac, se corectă, când Avery îşi arcui sprâncenele.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şa m-am încăpăţânat şi eu cu mam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Ryder ar trebui să staţi de vorbă în loc să staţi îmbufnaţi. Şi d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nu i se părea comică, Ho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 atentă. Păi, la naiba, spune-mi ce i-a zis Ryder lui Baxter Wickham şi ce i-a zis Baxter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ry se ridică în picioare şi scutură aprig din cap. Întreabă-l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era greu de acceptat, dar acum Hope se confrunta cu o opoziţ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acum am să plec, înainte de a cădea în capcană. Te iubesc, deci n-am să te ajut să scapi dintr-o situaţie pe care ştim amândouă că trebuie s-o înfrunţi spre binele tău. Poate că lucrurile n-o să meargă bine între tine şi Ryder, dar trebuie să aveţi bunăvoinţa de a dia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Hope se holbă la Avery, care îşi luă ipad-u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naib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neapărat să ştie ce vorbiseră cei doi, altfel ar fi înnebunit. Şi poate că Avery avea dreptate, cel puţin în parte. Cu toate astea, nu-i era uşor să se ducă la Ryder să-l întrebe. Şi nu putea – nici nu voia – să-şi ceară scuze pentru că avea sentimente şi un anume punct de vedere. Se putea gândi la diferite soluţii, însă n-avea intenţia să sape mai adânc. Şi asta nu însemna că era încăpăţânată sau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ş f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coase sacul de gunoi din coşul de la bucătărie pentru a-l duce la pubelă. Afară, smulse câteva buruieni şi tunse tufele de trandafiri. Şi da, îşi aruncă privirea înspre club, să vadă ce se întâmpla acolo. Nu-l zări pe Ryder, lucru care o bucură. Avea timp să se gândească la cea mai bună ieşire din fundătur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ăsi uşa holului încuiată, când ştia că o lăsase deschisă ca să intre uşor înapoi. Ridică din umeri şi-şi scoase cheia din buzunar. O strecură în broască, dar refuză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e răst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a cealaltă uşă, la intrarea către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şt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coborî din nou scările, cu gând să ia cheia lui Avery. Dacă şi asta dădea greş, avea s-o sune pe Carolee pentru a o ruga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nervi, porni să dea ocol clădirii când dădu nas în nas cu Ryder, care tocmai se îndrept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la naiba. M-a încui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rolee. Cheia mea nu merge l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după cheie, o luă şi se duse la prima uşă. Cheia intră uşor în încuietoare şi se răsuci c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ai en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ă chei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se învolbură cu o flacără vie. Toate luminile începură să pâlpâie. Din locul în care stătea, Hope auzi uşa frigiderului trântindu-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i nervoasă, zise Ryder. În clipa în care el intră, întreaga activitate luă sfârşit. Asta a în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clipa asta. Nu ştiu de ce e supărată. L-am căutat pe Billy neîncetat în ultimel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liniştit. El se duse către uşă şi haosul se porni din nou. Luă telecomanda şi opri din nou focu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zgomot clar la încuie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upărată că n-ai mai fost pe aici de două zile, suge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lăsă telecoman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hangiţa nu mă vr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M-a iritat că ai făcut demersuri în legătură cu mine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să te văd luată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placă totul, zise ea ridicând din umeri. N-am greşit când am insistat să-mi spu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greşit când ţi-am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ă pe ceartă, dar îşi dădu seama că nu se putea certa cu el. Şi nici nu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ă nu greşesc când afirm c-aş fi vrut să vorbeşti cu mine înainte, iar eu o să-ţi spun că nu ai greşit când mi-a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ei de râs se porni aproape concomitent cu încruntarea lui iut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m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Vreau să ştiu că o să-ţi pese de ceea ce simt. Chipul lui trăda frustrare. Hope, numai la asta m-am gândit. La faptul că erai rănită şi pusă într-o situaţie penibilă. Nu mă puteam preface 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orbit cu m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onvins să n-o fac. Ne-am fi certat mai devreme decât ne-am certat până la urmă, dar tot m-aş fi dus să zic ce ave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onvins să n-o faci, încuviinţă ea. La început, aş fi încercat. Apoi aş fi mer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ers acolo?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înainte să ştiu că ai plecat spre Georgetown, mă calmasem suficient cât să fiu raţională. Aveam de gând să-i trimit lui Baxter Wickham o scrisoare cu toate detaliile, fiindcă înţelesesem că nu trebuia şi că nici nu puteam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în faţă e mai bine. Dar nu mi-a dat prin minte că ai fi vrut să mergi. Tu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veam nevoie să plâng, apoi m-am oprit şi am început să reflectez. Erau lucruri pe care trebuia să le spun şi aveam de gând să le aştern pe hârtie. E drept că aş fi scris câteva ciorne şi mi-ar fi luat câteva zile ca să aduc la desăvârşire tonul ş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ai fi spus şi mi-aş fi dat seama că nu te puteam convinge să nu pleci, aş fi mers cu tine, Ryder. Şi am fi avut discuţia ai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merii i se relaxară când dădu din cap aprobator. Bine. Pot să spun că-mi pare rău că te-am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preciat cum se cuvine faptul că mi-a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am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va rece de băut şi tu îmi povesteşti ce i-ai zis lui Baxter şi ce ţi-a zis el ţie. Pune-te în locul meu. Ştii bine că ai vrea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şir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taliile”, se gândi. „Femeile vor mereu detalii.” Bine, dar dacă ţi le spun vreau sex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i aduse o coca-cola din frigider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 se grăbească, îşi spuse în timp ce se aşeza pe un scaun. Îi prindea bine să ia o pauză de câteva minute. Îi prindea bine s-o privească, să fie aproape de ea, să-i simtă parfumul, să-i audă vocea. Îi putea povesti chestia cu Wickham. Nu vedea de ce i-ar fi mărturisit că în acea seară venise anume ca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să-i dea timp şi spaţiu pentru a se calma. Era destul că se gândea la ea tot timpul, în asemenea măsură încât ajunsese să nu ma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niciodată somnul din cauza unei femei. Pe deasupra, despicase suficient firul în patru ca să-şi dea seama ce naiba voia de la el, odată ce şmecheria cu florile se duse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era dator lui Lizzy pentru că manipulase situaţia în aşa fel încât el să ajungă acolo. Era mai bine decât sperase, căci stătea jos, cu o cola în faţă, iar Hope stătea lângă el, aşteptând. Privindu-l. Plus că avea să primească sex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crezi că mai durează până ce blonda dă de pământ cu dobitocul cu care s-a măritat şi te învinovăţ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tât de bine. Probabil că nu foarte mult, recunos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l e un dobitoc lipsit de curaj, cât crezi că-i va lua să creadă că tu te vei întoarce la el,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Tu încă mai cunoşti oameni pe acolo, oameni care lucrează în domeniul hotelier ori oameni cărora le place să călătorească, să stea în locuri frumoas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pă tine, ca să se apere de cineva căruia nu-i pasă de ei nici cât de-o ceapă degerată şi pentru a-şi pune la adăpost orgoliul, ar putea încerca să-mi strice reputaţia. Ar putea împrăştia minciuni şi bârfe despre Hope cea manipulatoare care se culcă în stânga şi-n dreapta cu cine-i iese în cale ca să obţin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ăuna considerabi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gândeai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aspect. Un aspect nesemnificativ, pesemne, dar totuşi real. Un aspect mai important e acela că ei – niciunul din ei – nu merită să scape basma curată. Să-i crăp capul? Owen se teme întotdeauna de arestări pentru violenţă şi proces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aspect, zise e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mine merită, dacă nu iei în seamă ce greu se vindecă vânătăile şi oasele rupte. Şi unele persoane înclină să arate compasiune faţă de dobitocul care şi-a luat-o, chiar dacă o căutase cu lumânarea. Aşa că am agreat mai mult ideea beneficiilor pe termen lung. Dobitocul n-are coloană vertebrală. Plus că, dacă te uiţi cu atenţie la el şi la aia cu care s-a însurat, ai să vezi că nu-i interesează decât banii, aparenţele şi statutul social. Trebuie să ai bani şi oportunităţi ca să-ţi poţi păstra poziţia în lumea bună. Bătrânul Wickham e la conducere, deci el e sursa de putere. Ar putea tăia fondurile – ori canalele care duc către ele, şi ar putea reduce oport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junsese la aceleaşi concluzii, dar putea recunoaşte – acum, uşor ruşinată – că n-ar fi zis că şi Ryder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de aici, într-un trafic infernal. Ai timp destul să reflectezi. Oricum, hotelul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imagin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Toată străluc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 linişt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ce că nu prea m-am încadrat în peisaj, îmbrăcat ca pe şantier. Ei au fost politicoşi, trebuie să recunosc asta, şi probabil că foarte politicos m-ar fi aruncat în stradă dacă n-aş fi adus vorba de o posibilă reclamaţie pentru lovire în caz că Wickham nu voi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ovire. Dacă eu l-aş fi pocnit pe dobitoc, pun pariu c-ar fi apărut o armată de avocaţi şi poliţişti. Poate că noi pe aici nu aşa procedăm, să chemăm imediat poliţia şi avocaţii pentru o palmă ori un pumn, dar îmi închipui că ei aşa fac. Owen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o grămadă de lucruri în traficul ăl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m-am gândit, decât să cumpăr o armă şi să omor pe cineva. A trimis omul de la pază să mă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 zis patronul. Când am început să vorbesc, Wickham i-a făcut semn lui Jerald să iasă. Am crezut că va dura ceva, că voi avea de-a face cu aprobări şi dezaprobări, cu defensivă şi ofensivă. Dar n-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nathan a apărut aici neinvitat, fără să-l aştepte cineva şi fără să fie bine-venit, pretinzând că tatăl lui are să-ţi facă o ofertă pentru a te întoarce să lucrezi pentru el. Şi că Jonathan ţi-a prezentat propria lui ofertă, în caz că te combinai din nou cu el. I-am spus că nu eşti interesată. Wickham nu s-a bucurat să audă asta. Atunci mi s-a părut că se simte vinovat faţă de tine. Că regretă. Dar când am trecut la partea a doua, cu blonda care a venit încoace, atunci l-a trimis afară pe omul de la pază, îşi amint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ideea şi am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sigură că ei te lasă în pace, inclusiv în privinţa răspândirii minciunilor. Atunci suntem chit. Dacă vreunul din ei vine pe aici şi se dă la tine, vor plăti scump.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cartea lui de vizită cu numărul lui direct. Mi-a cerut să-i spun dacă vreunul din ei încalc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upefiată, ridică un braţ. Baxter Wickham ţi-a dat numărul 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oar nu-i Dumnezeu. E un om ca toţi ceilalţi, un om stânjenit şi enervat care are un fiu dobitoc. Acum, asta e, precum am zis. Trase aer în piept, fiindcă, Dumnezeule, i se părea că vorbise o oră întreagă. Tu eşti aia care se pricepe la comunicare. Tu vorbeşti tot timpul. Poate c-ar fi trebuit să-ţi manifeşti aptitudinile faţă de el când dobitocul a apărut aici. Mie bătrânul mi se pare un tip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 nu era termenul cel mai des folosit pentru a-l descrie pe Baxter Wickham, se gândi Hope. Puternic, încuiat, combativ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tronul meu pentru multă vreme. Şi am crezut că va fi socrul meu. Dar ai dreptate. Ar fi trebuit să mă duc la el. Cred că încă mai eram rănită şi furioasă. Plus că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oate că s-ar fi dezis de oferta fiului său. Erai liberă să zici da sau nu. Dar să te atace nora lui? Asta nu. Dobitocul n-o fi în stare s-o ţină în frâu, dar Wickham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jungă atât de departe. Şi n-ar fi trebuit să ne facă să ne certăm. Îmi pare rău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de împăcare ar trebui să regleze situaţia. Când ea se puse pe râs, el o atinse pe neaşteptate, plimbându-şi degetele pe obrazul ei într-un fel care o reduse la tăcere. Mi-a fost dor să te vă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Hop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şi agil, o ridică de pe scaun şi o luă în braţe. Ea se aştepta ca viteza şi dorinţa să fie preludiul sexului de împăcare. Cu toate astea, sărutul puse stăpânire pe simţurile ei, visător şi dulce. Îi răscoli inima şi o pătrunse adânc înainte să se poată preg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el o luă de acolo, inima continuă să-i bată nebun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îi mângâia obrazul. Avea pielea bătătorită, dar atingerea e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ceva de mâncare şi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aspeţi, ştiu. Mă descurc. Am să aştept. Ochii lui verzi, curioşi, o fixară pentru o clipă. O să aşteptăm. Şi lui Dumbass 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o slăbită şi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se că simte pentru Jonathan? Ce prostie, ditamai prostia, să confunde mulţumirea, obişnuinţa, afecţiunea şi fidelitatea cu această emoţie copleşitoare, ucigăto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aşeze, să-şi recapete suflul, să aştepte ca genunchii să i se oprească din tremurat. Nu pricepuse, nu înţelesese niciodată că dragostea producea o asemenea reacţie fizică uluitoare. Se simţea înfierbântată, nesigură şi, trebuia să recunoas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lan. Iar îndrăgostirea nu făcea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se încurajă singură, sprijinindu-şi obrazul de granitul rec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aveau parte de ceea ce simţea ea. În clipa aceea nu ştia dacă să-i invidieze sau să le plângă de milă. Dar realitatea trebuia înfruntată. Era îndrăgostită de Ryder Montgomery. Trebuia doar să-şi dea seama ce era de făc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imţit? Hope adulmecă parfumul de caprifoi, luptându-se să-şi regăsească echilibrul. Nu-i de mirare c-ai aşteptat. Ce altceva ai fi putut face? Şi el te iubea. Ştiai asta. Nu te mirai, nu te îngrijorai, nu te îndoiai. Dacă aşteptai, dacă puteai face asta, atunci şi el ar fi putut.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siză bucuria din rostirea numelui,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ă adânc şi se aşeză la loc. Aşa se pare. Se pare că pentru asta am venit aici, de la bun început. Ameţită, înfierbântată, copleşită, zăpăcită şi speriată. Exact ca acum. N-ar trebui să fie aşa, dar asta este. La fel trebuie să fi fost şi pentru tine, după cum se pare. Est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Billy avea aceeaşi fire orgolioasă. Asta n-ar trebui să fie atât de atrăgător. Te face praf. Pricep. Acum pricep. N-a avut nici o importanţă cine era tatăl tău, care era poziţia ta socială. El te iubea. A pus ochii pe tine şi asta a fost tot ce-a contat. Mă întreb cum o fi asta. Cum o fi ca o persoană atât de puternică şi de voluntară să te vadă, să se uite la tine şi tu să însemni totul pentru ea. Suspinând, Hope se ridică în picioare. Nu mă pot gândi la asta acum. Nu îmi pot face speranţe. Trebuie să-mi termin lista şi să fac nişte brioşe înainte să vin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în care ţinea ingredientele pentru prăjituri se deschise şi se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supărată pe mine. Înţeleg că Billy te iubea. Voia să se însoare cu tine. Ryd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instinctiv, când uşa se trânti din nou. Auzi numel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iza. Ajunge! Dacă aş zice că-mi doresc ca Ryder să simtă pentru mine ce a simţit Billy pentru tine, asta ţi-ar fi pe plac? Dar Billy şi Ryder nu sunt… Se sprijini pe blatul bucătăriei şi, brusc, înţelese. O, Doamne! Asta e? A fost atât de simplu, tot timpul. Billy Ryder? Joseph William Ryder. Ăsta e? Ăsta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strălucitoare, pulsând asemenea unei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Ryder. Al tău şi se pare că şi al meu. El e rudă cu Billy? E posibil? E rudă cu el, aşa cum tu eşti rudă cu m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din bucătărie şi formă numărul de mobil al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nervozitatea automată. Ura să fie întrerupt, dar asta era ceva mult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e un nume de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mnezeul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vocea, ca să se facă auzită printre bubuituril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de fată al mamei tale?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ra şi numele lui de familie. În chema Joseph William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numele?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suna? A murit cu o sută de ani înainte să mă nasc eu. Întreab-o pe mama. Pe Carolee. Sună-l pe Owen. Oricare din ei ştie mai mul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încă. Dar da, merită să ne bucurăm.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a lui şi formă imediat numărul lui Carolee. Nu mai avea timp să facă brioşe, se gândi. Trebuia să ia ceva de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rămânea puţin timp liber, avea să-l petreacă în căutarea lui Joseph William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eva timp şi de schimbări de program pentru ca toată lumea să se adune laolaltă. La cererea lui Justine, se întâlniră la ea. Acolo, considera ea, toată lumea putea vorbi şi face speculaţii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îi avea pe toţi cei dragi sub un singur acoperiş, se cuvenea să transforme asta într-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ia bărbaţii, aşa că puse la marinat bucăţi de carne, cumpără porumb de la negustorul ei preferat, culese roşii şi ardei proaspeţi di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ag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tătea la barul din bucătărie şi curăţa fasole pe care o adusese din grădina personală. Mopsul lui se ghemuise ascultător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şit să ne adunăm niciodată cu toţii ca acum. Şi asta mă ajută să mă concentrez. Presără ardei iute pe o farfurie cu ouă condimentate – favoritele lui Owen. Când mă gândesc la toate, Willy B., cum m-am străduit din răsputeri să obţin hanul ăla, mi se strânge inima. Acum se dovedeşte că există o legătură. Billy Ryder. În tot timpul ăsta, n-am pus niciodată întrebări despre familia mea, oftă ea. Sau nu pun multe întrebări. Nu m-a preocupat niciodată să-mi lărgesc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ăit viaţa, Justine. I-ai avut pe Tommy şi pe băieţii tăi şi p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i mi-au umplut existenţa. Şi totuşi, nu sunt eu cea care a cumpărat vechiturile astea de clădiri? Deci e ceva la mijloc. Oricum, Carolee nu ştie mai multe decât mine. Nici tata. Am să mă străduiesc să aflu mai multe despre strămoşii mei. Tu te-ai interesat de ai tăi,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ucruri destul de pasionante. Făcu o pauză pentru a-şi scărpina barba roşcată, după care urmă: Din care parte a Scoţiei au venit, cum au ajuns aici – cei care au ajuns. Şi am considerat că Avery trebuie să ştie. Tocmai pentru că nu are prea multe informaţii din partea mamei, ar trebui să-şi cunoască rădăcini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tată din lume. Nimeni nu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cea mai bună fată din lume. Zâmbi, continuând să cureţe fasole, apoi se întoarse şi îşi drese glasul. Justine, nu vrei să te mă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Willy B. MacTavish? Flutură din gene. Întrebarea venise din senin, dar ea ştia cum s-o ia. Asta-i cea mai romantică cerere în căsător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lină de afecţiun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oată discuţia asta este despre familii, cred, despre nunta băiatului tău cu fata mea. Ştiu că poţi avea grijă singură de tine şi toate cele. Dar, ştii cum e, suntem împreun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tii cum e”. Eşti cel mai cumsecade bărbat pe care-l cunosc şi dacă aş vrea sau aş avea nevoie să mă mărit, nu m-aş uita la altcineva. Dar ne e bine aşa cum suntem, nu-i aşa,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emni totul pentru mine, Justine. Vrea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ţi mulţumesc că m-ai cerut. Poate că va veni şi vremea să te cer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zbucni în râs văzându-l cum se înroşise şi ocoli masa ca să-l îmbrăţişez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mor, Willy B.! Îl eliberă cât să-şi lipească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Ryder, cu Dumbas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e aruncă o privire lungă, apoi se duse direct la frigider să-şi ia o bere. Frate! repetă el deschiz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se trezi şi tremură uşor când patrupedul nou-venit îl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Tyrone. Dumbass nu-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ridică de pe scaun, se aplecă să-şi ia câinele şi să-l scarpine pe Dumbass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pe? îl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abă. Ajung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fulgerului – trebuia să fii iute de mână în bucătăria mamei – Ryder înşfăcă un ou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probleme cu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red să mai fie cazul. Poveste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dă-le drumul câinilor afară. Tyrone se înţelege bine cu Finch şi Cus. O să se înţeleagă şi cu Dum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supuse, împungându-l pe mopsul reticent cu vârful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Beckett şi nevastă-sa. Şi căţ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B., lasă căţeluşul să socializeze, porunci Justine. Altfel o să-l transformi într-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ai ma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ai mare decât toţi. Şi chiar nu fac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scoase de acolo trei pistoale cu gumă de mestecat pe care tocmai le încărcase şi le dus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lare îşi făcu intrarea ducând 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o întrebă Ryder luându-i-l din mână. Salată de cartofi? Eşti cumna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ta cumnată, dar asta nu mai durează mult. Avery şi Owen ne prind din urmă. Trecu mai departe şi-l sărută pe obraz pe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şi am să curăţ restul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mă duc af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re ridică din sprâncene când Willy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ădu fug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 că restul câinilor îi traumatizează şobolanul cu ochi de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aumatizează, iar Tyrone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âin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Continuă să cureţe fasole în timp ce băieţii urlau, iar câinii lătrau. Toate zgomotele erau acoperite de hohotele de râs ale bărbaţilor. Du-te afară. Ştii că asta vrei. Mă descurc singură. Pentru mine e o mică pauză de la nebun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asă, mai ales că instalase în magazie un joc special doar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pe ajunse, războiul era în plină desfăşurare. Copii, câini, bărbaţi în toată firea, toţi uzi până la piele, se băteau cu o mulţime de pistoa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grijorată asupra combatanţilor. Ar fi putut avea încredere în băieţi să nu tragă înspre ea, iar pe câini trebuia pur şi simplu să-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prea bine că adulţilor le era greu să ignore o ţin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ijă din maşină, folosindu-se de portieră ca de un scut până ajunse în spate. Apoi văzu strălucirea din ochii lui Ryder, pe sub părul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inte, strigă ea. Dacă mă uzi, se udă şi plăcintele.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 primi o lovitură în spate de la cel mai tânăr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imerit! strigă Murphy, apoi urlă isteric de fericire când Ryder începu să-l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rofită de neatenţie şi de scutul făcut din tava cu plăcintă de vişine pentru a o rupe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fară e udă leoarcă, anunţă ea, apoi o zări pe Avery, cu un pahar de vin în mână, îmbrăcată într-o cămaşă bărbătească lung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cât am putut, dar m-au prins. Nu poţi avea încredere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ajuns toată lumea, anunţă Justine îmbrăţişând-o în viteză pe Hope. Willy B., ce-ar fi să porneşti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Cu mopsul cuibărit în poală,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uită îngrijor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ocup eu. Hope, ia-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Justine ieşi. Curioasă, Hope ieşi şi ea să vadă ce se întâmplă. O văzu pe Justine dând drumul furtunului de grădină. Îi împroşcă fără avertisment şi fără milă, în timp ce răsunau strigăte de „Mamă!” s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un armistiţiu. Căutaţi-vă cu toţii haine uscate şi schimbaţi-vă. Mâncăm cam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nutele erau mai curând excentrice, dar mâncarea fusese de nota zece. Vorbiră despre restaurant, căci Avery număra zilele până la deschiderea noului local. Vorbiră despre construcţii, despre ce mai era prin oraş, despre copii şi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pălară vasele, câinii şi copii se zoriră din nou în curte, de data asta joaca fiind redusă, prin decret matriarhal, doar la baloane şi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Justine sprijinindu-şi spatele de spătarul scaunului. Am să vă spun ce ştiu eu. Avem o Biblie veche, de familie. Carolee a reuşit să afle că îi aparţinea unchiului nostru. Fratele tatei, Henry. Unchiul Hank. Când tatăl tatălui meu a murit, unchiul Hank şi nevastă-sa au luat totul. Aşa sunt unii oameni. Dumnezeu ştie la ce-i foloseau toate lucrurile alea, cu care putea umple un afurisit de crucişător. Ba chiar două. Biblia era printre ele. E în familia noastră de câteva generaţii, aşa că dacă Billy e de-al nostru, ar apărea pe listă. Tot ce trebuie să fac e s-o recuperez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putem împrumuta, o informă Carolee. Când o găseşte. Cică e într-un depozit, probabil îngropată prin mormanel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grăbească s-o caute, zâmbi amar Justine. Am vorbit însă cu verişoara noastră, fiica lui. Ne-am înţeles mereu bine, şi ea o să-l bată la cap. Până una, alta, nu-şi aminteşte de vreun Joseph William Ryder, şi nici tata. Dar tata a auzit poveşti de la bunicul lui despre doi unchi care au luptat în Războiul Civil şi i se pare că unul din ei a murit la Antietam. Însă n-aş putea jura că e adevărat. Poate că amintirile tatei se mulează p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zise Hope. „Unul frustrant de lent”, se gândi. Nu găsesc nici un Joseph William Ryder înregistrat cu mormântul la Cimiti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nimic până acum, recunoscu şi Owen. Dar mai am de căutat pri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ăzut o baionetă din război şi alte obiecte: gloanţe, o uniformă. Poate chiar ghiulele vechi, interveni Carolee. Ceea ce nu ştie e dacă sunt din familie sau le-a adus altcineva apărut la fermă. Tot felul de chestii vechi apar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mintesc de fermă, li se confesă Justine. S-a vândut înainte ca voi, băieţii, să veniţi pe lume. Acum acolo sunt case, iar Administraţia Parcurilor a cumpărat mare parte din ele. Însă tata spune – şi de asta este sigur – că acolo era un mic cimiti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îngropau membrii familiei pe proprietatea lor, nu în cimitire. Tata zice că era o alee veche, părăsită, în spatele unor copaci. Poate că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aflu, spuse Owen. Dacă i-au exhumat, e nevoie de acte ca să muţ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ea fermă Ryder. Încruntându-se, Ryder se uită la berea lui. E un iaz acolo. Un iaz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a că aveau o baltă în care se scăldau.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o vreme cu o fată care locuia într-una din casele ridicate acolo. Există un cimitir mic, unul vechi. E împrejmuit cu un zid scund de piatră şi are o tăbliţă pusă de Administraţia Parcurilor. Nu i-am dat prea multă atenţie. Eram mai concentrat s-o fac să se dezbrace şi să intre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mai de mult? îl întreb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ţi povestesc despre fetele pe care încerc să le dezbrac, zâmbi el. Mamă, cred că aveam vreo şaisprezece ani. A fost prima fată pe care am plimbat-o cu maşina după ce mi-am luat permisul. Cum naiba o chema? Angela – Bowers, Boson, aşa ceva. N-am reuşit să o fac să renunţe la haine, deci n-am insistat. Şi nu m-am mai gândit la toate astea până acum. Mi-a trecut o clipă prin minte că toţi oamenii aceia erau rude cu mine, apoi m-am întors la speranţele mele de a o vedea pe e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unui băiat e limitată la şaisprezece ani, interveni Beckett. Cu excepţia fetelor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că acolo, oftă Justine. Ar fi trebuit să ştim asta. E penibil că n-am ştiut,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ia să scape de fermă, îi aminti sora ei. Voia să scape de tot ce avea de-a face cu ferma. El şi bunicul se certau de mult pe tema asta. Nu-i de mirare c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afirmă Owen. O să merg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stine se ridică. Hai să chemăm copi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Owen. Vre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ac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apune soa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ăm până mâine, pot să mă duc, să mă uit, să-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vremea? îl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entru dezbateri, întreruptă de entuziasmul băieţilor faţă de ceea ce promitea să fie o aventură, se urcară în mai multe maşini şi camionete. Cu greu deciseră să-i lase pe Ben şi Yoda cu Finch şi Cus, reducând astfel număr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trezi în camioneta lui Ryder, cu Dumbass întins pe loc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logic să mergem mâin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are legătură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Până la urmă, e bine că o facem acum. Poate că el nu-i acolo, ori stelele funerare au fost distruse. Poate că mormântul n-a fost niciodată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i înainte cu gândir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divers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posibilitate să descoper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moţionează în mod egal posibilitatea de a-l găsi şi aceea de a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luă o mână de pe volan şi se întinse s-o ia pe a ei într-un gest care o surprinse în aşa măsură, încât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şi relaxează-te. Cum comanda bruscă era mai aproape de stilul cu care era obişnuită, se supuse. Aici erau numai ferme, îi zise el când o luă pe drumul şerpuit, cu căsuţe mici, ca pentru pitici, cu pajişti deschise şi copac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rumos. Numai câmpuri şi dealur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trăiască undeva. Iar casele nu erau înghesuite unele într-altele. Am avut ceva de muncă aici în timpul boomului economic. Lumea îşi redecora locuinţele, adăuga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ea fermă Ryder. Dezvoltatorul a fost îndeajuns de deştept încât să nu demoleze, ci să investească nişte bani în ea – şi fac pariu c-a scos un prof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u lucrătura asta în piatră, ca o căsuţă din poveşti. Şi e spaţioasă. Grădina este superbă. Probabil că veranda închisă cu sticlă a fost adăugată ulterior, însă alegerea mi se pare excelentă. Se uită la el când trecură pe lângă fermă şi se întoarseră din nou. Ai intrat vre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lucrări acum vreo trei ani. Am renovat bucătăriile, două băi. Am mai făcut o cameră deasupra garajului. Şi veranda aceea car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la orice lucrare. Una bună. Acum? Ridică din umeri. Cred că sunt victima fenomenului despre care vorbea mama. Poate că trebuia să fi acordat mai multă atenţie acestei părţi a trecutului nostru, să-i fi arătat mai mult respect. Bunicul ura ferma şi era limpede că nu se înţelegea cu tatăl lui, aşa că nu m-am gândit niciodată prea mult la asta. Viră şi intră pe o alee îngustă,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oate că aparţine Administraţiei Parcurilor. Ne descurcăm noi cumva,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luptat? Nordiştii cu sudiştii, băieţ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iad şi înapoi, confirmă Ryder.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iazul, cu apa lui întunecată şi adâncă, în lumina slabă. Era înconjurat de tulpini de papură, cu măciuliile de catifea maronie, iar ferigile verzi alcătuiau un covo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az şi desişul de copaci era un zid de piatră. Din acelea din care construia Billy Ryder, se gândi ea. Stelele funerare se ridicau în spatele lui. Hope numără şaisprezece pietre mici, roase de timp şi de vreme, unele dărâm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singuratic. Trist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oartea-i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coborî din vehicul, iar câinele îl urmă împiedicat. Ocoli maşina şi îi deschise uşa lui Hope, în timp ce restul convoiului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aici, ori nu e. Oricum ar fi,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mai puţin singuratic când era înţesat de oameni şi de atâtea voci. Băieţii alergau, câinii adulmecau. Cu toate astea, se simţea destul de nesigură ca să se prindă de braţul lui Ryder şi să fie recunoscătoare când el îşi împleti degetele print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 şaisprezece stele, observă ea când se apropiară. Unele dintre ele nu mai puteau fi numite astfel, fiindcă se făcuser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veau nume, iar dacă avuseseră cândva, timpul le ştersese. Dar ea le citi pe cele pe care inscripţiile erau încă vizibile. Mary Margaret Ryder. Daniel Edward Ryder. Apoi o piatră mică marca mormântul lui Susan – doar Susan, care murise în 1853 la frageda vârst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grijea iarba, observă ea, căci nu crescuseră buruieni. Cu toate astea, locul avea un aer sălbatic. După copil, găsi mormântul lui Catherine Foster Ryder, care trăise din 1781 până î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trei de ani, murmură Justine lângă ea. O viaţă bună şi lungă. Mi-ar plăcea să ştiu în ce fel suntem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Biblia şi atunci 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i nu stau la han, ca Lizzy? o întreb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zzy 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ridică în braţe şi-şi lipi faţa de gâtul lui, iar Hop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Ryder era lângă ea, dar acum văzu că el se îndepărtase înspre dreapta şi stătea singur în faţa unui grup de tre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şi constată că inima începuse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na îi tremura când o căută din no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ăscut, mort al doilea.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Eu nu disting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duce, zise el aşezându-se în genunchi ca să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lly Ryder. Nu i-au scris numele întreg pe mormânt. Doar Billy. S-a născut pe 14 martie 1843 şi a murit pe 17 septembr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shua a murit mai devreme în acelaşi an. Charlie, douăzeci de ani mai târziu.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lly. Era singurul lucru la care se putea gândi. Acolo. Îl găsiseră. Ea este aici? Hope îşi ridică fruntea. Cum ar pute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zise Ryder, înţelegând ce voia să spună. Caprifoi. E plin de el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mama lui. Când privirile li se întâlniră, nu fu nevoie s-o strige, să spună nimic. Ochii ei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şters inscripţia, dar încă se mai distinge numele. A murit în acelaşi an ca Lizzy. În aceeaşi lună, la diferenţă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apropie de mama sa şi o prinse de mijloc, iar cu cealaltă mână o ţinu de mână pe Avery. Apoi apărură Beckett şi Clare şi băieţii, uluitor de tăcuţi. Şi Willy B., mângâind-o pe spate pe Carolee, care plâ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drepta către apus, iar aerul era plin de parfumul greu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emoţionată, urmări inscripţ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aducem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sprijini capul pe umărul lui Owen şi îl atinse pe Beckett, apoi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aducem aminte de ei. Noi suntem pe lume pentru că ei au fost înaintea noastră, deci trebuie să-i omag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yder îşi scoase briceagul, tăie o ramură de caprifoi şi o aşeză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gestul acela simplu, Hope se ridică şi-i cuprins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oreşte. Ai să răceşti, îi spuse Beckett lui Clare. Dau o fugă să recuperez câinii, apoi îi duc pe Clare şi pe băieţi acas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murmură Clare în direcţia lui Hope. Simt că ar trebui să fim cu toţii acolo când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ăsăm pe mâine. Eşti palidă când eşti obosită, zise Beckett mângâind-o pe obraz. Iar acum eşti palidă. E şi m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aprobă Avery. Putem să ne gândim cum să-i spunem. Adică l-am găsit, dar ce înseamnă asta? E aproape o cruzime să-i spunem că el e îngropat aici, la kilometri între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încuviinţă Justine. Să zicem pe la nouă. Da, îţi întrerupe ziua, i se adresă lui Ryder înainte ca el să deschidă gura. Dar e înainte ca Avery şi Clare să deschidă şi înainte ca Hope şi Carolee să primească no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Willy B.? se întoarse ea către bărbatul masiv care ţinea în braţe căţeluşul cel plăpând. Îţi poţi fa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Just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Vreau să ştiu care dintre femeile astea e mama lor. Şi-a pierdut doi băieţi, poate şi pe al treilea, înainte de muri. Asta e o chest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stine se înăspri înainte ca ea să tragă aer în piept pentru a-şi reveni. Aş vrea să-i aflu numele şi s-o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întunecă. Willy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bătu pe mână şi o mângâie. Dă-mi voie să te conduc acas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e porniră la drum, Ryder mai zăbovi puţin. Se îndepărtase de cele trei morminte când Hop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trei. Ca tine, cu Owen ş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l. E o chestie de familie, probabil. El e din familia mamei. Este de-al nostru. Lizzy e de-a ta. Eu îi port numele – numele meu de botez e numele lui de familie. Şi… Scutură din cap, ca şi când ar fi vrut să se descotorosească d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e? insistă ea când el o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oar ciudat,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ştiuse, de când trecuse de zidul scund din piatră, unde să-l găsească pe Billy. Ştiuse încotro s-o apuce şi ce ave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mpresie, îşi zise când se întoarseră la maşină. De vină era doar cimitirul văzut în amurg. Dar ştiuse ceva, simţise ceva, ca un fior pe sub piele. Când plecă de pe loc, se uită în oglinda retrovizoare. Privi lung zidul de piatră, pietrele de mormânt şi caprifoiul cel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ochii spre drumul ce i se aşter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ământurile astea, mlădierea lor, întinderea câmpiilor, umerii duri de stâncă ieşiţi în afară. Cunoştea zidurile care ocroteau vitele grase ce păşteau iarba verde. Mâinile lui construiseră o parte din ele, sub tutela răbdătoare 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ucase să călătorească departe de tărâmul acesta unduitor, plănuise întotdeauna să se întoarcă. Să-şi ridice casă la adăpostul unei coline, lângă pârâiaşul care alerga peste stânci şi-şi răcorea apele la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pământurile astea aşa cum nu iubea nici un ţinut din cele pe care le călca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în această dimineaţă de septembrie, peisajul era parcă desprins din iad. Astăzi, sudoarea îi uda uniforma şi pământul de sub picioare. Sudoarea, nu sânge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ptase şi scăpase cu viaţă aşa cum supravieţuise şi în toate celelalte zile de când simţise nevoia nebună de a se înrola. Iar azi îşi dorea din toată inima, din toate puterile lui, să-şi fi exorcizat nevoia aceea şi să o strivească sub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a găsi onoare, entuziasm, chiar aventură. În schimb, găsise disperare, teroare, suferinţă şi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al amurgului se preschimbase într-un abur murdar de funingine sub tirul tunurilor. Ghiulele cântau în călătoria lor malefică, încheind într-un crescendo de ţărână şi de bucăţi de carne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fensă la adresa trupului şi a sufletului 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bărbaţilor îi înfundau urechile, îi pătrundeau în profunzime, până ce nu mai auzi nimic, nici măcar exploziile tunurilor, scrâşnetul nesfârşit al ţestelor, răpăitul metalic a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reţ de o clipă, chinuindu-se să respire, din cauza agitaţiei. Sângele de pe uniforma lui îi aparţinuse unui prieten pe care şi-l făcuse în timpul campaniei – George, un ucenic de fierar, un glumeţ cu părul de culoarea mătăsii de porumb şi ochii albaştri şi veseli c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tasea de porumb se făcuse roşie, iar ochii îi erau ficşi pe chip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rile acestea, se gândi Billy din nou, cu urechile înfundate şi inima bătându-i în piept asemenea tobelor care chemau la luptă. Drumul liniştit care străbătea ţinutul despărţea fermele familiilor Piper şi Roulette. Părinţii lui erau prieteni cu familia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unde erau ei atunci, când graniţa şerpuitoare scufundată în acel tărâm alunecos devenise o linie de demarcaţie a sânge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generalului Hill săpau în drumul acela prăbuşit, folosindu-se de poziţia strategică pentru a arunca şarje de foc, pârjolind trupele ce avansau asemenea unui chibrit ce aprindea un tufiş uscat. În acel prim atac, un glonţ de muschetă îi dezintegrase lui George jumătate din faţă şi ucisese Dumnezeu ştie câte 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făcea să se cutremu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tătea acolo de ceasuri întregi, holbându-se la cer, ascultând urletele, gemetele, strigătele şi nesfârşitul, interminabilul, atotcuprinzătorul huruit al puştilor şi a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tătea acolo decât de câteva clipe. Câteva clipe pentru a-şi trage sufletul, pentru a pricepe că prietenul lui era mort, iar el de-abia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când o apropie de uniformă pentru a scoate fotografia. Eliza. Lizzy. Lizzy a lui, cu părul ca soarele şi un zâmbet ce-i deschidea inima. Ea îl iubea, în ciuda tuturor. Îl aştepta şi când iadul avea să ia sfârşit, aveau să se căsătorească. Avea să-i ridice o casă, nu departe de locul în care zăcea acum. Iar casa avea să trăiască din iubire şi bucurie, cu râsete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dul acesta lua sfârşit, avea să se întoarcă după ea. Primise doar o scrisoare, una singură. O strecurase afară din casă, i-o dăduse mamei lui, care i-o trimisese. Rândurile îi exprimau disperarea că fusese încuiată în camera ei în noaptea în care trebuiau să fugă împreună şi credinţa neclintită că se vor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de-abia în seara precedentă, alegându-şi cu grijă cuvintele, din cauza tulburării din tabără. Urma să găsească o cale de a-i trimite scrisoarea. Nimeni nu putea trece prin iad fără a începe să cread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urma să aibă raiul lui cu Eliz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rdinele strigate să se regrupeze, să avanseze din nou pe drumul acela prăbuşit. Închise ochii, îşi lipi buzele de fotografie apoi o puse din nou la adăpost. În siguranţă, îşi făgădui. În siguranţă lâng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trase aer în piept, de câteva ori la rând. Avea să-şi facă datoria faţă de ţară, faţă de Dumnezeu şi avea să se întoarcă la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arma, în vreme ce sunetul ucigaş al gloanţelor vui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nou cu viaţă pe când cadavrele sfâşiate se adunau grămezi la ferma odinioară liniştită. Orele se scurgeau asemenea anilor – şi, într-un anume fel, asemenea minutelor. După soare, îşi dădu seama că supravieţuise încă unei dimineţi. Nu se cruţa niciodată în luptă, se bătea cot la cot cu ceilalţi care depuseseră jurămâ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ărind gardurile, printr-o livadă de meri în care fructele căzute la pământ erau împrăştiate peste tot, iar albine pe jumătate ameţite bâzâiau pe deasupra lor. Când răsări soarele privi în vale, către bărbaţii de pe drumul cel vechi. În cele din urmă trecură pe colină şi ajunseră. Rămase nemişcat lângă cotul drumului, privind în urm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morţi! Părea imposibil, părea necuviincios. Erau puşi unii peste alţii, asemenea buştenilor, şi, cu toate astea, supravieţuitorii continuau să tragă, hotărâţi să păstreze pămân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e? se întrebă o parte plină de durere a minţii lui, dar auzi ordinul de a trage şi se supuse. Se gândi la George şi se supuse. Se gândi că altei mame îi va fi răpit fiul, altei femei îi va fi răpi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a lua alt suflet, care, ca şi el, nu-şi dorea decât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Lizzy, a cărei fotografie o purta la piept. Lizzy care îl iubea, în ciuda tuturor.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ma lui, jelindu-l pe fratele lui, Joshua, mort la Shi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tragă, să mai oprească încă o inimă, să facă încă o mamă să plângă. Asta era măcel, îşi zise. Sute de oameni aveau să mai moară. Fermieri şi zidari şi fierari şi negustori. De ce nu se predau? De ce voiau să lupte şi să moară în locul acela înspăimântător, înconjuraţi de fraţii 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noarea? Asta era datoria? Ăsta era răspunsul? Epuizat, cu inima frântă, scârbit de măcel, lă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primul glonte care îl pătrunse, nici pe al doilea. Simţi doar frigul subit şi teribil şi se trezi din nou la pământ, privind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norii se rostogoliseră deasupra soarelui. Totul deveni cenuşiu, plat. Şi toată larma, tot iadul din jur se pierdu într-o linişte aproap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În sfârşi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uniformă fotografia lui Lizzy şi o scoase afară. O privi în continuu, în timp ce sângele îi curgea pe chi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Durerea îl cuprinse pe nesimţite, odată cu sângele care-i curgea din răni. Urlă, urlă din cauza unei dureri prea puternice pentru a fi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mai ridice niciodată, aşa cum îi făgăduise, căsuţa cea frumoasă lângă pârâul zglobiu pe malurile căruia caprifoiul creştea sălbatic. Nu aveau să umple niciodată acea căsuţă cu iubirea lor,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datoria şi-şi pierduse viaţa. Încercă să-i mai sărute chipul pentru ultima dată, dar fotografia îi scăpă printre deget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ptă moartea, căci depusese un jurământ. Dar şi lui Lizzy îi jurase ceva. Nu putu accepta că n-o va mai vedea niciodată, că n-o va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numele când sufletul şi sângele îi părăsi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 cu ultima suflare – că o aude strigându-l. I se păru că îi vede chipul, chipul ei palid, umed de sudoare, cu ochii strălucind ca şi când ar fi avut febră. Ea îi rosti numele. Iar el i-l rost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William Ryder, cunoscut de cei apropiaţi ca Billy, îşi dădu sufletul la cotul drumului, deasupra terenului care ajunse să fie supranumit Cal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trezi înfrigurat până în măduva oaselor, cu gâtul uscat şi cu inima bătându-i să-i iasă afară din piept. Lângă pat, Dumbass îşi puse nasul pe mâna lui şi scoase un oft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habar n-avea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isează”, îşi zise. Vise frumoase, vise urâte, vise ciudate, vis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l visase pe Billy Ryder. Tocmai îi găsiseră mormântul. Nu era mare lucru că îl visase murind la Antietam. Un soldat care murise la 17 septembrie 1862? Era destul de probabil ca aceea să fi fost ziua cea mai sângeroas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la Billy Ryder, asta era tot. Iar astea erau tâmpenii. „Potoleşte-te”, î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eva, acolo la mormânt, şi o simţea din nou acum. Era ceva îndepărtat,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omnul nu-l ajutase. Se uită la ceas şi văzu că era aproape cinci. N-avea cum să mai doarmă şi nici nu s-ar mai fi expus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a fel de real ca viaţa – şi moartea – îl lăsase într-o stare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colo, pe câmpul ăla de luptă. Mersese pe Calea Sângelui. Şi, cu toate că se considera o persoană pragmatică, un om cu picioarele pe pământ, simţise atracţia locului, forţa lui. Citise cărţi despre Antietam – la urma urmelor, locuia acolo. Învăţase despre asta la şcoală, făcuse vizite la locul bătăliei alături de prieteni şi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noaptea asta nu şi-l închipuise – nu, se corectă, nu-l simţise atâ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sunetele… Fumul înţepător, sângele proaspăt, carnea arsă, furtuna copleşitoare a focului de artilerie care umplea văzduhul pe deasupra urletelor oamenilor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om cu imaginaţie ar fi spus că, prin vis, trăise şi murise în bătălia aceea. Întocmai ca Billy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lo”, îşi zise. Lângă el, Hope se foi uşor, iar căldura ei care pătrunse frigul îl atrase în mod irezistibil. Se gândi să se lipească de ea, să-şi limpezească mintea cu trupul acela zvelt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era ceasul, nu i se păru drept s-o trezească înainte de răsăritul soarelui, chiar dacă avea o poveste memorabilă. Se dădu jos din pat, se îndreptă către uşile de sticlă, le deschise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nevoie doar de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liniştea de la ora aceea şi felul în care felia de lună, care încă nu-şi încheiase socotelile cu noaptea, se ivea printre copaci. Îşi dori din tot sufletul să-şi fi luat apă înainte de a ieşi. În cele din urmă se linişti şi savu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stresul, frustrarea serviciului meritau clipe ca astea. Clipe de tăcere desăvârşită înainte ca noaptea să ia sfârşit şi să înceapă ziua. În curând, soarele avea să mâzgălească în roşu cerul la miazănoapte, păsările aveau să se trezească ciripind şi ciclul avea să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repetarea aceasta, se gândi, aplecând absent mâna spre capul lui Dumbass când acesta se lipi de piciorul lui. Avea ceea ce-şi dorea. Avea o slujbă bună, o casă frumoasă, o familie care îl înţelegea şi, dacă era să fie sentimental, îl iubea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ere mai mult de-atât. Atunci oare de ce se simţea ca şi când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văzu pe Hope. Descoperirea răspunsului la acea întrebare chinuitoare îl răv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legându-şi cordonul unui halat atât de scurt încât putea să nu se mai fi ostenit să şi-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 trez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chiar şi pentru tine. Se apropie de el şi îşi sprijini mâinile de balustrada terasei. Ascultă liniştea. Liniştea şi întunericul. Cu toate preocupările, poţi uita că există momente şi locuri atât de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devreme el se gândise aproape la acelaşi lucru, o privi cu atenţie. Cum putea să fie în halul ăsta de perfectă? Îl lăs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o cafea. Am sta aici, afară, să bem prima cafea pe ziua de azi şi să privim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prea mult şi prea des, dar ce rost avea să se împotrivească? Nu neapărat în pat, îşi dădu el seama, unde ar fi putut visa morţi sângeroase şi pierde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prinse de mână şi o conduse pe treptele ce duce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yder, nu poţi pur şi simplu să hoinăreşti pe aici. Eşt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ute şi agil, îi smulse halatul şi îl aruncă înspre un scaun de pe terasă. Şi tu la fel. În ciuda protestelor ei, o duse jos pe trepte. E întuneric, e linişte, suntem singuri. De ce ţi-e teamă? Nu e nimeni prin preajmă. Mă rog, e Dumbass, dar el te-a mai văzut dezbrăca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cu tine la plimbar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facem cine ştie c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o întinse pe iarbă, care era umedă şi răcoroasă de l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asta nu e nici pe departe o idee la fel de nebuneas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gura peste a ei, îi opri cuvintele cu un sărut delica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ting în timp ce răsare soarele. Vreau să te privesc, să te pătrund când se luminează de ziuă. Te doresc, murmură, sărut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duse cu acele vorbe şi o stârni cu mâinile lui pricepute şi atente. Hope i se dărui, emoţionată că era dorită şi recunoscătoare că îl dorea la rândul ei. Îi deschise tainiţele trupului ei, acolo, pe iarba tivită cu dantelă de rouă, sub stelele ce străluceau asemenea unor flăcări de lumânare şi sub luna ce se ascundea la ivirea umbrelor din zori în vreme ce primele sclipiri roş-aurii se iviră de dincolo de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ceea ce ea îi oferea şi îi dărui ceea ce avea. Cu ea îşi încheiase noaptea şi îşi începea ziua. Visele legate de moarte şi disperare se estompară. În interiorul lui, ceva se puse în ordine. Ceva îşi găsi locul car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eranţă. Şi o avea pe Hope2. Şi e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pogeul plăcerii, păsările se treziră gângurind, iar pe cer înflorir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aspeţi la ora trei şi, înainte de asta, familia. După ce îşi luă maşina, conduse până la han şi petrecu o vreme făcând verificările obişnuite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fie ocupată, ca să nu fie ispitită să vorbească cu voce tare. Să-i vorbească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k &amp; Nora” verifică luminile, telecomanda televizorului şi pliantul de prezentare a camerei, completă rezerva de parfum a odorizantului înainte să iasă şi să repete operaţiunea în „Jane &amp; Rochester”. Florile proaspete trebuiau să sosească imediat după prânz. Trecu dintr-o cameră în alta, schimbând becurile unde era nevoie, reglând temperatura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umplu un vas cu fructe, aranjă prăjiturelele şi prepară o cană de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ei verifică e-mailurile şi trimise câteva răspunsuri, ascultă mesajele de pe robotul telefonic şi îşi făcu de lucru, dorindu-şi ca timpul să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urmau să-i spună lui Lizzy că i-l găsiseră pe Billy. Habar n-avea ce avea să se întâmple după aceea, dar voia să afle. La fel cum voia să afle ce era dincolo de acea privire a lui Ryder de dinaintea răsăritului. Fusese prea tăcut, chiar şi pentru el, de când găsiseră mormântul lui Billy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în care făcuse dragoste cu ea observase o notă imperativă. Trebuiau să fi râs, se gândi ea. Doi oameni care făcuseră dragoste pe pajişte având un câine drept companie tăcută ar fi trebuit să râdă, să le ardă de glume. Dar el fusese foarte concentrat, foar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usese luată pe sus de intensitate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înţeleagă. Crezuse că începea să-l înţeleagă, dar acum? Ea nu ştia, iar el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Avery. Dragostea şi dorinţa de schimbare nu făceau casă bună. Afirmaţia era corectă. Aşa că avea de gând să aştepte până ce el era pregătit să-i spună ce ascundea acea privir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Carolee intrând şi o strigă. Îşi termină restul de treabă, mai adăugă câteva lucruri pe listă, le şterse pe cele terminate, apo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elci cu nucă şi miere de la brutărie, zâmbi Carolee uşor ruşinată. Voiam să fa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gândit că poate melcii nu sunt cei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Înţelegătoare, Hope îşi puse braţul pe după umărul lui Carolee. Crezi că asta va schimba lucrurile? Ştiu că e egoist din partea mea, dar nu vreau ca lucrurile să se schimbe. Îmi place totul la locul ăsta, inclusiv Lizzy. Sigur, o parte din mine ştie că este important ceea ce facem. Lucrurile importante provoac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şti cu toţii destul de curând. Am lăsat uşa de la vestibul deschisă, zise ea când o auziră deschizându-se. Am considerat că aşa e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Avery intr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cu nucă! exclamă Avery. Tocmai îi ziceam lui Clare c-ar trebui să trecem pe la Icing să luăm ceva. Voi v-aţi gând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masă uşor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le-am făcut lui Beckett şi băieţilor nişte ouă moi. Beckett a plecat devreme, ca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l ş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trei, zise Hope. Uite-o pe Justine cu Willy B.,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o întrebă Clare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e ne-a cerut. Acum îi vom spune ce-am aflat. Ar trebui să mă buc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murmură Avery. Chiar dacă nu ne-am fi aşteptat să-l găsim în viaţă pe undeva prin Las Vegas, tot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cu nucă, remarcă Justine. Eu am făcut brioşe. Puse farfuria pe masa din bucătărie. Toată dimineaţa am fost neliniştită, iar gătitul m-a ajutat să mă calmez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 de foame, decretă Avery. Putem intra în comă diabetică, dar eu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ai cu gheaţă, dar am să fac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zise Carolee, mângâind-o pe mână pe Hope. Lasă-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şi făcură intrarea împreună, îmbrăcaţi în haine de lucru şi încălţaţi cu bocanci butucănoşi. Hope simţi mirosul de lemn, lac şi vopsea. Dintr-un motiv oarecare, acestea o desti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spus, îl întrerupse Ryder. Trebuie să-i spun ei. Am să vă spun tuturor. Staţi să-mi pun gândurile în ordine, adăugă el, privind direct cătr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prob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azi-noapte. Pe Billy Ryder. Şi nu începeţi să faceţi glume pe seama asta, îşi avertiz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eni nici o glumă, îl asigur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gândi că dacă ar fi fost în locul fratelui său ar fi făcut glume, aşa că îi aprecie sob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real. Ca şi când m-aş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îl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tietam. Pe 7 septembrie 1862. Citeşti despre asta, vezi filme de război, dar… Nu ştiu cum rezişti unei asemenea situaţii şi cum îi poate supravieţui cineva. El a luat parte la atacul unionist de pe Calea Sângelui. Era încă dimineaţă şi avuseseră multe pierderi. Tânărului cu care se împrietenise – George, ucenic pe lângă un fierar – îi zburaseră capul de pe umeri. Billy era plin de sângele lui. Era ameţit, pesemne din cauza şocului. Ştia unde se află. La propriu. Îi cunoştea pe cei din familia Piper, cunoştea locurile, ştia drumul care despărţea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se îndreptă către el, ţinând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şi privi cana fără să bea din ea. Îi puteam auzi gândurile. Nu ca şi cum i le-aş fi citit, c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i fi fost în mintea lui? suge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Se gândea la ea, la Eliza. Îi scrisese în noaptea aceea în care nu putuse scăpa de acasă pentru a fugi cu el. Reuşise să-i trimită scrisoarea prin mama lui. El o primise şi întocmise răspunsul, dar nu reuşise să trimită scrisoarea, cred că nu ştia adresa. O scrisese cu o seară înaint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murmu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otografie de-a ei, continuă Ryder, şi o scosese ca să se uite la ea, gândindu-se cum o va găsi când totul se va fi sfârşit, cum îi va ridica o casă şi vor avea copii. Ea îl schimbase, îl făcuse să se deschidă spre lume. Oricum, în vis părea că a durat mult cât el a stat acolo, cu sângele prietenului său pe haine şi gândindu-se că trebuia să rămână în viaţă ca să se poată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lar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iar eu sunt însărcinată.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r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altcineva nu mai simţea parfumul de caprifoi? Nimeni altcineva nu mai pricepea că Lizzy voia să au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andat o nouă ofensivă. Dacă aţi citit câte ceva despre acea etapă a bătăliei, atunci ştiţi că a durat ceasuri întregi, că armata confederată s-a adăpostit dincolo de drumul prăbuşit şi că unioniştii au încercat să-i atace. Ambele părţi au suferit pierde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ă fie dacă ar fi putut menţiona toate detaliile în acea bucătărie însorită, cu o femeie însărcinată de faţă, care plâng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amiază, chiar dacă ambele armate au adus întăriri, totul s-a transformat într-un masacru. Cineva a greşit, a ordonat unei părţi din apărarea confederată să se retragă şi le-a oferit unioniştilor ocazia de care aveau nevoie. Billy a luat parte la asta, la atacul armatei confederate reduse la câteva sute de soldaţi, în vreme ce unioniştii câştigau teren. Ştii cum a fost, mamă, ca peştele prins în năvod. I-au prins unul câte unul, până ce câmpul s-a umplut cu mormane de cadavre. El nu mai putea continua. Trăgea cu arma, omora oameni, gândindu-se la prietenul lui şi la datoria pe care o avea. Apoi n-a mai putut să facă asta. S-a gândit la ea, la mama lui, la fratele lui mort, la sânge şi la toate lucrurile alea inutile şi pur şi simplu n-a mai putut continua. Voia ca totul să ia sfârşit. O voia pe ea şi viaţa pe care o putea avea. Şi când a lăsat arma jos,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şopt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chiar în locul acela. Putea să vadă cerul. Cu Eliza în minte, a scos din nou fotografia ei din buzunar. Atunci şi-a dat seama că pentru el totul a luat sfârşit. Atunci a văzut sângele şi a simţit durerea. S-a gândit la ea până la sfârşit şi i s-a părut că o vede, în mintea lui, strigându-l pe nume – bolnavă, speriată şi strigându-l pe nume. El a chemat-o şi cu asta s-a sfârşit. Se uită la cafeaua pe care o ţinea în mână şi de data asta luă o înghiţitură zdravăn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al tău. Justine îl cuprinse în braţe pe Ryder şi îl strânse cu putere. E de-al nostru. Avea nevoie de cineva căruia să-i spună povestea lui, cineva care să i-o spună mai departe lui Lizzy.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yder şterse o lacrimă de pe obrazul mamei sale. E destul de greu şi fără să ma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Ford stătea lângă Hop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inte Dumnezeule! Cu Tyrone în braţe,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prăbuşi pe scaunul din stânga lui Clar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dori din tot sufletul ca ea să-şi aţintească ochii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la câţiva kilometri de oraş, unde era înainte ferma familiei. Odihneşte alături d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fraţii, iar când a aflat de moartea lui Joshua a început să vorbească despre înrolare. Dar nu, nu mormântul lui. Nu mormântul lui pe care l-ai găsit e ceea ce contează, spuse Lizzy ducându-şi mâna la inimă. Ceea ce contează e spiritul lui. El s-a gândit la mine şi îţi mulţumesc că ai găsit gândul acela, spiritul acela. Mi-am dorit o căsuţă din piatră şi o familie şi o viaţă obişnuită. Dar, mai presus de toate, l-am dorit pe Billy al meu. Îmi doream iubirea lui şi îmi doream să i-o dăruiesc pe-a mea. Am primit-o şi simt asta. E atât de mult timp de când n-am mai simţit nimic! Îşi ridică mâna şi o răsuci. Acum nu mă mai sting. L-ai găsit. Acum el mă poate găsi pe mine. Tu eşti de-al lui, zise, iar Hope e de-a mea. Şi n-am să uit niciodată darul acesta. Nu trebuie decât să-l aştep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ormântul lui era o tufă de caprifoi, spus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meu. El îmi făgăduise că va planta caprifoi pe lângă casa noastră. A murit soldat, dar nu era făcut pentru asta. A murit gândindu-se la alţii. Gândindu-se la mine. Billy al meu. Iubirea, iubirea adevărată, nu se stinge niciodată. Trebuie să aştept,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rosti Beckett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mul care mi-a vorbit, care s-a împrietenit cu mine. Iar voi, cu toţii, m-aţi ajutat să mă remontez, mi-aţi dăruit un cămin. Mi-aţi dăruit din nou iubirea. El se v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oate face minuni, zise Justine când Lizzy dispăru. Înclin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ericită, spuse Avery cu ochii umezi, sprijinindu-se de Owen. E bine că-i fericită. Apoi se încruntă la tatăl ei, care stătea nemişcat, lăsându-l pe Tyrone să-l lingă pe faţă. Arăţi d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mu acesta, mai luând un melc cu miere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Clare se aplecă pentru a-l îmbrăţişă pe el şi căţelul lu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la muncă, la cumpărături, la trăirea vieţii de zi cu zi, Ryder o abordă pe Hop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ea. Ai trăit o experienţă dificilă şi ciudată. Cred c-a fost ca şi când ai fi lupt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ricine spune că războiul e un coşmar nu descrie nici pe departe adevărul. E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să-ţi asumi experienţa asta, să îţi acorzi timp. Să vorbeşti cu mine nu înseamnă să-mi spui to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tabilim nişte regul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i vrea o salată ca aia d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părtându-se alături de câinele lui şi, zâmbind în sinea ei, se întoarse înăuntr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rerea lui Justine, Hope rezervă hanul pentru familie şi prieteni în seara deschiderii restaurantului Mac Tavish şi a berăriei. În ultimele zece zile dintr-un august fierbinte, Avery şi echipa ei – plus alţi câţiva voluntari – lustruiseră pe toate feţele noul local. Adesea, când îşi făcea rondul de noapte prin han, Hope vedea luminile de peste drum aprinse şi ştia că Avery şi Owen mai aveau mult până la încheierea zilei. Uneori zărea camioneta lui Willy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arcată noaptea târziu ori tresărea când Ryder şi Dumbass se strecurau la culcare mult după ce ea se băg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obişnu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şinuţa aia roşcată nu rămâne niciodată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a o mână de ajutor când putu, aranjând tablourile ori frecând gresia, la fel cum făcuse la han, şi asistă la metamorfoza unui spaţiu neglijat într-un local plin de viaţă, strălucire şi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petrecu mai toată ziua premergătoare evenimentului îndeletnicindu-se cu ocupaţia ei favorită – aducerea la desăvârşire a ultimelor detalii – în timp ce Avery se agita cu reţetele şi aprovizionarea şi ţinea ultima şedinţă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i aşa? Luând o pauză, Avery îi aduse lui Hope o sticlă de apă şi îşi luă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o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u un gest aprobator din cap, proprietara dădu roată barului. Totul arată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otrivi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erau un amestec de stil modern şi clasic, cu forme neobişnuite şi tonuri întunecate de bronz. Diverse decoraţiuni erau atârnate deasupra blatului interminabil de granit al barului din lemn de mahon. Scaunele înalte, fotoliile şi canapele de piele te invitau să iei loc într-o încăpere plină de stil şi personalitate. De la vechile ornamente din lemn restaurate şi cărămida patinată până la pereţii violet cu accente aurii, Avery crease un spaţiu pe care Hope şi-l închipuia plin de lum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mi-am dorit să fie. Minunaţii băieţi Motgomery mi-au împlinit visul. Avery se sprijini de tocul uşii şi zâmbi la vederea toaletei unde îşi făcuse de lucru Hope, ducând vase cu flori pe blatul de lângă chiuveta de alamă şi lustruind oglinda cu ram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făcu un pas înapoi când auzi deschizându-se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am aju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zise când Clare intră. Nu ştii cam cât eşti d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frecă burt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sărcinată. Se pare că n-aveţi nevoie de mine, zise ea uitându-se în jur. Arată uluitor, Avery. E complet diferit. Şi, Doamne, ceva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upă pe foc.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pate în bucătărie, să faci o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ai întâi vreau să arunc un ochi pe aici. Clare se îndreptă către tejgheaua barului şi îşi strecură o mână pe mijlocul lui Hope. Ooo, ia te uită la robin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berărie, îi reaminti Avery. Ţi-aş oferi o bere, dar gemenii s-ar putea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ctorul mi-a dat permisiunea specială să beau un pahar de vin în seara asta – şi am să savurez fiecare înghiţitură – în cinstea deschiderii localului. Unde-i restul lumii? se mi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se întoarce în… Avery chicoti când se uită la ceas. O, Doamne, cam într-o oră! E mai târziu decât credeam.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Hope veni s-o cuprindă pe Avery pe după umeri. Te duci la han să-ţi tragi sufletul şi să faci o bai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o bai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iindcă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vre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eu, după care mă duc să mai fac o scurtă verificare şi să încui. Du-te odată, ca să te poţi odihni puţin, să faci baia cu spumă, să te îmbraci şi să arăţi ca splendida proprietară a celui mai tare restaurant din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e Hope. Hai, Avery, profită de ora asta liberă. E ultima pe care o ai la dispoziţie până tragi obloane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duc să mă răsfăţ în superba cadă de alamă din „T &amp; O”. O, Doamne, dar mai întâi poate c-ar fi bine să dau o fugă până la Vesta şi să m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Acum! Hope o împinse spre uşă, o deschise şi o împinse în strad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lare se aşeză pe un scaun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trebuie supă. Voiam să-i dau ceva de făcut ca să-i ma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veam nişte supă mai devreme. E delicioasă, din ardei cop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ne, dacă insişti. Doar jumătate de cană, aş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şază-te, adăugă Hope când Clare se pregătea să se ridice. O aduc imediat. Bucurându-se de strălucirea bucătăriei lui Avery, puse supă într-o cană şi stinse aragazul. Când o aduse, Clare stătea la bar, cu faţa l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gândeam la viaţa noastră din liceu, când eu şi Avery eram majorete, şefe de trupă. Eram prietene, dar nu foarte apropiate. Relaţia noastră a devenit mai strânsă când eu m-am întors acasă, după ce a murit Clint. M-a ajutat s-o scot la capăt cu librăria, să mă readaptez aici. Fără ea nu te-aş fi cunoscut niciodată pe tine. Şi iată-ne aici. Gustă supa şi exclamă: 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ery, nici eu nu te-aş fi cunoscut pe tine şi n-aş fi ajuns hang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drăgostită de Ryder. Clare zâmbi când Hope rămase tăcută. Se vede, să ştii, mai ales pentru cineva cu hormon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ne distrăm şi o să ne despărţim prieteni. Dragostea nu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tă bin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lar nu face parte din plan. Ne e bine, Clare, stărui Hope, ne e bine aşa cum suntem. El ţine la mine. Nu mă aştept l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că partenerul tău ţine la tine. Nu să presupui, ci să ştii sigur. Să fii cu cineva care, când nici măcar nu-ţi dă prin minte că doreşti asta sau că ai nevoie de ajutor, sare să-ţi ia apărarea. Cineva care îţi trimite flori şi-ţi cumpără baghete fermecate. N-am să caut viitorul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 Dacă ai căuta, ce-ai spera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 ne construi o viaţă împreună. Cred că îmi doresc ce şi-a dorit şi Eliza. Dragoste, un cămin, o familie care să-mi fie alături şi bărbatul pe care îl iubesc. Şi desigur, îmi doresc slujba mea, un tonus muscular bun şi o colecţie consistent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ele trei le ai deja, deci îmi pun la bătaie furtuna mea hormonală ca să ţi le obţin pe primele trei. Uite, freacă-mă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Hope se supuse şi masă încet pântecele lui Clare,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u din picioare, fie se luptă pe undeva pe deasupra vezicii mele. Mă tem de cât vor fi de activi când vor ieşi de acolo şi vor avea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Mi-am luat o zi liberă ca să te ajut pe aici, însă constat că nu-i nevoie de nici un ajutor. Mama mea se ocupă de băieţi şi, împreună cu tata, o să-i aducă diseară. După cum bine a zis Harry, ei sunt deopotrivă membri ai familiei şi prieteni. Apoi o să rămână la noi peste noapte.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zată la „Eve &amp; Roarke”. Du-te şi imit-o pe Avery. Fă o bai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ultima dată când am reuşit să fac o baie cu spumă, eu, de una singură? Fără să am urechile ciulite după declaraţ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acum, dar ţine-ţi telefonul la îndemână. Poţi să scrii un SOS dacă nu ai să te poţi extrage, pe tine şi pe minunaţii bebeluşi, afar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marcă deopotrivă răutăcioasă şi grijulie. Haide, te ajut să dai o tură şi s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nu avu vreme să se răsfeţe cu o baie cu spumă, dar asta nu însemna renunţarea la orice răsfăţ. Ryder îi spusese să aleagă ea camera, iar ea rezervase „Elizabeth &amp; Darcy” peste noapte. Era sentimentală, se gândi, şi credea că Lizzy avea să se bucure că-i ţi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a cea mare pentru Avery. Îmbrăcată comod, într-un halat pe care-l aruncase pe ea după duş, se machia cu atenţie. O să fie grozav. E cel mai mare eveniment din oraş de la deschiderea hanului, cel puţin aşa zic eu. Arată incredibil, iar seara asta este doar pentru prieteni şi familie. Un soi de botez şi de te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când cutia cu farduri de ochi pe care o alesese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pentru fete. Ne distrăm cu ele. În seara asta am să merg pe nuanţe întunecate, un strop de sclipici care să se asorteze cu rochia mea mortală şi cu pantofii ul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erau puţine femei, vii sau nu, cărora să nu le placă să se joace cu f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m-a făcut să reflectez la câteva lucruri: ce norocoasă sunt astăzi, că am locul ăsta şi nişte prietene minunate, că-i am pe Ryder şi familia Montgomery. C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aliză cu ochi critic în oglinda de machiaj, fără să se grăbească, bucurându-se de fiecare etapă şi de fiecare pas din pregătirea ser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ntru a se încălţa cu pantofii cu tocuri kilometrice şi se ridică să mai arunce o privire. Tocmai atunci Ryder intră, murdar de la lucru şi cu o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ci vederea ei îi tăie picioarele. Rochia roşie, ca de sirenă, îi accentua silueta, era foarte decoltată şi foarte scurtă. Picioarele ei lungi erau încălţate în sandale sclipind în sute de pietricele cât vârful de ac. Aceeaşi strălucire şi în jurul gâtului şi la urechi, astfel încât era ca un diamant în lumina slabă a lampadarului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prâncenele, se întoarse lent şi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un compliment. Îşi netezi rochia pe coapse şi se interesă: A fost o zi gre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Am avut tot fel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mintească mereu că ea dorea detalii, deci trebuia să i le spună, în vreme ce adulmeca parfumul acela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instalaţiile sanitare de dimineaţă şi ne apucăm de izolaţie. La exterior, lucrăm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j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devreme,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port costum, rosti el în chip de avertisment, aproap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illy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costum. Cu vestă şi cravat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eu sunt gata, mă duc să văd cum mă pot fac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au peste tine. Te-aş ciufuli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peste mine mai târziu. Se îndreptă către el, se aplecă – dar aşa încât nici un fir de praf de pe hainele lui să nu se pună pe ale ei – şi îl sărută. Ne vedem acolo de îndată ce te vei schimba în ceea ce nu e nici costum, nici vestă, nic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Hope rămase în încăpere chiar şi după ce ea închise uşa în urma ei. Era strălucitoare şi plină de viaţă şi mai frumoasă decât i-ar fi fost îngăduit oricui să fie, îşi zi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suna din tonomat, berea curgea din butoaie şi vocile umpleau acel local care fusese gol prea multă vreme. Familia şi prietenii socializau la aperitive, stăteau de vorbă la o gustare şi îşi ridicau paharele ca să toasteze pentru M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agita între bucătărie, sala de mese şi bar asemenea unui derviş roşcat, îmbrăcată într-o rochie verde scurtă, cu inelul câştigat ca surpriză la guma de mestecat balansându-se pe lănţişo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pe o opri cu o îmbrăţiş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spuse Avery. Chiar e bine? Avem nişte mi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bine, şi problemel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zolvăm noi. Lumânări pe masă, muzică, mâncare bună.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tins scopul, Avery, l-ai atins din plin. La fel ca şi cu Vesta. Acum pregăteşte-te să-i ai pe toţi de clienţi,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curile sunt rezervate pentru mâine-seară şi pentru poimâine. Ai văzut cum se opreşte lumea să se uite pr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are şi Beckett dansează, iar tata vorbeşte cu Owen şi cu Ryder la bar. Ştii, e b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 un bar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meu stă pe unul din scaunele de la bar. E atât de drăguţ! Am să mă mărit cu el şi o să trăim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Mă bucur mult pentru tine, Avery. Şi sunt atât d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îi iubesc sunt aici, în localul meu. Ce mi-aş mai putea dori? Du-te, aşază-te şi bea ceva. Trebuie să verific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a să mă aşez”, se gândi Hope îndreptându-se către bar şi către Ryder. El se ridică de pe scaun, i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red că te omo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 de fier, d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nişte şampanie, îi zise el barmanului. În seara asta eşti atrăgătoare ca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 ară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trălucea în costumul lui din trei piese cu cravată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very?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verif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şeze măcar cinci minute, fie că vrea, fie că nu.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Owen se îndepărtă, Willy </w:t>
      </w:r>
      <w:r>
        <w:rPr>
          <w:rFonts w:cs="Bookman Old Style;Times New Roman" w:ascii="Bookman Old Style;Times New Roman" w:hAnsi="Bookman Old Style;Times New Roman"/>
          <w:caps/>
          <w:sz w:val="24"/>
        </w:rPr>
        <w:t>B. z</w:t>
      </w:r>
      <w:r>
        <w:rPr>
          <w:rFonts w:cs="Bookman Old Style;Times New Roman" w:ascii="Bookman Old Style;Times New Roman" w:hAnsi="Bookman Old Style;Times New Roman"/>
          <w:sz w:val="24"/>
        </w:rPr>
        <w:t>âmbi pe deasupra berii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iubeşte. Suspină şi privi în jurul barului. Uite ce a realizat fetiţa mea. Ce aţi realizat cu toţii, completă, după care ciocni paharul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i spun cât de mândru su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nou, comentă Ryder când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ridică. Nu-i deloc băut, e doar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de făcut e să treacă strada şi să se ducă la culcare când simte că e cazul, aşa că poate să se îmbete niţeluş dacă vrea. E o seară importantă pentru Avery. Pentru Boonsboro.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yder, fixând-o cu privirea. Chiar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ână la miezul nopţii, apoi se strânseră la han până la unu dimineaţa. Când urcă treptele pentru ultima dată în seara aceea, Hope constată că picioarele ei de fier începuseră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n alt avantaj al feminităţii. Putea să se descalţe de pantofii cu toc, să-şi scoată rochia mortală, să se demachieze şi să se urce într-un pat plin de perne alături de un bărbat fierbint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tră în „E&amp;D” împreună cu Ryder zări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în seara asta arăţi ca şampania. Am putea sta puţin pe terasă, să bem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escalţe, să se dezbrace, să de demachieze şi să se bage în pat puţin mai încolo, se gând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el şi se aşeză pe banca din lemn, aşteptându-l să i se alăture. Dar Ryder, după ce-i întinse paharul, se duse la balustradă şi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nu s-ar fi dus lângă el. Nu mai era în stare să stea în picioare încălţată cu pantof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mai spus asta – de multe ori şi în multe feluri -, dar chiar a fost o petrec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ry s-a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bine, îndelung şi profund şi ajunsese la o concluzie. Dar acum, privind-o – sclipitoare, plină de viaţă, cu paharul acela elegant în mână – se întrebă dacă nu cumv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rumuseţii, fată de oraş. Sigur, era acolo, era Hope, dar toate lucrurile astea făceau parte din ea. La fel ca parfumul acela, ochii aceia pătrunzători şi pantofii care costau mai mult decât cel mai bun fierăstră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pera. Nu ascult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ce spusese asta. Pur şi simplu asta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mie nu-mi pl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lace. Ai chestiile alea de mers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orbi o gură de şampanie şi se încruntă la el,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binoclul ăl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oclul de operă, râse ea. M-ai prins, însă nu-i doar pentru operă. Foloseşte şi pentru a-i spiona pe muncitorii sexy în zilele fierbinţi de vară, când îşi dau jos tri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pentru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eveni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 la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filme de artă, filme străine şi orice altceva cu subt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eu vreodată ceva de vreun film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în caz că ar veni vorba. Ori filme pentru gagici. Scuturând puternic din cap, gesticula cu mâna prin aer. Astea ies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mediile romantice bune, i se confesă ea. Aş da o comedie bună pe două film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re şi scene de sex. Dumnezeule, o făcea să râdă. Constatarea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trase încet aer în piept, pregătindu-se să-i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ţioare! Chipul lui se schimonosi, indicându-i suferinţ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am nimic împotriva unui bărbat căruia îi place să-şi petreacă după-amiaza de sâmbătă urmărind un meci la televizorul lui imens ori pe stadion, atâta vreme cât nu se mâzgăleşte pe faţ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tu vreodată pe mine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ă tot veni vorba. Nu m-aş simţi obligată să-l târăsc după mine la balet, fiindcă nu-i place, şi nici el n-ar trebui să se simtă obligat să mă ia cu forţa la fotbal. Îmi place bas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 întoarse şi luă paharul de şampanie pe care şi-l turnase fără să se gândească la posibilitatea de a-l be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viteza, echipamentul şi dramatismul jocului. N-am nici o obiecţie serioasă cu privire la baseball. Nu mă pot pronunţa până nu văd un meci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ga mică sau din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le testez pe amândouă înainte să trag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orect aşa. Nu mai vreau alte perne în pat în afara celor pe car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sorbi din cupă, întrebându-se dacă asta avea să-i calmeze inima care bătea să-i iasă af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aşa ceva. Le dai jos din pat noaptea şi le pui la loc dimineaţa. Nu durează decât câteva minute şi conferă dormitorului eleganţă şi căldură, în privinţa acestei chestiuni, sun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aşeză pe bancă şi-şi întinse picioarele. După o clipă de gândire, trase concluzia că pernele nu erau principala problemă din l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cumpărături, nu car sacoşe şi nu răspund la întrebări de genul: „Fundul meu arată mai mare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eşti ultima persoană pe care mi-aş dori-o ca partener de cumpărături. Şi fundul meu nu arată mare în nici o rochie. Notează-ţi asta, ţine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espiră uşor. Nu, şampania nu-i potolise inima care bătea nebuneşte, dar era în regulă. Îi plăcea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i mai clar,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Ryder îşi luă un răgaz de o clipă pentru a se întoarce din nou la balustradă. Din prima clipă când te-am văzut intrând, acolo sus, am rămas fără cuvinte. Asta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Am păst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parte de tine. Asta până când ai vrut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m cântat în strună. Trebuia să fie doar sex,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că ne plăceam reciproc. Este mai bine aşa. Şi cu cât ne cunoşteam mai bine, cu atât mai bine era. Dar cu cât te cunoşteam mai bine, cu atât nu mai era vorba doar de sex. Nici asta nu mi-a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nul ăsta încrezut. De ce mă înnebuneşte în halul ăsta? Mă înnebuneşti, Hope, mă înnebuneşti în toate privinţele, îmi înnebuneşti trupul şi inima. I se opri respiraţia. Ce nebuni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ă e din cauza felului în care arăţi, care lasă orice bărbat fără cuvinte. Dar ăsta este doar un bonus bine-venit. Foarte bine-venit, însă nu e vorba despre înfăţişarea ta, ci despre ce fel de persoană eşti. Totul se învârtea în jur, căutându-şi locul. Apoi toate lucrurile s-au clarificat. Gata. Tu. Dezbrăcată în lumina răsăritului. Asta 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 întâmplat mai devreme,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ţi-o spun. Ryder îşi luă încă ceva de băut. Le-am spus deja mamei şi lui Carolee. I-am spus-o şi bunicii şi, dacă mă îmbăt suficient de tare, am să le-o spun şi fraţilor mei. Dar nu am spus-o niciodată vreunei femei. Nu-i corect să spui lucruri de care nu eşti sigur sau să te foloseşti de ele ca să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pe îşi puse paharul pe masă şi se ridică pentru a se apropia de el, privindu-l în ochi. Acu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mă buc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âse. Inima îi tresăltă, dar ea râse şi î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i mă bucur şi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yder, nu te pricepi la poezie. Dar îmi iei apărarea. Mă faci să râd şi mă faci să te doresc. Îmi îngădui să fiu eu însămi şi să mă simt bine aşa. Şi te-ai îndrăgostit de mine chiar dacă n-a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e gând să mă opresc, murmură el pr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pri. Se sprijini de el lăsând emoţia să o cuprindă şi îi îngădui inimii să se lase dusă de ea. Sunt atât de fericită că te iubesc, că te am, exact aşa cum eşti tu. Sunt atât de fericită că mi-ai spus în seara asta, când era vorba despre prieteni şi familie, despr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perfectă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corect. O trase puţin înapoi, ca să o vadă. Felul tău de a fi e perfect pentru mine. Aşa trebuia să spun. Îşi duse mâna la buzunar, scoase din el o cuti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holbă la diamant,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a ce să spună, din cauza uluirii şi a bucuriei. Mi-ai lua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am luat un inel. Era aproape iritat.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te iau? Încercă să-şi recapete răsuflarea, dar nu reuşi. Şi se uită în continuare la inel, care strălucea ca o stea în lumina terasei. Te iau drept cine eşti. Doar drep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c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îşi atinse in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nd Ryder luă inelul şi i-l puse pe deget, murmură: Se potriveşte.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ă după un alt inel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asă că mă mărit cu un bărbat care se price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se măriţi, ne mutăm. Soţia mea nu poate să locuiască într-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talii”, se gândi ea. Se pricepea la detalii şi la schimbări. Aşa că îl îmbrăţişă. Tare se va mai bucura Carolee să se mute în apartamentul din han şi să se ocupe de rezervări. Dar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cuviinţă ea pierzându-se în braţele musculoase. E frumos, totul e tare frumos. Îşi sprijini capul pe umărul lui şi începu să suspine. Apoi i se opri respiraţia. Ryder. O, Dumnezeule, Ryder,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lălalt capăt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enumbră, îmbrăţişaţi strâns. El purta hainele aspre ale unui muncitor, nu o uniformă ruptă şi plină de sânge. Hope văzu mâna lui pe talia lui Lizzy, aşa cum Ryder făcea ades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Billy al ei a găsit-o. S-au întâlnit. Acum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când vreau să plâng. Obişnuieşte-te cu asta. După tot timpul ăsta, după atâta aşteptare, iată-i aici. Tu semeni puţin cu el. Cu Billy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cred că tu i-ai arătat calea. Nu ştiu cum. Nici nu contează. Pentru o clipă, ochii ei îi întâlniră pe ai lui Lizzy. Bucurie împărtăşită. Fiecare este la locul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lendidă de primăvară, Avery îşi răsucea inelul ei de la automatul de gumă de mestecat în timp ce Clare şi Hope îi aranjau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puţin, dar numai pentru că vreau să ară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răţi. Întoarce-te şi uită-te, îi porunc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apartamentului de la ultimul etaj, Avery se întoarse către oglind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da. Ară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o corectă Hope. Avery, eşti splendidă. Rochia e uluitoare. N-ar fi trebuit să mă îndoiesc de alegerea ta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Încântată de ea însăşi, Avery făcu o piruetă, iar rochia strălucitoare pluti împreună cu ea. M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i ca o lumânare, zise Clare, mângâindu-i părul.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Repede! Înainte să mă pun pe plâns şi să stric machiajul atât de grozav la care Hope a munc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miresei şi a musafirilor, toastă Hope. Şi pentru proaspăta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se descurcă. Luke şi Logan sunt băie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oi. Soţia, mireasa şi viitoarea mireasă. Avery îşi ridică paharul în cinstea tuturor. E rândul tău, în septembrie, îi zise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Ceea ce e o nebunie, fiindcă mai am atât de multe de făcut. Dar asta e ziua ta, şi ai cuvântul meu că totul e perfect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altfel. Mă mărit cu iubitul meu şi le am alături pe cele mai bune prietene, după cum îi am alături pe tatăl meu, pe femeia care mi-a fost mamă încă din copilărie, pe fraţii mei. Şi o fac în cel mai frumos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un mesaj fotografului, să-i spun să urce. Avem un program de respectat, îi amint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rificase totul. Florile, mâncarea, aranjarea meselor. Lumânările, lenjeria de pat. Se opri cât să-l ajute pe Beckett să-i încredinţeze pe cei doi gemeni rotofei şi pe cei trei fraţi ai lor mamei lui Clare şi lui Carolee. Apoi aranjă cravata lui Ryder, folosind asta drept pretext ca să-l gâdi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m chiar acum? o întrebă el. Suntem îmbrăcaţi frumos, preot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zise ea sărutându-l. O să merit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timp apăru şi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Justine bătându-l pe obraz. Eşti la fel de emoţionat ca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e. Acum du-te şi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pe, mereu pe fază, aduse batiste când ochii lui Will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umplură de lacrimi şi îi corectă machiaju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i acolo? o întreb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aud bebeluşii plângând, ca să trebuiască să-i ală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Trebuia să mă gândesc să aduc dopuri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apucă de mână şi fugir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voia să-şi facă o intrare somptuoasă; prin urmare coborâră scările care dădeau spre curte, unde erau aşezaţi musafirii, iar Owen aştepta alături d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ât de frumoşi, se gândi. Totul era perfect. Peste câteva luni, ea urma să coboare aceleaşi trepte căt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epărtare, unde clubul de fitness „Fit In BoonsBoro” se profila ţanţoş în haina lui cea albastră, tivită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se afla acolo şi puţin tristă că nu-l mai avea pe Ryder în spatele hanului în fiecare zi. Se întrebă ce proiect mai avea în minte Justine, bucurându-se că avea să-i poată urmări evoluţia, apoi o strânse de mân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inspre grădina cu flori stăteau Lizzy cu Billy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şopti Clare. Mă surprin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aici, cel puţin pentru moment. E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ei, se gândi. Era oraşul ei, locul ei, căminul ei. În care îşi construise o viaţă alături de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îi trimise o sărutare miresei, apoi coborî treptele ca să-şi urmeze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co de Mayo – sărbătoare a americanilor de origine mexicană comemorând Bătălia de la Puebla din 1862, când trupele mexicane au obţinut o victorie surprinzătoare împotriva francez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hope înseamnă „speranţ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4:00Z</dcterms:created>
  <dc:creator>V3 Iubire peste timp 1.0 %</dc:creator>
  <dc:description/>
  <cp:keywords/>
  <dc:language>en-US</dc:language>
  <cp:lastModifiedBy>User John</cp:lastModifiedBy>
  <dcterms:modified xsi:type="dcterms:W3CDTF">2013-09-20T19:44:00Z</dcterms:modified>
  <cp:revision>2</cp:revision>
  <dc:subject/>
  <dc:title>Nora Roberts - Hanul amintirilor</dc:title>
</cp:coreProperties>
</file>