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ORA ROBERTS</w:t>
      </w:r>
    </w:p>
    <w:p>
      <w:pPr>
        <w:pStyle w:val="Heading1"/>
        <w:ind w:hanging="0"/>
        <w:rPr>
          <w:i/>
          <w:i/>
          <w:sz w:val="40"/>
        </w:rPr>
      </w:pPr>
      <w:r>
        <w:rPr>
          <w:i/>
          <w:sz w:val="40"/>
        </w:rPr>
        <w:t>Jurnalele unei prostituate de lux</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întuneric. Primele semne ale unei dimineţi mohorâte se strecurau printre stinghiile jaluzelelor din fereastră, aruncând umbre strâmbe peste pat. Ca şi cum s-ar fi trezit într-o celulă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rămase, pur şi simplu, nemişcată, tremurând, ostatică, până ce visul se împrăştie. După zece ani în cadrul Forţelor speciale, Eve încă mai avea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se ore înainte omorâse un om, văzuse cum moartea pusese stăpânire pe privirea lui. Nu era prima dată când îşi exercita forţa maximă sau când visa. Învăţase să accepte acţiunea şi consecin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urmărită de amintirea copilului. Copilul pentru salvarea căruia nu ajunsese la timp. Copilul ale cărui urlete îi răsunaseră în vis împreună cu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ângele ăla, gândi Eve, în timp ce îşi ştergea faţa de sudoare cu palmele. O fetiţă atât de mică să aibă atâta sânge în ca. Ştiuse că era necesar să se detaşeze de acea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standard a departamentului însemna că trebuia să-şi petreacă dimineaţa la Testare. Orice ofiţer, care trăgea cu arma şi lua o viaţă, trebuia să treacă prin teste psihologice şi emoţionale ale căror rezultate să-i permită întoarcerea la datorie. Eve considera testele o uşoară inconven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a trece, aşa cum le trecuse şi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din pat, luminile aflate deasupra capului trecură automat pe iluminatul discret, arătându-i drumul spre baie. Se cutremură uşor uitându-se la imaginea proprie di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umflaţi din lipsă de somn, iar pielea era aproape la fel de palidă ca a cadavrelor pe care le trimisese la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ând să se mai gândească la asta, intră sub duş, că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reizeci şi opt de grade, presiune maximă, zise ea şi se aşeză în aşa fel, încât apa o izbi direc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jetul să facă abur şi se săpuni nervoasă în timp ce se gândea la evenimentele petrecute noaptea trecută. Trebuia să ajungă la Testare abia la ora nouă, şi avea să folosească următoarele trei ore ca să se calmeze şi să lase visul să se destram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îndoieli şi regretele puteau însemna o a doua şi mult mai intensă rundă cu maşinăriile şi cu tehnicianul cu ochi de bufniţă care le manev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nu avea de gând să stea departe de acţiunea străzii mai mult de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puse un halat pe ea, se îndreptă spre bucătărie şi îşi programă Autobucătarul pentru o cafea neagră şi o felie de pâine uşor prăjită. Prin fereastră auzea zumzetul greu al traficului aerian care îi ducea pe navetişti către birouri, iar pe cei din schimbul de noapte îi aducea acasă. Îşi alesese apartamentul cu ani în urmă, pentru că se afla într-o zonă de trafic terestru şi aerian foarte intens, iar ei îi plăceau zgomotul şi mulţimea de oameni. Căscând din nou, privi pe fereastră după un aerobus vechi şi zgomotos care îi transporta pe muncitorii care nu aveau norocul să lucreze în centru sau de la computerele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se pe monitor ziarul New York Times şi trecu în revistă titlurile în timp ce cafeina sintetică îi impulsiona sistemul nervos. Autobucătarul îi arsese din nou pâinea, dar o mâncă aşa, gândindu-se vag că ar trebui să-l înlocuiasc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itea încruntată un articol despre retragerea în masă de pe piaţă a unui lot de cocker spaniel droizi când tele-linkul începu să sune. Eve trecu pe telecomunicaţie şi privi cum comandantul ei apar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El îşi înclină puţin capul, aşa că îi observă părul încă ud şi ochii cârpiţi de somn. Un incident la douăzeci şi şapte Vest Broadway, etajul optsprezece. Eşti desemnată ca şef d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ridică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gramată la Testare. Subiect terminat la douăzeci şi două tre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espinsă, zise el fără nici o inflexiune a vocii. Ia-ţi legitimaţia şi arma când pleci spre incident. Cod Cinci, locote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dispăru de pe ecran. Cod Cinci însemna că va trebui să raporteze direct comandantului şi că nu vor exista rapoarte interdepartamentale nesigilate şi nici cooperare cu p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însemna că er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dway-ul era zgomotos şi aglomerat, arăta ca un fel de petrecere de la care oaspeţii scandalagii nu plecau niciodată. Traficul stradal, pietonal şi cel aerian era mizerabil, strangulând mediul înconjurător cu oameni şi vehicule. Şi-l amintea de pe vremea când purta uniformă, ca fiind un loc fierbinte pentru accidente şi turiştii striviţi, prea ocupaţi să caşte gura la spectacol ca să se mai şi f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ora asta, aburul se ridica de pe tarabele de mâncare portabile sau staţionare, care ofereau mulţimii orice, de la tăieţei din orez la crenvurşti din soia. Trebui să ocolească brusc ca să poată evita un comerciant nerăbdător şi Grătarul Plutitor, şi îl privi nepăsătoare cum acesta îi arată dege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parcă şi, ocolind un bărbat care mirosea mai rău decât sticla de băutură pe care o avea, păşi pe trotuar. Trecu, mai întâi, cu privirea peste clădire, cincizeci de etaje din metal strălucitor care tăiau cerul plecând dintr-o fundaţie din ciment. Fu acostată de două ori înainte de a ajung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această zonă de cinci blocuri a Broadwayului era cu afecţiune numită Aleea Prostituatelor, nu se arăta deloc surprinsă. Îi arătă legitimaţia gardianului în uniformă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Îşi trecu comp-sigiliul oficial peste uşă ca să-i îndepărteze pe curioşi, apoi se îndreptă spre bateria de lifturi. Etajul optsprezece, zise el după ce uşile se închiseră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la curent, domnule ofiţer. Eve îşi deschise reportofonul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eu primul la locul faptei, locotenente. Ce s-a întâmplat sus, a rămas sus. E un poliţist înăuntru care te aşteaptă. Avem o Omucidere şi un Cod Cinci în optsprezece-zero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ra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form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ile liftului se deschiseră, el rămase acolo unde era. Eve ieşi şi se trezi singură într-un hol îngust. Camerele de luat vederi se înclinară în jos, spre ea şi picioarele ei, aproape nefăcând nici un zgomot pe traversa uzată, în timp ce ea se apropia de camera 1803. Ignorând placa de identificare palmară, se anunţă vocal, ţinând legitimaţia la nivelul ochilor pentru camera de luat vederi, până când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eney. Zâmbi, bucuroasă să vadă o faţă familiară. Ryan Feeney era un vechi prieten şi fost partener, care schimbase munca în stradă pe cea de birou şi o poziţie de vârf în Divizia de Detectare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ziua de azi, trimit mulgători de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ut un ofiţer şi pe cel mai bun. Buzele îi zâmbiră pe faţa lată şi ridată, dar privirea îi rămase serioasă. Era un bărbat mic de statură, robust, cu mâini puternice şi părul de culoarea ruginii. Arăţ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şi eu. Îi oferi o nucă învelită în zahăr din punga pe care o avea la el, ca de obicei, şi o măsură din priviri ca şi cum ar fi vrut să se asigure că putea face faţă situaţiei care îi aştepta în dormitorul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ă pentru gradul pe care îl avea, abia dacă împlinise treizeci de ani, iar ochii mari, căprui, nu avuseseră niciodată şansa să fie naivi. Părul castaniu deschis era tuns scurt, mai degrabă din motive de confort decât de stil, dar se potrivea cu faţa ei triunghiulară, cu pomeţii ascuţiţi şi cu uşoara gropiţă din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ă, subţire, cu tendinţa de a părea prea slabă, dar Feeney ştia că sub jacheta de piele se aflau muşchi puternici. Mai mult, existau un creier şi o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ăsta o să fie delicat,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sta deja. Cine-i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on Deblass, nepoata senatorului Debl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nu-i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nu este partea mea tare, Fee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 de Virginia, extremă dreaptă, bani moşteniţi. Nepoata s-a îndreptat brusc spre stânga acum câţiva ani, s-a mutat la New York, şi a devenit damă de companie cu li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ostituată. Dallas trecu în revistă apartamentul. Era mobilat în stilul obsesiv modern – sticlă şi crom delicat, pe pereţi holograme semnate, bar de un roşu puternic, aşezat într-o nişă. Ecranul ambiental lat, din spatele barului, era plin de forme şi culori reci, pastelate, care se amestecau şi se 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t ca o fată mare, gândi Eve, şi rece ca o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urprinzător, având în vedere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face ca situaţia să fie delicată. Victima avea douăzeci şi patru de ani, femeie, albă. Şi-a găsit moarte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oetic, din moment ce acolo a fost plătită. Cum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altă problemă. Vreau să vezi tu îns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u spre dormitor, fiecare dintre ei scoase un mic container şi îşi pulveriză o soluţie pe faţa şi pe dosul mâinilor, pentru a sigila grăsimile şi amprentele. La uşă, Eve pulveriză soluţia şi pe tălpile ghetelor pentru a le face să nu se lipească de ele fibre, fire de păr sau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era deja prudentă. În circumstanţe normale, la locul crimei ar fi trebuit să fie încă doi investigatori, dotaţi cu recordere de sunet şi imagine. Cei de la medicina legală ar fi aşteptat cu obişnuita lor nerăbdare sfidătoare ca să treacă locul prin 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oar Feeney fusese desemnat să lucreze cu ea însemna că era o grămadă de ouă pe care trebuia să 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e de luat vederi la parter, în lifturi şi pe coridoare, comentă 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rcat deja dis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ney deschise uşa dormitorului şi o lăsă pe ea să intre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scenă plăcută. În mintea lui Eve, moartea era foarte rar o experienţă calmă, religioasă. Era sfârşitul tragic, indiferent faţă de sfânt sau păcătos. Dar ceea ce vedea acum era şocant, ca o scenă aranjată deliberat să ofe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ra enorm, acoperit cu ceea ce părea a fi satin adevărat, de culoarea piersicilor coapte. Spoturi mici, ce luminau delicat, erau îndreptate spre centrul patului, acolo unde femeia goală era cuprinsă în adâncitura blândă a saltelei plu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eaua se mişca cu ondulaţii obscen de graţioase pe ritmul muzicii programate care se revărsa din tăbli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frumoasă, o faţă ca de camee, cu o cascadă de păr roşu ca focul, ochi de smarald care priveau sticloşi spre tavanul acoperit de oglinzi, braţe şi picioare albe ca laptele, care te duceau cu gândul la scene din Lacul Lebedelor, în timp ce patul le legăn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aranjate artistic, ci întinse lasciv, în aşa fel încât corpul femeii moarte forma un X, exact în mijloc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gaură în frunte, una în piept, iar o alta se căsca oribil între coapsele desfăcute. Sângele sărise pe cearceafurile lucioase, băltise, se scursese şi p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te pe pereţii lăcuiţi, ca nişte picturi morbide scrijelite de un copil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 sânge era un lucru rar, iar ea văzuse mult prea mult în noaptea care trecuse, ca să poată privi scena cu calmul pe care ar fi preferat să-l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înghită o dată, cu putere, şi să se forţeze să blocheze imaginea unui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registrat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hide chestia ai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ă profund în timp ce Feeney găsi comenzile care opreau muzica. Patul îşi opri şi el mişcarea. Rănile, murmură Eve, apropiindu-se ca să le poată examina. Prea curate ca să fi fost provocate de un cuţit. Prea neregulate pentru un laser. O imagine îi trecu prin faţa ochilor – filme vechi din timpul pregătirii, video casete vechi, răutat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Feeney, astea arată ca nişte răni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ney îşi vârî mâna în buzunar şi scoase o pungă sig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o, a lăsat un suvenir. Îi dădu punga lui Eve. Un obiect antic de felul ăstuia, probabil, se poate vinde pentru opt sau zece mii unui colecţionar legal, dublu pe piaţ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ă, Eve răsuci în palmă revolverul sig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zise ea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brul 38, îi spuse el. Primul pe care îl văd în afara unui muzeu. Ăsta-i un Smith &amp; Wesson, Model Zece, oţel albastru. Privi spre armă cu afecţiune. O piesă cu adevărat clasică, a fost arma standard a poliţiei până către sfârşitul secolului douăzeci. Au oprit fabricaţia lor prin secolele douăzeci şi doi, douăzeci şi trei, când a fost adoptată legea care interzice armel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ubitor al istoriei. Ceea ce explica motivul pentru care se afla cu ea. Pare a fi nou. Adulmecă prin pungă şi simţi mirosul de ulei şi de ars. Cineva a avut foarte mare grijă de chestia asta. Oţel împuşcat în carne, gândi ea cu voce tare, în timp ce-i dădea înapoi lui Feeney punga. Urâtă moarte şi prima de felul ăsta pe care o văd în zece ani de când lucrez în de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pentru mine. Acum vreo cincisprezece ani, o petrecere în partea de jos a East Side care a degenerat. Un individ a împuşcat cinci oameni cu o armă de calibrul douăzeci şi doi înainte de a-şi da seama că nu era o jucărie. Cumplită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ri şi distracţie, murmură Eve. O să-i verificăm pe colecţionari, să vedem câţi dintre ei au o armă ca asta. Poate că cineva a raportat un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cred că a apărut de pe piaţa neagră. Eve privi înapoi spre cadavru. Dacă face meseria asta de câţiva ani, ar trebui să aibă discuri, liste de clienţi, agende. Se încruntă. Din cauza situaţiei de Cod Cinci va trebui să merg eu însămi din uşă în uşă să pun întrebări oamenilor. Nu e o simplă crimă sexuală, oftă ea. Cel care a făcut-o s-a pregătit. Arma de colecţie, rănile înseşi, aproape perfect aliniate de sus în jos, luminile, poziţia corpului. Cine a anunţat crima, Fee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Aşteptă până când ea îşi întoarse din nou privirea spre el. Chiar de aici. A sunat la staţia de poliţie. Vezi cum camera video este îndreptată spre faţa ei? Asta s-a primit. Video, nu a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 spectacolele. Eve expiră cu putere. Un nenorocit inteligent şi arogant. Întâi, a făcut sex cu ea. Pun pariu pe legitimaţia mea. Apoi, s-a ridicat şi a făcut-o. Îşi ridică braţul, ochii lăsându-l în jos în timp ce număra: unu,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răceală, şopti Fee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rece. După asta, a netezit cearceafurile în jurul ei. Vezi cât de bine întinse sunt? O aranjează, îi desface picioarele în aşa fel încât nimeni să nu aibă nici un dubiu în privinţa felului în care îşi câştiga existenţa. O face cu grijă, practic, măsurând în aşa fel, încât să fie perfect aliniată. Centrul patului, braţe şi picioare îndepărtate la distanţe egale. Nu opreşte patul pentru că face parte din spectacol. Lasă arma pentru că vrea ca noi să ştim imediat că nu este un om obişnuit. Are o personalitate puternică. Nu vrea să piardă timpul, lăsând cadavrul să fie descoperit întâmplător. Vrea să se afle imediat. Satisfacţie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vea licenţă şi pentru bărbaţi şi pentru femei, observă Feeney, dar Ev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femeie. O femeie nu ar fi lăsat-o arătând şi frumoasă şi obscenă. Nu, nu cred că este o femeie. Hai să vedem ce reuşim să găsim. Ai intrat pe comput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tău, Dallas. Sunt autorizat doar să a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poţi accesa lista ei de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îndreptă spre dulap şi începu să cerceteze cu grijă prin s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ri scumpe, reflectă Eve. Erau acolo câteva articole din mătase adevărată, genul care nu putea fi imitată. Sticla de parfum era exclusivistă şi mirosea, după un adulmecat rapid, ca sexul scump. Conţinutul sertarelor era aranjat meticulos, lenjeria împăturită perfect, puloverele aranjate pe culori şi categorii de material. Şifonierul er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posesoarea lor avea o dragoste pentru haine şi gust rafinat pentru ce era mai bun, având grijă de ele cu scrupul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urise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 o evidenţă foarte bună, îi strigă Feeney. Sunt toate aici. Lista de clienţi, programări – inclusiv examenul medical lunar pe care era obligată să-l facă, şi vizitele săptămânale la salonul de frumuseţe. Pentru examenul medical se ducea la Trident Clinic, iar pentru frumuseţe, la Para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sunt printre cele mai bune. Am o prietenă care a economisit bani timp de un an ca să poată beneficia o zi de tratamentele de la Paradise. Tot felu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neveste-mii s-a dus acolo la aniversarea celor douăzeci şi cinci de ani de căsătorie. A costat-o aproape la fel de mult cât nunta copilului meu. Hopa, avem şi agenda cu adres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opiază tot, Feeney, te rog. Auzindu-l fluierând uşor, privi peste umăr şi zări computerul cu margini de aur din mâna lui.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ici o mulţime de nume răsunătoare. Politică, spectacole, bani, bani, bani. Interesant, fata noastră are numărul privat al lui Ro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o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Roarke, din câte ştiu eu. Bani mulţi. Genul de bărbat care face din nimic cărămizi de aur. Ar trebui să mai citeşti şi altceva în afară de paginile de sport,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itesc titlurile. Ai auzit de retragerea cockerilor sp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rke înseamnă întotdeauna ştiri senzaţionale, zise Feeney cu răbdare. Are una dintre cele mai bune colecţii de artă din lume. Artă şi antichităţi, continuă el, observând cum Eve înţelege şi se întoarce spre el. E colecţionar autorizat de arme. Se spune că ştie şi cum să l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fac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foarte norocoasă dacă vei reuşi să ajungi la o milă depărtar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îndreptă spre cadavru şi îşi strecură mâinile sub cearce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are prieteni puternici, Dallas. Nu-ţi poţi permite nici măcar să şopteşti că ar putea fi legat de chestia asta până când nu ai ceva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eney, ştii că e o greşeală să-mi spui asta. Dar chiar în timp ce începea să zâmbească, degetele îi atinseră ceva aflat între trupul rece şi cearceafurile însângerate. E ceva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Eve îi ridică umărul şi îşi strecură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e, şopti ea. Sigilată. Şterse cu degetul protejat de substanţa pulverizată la intrare pata de sânge până când reuşi să citească ce scria pe foai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scrisă de mână, zise ea către Feeney şi îi întinse hârtia. Băiatul nostru e mai mult decât inteligent, mai mult decât arogant. Şi nu a termin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petrecu restul zilei făcând ceea ce în mod normal ar fi fost treaba dronelor. Intervievă personal vecinii victimei, înregistrând declaraţii, imp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îşi ia un sandvici din mers, de la acelaşi Grătar Plutitor pe care aproape că-l lovise mai devreme. După noaptea şi dimineaţa prin care trecuse, nu putea să-i reproşeze recepţionerei de la salonul Paradise că o privea de parcă ar fi fost adunată cu făraşul de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de muzicale susurau prin verdeaţa din jurul recepţiei celui mai exclusivist salon din oraş. Ceşti minuscule de cafea veritabilă şi pahare delicate cu apă minerală sau şampanie erau servite celor care se relaxau în fotolii confortabile sau pe canapele. Căştile şi discurile cu reviste de modă completau atmosfera ele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a avea nişte sâni magnifici, dovadă a tehnicilor de sculptură corporală ale salonului. Purta o rochie scurtă şi strâmtă de culoare roşie, care era marca salonului, şi o coafură incredibilă din părul negru răsucit ca nişt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nu putea fi mai încântată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femeia cu o voce grijuliu modulată şi lipsită de orice expresie, ca a unui computer. Vă stăm la dispoziţie numai cu progr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Eve zâmbi şi aproape că-i păru rău că avea să aplice o înţepătură dispreţului afişat. Aproape. Asta ar trebui să-i obţină una. Îşi arătă legitimaţia. Cine se ocupă de Sharon Debl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oripilată a recepţionerei fugi spre ari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le clienţilor noştri sunt strict conf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Distrându-se grozav, Eve se aplecă prietenoasă peste tejgheaua în formă de U. Pot să vorbesc frumos şi liniştit, ca acum, în aşa fel, încât să ne înţelegem, Denise? Aruncă o privire discretă ecusonului aflat pe pieptul femeii. Sau pot să vorbesc tare, în aşa fel, încât să înţeleagă toată lumea. Dacă preferi prima variantă, du-mă într-o cameră liniştită unde nu vom deranja nici un client, şi trimite-mi-l pe operatorul lui Sharon Deblass. Sau cum îl numi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tant, zise Denise pierdută. Te rog să mă ur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filme sau pe casete video văzuse Eve un loc la fel de luxos. Covorul roşu era atât de gros şi moale, încât picioarele se afundau în el. Ţurţuri de cristal atârnau din tavan şi emiteau lumină. Aerul mirosea a flori şi a corpuri răsfă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reuşea să se imagineze pe sine acolo, înfăşurată în creme şi uleiuri, masată şi sculptată, dar dacă ar fi avut de gând să-şi piardă timpul pentru propria vanitate, cu siguranţă ar fi fost interesant să o facă în condiţii atât de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a o conduse într-o cameră mică, cu o hologramă care reprezenta o pajişte în plină vară, dominând un perete întreg. Sunetul domol al cântecului de păsări şi briza plăcută îndulceau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ştept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aşteptă ca uşa să se închidă, apoi, cu un oftat indulgent, se aşeză într-un scaun extrem de confortabil. În momentul în care se aşeză, monitorul de lângă ea se deschise şi o faţă prietenoasă şi plăcută, care nu putea fi decât a unui droid, începu să-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un venit la Paradise. Problemele tale cosmetice şi confortul tău sunt singura noastră prioritate. Doreşti să bei ceva în timp ce-ţi aştepţi consul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fea neagră,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e ai prefera? Apasă litera C pe tastatură pentru a consulta lista sort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ndu-şi un chicotit, Eve urmă instrucţiunile. Îşi petrecu următoarele două minute cântărind opţiunile, apoi rămase să se decidă între French Riviera şi Caribbean C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ainte de a se decide. Resemnată, se ridică şi dădu cu ochii de o sperietoare îmbrăcată foarte elab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ămaşa de un roz aprins şi pantalonii de culoarea prunelor, el purta un halat descheiat, lung, în culoarea roşie a salonului Paradise. Părul, care îi atârna pe spate, pornind dintr-o faţă dureros de emaciată, imita culoarea pantalonilor. Îi întinse lui Eve o mână, o strânse uşor, şi o privi cu ochi blânzi, ca de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eribil de rău, doamnă ofiţer. Mă simt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informaţii despre Sharon Deblass. Din nou, Eve îşi scoase legitimaţia şi i-o oferi spre 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h… Locotenent Dallas. Aşa înţelesesem şi eu. Trebuie să ştiţi, desigur, că informaţiile despre clienţii noştri sunt strict confidenţiale. Paradise are o reputaţie excelentă atât în ceea ce priveşte discreţia, cât şi calitatea servi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trebuie să ştii, desigur, că pot aduce un mand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bastian. Doar Sebastian. Flutură o mână subţire care sclipea de inele. Nu-ţi pun la îndoială autoritatea, locotenente. Dar, dacă mă poţi ajuta, care este motivul acestei 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ez motivele pentru care Deblass a fost ucisă. Aşteptă o secundă, analiză şocul care i se citea în priviri şi care îi ştersese culoarea de pe faţă. În afară de asta, informaţiile mele sunt strict confid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ă. Doamne, Dumnezeule, frumoasa noastră Sharon e moartă? Trebuie să fie o greşeală. Aproape că alunecase din scaun, cu capul lăsat pe spătar şi cu ochii închişi. Când monitorul îi oferi o băutură, dădu din nou din mână. Lumina sclipi de pe degetele lui împodobite cu bijuterii. Dumnezeule, da. Am nevoie de un coniac, dragă. Un pahar de Treva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aşeză lângă el şi îşi scoase repor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Sh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atură minunată. Uimitoare din punct de vedere fizic, desigur, dar era ceva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iacul lui sosi în cameră pe o tavă automată, silenţioasă. Sebastian ridică paharul şi luă o înghiţitură zdrav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gust impecabil, o inimă generoasă, o ironie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ochii de căprioară spre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chiar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programare permanentă săptămânal, pentru o jumătate de zi. La fiecare două săptămâni avea o zi întreagă. Scoase o eşarfă de culoarea untului şi îşi tamponă ochii cu ea. Sharon avea grijă de ea, credea cu tărie în felul în care se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tu în mese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Lucra doar ca să se amuze. Banii nu reprezentau o nevoie deosebită, dacă ne gândim la familia din care provenea. Îi plăcea se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ofisticată tresări, buzele trandafirii se ţuguiară indicând ceva ce ar fi putut fi bosumflare sa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nsultantul, confidentul şi prietenul ei, zise Sebastian înţepat şi îşi aruncă eşarfa peste umărul stâng cu un gest elegant. Ar fi fost indiscret şi neprofesionist să devenim parteneri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rai atras de ea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mposibil pentru oricine să nu se simtă atras de ea sexual. Ea… Făcu un gest larg cu mâna. Emana a sex aşa cum alţii ar putea răspândi a un parfum foarte scump. Dumnezeule! Mai luă o înghiţitură tremurată de băutură. Totul e la trecut. Nu pot să cred. Moartă. Omorâtă. Îşi întoarse privirea către Eve. Ai zis că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ierul ăla în care locuia, zise el încruntat. Nimeni nu a reuşit să o convingă să se mute într-un loc mai acceptabil. Îi plăcea să trăiască periculos şi să arunce totul sub nasul aristocratic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ţelegea cu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ategoric. Îi făcea plăcere să-i şocheze. Era un spirit atât de liber, iar ei atât de… comuni. O spuse pe un ton care lăsa să se înţeleagă faptul că a fi comun era un păcat de moarte mai mare decât crima însăşi. Bunicul ei continuă să promoveze proiecte de lege care să interzică prostituţia. Ca şi cum secolul trecut nu ar fi dovedit că asemenea lucruri trebuie reglementate atât pentru sănătate, cât şi pentru scăderea ratei criminalităţii. El este şi împotriva reglementărilor privind procrearea, schimbarea sexului, echilibrarea chimică şi interzicere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ul se opune interzicerii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proiectele lui dragi. Sharon mi-a spus că are o colecţie imensă de antichităţi şi vorbeşte tot timpul despre dreptul demodat de a purta arme. Dacă ar fi după el, ne-am întoarce cu toţii în secolul douăzeci, omorându-ne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e încă se mai întâmplă, şopti Eve. Ţi-a povestit vreodată despre prieteni sau clienţi care au fost nesatisfăcuţi sau deosebit de agre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on avea o mulţime de prieteni. Atrăgea oamenii ca… încercă să găsească o metaforă cât mai potrivită şi îşi şterse din nou ochii cu un colţ al eşarfei. Era ca o floare exotică parfumată. De aceea, clienţii ei, din câte ştiu eu, erau cu toţii încântaţi de ea. Îi verifica cu foarte multă grijă. Toţi partenerii ei sexuali trebuiau să îndeplinească anumite criterii. Felul cum arătau, capacitatea intelectuală, buna creştere şi performanţa. Cum spuneam, îi plăcea sexul sub toate formele lui. Era… avent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potrivea cu jucăriile pe care Eve le descoperise în apartament. Cătuşele de catifea şi bicele, uleiurile parfumate şi halucinogenele. Oferta găsită pe cele două seturi de căşti conectate împreună la o realitate virtuală, fusese un şoc chiar şi pentru experienţa ei mult înce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vreo legătură mai personal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unii bărbaţi, ocazional, dar îşi pierdea repede interesul pentru ei. În ultimul timp, vorbea de Roarke. Îl întâlnise la o petrecere şi o atrăgea. De fapt, urma să se întâlnească cu el chiar în seara zilei când venise pentru consultaţie. Voia ceva exotic, pentru că urmau să ia cina în Mé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éxico. Asta ar fi fost alaltăier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foarte încântată de el. I-am aranjat părul în stil gitan, i-am făcut pielea mai aurie… întreg corpul. I-am aplicat un roşu obraznic pe unghii şi un încântător tatuaj temporar pe fesa stângă, reprezentând un fluture cu aripi roşii. Farduri faciale cu durata de douăzeci şi patru de ore ca să nu se deterioreze. Arăta spectaculos, zise el dându-i lacrimile. M-a sărutat şi mi-a spus că s-ar putea ca de data asta să fie îndrăgostită. Urează-mi noroc, Sebastian. Asta mi-a spus şi a plecat. A fost ultimul lucru pe care mi l-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spermă. Eve înjură în timp ce citea raportul de autopsie. Dacă avusese contact sexual cu ucigaşul, anticoncepţionalele folosite de victimă distruseseră imediat micii soldaţi, eliminând orice urmă a lor în treizeci de minute de la eja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rea plăgilor făcea ca testele pentru depistarea activităţii sexuale să fie neconcludente. Ucigaşul o desfigurase fie dintr-un motiv simbolic, fie pentru a se proteja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spermă, nici de sânge, decât cel al victimei. Nici A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făcută la locul crimei nu depistase nici o amprentă, niciuna: nici a victimei, nici a persoanei care făcea curăţenie ce venea săptămânal şi, cu siguranţă, nici a ucigaşului. Fiecare suprafaţă fusese ştearsă cu meticulozitate, inclusiv arm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cea mai importantă, după cum credea Eve, erau discurile camerelor de luat vederi. Încă o dată, introduse discurile de supraveghere din lifturi în monitorul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ile fură iniţ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Gorham. Liftul A. 12-2-2058. 06: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derula rapid, urmărind trecerea orelor. Uşile liftului se deschiseseră pentru prima dată la prânz. Reduse viteza şi lovi unitatea cu podul palmei acolo unde imaginea tremura, apoi studie bărbatul scund şi nervos care intrase şi ceruse etajul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ent nervos, decise ea, amuzată să-l vadă aranjându-şi părul şi strecurându-şi în gură o bomboană de mentă. Probabil, avea nevastă şi doi copii şi un loc de muncă stabil care îi permitea să plece o oră pe săptămână pentru întâlnirea de la prânz. Ieşise din lift la etajul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în următoarele ore era slabă, câte o prostituată ocazională care cobora în hol, apoi unele care se întorceau de la cumpărături cu feţe plictisite. Câţiva clienţi veniră şi plecară. Activitatea crescu pe la opt seara. Unii locatari ieşiră, îmbrăcaţi elegant pentru cină, alţii veneau ca să-şi ţină program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un cuplu elegant intră în lift. Femeia îi permise bărbatului să-i desfacă haina de blană, sub care nu purta nimic, lăsând vederii doar nişte pantofi cu toc cui şi un boboc de trandafir tatuat cu tulpina începând din zona pubiană ce se termina cu floarea ce înconjura artistic sfârcul stâng. El începu să o pipăie, un lucru ilegal într-o zonă securizată. Când liftul se opri la etajul optsprezece, femeia îşi închise paltonul, şi ieşiră discutând despre piesa de teatru pe care tocmai o văz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notă să stea de vorbă cu bărbatul în ziua următoare. El era vecinul şi asociatul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ntervenise exact la ora 12:05. Imaginea se schimbase aproape fără cusur, doar cu un uşor bip, şi se întorcea la supraveghere la ora 0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şi patruzeci şi unu de minute erau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din holul etajului opt era la fel. Aproape trei ore şterse. Eve îşi luă cafeaua care se răcea şi se gândi la lucrul ăsta. Bărbatul cunoştea sistemul de securitate, gândi ea, era familiarizat cu clădirea şi ştia unde şi cum să modifice discurile. Nu se grăbise, gândi ea. Autopsia plasase moartea victimei la ora dou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etrecuse aproape două ore cu ea înainte de a o omorî, apoi aproape o oră în plus după ce ea murise. Şi totuşi nu lăsase nic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ţ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haron Deblass înregistrase o întâlnire, personală sau profesională, la miezul nopţii, şi aceea fusese şte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l o cunoştea destul de intim ca să ştie sigur unde îşi ţinea ea înregistrările şi cum să le acc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ionată de o intuiţie, Eve se aplecă din no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xul Gorham, Broadway, New York. Proprietar. Ochii ei se mijiră în timp ce informaţia îi apărea pe ecran. Complexul Gorham, proprietar Roarke Industries, sediul la 500 Fifth Avenue. Roarke, preşedinte şi şef executiv. Rezident în New York, la 222 Central Park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rke, murmură Eve. Continui să apari, nu-i aşa? Roarke, repetă ea. Toate informaţiile pe ecran şi printeaz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apelul de pe linkul de lângă ea, Eve sorbi din cafea ş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rke, nu se cunoaşte numele de botez, născut la 06.10.2023, Dublin, Irlanda. Numărul CI 33492-ABR-50. Părinţii necunoscuţi. Necăsătorit. Preşedinte şi şef executiv al Roarke Industries, înfiinţată în 2042. Sucursale principale în New York, Chicago, New Los Angeles, Dublin, Londra, Bonn, Paris, Frankfurt, Paris, Tokyo, Milano, Sydney. Sucursale în afara planetei, Staţia 45, Colonia Bridgestone, Vegas II, Freestar One. Afaceri în imobiliare, import-export, transport mărfuri, distracţii, manufactură, farmaceutice, transport de persoane. Valoarea brută estimată, trei miliarde opt sute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ocupat, gândi Eve ridicând o sprânceană în timp ce lista companiilor lui se derula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e,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info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ează Roarke, D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informaţii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ahat! Domnul Mister. Descrie şi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rke, păr negru, ochi albaştri, 1,87 m, 80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gemu în timp ce computerul lista descrierea. Trebuia să admită că în cazul lui Roarke, poza valora câteva sute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o privi de pe ecran. Era aproape ridicol de bine făcut: faţa îngustă, estetică, pomeţi ascuţiţi, o gură ca sculptată. Da, avea părul negru, dar computerul nu spunea cât este de gros şi des, pieptănat spre spate, deasupra unei frunţi puternice, şi lung până aproape de umeri. Avea ochii albaştri, dar cuvântul era prea simplu ca să descrie intensitatea culorii sau put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intr-o fotografie, Eve putea vedea că era un bărbat care urmărea ceea ce, sau pe cine voia, îl punea la păstrare, îl folosea, şi nu se ocupa de frivolităţi, ca pe trof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gândi ea, era un bărbat care ar fi putut ucide dacă şi când i-ar fi convenit. Ar face-o cu sânge rece, metodic şi fără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 informaţiile, se decise să aibă o discuţie cu Roarke.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la care Eve părăsi staţia ca să se ducă acasă, cerul scuipa mizerabil cu zăpadă. Îşi verifică fără speranţă buzunarele şi află că, într-adevăr, îşi uitase mănuşile acasă. Fără căciulă, fără mănuşi, doar cu o jachetă din piele ca protecţie împotriva vântului belicos, conduse de-a lung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e gând să-şi dea vehiculul la reparat. Doar că nu avusese timp. Acum însă avea destul timp să regrete, în timp ce se lupta cu traficul, tremurând de frig, datorită sistemului de încălzire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ră că, dacă reuşea să ajungă acasă fără să se transforme într-un bloc de gheaţă, îşi va face o programare la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 acasă, primul ei gând se îndreptă spre mâncare. Chiar în timp ce descuia uşa, visa la un castron cu supă fierbinte, poate şi o grămadă de cartofi prăjiţi, dacă mai avea prin casă, şi la o cafea fără gust de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achetul imediat, pătratul subţire aflat în dreptul uşii. Scoase arma înainte de a respira. Cercetă cu arma şi cu privirea perimetrul şi închise uşa cu piciorul. Lăsă pachetul acolo unde se afla şi trecu dintr-o cameră în alta până se convinse că er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puse arma la loc în toc şi îşi scoase jacheta, se aplecă şi ridică de margini discul sigilat. Nu avea nici o etichetă, nici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l duse în bucătărie, îl scoase cu grijă din ambalajul sigilat, şi îl introduse în computer, uitând cu totul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avea o rezoluţie foarte bună precum şi sunetul. Se aşeză încet, în timp ce scenele se derulau pe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răcată, Sharon Deblass stătea întinsă pe patul enorm, foşnind cearceafurile de satin. Ridică o mână, trecând-o prin părul acela de un roşu extraordinar, în timp ce patul o leg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 ceva deosebit, dragule? Râse ea şi se ridică pe genunchi cuprinzându-şi sânii în palme. De ce nu vii înapoi aici… Vârful limbii i se ivi printre buze, umezindu-le. Să o mai facem o dată. Îşi lăsă privirea în jos şi zâmbi ca o pisică. Se pare că eşti pregătit. Râse din nou şi îşi scutură părul. Oh, vrem să ne jucăm. Încă zâmbind, Sharon îşi ridică mâinile. Nu mă răni. Se smiorcăi tremurând, în timp ce ochii îi sclipeau de excitare. Fac tot ce vrei. Orice. Vino aici şi forţează-mă. Vreau s-o faci. Coborându-şi mâinile, începu să se mângâie. Ameninţă-mă cu arma aia mare şi rea în timp ce mă violezi. Vreau s-o faci. Vrea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o făcu pe Eve să tresară cu putere. Stomacul i se strânse când văzu cum femeia se prăbuşeşte pe spate ca o păpuşă stricată, cu sângele ţâşnindu-i din frunte. A doua împuşcătură nu-i mai produse un şoc la fel de mare, dar Eve trebui să se forţeze să privească ecranul. După ultima împuşcătură, se instala liniştea, cu excepţia muzicii în surdină şi a respiraţiei precipitate. Respiraţia ucig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luat vederi se mută, se apropie de cadavru arătând detaliile îngrozitoare. Apoi, prin magia video, Deblass apăru aşa cum o văzuse Eve prima dată, răstignită într-un X perfect peste cearceafurile însângerate. Imaginea se termina cu o suprapunere 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uşor de privit a doua oară. Cel puţin aşa îşi spuse Eve. De data asta observă un uşor tremur al camerei după prima împuşcătură, un gâfâit scurt, rapid. Revăzu discul din nou ascultând fiecare cuvânt, studiind fiecare mişcare, sperând să găsească vreun indiciu. Dar el era prea deştept ca să lase vreo urmă. Şi asta o ştia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ca ea să ştie exact cât de priceput era el. Cât sânge rece avea. Şi voia ca ea să ştie că el cunoştea exact locul unde s-o găsească. De fiecare dată când ar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că mâinile îi tremurau, se ridică. În loc de cafeaua pe care intenţionase să o bea, Eve luă o sticlă de vin de la răcitor şi îşi turnă o jumătate de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u repede, promiţându-şi şi cealaltă jumătate curând, apoi formă codul comandan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soţia comandantului şi, judecând după cerceii sclipitori care îi atârnau în urechi şi coafura perfectă, Eve deduse că întrerupsese una dintre petrecerile faimoase a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Dallas, doamnă Whitney. Îmi cer scuze că vă deranjez, dar trebuie să vorbesc cu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aspeţi,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îmi cer scuze. Nenorocita de politică, gândi Eve şi se forţă să zâmbească. E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are aş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zumzăi pusă pe aşteptare, din fericire fără muzică proastă ca fundal sau cu ultimele ştiri, aproape trei minute până rând comandant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trebuie să vă vorbesc pe o linie cod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fie ceva urgent, Dallas. Nevastă-mea o să mă facă să plătesc pentru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oliţiştii, gândi ea pregătindu-se să trimită imaginile pe monitorul lui, ar trebui să rămână ne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trângându-şi mâinile neliniştite peste masă. În timp ce imaginile se derulau din nou, privi şi ea, ignorând nodul pe care îl simţea în stomac. Când se termină, Whitney apăru din nou pe ecran. Privirea lui er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imis-o el. Am găsit discul aici, în apartament, când m-am întors de la sediu. Vocea ei era fără inflexiuni. Ştie cine sunt, unde sunt şi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rămase tăcut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meu, orele şapte dimineaţa. Adu şi discul, locote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nsmisiunea se încheie, făcu cele două lucruri pe care i le dicta instinctul. Îşi făcu o copie a discului şi îşi mai turnă un pahar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la trei dimineaţa, transpirată, luptându-se să-şi recapete respiraţia ca să poată urla. Scâncetele i se înnodau în gât când şopti comanda care aprindea luminile. Visele erau întotdeauna mai înspăimântătoare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se întinse pe spate. Ăsta fusese mai rău, mult mai rău decât oricare altul d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morâse pe bărbatul acela. Ce altceva ar fi putut să facă? Era prea plin de chimicale ca să poată fi paralizat. Hristoase, încercase, dar el continua să vină, şi venea, şi tot venea, cu privirea aceea nebună, ţinând în mână cuţitul deja plin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era deja moartă. Eve nu mai putuse să facă nimic. Te rog, Doamne, nu lăsa să fie ceva ce ar fi putut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icuţ tăiat în bucăţi, omul turbat, cu cuţitul picurând de sânge. Apoi, privirea din ochii lui când ea trăsese, şi viaţa scurgându-se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fusese tot. Nu de data asta. De data asta, el continuase să se apropie. Iar ea era goală, îngenuncheată într-o grămadă de cearceafuri de satin. Cuţitul devenise un pistol ţinut de un bărbat, a cărui faţă o studiase cu câteva ore înainte. Un bărbat cu numele de Roa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se, iar ea îl dorise. Trupul îi tremurase de teroare şi disperare sexuală chiar în timp ce el o împuşca. Cap, inimă, coapse. Şi undeva, printre toate acestea, fetiţa, biata fetiţă, strigase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obosită ca să se lupte cu visul, Eve, pur şi simplu, se răsuci pe o parte, îşi înfundă faţa în pernă şi pl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fix dimineaţa, comandantul Whitney îi făcu semn lui Eve să se aşeze pe unul din scaunele dintre biroul lui. În ciuda faptului sau poate tocmai din cauza faptului că făcea muncă de birou de doisprezece ani, avea och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vedea că dormise prost şi se muncise să ascundă semnele unei nopţi proaste. În linişte, el întinse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se discul şi învelitoarea într-o pungă pentru probe. Whitney o privi, apoi o aşeză în mijloc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o cere protocolul, sunt obligat să te întreb dacă vrei să ţi se ia cazul ăsta. Aşteptă un moment. Vom pretinde că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nţa ta e sigură, Dal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Scoase un disc din servietă. Am verificat discurile de la camerele de securitate după ce v-am contactat. Lipsesc zece minute. După cum veţi vedea în raportul meu, are capabilitatea de a eschiva securitatea, cunoaşte modul de lucru cu video, de editare şi, desigur, de a folosi arm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luă raportul şi-l pu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e restrânge prea mult ari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i sunt câţiva oameni pe care trebuie să-i intervievez. Cu acest criminal, investigaţia electronică nu este de bază, deşi ajutorul dat de căpitanul Feeney este nepreţuit. Tipul ăsta îşi acoperă urmele. Nu avem nici o altă probă fizică în afară de arma pe care a decis să o lase la locul crimei. Feeney nu a reuşit să-i dea de urmă prin canalele obişnuite. Trebuie să presupunem că vine de pe piaţa neagră. Am început să verific lista clienţilor ei şi agenda personală, dar ea era o persoană foarte activă. O să-mi ia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este o parte a problemei. Una din şase, locotenente. Ce-ţi spu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e mai gândeşte la încă cinci, şi vrea ca noi să ştim. Îi place ceea ce face şi vrea să fie în centrul atenţiei noastre. Eve inspiră cu grijă. Nu avem date suficiente pentru a crea un profil psihiatric complet. Nu putem spune cât timp va fi satisfăcut cu emoţia provocată de crimă sau când va avea nevoie să ucidă din nou. Ar putea fi azi. Ar putea fi peste un an. Nu putem conta pe neglij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bleme cu eliminarea îndrep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luci plin de sânge. Trupul mic şi mutilat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u care să nu mă pot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igură, Dallas. N-am nevoie într-un caz atât de sensibil ca ăsta de un ofiţer care să-şi facă griji dacă trebuia sau nu să-şi folosească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cea mai bună, iar el nu îşi putea permite să-i pună cuvântul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intri în jocul politic? Zâmbi el subţire. Senatorul Deblass e în drum spre noi. A venit la New York cu avionul,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pricep la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asta. Dar va trebuie să te străduieşti. Vrea să stea de vorbă cu ofiţerul care investighează cazul şi a trecut peste mine pentru a aranja întâlnirea. Ordinele au venit de la şeful cel mare. Trebuie să-i oferi cooperarea ta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investigaţie Cod Cinci, zise Eve cu răceală. Nu-mi pasă nici dacă ordinele vin de la Bunul Dumnezeu, nu dau informaţii confidenţiale unu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Whitney se lăţi. Avea o faţă bună, obişnuită, probabil că era cea cu care se născuse. Dar când zâmbea pe bune, sclipirea dinţilor albi, contrastând cu pielea ca de ciocolată, îi transforma trăsăturile comune în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ce-ai zis. Iar tu nu m-ai auzit să-ţi fi spus să nu-i oferi mai mult decât faptele evidente. Dar ce mă auzi spunând, locotenente Dallas, este că senatorul de Virginia e un găozar arogant. Din nefericire, găozarul are putere. Aşa că ai grijă pe unde ca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rivi ceasul, apoi vârî dosarul şi discul în sertarul secu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mp pentru o cană de cafea… şi, locotenente, adăugă el ridicându-se. Dacă ai probleme cu somnul, ia sedativele autorizate. Vreau ca ofiţerii mei să fie 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ag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Gerald Deblass era cu siguranţă pompos. Era fără îndoială arogant. După un singur minut petrecut în compania lui, Eve a fost de acord că era un găozar de net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puternic ca un taur, de peste un metru şi optzeci probabil, şi cam de o sută de kilograme. Părul alb era tuns scurt şi subţire, aşa încât capul părea enorm şi lucios ca un glonţ. Ochii îi erau aproape negri, ca şi sprâncenele grele de deasupra lor. Erau mari ca nasul ş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âini enorme, totuşi, atunci când o strânse scurt pe a lui Eve când se prezentară, ea observă că erau catifelate şi moi ca ale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se cu el şi adjunctul; Derrick Rockman era un bărbat subţire ca un băţ, în jurul vârstei de patruzeci de ani. Deşi avea peste un metru nouăzeci, Eve era sigură că Deblass cântărea cu zece kilograme mai mult ca el. Ordonat, îngrijit, costumul lui în dunguliţe şi cravata de un albastru de ardezie nu aveau nici o cută. Faţa îi era solemnă, cu trăsături egale, plăcute, mişcările reţinute şi controlate, în timp ce îl ajuta pe flamboiantul senator să-şi scoată paltonul de caş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i făcut ca să-l găseşti pe monstrul care mi-a omorât nepoata? Ceru să ştie Debl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 fost posibil, domnul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Whitney rămase în picioare. Deşi îi oferise lui Deblass un scaun, omul prefera să se plimbe prin cameră, aşa cum obişnuia să se plimbe prin Galeria Noului Senat din East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la dispoziţie mai mult de douăzeci şi patru de ore, replică Deblass cu o voce profundă şi bubuitoare. Am înţeles că ai desemnat doar doi ofiţeri ca să anchetez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de securitate, da. Doi dintre cei mai buni ofiţeri ai mei, adăugă comandantul. Locotenentul Dallas conduce ancheta şi îmi raportează num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lass îşi întoarse ochii negri şi duri către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grese ai fă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dentificat arma, am stabilit ora decesului. Adunăm probe, intervievăm locatarii din clădirea unde locuia domnişoara Deblass şi identificăm numele înscrise în agenda ei personală şi de afaceri. Lucrez la reconstituirea ultimelor douăzeci şi patru de ore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evident şi pentru cea mai înceată minte, că a fost omorâtă de unul dintre clienţii ei. Rosti cuvântul cu un ş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programare listată în orele premergătoare morţii. Ultimul ei client are alibi pentru or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iinţează-l, ceru Deblass. Un bărbat care plăteşte pentru favoruri sexuale nu are nici un scrupul despr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ve nu reuşea să vadă legătura, îşi aminti ce trebuia să facă şi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asta, domnul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opii după agend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posibil, domnule senator, zise Whitney pe un ton moale. Fiind probe în comiterea unei crime, sunt confidenţiale. Deblass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Rockman scoase din buzunarul stâng de la piept o foaie de hârtie cu un sigiliu holografic. Acest document primit de la şeful poliţiei autorizează accesul senatorului la orice şi la toate probele şi informaţiile referitoare la ancheta asupra uciderii domnişoarei Debl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abia dacă aruncă o privire documentului înainte de a-l pune deoparte. Considerase întotdeauna politica un joc al laşilor şi ura faptul că era forţat să-l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personal cu şeful. Dacă autorizaţia ţine, vă vom trimite copii în după-amiaza asta. Terminând discuţia cu Rockman, privi înapoi spre Deblass. Confidenţialitatea dovezilor este o unealtă extrem de importantă în procesul de investigare. Dacă insistaţi cu problema asta, riscaţi să subminaţ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aşa cum îl numeşti, comandante, a fost carne din car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acest motiv, aş spera ca prioritatea dumneavoastră să fie ajutarea noastră în aducerea ucigaşului ei în faţa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rvit justiţia mai bine de cincizeci de ani. Vreau informaţiile alea până la prânz. Îşi luă paltonul şi îl aruncă peste braţul gros. Dacă nu sunt convins că faci tot ce îţi stă în putere ca să-l găseşti pe maniacul ăsta, voi avea grijă să fii îndepărtat din biroul ăsta. Se întoarse către Eve. Şi următorul lucru pe care îl vei ancheta, tu, locotenente, vor fi adolescenţii care fură din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furios, Rockman îşi folosi ochii lui calmi şi solemni să-ş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cuzaţi pe senator. E foarte supărat. Oricât de multe disensiuni au existat între el şi nepoată, făcea totuşi parte din familie. Nimic nu este mai important pentru senator decât familia. Moartea ei, genul ăsta de moarte violentă, fără sens, e devastatoar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ve. Părea total înecat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man zâmbi. Reuşi să se arate amuzat şi tris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ândri îşi ascund adesea durerea în spatele agresivităţii. Avem toată încrederea în abilitatea şi tenacitatea voastră, locotenente, comandante, înclină el din cap. Aşteptăm informaţiile în după-amiaza asta. Vă mulţumesc pentru timpul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iplomat, şopti Eve după ce Rockman închise uşa în urma lui. Doar n-ai de gând să te supui, coman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dau ceea ce sunt obligat să le dau. Vocea lui era ascuţită şi plină de o furie reţinută. Acum du-te şi adu-mi mai multe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în poliţie era adesea neplăcută. După cinci ore de privit în monitor în timp ce verifica numele din agendele lui Deblass, Eve era mai obosită decât dacă ar fi alergat maratonul. Chiar dacă Feeney preluase o parte din lista de nume cu talentul şi echipamentul lui superior, erau mult prea multe date pentru ca o echipă de anchetă atât de mică să le poată verific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fusese o fată foarte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discreţia ar fi mai nimerită decât agresivitatea, Eve îi contactă pe clienţi prin link şi se explică. Cei care se împotriviseră ideii unui interviu fuseseră invitaţi la Sediul Central şi acuzaţi de obstrucţionarea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după-amiezii, vorbise personal cu doisprezece dintre cei aflaţi pe lista clienţilor şi făcu un ocol pe la Gor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lui Deblass, bărbatul elegant din lift, era Charles Monroe. Eve îl găsi acasă, întreţinând o cl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frumos, îmbrăcat într-un halat din mătase neagră şi mirosind seducător a sex, Charles zâmbi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eribil de rău, locotenente. Programarea de la ora trei mai are încă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Fără nici o invitaţie, Eve păşi înăuntru. Diferit de apartamentul lui Deblass, acesta era mobilat cu fotolii confortabile din piele şi covoar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vident amuzat, Charles aruncă o privire în spatele lui, către capătul holului, unde se afla o uşă închisă discret. Intimitatea şi confidenţialitatea sunt, înţelegeţi, vitale în profesia mea. S-ar putea ca clienta să fie tulburată de prezenţa poliţiei la uş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i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rin uşa aceea. Faceţi-vă comodă. Nu voi întârzi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răbiţi. Eve se îndreptă spre bucătărie. Contrastând cu camera de zi elaborat mobilată, aceasta era spartană. Se părea că Charles îşi petrecea foarte puţin timp mâncând acasă. Totuşi, avea un frigider mare şi nu un răcitor, iar ea descoperi încântată o cutie de Pepsi pusă la rece. Satisfăcută pentru moment, se aşeză să o savureze, în timp ce Charles îşi termina programarea de l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curând, auzi murmurul vocilor, al unui bărbat, al unei femei, apoi un râs uşor. Câteva momente mai târziu, el intră în bucătărie cu acelaşi zâmbet degaja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ă v-am făcut s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Mai aşteptaţi ş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ia mai spre seară. Îşi luă şi el un Pepsi, rupse sigiliul şi-l turnă într-un pahar înalt. Aruncă recipientul gol în reciclator. Cina, un spectacol la operă şi la sfârşit o întâlnire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chestia asta? Opera? Întrebă ea atunci când el îi arunc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ăsc. Îţi poţi imagina ceva mai obositor decât o femeie cu pieptul mare care zbiară în nemţeşte jumătate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ţi să faci. Gusturile sunt diferite. Zâmbetul i se şterse atunci când veni lângă ea în mica nişă de sub fereastra bucătăriei. Am aflat despre Sharon la ştirile de dimineaţă. Mă aşteptam să vină cineva pe aici. E oribil. Nu pot să cred că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vecini mai bine de trei ani şi, uneori, lucram împreună. Din când în când, câte unul dintre clienţii noştri solicita un trio, iar noi împărţeam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tunci când nu era vorba de afaceri, mai împărţ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emeie frumoasă şi mă găsea atrăgător. Îşi mişcă umerii acoperiţi de mătase şi îşi mută privirea către sticla fumurie a ferestrei, în timp ce un tramvai cu turişti trecea prin dreptul ei. Dacă unul dintre noi avea chef să se recreeze făcând acelaşi lucru ca în restul săptămânii, celălalt îi făcea pe plac, de obicei. Zâmbi din nou. Asta se întâmpla rar. E ca şi cum ai lucra într-o fabrică de bomboane, după un timp îţi pierzi interesul pentru ciocolată. Mi-a fost prietenă, locotenente. Iar eu ţineam foarte mul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unde eraţi în noaptea morţii ei între miezul nopţii şi trei dimineaţa? Sprâncenele lui se ridicară mirate. Dacă nu se gândise abia în acel moment că putea fi un suspect, însemna că era un actor foarte bun. Dar, gândi Eve, oamenii cu meseria lui, trebuiau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ici, cu o clientă. A rămas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a asta preferă un astfel de aranjament, locotenente, vă voi da numele ei dacă este absolut necesar, dar aş prefera să nu o fac. Cel puţin nu înainte de a-i explica circum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crimă, domnule Monroe, aşa că este necesar. La ce oră v-aţi adus clien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zece. Am luat masa la Miranda, cafeneaua suspendată de pe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Eve încuviinţă dând din cap şi prinse clipa când el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e securitate din lift. Zâmbetul lui era din nou absolut fermecător. E o lege învechită. Presupun că m-aţi putea aresta, dar nu cred că merită să vă pierdeţ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ct sexual comis într-o zonă securizată este o încălcare a legii, domnule Mo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nod în papură, Charles, dar ar putea să-ţi suspende licenţa timp de şase luni. Dă-mi numele ei şi vom rezolva totul cât mai discre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o să-mi pierd una dintre cele mai bune cliente, murmură el. Darleen Howe. Vă aduc şi adresa. Se ridică să-şi aducă agenda electronică, apoi îi citi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ţi povestea Sharon despre clie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ieteni, zise el obosit. Da, vorbeam despre munca noastră, deşi nu este etic. Ea avea nişte povestiri amuzante. Eu am un stil mult mai convenţional. Sharon era… deschisă la lucruri neobişnuite. Uneori, ne întâlneam să bem ceva, iar ea povestea. Fără să dea nume. Avea termenii ei, cu care îi botezase, împăratul, dihorul, lăptăreasa, genul ăsta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menit de cineva care o îngrijora, ce o făcea să se simtă în nesiguranţă? Cineva care ar fi putut fi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deranja violenţa şi, nu, nu o îngrijora nimeni. Era ceva specific ei, simţea totdeauna că avea controlul situaţiei. Aşa voia ea să fie, pentru că zicea că a fost sub controlul altcuiva în cea mai mare parte a vieţii ei. Avea foarte mult resentiment faţă de familia ei. Mi-a spus odată că nu plănuise să îşi facă o carieră din sexul profesionist. Se apucase de asta doar ca să-şi înnebunească familia. Dar, după ce s-a apucat de meseria asta, a decis că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mişcă din nou umerii şi sorbi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 continuat să facă asta şi a omorât două păsări cu un singur futai. Expresia îi aparţine. Îşi ridică din nou privirea. Se pare că una dintre acestea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ve se ridică şi îşi strânse reportofonul. Să nu faci vreo călătorie în afara oraşului, Charles. Păstră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el, zâmb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foarte uşor să-ţi vorbesc, deşi eşti poliţistă… Eve. Explorând-o, îşi trecu un deget de-a lungul braţului ei. Când ea ridică sprâncenele, îşi mută degetul pe bărbie.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vreo două ore libere, iar tu eşti foarte atractivă. Ochi mari, aurii, şopti el. Gropiţa asta mică chiar în bărbie. De ce să nu luăm amândoi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ă până ce el îşi lăsă capul în jos, în timp buzele i se apropiau de-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tă asta, Charles? Pentru că dacă este, iar tu eşti doar pe jumătate atât de bun pe cât cred eu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mai bun. O prinse uşor cu dinţii de buza de jos, iar mâna îi alunecă peste unul dintre sâni, jucându-se cu el. Sunt mult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Va trebui să te acuz de încălcarea legii. Zâmbi când el sări un pas înapoi. Şi asta ne-ar întrista teribil pe amândoi. Amuzată, îl bătu uşurel pe obraz. Dar, mulţumesc că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frecă bărbia în timp ce o urma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cu mâna pe clanţă şi privi înapo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mita deoparte, dacă te răzgândeşti, aş fi interesat să n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com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şi se îndreptă spre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dificil, se gândi ea, ca Charles Monroe să se strecoare afară din apartament, lăsându-şi clienta să doarmă, şi să intre în apartamentul lui Sharon. Puţin sex, puţină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are, păşi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difice discurile. Ca locatar al clădirii, i-ar fi fost simplu să acceseze sistemul de securitate. Apoi, s-ar fi putut întoarce înapoi în pat, lângă clie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scenariul era plauzibil, gândi Eve în timp ce liftul ajungea la parter. Îl plăcea. Dar până când nu-i verifica în detaliu alibiul, Charles Monroe era primul suspect al unei list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ura funeraliile. Ura ritualul pe care oamenii insistau să îl aplice morţii. Florile, muzica, vorbele nesfârşite şi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exista un Dumnezeu. Nu renunţase complet la ideea asta. Şi dacă exista, gândi ea, probabil râdea la ritualurile de trecere pe care le duceau la îndeplinire crea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dusese până în Virginia să participe la funeraliile lui Sharon Deblass. Voia să vadă familia moartei şi prietenii ei strânşi laolaltă, să observe, să analizeze şi să ju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avea faţa întunecată şi ochii uscaţi, cu Rockman, umbra lui, aflat un rând mai în spate. Lângă Deblass se aflau fiul şi no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Sharon erau tineri, arătoşi, avocaţi de succes care îşi conduceau propria firmă de avoc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Deblass stătea cu capul aplecat şi cu ochii ascunşi, o versiune mai subţire şi, cumva, mai puţin dinamică a tatălui său. Era o coincidenţă, se întrebă Eve, sau o intenţie în faptul că stătea la distanţă egală între tatăl şi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Barrister era elegantă în costumul ei negru, cu părul castaniu strălucitor şi ondulat, având o postură rigidă. Şi, observă Eve, avea ochii înroşiţi şi permanent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ţea o mamă, se întrebă Eve, aşa cum se întrebase toată viaţa, atunci când pierde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Deblass mai avea şi o fiică, şi ea stătea în dreapta lui, Catherine Deblass, care urmase cariera politică a tatălui ei, fiind membră al Congresului. Dureros de subţire, abordând o rigiditate militară, braţele ei păreau nişte crengi fragile în rochia neagră. Lângă ea, soţul ei, Justin Summit, stătea cu privirile aţintite asupra coşciugului lucios, înconjurat de trandafiri, aşezat în faţa altarului. Lângă el, fiul lor, Franklin, încă aflat în perioada neîndemânatică a adolescenţei, se frământa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şirului, cumva separată de restul familiei, se afla soţia lui Deblass,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nu se mişca şi nici nu plângea. Nici măcar o dată Eve n-o văzu să arunce chiar şi o singură privire cutiei înconjurate de flori, în care se afla ceea ce mai rămăsese din unica ei nep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ţii, desigur. Părinţii lui Elizabeth stăteau împreună, ţinându-se de mână şi plângând fără să se ascundă. Veri, cunoştinţe şi prieteni îşi ştergeau ochii sau, pur şi simplu, priveau în jur cu fascinaţie sau oroare. Preşedintele îşi trimisese un reprezentant, iar biserica era plină cu mai mulţi politicieni decât sala de mese a se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u acolo mai mult de o sută de persoane, Eve nu avu nici o problemă să-l găsească pe Roarke în mulţime. Era singur. Mai erau şi alţii în aceeaşi strană cu el, dar Eve recunoscu aerul de solitudine care îl înconjura. Ar fi putut fi zece mii de oameni în clădire, iar el ar fi rămas detaşa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extraordinară nu se citea nimic: nici vină, nici durere, nici interes. Ca şi cum ar fi urmărit o piesă de teatru uşurică. Eve nu se putea gândi la o descriere mai bună a unor fune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capete se întorseseră în direcţia lui ca să-l studieze rapid sau, ca în cazul brunetei cu forme frumoase, să flirteze fără prea multă discreţie. Roarke răspundea tuturor la fel: îi ig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l-ar fi judecat ca fiind rece, un bărbat ca o fortăreaţă de gheaţă care se păzea de toţi şi de orice. Dar trebuie că acolo exista şi căldură. Era nevoie de ceva mai mult decât disciplină şi inteligenţă ca să se ridice atât de sus la o vârstă atât de tânără. Era nevoie de ambiţie şi, în mintea lui Eve, ambiţia era un combustibil infl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doar în faţa lui în timp ce imnul se înteţea, apoi, fără nici un avertisment, întoarse capul şi privi cinci rânduri înapoi, direct în ochii lui 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o făcu să se lupte ea să nu tresară la lovitura bruscă şi neaşteptat de puternică. Voinţa o ajută să nu clipească sau să-şi mute privirea. Timp de un minut, se priviră unul pe celălalt. Apoi, apăru mişcarea, iar îndoliaţii trecură printre ei în timp ce părăseau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ve ieşi pe culoarul dintre strane să-l caute, e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ziţionă în şirul lung de maşini şi limuzine care mergeau către cimitir. Deasupra, dricul şi vehiculele familiei zburau solemn. Numai cei foarte bogaţi îşi puteau permite îngroparea trupului. Numai cei ultratradiţionalişti îşi mai îngropau morţ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cu degetele lovind volanul, îşi înregistra observaţiile pe reportofon. Când ajunse la Roarke, ezită, iar cutele de pe frunte i se adânc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r deranja să vină la funeraliile unei cunoştinţe atât de oarecare? Şopti ea în reportofonul aflat în buzunar. Din informaţiile deţinute, s-au cunoscut abia de curând, întâlnindu-se doar o data. Comportamentul lui pare ciudat şi de pus sub semnul între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o dată, bucuroasă că era singură în timp ce intra pe porţile arcuite ale cimitirului. Din punctul ei de vedere, ar fi trebuit să existe o lege împotriva îngrop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ai multe vorbe şi lacrimi, mai multe flori. Soarele era strălucitor ca o sabie, dar aerul era muşcător ca un copil obraznic. În apropierea mormântului, îşi vârî mâinile în buzunare. Din nou îşi uitase mănuşile. Paltonul lung şi negru pe care îl purta era de împrumut. Sub el, singurul costum gri pe care îl avea, cu un nasture care atârna, părând să o implore să tragă de el. Înăuntrul cizmelor din piele subţire, degetele îi erau nişte cuburi mic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onfortul o ajută să nu se mai gândească la mizeria pe care i-o făceau monumentele funerare şi mirosul de pământ proaspăt şi rece. Trase de timp, aşteptând până ce ultimul cuvânt îndoliat despre viaţa de apoi se stinse, apoi se apropie de 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oleanţele mele, senator Deblass, dumneavoastră ş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era dură, ascuţită şi neagră ca marginea tocită a unei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condoleanţele, locotenente. Vre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oamnă Deblass. Eve întinse mâna spre soţia senatorului şi văzu că strângea în mână o grămăjoară de crenguţe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dădu din cap. O privire de aproape îi arătă că Anna Deblass se afla într-o stare emotivă extremă, sub un strat de droguri. Privirea ei trecu peste faţa lui Eve şi se opri deasupra umărului în timp ce îşi retrăge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ţi venit, zise ea exact pe acelaşi ton lipsit de inflexiuni, următoarei persoane care îşi exprimă condole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ve să poată vorbi din nou, braţul îi fu prins într-o strânsură fermă. Rockman îi zâmbi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Dallas, senatorul şi familia lui apreciază interesul şi compasiunea pe care le-aţi arătat venind la serviciile funerare. Cu maniera lui calmă, o trase deoparte. Sunt sigur că înţelegeţi că în aceste circumstanţe ar fi dificil pentru părinţii lui Sharon să se întâlnească lângă mormântul ei cu ofiţerul care anchetează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i permise să o conducă cinci metri mai încolo înainte de a-şi trag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seria potrivită, Rockman. Ăsta-i un mod foarte delicat şi diplomatic de a-mi spune să-mi car fund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El continuă să zâmbească blând şi politicos. Pur şi simplu, există un moment şi un loc. Ai completa noastră cooperare, locotenente. Dacă doreşti să discuţi cu familia senatorului, voi fi mai mult decât fericit să fac aranj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ranjez singură interviurile, la momentul şi locul decise de mine. Pentru că zâmbetul lui placid o enerva, decise să vadă dacă reuşea să i-l şteargă de pe faţă. Dar tu, Rockman? Ai un alibi pentru noapt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chiar îi şovăi, asta îi aduse un pic de satisfacţie. Dar îşi reven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isplace cuvântul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replică ea, zâmbind. De aceea, îmi place foarte mult să le demontez. Nu ai răspuns la întrebare, Ro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East Washington, în noaptea în care Sharon a fost omorâtă. Eu şi senatorul lucrăm până târziu pregătind un proiect de lege pe care vrem să-l prezentăm lu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ălătorie destul de lungă de la EW la New York, come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r nu am făcut-o în noaptea aceea. Am lucrat până aproape de miezul nopţii, apoi m-am retras în camera de oaspeţi a senatorului. Am luat micul dejun împreună la ora şapte, în dimineaţa următoare. Din moment ce Sharon, după cum spune propriul tău raport, a fost omorâtă la ora două, timpul de acţiune a fost foart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scurt tot îţi oferă accesul. Dar zisese asta doar ca să-l irite şi îi întoarse spatele. Nu-l informase pe Deblass că discul de securitate fusese modificat. Criminalul era deja în clădire la miezul nopţii. Rockman nu l-ar fi folosit pe bunicul victimei ca alibi dacă ceea ce susţine nu era adevărat. Faptul că Rockman lucra în East Washington la miezul nopţii, scurta de tot timpul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din nou pe Roarke şi privi cu interes cum Elizabeth Barrister se agăţa de el, în timp ce el îşi aplecase capul şoptindu-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obişnuitul schimb de prezentare de condoleanţe şi de acceptare din partea unui străin. Eve răma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fruntea când Roarke îşi aşeză o palmă pe obrazul drept al lui Elizabeth, o sărută pe cel stâng, apoi se retrase ca să vorbească încet cu Richard Debl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apoi spre senator, dar nu există nici un fel de contact între ei, iar conversaţia fusese scurtă. Singur, aşa cum bănuise Eve, Roarke se apucă să traverseze iarba de iarnă dintre monumentele ridicate de vii, pentru ce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şi, aşa cum făcuse în timpul slujbei, se întoarse şi o privi direct în ochi. Ea crezu că a prins ceva în privirea lui, o umbră de mânie, de durere, sau nerăbdare. Apoi acesta dispăru, iar ochii lui rămaseră doar reci, albaştri şi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răbi să ajungă la el. Ceva îi spunea că era un bărbat obişnuit ca oamenii, femeile, cu siguranţă, să se grăbească spre el. Aşa că nu se grăbi, făcu paşi lungi, înceţi, care făceau să zboare în jurul picioarelor îngheţate, paltonul de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vorbesc, zise ea când ajunse în faţa lui. Îşi scoase legitimaţia şi îl urmări cum aruncă o privire scurtă înainte de a-şi întoarce ochii din nou spre ea. Investighez uciderea lui Sharon Debl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iceiul de a veni la funeraliile victimelor, locotenente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catifelată, cu o uşoară urmă de şarm irlandez, ca o cremă bogată peste un whisky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iceiul să te duci la funeraliile femeilor pe care abia le cunoşteai, Roa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ieten de familie, zise el simplu. Ai îngheţat,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vârî degetele congelate în buzunarele pal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cunoşti familia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uşor capul. În câteva momente, gândi el, o să înceapă să-i clănţăne dinţii. Vântul puternic îi răvăşea tunsoarea proastă care înconjura o faţă foarte interesantă. Inteligentă, încăpăţânată, sexy. Trei motive foarte bune în mintea lui ca să se mai uit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convenabil să stăm de vorbă într-un loc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până acum să te găsesc,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ătorit. M-ai găsit acum. Presupun că te întorci la New York.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âteva minute libere înainte de a pleca să prind cursa.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e vom întoarce împreună. Asta îţi va da timp destul să mă intero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un întrebări, zise ea printre dinţi, enervată că el se întorsese şi se îndepărta de ea. Mări pasul ca să-l ajungă din urmă. Doar câteva răspunsuri simple acum Roarke şi putem aranja un interviu mai oficial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să pierd timpul, zise el detaşat. Îmi laşi impresia că eşti o persoană care simte la fel. Ai închiriat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ez eu să fie returnată. Întinse mâna, aşteptând să-i dea cardul-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simplu. Apreciez complicaţiile, locotenente, şi apreciez şi simplitatea. Noi doi mergem spre aceeaşi destinaţie, la aproximativ aceeaşi oră. Tu vrei să stai de vorbă cu mine, iar eu sunt de acord. Se opri lângă o limuzină neagră, unde un şofer în uniformă aştepta cu portiera deschisă. Transportorul meu este programat pentru New York. Poţi, desigur, să mă urmezi la aeroport, să foloseşti transportul în comun, apoi să suni la mine la birou şi să aranjezi o întâlnire. Sau poţi să mergi cu mine, să te bucuri de intimitatea unui avion particular şi să ai întreaga mea atenţie în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doar un moment, apoi scoase din buzunar cardul maşinii de închiriat şi i-l puse în palmă. Zâmbind, el îi făcu semn să urce în limuzină, unde se făcu comodă în timp ce el îi dădea instrucţiuni şoferului să se ocupe de returnarea maşinii închi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Roarke se aşeză lângă ea şi întinse mâna după decanter. Vrei un coniac să te încăl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ea căldura din interiorul maşinii cum se ridică de la picioarele ei şi se temea să nu înceapă tremuratul ca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la datorie. Poate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sclipi la încheietura mâinii lui în timp ce presa cafeaua în Autobucătarul aflat într-un panou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după inima mea. Câteva momente mai târziu, deschise uşa de protecţie şi îi oferi o ceaşcă de porţelan pe o farfurioară delicată. În avion, avem mai multe sortimente, zise el, apoi se rezemă de spătar ca să savureze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Aburul care se ridica din ceaşcă mirosea extraordinar de bine. Eve luă o înghiţitură de încercare şi aproape că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fea adevărată. Nu înlocuitor făcut din concentratul vegetal atât de obişnuit de când pădurile tropicale fuseseră decimate, spre sfârşitul secolului douăzeci. Asta era adevărată, măcinată din boabe bogate, columbiene, pline de cafe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nou şi aproape că-i dădu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Îi făcea o plăcere imensă reacţia ei, fluturarea pleoapelor, uşoara roşeaţă, ochii care se întunecaseră, ca o femeie aflată în braţele unui bărbat, observ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de mult timp a trecut de când am băut o caf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Fără jenă, îşi închise pleoapele în timp ce ridica din nou ceaşca. Trebuie să mă scuzi, este un moment intim pentru mine. Vorbim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feri plăcerea de a o privi în timp ce maşina înaint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gândi el, nu o catalogase ca fiind poliţistă. Instinctele lui erau, de obicei, foarte ascuţite când era vorba despre asemenea lucruri. În timpul funeraliilor, se gândise doar la ce pierdere era pentru cineva atât de tânăr, nesăbuit şi plin de viaţă cum era Sharon,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se ceva, ceva care îi încordase muşchii, îi strânsese stomacul. Îi simţise privirea, fizic, ca pe o lovitură. Când se întorsese, când o văzuse şi primi o altă lovitură. O lovitură în doi timpi, aplicată cu încetinitorul, pe care nu putuse să o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sc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culeţul de alarmă nu se stinsese. Era beculeţul care ar fi trebuit să-i transmită mesajul poliţistă. Văzuse o brunetă înaltă, subţire, cu păr scurt şi ciufulit, ochi de culoarea fagurelui de miere şi o gură făcută pentru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l-ar fi acostat ea, intenţiona să o cau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era poliţ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coase nici o vorbă până ce nu ajunseră la aeroport şi urcară în cabina Jetstarului său 6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a să fie impresionată din nou. Cafeaua era una, şi o slăbiciune permisă, dar nu-i plăcu reacţia ei de a căsca ochii la cabina luxoasă, cu fotolii adânci, canapele, covor vechi şi vaze din cristal pline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un ecran de vizionare, retras în peretele din faţă, şi o însoţitoare de bord în uniformă, care nu păru surprinsă să-l vadă pe Roarke urcând la bord cu o femei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oana mea preferă cafeaua, Diana, neagră. Ridică o sprânceană până când Eve încuviinţă din cap. Eu o să iau un pic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Jetstar. Eve îşi scoase paltonul care îi fu luat împreună cu cel al lui Roarke de către însoţitoare. E un mijloc de transpor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e-a luat doi ani să-l proiec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rke Industries? Întrebă ea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refer să folosesc ce-i al meu de câte ori este posibil. Va trebui să-ţi pui centura de siguranţă pentru decolare, îi spuse el, apoi se aplecă să deschidă intercomul.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aprobarea, li se spuse. Treizeci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ainte ca Eve să poată clipi, erau în aer, într-o trecere atât de lină, încât aproape că nu simţi presiunea. Era un aparat net superior, gândi ea, celor comerciale care te împingeau în scaun în primele cinci minute de la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useră băuturi şi un mic platou cu fructe şi brânză care o făcură pe Eve să saliveze. Era timpul, decise ea, să treacă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o cunoşti pe Sharon Debl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recent, în casa unei cunoştinţ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eşti prieten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ărinţilor ei, zise Roarke simplu. Îi cunosc pe Beth şi Richard de câţiva ani. La început, la nivel de afaceri, apoi la unul personal. Sharon era plecată la şcoală, apoi în Europa, iar drumurile noastre nu s-au încrucişat. Am întâlnit-o pentru prima dată acum câteva zile şi am invitat-o la masă. Apo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casetă plată din aur. Eve miji ochii în timp ce îl privea cum îşi aprind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nul este ilegal, Roa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spaţiul aerian liber, în apele internaţionale sau pe o proprietate privată. Îi zâmbi printr-un nor de fum. Nu crezi, locotenente, că poliţia are destule pe cap fără să mai trebuiască să încerce legiferarea moralităţii noastre sau a stilului nostr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să recunoască, chiar şi faţă de sine, că mirosul de tutun era ex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colecţionezi arme? Ca parte din stilul tă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găsesc fascinante. Bunicii noştri considerau că a poseda o armă era un drept constituţional. Noi ne-am jucat destul de mult cu drepturile constituţionale pe măsură ce ne-am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rima şi rănirea cu o astfel de armă este acum mai degrabă o aberaţie decât cev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regulile,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uşoară, aşa cum era şi insulta ascunsă în ea. Umerii ei se înco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eguli,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aos,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o dracului de filosofie, gândi ea en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proprietate o armă de calibru 38 Smith &amp; Wesson, Model Zece, din anii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 din nou din ţigară încet, cu grijă. Tutunul arse bogat între degetele lui lungi,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unul de acest fel. Cu aşa ceva a fost Sharon împu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spus să mi-l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ând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uşor, gândi ea. I se părea suspect orice obţinea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masa cu decedata în noaptea dinaintea morţii ei. În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oarke strivi ţigara şi se rezemă de spătar, cu paharul de coniacul în mână. Am o vilă mică pe Coasta de Vest. M-am gândit că i-ar face plăcere s-o vadă. 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relaţie fizică cu Sharon Debl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clipiră o secundă, dar nu putea fi sigură dacă era vorba de mânie sau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sta, înţeleg că vrei să spui dacă am făcut sex cu ea. Nu, locotenente, deşi cu greu pare a fi relevant. Am luat mas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us o femeie frumoasă, o însoţitoare profesionistă, la vila ta din Mexico, şi tot ce ai avut de împărţit cu ea a fost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ârzie alegând un strugure de un verde lu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femeile frumoase din mai multe motive şi îmi place să-mi petrec timpul cu ele. Nu angajez profesioniste din două motive. Primul, nu găsesc necesar să plătesc pentru sex. Sorbi din coniac, privind-o peste marginea paharului. Şi al doilea, nu-mi place să împart cu alţii. Făcu o scurtă pauză. Ţie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ei flutură, dar ea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Eşti o femeie frumoasă şi suntem destul de singuri, cel puţin pentru următoarele cincisprezece minute. Totuşi, tot ce-am împărţit n-a fost decât cafea şi coniac. Zâmbi la vederea mâniei care ardea în ochii ei. Eroic, nu-i aşa, de câtă reţinere dau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că relaţia ta cu Sharon Deblass era de al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total de acord. Alese un alt strugure şi i-l oferi. Apetitul era o slăbiciune, îşi aminti Eve în timp ce accepta strugurele şi-l muşca prin pieliţa lui subţire şi ac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i văzut cu ea după ce aţi luat masa în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dus-o înapoi în jurul orei trei dimineaţa, şi m-am dus acas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e ai făcut în următoarele patruzeci şi opt de ore după ce te-ai dus acas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pat în primele cinci. Am avut o conferinţă telefonică în timpul micului dejun. În jurul orei opt şi cincisprezece. Poţi verifica lista convorb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l zâmbi, o scânteie rapidă de farmec care îi făcu pulsul să 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îndoială. Mă fascinezi, locotenente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onferinţ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heiat pe la nouă. Am exersat la sală până pe la zece, mi-am petrecut următoarele câteva ore în biroul meu din oraş în diverse întâlniri. Scoase din buzunar un card subţire, pe care ea îl recunoscu ca fiind o agendă personală. Să ţi le li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mi trimiţi la birou un hard-co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de asta. Am ajuns acasă pe la şapte. Am avut o cină de afaceri cu câţiva membri ai firmei mele de produse industriale, la mine acasă. Ne-am aşezat la masă la opt. Să-ţi trimit un 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arcastic, Roa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taliat, locotenente. Am încheiat seara devreme. Pe la unsprezece eram singur, cu o carte şi un coniac, până pe la şapte dimineaţa când am băut prima ceaşcă de cafea. Mai vre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ucidă pentru o ceaşcă de cafea în plus, da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timp de opt ore, Roarke. Ai vorbit cu cineva, ai văzut pe cineva în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nimeni. Trebuia să fiu la Paris în ziua următoare şi voiam o seară liniştită. Se pare că n-am procedat bine. Pe de altă parte, dacă aveam de gând să omor pe cineva, ar fi fost de dorit să mă protejez cu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fii arogant şi să nu te deranjezi să o faci, replică ea. Armele vechi, Roarke, doar le colecţionezi, sau le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trăgător foarte bun. Îşi puse paharul gol deoparte. Aş fi fericit să-ţi demonstrez când vei veni să-mi vezi colecţia. Mâine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şapte? Presupun că ai adresa. Când el se aplecă uşor spre ea, încremeni şi aproape că scoase un şuierat când el îi atinse braţul în treacăt. El zâmbi doar, cu faţa aproape de a ei, cu ochii la acelaşi nivel cu ai ei. Trebuie să-ţi pui centura, zise el încet. Vom ateriz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chise chiar el centura, întrebându-se dacă o făcuse nervoasă ca bărbat sau ca suspect de crimă, sau o combinaţie din amândouă. În acel moment, oricare alegere avea propriul ei interes şi propriile ei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şopti el. Un nume atât de simplu şi de feminin. Mă întreb dacă ţ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ăcută, în timp ce însoţitoarea de zbor veni să strângă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în apartamentul lui Sharon Debl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oajă groasă, se gândi el, dar era sigur că exista şi ceva moale şi fierbinte pe dinăuntru. Se întrebă dacă, nu, când, va avea ocazia să descopere această l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 timp a fost ea locatară, zise Roarke în timp ce îşi relua locul. Şi nici nu-mi amintesc să o fi făcut vreodată, dar, cu siguranţă există posibilitatea asta. Zâmbi din nou şi îşi închise centura de siguranţă. Sunt proprietarul Complexului Gorham, după cum sunt sigur că şti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eneş prin hublou, în timp ce pământul se repeze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mijloc de transport la aeroport, locotenente, sau pot să-ţi-l ofe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simţea foarte obosită atunci când îşi termină de întocmit raportul pentru Whitney şi se întoarse acasă. Era furioasă. Dorise foarte mult să-l deruteze pe Roarke cu faptul că ştia că el este proprietarul Complexului Gorham. Iar el îi răspunsese pe acelaşi ton politicos pe care îl folosea ca să-i ofere cafea, ceea ce făcuse ca primul lor interviu să se încheie cu un punct în fav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sco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echilibreze situaţia. Singură în camera de zi şi, tehnic vorbind, în afara orelor de serviciu, se aşeză în faţa comp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ctează, Dallas, acces Cod Cinci. ID 53478Q. Deschide dosarul Debl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a vocală şi ID recunoscute, Dallas. Poţi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subfişierul Roarke. Suspect Roarke, cunoscut victimei. Din declaraţia sursei C, Sebastian, victima îl dorea pe suspect. Suspectul întrunea cerinţele ei pentru a-i fi partener sexual. Posibilitate mare de implicare emoţională. Oportunitate de a comite crima. Suspectul este proprietarul clădirii în care se află apartamentul victimei, asta însemnând acces uşor şi, probabil, cunoaşterea sistemului de securitate de la locul crimei. Suspectul nu are alibi pentru perioada de opt ore din noaptea crimei, ceea ce include şi perioada de timp ştearsă de pe discurile de securitate. Suspectul are o colecţie impresionantă de arme antice, inclusiv tipul de armă folosit asupra victimei. Suspectul recunoaşte că este un bun 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 în personalitatea suspectului. Detaşat, sigur pe el, autoindulgent, foarte inteligent. Un echilibru interesant între agresivitate şi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ajunse în impas. Calculând, se ridică şi se plimbă prin cameră în timp ce computerul aştepta mai multe informaţii. De ce ar fi ucis un om ca Roarke? Pentru câştig, din pasiune? Nu credea aşa ceva. Avere şi statut social ar fi putut, şi putea câştiga, prin alte mijloace. Femeile, pentru sex sau altele, cu siguranţă, le putea cuceri fără multă oboseală. Îl suspecta că putea fi capabil de violenţă, şi că ar fi putut să o facă cu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lui Sharon Deblass fusese dominată de sex. Avea un fond de grosolănie. Eve nu prea reuşea să împace acest aspect cu omul elegant cu care băuse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er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ctul consideră moralitatea o zonă mai degrabă personală decât legislativă, continuă ea, plimbându-se mai departe prin cameră. Restricţiile referitoare la sex, arme, droguri, tutun, alcool şi crimă ţin de o moralitate care a fost scoasă în afara legii sau reglementată. Uciderea unei însoţitoare licenţiate, singura fiică a prietenilor, singura nepoată a unuia dintre cei mai vocali legislatori conservatori, cu o armă interzisă. Reprezintă asta o ilustrare a defectelor pe care suspectul le consideră inerente în sistemul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concluziona ea aşezându-se din nou. Auto indulgenţa. Inspiră adânc, satisfăcută. Tastează prob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începu să toarcă, amintindu-i că avea o piesă de echipament care trebuia înlocuită, apoi se potoli într-un zumzăit, cu unele întrer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tatea ca Roarke să fie făptaşul, în conformitate cu informaţiile şi supoziţiile existente, este de optzeci şi doi virgulă şase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ra posibil, gândi Eve, sprijinindu-se de spătarul scaunului. Fusese o vreme, în trecutul nu foarte îndepărtat, când un copil putea fi împuşcat de un alt copil, pentru pantofii pe care îi ave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asta dacă nu era o autoindulgenţă ob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usese ocazia. Avusese şi mijloacele. Şi dacă putea fi luată în considerare propria lui aroganţă, avea şi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gândi Eve în timp ce îşi privea propriile cuvinte clipind pe monitor, studiind analiza impersonală făcută de computer, nu reuşea să o facă plauzibilă în propria e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reuşea s-o vadă, recunoscu ea. Nu-l putea vizualiza pe Roarke stând în spatele camerei de filmat, îndreptând arma către o femeie fără apărare, goală, care zâmbea, şi să vâre în ea gloanţe de oţel la, probabil, doar câteva momente după ce îşi lăsase sămânţ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numite fapte nu puteau fi trecute cu vederea. Dacă putea aduna destule, ar fi putut obţine un mandat pentru o evaluare psihia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ceva interesant? Gândi ea, schiţând o jumătate de zâmbet. Călătoria în mintea lui Roarke ar fi fost una fascinantă. Va face următorul pas la şapte, în seara următoare. Soneria de la intrare o făcu să se încrunte en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ă şi blochează pe voice print, Dallas. Cod Cinci. Decon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ul se stinse în timp ce ea se ridică să vadă cine o deranja. O privire aruncată ecranului de securitate făcu să dispară încru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nu-i aşa? Mavis Freestone intră înconjurată de clinchet de brăţări şi miros de parfum. Părul ei era de un argintiu sclipitor, o culoare care avea să se schimbe la următoarea ei stare de spirit. Şi-l dădu pe spate, lăsându-l să sclipească precum stelele, ajungând până la talia ei imposibil d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uitat. Eve închise uşa şi reconectă lacătele. Ce s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ă, dans şi destrăbălare. Oftând din greu, Mavis îşi aşeză corpul subţire, de numai patruzeci de kilograme, pe sofa, privind cu dispreţ costumul simplu, gri, cu care era îmbrăcată Eve. Nu poţi ieşi în oraş îmbrăc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şleampătă, cum se întâmpla adesea când se afla la o distanţă de câţiva metri de culorile de-a dreptul scandaloase ale lui Mavis, Eve privi în jos, la costumul cu care era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vis gesticula cu un deget a cărui unghie era lăcuită într-un verde-smarald.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dar acum îşi amintea. Făcuseră planuri să meargă la un club nou, pe care Mavis îl descoperise la docurile aeriene din Jersey. După cum spunea Mavis, atleţii aerului erau tot timpul avizi de sex. Ceva legat de perioadele lungi petrecute în imponder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răţi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inevitabil. Cu opt ani în urmă, când Eve o arestase pe Mavis pentru un furt minor, arăta grozav. O ştrengăriţă îmbrăcată în mătase, cu degete agile şi un zâmbet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re trecuseră de atunci, cumva, deveniseră prietene. Pentru Eve, care îşi putea număra prietenii nepoliţişti pe degetele de la o singură mână, relaţia era pre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obosită, zise Mavis, pe un ton mai mult acuzator decât unul înţelegător. Şi îţi lipseşte un n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Eve se îndreptară automat spre jachetă, pipăind aţele care atâ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Ştiam eu. Dezgustată, îşi scoase jacheta şi o aruncă într-o parte. Uite ce-i, îmi pare rău. Chiar am uitat. Am avut multe pe cap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motivul pentru care ai avut nevoie de paltonul me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Mi-a fos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is stătu un moment, bătând cu unghiile ei de smarald în braţul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 de-ale poliţiei. Iar eu speram că aveai o întâlnire. Ar trebui să începi să te vezi cu bărbaţi care nu sunt criminali,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văzut cu consultantul acela de imagine cu care mi-ai aranjat tu. Nu era criminal. Era doar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mofturoasă şi asta a fost acum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individul încercase să-i sară în pat oferindu-i gratis un tatuaj pentru buze, Eve se gândi că nu trecuse destul timp, dar îşi ţinu părere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eşi şi să te amesteci cu băieţii spaţiali. Mavis sări din nou în picioare, iar cristalele pe care le purta în urechi sclipiră. Dar, oricum, ieşi din fusta asta urâtă. O să comand mâncare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Eve se relaxară de uşurare. De dragul lui Mavis ar fi tolerat şi o seară petrecută într-un club aglomerat, zgomotos şi obraznic, dezlipindu-şi de pe piept piloţi grosolani şi tehnicieni de staţie spaţială hămesiţi după sex. Ideea de a savura mâncarea chinezească cu picioarele proptite pe măsuţa de cafea, era una bine-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is îi îndepărtă protestul cu o mişcare a mâinii şi introduse în computer restaurantul pe care îl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trec toate nopţile î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uncă, răspunse Eve îndreptându-se spre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Cu limba între dinţii, Mavis răsfoi meniul afişat pe ecran. Acum câţiva ani, aş fi zis că a cânta ca să-mi câştig pâinea, e cel mai grozav lucru, cea mai bună şmecherie pe care o puteam folosi. Dar se pare că acum lucrez mai din greu decât atunci când păcăleam turiştii. Vrei şi rulouri cu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e gândeşti cumva să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is rămase tăcută un moment în timp ce alegea felurile de mâncare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pendentă de aplauze. Simţindu-se generoasă, trecu nota de plată pe cardul ei. Şi din moment ce îmi renegociez contractul în aşa fel, încât să primesc zece la sută din plata intrării în club, sunt o femeie de afaceri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obişnuit la tine, o contrazise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îmbrăcată confortabil în jeanşi şi un tricou NYPD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ai ai din vinul ăla pe care l-am adus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jumătate din cea de-a doua sticlă. Pentru că i se păru cea mai bună idee din acea zi, Eve se duse în bucătărie şi turnă vinul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vezi cu dentis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vis se îndreptă leneşă către combina muzicală şi programă o melodie. Devenise o relaţie prea intensă. Nu m-a deranjat că se îndrăgostise de dinţii mei, dar se decisese că mă vrea cu totul. Voia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vea încredere în nimeni, fu de acord Mavis. Cum merge treaba în departamentul de lege ş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puţin cam intensă în momentul de faţă. Se auzi soneria, iar ea îşi ridică privirea de pe sticla din care tocmai turna vin. Nu poate să fie deja comanda noastră. Chiar în timp ce spunea asta, auzi clăncănitul vesel al tocurilor de cincisprezece centimetri ale lui Mavis care se îndrepta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ecranul de securitate, zise Eve repede şi ajunsese la jumătatea drumului când Mavis deschise deja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un moment ca să înjure şi un altul să ducă mâna după arma pe care nu o purta. Apoi râsul cochet al lui Mavis îi ridică din nou nivelul adrena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recunoscu uniforma unei companii de livrări şi văzu stânjeneala plăcerii de pe faţa proaspătă a băiatului care îi înmâna pachetul lui M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cadourile, zise Mavis fluturându-şi genele cu vârfuri argintii, în timp ce băiatul păşea înapoi înroşindu-se. Nu faci şi tu parte di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pilul în pace. Clătinând din cap, Eve luă pachetul de la Mavis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de dulci la vârsta asta. Suflă un sărut spre ecranul de securitate înainte de a se întoarce spre Eve. De ce eşti aşa nervoasă,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la care lucrez mă face foarte nervoasă, cred. Privi mai mult cu suspiciune decât cu plăcere la ambalajul auriu şi funda complicată care trona pe pachet. Nu ştiu cine mi-ar trimite m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o notă, observă Mavis pe un ton sec. Ai putea s-o citeşti. Poate găseşti vre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ne este ironică. Eve scoase biletul din plicul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tea peste umărul lui Eve, Mavis fluie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l Roarke? Roarke cel incredibil de bogat, fabulos de bine făcut, misterios de sexy, proprietarul a aproximativ douăzeci şi opt la sută din glob şi sateli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simţe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pe care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Mavis îşi dădu peste cap ochii fardaţi cu verde. Dallas, nu pot să-mi iert, te-am subestimat. Povesteşte-mi totul. Cum, unde, de ce? Te-ai culcat cu el? Spune-mi că te-ai culcat cu el, apoi dă-mi toate amăn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relaţie secretă şi pasionantă cu el în ultimii trei ani, timp în care i-am născut un fiu, care este crescut de către nişte călugări budişti de pe partea nevăzută a Lunii. Cu sprâncenele încruntate, Eve scutură cutia. Revino-ţi, Mavis. Trebuie să fie ceva legat de cazul la care lucrez şi, adăugă ea înainte ca Mavis să-şi poată deschide gura, 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is nu se deranjă să-şi dea din nou ochii peste cap. Atunci când Eve spunea secret, indiferent cât de mult ar fi îmboldit-o sau ar fi rugat-o, nu reuşea să o facă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r poţi să-mi spui dacă arată la fel de bine în realitate, aşa cum arată în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bine, zise Ev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hiar? Mavis gemu şi se lăsă să cadă pe sofa. Cred că tocmai am avut un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i. Eve puse pachetul jos şi se încruntă la el. Şi cum de a ştiut unde locuiesc? Nu poţi să găseşti adresa unui poliţist în cartea de telefon. De unde a ştiut? Repetă ea încet. Şi ce pune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allas, deschide-l. Probabil i-a plăcut de tine. Unora dintre bărbaţi le plac femeile stăpâne pe ele, dezinteresate şi discret frumoase. Îi fac să creadă că sunt profunde. Pariez că sunt diamante, zise Mavis, repezindu-se spre cutie, fiindcă îşi pierduse răbdarea. Un colier. Un colier de diamante. Poate rubine. Ai arăta senzaţional în ru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fără milă hârtia scumpă, aruncă la o parte capacul cutiei, şi îşi vârî mâna în hârtiile cu margine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e deja simţise mirosul, deja, fără să vrea, începus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fea, şopti ea, fără să-şi dea seama că vocea i se înmuiase, şi întinse mâna după punga maro, simplă, pe care o ţinea M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Mavis privi deziluzionată. Omul ăsta are mai mulţi bani decât Dumnezeu, şi îţi trimite o pung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i altceva. Dezgustată, Mavis dădu din mână. Nu-mi pasă cât costă kilogramul de chestie de-asta, Dallas. O femeie vrea lucruri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apropie punga de nas şi mi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femeia asta. Nenorocitul a ştiut exact cum să ajungă la mine. Oftă. Chiar din mai multe punct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Eve se trată cu o ceaşcă adevărată de cafea. Nici măcar temperamentalul ei Autobucătar nu reuşise să strice gustul negru şi plin de savoare. Se duse la staţie cu maşina ei cu radiator defect, pe sub cerul plin de lapoviţă, pe o temperatură de minus şapte grade, dar cu un zâmbe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zâmbea când intră în biroul ei şi îl găsi pe Feeney aştep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o studie el. Ce-ai mâncat la micul dejun, atu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cafea. A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verificări complete asupra lui Richard Deblass, a lui Elizabeth Barrister şi a restului clanului. Îi înmână un disc marcat cu roşu, Cod Cinci. Nici o surpriză. Nimic neobişnuit nici în legătură cu Rockman. Are douăzeci şi ceva de ani, a făcut parte dintr-un grup paramilitar cunoscut sub numele de Safene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enet, repetă Ev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veai vreo opt ani când a fost desfiinţat, copilă, îi spuse Feeney rânjind. Ar fi trebuit să afli despre ei la orele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nă oarecum cunoscut. A fost unul dintre grupurile care s-au înfuriat când am avut altercaţia aia cu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dacă era după ei, ar fi fost mult mai mult decât o altercaţie. O neînţelegere în ceea ce priveşte spaţiul internaţional s-ar fi putut transforma în ceva urât. Dar diplomaţii au reuşit să încheie acel război înaintea lor. Câţiva ani mai târziu, au fost desfiinţaţi, deşi există zvonuri, din când în când, despre o facţiune a Safenetului care a intrat în il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încă mai aud despre ei. Crezi că Rockman este implicat într-o facţiune fanatică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eeney nu-i trebui decât un moment ca să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atent pe unde calcă. Puterea reflectă putere, iar Deblass are din plin. Dacă va ajunge vreodată la Casa Albă, Rockman va f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ve îşi apăsă stomacul cu mâna. Îmi provoci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crezut, dar se bucură de sprijin în vederea următoarelor alegeri. Feene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kman, oricum, are alibi. Pe Deblass. Erau amândoi în East Washington. Ea se aşez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Monroe. A avut o viaţă interesantă, nimic dubios care să se vadă. Lucrez la dosarele victimei. Ştii, uneori, dacă nu eşti atent când modifici documente, laşi urme. Părerea mea este că cineva care tocmai a ucis o femeie, ar fi putut deveni ne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ăseşti vreo umbră, Feeney, şterge-i griul, iar eu îţi voi cumpăra o ladă de whisky, din acela prost, care îţi plac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 Încă mai lucrez la Roarke, adăugă el. Ăsta-i un tip care nu este neatent. De câte ori cred că am reuşit să trec de un zid de securitate, mă lovesc de altul. Indiferent ce informaţii sunt acolo despre el, sunt bine pă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treci peste zidurile astea. Eu voi încerca să sap pe sub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eeney plecă, Eve se aşeză la terminalul ei. Nu dorise să facă verificarea de faţă cu Mavis, şi preferase, în acest caz, să-şi folosească unitatea de la serviciu. Întrebarea era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introduse numele şi adresa complexului de apartamente în care locuia. Întrebă: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ăspunsul a fost unul simplu: Roa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nţa Lolei Starr pentru practicarea sexului era doar de numai trei luni. Făcuse cerere pentru ea în ziua când împlinise optsprezece ani, cel mai devreme posibil. Îi plăcea să le spună prietenilor ei că până atunci fusese o am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îşi părăsise căminul din Toledo şi îşi schimbase numele ei adevărat de Alice Williams. Şi căminul şi numele fuseseră mult prea plictisitoare pentru L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aţă drăguţă, ca de spiriduş. Se rugase, plânsese şi îşi bătuse la cap părinţii până când aceştia consimţiseră să-i cumpere o bărbie mai ascuţită şi un nas cu vârful împins în sus, pentru ziua când împlinise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voia să arate ca un spiriduş sexy şi credea că reuşise. Părul ei era negru ca tăciunele, tăiat scurt, în ţepi obraznici. Pielea îi era albă ca laptele şi fermă. Economisea bani ca să-şi schimbe culoarea ochilor din căprui în verde smarald, ceea ce, credea ea, i s-ar fi potrivit mai bine. Da, fusese norocoasă că se născuse cu un corp mic şi bine făcut, care nu cerea nimic mai mult decât întreţinerea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ei îşi dorise să fie însoţitoare licenţiată. Alte fete poate că visau la cariere în avocatură sau finanţe, învăţau ca să-şi croiască un drum în medicină sau în industrie. Dar Lola ştiuse întotdeauna că se născuse pentru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ă nu îşi câştige existenţa din ceva ce ştia să fac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fie bogată, dorită şi alintată. Partea cu doritul era uşoară. Bărbaţii, mai ales cei în vârstă, erau gata să plătească pe cineva cu atributele Lolei. Dar cheltuielile profesiei erau mai mari decât anticipase ea atunci când visa în cămăruţa ei din Tol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rile licenţei, examenele medicale obligatorii, chiria şi taxa pe viciu îi mâncau din profit. După ce terminase de plătit pentru pregătire, mai avea bani doar cât să-şi permită un apartament mic, de o singură cameră, la periferia mai puţin plăcută a Aleii Prostitu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mai bine decât să lucreze pe stradă, aşa cum multe altele încă o făceau. Iar Lola avea planuri pentru lucruri mai mari ş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a locui într-un Penthouse şi va primi doar crema clienţilor. Va fi dusă să mănânce şi să bea doar în cele mai bune restaurante, transportată cu avionul în cele mai exotice locuri, ca să distreze aristocraţi şi bogă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bună şi nu intenţiona să rămână la baza scării pentru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şişurile o ajutau. O profesionistă nu trebuia să primească bonusuri în numerar sau credit. Nu în principiu. Dar toată lumea o făcea. Era încă destul de fetişcană ca să prefere darurile mici şi drăguţe pe care i le ofereau clienţii ei. Dar banii îi punea la bancă cu religiozitate şi visa la Penthouse-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avea să întreţină un client nou, unul care îi ceruse să îi spună Tati. Ea fusese de acord şi aşteptase până când aranjamentul se încheiase şi abia după asta pe faţa ei apăru un zâmbet obraznic. Tipul credea, probabil, că el era primul care dorea ca ea să-i fie fetiţă. De fapt, după numai câteva luni de lucru, pedofilia începuse să devină specia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i va sta în poală, îl va lăsa să o bată la fund, în timp ce avea să-i spună solemn că trebuie să fie pedepsită. Pe bune, era ca un joc, iar cei mai mulţi dintre bărbaţi erau buni şi drăg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lucruri în minte, îşi alese o rochie cochetă, cu un guler alb cu colţişori. Pe dedesubt nu purta decât ciorapi albi. Îşi epilase pubisul şi era la fel de goală şi catifelată ca o fetiţă d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tudie în oglindă, îşi mai aplică ceva culoare în obraji şi glos transparent pe buzele căr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ând auzi bătaia în uşă, iar faţa ei tânără şi încă inocentă îi zâmbi înapoi di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îşi putea permite securitate video şi folosi vizorul ca să-şi verifice oas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s, lucru care îi făcu plăcere. Şi, presupuse ea, destul de vârstnic ca să-i fie tată, ceea ce îi va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îi aruncă un zâmbet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ti. El nu voia să piardă timpul. Era singurul lucru de care cam ducea lipsă în acel moment. Îi zâmbi. Pentru o curvă era drăguţă. Când uşa se închise în spatele lui, îşi vârî mâna sub fusta ei şi îi făcu plăcere să constate că nu avea nimic pe dedesubt. Lucrurile ar fi decurs mai rapid dacă putea fi excit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Jucându-şi rolul, Lola scoase un ţipăt uşor şi chicoti. Asta-i ne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şi tu ai fost necuviincioasă. El îşi scoase haina şi o aşeză cu grijă alături, în timp ce ea se prefăcea botoasă. Deşi îşi luase precauţia de a-şi acoperi mâinile cu spray, nu va atinge nimic din cameră, ci doar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minte, Tati. Foarte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necuviincioasă, fetiţo. Din buzunar scoase o cameră video mică, pe care o setă şi o îndreptă spre patul îngust pe care ea îl acoperise cu perne şi animale din p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fil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i spună că lucrul ăsta îl va costa în plus, dar decise să aştepte până când treaba era făcută. Clienţii nu voiau ca fanteziile lor să fie întrerupte de realitate. Învăţase asta la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întinde-t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i. Se întinse printre perne şi animale zâmbitoare din p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e masturb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i spui minciuni lui Tati. Va trebui să te pedepsesc, dar pe urmă te voi săruta ca să-ţi treacă. Când ea zâmbi, el se apropie de pat. Ridică-ţi rochia, fetiţo, şi arată-mi cum te masturb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la nu o interesa partea asta. Îi plăcea să fie atinsă, dar să-şi simtă propriile mâini o excita foarte puţin. Totuşi, îşi ridică poalele, se atinse cu mişcări timide şi ezitante, aşa cum vo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degetelor ei mici îl excita. Doar pentru asta era făcută femeia. Să se folosească singură de ea, să-i folosească pe bărbaţii care o d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ifelat, şopti ea. Atinge şi tu, Tati. Simte cât e de catifelat. Îşi aşeză mâna peste a ei, simţi cum devine satisfăcător de tare în timp ce îşi vâra un deget înăuntrul ei. Va fi rapid,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eie-ţi rochia, comandă el şi continuă să o manevreze în timp ce ea îşi descheia rochia începând de la guler. Întoar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 făcu, îi lovi cu palma fundul impertinent, până când pielea ei albă se înroşi, în timp ce ea scâncea în răspuns progr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dacă îi producea sau nu durere. I se vândus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cuminte. Acum avea o erecţie totală, care începuse deja să pulseze. Totuşi, mişcările lui erau atente şi precise în timp ce se dezbrăca. Gol, se aşeză călare pe ea şi îşi vârî mâinile sub ea pentru a putea să-i strângă sânii. Atât de tânără, gândi el, şi îşi permise un tremur de plăcere la atingerea cărnii care încă mai avea nevoie de raf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o să-ţi arate cum sunt răsplătite fete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ca ea să-l ia în gură, dar nu putea risca. Anticoncepţionalul pe care ea îl listase ca fiind cel pe care îl folosea, avea să elimine orice urmă de spermă din vaginul ei, dar nu şi 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i ridică şoldurile, mângâindu-i încet carnea tânără şi tare în timp ce intr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portă mai aspru decât se aşteptaseră amândoi. După acea primă împingere violentă, el se potoli. Nu avea nici un fel de dorinţă să o rănească până când ea ar fi ţipat. Deşi într-un asemenea loc, se îndoia că ar fi observat cineva sau că i-ar fi 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ata era fermecător de nepricepută şi naivă. Îşi impuse un ritm mai lent, mai blând, care, descoperi el, îi provoca o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işca bine, întâmpinându-l, urmându-l. Dacă nu cumva greşea foarte tare, nu toate gemetele şi ţipetele ei erau simulate. O simţi cum se tensionează, se cutremură, şi zâmbi în sinea lui, satisfăcut la gândul că reuşise să-i provoace un orgasm adevărat unei cu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îşi dădu voie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şi se cuibări pe una dintre perne. Fusese bine, mult, mult mai bine decât se aşteptase. Şi spera că îşi găsise un alt client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ună,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tiţă foarte, foarte bună. Dar nu am terminat încă. Întoarce-te. În timp ce ea se mişca, el se ridică şi ieşi din raza camerei de fil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ităm la video, Tati? El doa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rolul pe care îl avea, ea făcu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videourile. Putem să ne uităm, şi pe urmă poţi să-mi arăţi din nou cum să fiu o fetiţă bună. Îi zâmbi sperând că va primi un bonus. Aş putea să te ating eu pe tine de data asta, îmi place să te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scoase din buzunarul hainei un SIG 210 cu surdină. O privi cum clipeşte curioasă în timp ce el ţintea arma spr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E o jucări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uşcă întâi în frunte, arma abia scoţând un zgomot uşor în timp ce ea cădea pe spate. Cu răceală, trase din nou între sânii aceia tineri şi tari şi, în sfârşit, în timp ce surdina se uza, în pubisul ei catifelat ş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amera de filmat, apoi o aranjă pe fată printre pernele pline de sânge şi animalele din pluş zâmbitoare, murdărite, în timp ce ea privea în sus la el, cu ochii măriţi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ra viaţă pentru o fată tânără, îşi spuse el cu blândeţe, apoi se îndreptă din nou spre camera de luat vederi ca să înregistreze ultima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nu voia decât o ciocolată. Îşi petrecuse cea mai mare parte a zilei depunând mărturie la tribunal, iar timpul ei destinat mesei fusese ocupat de apelul unui informator care o costase cincizeci de dolari şi îi adusese o informaţie subţire despre un caz de contrabandă care se transformase în două omucideri, cu care îşi bătea capul de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oia era o doză de înlocuitor de zahăr, înainte de a se îndrepta spre casă ca să se pregătească pentru întâlnirea de la ora şapte cu Roa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trece pe la oricare dintre Magazinele Instant din drumul ei, dar preferă micul magazin de delicatese de pe colţul străzii West 78, în ciuda, sau din cauza faptului că era deţinut de François, un refugiat grosolan, cu ochi ca de şarpe, care venise în America după ce Armata Reformei Sociale dăduse jos guvernul francez cu vreo patruzeci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a America şi pe americani, iar ARS-ul fusese dezmembrată la şase luni după o lovitură de stat, dar François rămăsese, cârcotind şi plângându-se din spatele tejghelei magazinului de pe strada 78, de unde se distra împroşcând insulte şi absurdităţ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i spunea Frank, ca să-l enerveze, şi trecea pe acolo cel puţin o dată pe săptămână ca să vadă ce plan mai visase ca s-o înşele la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ciocolată, trecu prin uşa automată. Abia dacă uşa începuse să se închidă încet în spatele ei, când instinctul se trez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faţa tejghelei era cu spatele la ea, jacheta groasă cu glugă mascând totul în afară de statura masivă şi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tru nouăzeci şi cinci, estimă ea, o sută douăzeci de kilograme pe puţin. Nu avu nevoie să vadă faţa îngustă şi înspăimântată a lui François ca să-şi dea seama că avea necazuri. Putea să miroasă, un miros la fel de copt şi acru ca amestecul de legume de la oferta zilei. În secundele în care uşa se închise, consideră şi respinse ideea de a scoate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căţ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Eve văzu că avea o piele de un auriu deschis, moştenire a amestecului multirasial şi ochii unui om foarte disperat. Chiar în timp ce inventaria descrierea, privi spre obiectul mic şi rotund pe care bărbatul îl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ul explozibil artizanal era o problemă. Faptul că tremura în ritm cu mâna care îl ţinea tensionată din cauza emoţiei, era o problemă cu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ele artizanale erau bine-cunoscute ca fiind instabile. Idiotul putea să-i omoare pe toţi doar dacă transpir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lui François o privire rapidă, de avertisment. Dacă îi spunea „locotenente”, avea să fie foarte curând carne t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ecazuri, zise ea, lăsându-şi vocea să-i tremure la fel de nervoasă ca mâna hoţului. Te rog, am copi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Ţine-ţi gura. La podea! Treci pe nenorocita aia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ngenunche strecurându-şi o mână sub haină unde se afla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orunci bărbatul, gesticulând cu mica bilă mortală. Vreau tot ce ai. Bani, credi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proastă, se plânse François. Trebuie să înţelegi că afacerile nu mai sunt ca înainte. Vo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 asta? Îl invită bărbatul, vârând explozivul sub nasul lui Franç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anicat, François formă codul de siguranţă cu degete tremurânde. În timp ce casa se deschidea, Eve îl văzu pe atacator cum îşi aruncă privirea peste banii din sertar, apoi în sus, spre camera video care înregistra întreaga tranz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i citească gândul pe faţă. El ştia că imaginea lui era fixată acolo şi că nici toţi banii din New York nu o puteau şterge. Dar explozibilul ar fi putut s-o facă, dacă l-ar fi aruncat neglijent peste umăr în timp ce alerga spre stradă ca să se piardă în t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inspiră adânc, ca un scufundător care plonja în apă. Se ridică brusc, cu putere, chiar sub braţul lui. Lovitura făcu ca dispozitivul exploziv să zboare liber din mână. Ţipete, înjurături, rugăciuni. Ea îl prinse cu vârful degetelor, făcu o săritură înaltă, greoaie şi cu doi bărbaţi scoşi din joc. Chiar în timp ce strângea mâna în jurul dispozitivului, hoţul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o lovitură cu dosul mâinii decât un pumn, iar Eve se consideră norocoasă. Văzu stele verzi când lovi un stand de cipsuri din soia, dar ţinu în mână bomba artiz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are nu trebuia, fir-ar să fie, mâna care nu trebuia, mai avu timp să gândească în timp ce standul se prăbuşea sub greutatea ei. Încercase să-şi folosească mâna stângă ca să apuce arma, dar o sută douăzeci de kilograme de furie şi disperare se prăbuşiră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să pe alarmă, găozarule, ţipă ea la François care rămăsese ca o statuie, în timp ce gura i se deschidea şi se închidea. Apasă nenorocita aia de alarmă. Apoi gemu când lovitura din coaste îi tăie respiraţia. De data asta o lovise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use să plângă în timp ce o trăgea de braţ şi o zgâria încercând să ajungă la explo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bani. Trebuie să-i iau. Te omor. Te omor. Ea reuşi să se ridice într-un genunchi. Mişcarea defensivă, veche de când lumea, îi aduse un avantaj de câteva secunde, dar nu avu puterea să-l scoată di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in nou stele verzi când capul i se lovi puternic de marginea tejghelei. Zeci de ciocolate la care poftise, se prăbuşiră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Nenorocitule. Se auzi ea zicând mereu, în timp ce îl lovi de trei ori scurt şi îndesat în faţă. El o prinse de braţ în timp ce sângele îi izbucnea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ştia că avea să-i fie rupt braţul. Ştia că va simţi durerea acea ascuţită şi dulce, va auzi trosnetul subţire al osului care se ru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momentul în care se pregătea să urle, iar vederea i se înceţoşa în agonie, simţi cum greutatea corpului agresorului se ridică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la încă strânsă în mână, se răsuci pe o parte, încercând să respire şi luptându-se cu nevoia de a vomita. Din poziţia asta văzu pantofii negri, lucioşi, care însemnau întotdeauna „poliţist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ează-l. Ea tuşi o dată, dureros. Încercare de tâlhărie, armată, posesie de exploziv, atac. I-ar fi plăcut să fi putut adăuga şi atac la ofiţer şi opunere de rezistenţă la arest, dar nu se identificase, aşa că se afla la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eafără, doamnă? Doriţi asistenţ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ise asistenţă medicală. Dorise o nenorocită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îl corectă ea ridicându-se şi căutându-şi legitimaţia. Observă că tâlharul era deja încătuşat, iar unul dintre cei doi poliţişti fusese destul de inteligent ca să-şi folosească spray-ul paralizant ca să-l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o cutie de siguranţă, repede. Urmări cum cei doi poliţişti se îngălbeniseră când văzură ce ţinea ea în mână. Cu bomba asta mitică a avut multe de îndurat. Haideţi s-o neutral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Primul poliţist ieşi în fugă din magazin. În cele nouăzeci de secunde care îi trebuiră să se întoarcă cu cutia neagră folosită la transportul şi dezactivarea explozibililor, nimeni nu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respi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ează-l, zise din nou Eve. În momentul în care explozibilul era introdus în cutie, muşchii stomacului începură să-i tremure. O să transmit raportul meu: Voi, băieţi, sunteţi de la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Se aplecă, protejându-şi braţul rănit, şi luă o ciocolată Galaxy care scăpase nefărâmiţată. Eu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lătit ciocolata, strigă François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Frank, îi strigă ea în replică şi îşi continu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o făcuse să întârzie. Când ajunse la conacul lui Roarke, era deja 7:10. Luase nişte pastile care se vindeau fără reţetă, ca să-şi domolească durerea din umăr. Dacă nu avea să se simtă mai bine în câteva zile, ştia că va trebui să meargă la doctor. Ura do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şina şi petrecu câteva momente contemplând casa lui Roarke. Fortăreaţă, mai degrabă, gândi ea. Cele patru etaje se ridicau deasupra coroanei copacilor plini de brumă din Central Park. Era una dintre clădirile vechi, de aproape două sute de ani, construite din piatră adevărată, dacă nu o înşel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sticlă şi lumini care ardeau aurii în spatele ferestrelor. Exista şi o poartă de securitate, în spatele căreia erau aranjate artistic tufe de imortele şi copaci eleganţi. Chiar mai impresionantă decât măreţia arhitecturii şi a grădinii era liniştea. Aici nu se auzea niciunul dintre zgomotele oraşului. Nici mârâitul traficului, nici haosul pietonal. Chiar şi cerul de deasupra era uşor diferit de cel cu care era obişnuită în centru. Aici, puteai chiar să vezi stelele şi nu sclipirea şi luciul mijloacelor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frumoasă, dacă puteai să o ai, gândi ea, şi porni din nou maşina. Se apropie de poartă pregătită să se identifice. Văzu cum clipeşte ochiul roşu al scanerului, apoi cum încremeneşte. Poarta se deschise fără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o programase pentru intrare, gândi, fără să fie sigură dacă era amuzată sau stânjenită. Intră pe poartă, intră pe alee, şi parcă maşina la baza scărilor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et îi deschise uşa. Nu văzuse niciodată un valet decât în filmele vechi, dar acesta nu îi dezamăgi fantezia. Avea părul argintiu, privirea implacabilă, era îmbrăcat într-un costum negru şi purta o cravată demodată, înnodată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ccent, unul vag, care suna uşor britanic şi slav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cu Roa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O conduse printr-un hol lat şi înalt, care arăta mai mult ca intrarea într-un muzeu decât într-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elabrul din sticlă în formă de stele îşi împrăştia lumina pe podeaua de lemn lucios, decorată cu un covor cu model îndrăzneţ, în culori de roşu şi verde. O scară se curba la stânga, având un grifon sculptat pe primul stâlp de sus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erau tablouri, genul de tablouri pe care le văzuse la Metropolitan într-o excursie pe care o făcuse cu şcoala. Impresionişti francezi, dintr-un secol pe care nu şi-l putea aminti. Perioada Revizitată, care luase fiinţă pe la începutul secolului douăzeci şi unu, era reprezentată prin scene pastorale şi culori superb neu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hologramă sau sculptură vie. Doar vopsea şi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iau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cu gândurile în prezent şi i se păru că prinde o scânteie de condescendenţă arogantă în ochii aceia de nepătruns. Eve îşi scoase haina de piele şi îl privi cum o apucă delicat cu degetele lui manichi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doar reuşise să spele sângele de pe ea în bun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locotenente Dallas. Dacă nu vă deranjează să aşteptaţi, Roarke este reţinut de o convorbire transpa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de muzeu continua şi aici. Un foc ardea liniştit. Un foc din butuci adevăraţi, pe o vatră sculptată din lapis şi malachit. Două lămpi aruncau o lumină ca de geme colorate. Cele două sofale aveau spătarul curbat şi o tapiţerie bogată, care continua tonul de bijuterie al camerei în culoarea safirului. Mobilierul era din lemn, acoperit cu un lac aproape dureros de lucios. Ici şi colo erau dispuse obiecte de artă. Sculpturi, boluri, sticlă faţ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ele ei clicăiră peste lemn, apoi se afundară în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va de băut,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napoi, şi văzu amuzată că el continua să-i ţină haina între degete ca pe o cârpă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e av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merset, locotenente. Doar Summerset, şi sunt convins că vă pot aduce orice v-ar fi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cafeaua, zise Roarke din uşă, dar cred că i-ar plăcea să încerce un Montcart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ummerset sclipiră din nou, cu oroare, gând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patruzeci şi nou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ulţumesc, Summe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u haina atârnându-i de degete, ieşi cu spatele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ă te-am făcut să aştepţi, începu Roarke, apoi ochii lui se îngustară, se întun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zise Eve în timp ce el venea spre ea. Tocmai…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bărbia din palma lui, dar degetele lui o ţinură strâns, întorcându-i obrazul stâng spr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ţa învineţită. Vocea lui era rece ca gheaţa în timp ce spunea asta. Privirea lui, în timp ce trecea peste vânătaie, nu trăd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getele îi erau calde, tensionate, şi declanşară o senzaţie ciudată în stoma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rtă pentru o ciocolată, zise ea ridicând din umeri. Ochii lui îi întâlniră pe ai ei, o priviră doar o clipă mai mult decât ar fi fos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e o mare greşeală cel care se aşază între mine şi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Îi dădu drumul şi îşi vârî mâna cu care o atinsese, în buzunar. Asta pentru că voia să o atingă din nou. Îl îngrijora faptul că dorea foarte mult să-i mângâie vânătaia care îi urâţea faţa. Cred că îţi va plăcea meniul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iu? N-am venit aici să mănânc, Roarke. Am venit să-ţi văd co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facem pe amândouă. Se întoarse când Summerset aduse o tavă pe care se aflau o sticlă cu vin de culoarea grâului copt şi două pahare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patruzeci şi nou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l torn eu. Vorbi cu Eve în timp ce făcea asta. M-am gândit că vechimea asta ţi se potriveşte. Ce-i lipseşte din subtilitate… se întoarse oferindu-i un pahar, câştigă în senzualitate. Îşi ciocni paharul de al ei, iar cristalul cântă, apoi o privi în timp ce s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faţă, gândi el. Toate acele unghiuri şi expresii, întreaga emoţie şi apoi controlul. Chiar în acel moment se lupta să nu îşi arate surpriza şi plăcerea în timp ce gustul vinului i se aşeza pe limbă. Iar el abia aştepta momentul când gustul ei se va aşeza pe lim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Era ca şi cum ar fi sorbit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ontecart a fost prima mea investiţie în producţia de vinuri. Ne aşezăm să ne bucurăm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ntant. Aproape că se vedea stând acolo, cu picioarele îndreptate spre căldura aromată, sorbind din vin în timp ce lumina ca de bijuterie dansa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vizită socială, Roarke, este o investigaţie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ă mă investighezi în timpul cinei. O luă de braţ şi ridică o sprânceană atunci când ea deveni rigidă. Cred că o femeie care se bate pentru o ciocolată ar aprecia un muşchi de cinci centimetri grosime, făcut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icot? Se chinui să nu saliveze. Antricot adevărat, de la o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i se aşez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fost adus cu avionul din Montana. Antricotul, nu vaca. Când ea continuă să ezite, el îşi înclină capul într-o parte. Haide, locotenente, mă îndoiesc că puţină carne roşie îţi va stânjeni considerabilele tale abilităţi de invest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încercat cu puţin timp în urmă să mă mituiască, zise ea printre dinţi, gândindu-se la Charles Monroe şi la halatul lui negru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a fel de interesant ca un antricot. Îl ţintui cu o privire lungă. Dacă dovezile ne conduc în direcţia ta, Roarke, tot te voi d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la altceva. Hai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în sufragerie. Şi mai mult cristal, mai mult lemn lucios, un alt foc strălucitor, de data asta într-un şemineu din marmură cu vinişoare roz. O femeie îmbrăcată într-un costum negru îi servi cu aperitive din crevete ce înotau într-un sos cremos. Fu adus vinul, iar paharele fură ump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care foarte rar se gândea la felul cum arăta, îşi dori să fi purtat ceva mai potrivit pentru această ocazie, în nici un caz jeanşi şi pu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juns bogat?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se modalităţi. Îi plăcea să o privească. Exista în asta o anumită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ă, zise el şi lăsă cuvântul să murmur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ajuns. Îşi ridică paharul de vin şi îl privi direct în ochi. Cei mai mulţi oameni doresc să fie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doresc îndeajuns. Ca să lupte pentru asta. Ca să-şi asum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Sărăcia este… neconfortabilă. Mie îmi place confortul. Îi oferi un corn dintr-un bol de argint, în timp ce li se servea salata, legume verzi, crocante, cu ierburi aromate delicate. Nu suntem atât de diferiţ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rut să fii poliţistă atât de mult, încât ai luptat pentru asta. Ţi-ai asumat riscuri. Găseşti că încălcarea legii este neconfortabilă. Eu fac bani, tu, justiţie. Niciuna nu este un lucru simplu. Aşteptă un moment. Tu ştii ce vroia Sharon Debl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uliţa ei ezită, apoi se înfipse într-o foaie delicată de andivă care fusese culeasă doar cu o o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că v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 Sexul este deseori o modalitate de a o obţine. Avea destui bani ca să fie confortabilă, dar voia mai mult. Pentru că banii înseamnă de asemenea, putere. Voia putere asupra clienţilor ei, asupra ei însăşi şi, mai mult decât orice, vroia putere asupra famil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puse furculiţa jos. În lumina focului, a strălucirii lumânărilor şi a cristalelor, el arăta periculos. Nu pentru că o femeie s-ar teme de el, gândi ea, ci pentru că l-ar dori. Umbre trecură peste ochii lui, făcându-i de ne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adevărată analiză făcută unei femei pe care susţii că abia o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evoie de mult timp ca să-ţi formezi o părere, mai ales când comportamentul persoanei respective este foarte evident. Nu avea profunzimea ta, Eve, nici controlul tău şi nici concentrarea ta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tăm despre mine. Nu, în nici un caz nu voia ca el să vorbească despre ea sau să o privească în felul ăsta. Părerea ta este că era hămesită de putere. Atât de hămesită, încât să fie ucisă înainte de a apuca să muşte o bucată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orie interesantă. Întrebarea ar fi, o bucată prea mare din ce? Sau din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femeie tăcută luă salatele şi aduse farfurii de porţelan enorme, pline cu carne sfârâindă şi felii subţiri şi aurii de cartofi la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aşteptă până când rămaseră singuri din nou, apoi se apucă să-şi taie f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bărbat acumulează o mulţime de bani, de proprietăţi, de titluri, atunci are foarte mult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im despre mine, o altă teorie interesantă. El stătea acolo, cu o privire concentrată şi totuşi amuzată. M-a ameninţat cu un fel de şantaj şi, mai degrabă decât să o plătesc sau s-o dau la o parte ca fiind ridicolă, am omorât-o. M-am culcat cu e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u, zise Eve pe un to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otrivi scenariului, dacă luăm în considerare meseria pe care şi-a ales-o. Deşi presa nu ştie nimic despre acest caz particular, nu-ţi trebuie prea multă putere de deducţie ca să concluzionezi că sexul predomină în acest caz. M-am culcat cu ea, apoi am împuşcat-o… dacă e să fim de acord cu teoria asta. Luă o bucată de friptură, mestecă, înghiţi. Dar există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iudăţenie pe care ai putea să o consideri demodată, îmi displace să brutalizez femeile, sub oric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umerii aceia eleg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este o ciudăţenie. Mi se pare lipsit de gust să te privesc şi să văd cum lumina lumânărilor trece peste vânătaia de pe obr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prinse când întinse mâna şi îşi trecu foarte blând, un deget pest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 s-ar fi părut chiar mult mai lipsit de gust să o ucid pe Sharon Deblass. Lăsă mâna în jos şi se întoarse la mâncare. Deşi se ştie că, uneori, am făcut lucruri care pentru mine sunt lipsite de gust. Atunci când este necesar. Cum ţi se pare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lumina, mâncarea erau mai mult decât bune. Era ca şi cum ar fi fost într-o altă lume, într-un a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eşti tu, Ro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umplu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oliţistul. Desc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 face, îşi promise ea. Pe Dumnezeu că o va face înainte ca totul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teorii mai ai despre Sharon Debl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importantă. Îi plăceau emoţiile puternice şi riscul şi nu se ferea să-i şocheze pe cei care o iubeau. Totu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ă, Eve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inuă,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mpătimit, zise el pe un ton care o făcu pe Eve să creadă că nu vroia să spună nici mai mult şi nici mai puţin decât atât. Era ceva trist în ea, pe sub tot lustrul ăla luminos. În ceea ce o privea, corpul ei era singurul lucru pe care îl respecta. Aşa că îl folosea ca să ofere plăcere şi să provoac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 l-a oferit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şi a presupus că voi accepta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plicat asta deja. Pot să elaborez şi să adaug că prefer un gen diferit de parteneră de pat, că prefer să-mi comand eu propriile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 atât, dar decise să le păstrez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friptură,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şi văzu că mâncase tot, mai puţin desenul de pe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să refuze, dar deja îşi dădu seama că abu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văd co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ăsăm cafeaua şi desertul p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i oferi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doar se încruntă şi se ridică de la masă. Amuzat, Roarke arătă spre uşă şi o conduse înapoi în hol, apoi pe sc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să mare pentru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Eu cred că apartamentul tău e mic pentru o femeie singură. Când ea se opri brusc în capătul scărilor, îi zâmbi. Eve, ştii că sunt proprietarul clădirii în care locuieşti. Ai verificat doar după ce ţi-am trimis micul me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rimiţi pe cineva să verifice ţevăria, îi spuse ea. Nu curge apa fierbinte la duş mai mult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notez. Etaj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că nu ai lifturi, comentă ea în timp ce urca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ar pentru că eu prefer scările nu înseamnă că personalul meu nu poate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rsonal, continuă ea. N-am văzut nici un robo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ţiva. Dar, de cele mai multe ori, prefer oamenii în locul maşinilor.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 un scaner de palmă, codat într-o cheie, apoi deschise uşile sculptate. Senzorul aprinse luminile în timp ce ei treceau pragul. Indiferent la ce se aşteptase ea, nu era ceea c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uzeu al armelor: pistoale, cuţite, săbii, arcuri. Erau etalate armuri, de la cele medievale până la vestele subţiri, impenetrabile care erau folosite acum de armată. Crom şi oţel, mânere împodobite cu pietre preţioase sclipeau din spatele sticlei, luceau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stul casei părea o altă lume, poate una mai civilizată decât cea cunoscută de ea, aceasta vira dureros în cealaltă direcţie. O celebrare a vio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ce au folosit oamenii ca să-şi ucidă semenii de-a lungul istoriei. Traversă camera şi atinse o minge cu colţi fioroşi, care atârna de un lanţ. Cavalerii de dinaintea lui Arthur foloseau astea în turniruri şi în bătălii. O mie de ani… Apăsă o serie de butoane de pe un panou şi luă o armă subţire, de mărimea palmei, arma preferată a bandelor de stradă în timpul Revoltei Urbane. Şi noi avem ceva mai puţin greoi, dar la fel de letal. Progresie fără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rma la loc, închise şi securiză vit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ine te interesează una mai nouă decât prima şi mai veche decât cea de a doua. Ai spus un treizeci şi opt Smith &amp; Wesson. Model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teribilă, gândi ea. Teribilă şi fascinantă. Îl privi din cealaltă parte a camerei şi realiză că violenţa elegantă i se potriv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ţi-a luat ani ca să adun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zise el şi păşi peste podeaua fără covor, către un alt sector. Aproape şaisprezece, acum. Am obţinut prima mea armă când aveam nouăsprezece ani, de la bărbatul care îmi ţintea cap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Nu vrusese să-i spu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a nimerit ţinta, comentă Eve venind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a fost derutat de piciorul meu care îl lovea între picioare. Era un Beretta de 9 mm, semiautomatic, pe care îl scosese ilegal din Germania. Se gândise să-l folosească pentru a mă uşura de încărcătura pe care i-o livram şi să economisească costul transportului. La sfârşit, eu am luat banii pe transport, încărcătura şi Beretta. Şi aşa s-a născut Roarke Industries, din socotelile lui greşite. Cel care te interesează pe tine este aici, adăugă el arătând spre vitrina de pe perete care se deschidea. Vei vrea să-l iei cu tine, îmi imaginez, să vezi dacă s-a tras cu el recent, să cauţi amprent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încet din cap în timp ce mintea îi lucra. Doar patru oameni ştiau că arma fusese lăsată la locul crimei. Ea, Feeney, comandantul şi ucigaşul. Roarke era fie inocent, fie foarte, foart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ar fi putut fi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preciez colaborarea. Scoase din poşetă o pungă etanşă pentru probe şi întinse mâna după arma care semăna cu cea aflată deja în posesia poliţiei. Îi trebui doar o fracţiune de secundă ca să realizeze că nu era cea spre care arătase Ro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lunecară spre el, îi ţinu privirea. Oh, el o urmărea cu atenţie. Deşi acum ezită pe ce armă să pună mâna, se gândi că se înţelegeau perfect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Bătu cu degetul în panoplie chiar sub cel de calibrul 38. După ce ea îl sigilă şi îl puse în poşetă, el încuie vitrina. Nu este încărcat, desigur, dar am muniţie, dacă vrei să iei o mo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operarea ta va fi notată în rapor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El zâmbi, luă o cutie dintr-un sertar şi i-o oferi. Ce altceva va mai fi notat, locote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ltceva care ne poate ajuta. Puse cutia cu muniţie în geantă, îşi scoase agenda şi formă ID-ul, data şi descrierea lucrurilor pe care le luase. Asta este chitanţa ta. Îi oferi hârtia după ce agenda o scuipă afară. Lucrurile astea îţi vor fi returnate cât mai repede posibil, cu condiţia să nu fie reţinute ca probe. Vei primi o notificare în oricare dintr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hârtia în buzunar şi pipăi ce altceva mai vârâ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e muzică este în cealaltă aripă. Putem să luăm acolo cafeaua şi con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împărtăşim aceleaşi gusturi în muzică, Roa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i surprinsă, şopti el, de lucrurile pe care le împărtăşim. Îi atinse din nou obrazul, de data asta alunecându-şi palma uşor până ce îi cuprinse ceafa. De lucrurile pe care le vom împărtăş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ordă şi ridică o mână ca să-i îndepărteze braţul. El doar îi cuprinse încheietura cu degetele. Ar fi putut să-l pună la podea într-o clipită, îşi spuse ea. Totuşi, rămase nemişcată, cu respiraţia zbătându-i-se în plămâni şi cu pulsul crescându-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zâmb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 laşă, Eve, zise el blând când buzele lui ajunseră foarte aproape de-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rămase în aer, plutind lângă buzele ei până când ea îşi schimbă poziţia braţului. Şi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se la nimic. Dacă ar fi făcut-o, chiar şi pentru o clipă, ar fi ştiut că încălca toate regulile. Dar dorise să vadă, să ştie. Dorise să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era catifelată, mai mult persuasivă decât posesivă. Buzele lui trecură peste ale ei deschizându-le ca să-şi poată aluneca limba peste ele, printre ele, să-i întunece simţurile cu s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se adunase ca o minge de foc în plămânii ei chiar înainte ca el să o atingă, mâinile acelea inteligente pliindu-se peste denimul strâmt de pe şoldurile ei, alunecând seducătoare, pe sub pulover, spr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ucurie intensă, simţi cum se um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gura, doar gura aceea generoasă şi tentantă pe care crezuse că o vrea. Dar din momentul când o atinsese, o dorise pe ea,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pită de el, iar corpul acela puternic, unghiular, începuse să tremure. Sânii ei mici şi tari îi umpleau palmele. O auzea cum vibrează cu o pasiune profundă care venea din profunzimea gâtului ei, aproape gustând-o atunci când gura ei se lipi plină de dorinţă d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uite de răbdarea şi controlul pe care şi le impusese ca reguli de viaţă şi, pur şi simplu, să deva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iolenţa dorinţei aproape că erupea înăuntrul lui. Ai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as-o pe podea dacă ea nu l-ar fi împins, palidă ş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dracu',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fierbea acum în jurul lui. Ea îl vedea la fel de clar cum vedea uneltele violenţei şi ale morţii care îi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bărbaţi care negociau atunci când voiau ceva. Existau bărbaţi care, pur şi simplu, l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noi nu ne putem permite să ne facem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dracului de regul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ea. Dacă s-ar fi dat înapoi, el ar fi urmat-o ca orice vânător după pradă. Dar îi ţinu piept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ompromite o anchetă pentru că mă simt atrasă de un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n-am omorâ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şoc pentru ea să vadă cum îşi pierde controlul. Să audă furia şi frustrarea din vocea lui, să vadă cum îi scaldă trăsăturile. Şi era terifiant să realizeze că îl credea, şi să nu fie sigură, să nu fie absolut sigură, că îl credea pentru că avea nevoie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tât de simplu. Nu pot să te cred pe cuvânt. Am de făcut o treabă, o responsabilitate faţă de victimă, faţă de sistem. Trebuie să rămân obiectivă, 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îşi dădu ea seama. Nu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unul pe altul în timp ce unitatea de comunicare din poşeta ei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nu erau sigure când se îndepărtă şi scoase unitatea din poşetă. Recunoscu codul secţiei de pe ecran şi îşi introduse ID-ul. După ce inspiră profund, răspunse la cererea de identificare a v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las, locotenent Eve. Fără audio, vă rog, doar video. Roarke nu putea să-i vadă decât profilul în timp ce ea citea transmisia. Era de ajuns ca să citească schimbarea din privirea ei, felul cum i se întunecau ochii, apoi deveneau inexpresivi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comunicatorul la loc, iar când se întoarse din nou la el, rămăsese foarte puţin din femeia care îi vibrase în braţe, în femeia care îl priv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Te voi ţine la curent în legătură cu lucr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meseria asta foarte bine, murmură Roarke printre dinţi. Intri direct în pielea poliţistului. Şi ţi se potriveş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Nu te deranja să mă conduci. Mă descurc ş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în prag şi privi înapoi. El stătea acolo, o siluetă în negru înconjurată de eoni de violenţă. În corpul de poliţist, bătea cu putere o inimă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ved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onta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să plece, ştiind că Summerset va ieşi din umbră ca să-i dea haina de piele şi să-i urez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Roarke scoase din buzunar nasturele gri, cel pe care îl găsise pe podeaua limuzinei. Cel care căzuse de pe costumul ei gri, mohorât, pe care îl purtase în ziua când o văzuse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u-l, ştiind că nu avea de gând să i-l dea înapoi, se simţi ca u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începător păzea uşa de la apartamentul Lolei Starr. Eve îl cataloga aşa, pentru că abia dacă arăta destul de matur ca să comande o bere, uniforma părea nouă, iar faţa îi era umbrită de o uşoară paloare 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de lucrat în cartierul ăsta, un poliţist nu mai simţea nevoia să vomite la vederea unui cadavru. Drogaţilor, prostituatelor cu licenţă (PL) sau doar violenţilor obişnuiţi le plăcea să se răfuiască pe culoarele acestor blocuri atât pentru distracţie, cât şi pentru profit. După mirosul care o întâmpină, cineva murise aici de curând sau maşinile de gunoi nu trecuseră pe acolo în ultima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Se opri, îşi arătă legitimaţia. Soldatul se alertase din momentul în care ea ieşise din liftul prăpădit. Instinctul o avertizase, pe bună dreptate, că fără ID-ul rapid ar fi fost ameninţată cu arma pe care el o ţinea cu o mână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chii lui erau speriaţi şi refuzau să rămână într-un singur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are es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din nou, şi inhala lung şi tremurător. Proprietarul a oprit vehiculul meu spunând că este o femeie moartă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Privirea i se îndreptă spre numele înscris deasupra buzunarului de la piept. Ofiţer Pro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ste… înghiţi cu greutate, iar Eve văzu cum oroarea trece din nou pest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stabilit că subiectul nu mai este în viaţă, Prosky? I-ai luat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şeaţă la fel de nesănătoasă ca paloarea verde, i se aştern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 urmat procedura, am conservat locul crimei şi am anunţat cartierul general. Confirmare vizuală a morţii, locul nu este cont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a intrat acolo? Toate aceste lucruri le-ar fi putut afla mai târziu, dar vedea că soldatul devenea mai sigur pe el, pe măsură ce îl forţ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l zice că nu. După ce unul dintre clienţii victimei, care avea programare pentru ora nouă seara, s-a plâns, proprietarul a verificat apartamentul. A descuiat uşa şi a văzut-o. E doar o singură cameră, locotenente Dallas, iar ea… O vezi de cum deschizi uşa. După descoperire, proprietarul panicat a ieşit în stradă şi a oprit unitatea mea de patrulare. L-am urmat imediat la locul crimei, am făcut confirmarea vizuală de moarte suspectă şi am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ărăsit postul, ofiţere? Fie şi pentru foarte scurt timp? Ochii lui se potolir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ocotenent. La un moment dat, am crezut că va trebui s-o fac. E prima dată, şi am avut ceva probleme să mă a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te-ai abţinut foarte bine, Prosky. Scoase din trusa de criminalistică, pe care o adusese cu ea, spray-ul de protecţie şi îl folosi. Sună la medicina legală şi la ME. Încăperea trebuie verificată, iar moarta va trebui etichetată şi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ă rămân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ajunge aici prima echipă. Apoi poţi pleca să raportezi. Termină de pulverizat cizmele şi privi spre el. Eşti însurat, Prosky? Întrebă ea în timp ce îşi prindea înregistratorul d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unt logodi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raportezi, du-te şi găseşte-ţi doamna. Cei care se apucă de băut nu rezistă la fel de mult ca aceia care au alături un trup cald în care să se piardă. Unde îl găsesc pe proprietar? Întrebă ea şi apăsă clanţa uşii ne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s, la 1-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rămână acolo. Îi voi lua declaraţia după ce termi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încăpere şi închise uşa. Eve, care nu mai era de mult o începătoare, nu îşi simţi stomacul întors la vederea cadavrului, a cărnii sfâşiate sau a jucăriilor de copii stropite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fletul o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mânia, o săgeată ascuţită şi roşie de mânie, atunci când văzu arma veche aşezată în braţele unui ursuleţ de p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pte dimineaţa. Eve nu ajunsese acasă. Prinsese o oră de somn incomod şi neliniştit la birou, între căutări pe computer şi rapoarte. Fără un Cod Cinci ataşat la cazul Lolei Starr, Eve era liberă să acceseze toate bazele de date ale Centrului Internaţional de Resurse privind Activitatea Criminală. Până acum la CIRAC nu apăruse nici un caz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şi obosită, nervoasă din cauza falsei energii induse de falsa cafeina sintetică, stătea acum faţă în faţă cu Fee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rofesionistă, Dal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a aia de licenţă abia dacă fusese eliberată de trei luni. Avea păpuşi în pat. Avea sirop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treacă peste asta, toate lucrurile acelea caraghioase, de fetiţă, prin care trebuise să se uite în timp ce cadavrul demn de milă al victimei zăcea peste pernele ieftine şi peste păpuşi. Mânioasă, Eve trânti pe birou una dintre fotografiil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şi cum ar fi trebuit să fie la liceu. În loc de asta, se prostituează şi colecţionează poze cu apartamente şi ţoale scumpe. Crezi că ştia în ce se vâ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gândea că va muri, zise Feeney plat. Vrei să dezbatem codul sexual,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osită, privi din nou poza. Nu, dar mă supără, Feeney. Un copil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i aşa,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e forţă să îşi revină. Autopsia ar trebui să aibă loc în dimineaţa asta, dar preliminarul meu îi fixează moartea cu cel puţin douăzeci şi patru de ore înainte de a fi descoperită. Ai identificat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 210, un adevărat Rolls Royce al pistoalelor, circa 1980, importat din Elveţia. Cu surdină. Surdinele astea vechi erau bune doar pentru două-trei gloanţe. A avut nevoie de surdină pentru că apartamentul ei nu era antifonat precum cel al lui Debl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ne-a sunat, ceea ce îmi spune că nu voia să fie găsită la fel de repede. Trebuia să ajungă în altă parte, zise ea. Gânditoare, luă bucata mică de hârtie cu sigiliu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e săptămână, zise ea încet. Iisuse, Feeney, nu ne dă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rific dosarele, agenda. Avea un client nou programat la ora opt seara, ieri-seară. Dacă preliminarul tău se verifică, ar putea fi omul nostru. Feeney zâmbi subţire. John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chestie mai veche decât arma crimei. Îşi frecă faţa puternic cu palmele. CIRAC ni-l va scoate pe băiatul nostru din etich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u informaţii de verificat, zise Feeney printre dinţi. Era foarte protector, chiar sentimental, în legătură cu CI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găsească nimic. Avem de-a face cu un călător în timp, Fee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adevărat Jules 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crimă de secol douăzeci, zise ea ţinându-şi palmele pe faţă. Armele, violenţa excesivă, nota scrisă de mână şi lăsată la locul faptei. Aşa că este posibil ca ucigaşul să fie un istoric sau un împătimit al istoriei. Cineva care doreşte ca lucrurile să fie ca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oameni cred că lucrurile ar sta mai bine altfel. De aceea, lumea e plină de parcuri tematice prăpă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ea îşi luă mâinile d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AC nu ne va ajuta să intrăm în mintea individului ăsta. Trebuie să găsim o minte omenească care să joace jocul ăsta. Ce face el, Feeney? De ce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 prostituate licenţ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tuatele au fost întotdeauna ţinte uşoare, încă de la Jack Spintecătorul, nu-i aşa? E o muncă periculoasă, chiar şi acum cu toate verificările care se fac, tot avem clienţi care le bat, l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prea multe, zise Feeney. Uneori, când e vorba de cei implicaţi în S &amp; M, mai găseşti câte unul prea entuziast. Cele mai multe PL-uri sunt mai în siguranţă decât prof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şi asumă un risc, cea mai veche profesie cu cea mai veche crimă. Dar lucrurile s-au schimbat, unele dintre ele. De regulă, oamenii nu mai folosesc arme. Prea scumpe, prea greu de obţinut. Sexul nu mai este motivantul puternic, aşa cum era pe vremuri, prea ieftin, prea uşor de obţinut. Avem acum metode de investigare diferite şi o mulţime de motive noi. După ce dai toate astea la o parte, singurul fapt care rămâne este că oamenii omoară oameni. Continuă să sapi, Feeney. Trebuie să stau de vorbă cu niş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somn, puştoa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el să doarmă, murmură Eve. Lasă-l pe nenorocit să doarmă. Făcându-şi curaj, se întoarse spre telelink. Era timpul să-i contacteze pe părinţii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ve intră în holul somptuos de la Roarke Industries, nu mai dormise de mai bine de treizeci şi două de ore. Trecuse prin mizeria momentului când trebuise să le spună celor doi părinţi şocaţi şi înlăcrimaţi, că fiica lor er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cu proprietarul apartamentului Lolei fusese o aventură în sine. După ce omul şi-a revenit, au urmat treizeci de minute plângându-se de publicitatea neplăcută şi de posibilitatea scăderii ratei închir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atia omenească, gândi 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rke Industries, New York, era în cea mai mare parte aşa cum se aştepta. O sută cincizeci de etaje strălucitoare, netede, eficiente, care se înălţau spre cerul Manhattanului. Era ca o lance de culoarea abanosului, lucioasă ca o piatră udă, înconjurată de lifturi de transport şi drumuri aeriene strălucitoare ca diam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Grătar-Plutitor de prost gust nu exista pe colţul ăsta, gândi ea. Nici vânzători ambulanţi cu PE-uri de buzunar, furate, care să fugă de paznici pe aerobordurile lor colorate. Vânzările pe trotuar erau interzise pe porţiunea asta din Fifth Avenue. Exclusivitatea făcea lucrurile liniştite, chiar dacă erau mai lipsite de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holul principal ocupa un întreg cvartal, mândrindu-se cu trei restaurante, un butic cu preţuri mari, câteva magazine de specialităţi şi un mic cinematograf în care rulau filme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le de gresie albă de pe podea aveau o suprafaţă de câte un metru pătrat fiecare şi luceau precum luna. Lifturi din sticlă transparentă alunecau ocupate în sus şi în jos, oamenii mişunau în stânga şi dreapta, în timp ce voci lipsite de trup îi ghidau pe vizitatori către punctele de interes sau, dacă era vorba de afaceri, către biroul de care avea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voiau să se plimbe singuri, existau peste douăsprezece hărţi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îndreptă spre un monitor şi i se oferi politicos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rke, zise ea, enervată că numele lui nu se afla listat în director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Vocea computerului avea un ton extrem de manierat care se voia calmant, dar care nu reuşea decât să zgândăre şi mai mult nervii şi aşa întinşi ai lui Eve. Nu am calitatea de a accesa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rke, repetă Eve, ţinând în mână legitimaţia ca să poată fi scanată de computer. Aşteptă nerăbdătoare în timp ce computerul bâzâi verificându-i ID-ul, fără îndoială, anunţându-l pe cel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îndreptaţi spre aripa de vest, locotenente Dallas. Veţi fi întâmp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intră pe un coridor, trecu pe lângă o jardinieră de marmură, plină cu o pădure de flori albe ca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O femeie îmbrăcată într-un costum roşu orbitor şi cu un păr la fel de alb ca florile, îi zâmbi calmă. Veniţi cu min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ntroduse un card de securitate într-o fantă şi îşi aşeză palma pe un strat de sticlă neagră pentru identificarea amprentelor. Peretele alunecă într-o parte, scoţând la iveală un lift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intră cu ea şi nu fu surprinsă când escorta ei ceru ult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igură că Roarke nu ar fi fost satisfăcut cu nimic altceva decât cu ult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area ei rămase tăcută în timpul călătoriei şi emana un parfum discret care se potrivea cu pantofii ei şi cu coafura impecabilă. Eve admira în secret femeile care puteau să arate atât de bine, fără să pară că fac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ă în faţa unei asemenea tăcute aparţii magnifice, îşi aranjă jacheta din piele roasă şi se întrebă dacă n-ar trebui să cheltuiască nişte bani pe tuns, decât să şi-l tai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putea decide asupra unui asemenea lucru de o importanţă copleşitoare, uşile se deschiseră către un foaier tăcut, cu covoare albe, de mărimea unei case mici. Erau acolo plante de un verde luxuriant, plante reale: ficuşi, palmieri şi un copac care ce părea a fi un sânger înflorit în afara sezonului. O aromă iute venea dinspre un răsad de dianthus, înflorit în nuanţe de roz şi violet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înconjura o zonă de aşteptare confortabilă, cu canapele mov şi mese din lemn lucios, lămpi care erau, cu siguranţă, făcute din alamă solidă şi cu abajurul colorat ca nişte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 se afla o staţie de lucru circulară, echipată eficient ca o carlingă de avion, cu monitoare, tastaturi şi telelinkuri. Doi bărbaţi şi o femeie lucrau la ele, ca un balet fără cusur al competenţei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ndusă dincolo de ei, într-un culoar cu pereţi de sticlă. O privire aruncată în jos şi putea vedea Manhattanul. De undeva se auzea o muzică pe care nu o recunoscu ca fiind a lui Mozart. Pentru Eve, muzica începea undeva după ce împlinise vârsta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costum roşu se opri din nou, zâmbi perfect, apoi vorbi într-un microfon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Dalla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o înăuntru, Caro.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aro îşi puse palma pe o sticlă neagră şi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locotenente, o invită ea, în timp ce panoul aluneca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in curiozitate, Eve o privi cum se îndepărtează, întrebându-se cum putea cineva să meargă atât de graţios pe tocuri de zece centimetri. Intră în biroul lui Ro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cum se şi aştepta, la fel de impresionant ca şi restul sediului său din New York. În ciuda vederii pe trei laturi a înălţimii la care se aflau, a tonurilor vibrante de topaz şi smarald din tapiţeria mobilelor, bărbatul din spatele biroului de abanos era cel care domina. Ce dracu' avea? Gândi Eve din nou, în timp ce Roarke se ridică şi îi zâmb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Dallas, zise el cu acel uşor şi fascinant accent irlandez, o plăcere,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vei mai gândi la fel după ce voi termina. El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aci şi restul drumului şi apoi să începi? Apoi vom vedea.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ă distragi, Roarke. Veni mai aproape. Apoi, ca să-şi satisfacă curiozitatea, privi scurt în jurul încăperii. Era mare cât un helioport, cu toate facilităţile unui hotel de lux: serviciu de bar automatizat, un fotoliu pentru relaxare complet cu VR şi setări de stări, un ecran de perete supradimensionat, fără imagine în acel moment. La stânga, era o baie completă, cu jacuzzi şi uscător. Întregul echipament de birou, de cea mai înaltă tehnologie, era încastrat în mob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rke o urmări cu o expresie politicoasă. Admira felul în care se mişca, felul în care ochii aceia calmi vedea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un tur,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lucrezi cu toate astea… Folosindu-se de ambele mâini, gesticula larg către pereţii din sticlă tratată. Cu spaţiul ăst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stau închis înăuntru. Ai de gând să te aşezi sau să te p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în picioare. Am câteva întrebări pentru tine, Roarke. Ai dreptul să răspunzi în prezenţa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ăsăm avocaţii pentru când o să fiu. Întreabă. Deşi îl privea în ochi, ştia unde se află mâinile lui, vârâte nonşalant în buzunarele pantalonilor. Mâinile îi trădau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noapte, zise ea, între orele opt şi zece seara. Poţi să-mi spui pe unde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ost aici până la scurt timp după ora opt. Cu o mână sigură, atinse agenda de birou. Mi-am închis monitorul la ora 8:17, am părăsit clădirea şi m-am dus acas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îl întrerupse ea, sau cu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Ţin o maşină aici. Nu-mi place să-mi ţin angajaţii să aştept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democratic din partea ta. Şi, gândi ea, al naibii de supărător. Voia ca el să aibă un alibi.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turnat un coniac, am făcut un duş, m-am schimbat. Am luat cina târziu, cu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târziu şi cine era prie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juns în jurul orei zece. Îmi place să fiu prompt. Acasă la Madeline Mont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avu viziunea rapidă a unei blonde, cu forme frumoase, buze cărnoase şi ochi migd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ine Montmart, act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m mâncat carne de porumbel, dacă asta ajut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ignoră sarc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a văzut între opt şi şaptesprezece şi 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ul dintre angajaţi m-o fi observat, dar îi plătesc bine şi ar putea să spună ce le spun eu să spună. Vocea lui deveni uşor dură. A mai avut loc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a Starr, însoţitoare cu licenţă. Anumite detalii vor fi transmise către media în mai puţin d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ite detalii nu vor fi trans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posesie o surdină, Roarke? Expresia de pe faţa lui nu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Arăţi epuizată, Eve. Ai stat treaz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eseria. Ai un pistol elveţian, SIG 210, circa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rost de unul acum vreo şase săptămâni.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i pe Lola Starr? Îşi vârî mâna în servietă şi scoase o poză pe care o găsise în apartamentul Lolei. Fata drăguţă, ca un spiriduş, zâmbea plină de amuz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rke îşi lăsă privirea în jos, spre poză, când aceasta ateriza pe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cânteiară. De data asta, vocea lui părea schimbată. Eve crezu că era vorba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vârsta ca să aibă l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plinit optsprezece ani acum patru luni. A făcut cererea chiar de ziu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timp să se răzgândească, nu-i aşa? Îşi ridică ochii spre Eve. Şi da, era milă în ochii lui. Nu am cunoscut-o. Nu folosesc prostituate… sau copii. Luă fotografia, ocoli biroul şi i-o dădu înapoi lui Eve.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vre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tai jos. Cu o furie bruscă, o apucă de umeri şi o împinse într-un scaun. Servieta ei se răsturnă împrăştiind fotografiile cu Lola, care nu aveau nimic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reuşit să ajungă ea prima la ele… reflexele îi erau la fel de bune ca ale lui. Poate că dorise ca el să le vadă. Poate că avea nevoie ca el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pe vine, Roarke ridică fotografiile făcute la locul crimei. Le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zise el încet. Crezi că sunt capabil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red eu nu este important. Investigaţia… Se opri când ochii lui îi biciuiră pe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capabil de aşa ceva? Repetă el pe un ton tăios ca un 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o treabă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este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fotografiile şi le p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mi noaptea, după ce vezi ceva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Deşi îşi reveni imediat, el observase. Deşi era intrigat de reacţia ei emoţională şi instinctivă, îi părea rău că i-o provo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d că îl voi prinde pe nenorocitul care a făcut-o. Dă-te la o parte din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acolo unde era şi puse o mână pe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aflat în poziţia mea trebuie să poată citi oamenii repede şi cu acurateţe, Eve. Pe tine te citesc ca fiind aproape de marginea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dă-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dar schimbându-şi strânsoarea de pe braţul ei, o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face din nou, zise Roarke încet. Şi te roade că nu ştii când, unde şi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naliza pe mine. Avem un întreg departament de psihologi pe statul de plat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dus să vorbeşti cu unul dintre ei? Te-ai strecurat printre găurile din sistem ca să eviţi Te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dar nu er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laţii, locotenente. Trebuia să mergi la Testare acum câteva zile, procedura standard după o eliminare justificată, cea pe care ai executat-o în noaptea când Sharon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ăga în treburile mele, zise ea furioasă. Şi la dracu' cu rela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emi? De ce anume te temi că vor găsi când vor privi în capul tău?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de nimic. Ea îşi trase braţul, dar el îşi puse palma pe obrazul ei. Un gest atât de neaşteptat, atât de blând, încât i se strâns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va aproape că se scurse din ea, aşa cum se întâmplase şi cu pozele. Dar de data asta, reflexele reuşiră să o oprească. Mă descurc. Se întoarse cu spatele la el. Poţi să-ţi ridici lucrurile oricând doreşti mâine, după ora nou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ţinu privirea aţintită asupra uşii, continuând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văd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ntat, foarte tentat, să întindă mâna după ea. În loc de asta, rămase acolo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juta să rezolv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ă, se opri şi se întoarse. Dacă nu ar fi trecut printr-o stare de frustrare sexuală, el ar fi râs de combinaţia de suspiciune şi batjocură de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oamenii pe care îi cunoştea Sharon. În timp ce vorbea, văzu cum batjocura din ochii ei se transformă în interes. Dar suspiciunea rămânea. Nu e nevoie de un exerciţiu mintal major ca să realizez că vei căuta o legătură între fata din fotografiile pe care le ai la tine şi Sharon. O să văd dacă pot să găses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venită de la un suspect nu are prea multă importanţă într-o anchetă. Dar, adăugă ea înainte ca el să poată vorbi,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irare că te vreau goală în pat? O să-ţi spun, locotenente. Şi se duse în spatele biroului. Între timp, încearcă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în spatele ei, zâmbetul îi pieri din privire. Rămase tăcut mult timp. Jucându-se cu nasturele pe care îl purta în buzunar, deschise linia particulară de comunicaţii care er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ca această convorbire să fie înregistrată în jurna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opri în dreptul ecranului de verificare de la uşa lui Charles Monroe şi se pregătea să se anunţe, când uşa se deschise. Era îmbrăcat în costum de seară, o pelerină de caşmir îi atârna neglijent peste umeri, scoasă în evidenţă de fularul din mătase crem. Zâmbetul lui era la fel de fermecător ca ş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Dallas. Mă bucur să te văd din nou. Ochii lui, plini de complimente pe care ea ştia că nu le merită, o măsurară din cap până în picioare. Ce păcat că tocmai mă pregăteam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eţin mult. Ea păşi în faţă, iar el o urmă. Două întrebări, domnule Monroe, aici neoficial sau oficial la secţie împreună cu avoc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bine conturate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redeam că am trecut de acel moment. Foarte bine, locotenente, întreabă-mă. Lăsă uşa să se închidă din nou. Vom menţine lucrurile la nivel ne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aflai alaltăieri-noapte între orele opt şi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noapte? Scoase o agendă din buzunar şi tastă. Ah, da, am luat o clientă la şapte şi jumătate pentru spectacolul de la ora opt de la Grand Theatre. Se joacă o piesă de Ibsen, absolut deprimantă. Am stat în rândul trei, la mijloc. Spectacolul s-a terminat puţin înainte de ora unsprezece, şi am luat o cină târzie, comandată. Aici. Am rămas cu ea până la ora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clipi, în timp ce îşi punea agenda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clarific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lienta coroborează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e transformă într-o grimas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omoară oamenii din profesiunea ta, îi răspunse ea. Numele şi numărul, domnule Monroe. Aşteptă până când el, plin de tristeţe, îi dădu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cineva cu numele de Lola St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a, Lola Starr… nu-mi sună familiar. Scoase din nou agenda, scană adresele. Se pare că n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de la ştirile de mâine, îi spuse Eve în timp ce deschidea din nou uşa. Până acum, au fost omorâte doar femei, domnule Monroe, dar, dacă aş fi în locul tău, aş fi foarte reticentă să primesc clienţ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urere de cap care o sâcâia, se îndreptă spre lift. Neputându-se abţine, privi spre uşa apartamentului lui Sharon Deblass, pe care clipea lumina roşie 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somn, îşi spuse ea. Avea nevoie să ajungă acasă şi să-şi limpezească mintea pentru o oră. Dar deja îşi folosea ID-ul ca să anuleze sigiliul şi intră în casa unei feme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Şi era gol. Nici nu se aşteptase la altceva. Sperase cumva că va avea un fel de intuiţie, dar nu simţea decât loviturile ritmice din tâmple, provocate de durere. Ignorându-le, se duse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fuseseră şi ele sigilate, pentru a preveni presa sau curioşii cu înclinaţii morbide, de a trece pe acolo ca să vadă locul crimei. Comandă lumină, iar umbrele dispărură, scoţând la vedere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ceafurile fuseseră scoase şi luate de legişti. Fluidele corporale, părul şi pielea fuseseră deja analizate şi înregistrate. Salteaua era pătată acolo unde sângele trecuse prin cearceafurile de s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a tapiţată a patului era stropită şi ea. Se întrebă dacă exista cineva căruia să-i pese destul de mult ca să-l cu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masă. Feeney luase PE-ul micuţ ca să-l poată cerceta în amănunt, precum şi discurile. Camera fusese cercetată şi probele adunate. Nu mai rămăsese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ve se îndreptă spre dulap şi cercetă din nou metodic, toate sertarele. Cine va pretinde aceste haine? Se întrebă. Mătăsurile şi dantelele, caşmirul şi satinul unei femei căreia îi plăcuse să simtă pe piele aceste texturi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îşi închipui ea. De ce nu trimisese o cerere ca să-i fie returnate lucrurile fiic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la care va trebui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garderobă şi luă la mână fuste, rochii, pantaloni, pelerine şi pardesie moderne, jachete şi bluze, scotoci prin buzunare şi prin căptuşeli. Trecu la pantofi, toţi ţinuţi ordonat în cutii din ac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ta avusese doar două picioare, gândi ea uşor enervată. Nimeni nu avea nevoie de şaizeci de perechi de pantofi. Cu o uşoară strâmbătură, îşi vârî mâna prin ei, prin cizme şi prin pantofi cu platforme moi, gonf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nu avusese aşa de mulţi, gândi ea acum. Două perechi cu tocuri ridicol de înalte, o pereche de sandale cu barete ca pentru fetiţe şi o pereche de tenişi cu pompă de aer, toate aruncate într-un şifonier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haron fusese o fiinţă organizată şi vanitoasă. Pantofii ei erau aliniaţi cu grijă în rându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t. Simţind cum i se ridică pielea, Eve făcu un pas înapoi. Ceva era greşit. Garderoba era mare cât o cameră, şi fiecare centimetru de spaţiu fusese folosit la maximum. Acum existau aproape treizeci de centimetri de spaţiu gol pe rafturi. Pentru că pantofii erau aşezaţi pe şase rânduri verticale, câte opt pe fiecar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îi găsise Eve şi nici nu îi lăsase aşa. Fuseseră aranjaţi după culori şi model. Pe patru rânduri, câte douăsprezece perechi pe fiecar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şeală atât de mică, gândi ea zâmbind. Dar un bărbat care făcea o greşeală, avea să mai facă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ai spui o dată,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aşezat cutiile cu pantofi în mod greşit, comandante. Eve sunase la secţie după ce se luptase cu traficul, tremurând de frig în maşina care nu-i oferea decât o urmă de căldură în jurul picioarelor. Un zepelin turistic apăru la altitudine joasă, cu vocea ghidului bubuind peste magazinele aeriene în timp ce se deplasau pe Fifth Avenue. O echipă de idioţi autorizaţi să lucreze ziua, făceau un zgomot infernal săpând un tunel la colţul străzii 6 cu 78. Eve îşi ridică vocea pentru a se face auzită peste toate zgom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evezi discurile de la locul crimei. Ştiu cum era aranjată garderoba. M-a impresionat faptul că o singură persoană poate avea atâtea haine şi le ţine atât de bine organizate. S-a întors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la locul crimei? Vocea lui Whitney era uscată ca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şeele se bazează pe fapte. Sperând la o oarecare linişte, intră pe o stradă laterală şi ajunse în spatele un microbuz care scotea fum. În New York nu mai stătea nim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ar mai fi clişee, încheie ea şi trecu pe pilot automat ca să-şi poată încălzi mâinile în buzunare. Mai erau şi alte lucruri. Îşi ţinea gablonzurile într-un sertar cu despărţituri. Inelele într-o parte, brăţările într-alta, şi aşa mai departe. Unele lănţişoare erau încurcate când m-am uit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cercetat locul acela din nou după ce au plecat cei de la laborator. Ştiu că el a fost acolo. Eve îşi ţinu în frâu frustrarea şi îşi spuse că Whitney era un om prudent. Aşa trebuiau să fie administratorii. A trecut de securitate şi a intrat. Căuta ceva, ceva ce uitase. Un lucru pe care îl avea ea. Ceva ce ne-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 locul să fie verifi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reau ca Feeney să verifice din nou dosarele lui Sharon. Undeva acolo se află ceva. Şi îl priveşte pe el atât de mult, încât a riscat să se întoarcă pentru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emna autorizarea. Şefului n-o să-i placă. Comandantul rămase tăcut un moment. Apoi, ca şi cum tocmai şi-ar fi amintit că se afla pe o linie protejată, se încruntă. Dă-l dracu' pe şef. Ai ochi buni, Dal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el întrerupsese deja legătura, înainte ca ea să-i poată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 şase, gândi ea, şi în intimitatea maşinii se cutremură şi nu doar din cauza frigului. Mai erau încă patru persoane ale căror vieţi se aflau în mâi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ă în garaj, se jură că-l va suna a doua zi pe nenorocitul ăla de mecanic. După experienţele anterioare, însemna că-i va ţine maşina o săptămână întreagă, luptându-se cu un cip din sistemul de încălzire. Gândul la toate hârtiile pe care ar fi trebuit să le completeze ca să-i fie înlocuită maşina de către departament, era prea cople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era obişnuită cu cea pe care o avea, cu toate micile ei probleme. Toată lumea ştia că poliţiştii în uniformă primeau cele mai bune vehicule aer-sol. Detectivii trebuiau să se descurce cu r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se bazeze pe transportul în comun sau să ia o maşină din garajul secţiei şi să plătească mai târziu preţul bir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cruntată, cu gândul la problemele ce o aşteptau şi amintindu-şi că trebuie să-l contacteze pe Feeney personal, ca să-l pună să verifice discurile de securitate de la Gorham de pe o săptămână întreagă, urcă cu liftul până la etajul unde locuia. Eve abia descuiase uşa, când mâna i se îndreptă spre armă şi o scoase din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in apartament nu era cea normală. Ştiu instantaneu că nu era singură. Senzaţia de furnicături pe piele o făcu să cerceteze repede cu privirea şi arma, întorcându-se de la stâng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i-întunericul camerei atârnau umbre, iar liniştea se menţinea. Apoi, sesiză o mişcare ce îi făcu muşchii să se încordeze şi să pună degetul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e reflexe, locotenente. Roarke se ridică de pe scaunul în care se odihnise până atunci şi de unde o urmărise. Atât de excelente, continuă el pe acelaşi ton moale în timp ce aprindea o lampă, încât am deplină încredere că nu le vei folos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făcut-o. Ar fi putut foarte bine să-i aplice o împunsătură. Asta i-ar fi şters zâmbetul mulţumit de pe faţă. Dar asta ar fi însemnat alte hârtii de completat, iar ea nu era pregătită să treacă prin asta doar pentru o răzbunare mi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Ochii lui o priviră direct, în timp ce ridica mâinile. Sunt neînarmat. Poţi să verifici şi singură dacă nu vrei să mă crezi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şi cu o oarecare reticenţă, îşi puse arma la loc în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ai o întreagă haită de avocaţi foarte scumpi şi foarte inteligenţi, Roarke, care te-ar putea scoate înainte ca eu să reuşesc să completez hârtiile de arestare pentru intrare prin efracţie. Dar spune-mi de ce n-ar trebui să trec prin efortul ăsta, iar oraşul să nu trebuiască să cheltuiască bani ca să te arunce în închisoare pentru vreo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rke se întrebă dacă nu cumva devenise pervers, de îi plăcea atât de mult felul în care ea îl iro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roductiv. Şi eşti obosită, Eve. De ce nu te a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deranja să te întreb cum ai intrat aici. Simţea cum vibrează din cauza mâniei şi se întrebă câtă satisfacţie ar fi avut dacă i-ar fi pus cătuşe pe elegantele lui încheieturi. Eşti proprietarul clădirii, aşa că am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lucrurile pe care le admir la tine este că nu-ţi pierzi timpul cu chestiuni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mea es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că mă gândesc la tine, profesional şi personal, după ce ai plecat din biroul meu. Zâmbi repede şi fermecător. Ai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către ea în aşa fel, încât lumina oblică a lămpii să-i cadă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onal, am dat câteva telefoane care te-ar putea interesa. Personal… Ridică o mână şi îi atinse faţa, trecând uşor cu degetele peste bărbie, mângâindu-i gropiţa. Mi-am dat seama că sunt îngrijorat de oboseala ce se vede în ochii tăi. Din nu ştiu ce motiv, m-am simţit nevoit să te h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 că e un gest de copil supărat, îşi trase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ar zâmbi şi se duse la telel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Zise el în timp ce tasta numărul pe care îl voia. Sunt Roarke, puteţi trimite mâncarea sus. Închise şi zâmbi din nou către ea. Nu ai nimic împotriva spaghete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rincipiu. Dar mă deranjează să fiu manip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alt lucru care îmi place la tine. Pentru că ea nu o făcea, el se aşeză, ignorându-i încruntarea, şi îşi scoase tabachera. Dar găsesc că te poţi relaxa mai uşor în timpul unei mese calde. Nu te relaxezi de-ajuns, 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şti atât de bine încât să judeci ceea ce fac sau nu. Şi nu ţi-am zis că ai voie să fum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prinse ţigara, privind-o prin fumul ar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stat pentru intrare prin efracţie, n-o să mă arestezi pentru fumat. Am adus o sticlă de vin. Am lăsat-o să respire pe masa din bucătărie. Vre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r plăcea… Brusc, avu o revelaţie şi fu cuprinsă de furie atât de brusc, încât abia mai putea să vadă. Dintr-o săritură ajunse la computer şi ceru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enervă destul ca vocea să-i devină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venit aici ca să-mi bag nasul prin dosarele tale, nu aş mai fi stat s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ai fi făcut-o. Aroganţa asta e tipică pentru tine. Dar securitatea îi era intactă. Nu era sigură dacă se simţea uşurată sau dezamăgită. Asta până ce văzu pachetul mic de lângă monitor.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Trase din ţigară şi eliberă fumul. Era pe jos, lângă uşă. L-am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ştia ce era, mărimea, forma, greutatea. Şi ştia că atunci când va viziona discul, avea să vadă cum fusese omorâtă Lola St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felul în care privirea ei se schimbase, îl făcu să se ridice şi îmblânz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 oficiale. Te rog să mă sc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irect în dormitor şi închise uşa asigur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Roarke să se încrunte. Se duse în bucătărie, găsi paharele şi îşi turnă un pahar de vin roşu. Ea trăia simplu, gândi el. Foarte puţină înghesuială, foarte puţine lucruri care să vorbească despre viaţa ei sau despre familie. Nici un suvenir. În timpul când fusese singur, fusese tentat să se ducă în dormitorul ei, ca să vadă ce ar fi putut descoperi despre ea, dar rezi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din respect pentru ea, cât din cauza provocării pe care o reprezenta ea, ca s-o descopere prin femeia care era şi nu prin lucrurile care o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lorile simple şi lipsa de pedanterie îi spuneau multe. Ea nu trăia aici, din câte îşi putea da el seama, doar exista aici. Trăia în munca ei, ded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vin cu plăcere. După ce îşi stinse ţigara, duse ambele pahare în camera de zi. Avea să fie mai mult decât interesantă rezolvarea acestui puzzle care era Eve Dal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se întoarse, după aproape douăzeci de minute, un chelner în haină albă tocmai termina de aşezat mâncarea pe o măsuţă lângă fereastră. Deşi aromele erau grozave, nu reuşiră să-i stârnească apetitul. O durea din nou capul şi uitase să-şi cumper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şoaptă, Roarke îi dădu drumul chelnerului. Nu zise nimic până când uşa nu se închise şi rămase din nou singur cu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ea ce te-a supărat. Cu excepţia acelei roşeţi provocate de mânie, fusese palidă tot timpul de când intrase în apartament. Dar obrajii ei erau acum lipsiţi de culoare, iar ochii prea întunecaţi. Când el se îndreptă spre ea, clătină din cap o singură da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Roa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uşor. Prea uşor. O înconjură cu braţele şi o simţi cum se încordează. Odihneşte-te un minut. Vocea lui era moale, persuasivă. Ar conta, chiar ar conta cu adevărat pentru cineva în afară de tine, dacă te-ai opri un minut ca să te eliberezi d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nou din cap, dar de data asta era un gest obosit. O auzi cum îi scapă un oftat şi, profitând de acest avantaj, o trase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dar ochii îi străluceau de nerăbdare. Ştia bine că nu ar fi trebuit să conteze pentru el. Ea nu ar fi trebuit să conteze. Dar contau prea multe care ţinea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pe altcineva?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e nimeni. Apoi, dându-şi seama cum i-ar putea fi interpretate vorbele, se retrase. N-am vru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i vrut. Zâmbetul lui era strâmb şi nu foarte amuzat. Dar nu va fi nimeni altcineva pentru niciunul dintre noi, cel puţin nu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pe care ea îl făcu în spate, nu era o retragere, ci o declaraţie de dista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 prea multe lucruri, Roa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Nu presupun nimic. Eşti muncă, locotenente. Foarte multă muncă. Ţi se răceşt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obosită ca să ia atitudine, prea obosită ca să se certe. Se aşeză şi luă o fur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apartamentul lui Sharon Deblass în timpul săptămâni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aş fi făcut-o? Ea îl studi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ace-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un moment, apoi înţelese că întrebarea nu era re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etrăiască evenimentul, sugeră el. Ca să se asigure că nu a lăsat nimic în urmă care l-ar putea incri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proprietar al clădirii, ai fi putut intra acolo la fel de uşor cum ai int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se încorda un moment. Enervare, judecă ea, enervarea unui om care a obosit să răspundă la aceleaş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red că aş fi avut vreo problemă. Codul meu general m-ar fi putut lăsa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i ea, codul lui nu ar fi trecut de sigili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u crezi că cineva care nu face parte din departamentul tău, a intrat în apartament dup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resupune asta, fu ea de acord. Cine se ocupă de securitate pentru tine, Ro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sc firma Lorimar, atât pentru afaceri, cât şi pentru casa mea. Îşi ridică paharul. E mai simplu aşa, din moment ce sunt proprietaru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şti. Presupun că ştii destul de multe despr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că am un interes în securitate de mai multă vreme. De aceea, am cumpărat compania. Luă cu furculiţa din pastele presărate cu ierburi aromate, i-o duse la buze şi fu satisfăcut când ea luă îmbucătura oferită. Eve, sunt tentat să mărturisesc totul, doar ca să şterg nefericirea de pe faţa ta şi să te văd mâncând cu acelaşi entuziasm ca ultima dată. Dar oricare ar fi păcatele mele şi, cu siguranţă, sunt legiuni întregi, crima nu se numără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n farfurie şi începu să mănânce. O uimea faptul că el putea vedea că 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 spui atunci când ai zis că sunt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lucrurile până la capăt cu multă grijă, şi cântăreşti şansele, opţiunile. Nu eşti o creatură impulsivă şi, deşi cred că poţi fi sedusă la momentul potrivit şi cu o anumită abilitate, nu cred că ar fi un lucr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 să faci, Roarke? Să mă se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seduce, răspunse el. Din nefericire, nu în seara asta. Dincolo de asta, vreau să aflu ce anume te face să fii ceea ce eşti. Şi vreau să te ajut să obţii ceea ce ai nevoie. Acum ai nevoie de un criminal. Dai vina pe tine, adăugă el. Asta-i o prostie şi e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vi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n oglindă, zise Roark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face nimic, explodă Eve. N-am putut face nimic ca să le opresc. P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oţi să le opreşti, pe oricare dintre el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exact ceea ce trebuie să fac. El îşi înclină capul p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inteligentă. Ajungând acolo la timp. Făcându-mi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mult aici, gândi el. Ceva mult mai profund. Îşi împreună mâini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îi inundară din nou creierul. Toate aceste morţi. Tot sângele acela. Toate pierde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moarte. Un gust amar îi rămase în gură. Ar fi trebuit să pot face ceva ca să l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ţi opri o crimă înainte de a fi comisă, ar trebui să fii în creierul ucigaşului, zise el cu blândeţe. Cine ar putea tră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trăi cu asta, îi aruncă ea. Şi era purul adevăr. Putea trăi cu orice în afară de eşec. Serveşte şi protejează, nu este doar o frază, e o promisiune. Dacă nu-mi pot ţine cuvântul, sunt un nimic. Şi nu le-am protejat, pe niciuna. Le pot servi după ce au murit. Fir-ar să fie, era aproape un copil. Doar un copil, iar el a tăiat-o în bucăţi. N-am ajuns la timp, şi ar fi trebuit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îi deveni suspin, şocând-o. Apăsându-şi o mână peste gură, se aşeză pe s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ai putu ea să zică.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 lângă ea. Instinctul îi spuse să o apuce mai degrabă de mâini decât să o i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ţi sau nu vrei să vorbeşti cu mine, va trebui să vorbeşti cu altcineva.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 Dar restul cuvintelor i se opriră în gât când el o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costă? Întrebă el. Şi cui i-ar păsa dacă te-ai elibera? Măcar un minut, eliber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poate că asta era frica, realiză ea. Nu era sigură că îşi va mai putea lua legitimaţia sau arma, că îşi va putea vedea de viaţa ei, dacă se lăsa să se gândească prea profund sau să simt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zise Eve oftând. O văd de câte ori închid ochii sau nu mă mai concentrez asupra lucrurilor care trebuie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şi luă paharul cu vin, apoi se întoarse pe sofa. Înghiţitura lungă îi umezi gâtul uscat şi îi mai potoli nervii. Era oboseala, îşi spuse ea, cea care o slăbea atât de mult, încât nu mai putea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ul a venit când eram la o distanţă de jumătate de cvartal. Tocmai închisesem un alt caz, terminasem de încărcat informaţiile. Dispeceratul chema echipajul cel mai apropiat. Violenţa domestică e întotdeauna o problemă, dar eram aproape acolo. Aşa că am răspuns. Unii dintre vecini erau afară, vorbeau toţ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îi reveni în minte perfect, ca un video bine sincro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era în cămaşa de noapte şi plângea. Avea faţa lovită, iar unul dintre vecini încerca să-i oprească sângerarea de la braţ. Sângera puternic, aşa că le-am spus să cheme paramedicii. Femeia spunea întruna: „A prins-o. Mi-a prins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orbi di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rins de braţ, sângerând pe mine, ţipând şi plângând, spunându-mi că trebuie să îl opresc, să-i salvez copilul. Ar fi trebui să chem întăriri, dar nu credeam că mai pot aştepta. Am urcat scările şi puteam să-l aud înainte să ajung la etajul trei unde se afla. Era furios. Cred că am auzit-o pe fetiţă ţipând, dar n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se ochii rugându-se să fi greşit. Voia să creadă că fetiţa era deja moartă, eliberată de durere. Să fi fost atât de aproape, doar la câţiva paşi… Nu, nu putea tră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la uşă, am folosit procedura standard. Le aflasem numele de la unul dintre vecini. Am folosit numele lui şi pe cel al copilului. Se presupune că face situaţia cumva mai personală, mai reală, dacă le spui pe nume. M-am identificat şi am spus că intru. Dar el continua să urle. Auzeam cum sparge lucrurile. Acum nu mai auzeam copilul. Cred că ştiam. Înainte de a sparge uşa, am ştiut. Folosise cuţitul de bucătărie ca s-o taie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tremura când duse din nou pahar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 de mult sânge. Iar ea era atât de mică, şi totuşi atât de mult sânge. Pe jos, pe perete, pe el. Puteam să văd cum încă mai picură de pe cuţit. Faţa ei era întoarsă către mine. Faţa ei mică, cu ochi albaştri. Ca de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ă un moment, apoi puse pahar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prea drogat ca să poată fi paralizat. Venea spre mine. Sângele picura de pe cuţit şi se împrăştia pe el, iar el continua să se apropie. Aşa că l-am privit în ochi, fix în ochi. Şi l-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doua zi, zise Roarke încet, te-ai aruncat direct în anchetarea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rea a fost amânată. O s-o fac peste o zi-două. Îşi îndreptă umerii. Psihologii or să creadă că m-a afectat eliminarea bărbatului. Pot să-i fac să creadă asta dacă trebuie. Dar nu e aşa. A trebuit să-l omor. Pot accepta asta. Privi direct în ochii lui Roarke şi ştiu că-i poate spune ceea ce nu reuşise să-şi mărturisească nici ei. Am vrut să-l omor. Poate chiar aveam nevoie să o fac. Când l-am privit cum moare, m-am gândit că nu va mai putea face asta unui alt copil. Şi m-am bucurat că eu am fost cea care l-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sta nu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 bine. Ştiu că atunci când un poliţist găseşte vreun motiv de plăcere în eliminare, înseamnă că a trecut u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în faţă, în aşa fel încât să fie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ma p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y. Vocea îi tremură o dată înainte să şi-o poată controla. Avea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la fel de afectată dacă l-ai fi eliminat înainte ca el să ajung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gura, apoi o înch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oi şti nicioda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i. Îşi puse o mână peste a ei şi o privi cum se încruntă la atingerea lui. Ştii, mi-am petrecut o mare parte din viaţă urând poliţia, dintr-un motiv sau altul. Mi se pare foarte ciudat că am întâlnit un poliţist, în circumstanţe atât de extraordinare, unul pe care îl respect şi de care mă simt atras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din nou privirea şi, deşi încruntarea îi rămăsese, nu-şi retrase mâna di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compliment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avem o relaţie ciudată. Se ridică şi o trase şi pe ea. Acum trebuie să dormi. Privi spre mâncarea de care ea abia se atinsese. Poţi s-o încălzeşti când îţi recapeţi ape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ş aprecia dacă data viitoare o să aştepţi să fiu acasă înainte de 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es, şopti el când ajunseră la uşă. Accepţi că va fi o dată viitoare. Cu o urmă de zâmbet, duse la buze mâna pe care încă o mai ţinea într-a lui. Văzu uimire, disconfort şi, gândi el, o urmă de jenă, atunci când îşi trecu buzele peste dege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ata viitoare, zise el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ă, Eve îşi frecă degetele de jeanşi şi se îndreptă spre dormitor. Se dezbrăcă, lăsându-şi hainele să zacă acolo unde cădeau. Se urcă în pat, închise ochii şi încercă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dormise atunci când îşi aminti că Roarke nu-i spusese pe cine sunase şi ce descop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ei, cu uşa încuiată, Eve revăzu împreună cu Feeney discul cu uciderea Lolei Starr. Nu tresări la zgomotul uşor al armei cu amortizor. Corpul ei nu mai protesta la insulta provocată de glonţ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rămase nemişcat pe mesajul final: „Două din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unecă. Fără o vorbă, puse pe monitor prima crimă şi o revăzură pe Sharon Deblass mur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mi spui, întrebă Eve când discul se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rile sunt făcute cu o cameră Trident Microcam, modelul cinci mii. S-a vândut foarte bine de Crăciunul trecut. Mai mult de zece mii doar în Manhattan, în timpul perioadei tradiţionale de cumpărături, ca să nu mai vorbim de piaţa gri. Nu la fel de mult ca modelele mai ieftine, dar totuşi prea multe ca să le putem lu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Eve cu ochii lui căzuţi, ca de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cine este proprietarul lui 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rke Indust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oamnei un buchet. Cred că şansele sunt destul de mari ca şeful să aibă şi el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re acces la una. Îşi notă informaţia şi rezistă amintirii felului în care îi simţise buzele peste degete. Ucigaşul foloseşte un echipament destul de exclusivist, fabricat de el însuşi. Aroganţă sau stu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iditatea nu merge la băi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erge.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reo două mii în colecţii particulare, începu Feeney ronţăind o alună. Trei în jurul oraşului. Astea sunt cele înregistrate, adăugă el zâmbind. Amortizorul nu trebuie înregistrat, pentru că nu este considerat letal în sine. Nu avem cum să-l dep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spătar şi bătu cu degetul în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primul disc, l-am verificat. Am găsit câteva umbre. Mă face în mod sigur să cred că a înregistrat mai mult decât crima. Dar nu am putut să îmbunătăţesc imaginea. Cel care a editat discul, ştia tot ce trebuie să ştie sau avea acces la un echipament de ultimă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de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i-a trimis în dimineaţa asta, la cererea ta. Feeney se uită la ceas. Ar trebui să fie deja acolo. Am luat în drum discurile de securitate, le-am vizionat. Avem vreo douăzeci de minute lipsă, începând de la trei şi zece, alaltăier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a intrat fără probleme, şopti ea. E un cartier de căcat, Feeney, dar o clădire de clasă. Nimeni nu l-a observat niciodată, ceea ce înseamnă că e la fel c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unt obişnuiţi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unul dintre obişnuiţii lui Sharon. Spune-mi, de ce un bărbat care era un client obişnuit, sau un prostituat sofisticat, cu experienţă, alege o ingenuă începătoare, de clasă inferioară, ca Lola Starr, drept cea de a doua lui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ney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diversitatea? Ev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a plăcut atât de mult prima dată, încât acum n-o să mai aleagă. Mai sunt încă patru, Feeney. Ne-a spus chiar de la început că aveam de-a face cu un ucigaş în serie. A anunţat-o, ne-a spus că Sharon nu era deosebit de importantă. Doar una dintre cel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ă puternic, ne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s-a întors? Îşi zise e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ecialiştii de la laborator ne vor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uă o listă de pe birou. Am de gând să verific din nou lista clienţilor lui Sharon, apoi pe cea a L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ney îşi drese glasul şi mai luă o alună din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ă eu trebuie să-ţi spun asta, Dallas. Senatorul cere să ştie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i-o spun în după-amiaza asta. În East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la un pas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mi-a dat vestea. Mergem cu naveta de ora două. Fecney se gândi cum reacţiona stomacul lui când era vorba de zbor. Urăsc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trângea din dinţi la gândul întâlnirii cu Whitney când se lovi de oamenii din serviciul de securitate al lui Deblass, în faţa Noii Clădiri a Biroului Senatului din East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identificare, şi ea şi Feeney fură scanaţi şi, conform legii revizuite a Proprietăţii federale din 2022, fură obligaţi să-şi predea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m vrea să tragem în el în timp ce stă la birou, murmură Feeney în timp ce erau escortaţi de-a lungul covorului colorat în roşu, alb ş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displăcea să-i paralizez puţin pe tipii ăştia. Încadrată de costume şi pantofi lustruiţi, Eve se opri în faţa uşii lucioase a biroului senatorului, aşteptând să fie acceptaţi de camera de securitate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trebi pe mine, East Washingtonul a devenit paranoic de la lovitura teroristă. Feeney rânji către cameră. Vreo douăzeci şi patru de senatori au fost omorâţi, iar ei n-au cum să ui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iar Rockman, într-un costum cu dunguliţ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lungă este un avantaj în politică, căpitane Feeney. Locotenente Dallas, adăugă el cu o altă înclinare a capului. Vă apreciem promp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idee că senatorul şi şeful meu sunt atât de apropiaţi, zise Eve intrând. Sau că amândoi sunt atât de doritori să arunce pe fereastră banii contribuab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ândoi consideră dreptatea ca fiind nepreţuită. Rockman îi conduse spre biroul strălucitor din lemn de cireş, cu siguranţă nepreţuit, unde îi aştepta Deblass. Beneficiase, din câte putea să vadă Eve, de schimbarea de temperatură, prea călduţă, după părerea ei şi de revocarea legii care impunea doar două mandate. Sub legea acum în vigoare, un politician putea să rămână în scaun pe viaţă. Tot ce trebuia să facă, era să-şi convingă electoratul să-l v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lass arăta ca şi cum s-ar fi aflat la el acasă. Încăperea lui lambrisată era tăcută ca o catedrală şi la fel de potrivită cu biroul, ca un altar, şi scaunele pentru vizitatori, ca nişte st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latră Deblass şi îşi puse mâinile pe birou. Ultimele informaţii pe care le am îmi spun că nu vă aflaţi mai aproape de găsirea monstrului care mi-a ucis nepoata, decât eraţi acum o săptămână. Sprâncenele lui negre se încruntară deasupra ochilor. E o situaţie dificil de înţeles, având în vedere resursele Departamentului de Poliţie al New Yor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 Eve se gândi la instrucţiunile scurte oferite de comandantul Whitney: Fii plină de tact şi nu-i spune mai multe decât ştie deja. Noi folosim aceste resurse ca să adunăm dovezi. Deşi departamentul nu este pregătit în acest moment să facă o arestare, toate eforturile posibile sunt făcute pentru a-l aduce în faţa justiţiei pe ucigaşul nepoatei dumneavoastră. Cazul meu este prioritatea mea numărul unu şi aveţi cuvântul meu că va continua să fie aşa până când va putea fi trimis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îi ascultă scurta declaraţie aparent interesat. Apoi, se aple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cu mâncatul de rahat de dublul anilor pe care îi ai tu, locotenente. Aşa că nu te apuca să dansezi în faţa mea. Nu 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 dracului de tact, decise Eve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noi, domnule senator, este o anchetă complicată şi delicată. Complicată din cauza naturii crimei, delicată din cauza arborelui genealogic al victimei. Comandatul meu este de părere că sunt cea mai bună să conducă această anchetă. Este dreptul dumneavoastră să nu fiţi de acord. Dar faptul că m-aţi luat de la treabă şi m-aţi adus aici ca să-mi apăr munca, este o pierdere de timp. Timpul meu. Se ridică în picioare. Nu am nimic nou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faţa ochilor viziunea fundurilor lor puse la bătaie, Feeney se ridică şi el, plin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înţelegeţi, domnule senator, că, având în vedere natura delicată a acestei anchete, înseamnă că progresul este adesea încetinit. E dificil să vă cer să fiţi obiectiv fiind vorba de nepoata dumneavoastră, dar eu şi locotenentul Dallas nu putem decât să fim obi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 nerăbdare, Deblass le făcu semn să se aş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aici sunt implicate emoţii. Sharon a fost o parte importantă a vieţii mele. Deşi a devenit ceea ce ştiţi, iar eu eram dezamăgit de asta, a fost totuşi sânge din sângele meu. Inspiră adânc, apoi expiră. Nu pot să fiu şi refuz să fiu îndopat cu firimituri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 altceva să vă spun, repetă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despre prostituata care a fost ucisă acum două nopţi. Ochii lui priviră scurt spre Ro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a Star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sursele voastre de informare în privinţa Lolei Starr sunt la fel de meticuloase ca ale noastre. Eve hotărî să-i vorbească direct lui Rockman. Da, credem că există o legătură între cele două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poata mea o apucase pe un drum greşit, întrerupse Deblass, dar nu socializa cu femei ca Lola St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ostituatele aveau un sistem de clase, gândi Eve plictisită. De parcă nu ar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terminat încă dacă se cunoşteau. Dar nu există nici un dubiu că amândouă cunoşteau acelaşi bărbat. Iar acel bărbat le-a omorât. Fiecare crimă a urmat un anumit tipar. Ne vom folosi de acest tipar ca să-l găsim. Înainte ca, sperăm noi, să uci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 va face, întrebă Ro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crimei, întrebă Deblass, era de acelaşi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rte din acelaşi tipar, îi spuse Eve. Nu avea de gând să-i spună mai mult de-atât. Există similarităţi de bază şi de netăgăduit între cele două omucideri. Nu există nici un dubiu că acelaşi om este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ă acum, Eve se ridică din no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 nu am cunoscut-o pe nepoata dumneavoastră şi nu sunt legată de ea în nici un fel, dar sunt ofensată personal de crimă. Caut acest ucigaş. Asta-i tot ce vă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udie un moment, văzu mai mult decât se aştepta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ocotenente. Mulţumesc că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îndreptă împreună cu Feeney spre uşă. În oglindă, îl văzu pe Deblass cum îi face un semn lui Rockman. Rockman încuviinţă din cap. Aşteptă până ce ajunseră afară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o să ne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de pază al lui Deblass. O să ne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adă ce facem, unde ne ducem. De ce altceva să urmăreşti pe cineva? O să scăpăm de el la centrul de transport, îi spuse ea lui Feeney în timp ce oprea un taxi. Fii cu ochii în patru şi vezi dacă te urmează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urmărească pe mine? Tu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urma instin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o manevră dificilă. Aripa de vest a terminalului de Transport Naţional era întotdeauna un balamuc. Era chiar mai rău în orele de vârf, când toţi pasagerii, care mergeau spre nord, erau înghesuiţi în rândul de securitate şi mânaţi de voci computerizate. Avea să fie înghesuială în navete şi pe cori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pur şi simplu se pierdu în mulţime, se împinse într-un transportor spre terminalele din aripa sudică şi luă trenul subteran către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ă în tren, ignorându-i pe navetiştii de ora patru care se întorceau spre raiul suburbiilor, îşi scoase computerul de buzunar. Ceru adresa lui Elizabeth Barrister, apoi indicaţii de ajun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instinctul ei fusese bun. Se afla în trenul care trebuia şi nu avea de făcut decât o singură schimbare de transport la Richmond. Dacă rămânea norocoasă în continuare, putea să-şi încheie călătoria şi să fie înapoi în apartamentul ei pe la ora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rbia proptită în pumn, se juca cu butoanele de videoecran. Ar fi trecut peste ştiri, un lucru pe care se obişnuise să-l facă, dar o faţă mult prea familiară de pe ecran îi opri sca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rke, gândi ea privind fix. Tipul ăsta continua să apară peste tot. Ţuguindu-şi buzele, dădu drumul la sonor şi îşi puse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proiect internaţional de mai multe miliarde, se vor uni Roarke Industries, Tokayamo şi Europa, declară reporterul. A fost nevoie de trei ani, dar se pare că mult discutatul şi anticipatul Olympus Resort va începe să fie con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ympus Resort, gândi. Eve, trecând mintal în revistă dosarele. Un paradis al vacanţelor, de mare clasă, foarte scump, îşi aminti ea. O propunere de construire a unei staţii spaţiale destinată odihnei şi distra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pufni. Nu era oare specific acestui om să-şi consume timpul şi banii pe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îşi va pierde cămaşa de mătase de pe el, îşi închipui că va câştiga o altă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rke, o întreb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cum Roarke se opreşte din coborârea unui şir lung de scări de marmură şi ridică o sprânceană, exact aşa cum şi-l amintea că făcea, la întreruperea provocată de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de ce aţi cheltuit atâta timp şi efort, precum şi o parte considerabilă din capitalul personal, pe acest proiect, despre care unii detractori spun că nu va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o să facă, o să zboare, replică Roarke. E un fel de-a spune. În ceea ce priveşte motivul, Olympus Resort va fi un paradis al plăcerilor. Nu mă pot gândi la nimic altceva mai bun pe care să-ţi cheltuieşti timpul, efortul şi capi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putea, decise Eve, şi ridică privirea la timp să observe că era gata să rateze staţia de coborâre. Alergă spre uşile trenului, înjură vocea computerizată care o certa că aleargă, şi făcu schimbul pentru Fort Roy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nou la suprafaţă, începuse să ningă. Fulgi mari şi leneşi îi cădeau pe păr şi pe umeri. Pietonii îi transformau în terci pe trotuare, dar când găsi un taxi şi îi dădu adresa, vârtejurile albe îi părură mult mai pi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încă zonele de la ţară, în care era frumos să locuieşti dacă aveai bani sau prestigiu. Elizabeth Barrister şi Richard Deblass le aveau pe amândouă, iar casa lor era una uluitoare, de două etaje din cărămidă rozalie, aşezată pe un deal şi flancată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era curată, ca o blană de hermină atârnată pe crengile dezgolite ale pomilor despre care Eve credea că ar putea fi cir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e protecţie era o simfonie artistică de fier ondulat. Dar oricât de decorativă ar fi fost, Eve era sigură că era solidă precum u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apul pe fereastra taxiului şi îşi flutură legitimaţia prin faţa sca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Dallas, NYPS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pe lista programărilor, locotenente Dal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fiţerul însărcinat cu cazul Deblass. Am câteva întrebări pentru domnişoara Barrister sau Richard Debl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timp în care Eve începu să tremur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coborâţi din taxi locotenente Dallas şi să vă apropiaţi de scaner pentru o identificar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loc, comentă taximetristul, dar Eve doar ridică din umeri şi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tatea a fost verificată. Lăsaţi taxiul să plece, locotenente Dallas. Veţi fi întâmpinat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fata lor a fost omorâtă la New York, zise taximetristul în timp ce Eve îi plătea cursa. Presupun că nu vor să rişte. Vrei să mă duc mai încolo şi să t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ar te voi cere pe tine când sunt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ntenţie de salut, taximetristul dădu înapoi şi plecă. Nasul lui Eve începuse să îngheţe când văzu o maşinuţă electrică trecând prin poartă. Fierul curbat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urcaţi în vehicul, o invită computerul. Veţi fi dusă la casă. Doamna Barrister vă va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Eve urcă în vehicul şi îl lăsă să o ducă fără nici un zgomot până la treptele din faţa casei de cărămidă. Chiar în momentul când începu să le urce,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servitorii trebuiau să poarte costume negre, plictisitoare, sau poate că întreaga casă era încă în doliu. Eve fu condusă politicos într-o cameră de lângă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Deblass şoptea simplu, bani, aceasta şoptea bani vechi. Covoarele erau groase, pereţii tapetaţi cu mătase. Ferestrele largi ofereau o vedere uluitoare spre dealurile acoperite de zăpadă. Şi singurătate, gândi Eve. Probabil că arhitectul înţelesese că cei care locuiau aici, preferau să se consider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Dallas! Elizabeth se ridică. Era o anume nervozitate în mişcările ei, în ţinuta rigidă, observă Eve, în ochii încercănaţi şi plin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m-aţi primit, doamnă Barr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este într-o şedinţă. Îl pot întrerupe dacă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pentru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Elizabeth arătă spre un scaun tapiţat în alb-fildeş. Pot să vă ofer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Voi încerca să nu vă reţin prea mult. Nu ştiu cât aţi văzut din rapor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t, o întrerupse Elizabeth. Aşa cred. Pare destul de detaliat. Ca avocat, am încredere că atunci când veţi găsi persoana care mi-a omorât fiica, veţi avea un caz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lănuiesc. Nervoasă, decise Eve privind cum degetele lungi şi elegante ale lui Elizabeth se strângeau şi se desfăceau. E un moment greu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ul meu copil, zise Elizabeth cu simplitate. Eu şi soţul meu eram, suntem, adepţii teoriei ajustării populaţiei. Doi părinţi, zise ea cu un zâmbet subţire, un singur urmaş. Mai aveţi să-mi daţi şi al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Profesia fiicei dumneavoastră, domnişoară Barrister, a fost motiv de fricţiune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lt gest lent şi atent, Elizabeth îşi netezi fusta lungă până la glezne a costumului pe care îl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 profesie pe care am visat-o pentru fiica mea. Desigur, a fost aleg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rul dumneavoastră s-ar fi opus. Cu siguranţă că s-a opus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rile senatorului în privinţa legislaţiei sexuale sunt bine cunoscute. Ca lider al Partidului Conservator, lucrează, desigur, să schimbe multe dintre legile curente despre ceea ce se numeşte în mod popular, problemele de mo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mpărtăşiţi ved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fac, deşi nu reuşesc să văd relev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lăsă capul pe o parte. Oh, existau fricţiuni aici, fără îndoială. Eve se întrebă dacă avocatul eficient era de acord în ceva cu articulatul ei s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neavoastră a fost ucisă, posibil, de un client, posibil, de un prieten personal. Dacă dumneavoastră aveaţi o opinie divergentă cu fiica dumneavoastră în ceea ce priveşte stilul ei de viaţă, ar fi puţin probabil că v-ar fi făcut confidenţe despre cunoştinţele ei din zona profesională sau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lizabeth îşi împreună mâinile şi se forţă să gândească precum un avocat. Presupuneţi că, în calitatea mea de mamă, de femeie, care ar fi împărtăşit o parte din punctele ei de vedere, Sharon ar fi discutat cu mine, poate chiar detalii mai intime ale vieţii ei. În ciuda eforturilor pe care le făcea, ochii lui Elizabeth se umplură de lacrimi. Îmi pare rău, locotenente, dar lucrurile nu au stat aşa. Sharon foarte rar îmi împărtăşea ceva. Şi în nici un caz despre afacerile ei. Era… detaşată, şi de mine şi de tatăl ei. Într-adevăr, de întreag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dacă avea un iubit, cineva cu care să fie implicată mai mult? Cineva care ar fi putut f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ot să vă spun că nu cred că avea. Sharon avea… Elizabeth inspiră adânc, ca să se liniştească. Avea un dispreţ pentru bărbaţi. Era atrasă de ei, da, dar îi dispreţuia în sinea ei. Ştia că îi poate atrage. Ştia asta de la o vârstă foarte fragedă. Şi îi păreau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itoarele profesioniste sunt examinate foarte atent. O displăcere, sau dispreţ, aşa cum aţi spus, este, de obicei, un motiv pentru refuzarea li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deşteaptă. Nu exista să vrea ceva şi să nu obţină. Cu excepţia fericirii. Nu a fost o femeie fericită, continuă Elizabeth şi înghiţi nodul care părea că-i stă tot timpul în gât. Am răsfăţat-o, este adevărat. Nu mă pot învinui decât pe mine, pentru asta. Mi-am dorit mai mulţi copii. Îşi apăsă palma peste gură până când buzele i se opriră din tremurat. Filosofic, eram împotriva ideii de avea mai mulţi copii, iar soţul meu a fost foarte clar în privinţa asta. Am iubit-o pe Sharon prea mult. Senatorul vă va spune că o sufocam, o alintam, îi făceam toate poftele. Şi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spune că alintatul era privilegiul dumneavoastră, şi nu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aduseră o umbră de zâmbet în ochii lui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u fost şi greşelile, iar eu le-am făcut. La fel şi Richard, deşi el n-a iubit-o mai puţin decât mine. Când Sharon s-a mutat la New York, ne-am luptat. Richard s-a rugat de ea. Eu am ameninţat-o. Şi am îndepărtat-o de mine, locotenente. Mi-a spus că nu o înţeleg, că n-am făcut-o niciodată şi nici n-o voi face, şi că vedeam doar ce voiam să văd, doar dacă nu eram la tribunal, dar ceea ce se întâmpla în propria mea casă era invizibi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vru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ram mai bună ca avocat decât ca mamă, presupun. După ce a plecat, m-am simţit rănită, mânioasă. M-am retras, fiind sigură că va veni la mine. N-a făcut-o,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din vorbit, adunându-şi reg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s-a dus o dată sau de două ori să o vadă, dar nu a mers, şi doar s-a întristat mai mult. Am lăsat lucrurile aşa, am lăsat-o în pace. Până de curând, când am simţit că trebuie să facem o nou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i trec, şopti Elizabeth. Speram că se va plictisi de felul ei de viaţă, că poate a început să regrete îndepărtarea de familie. M-am dus chiar eu să o văd, cu vreun an în urmă. Dar ea a fost mânioasă, defensivă, apoi m-a insultat când am încercat să o conving să se întoarcă acasă. Richard, deşi se resemnase, s-a oferit să se ducă să stea de vorbă cu ea. Dar a refuzat să-l vadă. Chiar şi Catherine a încercat, şopti ea şi îşi frecă absentă durerea de la baza frunţii. S-a dus să o vadă pe Sharon doar cu câteva săptămâ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gresmenul Deblass s-a dus la New York să o vadă pe Sh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particular. Catherine era acolo pentru a aduna fonduri şi a ţinut să o vadă şi să vorbească cu Sharon. Elizabeth îşi strânse buzele cu putere. Eu i-am cerut s-o facă. Vedeţi dumneavoastră, când am încercat să deschid din nou căile de comunicare, Sharon nu era interesată. O pierdusem, zise Elizabeth încet, şi m-am mişcat prea târziu ca s-o aduc înapoi. Am sperat că m-ar fi putut ajuta Catherine, fiind din familie, dar fără să şti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spre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că ar fi trebuit să mă fi dus eu din nou. Că era locul meu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arrister… Dar Elizabet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esigur. Dar a refuzat să se încreadă în mine. Am crezut că trebuie să-i respect intimitatea, aşa cum am făcut-o întotdeauna. Nu am fost niciodată o mamă care să tragă cu ochiul prin jurna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 Antenele lui Eve vibrară. Ţine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 ţinut un jurnal, chiar şi când era copil. Schimba parola în mod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ea despre el din când în când, glumea despre secretele pe care le avea ea şi despre oamenii pe care îi cunoştea şi care ar fi rămas consternaţi dacă ar fi aflat lucrurile pe care le scrisese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gurase nici un jurnal personal pe inventar, îşi aminti Eve. Asemenea lucruri pot fi la fel de mici ca degetul unei femei. Dacă cei de la laborator nu-l găsiseră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vre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rusc alertă, Elizabeth privi în sus. Le ţinea într-o cutie de valori, cred. Le ţine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a o bancă de aici, din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Voi verifica să văd dacă pot afla ceva pentru dumneavoastră. Pot să mă uit printre lucrurile pe care le-a lăs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precia lucrul ăsta. Dacă vă mai amintiţi ceva, orice, un nume, un comentariu, nu contează cât de banal, vă rog să mă conta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N-a vorbit niciodată de prieteni, locotenente, îmi făceam griji din cauza asta, chiar şi când speram ca lipsa lor să o aducă din nou acasă. S-o scoată din viaţa pe care şi-o alesese. M-am folosit chiar de un prieten de-al meu, gândindu-mă că el ar putea fi mai convingător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rke. Elizabeth lacrimă din nou, se luptă să nu plângă. Doar cu câteva zile înainte de a fi omorâtă, l-am sunat. Ne cunoşteam de ani de zile. L-am rugat să aranjeze în aşa fel, încât ea să fie invitată la o anumită petrecere la care ştiam că se va duce şi el. Să o caute acolo. A fost reticent. Roarke nu este genul care să se amestece în probleme de familie. Dar m-am folosit de prietenia noastră, să-l rog să găsească o cale să se împrietenească cu ea, să-i arate că o femeie atractivă nu trebuie să se folosească de felul cum arată ca să se simtă importantă. A făcut-o pentru mine şi pentru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erut să lege o prietenie cu ea? Zise Ev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să fie prietenul ei, o corectă Elizabeth. Să fie acolo pentru ea… l-am rugat pentru că nu este nimeni în care să am mai multă încredere. Ea se separase de noi toţi, iar eu aveam nevoie de cineva de încredere. Vedeţi dumneavoastră, el nu i-ar fi făcut rău niciodată… n-ar fi făcut rău niciunei persoane pe care eu o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asă. Richard Deblass vorbi din uşă. Lui Roarke îi pasă foarte mult de Beth şi de mine, şi de puţini alţii. Dar iubire? Nu cred că ar risca un sentiment atât de in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Controlul lui Elizabeth se clătină în timp ce se ridica în picioare. Nu te aştepta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mai devreme. Se duse spre ea şi îi luă mâinile într-ale lui. Ar fi trebuit să mă chem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ea se opri şi îl privi neajutorată. Speram să mă descur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descurci singură. Continuă să-i ţină mâna într-a lui. Sunteţi, probabil, locotenentul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eblass. Aveam câteva întrebări şi speram că ar fi mai uşor dacă o făceam venind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şi cu mine suntem dornici să cooperăm în orice fel putem. Rămase în picioare, o poziţie pe care Eve o judecă ca fiind una de putere şi de dista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din emoţiile sau fragilitatea lui Elizabeth în bărbatul care stătea lângă ea. El preluase controlul, decise Eve, protejându-şi soţia şi ţinându-şi în frâu propriile emoţii cu o grijă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 de Roarke, continuă el. Pot să întreb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ocotenentului că i-am cerut lui Roarke să o vadă pe Sharon. Să încerc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eth. Cu un gest care era obosit şi resemnat în acelaşi timp, el clătină din cap. Ce ar fi putut face el? De ce l-ai băgat şi pe el în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epărtă de el, cu faţa plină de disperare, iar inima lui Eve se f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i-ai spus să las lucrurile aşa cum erau, că trebuie să o lăsăm în pace. Dar trebuia să încerc din nou. Poate că s-ar fi simţit legată de el, Richard. El are felul lui de-a fi. Începuse să vorbească repede, cuvintele i se rostogoleau din gură, împiedicându-se unele de altele. Poate că ar fi reuşit s-o ajute dacă îl rugam mai curând. Dacă are destul timp, sunt puţine lucrurile pe care nu le-ar putea face. Dar nu a avut destul timp. Şi nici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opti Richard şi îşi puse o mână pe braţul ei. Bine. Ea reuşi să se controleze din nou, inspiră, ex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ot face acum, locotenente, decât să mă rog pentr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face dreptate, doamnă Barrister. Ea închise ochii şi se agăţă de vorb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vei face. Nu eram sigură de asta, chiar şi după ce Roarke m-a sunat şi mi-a vorbit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unat… să discute despr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să vadă cum ne simţim, şi să-mi spună că el crede că veţi veni personal să staţi de vorbă cu mine cât de curând. Aproape că reuşi să zâmbească. Greşeşte foarte rar. Mi-a spus că o să mă conving că sunteţi competentă, organizată şi implicată. Sunteţi. Sunt recunoscătoare că am avut ocazia să văd singură asta şi să ştiu că vă ocupaţi de anchetarea uciderii fiic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Barrister, Eve ezită doar un moment înainte de a decide să-şi asume riscul. Ce aţi zice dacă v-aş spune că Roarke este unul dintre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lizabeth se măriră, apoi se calmă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faceţi un pas teribil d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oarke nu este capabil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spune asta. Era o uşurare să se gândească la asta, fie chiar şi pentru scurt timp, în termeni obiectivi. Este incapabil de un act crud, da. Ar putea ucide cu sânge rece, dar niciodată pe cei fără apărare. Ar putea ucide, n-aş fi surprinsă dacă aş şti că a făcut-o. Dar să facă cuiva ceea ce i s-a făcut lui Sharon… înainte, în timpul şi după? Nu. Nu, Ro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arke, gândi Eve din nou, când se afla în taxi în drum spre trenul subteran. De ce dracu' nu-i spusese că se întâlnise cu Sharon Deblass ca o favoare pentru mama ei? Ce altceva nu-i ma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taj. Cumva, nu-l vedea ca fiind victima unui şantaj. Nu i-ar fi păsat o iotă despre ce s-ar fi spus sau s-ar fi dat pe ecrane despre el. Dar jurnalul schimba lucrurile şi făcea şantajul un motiv nou şi intri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scrisese Sharon şi despre cine, şi unde era nenorocitul de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o problemă să scap de coadă, zise Feeney în timp ce se înfrupta din ceea ce trecea drept mic dejun la cantina secţiei de poliţie. L-am văzut cum se fixează pe mine. Se uita în jur după tine, dar erau mulţi oameni. Aşa că m-am suit în nenorocitul ăla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ney înghiţea ouă iradiate şi cafea din boabe negre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rcat şi el, dar s-a aşezat la clasa întâi. Când am coborât, el aştepta, şi abia atunci a înţeles că tu nu erai cu mine. Împunse cu furculiţa spre Eve. Era furios, a dat un telefon. Aşa că m-am dus în spatele lui şi m-am ţinut după el până la Hotelul Regent. Celor de la Regent nu le place să dea vreo informaţie. Dacă le arăţi legitimaţia se simt ofe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le-ai explicat, plin de tact, despre datoria civ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eeney împinse farfuria goală în fanta pentru reciclare, strivi în mână cana şi o trimise în aceeaşi direcţie. A dat câteva telefoane, unul în East Washington, altul în Virginia. Apoi unul local, către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 Simpson manevrează butoanele pentru Deblass, nu e nici un dubiu. Mă întreb ce b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ve să poată comenta, îi sună sistemul de comunicare, îl trase afară şi răspunse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las, te duci la Testare.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ă întâlnesc cu un informator în legătură cu cazul Colby la ora nouă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ogramează. Vocea lui era fără nici o inflexiune.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allas închise comun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ştim unul dintre b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eblass îţi arată un interes personal. Feeney îi studie faţa. Nu exista vreun poliţist care să nu deteste Testarea. O s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sta o să-mi consume cea mai mare parte din zi, Feeney. Fă-mi o favoare. Fă o verificare a băncilor din Manhattan. Vreau să ştiu dacă Sharon Deblass avea vreo cutie de valori. Dacă nu găseşti nimic aici, extinde căutarea şi în celelalte s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de Testare avea o mulţime de coridoare lungi, unele cu pereţi de sticlă, altele vopsite în verde-pal, culoare despre care se presupunea că instalează calmul. Doctorii şi tehnicienii purtau haine albe. Culoarea inocenţei şi, desigur, a puterii. Când intră pe prima uşă din sticlă securizată, computerul îi comandă politicos să predea arma. Eve o scoase din toc, o aşeză pe o tavă şi privi cum este 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făcea să se simtă dezbrăcată chiar înainte de a fi fost direcţionată spre Camera de Testare 1-C, unde i se spuse să se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hainele pe o bancă şi încercă să nu se gândească la tehnicienii care o urmăreau pe monitoare sau la maşinăriile care alunecau silenţioase clipind impersonal din lumini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fizic era uşor. Tot ce avea de făcut era să stea în mijlocul marcajului din camera ca un tub, şi să privească luminile clipind şi bipăind, pe măsură ce organele ei interne şi oasele îi erau cer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permise să pună pe ea o salopetă albastră şi să se aşeze, în timp ce o maşină se apropie să-i verifice ochii şi urechile. O alta ieşi dintr-un perete şi îi făcu testul standard pentru reflexe. Şi ca notă personală, un tehnician intră şi-i luă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vă rog, pe uşa marcată Testare 2-C. Faza unu a fost completată, Dallas, Ev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alăturată, lui Eve i se spuse să se întindă pe o masă tapiţată, pentru o scanare a creierului. N-am vrea să avem patrulând pe străzi vreun poliţist cu o tumoră pe creier care l-ar face să tragă în civili, gândi 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i urmări pe tehnicieni prin peretele de sticlă în timp ce o cască îi era coborât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plie în poziţie şezândă, iar ei i se înfăţişă o realitate virtuală. Imaginile oferite de RV o plasau pe ea într-un vehicul aflat într-o urmărire în viteză mare. Sunete îi explodau în urechi, urletul sirenelor, comenzi contradictorii strigate din comunicatorul de la bord. Putea vedea că este o patrulă de poliţie standard, complet echipată. Controlul vehiculului era la ea, trebuia să tragă de volan şi să manevreze în aşa fel, încât să evite pietonii pe care RV-ul îi punea în cal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arte a creierului era conştientă că semnele ei vitale erau monitorizate: tensiunea, pulsul, până şi cantitatea de transpiraţie care îi aluneca pe piele, saliva care i se aduna şi i se usca în gură. Era cald, aproape de nesuportat. Evită în ultima clipă un transportor de mâncare, care îi ieşise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locaţia. Porturile vechi de pe partea estică. Putea să le miroasă: apă, peşte stricat şi transpiraţie veche. Lucrătorii zilieri în salopetele lor albastre, căutau ceva de pomană sau de lucru. Zbură pe lângă unul dintre grupurile lor, în care oamenii se împingeau pentru a obţine un loc mai bun în faţa centrului de pla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este înarmat. Aruncător de flăcări, explozibil de mână. Căutat pentru jaf cu om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gândi Eve în timp ce plonja după el. Al dracului de grozav. Apăsă acceleraţia, răsuci volanul şi atinse aripa vehiculului-ţintă, stârnind o ploaie de scântei. O flacără îi trecu pe la ureche când subiectul trase în ea. Proprietarul unei tarabe cu mâncare de lângă port, împreună cu câţiva dintre clienţii lui, se aruncară într-o parte. Tăieţei de orez se împrăştiară în aer împreună cu o mulţime de înj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ţinta din nou, ordonându-le ajutoarelor să se plaseze în poziţie de c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vehiculul subiectului se cutremură şi se înclină pe o parte. În timp ce el se lupta să reia controlul, ea se folosi de maşină ca să-l lovească până la oprire. Strigă formula standard de identificare şi avertizare în timp ce sărea din vehicul. El ieşi din maşină trăgând, iar ea îl pus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provocat de arma ei îi atinse sistemul nervos. Îl privi cum se zbate, se scapă pe el, apoi se prăb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uşi să-şi tragă sufletul ca să revină pe poziţie când nenorociţii de tehnicieni o aruncară într-o nouă situaţie. Ţipetele, ţipetele fetiţei, urletele bărbatului care era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ruiseră scena aproape perfect, folosindu-se de propriul ei raport, de scenele vizuale de la faţa locului şi oglinda amintirilor ei pe care o luaseră la sca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nu se deranja să-i înjure, dar îşi reţinu ura, durerea şi se aruncă alergând în susul scărilor şi plonja înapoi în coşm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eau ţipetele fetiţei. Lovi în uşă strigându-şi numele şi rangul. Avertizându-l pe bărbatul din spatele uşii, încercând să-l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odii. Toate sunteţi nişte jigodii. Intră, nenorocito.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prăbuşi sub loviturile ei. Intră cu arm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 mă-sa… ca jigodia de mă-sa. Credeau c-or să scape de mine. Credeau c-or să poată. Le-am aranjat eu. O să te aranjez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o privea cu ochi mari şi morţi. Ochi de păpuşă. Corpul ei mic şi neajutorat era mutilat, sângele se împrăştia ca o apă. Şi picura di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 să rămână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aruncă arma. Aruncă cuţitul!” dar el continua să înainteze. Trase să-l paralizeze. Dar el continu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mirosea a sânge, a urină, a mâncare arsă. Luminile erau prea strălucitoare, neprotejate şi orbitoare, încât totul se vedea bine, în relief. O păpuşă fără un braţ, pe canapeaua ruptă, o apărătoare strâmbă de fereastră, care lăsa să intre lumina roşie a neonului de peste drum, masa din plastic ieftin, răsturnată, ecranul plesnit al unui telelink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u ochi morţi. Sângele băltit care se întindea. Şi strălucirea tăioasă, lipicioasă a l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fig ăsta-n tine. Aşa cum i-am făcut şi ei. Paralizat din nou. Ochii îi erau sălbatici, aţâţaţi de Zeus făcut în casă, drogul minunat care făcea zei din oameni, cu toată puterea şi nebunia care veneau împreună cu iluzia nemu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cu lama roşie de sânge, tăie aerul,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l pus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ura trecu prin sistemul lui nervos. Creierul îi muri primul, aşa că trupul i se convulsiona şi tremură în timp ce ochii îi deveneau sticloşi. Înăbuşindu-şi nevoia de a ţipa, ea lovi cuţitul cu piciorul, aruncându-l din mâna care încă mai tresărea, şi privi spr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de păpuşă, priveau spre ea şi îi spuneau, din nou, că ajunses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ându-şi corpul să se relaxeze, nu-şi lăsă în minte decât raportul pe care îl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RV era completată. Semnele ei vitale fură verificate din nou înainte de a fi introdusă în ultima fază a testării. Discuţia directă cu psihia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nu avea nimic împotriva doctoriţei Mira. Femeia era dedicată meseriei ei. În practica privată ar fi putut câştiga de trei ori salariul pe care îl primea de la Departamentul de Poliţie şi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calmă, cu un vag accent de clasă superioară din New England. Ochii de un albastru-deschis erau buni şi ageri. La şaizeci de ani, se simţea confortabilă cu vârsta mijlocie, dar era departe de a fi o mat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avea culoarea caldă a mierii şi îl purta strâns la spate într-un coc ordonat, dar complicat. Purta un costum în tonuri de roz, care se potrivea cu discretul cerc din aur purtat pe r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ve nu avea nimic personal împotriva ei. Doar că-i ura pe psihia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se ridică dintr-un fotoliu con, moale, de culoare albastră, atunci când intră Eve. Nu exista un birou şi nici un computer la vedere. Una dintre şmecherii, Eve ştia, era să-i facă pe subiecţi să se relaxeze şi să uite că se aflau sub o observaţi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Eve se aşeză pe fotoliul indicat de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pregăteam să beau un ceai. Vre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se duse graţioasă către server, comandă două ceaiuri, apoi aduse c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că ţi-a fost amânată testarea, locotenente. Zâmbind, se aşeză şi sorbi din ceai. Procesul este mult mai concluziv şi, cu siguranţă, mult mai benefic când este desfăşurat în primel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spus şi mie. Rezultatele preliminare sunt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 refuzi hipn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pţională. Urî tonul defensiv di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Mira puse picior peste picior. Ai trecut printr-o experienţă dificilă, locotenente. Există semne de oboseală fizică şi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un alt caz, unul foarte dificil. Îmi ia cea mai parte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rimit informaţia asta. Iei produsele standard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gustă ceaiul. Era, aşa cum bănuise, cu miros şi gust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vorbit despre asta. Pastilele de somn sunt opţionale, aşa că optez să nu l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ţi limitează controlul. Eve îi întâln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u-mi place să fiu adormită şi nu-mi place să mă aflu aici. Nu-mi place să mi se violeze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i Testarea ca pe o formă de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poliţist cu o fărâmă de creier care să nu crea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ales, nu-i aşa? Mira îşi reţin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rea unui subiect, indiferent de circumstanţe, este o experienţă traumatică pentru un ofiţer de poliţie. Dacă trauma afectează emoţiile, reacţiile, atitudinea şi performanţa ofiţerului au de suferit. Dacă folosirea forţei a fost cauzată de un defect fizic, acel defect trebuie localizat şi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unctul de vedere al companiei, doctore. Cooperez în întregime. Dar asta nu înseamnă că trebuie să-m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Mira balansa ceaşca pe genunchi. Locotenente, asta este a doua ta eliminare a unui om. Deşi nu este un număr neobişnuit pentru un ofiţer cu vechimea ta, sunt mulţi alţii care nu au trebuit să ia această decizie. Aş vrea să ştiu ce simţi în legătură cu alegerea pe care ai făcut-o şi cu rezult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fi fost mai rapidă, gândi Eve. Aş fi vrut ca fetiţa aceea să se joace cu păpuşile în acest moment, în loc să fie incin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singurele alternative erau să-l las să mă taie în bucăţi sau să-l opresc, sunt mulţumită cu decizia mea. Avertizarea mea a fost făcută, dar ignorată. Paralizarea individului a fost ineficientă. Dovada că ar fi ucis într-adevăr, zăcea pe podea între noi, într-o bal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eranjat moart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ricine s-ar fi simţit deranjat de moartea unui copil. Şi cu atât mai mult de felul ăla de crimă vicioasă făcută asupra unuia făr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zi o paralelă între copil şi tine? Întrebă Mira încet. Văzu cum Eve se retrage în sine şi se închide. Locotenente amândouă ştim că sunt la curent cu mediul din care vii. Ai fost abuzată fizic, sexual şi emoţional. Ai fost abandonată când aveai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mic de-a fac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e foarte mult de-a face cu starea ta mentală şi emoţională, o întrerupse Mira. Timp de doi ani, de la vârsta de opt până la zece ani, ai trăit într-o casă comunitară, în timp ce ţi se căutau părinţii. Nu ai nici o amintire despre primii tăi opt ani de viaţă, de nume, de circumstanţe sau de locul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 de blânzi erau, ochii Mirei priveau atenţi, cerce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us numele de Eve Dallas şi ai fost plasată în grija unor părinţi vitregi. Nu ai avut nici un fel de control asupra acestor lucruri. Erai un copil abuzat, dependent de un sistem, care, în multe privinţe, nu ţi-a răspuns aştep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avu nevoie de fiecare strop de voinţă ca să-şi poată menţine vocea şi privirea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eu, ca parte a sistemului, nu am reuşit să protejez un copil. Vrei să ştii cam ce simt în privinţa asta, dr.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şiată. Bolnav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am făcut tot ce aş fi putut face. Am trecut prin RV-ul tău şi am făcut-o din nou. Pentru că nu putea fi schimbat. Dacă aş fi putut, aş fi salvat copilul. Dacă aş fi putut aresta subiectul, aş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urile astea nu erau sub contro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 insidioasă, gândi 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minarea era sub controlul meu. După ce am încercat toate opţiunile standard, mi-am exercitat controlul. Ai citit raportul. A fost o eliminare curată,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rămase tăcută un moment. Ştia că abilitatea ei nu reuşise decât să zgârie puţin zidul de apărare ridicat de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ocotenente. Îţi poţi continua activitatea fără restricţii. Mira ridică o mână înainte ca Eve să se poată ridica. Ne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zâmb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adesea mintea se protejează singură. Tu refuzi să-ţi recunoşti primii opt ani de viaţă. Dar anii ăştia fac parte din tine. Ţi-i pot aduce înapoi atunci când eşti pregătită. Şi, Eve, adăugă ea cu vocea aceea calmă, te pot ajuta să te împac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ăcut singură ceea ce sunt, şi pot trăi aşa. Poate că nu vreau să risc să trăiesc şi cu restul. Se ridică şi merse spre uşă. Când se răsuci, Mira stătea la fel ca înainte, picior peste picior, ţinând cu o mână ceaşca mică şi frumoasă. Aroma de flori rămăses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ipotetic, începu Eve şi aşteptă ca Mira să încuviinţeze. O femeie, cu multe avantaje sociale şi financiare, alege să devină curvă. Când Mira ridică o sprânceană, Eve înjură nerăbdătoare. Nu trebuie să înfrumuseţăm terminologi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es să-şi câştige existenţa din sex. Şi-a propus să dea peste nas familiei ei bine situate, inclusiv bunicului ei, un ultraconservato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ficil să aduc un singur motiv specific dintr-o informaţie atât de generală şi schematică. Cel mai evident ar fi acela că subiectul îşi găseşte valoarea proprie doar în abilităţile sexuale. Fie că îi plăcea, fie detesta act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ă, Eve se îndepărtă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detesta, de ce a devenit profe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a şi pe ce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edepsească, gândi Eve. Jurnalul.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ucide, continuă ea. Cu răutate, brutal. Omorul este legat de sex şi este executat într-un mod unic şi distinctiv. Îl înregistrează, păcăleşte un sistem de securitate sofisticat. O înregistrare a crimei este trimisă ofiţerului care anchetează crima. Un mesaj este lăsat la locul crimei, un mesaj lăudăros. Ce este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i prea multe amănunte, se plânse Mira, dar Eve văzu că îi trezise interesul. Inventiv, începu ea. Un planificator, un voyeur. Plin de încredere, poate chiar arogant. Ai spus distinctiv, aşa că doreşte să-şi lase marca, şi vrea să-şi etaleze talentele, inteligenţa. Folosindu-te de abilităţile tale de observaţie şi deducţie, locotenente, crezi că l-a bucurat act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l-a savurat. Mir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siguranţă că se va bucura din no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deja. Două crime, abia la o săptămână distanţă între ele. Nu va aştepta mult pentru următoar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Mira sorbi din ceai ca şi cum ar fi discutat despre ultima modă de primăvară. Cele două crime sunt legate între ele şi prin altceva decât autorul lor şi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 zise Ev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ra îşi lăsă capul pe o parte. Cu toată tehnologia pe care o avem, cu extraordinarele progrese pe care le-am făcut în genetică, tot nu putem controla virtuţile şi defectele omeneşti. Poate că suntem prea umani ca să permitem amestecul. Pasiunile sunt necesare spiritului uman. Am învăţat asta la începutul acestui secol, când ingineria genetică aproape că ne-a scăpat de sub control. E păcat că unele pasiuni deformează. Sex şi violenţă. Pentru unii încă reprezintă o combinaţi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poi ca să ia ceştile şi să le aşeze lângă ser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interesa să ştiu mai multe despre acest bărbat, locotenente. Dacă şi când decizi că doreşti un profil psihologic, sper să v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d Cinci. Mira priv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i dăm de cap înainte să lovească din nou, probabil, voi putea să î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ac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chiar şi femeile puternice au punctele lor slabe. Nu te tem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i susţinu privirea Mire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rea o lăsase slăbită. Eve compensa devenind ursuză şi critică cu informatorul ei şi aproape că pierdu un indiciu despre un caz legat de contrabanda de droguri. Starea ei era departe de a fi veselă atunci când se întoarse la Sediul Central. Nu avea nici un mesaj de la Fee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in departament ştiau exact unde îşi petrecuse ea ziua şi făcură tot ce putură ca să nu îi stea în drum. Drept pentru care lucră netulburată de cineva şi enervată timp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ultim efort, încercă să îl sune pe Roarke. Nu fu nici surprinsă şi nici prea dezamăgită aflând că nu este disponibil. Îi lăsă un mesaj pe e-mail, cerându-i o programare, apoi se del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 să-şi înece amarul cu o băutură ieftină şi o muzică mediocră la spectacolul lui Mavis de la Veveriţ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avernă, ceea ce însemna o treaptă alunecoasă mai sus de speluncă. Lumina era slabă, clientela nervoasă, iar serviciul prost. Era exact ceea ce căuta 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o lovi ca un val atunci când intră. Mavis reuşea să-şi ridice vocea frumoasă şi subţire deasupra formaţiei, care era formată dintr-un puştan plin de tatuaje care opera un master-melo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refuză oferta unui tip îmbrăcat într-o jachetă cu glugă, de a-i cumpăra ceva de băut într-unul dintre separeurile pentru fumători. Îşi făcu loc către o masă, comandă un screamer şi se făcu comodă ca s-o privească pe M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ânta rău, decise Eve. Nici prea bine, dar clienţii nu erau mofturoşi. Mavis purta vopsea în seara asta, corpul ei micuţ cu sâni mari era ca o pânză cu stropi şi dungi portocalii şi violet, cu pete de smarald împrăştiate strategic. Brăţări şi lanţuri zornăiau în timp ce ea se agita pe scena mică, ridicată. O treaptă mai jos, o masă de oameni se bâţâia în semn de simpatie cu M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privi cum un pachet mic, sigilat, trecea din mână în mână pe marginea ringului de dans. Droguri, desigur. Încercaseră un război contra lor, le legalizaseră, le ignoraseră, le regularizaseră. Nimic nu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convinge să se ridice şi să facă o arestare, aşa că ridică mâna şi îi făcu semn lui M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vocală a cântecului se încheie, aşa cum era. Mavis sări de pe scenă, se strecură prin mulţime şi îşi aşeză o pulpă pictată pe marginea mesei lu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ă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Mavis. Cine-i ar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 tip pe care îl ştiu. Se mută, bătu cu o unghie lungă de doi centimetri peste fesa stângă. Caruso. Vezi, s-a semnat. M-a pictat gratis, ca să-i fac numele cunoscut. Ochii ei se rotunjiră când chelneriţa puse pe masă un pahar înalt, subţire, plin cu un lichid albastru, spumos. Un screamer? Nu vrei mai bine să caut un ciocan şi să te las in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zi de căcat, zise Eve printre dinţi şi luă prima înghiţitură care o şocă. Iisuse, băutura asta nu devine niciodat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ă, Mavis se aplecă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şterg de aici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K. Eve îşi riscă viaţa şi mai luă o înghiţitură. Voiam doar să-ţi văd numărul, să mă relaxez puţin. Mavis, nu foloseşti drog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evino-ţi. Mai mult îngrijorată decât insultată, Mavis o zgâlţâi pe Eve de umăr. Ştii că sunt curată. Se vând nişte căcaturi pe aici, dar la scară mică. Nişte pastile de fericire, calmante, câţiva plasturi de stare spirituală. Se îndreptă de spate. Dacă vrei să faci o arestare, măcar fă-o când sunt eu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Enervată pe sine, Eve îşi frecă faţa cu palmele. Nu sunt bună pentru consumul uman în momentul ăsta. Du-te înapoi şi cântă. Îmi place să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dacă vrei companie când te cari, dă-mi un semn. Pot să a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ve se sprijini de spătar, închise ochii. O surprinse când muzica deveni lentă, chiar melancolică. Dacă nu priveai în jur, nu era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uăzeci de credite, se putea conecta la ochelari de îmbunătăţit dispoziţia, să se regleze cu lumini şi forme care se potriveau cu muzica. Pentru moment, prefera întunericul din spatele och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rea pare a fi bârlogul tău ca loc al ticăloşiei,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deschise ochii şi îl văzu pe Roa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întorc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ei. Masa era destul de mică pentru ca genunchii lor să se atingă. Modul lui de a compensa lipsa de spaţiu, era să-şi vâre pulpele pe lângă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sunat, ţii minte, şi mi-ai lăsat adresa când te-ai del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o programare, nu un partener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băutura de pe masă şi se aplecă să o mi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ei una cu otravă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verna asta nu serveşte vinuri fine şi scotch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use mâna peste a ei doar pentru simplul motiv de a o vedea cum se încruntă şi îşi retrag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ergem într-un loc unde serves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o dispoziţie foarte proastă, Roarke. Fă-mi o programare, pentru când doreşti tu, pe urmă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gramare pentru ce? Cântăreaţa îi atrase atenţia. El ridică o sprânceană privind-o cum îşi dă ochii peste cap şi gestic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are vreun fel de criză, cred că dizeuza îţi fac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ă, Eve privi spre scen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a mea. Clătină din cap şi mai puternic atunci când Mavis rânji şi îşi ridică ambele degete mari în sus. Crede că a dat norocul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Roarke luă paharul şi îl aşeză pe masa de alături, unde mâini lacome începură să se bată pentru el. Tocmai ţi-am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e îmbeţi, Eve, măcar fă-o cu ceva care-ţi va lăsa cea mai mare parte a mucoasei stomacale întreagă. Scană meniul şi se cutremură. Ceea ce înseamnă că nimic nu poate fi cumpărat aici. O luă de mână în timp ce se ridica.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răbdare, el se aplecă până ce faţa îi ajunse aproape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 să te îmbeţi destul de mult, încât să poţi lovi pe cineva fără să-ţi faci griji de consecinţe. Cu mine, nu trebuie să te îmbeţi, nu trebuie să-ţi faci griji. Poţi să loveşti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o tristeţe în ochi. Şi mă atinge. În timp ce ea se lupta cu surpriza acelei declaraţii, el o ridică în picioare şi o trase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asă, dec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reuşi să spună înainte să fie împinsă cu spatele la perete, iar gura lui să o strivească pe a ei. Nu se luptă. I se tăiase respiraţia din cauza surprizei şi a mâniei gestului, şi de şocul dorinţei care o lovi ca 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prea repede, doar câteva secunde, înainte ca gura ei să fie din nou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ceru ea, şi urî faptul că vocea îi era doar o şoaptă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ce crezi, începu el, luptându-se să-şi recapete calmul, există momente când ai nevoie de cineva. În momentul ăsta sunt eu. Scânteind de nerăbdare, o luă de mână şi o tras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semn cu mâna în josul blocului şi îl lăsă să o împingă spr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e-i probl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u eşti. Ai idee cum arătai? Întrebă el în timp ce deschidea portiera maşinii. Stând în locul ăla cu ochii închişi şi încercănaţi? Gândindu-se la imaginea asta, se simţi din nou mânios. O împinse pe locul pasagerului şi înconjură maşina ca să ajungă la locul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e nenorocitul de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ă de temperamentul lui biciuitor, se mişcă să-l introducă ea însăşi. Cu încuietoarea deschisă, el apăsă starterul şi se îndepărtă d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 mă relaxez, zise Ev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m s-o faci, îi răspunse el. Ai strâns multe necazuri în tine, dar nu ştii cum să scapi de ele. Mergi pe o linie foarte dreaptă, Eve, dar este una a dracului d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învăţa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idee cu ce te confrunţi de data asta. Degetele ei se strânseră î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tăcut un moment, stăpânindu-şi propriil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ai târziu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mai bine acum. Astăzi am fost s-o văd pe Elizabeth Barr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i calm, se adaptă la mişcările neregulate ale maşinii ei. Ţi-e frig. Deschide radi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icat. De ce nu mi-ai spus că ea te-a rugat să te întâlneşti cu Sharon, să vorb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eth m-a rugat să ţi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relaţia ta cu Elizabeth Barr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Roarke îi aruncă o privire. Am câţiva prieteni. Ea şi Richard se numără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ăsc tupeul nenorocit, pompos şi ipocrit, zise Roarke calm. Dacă primeşte din partea partidului său nominalizarea pentru preşedinţie, pun tot ce am în campania oponentului lui. Chiar de-ar fi şi diavolu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veţi să spui ce gândeşti, Roarke, zise ea cu o umbră de zâmbet. Ştiai că Sharon ţinea u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esupunere normală. Era o femeie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 cel oficial, de afaceri. Un jurnal intim. Secrete, Roarke.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se nimic în timp ce se gânde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Ai găsit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pe jumătate şi opri în faţa porţilor proprie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ş putea fi victima unui şantaj, Eve? Că o femeie pierdută, de plâns, ca Sharon, ar fi putut să descopere despre mine informaţii pe care tu nu reuşeşti să le descoperi, şi le-ar fi folosit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ra ceva simplu. Puse o mână pe braţul lui. Nu intru cu tine. Asta nu er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ş fi adus aici pentru sex, am face sex. Amândoi ştim asta. Ai vrut să mă vezi. Vrei să tragi cu o armă precum cea folosită la uciderea lui Sharon şi a celeilal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xpir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an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se deschiseră. El intră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valet cu faţa ca de piatră stătea de gardă la uşă. Luă haina lui Eve cu acelaşi uşor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te rog nişte cafea în camera de trageri, comandă Roarke în timp ce o conducea pe Eve în susul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 din nou de mână, dar Eve decise că era mai puţin un gest sentimental şi mai mult unul ca să se asigure că nu avea să dea înapoi. Ar fi putut să-i spună că era mult prea intrigată ca să plece, dar găsi că îi făcea plăcere să vadă unda de enervare de sub aparenţa lui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etajul trei, el trecu repede prin colecţie, alegând armele fără să ezite. Manevra antichităţile cu competenţa expertului şi, gândi ea, a obişnuinţei de a le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bărbat care cumpăra doar ca să le aibă, ci unul care îşi folosea posesiile. Se întrebă dacă el ştia că acest lucru era împotriva lui. Sau dacă î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armele alese într-o cutie din piele, se duse spre unul dintr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onsola de securitate, cât şi uşa erau atât de ingenios ascunse într-o pictură reprezentând o pădure, încât ea nu le-ar fi găsit niciodată. Pictura în trompe l'oeil alunecă într-o parte descoperind u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ftul ăsta se deschide doar la un număr select de camere, explică el în timp ce Eve păşea cu el în lift. Foarte rar aduc oaspeţi în sala de tr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cţia mea şi folosirea ei sunt rezervate celor care le pot ap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cumperi de pe piaţ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poliţistă. Îi aruncă un zâmbet ironic. Cumpăr numai din surse legale, natural. Ochii lui se îndreptară spre geanta de pe umărul ei. Atâta timp cât ai reportofonul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putu abţine şi îi întoarse zâmbetul. Sigur că avea reportofonul deschis. Şi, bineînţeles, că el ştia. Era o măsură a interesului ei că deschise geanta, scoase reportofonul şi îl închise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zerva? Zise el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isteţ pentru binele tău. Dorind să îşi asume riscul, vârî o mână în buzunar. Reportofonul de rezervă era subţire ca o foaie de hârtie. Îşi folosi o unghie ca să-l dezactiveze. Dar al tău? Privi în jurul liftului în timp ce uşile se deschideau. Probabil, ai camere video şi audio în fiecare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 luă din nou de mână şi o trase afară din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avea tavanul înalt şi era deosebit de spartan mobilată, având în vedere dragostea lui Roarke pentru confort. Luminile se aprinseseră în momentul când păşiră în încăpere, luminând pereţii simpli, de culoarea nisipului, scaune simple, cu spătar înalt, şi mese, pe una dintre ele aflându-se deja pregătite o cafetieră din argint şi ceşti din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le, Eve se îndreptă spre o consolă lungă, de un negru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lucruri. Roarke aşeză cutia pe care o adusese pe o porţiune plată şi îşi apăsă palma pe ecranul de identificare. O lumină verde, discretă, apăru sub palma lui în timp ce amprenta îi era citită şi acceptată, apoi luminile şi cadranele rămaseră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aici nişte muniţie. Apăsă câteva butoane. Un dulap la baza consolei se deschise. O să ai nevoie de astea. Dintr-un al sertar scoase căşti pentru urechi şi ochelari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e este, un hobby? Întrebă Eve în timp ce îşi potrivea ochelarii. Lentilele mici şi transparente îi înconjurară ochii, iar dopurile i se potriviră perfect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fel de h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 auzi ca un ecou slab prin dopurile de protecţie, conectându-le, eliminând restul zgomotelor. El alesese un pistol de calibrul 38 şi îl încă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arma standard a poliţiei pe la mijlocul secolului douăzeci. Către al doilea mileniu, erau preferate cele de 9 mil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S 50-urile au fost armele oficiale în timpul Revoltei Urbane şi până în cea de a treia decadă a secolului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 surprins, el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rivi spre arma din mâna lui. Înăuntrul minţii unui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şti conştientă că laserul de mână, pe care îl porţi la şold, nu a devenit popular decât în urmă cu aproximativ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uşor încruntată cum el închise cilind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erul NS, cu modificări, a devenit arma standard a poliţiei din 2023. N-am observat nici un laser în colec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i întâlniră pe ai ei, şi erau am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jucării pentru poliţişti. Sunt ilegale, locotenente, chiar şi pentru colecţionari. Apăsă pe un buton. Pe peretele îndepărtat luci o hologramă, atât de reală părea, încât Eve clipi şi se pregăti, înainte de a-şi da seam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magine excelentă, şopti ea, studiind bărbatul enorm, cu umeri ca de taur, care ţinea în mână o armă pe care nu o putu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aginea unui bandit tipic secolului douăzeci. Arma din mâna lui este un AK-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îşi fixă privirea pe armă. Era mult mai dramatic decât pozele şi filmele pe care le studiase. O armă foarte populară cu bandele urbane şi dealerii de droguri ai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ă de asalt, şopti Roarke. Făcută să omoare. Din momentul când activez, dacă el loveşte ţinta, vei simţi o împunsătură uşoară. Şoc electric de nivel scăzut, nu mult mai dramatica insultă a unui glonte. Vrei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arke activă. Holograma se întinse în faţă, poziţionând arma. Efectul sonor apăr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provocat de zgomot o făcu pe Eve să sară un pas înapoi. Obscenităţi, sunetele străzii, explozia rapidă şi terifiantă 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mări, cu gura căscată, în timp ce imaginea împroşca ceea ce părea a fi sânge adevărat. Pieptul masiv păru că explodează, în timp ce bărbatul zbură în spate. Arma îi căzu din mână. Apoi dispăru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surprins că se lăudase, ca un copil la jocuri mecanice, Roarke lăsă arm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maginea nu este realistă, nu poţi înţelege ce poate face o asemenea armă asupra cărnii şi 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zise ea şi înghiţi în sec. Te-a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Sigur că atunci când ai un singur adversar, îi poţi anticipa mişcările şi nu e prea dificil să câşt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rke mai apăsă nişte butoane, iar omul înarmat apăru din nou, întreg şi gata de luptă. Roarke îşi reluă poziţia automat şi cu uşurinţă, gândi Eve, ca un poliţist veteran. Sau, ca să împrumute un cuvânt de-al lui, ca un ba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maginea se lărgi şi, în timp ce Roarke trăgea, alte holograme apărură într-o succesiune rapidă. Un bărbat cu un fel de armă ciudată, o femeie care rânjea şi ţintea o armă cu ţeava lungă, un Magnum 44, recunoscu Eve – un copil speriat care ducea o m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şi traseră, înjurară, ţipară, sângerară. Când totul se termină, copilul zăcea pe pământ, plângând,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egere aleatorie ca asta, este mai dificilă, îi spuse Roarke. Mi-a atins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ve clipi şi îşi îndreptă din nou privirea spre el. Um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raga mea. E doar o rană superficială. Inima îi bătea în urechi ca un tunet, chiar dacă îşi spunea că reacţia ei era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 jucărie, Roarke. Jocuri şi distracţie. Joc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Eşti gata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utea descurca într-o sesiune cu RV-ul, Eve decise că se putea descurca ş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ne un model ale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dmir la tine, locotenente. Roarke alese muniţia şi încărcă. Sări direct în acţiune. Să încercăm întâi o rundă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o ţintă simplă, cercuri şi punct în mijloc. Se duse în spatele ei, îi puse arma de 38 în mâini şi i le acoperi cu ale lui. Îşi lipi obrazul d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zi ţinta, pentru că arma asta nu simte căldura şi mişcarea cum face arma ta. Îi aranja braţele până când fu satisfăcut. Când eşti gata să tragi, apeşi trăgaciul, nu îl strângi. O să sară puţin. Nu e la fel de blând sau de silenţios ca lase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sta, zise ea printre dinţi. Era o prostie că se simţea sensibilă la atingerea mâinilor lui, la apăsarea corpului lui, la mirosul lui. Mă suf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toarse capul cât să-i atingă uşor lobul urechii cu buzele. Nu avea găuri pentru cercei, lobul arăta inocent şi dulce ca al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rebuie să te propteşti mai mult pe picioare decât eşti obişnuită. Reacţia va fi să tresari. N-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sar. Ca s-o dovedească, apăsă pe trăgaci. Braţele îi săriră, enervând-o. Trase din nou, apoi a treia oară, nimerind la un centimetru de mijlocul ţ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chiar se simte, nu-i aşa? Ea îşi mişcă umerii, fascinată de felul cum cânta în răspuns arma din mâi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întregul proces mult mai personal. Ai ochi buni. Era impresionat, dar tonul lui era moale. Desigur, una e să tragi într-un cerc şi alta să tragi într-un corp omenesc. Chiar şi într-o re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vocare? Observă ea. Ei bine, er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gloanţe mai sunt în ar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ărcăm din nou. Programă o serie. Curiozitatea şi, trebuia să admită, egoul îl făcură să aleagă una gr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şi îşi ajusta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magine era a unei femei în vârstă care ţinea o sacoşă cu ambele mâini. Eve aproape că o împuşcă în cap înainte ca degetul să-i îngheţe. O mişcare discretă în stânga şi împuşcă un tâlhar înainte ca el să o poată lovi pe bătrână cu ţeava de fier. O usturătură uşoară în şoldul stâng o făcu să se mişte din nou şi împuşcă un bărbat chel care avea o armă ca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cepură să apară repede şi 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rke o urmărea fascinat. Nu, nu tresărea, gândi el. Privirea ei rămânea egală şi rece. Ochi de poliţist. Ştia că nivelul adrenalinei crescuse în ea, că pulsul izbea cu putere. Mişcările ei erau rapide, dar fluente şi studiate ca un balet. Bărbia ei era încremenită, mâinile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o dorea, realiză în timp ce stomacul îi flutura. O dorea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ovit de două ori, zise ea aproape fără să se audă. Deschise singură magazia, reîncărcă aşa cum îl văzuse pe Roarke că face. O dată în şold şi o dată în abdomen. Asta înseamnă că sunt moartă sau într-o situaţie disperată. Mai pun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onformă, apoi îşi vârî mâinile în buzunare şi o privi cum m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ceru să încerce modelul elveţian. Găsi că prefera greutatea şi felul cum se comporta această armă. Un avantaj categoric faţă de revolver, gândi ea. Mai rapid, răspunde mai bine, putere de foc mai bună, iar reîncărcarea dura doar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arme nu se potrivea la fel de confortabil în mâna ei, aşa cum se potrivea laserul, totuşi le găsea pe amândouă primitive şi oribil de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ănile pe care le provocau, carnea smulsă, sângele care gâlgâia, transforma moartea într-un lucru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ovită? Întrebă Ro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maginile dispăruseră, ea privea peretele şi imaginile care se derulau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vătămată. Ce pot face armele astea unui corp, zise ea încet şi puse arma jos. Să trebuiască să foloseşti aşa ceva, să trebuiască să le foloseşti zi de zi şi să ştii că pot fi folosite împotriva ta. Cine ar putea face faţă la aşa ceva, se întrebă ea, fără să o ia puţin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utea. El îşi scoase protecţiile pentru ochi şi urechi. Conştiinţa şi simţul datoriei nu trebuie să fie egalate de nici un fel de slăbiciune. Ai trecut prin Testare. Te-a costat, dar ai trecut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ea îşi puse protecţiil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că ai fost astăzi la Testare? Am relaţii. Cum de ştiu că te-a costat? Îi prinse bărbia cu palma. Pot să văd, zise el încet. Inima ta se războieşte cu capul tău. Nu cred că realizezi că asta te face atât de bună în meseria asta, atât de fascinan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 te impresionez. Încerc să-l găsesc pe bărbatul care a folosit armele astea cu care tocmai am tras, nu în apărare, ci din plăcere. Îl privi drept în ochi. Nu eşti tu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mângâie gropiţa din bărbie, apoi îşi lăsă mân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sigur că ştiu. Se duse către masă şi turnă cafea. Arme din secolul douăzeci, crime din secolul douăzeci, cu motive din secolul douăzeci? Îi aruncă o privire. Asta e ce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educţie destul d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locotenente, poţi juca jocuri deductive în istorie sau eşti prea ferm fixată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se şi ea acelaşi lucru şi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lex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şti deşteaptă. Cel care a omorât-o pe Sharon avea o cunoaştere, poate chiar o afecţiune, o obsesie pentru trecut. Ridică din sprâncene ironic. Am cunoştinţe despre anumite părţi din trecut şi, fără îndoială, o afecţiune pentru ele. Obsesie? Ridică nepăsător din umeri. Va trebui să judeci asta t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şa faci. Hai să scoatem o pagină din demodata gândire deductivă, fără computere, fără analize tehnice. Întâi studiază-ţi victima. Tu crezi că Sharon era şantajistă. Şi asta se potriveşte. Era o femeie mânioasă, sfidătoare, care avea nevoie de putere. Şi voia să fie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seama de toate astea după ce ai văzut-o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oferi cafeaua. Şi din discuţiile avute cu oamenii care au cunoscut-o. Prietenii şi asociaţii o găseau o femeie uimitoare, energică şi totuşi secretoasă. O femeie care renunţase la familie şi totuşi se gândea adesea la ea. O femeie căreia îi plăcea să trăiască, şi totuşi era adesea deprimată. Îmi imaginez că am lucrat amândoi cam la acelea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lucrezi la aceleaşi lucruri, Roarke, într-o anchetă 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şi Richard sunt prietenii mei. Eu îmi iau în serios prieteniile. Sunt îndureraţi, Eve. Şi nu-mi place să ştiu că Beth se învinov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minti de privirea vânată şi de nervii zdruncinaţ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pot accepta asta. Cu cine 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cum ziceam, cunoştinţe, asociaţi de afaceri. El îşi puse cafeaua alături, în timp ce Eve sorbea dintr-a ei şi se plimba. Ciudat, nu-i aşa, cum găseşti păreri şi percepţii diferite despre aceeaşi femeie. Întreabă pe cineva, şi vei auzi că Sharon era loială şi generoasă. Întreabă pe un altul şi afli că era răzbunătoare, calculată. Un altul, ca pe o dependentă de petreceri care nu reuşea să găsească destulă excitare, în timp ce următorul îţi spune că îi plăcea să îşi petreacă serile singură, în linişte. O adevărată actriţă, Sharon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feţe diferite pentru oameni diferiţi. E cev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ţă sau care rol, a ucis-o? Roarke scoase o ţigară şi o aprinse. Şantaj. Gânditor, suflă fumul aromat. Ar fi fost bună la asta. Îi plăcea să scormonească în vieţile oamenilor şi să dispenseze foarte mult farmec în timp ce 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dispensat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leşitor. Zâmbetul acela nepăsător apăru din nou. Nu eram pregătit să schimb informaţii pe teme de sex. Chiar dacă nu ar fi fost fiica prietenilor mei şi o profesionistă, nu mi-ar fi plăcut în felul ăsta. Prefer un alt gen. Ochii lui se opriră asupra lui Eve, meditativi. Sau aşa am crezut. Nu-mi dau seama încă de ce pe neaşteptate, îmi place genul intens, motivat, înţepător. Ea mai turnă cafea şi îl privi peste marginea c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ea fla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m vrut să fie. Deşi pentru cineva care, probabil, are o coafeză cu vederea proastă şi nu se foloseşte de îmbunătăţirile standard, eşti surprinzător de plăcută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 coafeză şi nici timp pentru îmbunătăţiri. Sau, decise ea, dorinţa de a vorbi despre ele. Să continuăm deducţiile. Dacă Sharon Deblass a fost omorâtă de una dintre victimele şantajului ei, ce legătură are cu Lola St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nu-i aşa? Roarke trase din ţigară cu un aer contemplativ. Nu par să aibă nimic în comun, în afară de profesie. E greu de crezut că se cunoşteau sau că aveau aceleaşi gusturi în privinţa clienţilor. Şi totuşi, există unul care, fie şi pentru scurt timp, le-a cunoscut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re le-a ales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rke ridică o sprânceană,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o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 spui când ai zis că nu ştiu în ce mă b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rea lui fu atât de scurtă, atât de bine acoperită, abia dacă se putea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înţelegi puterea pe care o are sau pe care o poate folosi Deblass. Scandalul privind uciderea nepoatei lui ar putea să-i folosească. Doreşte să fie preşedinte şi vrea să dicteze alegerile morale ale ţării şi ale celor de dincolo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ar putea folosi din punctul de vedere politic de moartea lui Sharon?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rke stinse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şi înfăţişeze nepoata ca victimă a societăţii, iar sexul pentru profit, ca armă a crimei. Cum poate o societate care legiferează prostituţia legală, controlul total al naşterilor, alterarea sexuală şi aşa mai departe, să nu îşi asume responsabilitatea pentru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aprecie cele spuse, da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lass doreşte să elimine şi legea interzicerii armelor. Ea a fost împuşcată cu o armă, care nu este cu adevărat disponibilă conform legii 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şi mai insidios. S-ar fi putut apăra dacă ar fi fost şi ea înarmată? Când Eve vru să-l contrazică, el clătină din cap. Nu contează care e răspunsul, ci doar întrebarea în sine. I-am uitat pe fondatorii noştri şi principiile de bază ale planurilor lor pentru ţară? Dreptul nostru de a purta arme. O femeie ucisă în propria ei casă, în propriul ei pat, o victimă a libertăţii sexuale şi a lipsei de apărare. Mult, da, mai mult, a declinului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închidă cons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ei spune că omorul cu arma era regula şi nu excepţia, atunci când cineva care dorea şi avea bani putea cumpăra una, dar va înăbuşi ideea asta. Partidul Conservator câştigă teren, iar el este vârful lui de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m asimilează spusele lui în timp ce el turna din no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ă s-ar putea ca el să nu vrea ca ucigaşul să fi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î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vrea? Dincolo de partea personală, nu i-ar da asta şi mai multă muniţie? „Aceasta este scursura imorală care a omorât-o pe biata mea nepoată dezori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risc, nu-i aşa? Poate că ucigaşul este un stâlp al comunităţii sale, care a fost la fel de dezorientat. Dar, e nevoie categoric, de un ţap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moment, lăsând-o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a făcut tot posibilul ca tu să ajungi la Testare în timp ce te afli în mijlocul unei anchete? Cine urmăreşte fiecare pas pe care îl faci, monitorizează fiecare fază a anchetei tale? Cine sapă în trecutul tău, în viaţa ta personală, ca şi în cea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ată, puse ceaşc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ctez că Deblass a făcut presiuni în legătură cu Testarea. Nu are încredere în mine sau a considerat că nu sunt suficient de competentă, încât să conduc ancheta. Şi ne-a urmărit pe mine şi pe Feeney din East Washington. Expiră lung. De unde ştii că face săpături despre mine, pentru că le fa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supără mânia din ochii ei şi nici acuzaţia. Prefera asta în locul grijii pe care altcineva i-ar fi putut-o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îl urmăresc în timp ce el te urmăreşte pe tine, am decis că e mult mai bine să aflu lucruri despre tine în timp, direct de la sursă, decât din r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ă mai aproape de ea şi îşi trecu degetele peste părul ei ciu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 intimitatea oamenilor de care îmi pasă. Şi îmi pasă de tine, Eve. Nu ştiu de ce, exact, dar scoţi ceva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vru să facă un pas înapoi, el îşi încleşta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osit ca de fiecare dată când am un moment alături de tine, tu să aşezi crim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rim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doar ne-a adus aici. E o problemă? Nu poţi ieşi un timp din pielea locotenentului Dallas, măcar cât să poţ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asta o vreau. Ochii lui se întunecaseră de o dorinţă nerăbdătoare. Frustrarea pe care o simţea era doar la adresa lui, că era atât de pornit, încât în orice moment, ar fi putut cerşi. Locotenentul Dallas nu s-ar teme de mine, chiar dacă Eve s-ar pute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o tensionase. De-asta întregul ei corp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de tine, Ro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este? Se apropie mai mult, apucând-o cu degetele de reverele cămăşii. Ce crezi că s-ar întâmpla dacă ai păşi peste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şopti ea. Nu, destul. Sexul nu se află pe locul principal al listei mele de priorităţi. Mă dis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din privirea lui se transform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Când e bine făcut. Nu crezi că a venit timpul să mă laşi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nse de braţe, nesigură dacă voia să se apropie de el sau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 trebui s-o facem să conteze, şopti el înainte să-i acopere gura c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cu braţele, îşi adânci degetele în părul lui. Corpul i se lovi de al lui, vibrând, în timp ce sărutul devenea mai dur, apoi aproape brutal. Gura lui era fierbinte, aproape vicioasă. Şocul transmise flăcări direct în miez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mâinile lui rapide, nerăbdătoare, îi trăgeau cămaşa din jeanşi căutându-i pielea. Ca răspuns, ea trase de cămaşa lui, disperată să treacă de mătase, să ajungă la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u o viziune despre cum o trânteşte la podea, intrând în ea cu putere, până ce ţipetele începeau să semene cu tirul armelor, iar eliberarea lui erupând ca sângele. Ar fi fost rapid şi arzător.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iraţia trepidându-i în plămâni, se trase înapoi. Faţa ei era înroşită, buzele deja umflate. Îi rupsese cămaşa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plină de violenţă, mirosul de armă care încă împuţea aerul, şi armele aflate încă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O trase cu greutate spre lift. Când uşile se deschiseră, îi rupse de tot mâneca sfâşiată. O împinse către peretele din spate în timp ce uşile se închideau, şi se încurcă în tocul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chestia asta nenorocită. Scoa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ăsă butonul de eliberare şi lăsă tocul să-i atârne de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tâtea hain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am data viitoare. Îi rupse bluza de tot şi i-o dădu la o parte. Pe sub ea purta un combinezon subţire, aproape transparent, care îi arăta sânii mici şi tari cu sfârcurile întărite. Îi cuprinse în palme şi privi cum i se înceţoşeaz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ţi place să fii 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bine. Trebui să se sprijine cu mâna de un perete lateral ca să nu i se îndoaie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ile se deschiseră din nou, erau lipiţi unul de altul. Ieşiră din lift în timp ce el îi săruta gâtul. Lăsă geanta să-i cad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amera în treacăt: ferestre largi, oglinzi, culori discrete. Simţea miros de flori şi covorul moale de sub picioare. În timp ce se chinuia să-i desfacă pantalonii, văzu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norm, un lac de un albastru ca noaptea prins între tăblii înalte din lemn sculptat. Stătea pe o platformă, sub un dom-fereastră. Vizavi se afla şemineul din piatră de un verde-pal, în care ardea lemnul ar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rm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 dorm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rerupse căscatul gurii trăgând-o în sus pe cele două trepte ale platformei şi rostogolind-o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 la secţie la orele şapt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locote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râzând, se rostogoli peste el şi îşi puse gura peste a lui. O energie sălbatică se zbătea în ea. Nu putea să se mişte mai repede, mâinile ei nu erau destul de rapide ca să-i satisfacă po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să-şi scoată cizmele, îl lăsă pe el să-i tragă jeanşii de pe şolduri. Un val de plăcere trecu peste ea când îl auzi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 timp de când nu mai simţise tensiunea şi căldura trupului unui bărbat şi foarte mult timp de când dorise să le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eliberare era puternică. Când aveau să fie dezbrăcaţi, se va urca peste el şi se va satisface. Dar el schimbă poziţia şi îi acoperi protestele cu un săru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graba? Murmură el, cuprinzându-i un sân cu mâna şi urmărindu-i expresia feţei în timp ce degetele îi torturau un sfârc. Nici măcar nu m-am uita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e aplecă spre spate, trecându-şi mâna peste umărul ei, în jos spre coapsă, în timp ce ochii urmăreau mişcarea. Sângele pulsa între coap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ă, subţire… O strânse uşor de un sân. Mic. Aproape delicat. Cine şi-ar fi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oar o parte din mine în tine,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începu ea, apoi gemu când el îşi aplecă capul şi îi prinse un sân c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ârcoli împotriva lui, împotriva ei, în timp ce el sugea, atât de delicat la început, încât era ca o tortură, apoi mai cu putere, mai repede, încât trebui să-şi oprească un ţipăt. Mâinile lui continuau să treacă peste ea, aprinzând focuri mici şi exotice d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bişnuită cu aşa ceva. Sexul, atunci când decidea să-l facă, era ceva rapid, simplu, care satisfăcea o nevoie de bază. Dar ăsta însemna emoţii, un război asupra sistemului ei, o bătălie a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să pună o mână între ei, să-l atingă acolo unde zăcea cu toată greutatea peste ea. O panică pură se revărsă peste ea atunci când îi cuprinse încheieturile şi îi trase braţele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i dăduse drumul din reflex, apoi îi văzu ochii. Panică da, chiar teamă, dar şi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ai controlul tot timpul, Eve. În timp ce vorbea, îşi trecu mâna liberă peste coapsa ei. Ea tremură, iar privirea îi deveni pierdută atunci când degetele lui îi atinseră spatele gen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e, zise ea din nou, luptându-se după o gur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u fac? Să nu găsesc o slăbiciune, să n-o exploatez? Experimental, mângâie pielea aceea sensibilă, trecându-şi degetele în sus, către fierbinţeală, şi din nou înapoi. Respiraţia îi era gâfâită acum, în timp ce se lupta să se îndepărtez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se pare, şopti el. Vrei rezultatul fără intimitate? Începu un şir de săruturi lente, cu gura deschisă, de la baza gâtului, mergând în jos, în timp ce corpul ei tremura sub al lui ca o sârmă întinsă. Pentru asta n-ai nevoie de partener. Iar în seara asta ai unul. Intenţionez să-ţi dau la fel de multă plăcere pe cât am să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e zvârcoli, dar fiecare mişcare aducea o nouă senzaţie devas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Era înnebunit să o aibă. Dar lupta ei de a se reţine îl provoca şi îl înfuri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fac să-i dai drumul şi am să urmăresc cum se întâmplă. Alunecă uşor în susul ei, simţind fiecare tremurat, până ce ajunse din nou cu faţa aproape de a ei. Îşi apăsă palma pe ridicătura dintre coap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îi ieşi şui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aso, zise el încet, apoi îşi strecură un deget în jos, peste ea, în ea. Geamătul ei se uni cu al lui atunci când o găsi strâmtă, fierbinte, umedă. Luptându-se să se controleze, se concentra asupra feţei ei, privind la schimbarea din panică în şoc şi din şoc în neputinţă ceţ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cum alunecă, luptă, dar nu era destul de puternică Cineva ţipă în timp ce ea alunecă, apoi corpul îi explodă pe dinăuntru. Un moment tensiunea deveni vicioasă, apoi săgeata plăcerii se înfipse în ea atât de ascuţită, de fierbinte. Ameţită, dezorientată, deven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n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în sus, aşa încât stătea acum în genunchi, cu capul greu, aşezat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ceru el, trăgându-i capul pe spate şi atacându-i gura. Din nou,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ştea atât de repede dorinţa ca nişte dinţi care o muşcau pe dinăuntru. Libere, mâinile ei îl cuprinseră, corpul i se arcui spre spate în aşa fel, încât buzele lui puteau gusta de unde şi cât vo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ei orgasm trecu prin el ca nişte gheare. Cu ceva ce aducea a rânjet, o întinse pe spate, îi ridică coapsele şi se împlântă în ea. Ea se închise peste el ca un pumn lacom ş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le îi zgâriară spatele, şoldurile îl loveau în timp ce el se adâncea în ea. Când mâinile îi alunecară slăbite de pe umerii lui umeziţi de sudoare, el se gol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mult timp tăcută. Nu prea era nimic de spus. Făcuse un pas nepotrivit, cu ochii larg deschişi. Dacă vor exista consecinţe, le va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nevoie să-şi adune ce brumă de demnitate mai avea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Cu faţa întoarsă, se ridică şi se întrebă cum avea să-şi găsească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oarke era leneşă, încrezătoare şi enervantă. Exact când încercă să coboare din pat, o prinse de braţ şi o culcă din no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distracţia e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ştiu dacă aş defini ceea ce s-a întâmplat aici ca fiind distracţie. Eu zic că a fost ceva mai intens. N-am terminat cu tine, locotenente. Când ochii ei îl ţintuiră, rânji. Bun, asta voi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 respiraţia şi odată cu ea cuvintele, când cotul ei îl lovi în stomac. Iar acum, cotul ăla bine ţintit îl apăsa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ice, vin şi plec aşa cum vreau, aşa că reţine-ţi mâ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almele în semn de pace, ca pe un steag alb. Cotul ei se ridicase doar puţin când el se răsuci şi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ternică, dură şi inteligentă. Iar ăsta era doar un motiv în plus pentru care, după o luptă plină de transpiraţie, era înfuriată că se găsea din nou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asupra unui ofiţer îţi aduce o condamnare de la unu la cinci ani, Roarke. În celulă, nu detenţie confortabil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ţi legitimaţia. Şi nici nimic altceva, că veni vorba. O muşcă prietenos de bărbie. Fii sigură că trebuie să scrii asta î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tea gândi la demnitate, dec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lupt cu tine. Îi făcu plăcere să constate că vocea îi era calmă, chiar rezonabilă. Doar că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işcă. Privi cum ochii ei se măresc, apoi i se închid pe jumătate când el alunecă din nou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hide ochii. Vocea lui era uşor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l privi, incapabilă să reziste noului val de plăcere. El ţinu ritmul încet, de data asta, cu mişcări lungi, adânci, care îi mişca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ei deveni rapidă, grea. Nu vedea decât faţa lui, nu simţea decât acea alunecare fluidă a corpului lui într-al ei, fricţiunea continuă care îi aduse un orgasm tremurând prin ea, ca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e împletiră cu ale ei, buzele i se aşezară peste ale ei. Simţi cum corpul lui se încordează o clipă înainte ca el să-şi îngroape faţa în părul ei. Rămaseră tăcuţi, cu trupurile împreunate, dar nemişcate. Îşi întoarse capul şi o sărută pe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şopti e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închise ochii. B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iră. Nu atât oboseala, cât uimirea o asalta pe Eve atunci când păşi sub duşul din baia lui Roarke, în orele mici ale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petrecea nopţile cu bărbaţii. Avusese grijă întotdeauna să menţină sexul cât mai simplu, direct şi, da, impersonal. Şi totuşi, iat-o acum, în dimineaţa de după, lăsându-se masată de pulsul fierbinte al duşului. Ore întregi se lăsase masată de el. El îi asaltase şi apoi îi invadase părţi din ea pe care le credea inacce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regrete. Părea important să realizeze şi să recunoască greşeala, apoi să meargă mai departe. Dar era dificil să regrete ceva care îi făcea corpul să se simtă atât de plin de viaţă şi care ţinea coşmarurile depar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udă,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ntoarse capul în timp ce Roarke intra sub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mprumut o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găsim una. Apăsă un buton de pe peretele placat cu gresie, duse palma căuş sub o fantă şi prinse lichidul cre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păl pe cap, şopti el şi începu să întindă şi să maseze şamponul peste părul ei scurt. O să-mi placă să-mi miros săpunul pe tine. Zâmbi. Eşti o femeie fascinantă, Eve. Uite-ne aici uzi, în pielea goală, morţi pe jumătate din cauza unei nopţi memorabile, şi tu continui să mă urmăreşti cu ochi foarte reci şi susp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aracter suspicios, Ro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sta e un compliment. Îşi aplecă capul ca să-i muşte buza, în timp ce aburul se ridica, iar duşul începu să pulseze ca bătăile unei inimi. Spune-mi ce-ai vrut să spui, când am făcut dragoste prima dată, când ai zis: „Nu pot”. Îi trase capul pe spate, iar Eve închise ochii în timp ce apa îndepărta şamp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tot ce-am spu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intr-o altă fantă, se scurse un săpun de un verde-pal, care mirosea ca o pădure sălbatică. Privind-o, îl întinse peste umerii ei, în jos pe spate, apoi împrejur şi în sus spre sâni. N-ai mai avut un orgasm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avut. Adevărat, întotdeauna le văzuse ca pe saltul subtil al unui dop dintr-o sticlă plină de stres, şi nu ca o explozie violentă care distrugea o viaţă de reţineri. Te flatezi singur, Ro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ştia că ochii ăştia reci, zidul de rezistenţă pe care se chinuia să-l reconstruiască, erau o provocare irezistibilă? Evident că nu, gândi el. Trase uşor de sfârcurile ei pline de săpun şi zâmbi când ea îşi trase răsuflarea. Sunt pe cale să mă flatez din no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e asta, zise ea repede şi se trezi cu spatele lipit de perete. A fost o greşeală de prima dată.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rează mult. Simţi cum dorinţa îl loveşte cu putere atunci când îi cuprinse şoldurile şi o ridică. N-a fost o greşeală nici atunci şi nici acum. Şi trebuie să t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ui devenise rapidă. Era uimit de cât de mult încă o mai dorea, uimit cât de oarbă putea fi ea, nevăzând cât de neajutorat se simţea în ghearele nevoii de a o avea. Îl înfuria faptul că ea putea, prin simpla ei existenţă, să fie slăbic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e mine, ceru el, cu o voce aspră, la limită. Fir-ar să fie, ţine-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ja se ţinea de el. El o pătrunse, o lipi de perete cu o erecţie care o umplea gata să o rupă. Gemetele ei neputincioase se loveau de pereţi. Ar fi vrut să-l urască pentru asta, pentru că o făcea victimă a propriilor pasiuni. Dar se ţinu de el şi se lăsă ameţită de lipsa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ermină violent, îşi lipi o palmă de perete, cu braţul rigid, ca să menţină echilibrul, în timp ce picioarele ei alunecau încet de pe şoldurile lui. Brusc, deveni furios, furios pentru că îl dezbrăca de fineţe până când rămânea din el doar un animal în 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duc o cămaşă, zise el scurt, apoi ieşi de sub duş, luă un prosop şi o lăsă singură, înconjurată de a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cu îmbrăcatul, încruntându-se la senzaţia provocată de mătasea crudă pe pielea ei, pe măsuţa din dormitor apăruse o tavă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e dimineaţă se derulau în linişte pe ecranul de vizionare, colţul de curiozităţi din partea stângă-jos prezenta o mulţime de numere. Bursa. Monitorul de pe consolă era deschis la un ziar. Nu Times sau unul dintre cele importante ale New Yorkului, observă Eve. Părea a fi unul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mp pentru micul dejun? Roarke era aşezat la măsuţă sorbindu-şi cafeaua. Nu reuşea să-şi concentreze întreaga atenţie asupra informaţiilor dimineţii. Îi făcuse plăcere să o urmărească cum se îmbracă: felul în care mâinile ei ezitaseră asupra cămăşii lui înainte de a o pune pe ea, cum degetele încheiaseră repede nasturii, mişcarea rapidă a şoldurilor când îşi trăsese jeanşi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mai era sigură acum de mişcările ei. O regulase bine de tot în duş, apoi se retrăsese ca să joace rolul gazdei manierate. Îşi puse tocul în care era arma, înainte de a traversa camera pentru a accepta cafeaua pe care el deja o turnas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ocotenente, îţi porţi arma aşa cum alte femei poartă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acces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greşit. Pentru unele, bijuteriile sunt la fel de vitale ca membrele. Îşi lăsă capul pe o parte, studiind-o. Cămaşa e puţin largă, dar ţ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gândi că orice ar fi purtat, dar costa mai mult decât salariul ei pe o săptămână, nu putea să i se 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o trimi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şi altele. Se ridică, derutând-o din nou când îi trecu un deget peste bărbie. Am fost dur, adineaur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le lui, atât de liniştite şi neaşteptate, o făcură să se simtă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ce s-a întâmplat. Se mută într-o parte, îşi goli ceaşca şi o pus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t şi nici tu. Îi luă mâna şi i-o ridică la buze. Nimic nu-i putea face mai multă plăcere decât senzaţia de suspiciune care i se citea pe faţa ei. N-ai să mă uiţi, Eve. O să te gândeşti la mine, poate nu cu afecţiune, dar te vei gând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mijlocul investigării unei crime. Tu faci parte din ea. Sigur, o să mă gândesc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ncepu el şi privi amuzat cum termenul folosit de el o face să se încrunte. Te vei gândi la ceea ce îţi pot face. Din nefericire, nici eu nu voi putea mai mult în următoarel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ase mâna şi o întinse nonşalant după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preliminar la staţiune îmi solicită atât atenţia, cât şi prezenţa pe Freestar One pentru câteva întâlniri cu directoratul. Timp de o zi sau două voi fi ocupat, la câteva sute de mil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oţie, pe care nu era pregătită să o recunoască ca fiind dezamăgire, o străful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că ai încheiat afacerea privind marele răsfăţ al bogătaşilor plict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taţiunea va fi gata, o să te duc acolo. Poate îţi vei forma o altă părere. Între timp, trebuie să te rog să fii discretă, întâlnirile sunt confidenţiale. Mai sunt câteva lucruri de clarificat şi nu vreau să afle competitorii mei că ne punem pe treabă aşa repede. Doar câţiva oameni importanţi vor ştii că sunt plecat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ieptănă părul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decis că eşti importantă pentru mine. Simţindu-se la fel de derutat ca şi ea de această descoperire, Roarke porni cu ea către uşă. Dacă ai nevoie să mă contactezi, spune-i lui Summerset. El îţi va face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rke zâmbi în timp ce coborau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u plecat vreo cinci zile, cel mult o săptămână. Aş vrea să te văd din nou. Se opri şi îi cuprinse faţa cu palmele. Am nevoie să te vă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ei se ridică, ca şi cum nu ar fi avut nici o legătură cu rest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rk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Se aplecă şi o sărută. Semnele spun că avem o idilă. Apoi râse, o sărută din nou, repede şi apăsat. Cred că aş fi putut să te ameninţ cu o armă şi tot nu ai fi arătat aşa de speriată. Ei bine, ai câteva zile la dispoziţie să te gândeşt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senzaţia că nici câţiva ani nu i-ar fi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baza scărilor, se afla Summerset, cu faţa ca de piatră, cu gâtul ţeapăn, ţinându-i jacheta. Ea o luă şi privi spre Roarke în timp ce o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arke îi puse o mână pe umăr înainte ca ea să poată ieşi pe uşă. Eve, ai grijă. Enervat pe sine, îşi lăsă mâna în jos. Ţine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a se grăbi să iasă şi, când privi înapoi, uşa era închisă. Când deschise portiera maşinii, observă nota electronică lăsată pe scaunul şoferului. O ridică şi se aşeză la volan. În timp ce se îndrepta spre poartă, deschise notiţa. Se auzi vocea lui Roa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ideea ca tu să tremuri decât dacă eu sunt cauza. Stai l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vârî nota în buzunar şi atinse butonul de temperatură. Valul de căldură o făcu să ţipe şocată. Zâmbi tot drumul până la 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închise în birou. Avea două ore până la începerea oficială a schimbului ei şi voia să folosească fiecare minut asupra crimelor Deblass – Starr. Când schimbul ei începea, îndatoririle ei aveau să se împartă pe numeroase alte cazuri aflate în diverse stadii de progres. Timpul ăsta era acum numai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lucru de rutină, luă legătura cu CIRAC să-i transmită toate informaţiile curente şi comandă o copie pe care avea s-o studieze mai târziu. Transmisia era depresiv de scurtă şi nu aducea nimic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gândi ea, la jocurile de deducţie. Întinse pe birou fotografiile ambelor victime. Acum le ştia pe aceste femei în detaliu. Poate că acum, după noaptea petrecută cu Roarke, înţelegea ceva din ceea ce l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era o unealtă puternică pe care o puteai folosi sau putea fi folosită împotriva ta. Amândouă femeile doriseră să o folosească, s-o controleze. Până la urmă, asta le om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te în creier fusese cauza oficială a decesului, dar Eve considera sexul ca fiind cel care provoca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legătură dintre ele şi singura legătură cu ucigaş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ă pe gânduri, ridică pistolul de calibrul 38. Acum, îl simţea familiar. Ştia exact cum se simţea când era folosit, felul în care reculul se simţea în braţ. Sunetul pe care îl făcea mecanismul şi legile de bază ale fizicii când glonţul era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ma încă în mână, puse discul şi urmări din nou uciderea lui Sharon Debl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simţit, nenorocitule? Se întrebă ea. Ce ai simţit când ai apăsat trăgaciul şi ai trimis bucata de plumb în ea, când sângele a ţâşnit, când ochii ei s-au dat peste cap,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ţintă, derulă din nou discul. Acum, era aproape imună la imaginile imprimate pe el. Exista acolo, observă ea, o uşoară distorsiune a imaginii, ca şi cum el ar fi lovit camera de luat 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tresărit braţul? Se întrebă ea. Te-a şocat felul în care corpul ei a fost împins spre spate, distanţa la care a ţâşnit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se auzea suspinul uşor, răsuflarea abia simţită înainte ca imaginea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simţit? Întrebă ea din nou. Repulsie, plăcere sau doar satisfacţ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tresărirea? De ce susp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letul. Luă plicul sigilat şi citi din nou. De unde ştii că vei fi satisfăcut şi te vei opri la şase? Le-ai ales deja? Le-ai sel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ă, scoase discul şi îl puse deoparte împreună cu arma de 38. Încărcând discul cu Lola Starr, luă cea de-a doua armă şi repetă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tresărire de data asta, observă ea. Nici o respiraţie scurtă şi rapidă. Totul legat, precis, exact. De data asta ştiai, gândi ea, ce o să simţi, cum o să arate ea, cum va mirosi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ea nu o cunoşteai. Sau ea nu te cunoştea pe tine. Erai doar John Smith în agenda ei, marcat ca fiind un client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ales-o? Şi cum o vei alege p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ora nouă, când Feeney îi bătu în uşă, ea studia harta Manhattanului. El se aşeză în spatele ei şi i se aplecă peste umăr cu răsuflarea mirosind a bomboane de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să te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cu geografia. Măreşte vederea cu cinci la sută, comandă ea computerului. Imaginea se ajusta. Prima crimă, a doua crimă, zise ea făcând semn cu capul spre punctele mici şi roşii care pulsau pe Broadway şi în West Village. Locuinţa mea. Un punct verde pus chiar lângă Ninth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unde locuiesc. A fost acolo de două ori. Astea sunt trei locuri în care îl putem plasa. Speram să pot să restrâng aria, dar el se extinde. Şi sistemul de securitate. Îşi permise un oftat mic în timp ce se sprijinea de spătar. Trei sisteme diferite. Cel al lui Starr era aproape inexistent. Portarul electronic stricat, şi era aşa, după cum spun ceilalţi locatari, de vreo două săptămâni. Deblass avea un sistem ultraperformant, cheie cu cod pentru intrare, amprentare, securitate în toată clădirea, audio şi video. Trebuia inactivat la faţa locului. Lipsa timpului apare doar într-un singur lift şi pe holul victimei. Sistemul meu nu este aşa de sofisticat. Aş putea sparge intrarea, orice tâlhar decent ar putea s-o facă. Dar am pe uşă un Sistem Cinci mii al poliţiei. Ar trebui să fii un adevărat profesionist ca să-l dezactivezi fără cod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 cu degetele în birou, ea se încruntă uitându-se la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xpert în probleme de securitate, îşi cunoaşte armele, arme vechi, Feeney. Ştie destule despre procedura departamentului ca să fie sigur că eu voi fi anchetatorul principal la câteva ore după prima lovitură. Nu lasă amprente şi nici secreţii. Nici măcar un nenorocit de fir de păr pubian. Ce-ţi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ney supse aer printre dinţi şi se legănă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 Armată. Poate paramilitar sau securitate guvernamentală. Poate că are ca hobby securitatea, sunt o grămadă din ăştia. Posibil criminal profesionist, dar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ipul trăieşte din crimă, de ce omucidere? Nu există profit în niciuna dintr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a luat o vacanţă, zise Eve, dar nu-i su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revizuit lista infractorilor sexuali şi am verificat-o cu cea de la CIRAC. Nu apare nimeni care să se potrivească cu Modul de Operare. Te-ai uitat la raportul ăsta? Întrebă el arătând transmisia venită de la CI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semnat-o deja de dimineaţă. Vei fi surprinsă să afli că au existat în jur de o sută de atacuri armate anul trecut, în toată ţara. Cam tot atâtea accidentale. Ridică din umeri. De contrabandă, artizanale, piaţă neagră, cole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unul nu se potriveşte profil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stecă având o privire contemplativă. La fel şi perverşii, deşi e foarte educativ să scanezi informaţiile despre ei. Am un favorit. Tipul ăsta din Detroit, a lovit de patru ori înainte să fie prins. Îi plăcea să agaţe femei singure şi să se ducă la ele acasă. Le tranchiliza, apoi le dezbrăca şi le vopsea cu vopsea fosforescentă, roşie,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al. Pielea trebuie să respire, aşa că victima se sufoca, iar în timp ce ea se zbătea, el se juca cu ea. N-o asalta sexual, nu spermă, nu penetrare. Doar o mângâia cu mânuţele lui înf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asta-i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m ziceam. La un moment dat, devine puţin prea înfocat, puţin prea nerăbdător cu una dintre ele, şi începe să o mângâie înainte ca vopseaua să se usuce, ştii. O parte din vopsea se şterge, iar ea începe să-şi revină. Aşa că el intră în panică şi fuge. Acum, fata noastră e în pielea goală, acoperită cu vopsea, împleticită din cauza tranchilizantului, dar e supărată foc, aleargă direct afară şi începe să urle. Patrula trecea pe acolo şi se prinde rapid, pentru că ea străluceşte ca un spectacol cu lasere, şi începe o căutare standard. Băiatul nostru e doar la câteva cvartale mai încolo. Aşa că-l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na înroşită, continuă Feeney, cu un rânjet sălbatic. Să mă pupi în cur, e o glumă bună. L-au prins cu mâna înroşită. Cum Dallas doar îşi dădu ochii peste cap, Feeney decise că băieţii din divizie vor aprecia mai mul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oate că avem de-a face cu un pervers. O să verific listele cu perverşi şi profesionişti. Poate am noroc. Îmi place mai mult ideea asta decât cea cu un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la fel. Cu buzele strânse, se răsuci cu scaunul ca să-l privească. Feeney, tu ai o mică colecţie, ştii câte ceva despre armel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braţele, cu încheieturi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Arestează-mă. Ea aproape c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vreun alt poliţist care cole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âţiva. E un hobby scump, aşa că majoritatea celor pe care îi ştiu colecţionează reproduceri. Că veni vorba de scump, adăugă el pipăindu-i mâneca. Frumoasă cămaşă. Ţi-au mărit sal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rumutat-o, zise ea printre dinţi, şi fu surprinsă că trebui să-şi controleze roşeaţa din obraji. Verifică-i pentru mine, Feeney. Pe cei care au antichităţ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llas. Zâmbetul i se şterse la gândul că trebuia să se concentreze asupra propriilor lui oameni. Urăsc căc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Verifică-i, oricum. Doar pe cei din oraş,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xpiră cu putere, întrebându-se dacă ea realiza că şi numele lui era pe lista aia. Al dracului mod de a începe ziua. Am un cadou pentru tine, copilule. Era un memo pe biroul meu când am ajuns. Şeful e în drum spre biroul comandantului. Ne vrea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Feeney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jung în cinci minute. Poate ar trebui să-ţi pui pe tine un pulover sau ceva, ca Simpson să nu vadă cămaşa aia şi să decidă că avem salarii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ş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dward Simpson, era o figură impozantă. Peste un metru şi nouăzeci, bine făcut, prefera costumele închise la culoare şi cravatele în culori vii. Părul lui castaniu şi ondulat era atins de argintiu. Se ştia în tot departamentul că aceste şuviţe distinse erau adăugate de către cosmeticianul său personal. Ochii lui erau albaştri ca oţelul, o culoare despre care sondajele indicau că inspiră încredere votanţilor, şi rareori oglindeau umor, gura era o virgulă subţire care ştia să comande. Privindu-l, te gândeai la putere şi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ziluzionant să ştii cum le folosea pe amândouă ca să înoate în ameţitorul bazin al pol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mpreunându-şi mâinile lungi, albicioase, pe care sclipea un trio de inele de aur. Vocea lui, atunci când vorbea, avea rezonanţa vocii unui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locotenente, avem o situaţie delicată şi o sincronizare de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lăsându-şi ochii duri să scaneze pe fiecar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 toţii cât de mult îi plac presei evenimentele senzaţionale, continuă el. Oraşul nostru, în cei cinci ani ai jurisdicţiei mele, şi-a coborât rata criminalităţii cu cinci la sută. Un întreg procent pe an. Totuşi, având în vedere evenimentele recente, nu acest progres va fi trâmbiţat de presă. Deja există titluri mari despre aceste două omucideri. Articole care pun sub semnul întrebării investigaţia şi care cer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care îl detesta pe Simpson cu fiecare por al său, răspuns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ele nu au detalii, şefu'. Codul Cinci în cazul Deblass face imposibilă cooperarea cu presa şi nici nu întreţine legătur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treţinând-o, răspunse Simpson, le permitem să speculeze. Voi face o declaraţie în după-amiaza asta. Ridică o mână chiar în momentul în care Whitney începea să protesteze. Este necesar să oferim publicului ceva după care să poată judeca şi făcând asta, să ajungă la concluzia că departamentul are lucrurile sub control, chiar dacă nu aceasta este situaţi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 ţintuiră pe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unu, locotenente, vei participa şi tu la conferinţa de presă. Biroul meu îţi pregăteşte o declaraţie pe care să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şef Simpson, nu pot divulga publicului nici un detaliu despre caz care ar putea submina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 îşi culese o scamă de p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am treizeci de ani de experienţă, cred că ştiu cum să ţin o conferinţă de presă. În al doilea rând, continuă el, întorcându-se spre comandantul Whitney, este important ca legătura pe care presa a făcut-o între cazurile Deblass şi Starr, să fie ruptă. Departamentul nu poate fi responsabil de punerea într-o situaţie delicată a senatorului Deblass, personal, sau să-i prejudicieze poziţia prin alipirea acestor două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ul a făcut asta pentru noi, zise Eve printre dinţi. Simpson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nu există nici o legătură. Când sunteţi întrebaţi, n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em întrebaţi, corectă Eve, min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pentru tine etica personală. Asta-i realitatea. Un scandal care porneşte de aici şi reverberează până la Washington, se va întoarce asupra noastră ca un uragan. Sharon Deblass este moartă de peste o săptămână, iar voi nu aveţi nimic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rma, îl contrazise ea. Avem şantajul ca posibil motiv, şi o listă de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 la faţă în timp ce se ridica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eful acestui departament, locotenente, şi eu trebuie să curăţ mizeria pe care o faci tu. A venit momentul să nu mai sapi în gunoi şi să închizi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eeney se făcu auzit. Locotenentul Dallas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ajunge la Circulaţie într-o nenorocită de secundă, termină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mnii încleştaţi, Whitney ţâşn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eninţa ofiţerii, Simpson. Joacă-ţi jocul, zâmbeşte camerelor de televiziune, şi freacă-ţi curul de cei din East Washington, dar nu veni pe terenul meu să-mi ameninţi oamenii. Ei sunt aici, şi rămân aici. Vrei să schimbi situaţia asta, încearcă să o faci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aţa de pe faţa lui Simpson se adânci şi mai mult. Fascinată, Eve privi cum o venă i se zbătea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menii tăi apasă pe butoanele care nu trebuie, curu' tău e pe tăietor. Deocamdată reuşesc să-l ţin sub control pe senatorul Deblass, dar nu-i place că anchetatorul tău principal dă fuga să o preseze pe nora lui, să-i invadeze intimitatea durerii şi să-i pună întrebări stânjenitoare şi irelevante. Senatorul Deblass şi familia sa sunt victime, nu suspecţi, şi trebuie să li se acorde respect şi demnitate pe timpul acestei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cordat lui Elizabeth Barristel şi Richard Deblass respect şi demnitate. Cu grijă, Eve îşi înăbuşi mânia. Interviul s-a desfăşurat cu consimţământul şi cooperarea lor. Nu ştiam că-mi trebuie permisiunea voastră sau a senatorului ca să procedez aşa cum cred eu de cuviinţă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vreau ca presa să speculeze că departamentul ăsta hărţuieşte părinţi îndoliaţi sau că anchetatorul principal s-a opus testării după o 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rea locotenentului Dallas a fost amânată la ordinul meu, zise Whitney cu furie. Şi cu aprob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asta. Simpson îşi înclină uşor capul. Vorbesc despre speculaţiile din presă. Noi toţi vom fi sub lupă până când acest om este oprit. Activitatea locotenentului Dallas şi acţiunile ei vor fi expuse pentru disecţi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atea mea va supor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ţiunile tale, întrebă Simpson cu un zâmbet vag. Cum vei răspunde faptului că pui în pericol cazul şi poziţia ta având o relaţie personală cu un suspect? Şi care crezi că va fi poziţia mea oficială dacă şi când se va afla că ţi-ai petrecut noaptea cu acel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ontrolul reuşi să o ţină pe loc, îi făcu privirea fără nuanţă şi vocea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mă vei arunca în groapa leilor ca să te salvezi, şef Si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ezitare, fu el de acord. Să fii la Primărie. Doisprezec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se închise în urma lui, comandantul Whitney se aşez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dracului. Apoi privirea lui ca o lamă se îndreptă spre Eve. Ce dracu'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acceptă, era forţată să accepte, că intimitatea ei fusese inva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trecut noaptea cu Roarke. A fost o decizie personală, în timpul meu personal. După părerea mea profesională, ca anchetator principal, el a fost eliminat de pe lista suspecţilor. Asta nu neagă faptul că purtarea mea a fost nerecoman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ecomandabilă, explodă Whitney. Încearcă prostească, încearcă sinuciderea profesională. Fir-ar să fie, Dallas, nu-ţi poţi controla glandele? Nu mă aşteptam la aşa ceva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nu se aştepta la aşa ceva din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ectează investigaţia, şi nici abilitatea mea de a o continua. Dacă gândeşti altfel, greşeşti. Dacă-mi retragi cazul, va trebui să-mi retragi şi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o privi un moment, apoi înj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ă că Roarke este eliminat de pe lista scurtă, Dallas. Fii al dracului de sigură că poate fi eliminat sau arestat în mai puţin de treizeci şi şase de ore. Şi pune-ţ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făcut-o, îl întrerupse ea, cu o uşurare ameţitoare când el nu-i ceru legitimaţia… încă. Cum a ştiut Simpson unde mi-am petrecut noaptea trecută? Sunt monitorizată. A doua întrebare este de ce? La cererea lui Simpson, a lui Deblass? Sau cineva i-a transmis informaţia asta lui Simpson ca să-mi ştirbească credibilitatea şi prin asta investig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să afli tu singură. Arătă cu degetul spre uşă. Ai grijă de tine la conferinţa aia de presă,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ră mai mult de trei paşi pe coridor când Feeney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gândeşti? Iisuse Hristoase,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lănuit să se întâmple aşa. Apăsă butonul liftului şi îşi vârî mâinile în buzunare.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lista scurtă. E unul dintre ultimii oameni care a văzut-o pe Sharon Deblass în viaţă. Are mai mulţi bani decât Dumnezeu, poate cumpăra orice, inclusiv i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triveşte cu profilul. Intră furioasă în lift şi latră numărul etajului ei.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În toţi anii de când te ştiu, nu te-am văzut niciodată să te uiţi mai lung la vreun tip. Acum ai căzut pe spate dup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sex. Nu toţi aveam o viaţă drăguţă şi confortabilă, cu nevastă drăguţă şi bună. Voiam să fiu atinsă de cineva, iar el voia să o facă. Nu e treaba ta cu cine mă cul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nse de braţ înainte să iasă din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lui de treabă. Îmi pas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uptă să-şi potolească mânia că fusese interogată, că cele mai intime momente ale ei fuseseră călcate în picioare. Se întoarse şi îşi stăpâni vocea ca să nu fie auzită de cei care treceau pr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oliţist bun, Fee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cu care am lucrat.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face un poliţist să fi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 curaj, răbdare, tupeu, in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meu, tupeul şi instinctul meu îmi spun că nu e Roarke. De câte ori încerc să răsucesc lucrurile şi să le îndrept spre el, mă izbesc de un zid. Nu este el. Am răbdare, Feeney, şi tupeul să mă ţin de treabă până aflăm cine e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cu privire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greşeşti de data asta,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reşesc, nu vor trebui să-mi ceară legitimaţia. Trebui să inspire adânc ca să se potolească. Feeney, dacă greşesc în cazul asta, în legătură cu el, sunt terminată. Terminată total. Pentru că, dacă nu sunt un poliţist bun, nu sun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Dalla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lista cu poliţişti pentru mine, vrei? Trebuie să dau câteva tele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e presă îi lăsă un gust amar lui Eve. Se aflase pe treptele Primăriei într-o ambianţă concepută de Simpson cu cravata lui patriotică şi cu nasturele din aur, pe care scria „Iubesc New Yorkul”, prins pe rever. În stilul lui de Fratele mai Mare al oraşului, cu vocea ridicându-se şi coborând, citi decla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claraţie, gândi Eve dezgustată, plină de minciuni, jumătăţi de adevăruri şi multe laude la propria persoană. După spusele lui Simpson, nu avea să doarmă până când ucigaşul tinerei Lola Starr nu avea să fie adus în faţa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sese întrebat dacă exista sau nu vreo legătură între Crima Starr şi moartea misterioasă a nepoatei senatorului Deblass, el negase cu veh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lui greşeală şi, gândi Eve supărată, nici măcar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i ieşiseră cuvintele din gură, când fu împroşcat cu strigăte din partea Nadinei Furst, reporteriţa principală a Canalului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 Simpson, am informaţii care indică faptul că omuciderea lui Starr este legată de cazul Deblass, nu doar pentru că amândouă femeile practicau aceeaşi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dine. Simpson îi arătă zâmbetul lui răbdător, prietenos. Ştim cu toţii că informaţiile îţi sunt adesea transmisie ţie şi asociaţilor tăi, şi adesea sunt inexacte. De aceea, am înfiinţat Centrul de Verificare a Informaţiilor chiar din primul an al mandatului meu ca şef al poliţiei. Trebuie doar să le verifici acurateţea cu C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reuşi să-şi reţină o încruntare, dar Nadine, cu ochii ei inteligenţi ca de pisică şi creierul rapid ca fulgerul, nu se deranja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a mea susţine că moartea lui Sharon Deblass nu a fost un accident, aşa cum susţine CVI-ul, ci o crimă. Că atât Deblass, cât şi Starr au fost ucise prin aceeaşi metodă şi de acelaş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ei provocară o rumoare printre echipele de ştiri prezente, o ploaie de cereri şi întrebări care îl făcură pe Simpson să transpire pe sub cămaşa lui cu mono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îşi susţine poziţia, nu există nici o legătură între cele două incidente nefericite, strigă Simpson, dar Eve văzu o undă de panică în ochii lui. Iar biroul meu îi susţine pe anche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ervoşi se îndreptară spre Eve, iar ea ştiu în acel moment, cine avea să fie aruncat în groapa l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Dallas, ofiţer veteran, cu peste zece ani de experienţă în cadrul poliţiei, conduce ancheta în cazul Starr. Va răspunde cu plăcere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ă în capcană, Eve păşi în faţă în timp ce Simpson se aplecă pentru ca asistentul lui să-i şoptească rapid sfaturi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se abătură asupra ei ca o ploaie, iar ea aşteptă, filtrându-le, până ce găsi una cu care se putea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ucisă Lola St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putea proteja credibilitatea anchetei, nu pot divulga metoda. Suportă strigătele, înjurându-l pe Simpson. Voi spune doar că Lola Starr, o însoţitoare cu licenţă, în vârstă de optsprezece ani, a fost ucisă cu violenţă şi premeditare. Dovezile ne indică faptul că a fost omorâtă de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e dădu puţin de lucru, observă Eve. Câţiva reporteri îşi verificară legăturile cu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rimă sexuală? Strigă cineva, iar Eve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spus că victima era o prostituată şi că a fost ucisă de un client. Faceţi singuri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haron Deblass a fost omorâtă de un client? Ceru să ştie Na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privi direct în ochii aceea de f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nu a emis nici o declaraţie cum că Sharon Deblass ar fi fost u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a mea te numeşte pe tine ca fiind anchetatorul principal în ambele cazuri. Confi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 mlăştinos. Eve pă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numărul unu în mai multe cazur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desemnat un veteran cu zece ani de experienţă, unui caz de moarte a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definesc bir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rovocă nişte râsete, dar nu o făcu pe Nadine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Deblass este încă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ăspuns ar fi stârnit cuibul de viespi. Eve optă pentru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a rămâne deschis până ce eu, ca anchetator principal, voi fi satisfăcută de rezultat. Dar, continuă ea peste strigătele ziariştilor, nu se va acorda mai multă importanţă cazului Deblass decât oricărui alt caz. Inclusiv cazului Lola Starr. Fiecare caz care ajunge pe biroul meu este tratat egal, indiferent de familie sau de statutul social. Lola Starr a fost o tânără dintr-o familie simplă. Nu avea statut social, nici influenţă, nici prieteni importanţi. Acum, după doar câteva luni în New York, e moartă. Ucisă. Merită să fac tot ce pot, şi asta v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cană mulţimea şi se opri asupra lui Na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poveste, domnişoară Furst. Eu vreau un ucigaş. Mă gândesc că dorinţele mele sunt mai importante decât ale tale, asta-i tot ce 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îi aruncă lui Simpson o privire incendiară, apoi plecă. Putea să-l audă cum se luptă cu întrebările în timp ce ea se îndrepta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las. Nadine, încălţată cu pantofi cu tocuri joase, făcute pentru şic şi comoditate, alerg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am terminat. Vorbeşte cu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că vreau să aflu o droaie de minciuni, pot să sun la CVI. Ce ai spus tu, a fost o declaraţie destul de tulburătoare. Nu părea a fi scrisă de oamenii lui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vorbesc în numele meu. Eve ajunse la maşină şi dădu să deschidă portiera, când Nadine o atins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joci cinstit. Şi mie la fel. Uite ce e, Dallas, avem metode diferite, dar aceleaşi obiectiv. Satisfăcută că reuşise să-i atragă atenţia lui Eve, zâmbi. Când zâmbea, faţa i se transforma într-un triunghi perfect, dominat de ochii aceia verzi, migdalaţi. N-am de gând să pun placa cu dreptul publicului de a fi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spun este că avem două femei moarte într-o singură săptămână. Informaţiile pe care le am şi intuiţia îmi spun că amândouă au fost ucise. Îmi închipui că nu vei confir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au este un târg. Tu îmi spui dacă sunt pe drumul cel bun, iar eu nu voi face public nimic ce ar putea să-ţi submineze ancheta. Când ai ceva solid şi eşti gata de atac, mă chemi. Eu primesc o exclusivitate asupra arestării, 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muzată, Dallas se rezemă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mi dai la schimb, Nadine? O strângere de mână şi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m de gând să-ţi dau tot ce am primit de la sursa m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venise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s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face asta nici dacă aş fi obligată. Şi nu sunt obligată. Ceea ce am eu, Dallas, este un disc, livrat la studioul meu. Pe disc se află copii ale rapoartelor poliţiei, inclusiv autopsiile celor două victime, şi două imagini video cumplite despre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dracului. Dacă aveai jumătate din ce-mi povesteşti, le-ai fi făcut publice într-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recunoscu Nadine. Dar chestia asta e mai importantă decât succesul la public. Vreau povestea, Dallas, cea care îmi va aduce Pulitzzer-ul, Premiul Internaţional pentru Ştiri şi câteva alte prem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schimbară, deveniră mai întunecaţi. Nu ma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ăzut ce a făcut acel cineva celor două femei. Poate că povestea e pe primul plan pentru mine, dar nu înseamnă totul. Astăzi, l-am forţat pe Simpson şi te-am forţat şi pe tine. Mi-a plăcut felul în care ai forţat şi tu. Poţi să faci târgul cu mine sau pot să mă descurc de una singură. Tu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aşteptă. O coloană de taxiuri trecu pe lângă ele şi un maxibus bâzâind din motor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târgul. Înainte ca ochii lui Furst să se lumineze triumfători, Eve o luă la rost. Dacă mă înşeli, Nadine, fie şi cu un milimetru, te îng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nst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veriţa Albastră”,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de după-amiază ai clubului erau prea plictisiţi ca să facă mai mult decât să stea aplecaţi peste băuturile lor. Eve găsi o masă într-un colţ şi comandă un Pepsi Clasic şi paste vegetariene. Nadine se aşeză în faţa ei. Alese pui cu cartofi prăjiţi fără ulei. Un indicator, gândi Eve încruntată, al diferenţei mari dintre salariul unui poliţist şi cel al unui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trebă 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ză valorează câteva sute de mii de cuvinte. Nadine scoase un personal palm-computer din poşetă, poşeta ei din piele roşie, observă Eve cu invidie. Avea o slăbiciune pentru piele şi pentru culorile tari, slăbiciune pe care rareori şi-o putea 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e puse discul în computer şi îi dădu lui Eve PPC-ul. Nu avea rost să înjure, decise Eve, în timp ce privea propriile rapoarte apărând pe ecran. Gânditoare, lăsă discul să-i arate informaţii de Cod Cinci, rapoarte medicale ale autopsiilor, descoperirile laboratorului de medicină legală. Îl opri când începură imaginile video. Nu era nevoie să vadă moartea în timp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evărate? Întrebă Nadine când îi înapoie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ipul este un împătimit al armelor, un expert în probleme de securitate şi frecventează înso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le indică acest pr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a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destu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e aşteptă în timp ce mâncarea le era ser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şti supusă la foarte multă presiune politică din partea lui Debl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jocur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tău face. Nadine luă o îmbucătură din pui. Eve rânji în timp ce ea se cutremură. Hristoase, e îngrozitor. Filosofând, trecu la cartofi. Nu e nici un secret că Deblass e în fruntea nominalizărilor Partidului Conservator pentru vara asta sau că găozarul de Simpson vrea să fie guvernator. Dacă ne luăm după spectacolul din după-amiaza asta, totul arată ca o muşam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public, nu există nici o legătură între cazuri. Dar am spus adevărul când am vorbit despre cele două cazuri, Nadine. Nu-mi pasă cine este bunicul lui Sharon Deblass. Am de gând să-l găsesc pe tipul care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ei reuşi, va fi acuzat de ambele crime sau doar de cea a lui St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procuror. Personal, nu mă interesează, atâta timp cât îl spânzur,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iferenţa dintre noi două, Dallas. Nadine flutură un cartof prăjit apoi muşcă din el. Eu vreau totul. După ce îl vei prinde, iar eu voi face publică ştirea, procurorul nu va avea de ales. Detaliile desprinse din asta îl vor ţine ocupat pe Deblass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e face jocur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u doar prezint povestea, n-o fac eu. Iar asta are de toate. Sex, violenţă, bani. Cu un nume ca al lui Roarke implicat, va duce succesul la public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Eve îşi înghiţi spag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ovezi care să-l lege pe Roarke de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 pe Deblass, e prieten de familie. Hristoase, e proprietarul clădirii în care a fost ucisă Sharon. Are una dintre cele mai mari colecţii de arme din lume, iar zvonurile spun că ar fi un ochitor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luă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tre armele crimei nu duce la el. Nu are nici o legătură cu Lola St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fie şi doar ca aspect periferic, numele lui Roarke vinde ştirile. Şi nu este un secret de stat că în trecut s-a luptat cu senatorul. Omul ăsta are gheaţă în vine, adăugă ea ridicând din umeri. Nu-mi închipui că ar avea probleme să omoare pe cineva cu sânge rece. Dar… Se opri şi îşi ridică propria băutură. Este, de asemenea, şi un fanatic în privinţa intimităţii. E greu să mi-l imaginez lăudându-se cu crimele comise trimiţând discuri reporterilor. Cei care fac asta, doresc publicitate la fel de mult cum îşi doresc să nu fie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orie interesantă. Lui Eve îi era de ajuns. O durere de cap i se pregătea în spatele ochilor, iar spaghetele nu aveau să-i facă bine. Se ridică, se aplecă peste masă, apropiindu-se de Na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dau eu o teorie, formulată de un poliţist. Vrei să ştii cine e sursa ta, Na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a ta este ucigaşul. Eve făcu o pauză şi privi cum piere lumina din ochii lui Nadine. Aş fi foarte atentă pe unde calc dacă aş fi în locul tău, am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plecă îndreptându-se spre spatele scenei. Spera să o găsească pe Mavis în cămăruţa cubică ce-i servea drept cabină. În acel moment, avea nevoie de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o găsi vârâtă sub o pătură şi strănutând într-un şerveţel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nenorocită de răceală. Mavis o privi cu ochii umflaţi şi îşi suflă nasul cu zgomot. Am fost nebună să nu port nimic altceva pe mine decât vopsea, timp de douăsprezece ore într-o zi de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ă, Eve se ţinu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de toate. Arătă cu mâna spre măsuţa plină cu medicamente şi cosmetice. E o nenorocită de conspiraţie farmaceutică, Eve. Am eliminat aproape toate ciumele, bolile şi infecţiile. Oh, reuşim să găsim câte una nouă din când în când, ca să le dăm de lucru cercetătorilor. Dar niciunul dintre medicii ăştia inteligenţi nu-şi poate da seama cum să vindece o nenorocită de răceală.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nu putea să nu zâmbească. Aşteptă răbdătoare până când Mavis termină de străn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irmele farmaceutice trebuie să vândă medicamente. Ai idee cât costă o tabletă pentru sinusuri? Poţi să cumperi mai ieftin injecţii anticancer.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uci la doctor şi să iei o reţetă ca să elimini simpt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şi asta. Nenorocitele nu sunt bune decât pentru opt ore, şi diseară am spectacol. Trebuie să aştept până la şapte ca să l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acas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dezinsecţie în clădire. Un isteţ a zis că a văzut un gândac de bucătărie. Strănută din nou, apoi o privi pe Eve cu ochi de bufniţă pe sub genele nefardate.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işte treabă. Uite ce-i, stai şi te odihneşte.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i. Mă plictisesc. Întinse mâna după o sticlă plină cu un lichid de un roz îngrozitor şi bău din ea. Hei, frumoasă cămaşă. Ai primit vreun bon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tai jos. Aveam de gând să te sun, dar am fost ocupată să-mi scuip plămânii. Ăla care a venit aseară în frumosul nostru local era Roark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Ro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m leşinat când a venit la masa ta. Care-i povestea? Îl ajuţi în problema securităţii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ulcat cu el, izbucni Eve, iar Mavis răspunse cu o criză de chi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oarke. Cu ochi apoşi, întinse mâna după şerveţele. Iisuse, Eve. Iisuse Hristoase, tu nu te culci niciodată cu nimeni. Şi-mi spui că te-ai culcat cu Roa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cmai exact. Nu ne-a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is scăpă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ridică dintr-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noapte. Opt, nouă or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 Mavis se cutremură delicat. Şi aţi ţinut-o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Întrebare idioată, zise ea repede. Altfel n-ai fi stat. Uau! Eve, ce te-a apucat? În afară de instrumentul lui plin de energie? Îşi trecu mâinile prin păr. N-a fost niciodată aşa pentru mine. Nu credeam că se poate, că pot. N-a fost niciodată important, apoi, dintr-odată,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Mavis scoase o mână de sub pătură şi o prinse de degetele încordate. Tu ai tot blocat nevoile normale întreaga ta viaţă, din cauza unor lucruri pe care abia ţi le aminteşti. Cineva tocmai a găsit o cale să treacă prin ele. Ar trebui să fi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ne pe el pe locul de comand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ea-s prostii, o întrerupse Mavis. Sexul nu trebuie să fie despre putere. Ştiu sigur că nu trebuie să fie nici pedeapsă. Trebuie să fie distractiv. Şi din când în când, dacă ai noroc, poate fi ceva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şi închise ochii. Oh, Doamne, Mavis, cariera mea 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rke este implicat într-un caz la care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ăcat. Trebui să se oprească şi să-şi sufle din nou nasul. Doar n-o să trebuiască să-l arestezi pentru 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oi cu mai multă putere. Nu. Dar, dacă nu leg cazul ăsta rapid, cu o fundă drăguţă, sunt afară. Voi fi terminată. Cineva se foloseşte de mine, Mavis. Privirea îi deveni din nou clară. Îmi deschide drumul într-o direcţie, şi îngrămădesc pietre în cealaltă. Nu ştiu de ce. Şi dacă nu aflu, o să mă coste tot c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afli, nu-i aşa? Mavis o strânse d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flu, îşi promise 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zece seara când intră în holul blocului ei. Dacă nu voia să se gândească în acel moment, nu era o crimă. Va trebui să înghită o mustrare de la biroul şefului pentru că deviase de la declaraţia oficială în timpul conferinţei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ul neoficial al şefului nu prea îi uşur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apartament, îşi verifică e-mailurile. Ştia că era o prostie să spere că va găsi un mesaj de la Roa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unul. Dar ceea ce găsi, îi îngheţă sângele î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video nu avea un nume şi fusese trimis de la un computer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Tatăl ei mort.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recunoscu unghiurile filmării oficiale a departamentului, cea făcută pentru a documenta locul crimei şi justificarea eli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sonorul. Un play-back al ţipetelor copilului înregistrate de ea. Bătăile ei în uşă. Avertizarea şi toată oroarea care ur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şopti ca. N-o să mă înfrângi cu asta. N-o să te foloseşti de copilul ăla ca să mă înfr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getele îi tremurau în timp ce scotea discul. Şi tresări cu putere când sună interc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nessy, de la apartamentul 2-D. Faţa albă, cinstită a vecinului de jos, apăru pe ecran. Îmi pare rău, locotenente Dallas. N-am ştiut ce să fac. Avem o problemă aici, în apartamentul Fine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oftă şi îşi aminti imaginea cuplului de vârstnici. Tăcuţi, prietenoşi, dependenţi de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nestein e mort. S-a prăbuşit în bucătărie în timp ce soţia lui era plecată la nişte prieteni să joace mah-jongg. Mă gândeam că poate puteţi să ve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ă din nou. Vin imediat. Nu atingeţi nimic, domnule Hennessy, şi încercaţi să-i ţineţi deoparte pe oameni. Din obişnuinţă, sună la dispecerat şi raportă decesul fără martori şi prezenţa ei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apartamentul liniştit, cu doamna Finestein stând pe canapeaua din camera de zi, cu mâinile ei mici şi albe adunate în poală. Şi părul îi era alb, o zăpadă adunată în jurul feţei care începuse să se rideze în ciuda cremelor antirid şi a trat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vârstă îi zâmb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deranja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Sunte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bine. Ochii ei albaştri rămaseră aţintiţi asupra lui Eve. Era jocul nostru săptămânal, al meu şi al fetelor. Când am ajuns acasă, l-am găsit în bucătărie. Mâncase plăcintă. Lui Joe îi plăceau foarte mult dulc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Hennessy care se muta stânjenit de pe un picior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e să fac şi am bătut în uşa domnului Henne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foarte bine. Dacă vreţi să rămâneţi un minut cu ea, îi zise ea lui Henne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similar cu al ei. Era meticulos ordonat, în ciuda abundenţei de bibelouri şi suveni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in bucătărie, cu flori de porţelan în mijloc, Joe Feinstein îşi pierduse viaţa şi o mare parte din demnitate. Capul îi căzuse pe jumătate într-o plăcintă pufoasă. Eve îi căută pulsul, nu găsi nimic. Pielea i se răcise considerabil. Îi aproxima moartea la ora unu şi cincisprezece, două ore în plus sau în m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Finestein, recită ea cu grijă. Bărbat, în vârstă de aproximativ o sută cincisprezece ani. Nu există semne de intrare forţată în apartament, nu există semne de violenţă. Nu sunt semne p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mai aproape, privi în ochii surprinşi şi ficşi ai lui Joe, mirosi plăcinta. După ce termină notele preliminare, se întoarse să-l înlocuiască pe Hennessy şi să intervieveze vădu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miezul nopţii când reuşi să se târască în pat. Epuizarea o copleşise ca pe un copil supărat şi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rea era lucrul pe care îl dorea, pentru care se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ise, îi comandă ea subconştientului. Ia-ţi liber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în care închidea ochii, com-linkul de lângă pat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zi în iad, oricine ai fi, murmură ea, apoi se înfăşură în cearceaf până sub bărbie ş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Imaginea lui Roarke îi zâmbi. Te-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ăcut-o dacă mai întârziai cinci minute. Ea se mişcă în timp ce sunetul veni odată cu sâsâitul interferenţei spaţiale. Presupun că ai ajuns cu bine acolo unde voia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avut doar o uşoară întârziere. M-am gândit să te prind înainte de a te cu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motiv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place să mă uit la tine. Zâmbetul i se şterse în timp ce o privea. Ce s-a întâmplat,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rei să încep, gândi ea, da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lungă, care s-a terminat cu decesul unuia dintre chiriaşii tăi de aici. A căzut cu faţa într-o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duri mai rele de a te duce, presupun. Întoarse capul şi şopti cuiva din apropierea lui. Eve văzu o femeie care trecu repede prin spatele lui Roarke şi dispăru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am dat liber asistentei mele, explică el. Voiam să fiu singur ca să te întreb dacă porţi ceva pe sub cearceaf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n jos,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l da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ţi satisfac pornirile libidinoase prin transmisie interspaţială, Roarke. Foloseşte-ţi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folosesc. Îmi imaginez ce îţi voi face data viitoare când o să pun mâna pe tine. Te sfătuiesc să te odihneşti,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ru să zâmbească,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rke, va trebui să stăm de vorbă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facem şi asta. Întotdeauna am găsit foarte stimulativă conversaţia cu tine, Eve. Încearcă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o să fac. Ne mai vedem, Roa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mine, 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eie transmisia, apoi, stând singur, medită în faţa monitorului gol. Fusese ceva în ochii ei, gândi el. Le ştia deja stările, le putea vedea în ciuda pregătirii ei, în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la se numea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şi scaunul, privi spre spaţiul plin de stele. Era prea departe de el ca să poată face mai mult decât să se gândeasc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se întrebe, din nou, de ce conta atât de mul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tudie cu frustrare raportul despre căutarea în diferite bănci a cutiei de valori care aparţinuse lui Sharon Deblass. Nu există, nu exist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New York, New Jersey, Connecticut. Nimic în East Washington sau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riase, sigur, una pe undeva, gândi Eve. Avusese jurnale şi le ţinuse ascunse undeva unde putea ajunge la ele repede ş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jurnale, era convinsă Eve, exista motivul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orind să-l pună pe Feeney să facă o altă cercetare mai largă, iniţie una ea însăşi, începând cu Pennsylvania, mergând spre vest şi nord către frontiera cu Canada şi Quebec. Într-un timp aproape de două ori mai scurt decât i-ar fi trebuit lui Feeney, veni cu mâna goal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rgând spre sud, începu cu Maryland şi apoi, în jos spre Florida. Maşina începu să cloncăne din cauza alergăturii. Eve se încruntă a avertisment şi lovi cu piciorul în consolă. Se jură că va îndura labirintul unei cereri pentru o unitate nouă, dacă cea de acum va mai rezista la încă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in încăpăţânare decât din speranţă, făcu o scanare a Midwestului, îndreptându-se spre Rock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prea isteaţă, Sharon, gândi Eve, în timp ce rezultatele negative sclipeau pe ecran. Prea isteaţă ca să-ţi fie bine. Nu te-ai fi dus în afara ţării sau a planetei, unde ar fi trebuit să treci prin scanarea vamală la fiecare călătorie. De ce să te duci departe, într-un loc pentru care ai fi avut nevoie de transport sau docuri. Poate ai fi avut nevoie de acce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ma ta ştia că ţii jurnale, poate că şi alţi oameni ştiau. Te-ai lăudat cu ele pentru că îţi plăcea să-i pui pe oameni situaţii incomode. Şi ştiai că jurnalele erau bine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ape, fir-ar să fie, gândi Eve, închizând ochii ca să se concentreze asupra femeii pe care începuse să o cunoască atât de bine. Atât de aproape încât să le simţi puterea, s-o foloseşti, să te joci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tât de simplu, încât oricine să reuşească să le dea de urmă, să aibă acces la ele, să strice jocul. Te-ai folosit de un nume de împrumut. Ai închiriat o casetă de valori sub un alt nume – pentru orice eventualitate. Şi dacă ai fost destul de deşteaptă ca să foloseşti alt nume, ai folosit unul comun, care era familiar. Unul pentru care nu ar fi trebuit să-ţi fac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simplu, realiză Eve în timp ce tasta Sharon Barrister. Atât de simplu, încât şi ea şi Feeney îl trecuseră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e aur la Brinkstone International Bank and Finance, în Newark, New Jer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Barrister nu numai că avea o cutie de valori, ci şi un cont în valoare de 326000,85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către ecran, tastă legătura ei cu procur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mandat,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mai târziu, se întorcea în biroul comandatului Whitney, încercând să nu scrâşnească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una pe undeva, insistă Eve. Şi acolo se află jur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 opreşte să o cauţi, Dal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e-n ordine. Se învârtea în jurul biroului în timp ce vorbea. Energia pompa în ea şi cerea acţiune. Ce facem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mâna spre dosarul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cul pe care l-am luat din cutia de valori şi lista pe care am printat-o. E chiar acolo, comandante. O listă de şantaj, cu nume şi sume. Şi numele lui Simpson e acolo, trecut în ordine alfab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itesc, Dallas. El rezistă dorinţei de a-şi masa baza craniului, acolo unde se aduna tensiunea. Şeful nu este singura persoană din oraş care poartă numele de Simpson, cu atât mai puţin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Fierbea, şi nu avea cum să dea drumul la aburi. Ştim asta amândoi. Mai sunt şi alte nume interesante acolo. Un guvernator, un episcop catolic, o respectată conducătoare a Organizaţiei Internaţionale a Femeilor, doi poliţişti de rang înalt, un fost vice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numele astea, întrerupse Whitney. Tu eşti conştientă de situaţia în care te afli, Dallas, şi de consecinţe? Ridică o mână ca să o facă să tacă. Câteva coloane ordonate de nume şi numere, nu înseamnă nimic. Dacă informaţia asta iese din biroul ăsta, s-a terminat. Tu eşti terminată şi la fel şi investigaţia.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jurnalele, Dallas, găseşte legătura dintre Sharon Deblass şi Lola Starr, şi vedem ce facem de acol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son e murdar. Se aplecă peste birou. O cunoaşte pe Sharon Deblass, a fost şantajat. Şi face tot ce poate ca să submineze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lucrăm pe lângă el, nu-i aşa? Whitney puse dosarul în seiful său. Nimeni nu ştie ce avem aici, Dallas. Nici măcar Feeney.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tiind că trebuie să fie satisfăcută cu atât, se îndreptă spre uşă. Comandante, aş vrea să subliniez faptul că de pe lista aceea lipseşte un nume. Roarke nu se afl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o privi în ochi şi încl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m, Dallas, pot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entru mesaje clipea când ajunse în biroul ei. O verificare a e-mailurilor îi aduse două apeluri de la examinatorul medical. Nerăbdătoare, Eve lăsă noua pistă ş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testele pentru vecinul tău, Dallas. Ai lovit direc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dracu'. Îşi trecu mâinile peste faţă. Trimite-mi rezultatele. Continui eu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ta Finestein deschise uşa înconjurată de un val de parfum de lavandă şi de mirosul pâinii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zâmbetul ei moale şi păşi înapoi ca invitaţie. Înăuntru, pe ecran se vedea un talk-show la care membrii interesaţi din audienţa de acasă, puteau să se cupleze şi să-şi proiecteze propriile imagini holografice pentru o interacţiune mai completă. Subiectul părea a fi salarii mai mari pentru mamele profesioniste. În acel moment, ecranul era plin de mame şi copii de toate vârstele şi v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ta că ai venit. Azi am avut atât de mulţi vizitatori. E o mângâiere. Vrei nişte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u Eve de acord şi se simţi foarte prost. Mulţumesc. Se aşeză pe canapea şi privi apartamentul ordonat. Dumneavoastră şi domnul Finestein aţi avut o bru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Vocea lui Hetta se auzi din bucătărie împreună cu mişcările ei agitate. Până acum câţiva ani. Ne-am descurcat foarte bine. Oamenilor le place mâncarea adevărată, ştii. Şi deşi nu vreau să mă laud, mă pricep destul de bine la plăcinte şi t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ceţi destul de mult aici, acasă. Hetta veni cu o tavă de prăjituri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plăcerile mele. Mulţi oameni nu cunosc bucuria prăjiturilor de casă. Atât de mulţi copii n-au gustat zahăr adevărat. E oribil de scump, desigur, dar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gustă o bucată şi se văzu nevoită să fi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umneavoastră aţi făcut plăcinta din care mânca soţul dumneavoastră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găseşti la mine în casă prăjituri cumpărate de la magazin sau simulaţii, zise Hatta mândră. Sigur că Joe ar fi înghiţit orice aproape imediat ce scoteam din cuptor. Nu există pe piaţă un Autobucătar la fel de bun ca instinctele şi creativitatea unui bru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făcut plăcinta, doamnă Fine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ipi şi îşi coborî g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inestein, ştiţi ce l-a omorât pe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Zâmbi moale. Lăcomia. I-am spus să nu o mănânce. I-am spus în mod deosebit să nu o mănânce. I-am spus că era pregătită pentru doamna Hennessy de vi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ennessy. Mintea lui Eve făcu un salt înapo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ştiam că o va mânca, oricum. Era foarte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mmm, închidem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O îmi pare rău. Gazda, roşie la faţă, se lovi uşor cu palmele peste faţă. Ce nepoliticos. Sunt aşa de obişnuită să-l las deschis toată ziua, că nici nu îl mai observ. Îmm, program… nu, ecran,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etul, zise Eve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lătinând din cap în timp ce sunetul continua să se audă, Hetta părea încurcată. N-am reuşit niciodată să mă obişnuiesc de când am trecut de la telecomandă la voce. Sunet, închide, te rog. Aşa, acum e m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tea face plăcintă otrăvită, dar nu-şi putea controla propriul televizor, gândi Eve. Oamenii erau de toate f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inestein, nu vreau să spuneţi mai multe până când nu vă citesc drepturile. Până când nu sunteţi sigură că le înţelegeţi. Nu sunteţi obligată să faceţi nici un fel de declaraţie, începu Eve, în timp ce Hetta continua să zâmbeasc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ta aşteptă până ce recitarea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scap.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ăpaţi cu ce, doamnă Fine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trăvirea lui Joe. Deşi… îşi ţuguie buzele ca un copil. Nepotul meu este avocat, un băiat foarte inteligent. Cred că el ar spune că din moment ce i-am spus lui Joe, foarte specific, să nu mănânce din plăcintă, a fost mai mult realizarea lui Joe decât a mea. În orice caz, zise ea şi aşteptă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inestein, îmi spuneţi că aţi adăugat cianură sintetică la plăcintă cu intenţia de a vă omorî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Îţi spun că am adăugat la o plăcintă cianură împreună cu doză bună de zahăr, şi i-am spus soţului meu să nu se atingă de ea. Joe, am spus, nici măcar să nu miroşi plăcinta aia. Am făcut-o special şi nu e pentru tine. Mă auz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ta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m-a auzit, apoi, chiar înainte să plec la întâlnirea cu fetele, i-am spus din nou, ca să fiu sigură: „Vorbesc serios, Joe. Să nu te atingi de plăcinta aia.” Mă aşteptam să o mănânce, dar asta a depins de el, nu-i aşa? Dă-mi voie să-ţi povestesc despre Joe, continuă ea pe un ton de conversaţie şi luă tava cu prăjituri ca s-o îndemne pe Eve să mai ia una. Când Eve ezită, ea râs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ă, astea sunt foarte sigure, te asigur eu. Tocmai i-am dat câteva băieţelului acela drăguţ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ovedească, luă una şi muşcă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m? Oh, da, vorbeam despre Joe. El este bărbatul meu de-al doilea. Cincizeci de ani de căsătorie în aprilie. A fost un partener bun şi un brutar destul de bun. Unii bărbaţi n-ar trebui să se pensioneze niciodată. În ultimii ani, a fost un om cu care se putea trăi foarte greu. Era mânios şi se plângea tot timpul, mereu găsea câte un nod în papură. Şi niciodată nu punea mâna pe făină. Însă nu putea să treacă pe lângă o tartă fără să o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ărea aproape rezonabil, Eve aştept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inestein, l-aţi otrăvit pentru că mânca prea mult? Obrajii rozalii ai lui Hetta se rotunj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 Dar e mult mai profund. Eşti atât de tânără şi nu ai famil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ile sunt o sursă de confort şi de iritare. Nimeni din afară nu poate înţelege ce se întâmplă într-o casă. Joe nu era un bărbat cu care se putea trăi uşor şi, mi-e teamă că, deşi îmi pare rău să vorbesc de rău despre morţi, îşi făcuse nişte obiceiuri proaste. Îi făcea o deosebită plăcere să mă supere, să-mi distrugă micile plăceri. Chiar luna trecută, a mâncat intenţionat jumătate din tortul Turnul Plăcerii, pe care îl făcusem pentru concursul Internaţional Betty Crocker. Şi pe urmă mi-a spus că era uscat. Vocea îi pufni la o asemenea insultă. Poţi să-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ve moale.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făcut-o doar ca să mă înnebunească. Era felul în care îşi manifesta puterea, vezi tu. Aşa că am făcut o plăcintă, i-am spus să nu se atingă de ea şi am plecat să joc mah-jongg cu fetele. Nu am fost deloc surprinsă când m-am întors şi am descoperit că nu mă ascultase. Era un lacom, vezi tu. Făcu un gest cu prăjitura înainte de a muşca cu delicateţe. Lăcomia este unul dintre păcatele mortale. Pare drept să moară din păcat. Eşti sigură că nu mai vrei o prăj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lumea era un loc nebun, decise Eve, atunci când femeile în vârstă făceau plăcinte otrăvite. Şi, gândi ea, cu faţa ei calmă, demodată, ca de bunică, probabil, v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o trimiteau sus, va ajunge la bucătărie şi va găti fericită pentru ceilalţi puşcă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completă raportul, mâncă ceva rapid, apoi se întoarse să lucreze la noua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terminase cu băncile din New York, când primi un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se cu o imagine care îi inundă ecranul. O femeie moartă, aranjată în stilul mult prea familiar, pe cearceafuri plin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ochii pironiţi la mesajul pus peste imaginea cadavrului şi latră către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adresa. Acum,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mputerul se supuse, sună la Dispec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las, Locotenent, Eve, ID 5347BQ. Prioritate A. Orice unitate disponibilă spre 156 Vest 89. Nu intraţi în perimetru. Repet, nu intraţi în perimetru. Reţineţi orice persoană care iese din clădire. Nimeni nu intră în acel apartament, nici poliţişti şi nici civili. Timpul meu de sosire este estimat la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allas, Locotenent, Eve. Droidul de serviciu vorbi rece şi fără să se grăbească. Unităţile cinci-zero şi trei-şase, disponibile să răspundă. Aşteptăm sosirea ta. Prioritate A. Dispeceratul,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geanta şi trusa de teren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intră singură în apartament, cu arma pregătită. Camera de zi era ordonată, chiar frumoasă, cu perne mari şi covoare cu ciucuri. Pe canapea se afla o carte şi o uşoară adâncitură în tapiţerie, indicând faptul că cineva îşi petrecuse timpul acolo, încovrigat şi citind. Încruntându-se la imagine, trecu la uş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ică fusese aranjată ca un birou, staţia de lucru ordonată, cu lucruri mărunte care sugerau personalitatea victimei, precum coşul cu flori de mătase, parfumate, bolul cu dropsuri, cana albă, strălucitoare, decorată cu o inimă roşie, lu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de lucru era aşezată la fereastră, prin fereastră se vedea o altă clădire, dar nimeni nu se deranjase să pună jaluzele. Pe unul dintre pereţi se afla o etajeră transparentă pe care se găseau mai multe cărţi, o cutie mare pentru discuri, o alta pentru e-memo, o mică comoară formată din creioane scumpe de grafit şi hârtie de scris reciclată. Între ele, se afla înghesuit un cocoloş strâmb de lut ars, care ar fi putut fi un cal, şi care cu siguranţă că fusese făcut d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ieşi din cameră şi deschise uşa din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la ce să se aştepte. Stomacul ei nu se revoltă. Sângele era încă proaspăt. Cu un singur oftat, îşi puse arma în toc, ştiind că este singură cu m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ratul protector de pe mâini, simţi trupul. Nu avusese timp să se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ranjată pe pat, iar arma fusese pusă ordonat între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l recunoscu ca fiind un Ruger P-90, o armă de luptă obişnuită, folosită la apărarea caselor în timpul Revoltei Urbane. Uşoară, compactă şi complet auto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exista surdină. Dar ar fi pariat că dormitorul era izolat fonic iar ucigaşul ş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toaleta circulară, deschise o mică geantă din cânepă care era la modă acum. Înăuntru găsi licenţa de însoţitoare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frumoasă, gândi ea. Zâmbet frumos, privire directă, piele uimitoare, de culoarea cafelei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e Castle, recită Eve pentru înregistrare. Femeie. Vârsta cincizeci şi trei. Însoţitoare cu licenţă. Moartea a survenit, probabil, între şapte şi şapte patruzeci şi cinci seara, cauza morţii, răni de glonţ. Medicul legist urmează să confirme. Trei puncte vizibile de violenţă, frunte, mijlocul pieptului, organele genitale. Produse mai mult ca sigur de o armă veche de luptă, lăsată la locul crimei. Nu sunt semne de luptă, nici de intrare forţată sau prin efracţie ori tâlh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uşor, auzit în spatele ei, o făcu pe Eve să-şi scoată arma. Pe vine, cu ochii duri şi reci, privi spre pisica gri, grasă, care intr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tu de unde ai apărut? Oftă lung şi îşi puse arma la loc. Este o pisică aici, zise ea pentru înregistrator, iar când clipi spre ea, arătându-şi un ochi auriu şi unul verde, se aplecă şi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oarcă precum un motor mic şi bine uns. Ţinând-o pe un braţ, scoase comunicatorul şi solicită o echipă de la omuci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în timp ce Eve era în bucătărie privind cum pisica adulmeca cu o delicată aroganţă castronul cu mâncarea pe care o găsise, auzi voci ridicate la intrarea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se să afle ce se întâmplă, o găsi pe poliţista în uniformă pe care o lăsase de pază, încercând să oprească o femeie agitată şi foarte i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oblema,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Cu vădită uşurare, poliţista deferi situaţia superiorului ei. Doamna cere să intre. E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cer să intru. Părul negru al femeii, perfect tuns, se agita şi se aşeza în jurul feţei ei la fiecare mişcare bruscă. Asta-i casa mamei mele. Vreau să ştiu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dumneavoastră este… întrebă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astle. Doamna Georgie Castle. S-a comis vreo tâlhărie? Mânia se transformă în îngrijorare şi încercă să treacă de Eve. Mama e bin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Ea o apucă ferm de braţ şi o conduse în bucătărie. Cum vă n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antha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îşi lăsă castronul şi veni să se frece de picioarele Samanthei. Cu un gest pe care Eve îl recunoscu ca fiind obişnuit şi automat, Samantha se aplecă şi scarpină pisic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ma? Acum când îngrijorarea începuse să devină teamă, vocea Samanthei se pot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o altă parte a muncii ei pe care Eve să o urască mai mult decât pe asta, nici un alt aspect al muncii de poliţist care să îi zgârie sufletul cu nişte lame atât de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işoară Bennett. Îmi pare foarte rău. Mama dumneavoastră es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nu spuse nimic. Ochii ei, de aceeaşi culoare caldă ca mierii, precum ai mamei ei, deveniră ficşi. Înainte să cadă, Eve o aşez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reşeală, reuşi ca să spună. Trebuie să fie o greşeală. Trebuia să mergem la cinema. Filmul de la ora nouă. Marţea mergem întotdeauna la cinema. Privi spre Eve cu ochii plini de speranţă. Nu poate fi moartă. Abia a împlinit cincizeci de ani, şi e sănătoasă. 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reşeal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un accident? Ochii i se umplură de lacrimi. A avu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un accident. Nu ştia nici un mod blând ca să-i spună adevărul. Mama dumneavoastră a fost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imposibil. Lacrimile continuau să-i curgă. Vocea îi tremura peste ele, în timp ce capul i se clătina, negând cele auzite. Toată lumea o plăcea. Toată lumea. Nimeni nu i-ar fi făcut rău. Vreau s-o văd. Vreau s-o vă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las s-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ma mea. Lacrimile îi curgeau în poală, în timp ce vocea i se ridica. Am dreptul. Vreau să-mi văd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puse ambele mâini pe umerii Samanthei, forţând-o să se aşeze din nou pe scaunul din care s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ei vedea. Nu i-ar ajuta la nimic. Nu te-ar ajuta nici pe tine. Ce vei face, va fi să-mi răspunzi la întrebări, iar asta mă va ajuta pe mine să aflu cine a făcut asta. Aşa, vrei să-ţi aduc ceva? Să chem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mantha căută prin geantă după un şerveţel. Soţul meu, copiii mei. Va trebui să le spun. Tatăl meu. Cum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atăl tău, Saman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locuieşte în Westchester. Au divorţat acum doi ani. El a rămas cu casa pentru că ea voia să se mute în oraş. Voia să scrie cărţi. Voia să fie scr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îşi câştiga existenţa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mantha îşi strânse buzele, crâmpoţi şerveţelul ud cu degetele ei reci. Nimeni nu a reuşit s-o convingă să renunţe. De obicei, râdea şi spunea că venise timpul să facă ceva şocant, şi ce studiu nemaipomenit era pentru cărţile ei. Mama mea, Samantha se opri ca să bea puţină apă, s-a căsătorit de foarte tânără. Acum câţiva ani, a simţit nevoia să facă o schimbare, să vadă ce altceva mai e pe lume. Nici de data asta n-am reuşit s-o convingem să n-o facă. Nu puteai niciodată s-o faci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să plângă, acoperindu-şi faţa şi suspinând. Eve luă paharul abia atins, aşteptă, lăsă să treacă primul val de durere şi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divorţ dificil? Tatăl tău a fos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 Confuz. Trist. O voia înapoi, tot timpul zicea că este doar o toană de-a ei. Bl… întrebarea din spatele întrebării deveni brusc evidentă pentru ea. Lăsă mâinile în jos. Nu i-ar fi făcut nici un rău. Niciodată, niciodată, niciodată. O iubea. Toată lumea o iubea. Nu i te puteai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Eve avea să se ocupe de asta mai târziu. Erai apropiată d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vreodată despre clienţii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ra jenant pentru mine, dar ea găsea un mod de a face ca totul să pară foarte amuzant. Putea să facă asta. Se autointitulase „Bunica Sex”, şi nu puteai să nu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vreodată de cineva care o făcea să nu se simtă în lar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escurca cu oamenii. Făcea parte din şarmul ei. Avea de gând să facă asta doar până când i se publica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menit vreodată numele de Sharon Deblass sau Lola St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mantha vru să-şi dea părul spre spate, dar mâna ei încremeni în aer. Starr, Lola Starr. Am auzit, la ştiri, am auzit despre ea. A fost ucisă. Oh, Doamne. Oh, Doamne. Îşi lăsă capul în jos, iar părul îi căzu ca nişte aripi, acoperind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hem un ofiţer să te ducă acasă, Saman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lec. Nu pot s-o la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ţi. O să am eu grijă de ea. Eve îşi puse mâinile peste ale Samanthei. Îţi promit, o să am grijă de ea, pentru tine. Vino. Cu blândeţe, o ajută pe Samantha să se ridice în picioare, îşi puse un braţ în jurul taliei femeii îndurerate şi o conduse spre uşă. Voia să o ştie plecată înainte ca echipa din dormitor să termin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casă cu copiii. Avem doi copii. Doi ani, şi şase luni. Tony e acasă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are e adresa? Şocul se instala. Eve spera ca amorţeala pe care o citea pe faţa Samanthei o va ajuta. Femeia îi dădu o adresă din zona bogată din West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pe doamna Bennett acasă. O să chem un alt ofiţer care să păzească uşa. Stai cu familia atâta timp cât va fi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Cu compasiune, Banks o conduse pe Samantha către lifturi. Pe aici, doamnă Bennett,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se sprijini ameţită de Ban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o privi pe Samantha în ochii pl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Eve intră în secţia de poliţie cu o pisică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ocotenente, ai prins un tâlhar. Sergentul de la recepţie râse de propria sa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comic, Riley. Comandantul este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A spus să te duci la el de cum ajungi. Se aplecă în faţă şi scarpină pisica. Te-ai procopsit cu o altă om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unui sărut o făcu să privească spre bărbatul solid, îmbrăcat într-o salopetă din spandex. Salopeta şi sângele care i se prelingea din colţul gurii, aveau aproximativ aceeaşi nuanţă. Accesoriile lui erau o pereche de cătuşe subţiri, negre, legate de braţul banchetei de lângă el. El îşi frecă palma de şliţ şi-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cumpo, am aici cev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omandantului Whitney că sunt în drum spre el, îi spuse ea lui Riley, în timp ce sergentul îşi dădea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reziste, se apropie de banchetă şi se aplecă destul de mult, încât simţi mirosul acru al v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invitaţie fermecătoare, şopti ea, apoi îşi arcui o sprânceană când bărbatul îşi desfăcu şliţul şi îşi arătă pers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 uită-te, pisi. Un penis mititel. Zâmbi şi se aplecă şi mai mult. Ar fi bine să ai grijă de el, găozarule, altfel pisicuţa mea l-ar putea confunda cu un şoricel minuscul şi l-ar m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 să se simtă ceva mai bine când văzu că ceea ce mai rămăsese din mândria lui se veşteji înainte ca el să-şi închidă şliţul. Umorul o ţinu până când urcă în lift şi ceru etajul comandantului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ştepta împreună cu Feeney şi cu raportul pe care ea îl trimisese direct de la locul crimei. În spiritul repetitiv cerut de munca de poliţie, ea repetă informaţia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pisica, zise Fee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lăsat inima să i-o dau fiicei, văzând starea în care era. Eve ridică din umeri. Şi nu puteam să-l las acolo. Cu mâna liberă căută prin buzunar. Discurile ei. Toate sunt etichetate. I-am scanat programările. Ultimul din ziua asta a fost la şase-treizeci. John Smith. Arma. Puse arma sigilată pe biroul Comandantului Whitney. Pare a fi un Ruger P-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ney aruncă o privire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ţi, puştoa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l secolului douăzeci şi unu, probabil 2008 sau 2009, declară Feeney în timp ce răsucea pe toate părţile arma sigilată. Într-o stare perfectă. Număr de serie, intact. N-o să dureze mult s-o verific, adăugă el, dar ridică din umeri. Totuşi, prea deştept ca să folosească una înreg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o, ordonă Whitney şi făcu semn spre computerul auxiliar din cealaltă parte a camerei. Am pus sub supraveghere blocul tău, Dallas. Dacă va încerca să-ţi strecoare un alt disc, îl vom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ontinuă în acelaşi mod, o va face în următoarele douăzeci şi patru de ore. Până acum a urmat acelaşi model, deşi fiecare victimă a fost un gen total diferit: cu Deblass ai strălucirea, sofisticarea, cu Starr ai prospeţimea unui copil, iar cu aceasta ai confortul, încă tânără, dar matură. Încă mai intervievăm vecinii, şi am de gând să stau din nou de vorbă cu familia, să văd cum a decurs divorţul. Mie mi se pare că l-a programat pe tipul ăsta în ultimul moment. Avea o întâlnire regulată în fiecare marţi cu fiica ei. Aş vrea ca Feeney să-i verifice corn linkul, să vadă dacă tipul a sunat-o direct. Nu vom putea să ascundem cazul ăsta de presă, comandante. Şi ne vor lov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lucrez la controlul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mai bine decât credem noi. Feeney îşi ridică privirea din monitor. Ochii lui rămaseră aţintiţi asupra lui Eve, făcându-i sângele să îng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crimei este înregistrată. Cumpărată la o licitaţie fără strigare de la Sotheby's, toamna trecută. Roarke. Eve rămase mută un moment. Nu-i p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scrie în tipar, reuşi ea să spună. Şi e stupid. Roarke nu este un om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antat, comandante. În mod evident. O licitaţie fără strigare. Orice hacker de mâna a doua poate folosi ID-ul cuiva şi să liciteze. Cum a fost plătit? Se întoarse ea spre Fee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ccesez înregistrările de la Sotheby's mâine, după ce vor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a fost numerar, transfer electronic. Casa de licitaţii îşi primeşte banii, de ce şi-ar pune întrebări? Vocea ei era calmă, dar mintea îi fierbea. Şi livrarea. Sigur a fost o staţie de livrare electronică. Nu ai nevoie de ID pentru EPS. Tot ce ai de făcut este să tastezi codul de liv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las. Whitney vorbi cu răbdare. Adu-l la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ămaseră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din direct. Dacă ai o problemă personală, ţineţi-o pentru timpul tă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aduc, repetă ea. Se află pe staţia Freestar, la distanţă mare de locul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răspândit zvonul că se află pe Frees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o, întrerupse ea. Şi aici a greşit ucigaşul. Călătoria lui Roarke este secretă, doar câţiva oameni importanţi ştiu despre ea. Toată lumea ştie că el se află aici,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Whitney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face bine să verificăm unde se află. Acum. Stomacul îi tremura în timp ce deschidea comlinkul lui Whitney. În câteva secunde asculta vocea acră a lui Summe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merset, Locotenent Dallas. Trebuie să-l contactez pe Ro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rke se află într-o întâlnire, locotenente. Nu poate fi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lăsat vorbă să-mi faci legătura, fir-ar să fie. Astea-s treburi ale poliţiei. Dă-mi numărul lui de acces sau vin acolo şi te arestez pentru obstrucţionare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ummerset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utorizat să dau această informaţie. Dar vă voi transfera. Vă rog să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le lui Eve începură să transpire, în timp ce ecranul deveni albastru în aşteptare. Se întrebă a cui idee fusese aceea de a pune muzica aia dulceagă. Cu siguranţă că nu a lui Roarke. El avea prea multă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ce avea să facă dacă el nu era acolo unde zisese că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albastru se contractă cât un vârf de ac, apoi se deschise. Roarke apăru cu o urmă de nerăbdare în priviri şi o jumătate de zâmbe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M-ai prins într-un moment prost. Pot să te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vedea cu coada ochiului că Feeney deja încerca să dea de urma transmisiei. Trebuie să verific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 Fruntea lui se încruntă. Probabil că văzuse ceva pe faţa ei, gândi Eve, deşi putea jura că şi-o menţinuse întinsă şi de necitit. Care-i problema, Ev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afli, Roarke. Te rog să ver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tăcut, studiind-o. Eve auzi pe cineva vorbindu-i. El opri vocea care întrerupsese transmisia cu o mişcare 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mijlocul unei întâlniri, în camera prezidenţială de pe Freestar, a cărei locaţie este Quadrantul 6, Rampa Alfa. Scanare, comandă el, iar legătura intergalactică se roti prin încăpere. Doisprezece bărbaţi şi femei stăteau la o masă cir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loul lung şi arcuit arăta o mulţime de stele şi globul perfect, albastru-verzui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ţia transmisiunii este confirmată, zise Feeney pe un ton jos. Este acolo unde zice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rke, treci te rog pe sistemul privat. Fără nici o expresie, luă că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ă înregistrată pe numele tău a fost confiscată la o omucidere. Trebuie să-ţi cer să vii pentru interogatoriu cât mai curând posibil. Eşti liber să-ţi aduci avocatul. Te sfătuiesc să-ţi aduci avocatul, adăugă ea, sperând că el înţelege sublinierea. Dacă nu te supui în următoarele patruzeci şi opt de ore Garda Staţiei te va escorta înapoi pe planetă. Îţi înţelegi drepturile şi obligaţiile în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Voi face aranjamentele necesare. La revedere,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deven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şocată decât era dispusă să admită, Eve intră în biroul doctoriţei Mira în dimineaţa următoare. La invitaţia lui Mira, se aşeză şi îşi împreună mâinile ca să le oprească orice mişcare tră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timp să faci prof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rut statut de urgenţă. Într-adevăr, Mira îşi petrecuse cea mai mare parte din noapte citind rapoarte, folosindu-şi pregătirea şi diagnozele psihiatrice pentru a construi un profil. Aş vrea mai mult timp de lucru la el, dar pot să-ţi dau o veder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Eve se aplecă uşor în faţă. Cine este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aproape cu siguranţă formularea corectă. În mod tradiţional, crimele de natura asta nu sunt comise în rândurile aceluiaşi sex. E un bărbat, cu o inteligenţă peste medie, cu tendinţe sociopate şi voyeuristice. E îndrăzneţ, dar nu îşi asumă riscuri, deşi, probabil, el se ved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ei graţios, îşi împleti degetele şi puse picior peste picior. Crimele lui sunt bine gândite. Faptul că face sau nu sex cu victimele, este absolut incidental. Plăcerea şi satisfacţia lui vin din selectarea, pregătirea şi execuţia vict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osti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 Sexul înseamnă control. Iar el are nevoie să controleze oameni, situaţii. Prima crimă a fost, probabil, un im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ns pe picior greşit de violenţă, de propria lui capacitate de a fi violent. A avut o reacţie, o mişcare de tresărire, inhalarea rapidă, expirarea tremurată. Şi-a revenit şi se protejează sistematic. Nu vrea să fie prins, dar vrea, are nevoie să fie admirat, temut. Aşa se explică şi înregistrările. Foloseşte arme de colecţie, continuă ea pe acelaşi ton moderat, un simbol al banilor. Din nou, putere şi control. Le lasă la locul faptei pentru a arăta că este unic între alţi bărbaţi. Apreciază violenţa făţişă a armelor şi aspectul lor impersonal. Uciderea de la o distanţă convenabilă, detaşarea de acest act. E decis asupra numărului victimelor pentru a arăta că e organizat, precis. 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avea în minte pe cele şase femei de la început? Şase ţ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legătură dintre cele trei femei ucise, este profesia lor, începu Mira, şi văzu că Eve ajunsese deja la aceeaşi concluzie, dar o voia confirmată. A avut în minte această profesie. Părerea mea este că alegerea femeilor este întâmplătoare. E de presupus că deţine o poziţie înaltă, cu siguranţă una cu multe responsabilităţi. Dacă are un partener sexual sau de căsătorie, el sau ea îi este subordonat. Părerea lui despre femei este foarte proastă. Le desconsideră şi le umileşte după moarte, pentru a-şi arăta dezgustul şi superioritatea. El nu percepe ceea ce face ca fiind crime, ci momente de putere personală, o declaraţi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ţia, feminină sau masculină, rămâne o profesie de joasă speţă pentru foarte mulţi. Femeile nu sunt egalele lui. O prostituată este demnă de dispreţul lui, chiar şi atunci când o foloseşte pentru propria lui uşurare. Îi place munca pe care o face, locotenente. Îi plac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ncă, doctore, sau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o misiune. Doar ambiţii. Nu este religia lui, nici o declaraţie morală, nici o atitudin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laraţia este personală, atitudinea este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de acord, zise Mira, bucuroasă de felul direct în care lucra mintea lui Eve. Pentru el este un interes, un hobby nou şi oarecum fascinant, la care s-a descoperit a fi adept. E periculos, locotenente, şi nu doar pentru că nu are conştiinţă, ci şi pentru că este bun în ceea ce face, iar succesul îl hră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opri la şase, murmură Eve. Cu metoda asta, dar va găsi un alt mod creativ de a ucide. E prea vanitos ca să-şi încalce cuvântul în faţa autorităţilor, dar îi place hobby-ul ăsta prea mult ca să renunţ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îşi lăsă capul p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rede, locotenente, că mi-ai citit deja raportul. Cred că începi să-l înţeleg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cată cu bucată. Avea de pus o întrebare, una care îi frământase mintea întreaga noapte şi nu o lăsase să doarmă. Ca să se protejeze, să facă jocul mai dificil, ar angaja pe cineva, ar plăti pe cineva să ucidă pe una dintre victimele alese de el, în timp ce el are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virea lui Mira se umplu de compasiune privind-o pe Eve cum închide ochii uşurată. După părerea mea, are nevoie să fie acolo. Să privească, să înregistreze, şi, mai ales, să participe. Nu vrea o satisfacţie prin interpuşi. Şi nici nu crede că eşti mai inteligentă decât el. Îi face plăcere să te urmărească cum te frămânţi, locotenente. E un observator atent al oamenilor, şi cred că s-a concentrat asupra ta din momentul când a aflat că tu conduci ancheta. Te studiază şi ştie că îţi pasă. Vede lucrul ăsta ca pe o slăbiciune de exploatat, şi o face prezentându-ţi crimele, nu la locul tău de muncă, ci acolo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imis ultimul disc. L-am găsit în corespondenţa de dimineaţă, trimis de undeva din centru, la aproximativ o oră după crimă. Am pus clădirea mea sub supraveghere. Probabil şi-a dat seama de asta şi a găsit un mod de a o o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nipulator înnăscut. Mira îi dădu lui Eve un disc şi o copie pe hârtie a profilului iniţial. Este un bărbat inteligent şi matur. Destul de matur ca să-şi înfrâneze impulsul, un bărbat cu posibilităţi şi imaginaţie. Rareori îşi arată emoţiile, rareori le are ca să le arate. Pentru el contează doar intelectul şi, cum ziceai, v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cunoscătoare că ai făcut profilul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zise Mira înainte ca Eve să se poată ridica. Este acolo şi un addendum. Arma care a fost lăsată la ultima crimă. Bărbatul care a comis aceste crime, nu ar face o greşeală atât de prostească şi să lase în urmă o armă care poate fi identificată. Diagnosticul a respins posibilitatea asta cu o probabilitate de nouăzeci şi trei virgulă patru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zise Eve cu un ton egal. Eu am sigilat-o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sigură că asta a şi vrut. E posibil să-i fi făcut plăcere să implice pe altcineva ca să boicoteze sistemul, procesul de anchetă. Şi este foarte posibil să fi ales această persoană ca să te supere pe tine, să-ţi distragă atenţia, chiar să te rănească. Am inclus şi asta în profil. Personal, vreau să-ţi spun că sunt îngrijorată de interesul lu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mă asigur că el este mult mai îngrijorat de interesul meu faţă de el. Mulţumesc,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duse direct în biroul lui Whitney ca să-i dea profilul psihologic. Cu puţin noroc, Feeney ar fi putut termina de verificat suspiciunile ei în legătură cu cumpărarea şi livrarea armei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 dreptate, şi trebuia să creadă că are, lucrul acesta împreună cu profilul întocmit de Mira, aveau să-l scoată pe Roarke de pe lista suspec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ja, din felul în care Roarke o privise, prin ea, în timpul ultimei lor transmisii, că activitatea ei profesională distrusese legătura firavă care se înfiripas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şi mai sigură când intră în birou şi îl găsi pe Roark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olosise un transport particular, decise ea. I-ar fi fost imposibil să sosească atât de repede folosind căile obişnuite. El doar înclină capul şi nu zise nimic în timp ce ea se apropie ca să-i dea comandantului Whitney discul şi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lul făcut de dr. 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ocotenente. Îşi mută privirea spre Roarke. Locotenentul Dallas vă va conduce în zona unde se ţin interviurile. Apreciem colabor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nu zise nimic, doar se ridică şi aşteptă ca Eve să ajung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ul la un avocat, începu ea în timp ce chema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Sunt acuzat de ceva,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lestemându-l, intră în lift şi ceru Aria B. Este doar procedura standard. Tăcerea lui continuă până când ea simţi că-i venea să urle. Fir-ar să fie, nu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Şopti el şi o urmă când uşile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unca mea. Uşile ariei pentru interviuri se deschiseră, apoi se trântiră în spatele lor. Camerele de supraveghere despre care orice hoţ mărunt ştia că se aflau ascunse în fiecare perele, porniră automat. Eve se aşeză la o masă mică şi aşteptă ca el să se aşez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rocedură este înregistrat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Dallas, ID 5347BQ, interviu. Subiect, Roarke. Ora şi data iniţiale. Subiectul renunţă la prezenţa unui avocat. Es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biectul a renunţat la prezenţa unu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o însoţitoare cu licenţă, pe nume Georgie 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adresa 156 West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prietarul unui Ruger P-90, automat, armă de luptă, circa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am o armă de genul ăsta. Va trebui să verific ca să fiu sigur. Dar pentru a putea continua, să zicem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cumpărat aceast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va trebui să verific. El nu clipi, nu-şi luă ochii dintr-ai ei. Am o colecţie mare şi nu ţin minte toate detaliile şi nici nu le port cu mine în computerul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părat arma asta de la Sotheb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eseori, adaug la colecţia mea, prin lic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itaţii fără str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az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ei, deja contractat, începu să se rev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îmbogăţit colecţia cu arma menţionată mai sus la o licitaţie anonimă la Sotheby's pe doi octombri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rke îşi scoase agenda din buzunar şi scană până la dat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nici o însemnare în privinţa asta. Se pare că la data respectivă eram la Tokio, ocupat cu nişte întâlniri. Se poate verific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 să fii, blestemat să fii, gândi ea. Ştii că ăsta nu 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citaţii sunt adesea folosiţi reprezen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Privind-o fără nuanţă, îşi puse din nou agenda în buzunar. Dacă verifici cu Sotheby's, ţi se va spune că nu folosesc reprezentanţi. Când decid să achiziţionez ceva, o fac pentru că am văzut obiectul respectiv, cu proprii ochi. Că i-am apreciat valoarea pe care o are pentru mine. Dacă şi când decid să licitez, o fac personal. La o licitaţie fără strigare, aş fi de faţă sau aş folosi comlin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foloseşte în mod obişnuit o ofertă sigilată sau ca un reprezentant autorizat să meargă până la un anumit nivel al p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fac griji în privinţa tradiţiilor. De fapt, aş putea să mă răzgândesc dacă vreau sau nu un lucru. Dintr-un motiv sau altul, îşi poate pierde farm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insinuarea din declaraţia lui şi încercă să accepte faptul că el nu mai voia să aibă de-a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de mai sus, înregistrată pe numele tău şi cumpărată la o licitaţie fără strigare de la Sotheby's, în octombrie anul trecut, a fost folosită la uciderea lui Georgie Castle, aproximativ la ora şapte şi jumătate, sear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ştim că nu eram în New York la şapte şi jumătate, seara trecută. Privirea lui îi cercetă faţa. Ai verificat transmis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ta a fost găsită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bilit că 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acces la colec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îţi aminteşti, locotenente, vitrinele mele sunt încuiate. Doar eu am codul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urile pot fi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rezut, dar, posibil, fu el de acord. Dar, dacă amprenta mea palmară nu este folosită la intrare, orice vitrină care este deschisă prin orice alt mijloc, declanşează o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dă-mi o şansă. Nu-şi dădea seama că se ruga de el, că încerca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ele pot fi decon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ând o vitrină este deschisă fără autorizaţia mea, toate intrările în cameră sunt sigilate. Nu există posibilitate de ieşire, iar securitatea este anunţată în acelaşi moment. Te asigur, locotenente, protecţia este aproape perfectă. Cred în protejarea lucrurilor care îm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rivirea când Feeney intră în cameră. El îi făcu semn cu capul, iar e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ile se închiseră în spatele lor, el îşi vârî mâinil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Dallas. Ofertă electronică, plată în numerar, livrată la un EPS. Şeful de la Sotheby's susţine că este o procedură foarte neobişnuită pentru Roarke. Întotdeauna participă în persoană sau prin link direct. N-a folosit niciodată până atunci metoda asta, în cei cincisprezece ani de când lucreaz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ermise o răsuflare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triveşte cu declaraţia lui Roark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înregistrarea armei. Rugerul a apărut în acte pe numele lui Roarke abia acum o săptămână. Nu avem cum să-l acuzăm. Comandantul spune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putea permite să se simtă uşurată, nu încă, aşa că doar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ee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din no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motiv, deocamdată, să te reţinem sau să-ţi provocăm o şi mai mare inconven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nvenienţă? Se îndreptă spre ea până ce uşile se închiseră în spatele lui. Aşa numeşti tu asta? O inconven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şi spuse ea, dreptul să fie mânios, să fie supărat. Ea era însă obligată să-şi facă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femei sunt moarte. Trebuie explorată fiecare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doar una dintre posibilităţi? El întinse mâna, mişcarea violentă cu care îi prinse cămaşa, o surprinse. La asta se reduce rel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liţistă. Nu-mi pot permite să trec nimic cu vederea, să nu presupun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încredere, întrerupse el. Orice. Sau oricine. Dacă balanţa ar fi înclinat puţin în cealaltă direcţie, m-ai fi închis? M-ai fi pus într-o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Cu ochii furioşi, Feeney intră pe coridor. Dă-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Fee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pe dracu'. Ignorând-o pe Eve, se vârî în Roarke. Nu te lua de ea, mahăre. S-a luptat pentru tine. Şi aşa cum stau lucrurile, ar fi putut să o coste slujba. Simpson deja o pregăteşte să fie mielul lui de sacrificiu, pentru că a fost destul de fraieră să se culc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Fee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ă taci. Din nou calmă şi detaşată, privi spre Roarke. Departamentul apreciază cooperarea ta, îi zise ea lui Roarke şi, desfăcându-i mâinile de pe cămaşă, se răsuci şi plecă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i vrut să spui? Vru Roark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ney doar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uri mai bune de făcut decât să-mi pierd timp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rke îl împinse cu spatele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liber să mă arestezi pentru atac la ofiţer în două clipe, Feeney. Spune-mi ce ai vrut să spui despre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mahăre? Feeney privi înjur căutând un colţ mai discret şi făcu semn cu capul spre toaleta bărbaţilor. Vino la mine în birou şi îţi v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isica pentru a-i ţine de urât. Eve regreta deja că trebuia să dea înapoi familiei lui Georgie felina grasă şi nefolositoare. Ar fi făcut-o deja, dar găsea o mângâiere chiar şi în compania oferită de un amărât de ghem de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iritată de sunetul intercomului. Prezenţa umană nu era bine-venită. Mai ales când verifică ecranul şi îl văzu pe Roa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rănită ca să poată să se comporte ca o laşă. Lăsând apelul fără răspuns, se duse înapoi la sofa şi se chirci împreună cu pisica. Dacă ar fi avut o pătură la îndemână, şi-ar fi tras-o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încuietorilor care se descuiau câteva momente mai târziu, o făcu să sar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ard nenorocit, zise ea, când Roarke intră. Încalci prea mult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ar îşi puse master-cod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văd. Ura faptul că vocea îi suna mai degrabă disperată decât mânioasă. Înţelege şi tu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fiu folosit ca să te rănes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foarte bine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ţi să nu am nici o reacţie când mă acuzi de crimă? Când tu credea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odată. Îi ieşi ca un şuierat, o şoaptă pasională. N-am crezut niciodată, repetă ea. Dar mi-am pus sentimentele deoparte şi mi-am făcut treaba. Acum,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spre uşă. Când el o opri, îl lovi scurt şi cu putere. El nici măcar nu încercă să-i blocheze lovitura. Calm, îşi şterse sângele de la gură cu dosul palmei, în timp ce ea stătea încremenită cu respiraţia rapidă şi zgomo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o invită el. Mai trage-mi una. Nu trebuie să-ţi faci griji. Nu lovesc femeile şi nici nu l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Se întoarse şi se apucă cu mâinile de spătarul sofalei pe care stătea pisica privind-o calmă. Emoţiile se învălmăşeau, ameninţând să-i spargă pieptul. N-o să reuşeşti să mă faci să mă simt vinovată, pentru că am făcut ceea ce trebui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ăiat în două, Eve. Îl înfuria din nou faptul că trebuia să recunoască, să ştie că ea putea să-l devasteze atât de uşor. Nu puteai să-mi spui că tu crez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îşi închise ochii strâns. Doamne, tu nu realizezi că ar fi fost mai rău dacă aş fi făcut-o? Whitney nu putea să creadă că pot fi obiectivă, iar dacă Simpson ar fi prins de veste că ţi-am arătat fie şi o urmă vagă de tratament preferenţial, ar fi fost mai rău. N-aş fi putut să obţin profilul psihologic aşa de repede. Nu l-aş fi putut trece pe Feeney pe o bază prioritară ca să verifice drumul armei ca să elimine susp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zise el încet. Nu m-am gândit. Când el îi puse o mână pe umăr, ea se scutură şi se întoarse asupra lui cu ochii înflăc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ţi-am spus să-ţi aduci un avocat. Ţi-am spus. Dacă Feeney nu ar fi apăsat butoanele care trebuiau, ar fi putut să te reţină. Ai ieşit din rândul suspecţilor doar pentru că el a făcut-o, iar profilul nu ţi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tinse din nou, ea se trase iară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am avut nevoie de avocat. Nu am avut nevoie decâ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Ea se luptă să se controleze. S-a terminat. Faptul că ai un alibi solid pentru momentul crimei, şi că arma a fost evident plantată, te scoate din centrul atenţiei. Se simţea bolnavă, îngrozitor de obosită. Poate că nu te elimină complet, dar profilurile întocmite de dr. Mira sunt excepţionale. Nimeni nu-i contestă diagnozele. Pe tine te-a eliminat, şi asta contează foarte mult pentru departament şi pentru procu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ăceam griji cu privire la departament sau procu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u ţi-ai făcut multe griji pentru mine. Îmi pare t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ult prea des cearcăne sub ochii tăi de când te-am cunoscut. Îşi trecu degetul peste ele. Nu-mi place să fiu eu responsabil pentru cele pe care le vă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port singură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am avut nimic de-a face cu periclitarea slujb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ia dracu' pe Feeney, gândi ea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u propriile decizii. Plătesc singură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de data asta, gândi el. N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oaptea petrecută împreună, am sunat. Am văzut că erai îngrijorată, dar tu ai trecut peste asta. Feeney mi-a spus exact de ce erai îngrijorată în noaptea aia. Mâniosul tău prieten voia să mi-o plătească pentru că te-am făcut nefericită.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eney n-avea nici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N-ar fi trebuit s-o facă dacă mi-ai fi spus tu. O apucă de ambele braţe ca să-i oprească mişcarea rapidă. Nu-mi întoarce spatele, o avertiză el, pe o voce joasă. Te pricepi să îndepărtezi oamenii, Eve. Dar n-o să-ţi mearg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 ce te aşteptai? Că o să vin plângând la tine? Roarke, m-ai sedus, iar acum am probleme. Ajutor. La dracu' cu asta, nu m-ai sedus. M-am culcat cu tine pentru că am vrut. Am vrut destul de mult, încât să nu mă mai gândesc la etică. Am fost lovită din cauza asta şi mă descurc. Nu 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l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Nu avea de gând să se umilească încercând să se retragă, dar rămase pasivă. Comandantul este convins că nu eşti implicat în crime. Eşti curat, aşa că în afară de ceea ce departamentul va numi o eroare din partea mea, la fel sunt şi eu. Dacă greşeam în privinţa ta, ar fi fos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greşit în privinţa mea, te-ar fi costat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ş fi pierdut legitimaţia, aş fi pierdut totul. Aş fi meritat asta. Dar nu s-a întâmplat, aşa că acum s-a terminat. Vezi-ţi de treb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m de gând să las totul baltă? Ritmul acela moale, blând, din vocea lui, o slă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permite să fiu cu tine, Roarke. Nu-mi pot permite să mă im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şi în faţă, îşi puse o mână pe spătarul sofalei şi o bl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mi pot permite. Se pare că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rănit, murmură el. Foarte rău că n-am avut încredere în tine şi că, pe urmă, te-am acuzat că nu ai tu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gândeşti altfel. Să te porţi diferit. Asta îl duru mai mult decât lovitura primit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şi pentru asta. Ai riscat foarte mult pentru m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răspunsur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ipi buzele de fru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hestie de raţionament, începu ea, cu respiraţia tremurândă când el îşi puse buzele peste obr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stau cu tine la noapte. Apoi o sărută pe tâmplă. Vreau să fiu sigur c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 ca sed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 dar o săru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O ridică în braţe, făcând-o să roşească. Hai să vedem dacă reuşim să găsim doza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u luminile încă aprinse, o privi. Dormea cu faţa în jos, un corp moleşit de oboseală. Ca să-şi facă o plăcere, el îşi trecu palma peste spatele ei, piele catifelată, oase subţiri, muşchi subţiri. Ea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al, îşi trecu degetele prin părul ei. Des ca blana de nurcă, nuanţe de coniac învechit şi aur vechi, prost tuns. Îl făcu să zâmbească în timp ce îşi trecea degetele peste buzele ei. Pline, tari, înf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urprins ar fi fost că reuşise să o ducă dincolo de graniţele a ceea ce ştia ea până atunci, el era copleşit de faptul că, fără să ştie, fusese şi el purtat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se întrebă el, vor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l duruse atunci când credea că ea îl credea vinovat. Sentimentul de trădare, de deziluzie, fusese enorm, care îl slăbea, şi încă ceva ce nu mai simţise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dusese înapoi la un punct de vulnerabilitate de care scăpase. Putea să-l rănească. Se puteau răni unul pe altul. Era un lucru la care va trebui să se gândească cu mult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camdată, problema principală era cine voia să-i rănească pe amândoi. Şi, mai ale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gândea la asta atunci când îşi împleti degetele cu ale ei şi se lăsă cuprins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ase deja când se trezi. Era mai bine aşa. Dimineţile de după aveau în ele o intimitate obişnuită, care o făcea nervoasă. Deja era implicată cu el într-o relaţie mai mult decât fusese cu oricine altcineva. Acea potrivire dintre ei avea potenţialul, şi ea ştia, de a reverbera prin tot restul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repede un duş, se înfăşură într-un halat şi se duse în bucătărie. Acolo îl găsi pe Roarke, în pantaloni şi cu cămaşa descheiată, citind ziarul pe monitorul ei. Arătând, realiză ea cu o tresărire de încântare şi uimire, foarte confortabil, ca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El îşi ridică privirea şi întinse mâna în spate ca să deschidă Autobucătarul. Îţi fac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mişcându-te prin casă. Scoase ceştile şi le duse acolo unde rămăsese ea, în pragul uşii. Nu faci asta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mişc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râse şi o sărută pe buze. Să-mi zâmbeşti. Doar să-mi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Nu îşi dădus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plecat. Se duse la masa mică şi privi monitorul. Rapoartele bursei. Natural. Probabil, te-ai trezit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dau câteva telefoane. El o urmări din priviri, bucurându-se de felul cum îşi trecea degetele prin părul ud. Un tic nervos, de care era sigur că nu era conştientă. El îşi luă port-linkul de pe masă şi îl vârî la loc în buzunar. Aveam programată o conferinţă cu staţia, la cinci dimineaţa, o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orbi din cafea întrebându-se cum reuşise să trăiască până atunci fără impulsul oferit de cafeaua adevărată. Ştiu că întâlnirile astea erau important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punem la punct cele mai multe dintre detalii. Restul pot să-l fac 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Autobucuătar şi consultă meniul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cam fără nimic. Vrei un corn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Roarke aşeză ceaşca jos şi îşi puse mâinile pe umerii ei. De ce nu vrei să ştiu că-ţi face plăcere c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biul tău e verificat. Nu e treaba mea dacă tu… Se opri atunci când el o răsuci cu faţa spre el. Era mânios. Se vedea în ochii lui şi se pregăti de cearta care urma. Nu se pregătise pentru sărut, pentru felul în care gura lui se închise peste a ei, felul în care inima i se răsuci în piept, încet şi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lăsă îmbrăţişată, îşi lăsă capul să se cuibărească în curbura umă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mă descurc cu asta, şopti ea. Nu am nici un precedent. Am nevoie de reguli, Roarke. Reguli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caz pe care trebuie să-l rezo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şti. Dar ştiu că lucrurile se întâmplă prea repede. Nici n-ar fi trebuit să înceapă. N-ar fi trebuit să pot să încep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trase spre spate ca să-i poată priv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 Trebuie să mă îmbrac. Trebuie să ajung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eva. Degetele lui îi strânseră umărul. Nici eu nu ştiu c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oliţistă, izbucni ea. Asta-i tot ce sunt. Am treizeci de ani şi nu am fost apropiată decât de doi oameni în toată viaţa mea. Şi chiar şi cu ei a fost uşor să nu da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u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onteze cineva prea mult. Dacă cineva contează prea mult, te poate roade până când nu mai rămâne nimic din tine. Eu am fost nimic. Nu mai pot să fiu vre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ştia. Ştia. Nu-mi amintesc şi nu vreau să-mi amintesc. Am fost victimă şi odată ce ai fost, ai nevoie să faci orice ca să nu mai fi din nou. Asta-i tot ce-am fost înainte de a intra la academie. O victimă, cu alţii care apăsau butoanele, care luau deciziile, îmbrâncindu-mă într-un sens, trăgându-mă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că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întrebări pe care el trebuia să i le pună. Întrebări pe care le citea pe faţa ei, care trebuiau să aştepte. Poate că venise momentul să-şi asume un risc. Îşi băgă mâna în buzunar şi scoase obiectul pe care îl ţin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Eve privi nasturele gri din pal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de la cost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ste un costum prea grozav. Ai nevoie de culori mai puternice. L-am găsit în limuzina mea. Am vrut să ţ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când întinse mâna, el închise palma peste n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ciună foarte bună. Amuzat, râse de el însuşi. N-am avut niciodată intenţia să ţi-l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fetiş pentru nasturi, Roa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rt cu mine aşa cum un băieţandru poartă o şuviţă din părul iubi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se întoarse din nou la el şi ceva dulce se mişcă înăuntrul ei. Cu atât mai dulce, cu cât vedea că el se simt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Dar vârî nasturele la loc în buzunar. Ştii ce altceva gândesc,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culoarea îi fuge din obraji, cum muşchii i se înmoaie, în timp ce inima îi bătea cu putere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eu de găsit cuvântul adecvat, nu-i aşa? Îşi trecu mâinile peste spatele ei în jos, apoi în sus şi o aduse mai aproape de el. M-am gândit mult şi nici eu n-am găsit unul. Dar să mă întorc la idee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interesantă şi foarte importantă. Şi eu sunt în mâinile tale la fel de mult cum eşti tu într-ale mele. La fel de puţin confortabil, deşi, poate, nu la fel de rezistent, să mă găsesc în asemenea poziţie. N-am de gând să te las să pleci până când nu ne lămurim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ăăă, compli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de mult, fu e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rke, noi nu ne cunoaştem unul pe celălalt. În afar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e cunoaştem. Două suflete pierdute. Amândoi am plecat de lângă ceva şi ne-am transformat în altceva. Nici nu e de mirare că soarta a decis să arunce o curbă în ceea ce, până acum, a fost pentru noi un drum drept. Noi trebuie să decidem cât de departe vrem să urmăm cu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mă concentrez asupra anchetei. Trebuie să rămână prior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ai dreptul şi la o viaţ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personală, partea asta a ei, a răsărit din anchetă. Iar ucigaşul o face şi mai personală. A plantat arma ca suspiciunile să cadă asupra ta, ăsta a fost un răspuns direct la implicarea mea cu tine. S-a concentra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Roarke o prinseră de reverele h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îşi aminti ea. Existau reguli. Iar ea era cât pe ce să le înca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e pot în timp ce mă îmbrac. Eve se duse în dormitor cu pisica păşind şi ondulându-s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seara când te-am găsit aici când m-am întors acasă? De pachetul pe care l-ai găsit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îşi scoase halatul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putaţia că din toată secţia, eu am faţa cea mai bună pentru jocul de p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rimul milion la jocuri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şi trase un pulover peste cap şi îşi aminti să nu se lase distrasă. Era o înregistrare cu uciderea Lolei Starr. Mi-a trimis-o şi pe cea a lui Sharon Debl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îl săg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aparta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cmai descoperise că nu mai avea lenjerie curată şi observă tonul lu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nu. Cred că nu. Nu erau semne de intrare forţată. Ar fi putut să-l vâre pe sub uşă. Asta a făcut prima dată. Discul cu Georgie l-a trimis prin poştă. Pusesem clădirea sub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ă, îşi trase pantalonii pe piel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a ştiut, fie a simţit. Dar a avut grijă să primesc discurile, pe toate trei. A ştiut că eu conduc ancheta chiar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şosete, avu noroc şi găsi două care se pot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şi mi-a transmis imaginea de la locul crimei la câteva minute după ce o ucisese pe Georgie Castle. Se aşeză pe marginea patului şi îşi puse şosetele. A plantat o armă, s-a asigurat că i se putea găsi proprietarul. Tu. Lăsând la o parte inconvenienţa pe care ţi-o pricinuia acuzaţia de crimă, Roarke, dacă nu eram susţinută de comandantul meu, mi s-ar fi luat cazul şi aş fi fost dată afară într-o clipită. Criminalul ştie ce se întâmplă în departament. Ştie ce se întâmpl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ştia că atunci nici măcar nu eram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şansă pentru amândoi. Îşi găsi cizmele şi le trase pe picioare. Dar asta nu îl va opri. Se ridică şi îşi luă tocul armei. Va continua să încerce să ajungă la mine. Iar tu eşti cea mai bună şansă a lui. Roarke o privi cum îşi verifică laserul automat, înainte de a şi-l agăţa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o părere prea bună despre femei. Ar trebui să spun că-i arde curul că o femeie conduce ancheta. Îi diminuează statutul. Ridică din umeri şi îşi trecu degetele prin păr ca să-l aşeze. Cel puţin aşa crede psihi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are, trase pisica de pe piciorul ei şi o aruncă uşor pe pat, unde ea îşi întoarse fundul şi începu să se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sihiatrul crede că el va încerca să te elimine printr-o metodă mai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rivesc tip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u-se cu teama alunecoasă, Roarke îşi strânse pumnii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trică tip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ţi rişti viaţa pentru trei femei care au mur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zi furia care pulsa în vocea lui şi o înfruntă. Merită să-mi risc viaţa să le fac dreptate celor trei femei care au murit deja şi să încerc să previn moartea a încă trei. El este abia la jumătatea drumului. A lăsat o notă sub fiecare cadavru. A vrut ca noi să ştim, chiar de la început, că are un plan. Şi ne provoacă să-l oprim. Una din şase, două din şase, trei din şase. O să fac tot ce pot ca să nu-l las să ajungă la cea de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ină de curaj. Asta am admirat la tine de la început. Acum, mă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ea veni spre el şi îşi puse palma pe obrazul lui. Aproape în acelaşi moment şi-o retrase şi păşi înapoi,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liţistă de zece ani, Roarke, niciodată n-am avut mai mult decât câteva cucuie şi vânătăi. Nu-ţi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 te obişnuieşti să ai pe cineva care îşi face griji pentru tine,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ăsta fusese planul. Ea ieşi din dormitor şi îşi luă jacheta şi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lucrurile astea ca să ştii cu ce am de-a face. De ce nu-mi pot împărţi energia şi să încep să analizez ce est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va exista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t sufletul că nu vor fi întotdeauna cazuri ca ăsta. Asta nu-i o crimă pentru câştig sau din pasiune. Nu este disperată sau frenetică. E rece şi calculat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simţi uşurată că o zisese el primul. Nu mai suna prosteşte. Indiferent cât de multe lucruri am făcut în ingineria genetică, în inseminarea în vitro sau în programele sociale, tot nu putem controla defectele umane de bază: violenţă, dorinţă,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şapte păca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bătrână şi la plăcinta ei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i la mine după ce ieşi din serviciu,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termin.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zâmbi, iar ea ştiu că aştepta ca ea să facă prima mişcare. Era sigură că el ştia cât de greu îi era să se apropie de el, să-şi ridice buzele şi să şi le aşeze, indiferent cât de detaşat, pest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Ar trebui să porţi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coda uşa şi îi aruncă un zâmbet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le pierd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bună de spirit o ţinu până ce intră în biroul ei şi îi găsi pe Deblass şi pe asistentul lui aşteptând-o. Intenţionat, Deblass îşi privi ceas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rogram mai mult de bancă, decât de poliţie, locotenente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foarte bine că nu trecuseră decât câteva minute peste ora opt şi îşi scoase jacheta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viaţă de pluş pe aici. Pot să vă ajut cu ceva, domnul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urent cu faptul că a avut loc încă o crimă. Evident, nu sunt satisfăcut cu progresele pe care le faci. Dar, am venit să îndrept stricăciunile. Nu vreau ca numele nepoatei mele să fie legat de celelalte două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veţi nevoie de Simpson sau de secretarul lui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zâmbi arogant, domnişoară. Deblass se aplecă în faţă. Nepoata mea e moartă. Nimic nu poate schimba asta. Dar n-o să accept ca numele Deblass să fie murdărit, terfelit prin noroi, de moartea a două curve 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ţi o părere proastă despre femei, domnule senator. Avu grijă să nu zâmbească arogant de data asta, dar îl urmări şi îl c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le respect. De aceea, sunt revoltat de cele care se vând, care nu respectă moralitatea şi dec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nepoa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i din scaun, cu faţa învineţită şi cu ochii ieşiţi din orbite. Eve era sigură că ar fi lovit-o dacă Rockman nu s-ar fi aşeza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 locotenentul doar vă momeşte. Nu-i daţi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păta numele familiei mele. Deblass respira rapid, iar Eve se întrebă dacă avea probleme cu inima. Nepoata mea a plătit scump pentru păcatele ei şi nu voi aştepta să văd cum cei dragi mie sunt târâţi în gura lumii. Şi nici nu voi tolera insinuările ta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 pun în ordine faptele. Era fascinant să-l urmărească cum se lupta să se calmeze. Îi era destul de greu, observă ea, mâinile îi tremurau, pieptul i se zbătea. Încerc să găsesc bărbatul care a ucis-o pe Sharon, domnule senator. Presupun că asta este o prioritate şi pe agend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rea lui nu o va aduce pe ea înapoi. Se aşeză, evident obosit de această ieşire. Important acum este să protejez ce a mai rămas. Pentru asta, Sharon trebuie separată de celelalt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părerea lui, dar nu-i păsa nici de culoarea feţei lui. Era încă alarmant de congest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duc nişte apă, domnule senator Deblass? El dădu din cap, făcu un semn cu mâna. Eve ieşi pe coridor şi luă un pahar de apă îmbuteliată. Când se întoarse, respiraţia lui era mai regulată, mâinile ma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ul este extenuat, spuse Rockman. Proiectul lui de lege asupra Moravurilor va fi dezbătut mâine în Cameră. Tragedia din familia sa atârnă greu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 Fac tot ce pot să închid cazul. Ea îşi lăsă capul pe o parte. Presiunea politică atârnă greu asupra unei anchete. Nu-mi place să fiu monitorizată în timpul me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man îi zâmb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oţi defin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onitorizată şi relaţia mea personală cu un civil a fost raportată şefului Simpson. Nu e un secret că Simpson şi senatorul sun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ul şi şeful Simpson au o loialitate personală şi politică, fu de acord Rockman. Dar nu ar fi etic sau în interesul senatorului, să monitorizeze un membru al poliţiei. Te asigur, locotenente, senatorul Deblass este prea adâncit în propria-i durere şi responsabilitate faţă de ţară ca să-şi facă griji pentru… relaţiile tale personale. Dar ne-a fost adus la cunoştinţă, prin şeful Simpson, că ai avut câteva întâlniri cu Ro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portunist amoral. Senatorul puse paharul deoparte cu un pocnet. Un om care nu se opreşte de la nimic ca să-şi măreasc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adăugă Eve, care a fost scos de sub bănuiala că ar avea vreo legătură cu această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cumpără imunitate, zise Deblass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biroul ăsta. Sunt sigură că veţi cere raportul de la comandant. Între timp, fie că vă mai alină sau nu durerea, eu intenţionez să-l găsesc pe cel care va ucis nep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 trebui să-ţi laud dedicaţia. Deblass se ridică. Ai grijă ca dedicaţia ta să nu pună în pericol reputaţia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a făcut să vă schimbaţi părerea, domnule senator? Întrebă Eve. Prima dată când am vorbit, mă ameninţaţi că mă lăsaţi fără slujbă dacă nu-l aduceam în faţa justiţiei pe ucigaşul lui Sharon şi ast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pată, fu tot ce zise el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Rockman îşi păstră tonul jos. Vă repet că presiunea asupra senatorului este enormă, ar strivi un bărbat mai slab. Expiră încet. Adevărul este că a distrus-o pe soţia lui. A avut o căder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nu ştiu dacă îşi va reveni. Această tragedie în plus l-a scos din minţi de durere pe fiul său. Fiica lui s-a izolat de familie şi a plecat la un azil. Singura speranţă a senatorului de a-şi recupera familia este să lase moartea lui Sharon, întreaga oroare,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înţelept pentru senator să facă un pas înapoi şi să lase desfăşurarea procesului în seama de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Eve, zise el cu acea scânteie rară şi rapidă de şarm. Mi-aş dori să-l pot convinge de asta. Dar cred că ar fi o acţiune lipsită de rezultat, aşa cum ar fi dacă aş încerca să te conving pe tine să o laşi pe Sharon să se odihneasc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şi puse scurt palma pe braţul ei. Toţi trebuie să facem ceea ce putem ca să punem lucrurile pe făgaşul lor. Mi-a părut bine să te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nchise uşa în spatele lui şi se gândi. Deblass avea cu siguranţă genul de temperament care putea duce la violenţă. Aproape că îi părea rău că nu avea şi controlul, calculul necesar plănuirii meticuloase a cr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r fi avut de furcă, încercând să facă legătura între un senator de dreapta, turbat, şi două prostituate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l îşi proteja familia, gândi Eve. Sau poate că îl proteja pe Simpson, un alia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decise Eve. Poate că ar fi lucrat de partea lui Simpson dacă şeful ar fi fost implicat în moartea lui Starr şi Castle. Dar un om nu-l protejează pe ucigaşul nepoat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u era în căutarea a doi bărbaţi, gândi Eve. Nu conta, avea de gând să tragă cu ochiul la situaţia lui Si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obiectivitate, se avertiză ea. Şi nu trebuia să uite că exista mai mult ca sigur posibilitatea ca Deblass să nu ştie că unul dintre colegii săi politici favoriţi era şantajat de singura lui ne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camdată, avea o altă intuiţie de verificat. Localiză numărul lui Charles Monroe şi î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somnoroasă, ochi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etreci tot timpul în pat,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t de mult, locotenente Dulce. Îşi frecă faţa cu palma şi îi zâmbi. Aşa mă gândes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face. Dou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poţi să vii aici şi să mă întrebi în persoană? Sunt cald, dezbrăcat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nu ştii că există o lege care pedepseşte propunerile indecente adresate unui ofiţe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chestii gratis. Ţi-am spus, ţinem relaţia strict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nem strict impersonală. Ai avut o asociată pe nume Georgie Castle. A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educător îi dispăru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unoscut-o. Nu foarte bine, dar am întâlnit-o la o petrecere cam acum un an. Era nouă în branşă. Distractivă, atractivă, ştii. Ne-am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sc. Beam ceva împreună din când în când. Odată, când Sharon avea prea multe programări, am pus-o să-i trimită doi clienţi lui Geo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şteau. Eve merse mai departe. Sharon şi Geo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in câte îmi amintesc, Sharon a sunat-o pe Georgie, a întrebat-o dacă ar fi interesată de doi clienţi noi. Georgie i-a dat undă verde, şi asta a fost tot. Oh, da, Sharon mi-a zis că Georgie i-a trimis doisprezece trandafiri. Trandafiri adevăraţi, ca semn de mulţumire. Lui Sharon i-a plăcut foarte mult gestul acesta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fată de modă veche, zise Ev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uzit că Georgie e moartă, m-am cutremurat. Trebuie să-ţi spun. Cu Sharon a fost o lovitură, dar nu o surpriză prea mare. Ea trăia periculos. Dar Georgie, era echilibrat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rebuiască să te mai sun în legătură cu asta, Charles. Rămâi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îi ordonă ea înainte ca el să devină obraznic. Ce ştii despre jurnalele lui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lăsat niciodată să citesc vreunul, zise el imediat. Mi se pare că zicea că le ţine de când era copil. Ai vreunul? Hei, sunt şi eu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e 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a în apartament, cred. Un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trebarea, gând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mai aminteşti ceva despre Georgie sau despre jurnale, contact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sau noaptea, locotenent Dulce. Conteaz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râdea când se încheie trans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ocmai apunea când ajunse la Roarke. Nu se considera în afara orelor de serviciu. Favoarea pe care avea de gând să i-o ceară, îi umblase toată ziua prin cap. Se decisese asupra ei, apoi, o respinsese şi, în general, pendulase până când se simţi dezgustată d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plecase de la secţie exact la sfârşitul programului, pentru prima dată în ultimele câteva luni. Cu progresul limitat pe care îl făcuse, nu prea mai avea ce fa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ney nu găsise nimic, în ceea ce priveşte a doua cutie de valori. Îi dăduse, fără prea multă tragere de inimă, lista poliţiştilor cerută de ea. Eve avea de gând să-i verifice pe fiecare, aşa cum voia ea şi când vo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recare regret, realiză că avea să-l folosească pe Ro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erset deschise uşa cu dispreţ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sit mai devreme decât erai aşteptată,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ste acasă, pot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und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erset îşi permise un oftat uşor. Dacă Roarke nu i-ar fi ordonat să o invite pe femeie imediat, ar fi dus-o într-o cameră mică şi prost i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te deranjează la mine, Summe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drept ca un vătrai, o conduse la primul etaj şi apoi pe un coridor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dee despre ce vorbeşti, locotenente. Biblioteca, anunţă el pe un ton reverenţios, şi î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ei nu mai văzuse atâtea cărţi. Nici nu ar fi crezut că pot exista atât de multe în afara muzeelor. Pereţii erau acoperiţi de ele în aşa fel încât camera pe două nivele era plină până la refuz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velul de jos, pe o canapea care era în mod sigur din piele naturală, Roarke stătea întins cu o carte în mână şi cu pisica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Ai ajuns devreme. Puse cartea deoparte, luă pisica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Roarke, de unde ai lu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Îşi lăsă privirea să cuprindă încăperea. Lumina focului dansa şi trecea peste cotoarele colorate. Un alt interes de-al meu. Ţie nu-ţi place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in când în când. Dar discurile sunt mult mai conve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t mai puţin estetice. Mângâie pisica pe ceafă şi o aruncă în extaz. Poţi să împrumuţ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o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m-aş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kul lu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legătura pe care o aşteptam. De ce nu torni pentru amândoi din vinul pe care l-am lăsat să respir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uă pisica de la el şi se duse să facă ce-i ceruse. Pentru că voia să tragă cu urechea, se forţă să stea departe de locul unde era el şi şoptea î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dădu ocazia să privească cărţile, să se minuneze de titluri. De unele auzise. Chiar şi cu o educaţie de la stat, trebuise să citească Steinbeck şi Chaucer, Shakespeare şi Dickens. Programa o plimbase şi prin Grisham, Morrison şi Graf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erau duzini, poate sute de nume de care ea nu auzise niciodată. Se întrebă dacă cineva se putea descurca cu atâtea cărţi, cu atât mai mult să le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 când termină convorbirea. A fost ceva ce nu pute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paharul de vin pe care i-l turn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devine din ce în ce mai ataşa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loială în mod special. Dar Eve trebuia să recunoască, îi făcea plăcere felul în care se cambra sub mângâierile ei. Nu ştiu ce o să fac cu el. Am sunat-o pe fiica lui Georgie şi mi-a spus că nu poate să-l ia. Când am încercat s-o presez, a încep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l ţ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animale trebuie să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ile sunt remarcabil de autosuficiente. Se aşeză pe sofa şi aşteptă ca ea să vină lângă el. Vrei să-mi povesteşti despre ziua pe care ai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ea productivă. Dar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d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cărţi, zise Eve cu jumătate de gură, conştientă fiind că trăgea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afecţiune pentru ele. Abia dacă puteam să-mi citesc numele când aveam şase ani. Apoi am dat peste un exemplar zdrenţuit din Yeats. Un scriitor irlandez de ceva notorietate, zise el atunci când Eve îl privi neştiutoare. Voiam foarte mult să-l înţeleg, aşa că am învăţat singur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dus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era după mine. Ai pe cap o mulţime de probleme, Ev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cu putere. Ce rost avea trasul de timp dacă el o putea citi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blemă. Vreau să fac o cercetare asupra lui Simpson. Evident că nu pot folosi canalele obişnuite sau compurile de acasă sau de la birou. În momentul când aş încerca să sap după şeful poliţiei, aş fi ma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întrebi dacă am eu un sistem sigur, neînregistrat. Sigur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opti ea. Un sistem neînregistrat încalcă legea Cod Cincizeci şi trei-B, secţiunea tre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t să-ţi spun cât mă excită când citezi coduri,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muzant. Şi ceea ce îţi cer să faci este ilegal. Încălcarea electronică a intimităţii unui oficial al statului este un delic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arestezi pe amândoi după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va serios, Roarke. Eu respect legea, iar acum îţi cer ţie să mă ajuţi să o înc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o trase şi pe 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ve, n-ai idee câte legi am încălcat deja. Luă sticla de vin şi o lăsă să-i atârne de două degete de la mâna cu care îi înconjurase talia. Când aveam zece ani, aranjam jocuri ilegale cu zarurile, începu el conducând-o afară din cameră. O moştenire de la dragul meu tată care şi-a câştigat un cuţit în beregată pe o alee din D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apropiaţi. Era un nenorocit şi nimeni nu-l iubea, cu atât mai puţin eu. Summerset, luăm masa la şapte şi jumătate, adăugă Roarke întorcându-se către scări. Dar m-a învăţat, cu ajutorul unui pumn în faţă, să citesc zarurile, cărţile, şansele. Era un hoţ, nu unul bun, după cum dovedeşte sfârşitul pe care l-a avut. Eu eram mai bun. Am furat, am înşelat, mi-am petrecut ceva timp învăţând meseria de contrabandist. Aşa că, vezi tu, nu se poate spune că mă corupi cu o asemenea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l privi în timp ce el decoda uşa încuiată de la etaj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ur, înşel şi fac contrabandă acum? Se întoarse şi îi puse o palmă pe obraz. Oh, ai urî aşa ceva, nu-i aşa? Aproape că doresc să pot spune da, şi apoi să renunţ la toate pentru tine. Am învăţat cu mult timp în urmă că există jocuri mai excitante prin legitimitatea lor. Iar când câştigi, ai mult mai multă satisfacţie dacă primeşti cărţile de deasupra pach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frunte, apoi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ne ţinem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restul casei pe care îl văzuse, camera asta era spartană, proiectată special pentru lucru. Fără statui interesante sau candelabre de cristal. Consola lată, în formă de U, baza de comunicaţii, cercetare şi recuperare a informaţiilor, erau de un negru monoton, pline de butoane, fante şi ec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auzise că CIRAC avea cel mai performant sistem de bază din ţară. Bănuia că al lui Roarke er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nu era un compu-jockey, dar ştiu dintr-o privire că echipamentul de aici era net superior oricăruia folosit de Departamentul de Poliţie şi Securitate al New Yorkului sau pe care şi-l putea permite, chiar şi în Divizia, bine utilată, de Detecţie 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lung din faţa consolei era ocupat de şase monitoare mari. O a doua staţie auxiliară avea un mic telelink, un fax cu laser, o unitate de transmis şi primit holograme şi câteva alte piese de hardware pe care ea nu le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taţii de computer erau completate de monitoare personale, cu telelinkuri ata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era din gresie în formă de carouri, în culori discrete care se întrepătrundeau ca un lichid. Singura fereastră a încăperii dădea către oraş şi pulsa cu ultima lumină a soarelui care a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până şi aici Roarke avea nevoie de o ambianţ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la fel de confortabilă precum cea de la biroul meu, dar are lucrurile de bază. Se duse la consola principală şi îşi puse palma pe ecranul de identificare. Roarke. Deschide opera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zumzet discret, luminile consolei se apr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rentă palmară şi voce nouă, continuă el şi-i făcu semn lui Eve. Acces pentru statutul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uviinţarea lui, Eve îşi puse palma pe ecran, simţi uşoara căldură în timp ce amprenta îi era ci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oarke se aşeză. Sistemul îţi va accepta vocea şi comenzile man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tatutul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ât să-ţi dea tot ce ai nevoie să ştii, nu atât de mult ca să-mi anulezi com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Ea scana comenzile, luminile care clipeau în aşteptare, mulţimea de ecrane şi repere. L-ar fi dorit acolo pe Feeney şi mintea lui calibrată pe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re pentru Edward T. Simpson, şeful Poliţiei şi al Securităţii, New York City. Toate informaţiil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direct la miezul problemei, şopti Ro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de pierdut. Chestia asta nu poate fi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nu poate fi urmărită, dar nu va exista nici măcar o urmă a cău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son T. Edward, anunţă computerul cu o voce caldă, feminină. Informaţii financiar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ve ridică o sprânceană, Roarke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lucrez cu voci melo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întreb, zise ea, cum poţi accesa informaţiile fără să alertezi Compugu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istem nu este perfect sau complet rezistent la invazii, nici măcar atotprezentul Compuguard. Sistemul este excelent pentru detectarea unui hacker obişnuit sau a unui hoţ electronic. Dar cu echipamentul adecvat, poate fi compromis. Eu am echipamentul adecvat. Uite că vine informaţia. Listează pe ecranul unu, coman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ridică privirea şi văzu raportul de credit al lui Simpson apărând pe monitorul mare. Erau lucrurile obişnuite: împrumuturi pentru vehicule, ipoteci, bilanţul cărţilor de credit. Toate tranzacţiile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factură mare la American Express, zise ea. Şi nu cred că se ştie că deţine un teren în Long 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u pot fi motive de crimă. Îşi menţine clasificarea A, ceea ce înseamnă că plăteşte datoriile. Ah, uite un cont bancar. Ecran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tudie cifrele, ne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eobişnuit, depuneri şi retrageri obişnuite, cele mai multe pentru plata automată a facturilor, ceea ce corespunde cu raportul de credit. Ce este Jerem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 bărbăteşti, îi spuse Roarke cu un uşor zâmbet arogant. Nu de cea mai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reţ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bani cheltuiţi p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va trebui să te corup. Înseamnă prea mult doar dacă sunt de calitate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mbă din nas şi îşi vârî degetele mari în buzunarele din faţă ale pantalonilor largi,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ontul de brokeraj. Ecranul trei. N-are curaj, adăugă Roarke, după o scana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ţiile lui, cele care sunt toate fără risc. Emise de guvern, câteva fonduri mutuale, o mână de stocuri în firme mari. Totul numai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că te mulţumeşti să-ţi laşi banii să se umple de praf. Îi aruncă o privire piezişă. Faci investiţii,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Ea încă mai încerca să descifreze abrevierile şi punctele de procentaj. Urmăresc bursa de două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nt de credit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ape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ot ce ai, şi-l dublez în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ar se încruntă, străduindu-se să citească raportul de broke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aici ca să mă îmbog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o corectă el cu accentul lui irlandez melodios. Cu toţii vr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 cu contribuţiile, politice, în scopuri de caritate, genul ăsta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 la planul de reducere a taxelor, comandă Roarke. Listare pe ecran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ă, bătându-se nerăbdătoare cu palma peste pulpă. Informaţia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une banii acolo unde îi stă şi inima, şopti ea scanând plăţile către Partidul Conservator, fondul de campanie al lui Debl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generos, altfel. Hmm. Roarke ridică sprâncenele. Interesant, un dar substanţial către Valor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grup extremis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ş spune eu, credincioşii preferă să se gândească la el ca la o organizaţie dedicată să ne salveze pe toţi păcătoşii de noi înşine. Deblass este un susţinător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şi revizuia în minte propriile do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spectaţi de sabotarea principalelor bănci de date de la câteva clinici de control al concepţiei plan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rke plescăi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meile alea care decid singure dacă şi când vor să aibă copii, câţi copii să aibă. Încotro se îndreaptă lumea? Evident, cineva trebuie să le scutur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emulţumită, Eve îşi vârî mâinile în buzunare. E o legătură periculoasă pentru o persoană ca Simpson. Îi place să joace la mijloc. A candidat pe lista Mode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ascuns legăturile şi înclinaţiile Conservatoare. În ultimii ani, a început să şi le dezvăluie cu prudenţă. Vrea să fie guvernator, poate crede că Deblass îl poate pune acolo. Politica este un joc al tro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Discul de şantaj al lui Sharon Deblass era plin de nume de politicieni, murmură Eve. Cu cât lucrurile se schimb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atât mai mult rămân la fel. Cuplurile continuă să se complacă în ritualuri de curtare, oamenii continuă să omoare oameni, iar politicienii continuă să sărute copii şi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în ordine, iar ea îşi dori din nou ca Feeney să fie de faţă. Crime de secol douăzeci, gândi ea, motive de secol douăzeci. Mai era un lucru care nu se schimbase în ultimul mileniu. Tax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obţine datele de la Fisc? Ultimii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va mai dificil. Gura lui deja rânjea la gândul provo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o încălcare a legii federale. Ascultă, Ro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minut. Apăsă un buton şi o tastatură ieşi din consolă. Surprinsă, Eve privi cum îi zburau degetele peste t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 să faci asta? Chiar şi cu tutorialul departamentului, ea abia dacă se descurca cu tastarea man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i şi colo, zise el absent, în tinereţea mea prost petrecută. Trebuie să ocolesc securitatea. O să ia nişte timp. De ce nu mai torni nişt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rke, n-ar fi trebuit să-ţi cer asta. Un atac al conştiinţei o făcu să se îndrepte spre el. Nu pot lăsa ca asta să se întoarcă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Sprâncenele lui se uniră de concentrare, în timp ce el îşi făcea loc prin labirintul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capul, nerăbdarea era evidentă în priv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his deja uşa, Eve. Acum intrăm sau îi întoarcem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gândi la cele trei femei, moarte pentru că ea nu reuşise să facă nimic. Nu ştiuse destule lucruri ca să oprească moartea lor. Cu o înclinare a capului se întoarse din nou cu spatele. Zgomotul tastaturii se au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urnă vin, apoi se aşeză în faţa ecranelor. Date cât se poate de ordonate, gândi ea. Rată de credit dintre cele mai bune, plata la timp a datoriilor, investiţii conservatoare şi, presupunea ea, mici. Sigur că erau mai mulţi bani decât în medie pe care îi cheltuia pe haine, băuturi şi bijuterii. Dar nu era o crimă să ai gusturi scumpe. Nu în cazul în care plăteai pentru ele. Chiar şi cea de-a doua casă, nu era un delict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contribuţii erau cam ciudate pentru un membru al Moderaţilor, totuşi, nu o încălcare 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pe Roarke înjurând încet şi privi spre el. Dar el stătea aplecat peste tastatură ca şi cum ea nici nu ar fi fost acolo. Ciudat, n-ar fi crezut că el avea abilitatea tehnică de a accesa manual computerul. După cum spunea Feeney, era aproape o artă pierdută, mai puţin pentru funcţionarii tehnici şi hack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ată-l pe bărbatul bogat, privilegiat, elegant, lovind tastele pentru o problemă care, de obicei, era rezolvată de o dronă de birou supraîncărcată de sarcini şi prost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îşi permise să uite de treburile imediate şi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oarke, eşti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era prima dată când îl surprindea cu adevărat. Când îşi ridică privirea de pe taste, ochii lui erau uimiţi, timp de, probabil, două bătăi de inimă. Apoi zâmbetul acela ironic îi inundă faţa din nou. Acela care făcea ca pulsul ei să 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aci ceva mai mult decât atât, locotenente.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şti? Bucuria o copleşi în timp ce se întorcea cu faţa la ecrane. Ara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ranele patru, cinc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e baza. Ea se încruntă, uitându-se la venitul brut. Pare a fi corect, nu-i aşa, ca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 dobânzi şi dividende din investiţii. Roarke dădea paginile. Câteva onorarii pentru apariţii personale şi cuvântări. Trăieşte la limită, dar nu o încalcă, după cum ne arată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a dădu vinul peste cap. Ce alte informaţii mai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femeie inteligentă, asta e o întrebare teribil de naivă. Contabilitate dublă, explică el. Două seturi de acte este o metodă încercată şi foarte tradiţională pentru a ascunde venitul i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ea venituri ilicite, de ce ai fi atât de stupid, încât să le documen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ternă. Dar oameni o fac. Oh, da, o fac. Da, zise el răspunzând întrebării nerostite asupra metodelor lui de contabilizare. Sigur c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a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ste că, deoarece o fac, ştiu cum se face. Aici totul este perfect legal, nu-i aşa? Cu câteva comenzi, făcu ca rapoartele fiscului să se unească pe un singur ecran. Acum, hai să mergem un nivel mai jos. Computer, Simpson, Edward T, contur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xistă informaţii, şopti Roarke fără să fie dezamăgit. Se întoarse la tastatură şi ceva începu să bâz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zgomot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că m-am lovit de un zid. Ca un muncitor, îşi descheie manşetele şi îşi suflecă mânecile. Gestul o făcu pe Eve să zâmbească. Şi dacă există un zid, înseamnă că se află cev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lucreze, cu o singură mână, şi sorbi din vin. Când repetă comanda, răspunsul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prote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ju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comandă el din nou, iar Eve trecu într-o linişte nerăbdătoare. Computer, încearcă combinaţii numerice şi alfabetice pentru pass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progres, îşi împinse scaun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ia nişte timp. De ce nu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arăţi cum, se opri şocată când Roarke o aşeză pe genunchii lui. Hei, ast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e şi asta. O sărută în timp ce mâna îi alunecă în susul şoldului până sub sânul ei. Ar putea dura o oră, poate mai mult, ca să găsească cheia. Mâinile alea rapide şi isteţe se mişcau deja pe sub puloverul ei. Ştiu că nu-ţi place să pierz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lace. Era prima dată în viaţă când stătea pe genunchii cuiva, iar senzaţia nu era neplăcută. Se pierdea uşor, dar un zumzet mecanic o făcu să tresară. Fără să poată vorbi, privi spre patul care aluneca din peretele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are are totul, reuşi 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Îşi vârî braţul sub picioarele ei şi o ridică.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rke! Trebuia să recunoască, măcar de data asta, că îi plăcea să fie ridicată şi purtat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crezut că se pune prea mult accentul pe sex în societate, publicitate,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Zâmbind, îşi mişcă corpul, repede şi agilă, şi îl dezechilibră. Dar m-am răzgândit, zise ea în timp ce se rostogoleau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deja că sexul putea fi intens, copleşitor, chiar periculos de plăcut. Nu ştiuse că putea fi şi distractiv. Era o revelaţie să afle că putea să râdă şi să se lupte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ri scurte, ciupitoare, pipăieli gâdilitoare, chicoteli până la pierderea respiraţiei. Nu putea să-şi amintească dacă chicotise vreodată în viaţa ei, gândi ea în timp ce îl imobiliza pe Roarke pe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ântat de ea, o lăsă să-l ţintuiască şi să-i umple faţa de săruturi. Acum că m-ai prins,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olosesc, desigur. Îl muşcă cu putere de buza de jos. Să mă bucur de tine. Cu sprâncenele arcuite, îi descheie cămaşa şi o deschise larg. Ai un corp extraordinar. Ca să-şi facă o plăcere, îşi trecu palmele peste pieptul lui. Credeam că genul ăsta de lucruri sunt supraestimate. Pentru că oricine are destui bani poate ave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m cumpărat p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o sală de forţă aici, nu-i aşa? Aplecându-se, îşi lăsă buzele să se plimbe pe umărul lui. Va trebui să mi-o arăţi. Cred că mi-ar plăcea să te privesc cum trans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trânti pe spate schimbând poziţia. O simţi cum se tensionează, apoi cum se relaxează sub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exersez împreună cu tine când doreşti, locotenente, îi trase puloverul peste cap.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liberă mâinile. Îl emoţiona faptul că ea întinse braţele şi îl trase spre ea îmbrăţiş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puternică, gândi el, în timp ce tonul îmbrăţişării trecea de la joacă la tandru. Atât de catifelată. Atât de îngrijorată. O duse încet şi foarte delicat peste primul val, o urmări în timp ce ajunse în vârf, îi ascultă geamătul adânc în timp ce trupul ei absorbea fiecare şoc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ea. Îl şoca faptul că ştia cât de mult avea nevoie de ea. Îngenunche şi o ridică. Picioarele ei se înfăşurară în jurul lui, corpul i se arcui pe spate. Putea să-şi treacă gura peste ea, să-i guste carnea caldă în timp ce se mişca în ea adânc, ferm,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ea se cutremura, un nou val de plăcere trecea prin el. Gâtul ei era un festin subţire şi alb căruia nu-i putea rezista. Îl atinse, îl muşcă uşor, îşi frecă nasul de el, în timp ce pulsul de sub carnea sensibilă, se zbăt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i strigă numele, cuprinzându-i capul în palme, lipindu-l de ea în timp ce corpul ei se mişca, se mişca,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 dragostea o detensiona şi o făcea să se simtă caldă. Excitarea lentă, orgasmul lung şi încet, o energizaseră. Nu se simţi stânjenită când se îmbrăcă purtând pe ea mirosul lui. Se simţi aro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lângă tine. O surprinse faptul că o spusese cu voce tare, că îi dăduse lui, sau oricui altcuiva, un avantaj chiar şi at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se că o asemenea recunoaştere din partea ei era egală cu o declaraţie de devotament din partea altor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Îşi trecu un deget peste obrazul ei, îl vârî în gropiţa delicată din bărbia ei. Îmi place ideea de a sta prin preaj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u spatele când îi auzi afirmaţia şi se duse să privească secvenţele de numere care zburau pe ecranul cons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povestit despre copilăria ta pe care ai petrecut-o în Dublin, despre tatăl tău, despre lucrurile pe care l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ta cu cineva pe care nu-l cunoşti. Îi studie spatele în timp ce îşi vâra cămaşa în pantaloni. Tu mi-ai spus puţin, aşa că ţi-am spus şi eu puţin. Şi cred că, până la urmă, o să-mi spui cine ţi-a făcut rău când era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mi amintesc. Ura până şi umbra de panică din vocea ei. Nu am nevoie să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nsiona, murmură în timp ce veni lângă ea să-i maseze umerii. N-o să te presez. Ştiu exact ce înseamnă să te reinventezi, Eve. Să te îndepărtezi de c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r fi avut să-i spună că nu conta cât de departe sau cât de repede alergai, trecutul era întotdeauna la doi paşi în u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îşi înfăşură braţele în jurul taliei ei, satisfăcut atunci când ea îşi puse palmele peste ale lui. Ştia că studia ecranele de pe pereţi. Ştiu şi momentul când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uită-te la numerele astea: intrări, ieşiri. Sunt al dracului de apropiate. Sunt practic exac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act la fel, o corectă el, şi-i dădu drumul femeii, ştiind că poliţista va vrea să stea singură. Până la ultimul 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imposibil. Se chinui să socotească în minte. Nimeni nu cheltuieşte exact cât câştigă, nu din câte se ştie. Toată lumea are nişte numerar în buzunar, pentru vânzătorul de pe trotuar, automatul de Pepsi, băiatul care aduce pizza. Sigur că mare parte din bani sunt pe carduri sau electronici, dar trebuie să ai şi nişte numerar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ăzut asta deja. De ce dracu' nu mi-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fi mult mai interesant să aştept până ce îi găsim ascunzătoarea. Privi în jos, în timp ce lumina galbenă de căutare se transforma în verde. Şi se pare că am găsit-o. Ah, un bărbat tradiţional, Simpson al nostru. Aşa cum bănuiam, se bazează pe respectaţii şi discreţii elveţieni. Listează informaţiile pe ecran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Eve rămase cu gura căscată la listările ba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 franci elveţieni, explică Roarke. Transformă în dolari, ecran şase. Aproape triplu faţă de portofoliul pentru taxe, nu-i aşa,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idicase sânge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ia. Fir-ar să fie, am ştiut. Şi uită-te la retrageri, Roarke, în ultimul an. Douăzeci şi cinci de mii pe trimestru, în fiecare trimestru. O sută de mii. Se întoarse spre Roarke şi zâmbetul ei era subţire. Asta se potriveşte cu cifrele din lista lui Sharon. Simpson, o sută de mii. Îl s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o dove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vom dovedi. Începu să se plimbe. Îl avea cu ceva la mână. Poate era sex, poate mită. Poate o combinaţie de mai multe păcate. Aşa că a plătit-o ca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vârî mâinile în buzunare, le sco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a a ridicat miza. Poate că el se săturase de scos din buzunar o sută de mii pe an ca să se asigure. Aşa că o omoară. Cineva încearcă să saboteze ancheta. Cineva care are puterea şi deţine informaţiile care să complice lucrurile. Asta ni-l indică exac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 două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cra la asta. Fir-ar să fie, lucra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losit o prostituată. Ar fi putut să fi folosit şi altele. Sharon şi cea de a treia victimă se cunoşteau sau ştiau una de alta. Una dintre ele ar fi putut să o cunoască pe Lola, să fi vorbit de ea, chiar să sugereze o schimbare. La dracu', ar fi putut fi şi o alegere la întâmplare. S-a lăsat prins de emoţia primei crime. L-a speriat, dar a fost şi ceva excitan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mers cât să-i arunce o privire lui Roarke. El îşi scosese o ţigară şi o aprinsese în timp ce o urmărea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lass este unul dintre susţinătorii lui, continuă ea. Iar Simpson susţine cu tărie proiectul de lege asupra Moravurilor iniţiat de Deblass. Sunt doar nişte prostituate. Doar nişte curve cu acte, iar una dintre ele îl ameninţa. Ar fi devenit ea mai periculoasă pentru el din momentul în care şi-ar fi depus candidatura pentru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i decât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destul de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te uiţi la omul ăsta. Încet, îşi frecă fruntea cu degetele. Nu are creierul pentru aşa ceva. Da, cred că ar putea ucide, Dumnezeu ştie că îi place să controleze, dar să pună la cale o serie de crime aşa de viclene? E un om de birou, un administrator, o imagine, nu un poliţist. Nici măcar nu-şi poate aminti un cod penal fără ajutorul asistentului. Mita e ceva uşor, e doar o afacere. Şi să omoare din panică, sau pasiune, sau furie, da. Dar să plănuiască şi să execute un plan pas cu pas? Nu. Nu este nici măcar destul de deştept să-şi aranjeze acte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avut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Poate aş afla dacă aş putea să-l pre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blema asta te pot ajuta eu. Roarke trase gânditor un ultim fum înainte de a stinge ţigara. Ce crezi că ar face presa dacă ar primi o transmisie anonimă a conturilor ilicite ale lui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ă în jos mâna pe care o ridicase ca să şi-o treacă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spânzura. Dacă ştie ceva, chiar şi înconjurat de o armată de avocaţi, am putea să scoatem cev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cizia ta,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la legi, la proces, la sistemul din care făcea şi ea parte. Şi se gândi la cele trei femei moarte, alte trei pe care poate că va reuşi să le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reporteriţă, Nadine Furst. Dă-i-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tea cu el. Eve ştia că va primi un telefon, şi era mai bine să fie singură, acasă, atunci când avea să se întâmple. Nu credea că avea să doarmă, dar alunecă în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isă despre crimă. Sharon, Lola, Georgie, fiecare dintre ele zâmbind către camera de luat vederi. Momentul acela de teamă, fulgerul dintre ochi înainte de a se prăbuşi pe spate pe cearceafurile încălzite d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 Lola îi spusese Tati. Iar Eve se rostogoli dureros într-un vis mai vechi,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copil bun. Încercase să fie bună, să nu provoace probleme. Dacă făceai probleme, veneau poliţiştii şi te luau şi te puneau într-o groapă adâncă şi întunecoasă, plină de gândaci şi păianjeni care se târau spre tine pe picioare tăcute şi t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prieteni. Dacă aveai prieteni, trebuia să inventezi poveşti despre vânătăile de pe corp. Cum ai fost neîndemânatică atunci când nu erai neîndemânatică. Cum ai căzut, atunci când nu căzuseşi. Pe lângă asta, ei nu locuiau mai mult timp într-un loc. Dacă o făceau, nenorociţii de asistenţi sociali veneau să-şi vâre nasul, să pună întrebări. Nenorociţii de asistenţi sociali chemau poliţiştii care te închideau în gaura aia neagră, plină de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 o avert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ra o fată bună, fără prieteni, care se muta dintr-un loc într-altul atunci când era luată. Dar se părea că nu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ea când venea. Întotdeauna îl auzea. Chiar dacă dormea buştean, picioarele lui goale care se târau pe podea o trezeau la fel de repede ca sunetul tu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e rog, oh, te rog, oh, te rog. Se tot ruga ea, dar nu plângea. Dacă plângea, era bătută şi, oricum, îi făcea lucrul acela secret. Lucrul acela dureros şi secret despre care ştia, chiar la cei cinci ani ai ei, că era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sese că e bine. Tot timpul cât făcuse lucrul acela secret, îi spunea că era bine. Dar ea ştia că era rea şi că va fi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 lega. Când auzea că se deschide uşa, gemea uşor, rugându-se ca de data asta să nu o lege. Nu se lupta, nu o făcea, doar să nu o lege. Dacă nu şi-ar ţine palma peste gura ei, n-ar ţipa şi n-ar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fetiţa mea? Unde este fetiţa mea bună? Lacrimile i se adunară în colţurile ochilor în timp ce mâinile lui alunecau sub cearceafuri împingând, încercând, ciupind. Putea să-i miroasă respiraţia pe faţă, dulce, ca de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intrară în ea, cealaltă mână îi acoperea gura în timp ce ea îşi trăgea respiraţia ca să ţipe. Nu av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Respiraţia lui venea în gâjâituri scurte, într-o excitare bolnavă pe care ea nu o înţelegea. Degetele lui i se afundau în obraji şi lăsau urme care se învineţeau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ată bună. Eşti o fa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auzea gâjâielile din cauza urletului din capul ei. Urla şi urla şi urla. Nu, Tati. Nu,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pătul ieşi din gâtul lui Eve, în timp ce ea se zbătea în pat. Pielea i se înfioră lipicioasă de transpiraţie, iar ea tremură şi tremură în timp ce trăgea păturile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amintit. Nu-şi va aminti, se asigură ea şi îşi trase genunchii la piept, lipindu-şi fruntea de ei. Doar un vis, şi deja se risipea. Putea să-l facă să dispară, mai făcuse asta şi altădată, până când nu mai rămânea nimic decât o uşoară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remurând, se ridică, se înfăşură în halat ca să scape de frig. În baie, îşi dădu cu apă pe faţă până când începu să respire din nou normal. Mai stăpână pe ea, îşi luă un tub de Pepsi, se cuibări din nou în pat şi deschise una dintre staţiile care transmiteau ştiri de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use p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portajul principal de la ora şase dimineaţa, cu titlul citit de Nadine, cea cu ochii de pisică. Eve era deja îmbrăcată atunci când primi telefonul care o chema la Poliţ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ve simţea vreo satisfacţie personală când află că făcea parte din echipa care urma să-l interogheze pe Simpson, reuşi să o ascundă bine. Din cauza poziţiei lui, folosiră biroul Administraţiei Securităţii şi nu o arie de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mari şi mesele din acrilic lucios nu negau faptul că Simpson avea mari probleme. Picăturile de sudoare, care i se formaseră deasupra buzei, arătau că ştia exact cât de mar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a încearcă să aducă prejudicii departamentului, începu Simpson, folosind o declaraţie meticulos pregătită de asistentul lui principal. Din cauza lipsei de rezultate în ancheta morţii brutale a celor trei femei, presa încearcă să incite o vânătoare de vrăjitoare. Ca şef al poliţiei, eu sunt ţinta cea mai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 Simpson. Nici măcar prin cea mai mică fluturare de gene comandantul Whitney nu-şi arătă bucuria interioară. Vocea lui era gravă, privirea sumbră. Inima lui sărbătorea. Indiferent de motive, va fi necesar să explici neconcordanţele din actele con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 părea ca îngheţat, în timp ce unul dintre avocaţii săi se aplecă şi îi şopti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cunoscut nici o neconcordanţă. Dacă există vreuna, eu nu şti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şef Simpson, de mai mult de două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deja legătura cu firma mea de contabilitate. Evident, dacă există vreo greşeală de orice natură, a fost făcut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ul cu numărul patru-şaptezeci şi opt-nouă-unu-unu-doi-şapte-patru nouăzeci şi nouă, îl confirmi ca fiind al tău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ltă scurtă consultare, Simpso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doar ar fi strâns mai mult laţul. Whitney privi spre Eve. Căzuseră de acord că acel cont era o problemă pentru fisc. Tot ce voiau, era ca Simpson să-l con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explici, şef Simpson, retragerea sumei de o sută de mii de dolari, în tranşe de câte douăzeci şi cinci de mii de dolari, la fiecare trei luni, în timpul anulu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 îşi lărgi nodul crav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motiv pentru care aş explica felul cum îmi cheltuiesc banii, locotenente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ne explici cum se face că exact aceleaşi sume sunt listate de către Sharon Deblass şi atribuit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vezi că i-ai plătit lui Sharon Deblass o sută de mii de dolari, în tranşe de câte douăzeci şi cinci de mii, pe o perioadă de un an, spuse Eve, după care aşteptă un moment. Asta-i o sumă destul de mare pentru nişte cunoştinţe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spus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ant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le vorbesc în locul tău, declară Eve. Te şantaja, tu o plăteai. Sunt sigură că ştii că există doar două moduri de a opri şantajul, şef Simpson. Unu, opreşti plata. Doi… elimini şantaj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bsurd. N-am omorât-o pe Sharon. O plăteam la tim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 Simpson. Avocatul cel mai în vârstă din echipă, puse o mână pe braţul lui Simpson şi îl strânse. Îşi întoarse privirea blândă spre Eve. Clientul meu nu are nimic de declarat în ceea ce o priveşte pe Sharon Deblass. Evident, vom coopera în întregime cu investigaţia fiscului în legătură cu actele clientului nostru. Dar, în acest moment, nu s-au formulat nici un fel de acuzaţii. Suntem aici doar din curtoazie, şi ca să ne dovedim bună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 o femeie cu numele de Lola Starr? Strigă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meu nu are nimic de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 o însoţitoare cu licenţă pe nume Georgie 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răspuns, zise avocatu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ot ce-ai putut ca să pui piedici acestei investigaţii chiar de la începu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eclaraţie bazată pe fapte, locotenente Dallas? Întrebă avocatul. Sau numai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eu fapte. O cunoşteai pe Sharon Deblass, intim. Te sugea de o sută de mii de dolari pe an. E moartă, şi cineva transmite informaţii confidenţiale despre anchetă. Două alte femei sunt moarte. Toate trei victimele îşi câştigau existenţa ca prostituate legale, un lucru la care tu te 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oziţia mea faţă de prostituţie este politică, morală şi o atitudine personală, zise Simpson rapid. Voi susţine din toată inima orice legislaţie care o va scoate în afara legii. Dar cu greu aş putea elimina problema asta, omorând prostituate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i o colecţie de arme vechi, insistă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u de acord Simpson, ignorându-şi avocatul. O colecţie mică, limitată. Toate înregistrate, ţinute în siguranţă şi inventariate. Voi fi mai mult decât fericit să le pun la dispoziţia comandantului Whitney ca să le 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lucrul ăsta, zise Whitney şocându-l pe Simpson că era de acord. Mulţumesc pentru co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 se ridică, faţa lui fiind străfulgerată de un val de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roblema asta va fi clarificată, nu voi uita această întâlnire. Ochii lui se opriră o secundă asupra lui Eve. Nu voi uita cine a atacat biroul şefului Poliţiei şi al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Whitney aşteptă până când Simpson ieşi urmat de armata de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vestea asta se va termina, nu va mai ajunge nici la o sută de metri de biroul şefului Poliţiei şi al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mai mult timp să-l lucrez. De ce l-ai lăs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nu este singurul de pe lista lui Deblass, îi aminti Whitney. Şi nu există o legătură, încă, între ele şi celelalte două victime. Ia lista la puricat, găseşte-mi o legătură, şi-ţi dau tot timpul de care ai nevoie. Se opri şi răsfoi copiile documentelor care fuseseră transmise la biroul lui. Dallas, păreai foarte pregătită pentru interviul ăsta. Aproape ca şi cum l-ai fi aşteptat. Presupun că nu trebuie să-ţi amintesc că violarea documentelor private este împotriv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eam asta. Po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spre uşă, crezu că-l aude spunând „Bună treabă”, dar ar fi putut să se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ua liftul spre secţia ei, când comunicatorul î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 pentru tine, Charles Monr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zona în care se afla secţia de înregistrări luă o ceaşcă cu nămol care se dădea drept cafea şi ceva ceea ce părea a fi o gogoaşă,. Îi trebuiră aproape douăzeci de minute ca să obţină copiile discurilor cu cele trei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u-se la ea în birou, le studie din nou. Îşi revăzu notiţele, făcu un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era de fiecare dată aşezată pe pat. Patul şifonat de fiecare dată. Erau de fiecare dată dezbrăcate. Părul lor era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cu atenţie, comandă ca imaginea Lolei Starr să îngheţe şi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a e înroşită pe fesa stângă, şopti ea. Nu observasem asta. Plesnită? Bucuria dominării? Nu par a fi vânătăi sau umflături. Feeney să îmbunătăţească imaginea şi să determine. Schimbă cu înregistrarea Debl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ve derula. Sharon râse la cameră, tachina, se atinse, miş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eaţă imaginea. Sectorul, căcat, trei şase, măreşte. Nici o urmă, zise ea. Continuă. Haide, Sharon, arată-mi partea dreaptă. Un pic mai mult. Îngheaţă. Sectorul doisprezece, măreşte. Nici o urmă pe tine. Poate că l-ai plesnit tu pe el, hă? Pune discul Castle. Haide, Georgie, hai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femeie cum zâmbeşte, flirtează, îşi ridică o mână ca să-şi aşeze părul ciufulit. Eve deja ştia perfect dialogul: A fost minunat. Eşt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enunchiată, aşezată pe pulpe, cu ochii plăcuţi şi prietenoşi. Tăcută, Eve o îndemnă să se mişte, doar puţin, să se mute. Apoi Georgie, căscă delicat şi se întoarse să aşeze per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eaţă. Oh, da, te-a plesnit, nu-i aşa? Unii indivizi se excită jucându-se de-a fetiţa rea şi Tă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fulger de lumină, ca o lovitură de cuţit prin creier. Amintirile tăiau prin ea, plesneala mâinii solide pe fundul ei, usturimea, respiraţia grea. Trebuie să fii pedepsită, fetiţo! Pe urmă, Tati o să te sărute să-ţi treacă. O să le sărute pe toate ca să-ţ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Îşi frecă faţa cu mâini tremurânde. Stop. Pune-l deoparte. Pune-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upă cafeaua rece şi găsi doar zaţ. Trecutul era trecut, îşi aminti ea, şi nu avea nimic de-a face cu ea. N-avea nimic de-a face cu munca pe care trebuia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ele Doi şi Trei prezintă urme de abuz pe fese. Nici o urmă pe Victima Unu. Expiră profund şi inspiră lung. Deviere de la tipar. Reacţie emoţională aparentă la prima crimă, absentă la următoar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kul ei sună, dar ea îl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e posibilă: Autorul a căpătat încredere şi plăcere în următoarele crime. Notă: Nici un fel de securitate la Victima Doi. Timp lipsă pe camerele de securitate, Victima Trei, treizeci şi trei de minute mai puţin decât Victima Unu. Teorie posibilă: mai adept, mai încrezător, mai puţin înclinat să se joace cu victima. Vrea să obţină plăcerea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posibil, gândi ea, iar computerul îi dădu dreptate după un bâzâit sughiţat, cu un factor de probabilitate de nouăzeci şi şas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ceva se potrivea, în timp ce urmărea cele trei discuri atât de aproape unele de altele, interschimbând se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arte ecranul, comandă ea. Victima Unu şi Doi,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pisică al lui Sharon, botoşenia Lolei. Amândouă femeile priveau spre cameră, spre bărbatul din spatele ei. Îi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eaţă imaginile, zise Eve atât de încet, încât doar urechile fine ale computerului reuşiră să o audă. Oh, Doamne, ce avem no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mic, un lucru mărunt, şi cu privirea concentrată asupra brutalităţii crimelor, uşor de trecut cu vederea. Dar îl vedea acum, prin ochii lui Sharon. Printr-ai L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olei era îndreptată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putea explica prin înălţimea diferită a paturilor, îşi spuse Eve, în timp ce adăuga şi imaginea lui Georgie pe ecran. Fiecare femeie avea capul lăsat pe spate. Normal, din moment ce ele erau aşezate, iar el, foarte probabil, în picioare. Dar unghiul ochilor, punctul la care priveau… Doar ai lui Sharon erau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rivind ecranul, Eve o sună pe dr. 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 face, zise Eve către drona care lucra la recepţie.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când fu pusă pe aşteptare, iar urechile îi fură asaltate de o muzică fără sens, dulc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 zise ea în momentul când Mira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avem doi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mitaţie? Greu de crezut, locotenente, având în vedere că în cea mai mare parte, metoda şi stilul de operare a fost ţinut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ul iese până la urmă la iveală. Am diferenţe în tipar. Unele mici, dar sunt categoric diferenţe. Nerăbdătoare, le enumeră. Teorie, doctore. Prima crimă a fost comisă de cineva care o cunoştea bine pe Sharon, care a omorât din impuls, apoi a avut destul sânge rece ca să cureţe după el. Următoarele două sunt reflexii ale primei crime, rafinate, gândite, comise de cineva rece, calculat, care nu avea nici o legătură cu victimele sale. Şi, fir-ar să fie, e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eorie, locotenente. Îmi pare rău, dar e mai credibil ca toate trei crimele să fi fost comise de un singur bărbat, care devine mai calculat cu fiecare succes. În opinia mea profesională, nimeni care nu cunoaşte prima crimă, etapele ei, nu poate imita perfect evenimentele în următoar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puterul ei îi aruncase teoria la gunoi cu un factor de probabilitate de patruzeci şi opt-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ulţumesc. Dezumflată, Eve întrerupse legătura. Era stupid să se simtă dezamăgită, îşi spuse ea. Cu cât ar fi fost mai rău dacă ar fi fost în căutarea a doi bărbaţi în loc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kul ei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din dinţi de enervare, î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las.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ocotenent Dulce, un bărbat ar putea crede că nu-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e joacă,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închide. Am cev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pentru insinuări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bune. Doamne, flirtezi cu o femeie o dată sau de două ori şi nu te mai ia niciodată în serios. Pe faţa lui cu trăsături perfecte se citea durerea. Mi-ai zis să te sun dacă-mi amintesc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bdare, îşi spuse ea. Şi ţi-ai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ele m-au făcut să mă gândesc. Ştii că-ţi spuneam că înregistra totul tot timpul. Din moment ce le cauţi, m-am gândit că nu erau la ea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faci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eseria pe care o am. Oricum, am început să mă întreb unde le-ar fi putut pune la păstrare. Şi mi-am amintit de cutia de valor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o deja. Mulţumesc,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ăi cum ai deschis-o fără mine? Ea e moartă. Eve se opri pe punctul de a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doi sau trei ani, m-a rugat să închiriez una pentru ea. Mi-a spus că nu vrea să apară numele ei în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Eve începu să se z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la ce i-ar f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Charles era timid, dar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ehnic vorbind, am trecut-o pe ea ca fiind sora mea. Am o soră în Kansas City. Aşa că am listat-o pe Sharon ca Annie Monroe. Ea plătea chiria, iar eu am uitat de asta. Nici nu ştiu sigur dacă a păstrat-o, dar m-am gândit că ai vre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st Manhattan, pe Ma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harles. Eşti acas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Exact acolo. Ajung la tine în cincisprezece minute. Vom merge împreună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i tot ce pot să fac. Hei, ţi-am dat o pistă fierbinte, locotenent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şi îşi trăgea jacheta pe ea când linkul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eceratul, Dallas. Avem o transmisie în aşteptare pentru tine. Video blocat. Refuză să se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ep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st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imite-l. Îşi luă geanta în timp ce vocea de la transmisia audio se deschise.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ă? Era o voce tremurătoar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mea. Trebuie să ştii că n-a fost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 învinovăţeşte pe tine. Antrenamentul îi permise lui Eve să audă teama şi durerea din vocea ei.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violat. Nu l-am putut opri. M-a violat. A violat-o şi pe ea. Apoi a omorât-o. Ar putea să mă omoare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de eşti. Studie ecranul, aşteptând să vină rezultatul. Vreau să te ajut, dar trebuie să ştiu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e întretăiată, scâ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zis că trebuie să fie secret. N-am voie să spun. A omorât-o pe ea ca să nu poată spune. Acum sunt eu. Nimeni n-o să m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cred. Te voi ajuta. Spune-mi… înjură când transmisia se întrerupse. Unde? Ceru ea când trecu la dispec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nt Royal, Virginia. Număr şapte zero trei, cinci cinci cinci, treizeci şi nouă zero opt.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ă-mi-l pe căpitanul Ryan Feeney de la EDD.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inute nu treceau destul de repede. Eve aproape că îşi făcu găuri în tâmple tot frecându-le ş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eney, am ceva şi 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încă, dar am nevoie să te duci şi să-l iei pe Charles Mo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Eve, l-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onroe o să te ducă la cealaltă cutie de valori a lui Sharon. Ai multă grijă de el, Feeney. O să avem nevoie de el. Şi să ai multă grijă şi de ce găseşti în cu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ind un avion. Întrerupse transmisia, apoi îl sună pe Roarke. Trecură încă trei minute dintr-un timp preţios, până când el veni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te sun, Eve. Se pare că trebuie să plec la Dublin. Vrei să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rke, am nevoie de avionul tău. Acum. Trebuie să ajung în Virginia, rapid. Dacă merg pe linia obişnuită sau iau transportul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va fi gata pentru tine. Terminalul C, Poarta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ţi rămân 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itudinea ei ţinu până când ajunse la poartă şi îl găsi pe Roarke aştep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de stat de vorbă. Vocea ei era rapidă, picioarele lungi înghiţeau distanţa dintre poartă şi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i cu mine. Asta-i o treabă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vionul meu, locotenente, o întrerupse el delicat, în timp ce liftul îi închise înăuntru, urcând sil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nimic fără să pui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sta nu se numără printre ele. Uşa se deschise. Însoţitoarea de bord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bord, domnule, locotenente. Pot să vă ofe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ne-i pilotului să decoleze de cum primim undă verde. Roarke se aşeză în timp ce Eve fumega. Nu putem decola până ce nu te aşezi şi îţi pui c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 duci în Irlanda. Putea să se certe cu el la fel de bine stând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prioritate. Asta e. Eve, înainte de a-ţi expune cazul, ţi-l voi spune eu pe al meu. Pleci în Virginia pe fugă. Asta indică cazul Deblass şi nişte informaţii noi. Beth şi Richard îmi sunt prieteni, prieteni apropiaţi. Nu am prea mulţi prieteni apropiaţi şi nici tu. Întoarce situaţia. Tu ce 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tu cu degetele pe braţul fotoliului, în timp ce avionul se îndrepta spre pista d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cev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tine. Pentru mine este foarte personal. Beth m-a contactat chiar în timp ce făceam aranjamentele ca avionul să fie gata. Mi-a cerut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mi spună. Nici nu avea nevoie să o facă, doar trebuia să mă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itatea era o trăsătură împotriva căreia lui Eve îi era foarte greu să argu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opresc, dar te avertizez, e vorba de problemele de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partamentul este cu susul în jos, în dimineaţa asta, zise el pe un ton egal, din cauza unei anumite informaţii care a fost trimisă presei, de o surs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lung. Se băgase singură î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are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a să-mi spui ce-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buba se va sparge până la sfârşitul zilei. Îşi mişcă umerii nervoasă, privind pe fereastră, dorind ca distanţa să fie înghiţită cât mai repede. Simpson o să încerce să arunce toată vina pe firma lui de contabilitate. Nu văd cum o să reuşească. Fiscul o să-l agaţe pentru fraudă. Presupun că ancheta internă va descoperi de unde are banii. Având în vedere imaginaţia lui Simpson, aş paria pe obişnuita 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ant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plătea. Aproape că a admis asta înainte ca avocaţii să-i închidă gura. Şi va recunoaşte când va realiza că plata unui şantaj e mai puţin riscantă decât acuzaţia de complicitate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omunicatorul şi ceru acces la Fee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l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ney ridică o cutie mică, ca ea s-o poată vedea pe ecranul min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etichetate şi datate. Sunt aici, strânşi laolaltă, ca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cu ultima înregistrare şi mergi în urmă. Eu ar trebui să ajung la destinaţie în vreo douăzeci de minute. Te contactez cât pot de curând pentru 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ocotenent Dulce, Charles îşi făcu loc pe ecran şi îi zâmbi fericit. Cum m-am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bine. Mulţumesc. Acum, până nu îţi spun eu altceva, uită de caseta de valori, de jurnal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urnale? Zise el şi-i făcu cu ochiul. Îi aruncă un sărut înainte ca Feeney să-l d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chiar acum la sediu. Rămânem în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t. Eve închise şi puse comunicatorul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rke aşteptă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Roarke. Închise ochii ca să-l ignore, dar nu-şi putu şterge zâmbetul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terizară, trebui să recunoască faptul că numele de Roarke deschidea drumul mai rapid decât legitimaţia ei. În câteva minute, se aflau într-o maşină închiriată, puternică şi înghiţeau kilometri până la Front Royal. Ar fi obiectat faptului că fusese trimisă pe scaunul pasagerului, dar nu găsea nici un cusur felului în care el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articipat vreodată la 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aruncă o privire scurtă în timp ce şuierau pe Route 95, la o viteză puţin sub o sută şaizeci. Dar am condus în câteva Grand Prix-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închipui. În acel moment, el ridică maşina vertical şi sări cu îndrăzneală, şi ilegal, peste un grup de maşini. Spui că Richard ţi-e prieten bun. Cum l-ai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 dedicat, tăcut. Vorbeşte doar dacă are ceva de spus. Pus în umbră de tatăl său, adesea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scrie relaţia cu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î din nou vehiculul, cu roţile abia atingând suprafaţ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ţinul pe care mi l-a spus şi din ce a mai scăpat Beth, trebuie să-ţi spun că relaţia lor este una combativă, frust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laţia cu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ile pe care le-a luat ea erau în opoziţie directă cu felul lui de viaţă, cu, ei bine, morala lui, dacă vrei. Crede cu putere în libertatea de a alege şi în cea de exprimare. Totuşi, nu-mi pot închipui nici un tată care să-şi dorească ca fiica lui să devină o femeie care se vinde pentru a-şi câştiga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implicat în planificarea securităţii pentru ultima campanie senatorială 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nou vehiculul, îl manevră în afara drumului, murmurând ceva despre o scurtătură. În timpul care îi trebui să treacă peste un pâlc de copaci, peste câteva clădiri rezidenţiale şi apoi să coboare din nou pe strada liniştită a suburbiei,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nunţă să mai numere încălcările regulilor de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ialitatea faţă de familie trece dincolo de politică. Un om cu vederile lui Deblass este fie iubit, fie urât. Richard poate că nu este de acord cu tatăl lui, dar nici nu l-ar vrea asasinat. Iar el este specializat în legea securităţii, de aceea îl ajută pe taică-s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u îşi protejează tatăl, gând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departe ar merge Deblass să-şi protejez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Richard este moderatul moderaţilor. Este discret, îşi susţine cauzele în linişte. El… Sensul întrebării îl lovi. Eşti pe lângă ţintă, zise Roarke printre dinţi. Mult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pe deal părea liniştită. Sub cerul albastru şi rece, stătea calmă, călduroasă, cu câteva brânduşe care începuseră să scoată capul prin iarba arsă a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ţele, gândi Eve, sunt adesea înşelătoare. Ştia că nu este o casă de bogăţie comodă, fericire liniştită şi vieţi ordonate. Acum, era sigură că ştia ce se întâmplase în spatele acestor ziduri rozalii şi ferestr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deschise ea însăşi uşa. Era chiar mai palidă şi mai trasă la faţă decât ultima dată când o văzuse Eve. Ochii îi erau umflaţi de plâns, iar costumul cu croială bărbătească, pe care îl purta, era larg în talie din cauza recentei pierderi în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oarke. În timp ce Elizabeth îl îmbrăţişa, Eve aproape că auzi cum oasele ei fragile se ciocneau între ele. Îmi pare rău că te-am târât până aici. N-ar fi trebuit să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asă. Îi dădu uşor capul pe spate, cu un gest atât de blând, încât împunse inima lui Eve, inimă pe care încerca să o menţină distantă. Beth, nu te îngrij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uncţionez, să gândesc, sau să lucrez. Totul se prăbuşeşte la picioarele mele, iar eu, se opri brusc, amintindu-şi că nu erau singuri. Locotenente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prinse dojana rapidă din privirea lui Elizabeth atunci când îl privi pe Ro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m-a adus, domnişoară Barrister. Eu l-am adus pe el. Am primit un apel de dimineaţă, de la această adresă. Dumneavoastră l-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izabeth făcu un pas înapoi. Mâinile i se împreunară şi începu să le frământe. Nu, n-am sunat. Probabil a fost Catherine. A venit aici aseară, pe neaşteptate. Isterică, foarte tensionată. Mama ei a fost internată în spital, iar prognosticul e prost. Nu pot să mă gândesc decât la faptul că stresul din ultimele săptămâni a fost prea mare pentru ea. De aceea te-am chemat, Roarke. Richard e la capătul puterilor. Iar eu nu par să ajut lucrurile. Aveam nevoie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intrăm şi să stă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în salon. Cu o mişcare tremurată, Elizabeth se întoarse să privească în josul holului. Ea nu vrea să ia un sedativ, nu vrea să explice. Nu ne-a lăsat decât să-l sunăm pe soţul şi pe fiul ei, şi să le spunem că e aici şi să nu vină. E speriată că ar putea fi în pericol. Presupun că ceea ce s-a întâmplat cu Sharon, a făcut-o să se îngrijoreze mai mult pentru propriul ei copil. E obsedată că trebuie să o salveze de Dumnezeu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 a fost cea care m-a sunat, zise Eve, poate că va vorb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de-a lungul holului şi intrară în salonul ordonat şi scăldat de soare. Catherine Deblass stătea pe sofa, ţinută în braţe d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ridică o privire plină de durere către Ro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venit. Suntem într-un hal fără de hal, Roarke. Vocea lui tremură, aproape că se stinse. Într-un hal fără de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Roarke se aşeză pe vine în faţa lui Catherine. De ce nu suni să ne aducă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Vocea lui era blândă, ca şi mâna pe care şi-o aşeză pe braţul ei. Dar atingerea o făcu pe Catherine să sară cu ochii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i văd pe Beth şi Richard. Îmi pare rău că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a scoase un sunet care ar fi putut fi un râs, şi se închise în sine. Niciunul dintre noi nu va mai fi vreodată bine. Cum am putea? Suntem toţi mânjiţi. Toţi suntem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şi se refugie în colţul îndepărtat al sof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orb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gresmenă Deblass, sunt Locotenentul Dallas. M-aţi sunat cu puţin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m sunat. Panicată, Catherine îşi înfăşură braţele strâns în jurul pieptului. N-am sunat. N-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chard se aplecă să o atingă, Eve îi aruncă o privire de avertizare. Intenţionat, se aşeză între ei şi luă mâna îngheţată a lu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te ajut. Şi te vo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Nimeni nu poate. Nu trebuia să sun. Trebuie să ţinem asta în familie. Am un soţ, am un băieţel. Lacrimile începură să-i inunde ochii. Trebuie să-i protejez. Trebuie să plec, să plec cât mai departe, ca să-i pot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proteja noi, zise Eve calmă. Te vom proteja pe tine. Era prea târziu să o protejeze pe Sharon. Nu te poţi învinovăţ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rcat să opresc, zise Catherine în şoaptă. Poate am fost chiar bucuroasă, pentru că nu mai eram eu. Nu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răsuflă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vrei să spu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întoarse spre el, cu privirea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mai e loc de secre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e, zise Catherine printre buzele care îi tremurau. Trebuie să fie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Un astfel de secret răneşte. Se târăşte înăuntrul tău şi te roade. Te face să-ţi fie frică şi să te simţi vinovată. Cei care vor să fie un secret se folosesc de ea, de vinovăţie, de teamă, de ruşine. Singurul fel în care poţi lupta, este să vorbeşti. Spune-mi cine te-a vi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ui Catherine ieşi tremurată. Privi spre fratele ei, teroare evidentă în ochii ei. Eve îi întoarse faţa şi i-o 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Doar la mine, şi spune-mi cine te-a violat. Cine a violat-o pe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Cuvintele izbucniră din ea într-un urlet de durere. Tata. Tata. Tata. Îşi îngropa faţa în palme şi pl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În cealaltă parte a camerei, Elizabeth se dădu înapoi şi se împiedică de droidul care servea. Porţelanul se sparse. Cafeaua se scurse neagră pe frumosul covor. Oh, Doamne,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ări de pe sofa şi o prinse în timp ce ea leşina. O strânse la piept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omor pentru asta. O să-l omor. Apoi îşi lipi faţa de părul ei. Beth. Oh,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poţi pentru ei, şopti Eve către Roarke în timp ce o lua în braţe p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era Richard, zise Roark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chii ei erau fără expresie şi goi atunci când îl privi. Am crezut că era tatăl lui Sharon. Poate că n-am vrut să mă gândesc că un lucru atât de rău poate înflori în două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rke se aplecă înainte. Faţa lui era dură ca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eblass e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ţi prietenii, zise Eve. Am de lucr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pe Catherine să plângă, deşi ştia foarte bine că lacrimile nu îi vor alina rana. Mai ştia şi că ea nu ar fi fost în stare să se descurce singură în situaţia asta. Roarke reuşi să-i calmeze pe Elizabeth şi Richard, ordonă droidului să adune cioburile, îi ţinu de mâini şi, atunci când crezu că a sosit momentul, sugeră să de aducă nişte ceai pentru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l aduse ea însăşi, închizând cu grijă în urma ei uşa salonului, înainte de a-i aduce ceaşca de ceai cumnat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raga mea, b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therine luă ceaşca cu amândouă mâinile ca să se încălzească. Îmi pare rău. Am crezut că se oprise. Am vrut să cred că se oprise. Altfel nu aş fi putut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de necitit, Elizabeth se întoarse l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eblass, trebuie să-mi spui totul. Congresmenă Deblass? Eve aşteptă până când Catherine se concentră din nou asupra ei. Înţelegi că lucrurile astea sunt înreg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o facă. De-asta m-ai sunat pe mine, pentru că ştii că-l vo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 de tine, şopti Catherine. Se teme de tine. Îmi dau seama. Se teme de femei. De-asta le face rău. Cred că i-a dat ceva mamei. I-a luat minţile. Ea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ştia că tatăl tău te abu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Se prefăcea că nu ştie, dar vedeam în ochii ei. Nu voia să ştie, voia doar ca totul să fie liniştit şi perfect, ca ea să-şi poată ţine petrecerile şi să fie soţia senatorului. Ridică o mână, acoperindu-şi ochii. Când el venea noaptea în camera mea, puteam să văd pe faţa ei că ştie, în dimineaţa următoare. Dar când am încercat să vorbesc cu ea, să-i spun să-l oprească, s-a prefăcut că nu înţelege ce vreau să spun. Mi-a spus să nu-mi mai imaginez lucruri din astea. Să fiu bună, să respect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din nou mâna în jos şi apucă ceaşca de ceai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ă, şapte sau opt ani, venea noaptea la mine în cameră şi mă atingea. Îmi spunea că nu-i nici o problemă, pentru că el era Tati, iar eu trebuia să pretind că sunt Mami. Era un joc, zicea el, un joc secret. Mi-a spus că trebuie să fac nişte lucruri… să-l ating pe el. A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o calmă Eve când Catherine începu să tremure violent. Nu trebuie să spui. Spune-mi doar c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i te supui. Trebuia. El era o forţă în casa noastră.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ichard luă mâna soţiei lui şi o strânse, o strâns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ţi spun pentru că mi-era ruşine, şi mi-era şi frică, iar mama ignora totul, aşa că am crezut că trebuie să o fac. Înghiţi dureros. Când am împlinit doisprezece de ani, am avut o petrecere. Mulţime de prieteni şi un tort mare, şi ponei. Mai ţii minte ponei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acrimile curgeau pe obrajii lui. Îi ţ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noaptea aia, noaptea zilei mele de naştere, a venit. Mi-a zis că acum eram destul de mare. Mi-a spus că are un cadou pentru mine, un cadou deosebit pentru că crescusem. Şi m-a violat. Îşi îngropă faţa în mâini şi se legănă. A zis că era un cadou. Oh, Doamne. Şi l-am implorat să se oprească, pentru că mă durea. Şi pentru că eram destul de mare ca să ştiu că nu e bine, era o ticăloşie. Eu eram ticăloasă. Dar el nu s-a oprit. A continuat să vină. Toţii anii ăia până când am reuşit să plec. M-am dus la facultate, departe, unde nu mă putea atinge. Şi mi-am spus că nu s-a întâmplat niciodată. Nu s-a întâmplat niciodată. Am încercat să fiu puternică, să-mi fac o viaţă. M-am căsătorit pentru că am crezut că voi fi în siguranţă. Justin era atât de bun, de blând. Nu m-a rănit niciodată. Iar eu nu i-am spus niciodată. Am crezut că, dacă ar şti, m-ar dispreţui. Aşa că am continuat să-mi spun că nu s-a întâmp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mâinile în jos şi privi spre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credeam. De cele mai multe ori. Puteam să mă pierd în munca mea, în familia mea. Dar pe urmă am putut să văd, am ştiut că-i făcea acelaşi lucru lui Sharon. Am vrut să ajut, dar n-am ştiut cum. Aşa că am dat gândul la o parte, aşa cum a făcut şi mama. El a omorât-o. Acum, o să mă omoar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a omorât-o pe Sh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ra slabă ca mine. S-a ridicat împotriva lui, s-a folosit de asta ca să-l atace. I-am auzit certându-se în ziua de Crăciun. Când încă ne mai duceam cu toţi la el acasă pretinzând că suntem încă o familie. I-am văzut când se duceau la el în birou şi i-am urmat. Am deschis uşa şi i-am urmărit şi i-am ascultat prin deschizătură. El era foarte furios pe ea, pentru că ea făcea ca toate lucrurile pentru care el lupta să pară o glumă. Iar ea i-a zis: „Tu m-ai făcut ceea ce sunt, nenorocitule.” Mi-a încălzit inima. M-a făcut să vreau să o aplaud. I-a ţinut piept. L-a ameninţat că-l dă în vileag dacă nu o plăteşte. Avea totul documentat, a zis ea, fiecare detaliu murdar. Aşa că el trebuia să joace cum îi cânta ea. S-au certat, şi-au aruncat cuvinte grel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privi spre Elizabeth, spre fratele ei, apo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cos bluza. Geamătul lui Elizabeth o făcu pe Catherine să tremure din nou. Ia spus că o poate avea, ca orice alt client. Dar el va plăti mai mult. Mult mai mult. El o privea. Ştiam cum o privea, cu ochii înceţoşaţi, cu gura atârnând. A apucat-o de sâni. Ea m-a privit. Direct în ochi. Ştia că sunt acolo şi m-a privit cu atâta dezgust. Poate chiar cu ură, pentru că ştia că nu voi face nimic. Am închis uşa, am închis-o şi am fugit. Am vomitat. Oh,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Ea poate că a încercat să-mi spună. N-am văzut niciodată, n-am auzit niciodată. Nu m-am gândit niciodată. Am fost mama ei şi nu am protej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vorbesc cu ea. Catherine îşi strânse mâinile cu putere. Când m-am dus la New York pentru strângerea de fonduri. Mi-a zis că eu mi-am ales drumul, iar ea şi l-a ales pe-al ei. Iar al ei era mai bun. Eu făceam politică, îmi ţineam capul vârât în nisip, iar ea se juca cu puterea şi îşi ţinea ochii deschişi. Când am auzit că este moartă, am ştiut. La înmormântare, l-am urmărit, iar el m-a urmărit pe mine cum îl urmăream pe el. A venit la mine, m-a îmbrăţişat, m-a ţinut la pieptul lui ca să mă consoleze. Şi mi-a şoptit să fiu atentă. Să ţin minte, şi să văd ce se întâmplă când familiile nu îşi ţin secretele. Şi mi-a zis ce băiat bun e Franklin. Ce planuri mari avea pentru el. A zis că ar trebui să fiu mândră şi să am grijă. Îşi închise ochii. Ce puteam să fac? E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i facă vreun rău fiului tău. Eve îşi puse mâna peste mâinile rigide ale lui Catherine.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ştiu niciodată dacă aş fi putut să o salvez. Copilul tău,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ştii că faci tot ce poţi. Abia dându-şi seama că luase mâna lui Catherine, Eve o strânse cu putere ca s-o îmbărbăteze. O să fie dificil pentru tine, domnişoară Deblass, să treci prin asta din nou, aşa cum se va întâmpla. Să faci faţă publicităţii. Să depui mărturie, dacă se ajunge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va lăsa niciodată lucrurile să ajungă la tribunal, zise Catherin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i dau de ales. Poate nu pentru crimă, gândi ea. Nu încă. Dar îl putea acuza de abuz sexual. Domnişoară Barrister, cred că ar trebui s-o duceţi pe cumnata dumneavoastră să se culce. Puteţi s-o ajutaţi să mearg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Elizabeth se ridică şi se duse să o ajute pe Catherine. Hai să te întinzi puţin,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therine se sprijini de Elizabeth în timp ce era condusă afară din cameră. Dumnezeu să mă ierte, 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consilier psihiatric care lucrează pentru departamentul nostru, domnule Deblass. Cred că sora dumneavoastră ar trebui să 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zise absent, privind spre uşa închisă. Va avea nevoie de cineva.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eţi avea nevoie, gând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stare să-mi răspundeţi la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un tiran, e dificil. Dar asta îl face un monstru. Cum voi putea să accept că propriul meu tată e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alibi pentru noaptea când a fost ucisă fiica dumneavoastră, sublinie Eve. Nu pot să-l acuz dacă nu am mai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area arată că Rockman era cu tatăl dumneavoastră, au lucrat împreună în biroul lui din East Washington până aproape de două dimineaţa, în noaptea morţii fiic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kman spune ce-i cer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acoperirea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r şi simplu, o problemă de cum să scapi mai uşor. De ce ar crede cineva că tatăl meu are legătură cu asta? Se cutremură scurt, ca şi cum ar fi fost lovit brusc de o răceală. Declaraţia lui Rockman îl scapă pe patronul lui de oric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călători tatăl dumneavoastră până la New York şi înapoi în East Washington dacă nu ar vrea să lase urme ale călăt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naveta lui iese, se consemnează î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strele pot fi măsluite, zise Ro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ichard privi ca şi cum tocmai şi-ar fi amintit brusc că prietenul lui era acolo. Tu ar trebui să ştii mai multe decât min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ă la trecutul meu de contrabandist, îi explică Roarke lui Eve. Demult în trecutul meu. Se poate face, dar trebuie plătiţi nişte oameni. Pilotul, poate mecanicul, cu siguranţă, inginerul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u unde să caut. Şi dacă Eve putea dovedi că naveta lui făcuse călătoria în noaptea aia, ar avea un motiv întemeiat. Destul cât să-l facă să vorbească. Cât de multe ştiţi despre colecţia de arme a tată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ş vrea. Richard se ridică pe picioare tremurânde. Se duse la bar şi îşi turnă o băutură în pahar. O bău repede, ca pe o doctorie. Îi plac armele, le arată adeseori. Când eram mai tânăr, a încercat să-mi trezească interesul pentru ele. Roarke poate să-ţi spună, n-a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crede că armele sunt un simbol periculos al abuzului de putere. Şi pot să-ţi spun că da, Deblass folosea ocazional piaţ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ast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bandonă subiectul,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re cunoştinţe de securitate, aspectele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Se mândreşte că ştie să se protejeze. E unul dintre puţinele lucruri despre care putem discuta fără să ne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utea considera un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ichard rar. Un amator tal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a lui cu şeful Simpson? Cum ai evalu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istă. Îl considera un prost pe Simpson. Tatălui meu îi place să se folosească de proşti. Brusc, se trânti într-un fotoliu. Îmi pare rău, nu pot să fac asta. Am nevoie de nişte timp. Am nevoie d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ule Deblass. Voi ordona supravegherea tatălui dumneavoastră. Nu veţi putea să-l contactaţi fără să fiţi monitorizat. Vă rog să nu înce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oi încerca să-l omor? Richard râse fără umor şi îşi privi propriile mâini. Vreau s-o fac. Pentru ce i-a făcut fiicei mele, surorii mele, vieţii mele. Dar n-aş avea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din nou afară, Eve se îndreptă direct spre maşină, fără să-l privească pe Ro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uspectat chestia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eblass este implicat? Da, am suspect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arke o opri înainte ca ea să poată deschide portiera. Era o idee, Eve. N-am ştiut nimic despre Catherine. Absolut nimic. Am suspectat doar că Sharon şi Deblass erau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cuvânt prea curat pentr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spectat asta, continuă el, din cauza felului în care ea mi-a vorbit despre el în timpul singurei noastre cine împreună. Dar, din nou, era doar o senzaţie, nu un fapt. Iar senzaţia asta n-ar fi făcut nimic ca să te ajute. Şi, adăugă el, răsucind-o ca să-l privească, de când am început să te cunosc, am păstrat senzaţia asta pentru mine, pentru că nu am vrut să te rănesc. Ea îşi trase capul într-o parte, dar el i-l aduse răbdător înapoi cu vârful degetelor. Tu n-ai avut pe nimeni care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spre mine, dar oftă tremurat. Nu pot să mă gândesc la asta, Roarke. Nu pot. Pentru că pot să greşesc dacă mă gândesc, şi dacă greşesc, el ar putea scăpa. Ar putea scăpa de acuzaţia de viol şi omucidere, de abuzarea copiilor pe care ar fi trebuit să-i protejeze. N-o să-l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spus tu lui Catherine că singurul mod în care poţi lupta, este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b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uptă cu propria-i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rei să mergi la Aeroportul Washington, unde îşi ţine Deblass na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urcă în maşină când Roarke se îndreptă spre locul şoferului. Poţi să mă laşi la cea mai apropiată staţie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cu tine, 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ordine. Trebuie să sun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conducea în josul aleii şerpuite, ea îl sună pe Fee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fierbinte de tot, zise ea înainte ca el să poată vorbi. Mă îndrept spre East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eva fierbinte? Vocea lui Feeney aproape cânta. N-a trebuit să mă uit mai departe de ultima ei însemnare, Dallas, făcută în dimineaţa zilei când a fost ucisă. Dumnezeu ştie de ce a dus-o la bancă. Noroc chior. Avea o întâlnire la miezul nopţii. N-o să ghiceşti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u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ney se înecă, scu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allas,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nchise ochi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dovada e documentată, Feeney. Spune-mi că îi spune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 senatorul, îi spune bătrânul băşinos de bunică-su. Şi scrie destul de veselă despre cei cinci mii de dolari pe care îi ia de la el pentru fiecare ciocăneală. Citez: „Aproape că merită să-l las să saliveze peste mine… şi mai e încă multă energie rămasă în bătrânul meu Bunic. Nenorocitul. Cinci mii la fiecare două săptămâni, nu e o afacere proastă. Ştiu al dracului de bine că îi dau cât merită de banii ăştia. Nu ca atunci când eram copil şi el mă folosea. Roata s-a întors. N-o să mă transform într-o prună uscată şi bătrână ca biată mătuşă Catherine. Acum, înfloresc. Şi într-o zi, după ce mă voi plictisi prea mult de el, o să-mi trimit jurnalele presei. Copii multiple. Nenorocitul înnebuneşte când îl ameninţ că o să fac asta. Poate că diseară o să mai răsucesc puţin cuţitul în rană. Să-l sperii zdravăn pe senator. Hristoase, e minunat să am puterea de a-l face să se umilească, după tot ce m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ne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afacere pe termen lung, Dallas. Am trecut prin mai multe însemnări. A câştigat destul de bine din şantaj, şi dă nume şi fapte. Dar asta îl pune pe senator în apartamentul ei în noaptea morţii. Iar asta îi pune lui boaşele în maşina de t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obţii un 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comandantului a fost să ţi-l trimit în momentul când suni. Zice să-l ridici. Crimă cu premeditare, trei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xpiră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 clădirea Senatului, susţinându-şi proiectul de lege privind M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de bine. Am plecat spre el. Închise şi se întoarse spre Roarke. Cât de repede poate merg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dinele lui Whitney, venite împreună cu mandatul, nu i-ar fi spus să fie discretă, Eve ar fi intrat pe podiumul Senatului şi i-ar fi pus cătuşele în faţa asociaţilor săi. Totuşi, avu destulă satisfacţie despre felul cum se desfăşură are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el îşi termină cuvântarea anostă asupra declinului moral al ţării, la corupţia insidioasă care rezulta din promiscuitate, din controlul naşterilor şi din ingineria genetică. Expuse lipsa de moralitate a tinerilor, de lipsa de religie organizată în case, şcoli, la locul de muncă. Naţiunea noastră întru Dumnezeu a devenit lipsită de Dumnezeu. Dreptul nostru constituţional de a purta arme făcut praf de stânga liberală. Prezentă cifre despre crimele violente, despre decăderea urbană, despre traficul de droguri, toate ca rezultat, susţinea senatorul, a decăderii noastre morale, a blândeţii faţă de criminali sau indulgenţa faţă de libertatea sexuală irespo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o făceau pe Eve să se simtă îngreţoşată de ce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2016, zise ea încet, la sfârşitul Revoltei Urbane, înainte ca armele să fie interzise, erau peste zece mii de decese şi răniri din cauza armelor, doar î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l urmărească pe Deblass care încerca să-şi vândă şopârla, în timp ce Roarke îşi puse palma pe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legalizarea prostituţiei, avea loc un viol sau o încercare de viol, la fiecare trei secunde. Sigur că încă mai avem violuri, pentru că este vorba mai puţin de sex şi mai mult de putere, dar cifrele au scăzut. Prostituatele cu licenţă nu au peşti, aşa că nu sunt bătute, abuzate, omorâte. Şi nu mai au voie să folosească droguri. Au fost vremuri când femeile se duceau la doctori-măcelari ca să scape de o sarcină nedorită. Când trebuiau să-şi rişte viaţa sau să şi-o ruineze. Copiii erau născuţi orbi, surzi, malformaţi, până când ingineria genetică şi cercetările au făcut posibile vindecările în vitro. Nu e o lume perfectă, dar dacă îl asculţi pe el, îţi dai seama că ar putea fi mult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i va face presa când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a crucifica, şopti Eve. Sper din tot sufletul ca asta să nu-l transforme într-un mar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celui moral, suspectat de incest, frecventare de prostituate, comitere de crimă. Nu prea cred. E terminat. Roarke dădu din cap. În mai mul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auzi aplauzele furtunoase de la galerie. După cum părea, echipa lui Deblass avusese grijă să îşi pună oamenii lor printre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cu discreţia, gândi ea în timp ce ciocănelul lovi şi se declară o oră de pauză. Trecu printre ajutoare, asistenţi şi paji până ce ajunse la Deblass. Tocmai era felicitat pentru elocvenţă, bătut pe spate de către senatorii susţi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el o văzu, până când privirea lui trecu peste ea, apoi peste Roarke, până când gura i se încleş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dacă trebuie să vorbeşti cu mine, ne putem retrage pentru scurt timp în biroul meu. Singuri. Pot să-ţi acord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ţi timp destul, domnule senator. Senator Deblass, sunteţi arestat pentru uciderea lui Sharon Deblass, Lola Starr şi Georgie Castle. În timp ce el bufni în protest şi începură să se audă murmure în sală, ea îşi ridică vocea. Acuzaţiile adiţionale includ, violul incestuos al Catherinei Deblass, fiica dumneavoastră, şi a lui Sharon Deblass, nepoata dumneavao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încă în picioare, înlemnit din cauza şocului, atunci când ea îi puse cătuşele, îl întoarse şi îi asigură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obligaţia să faceţi vre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ragios, explodă el când i se citiră drepturile. Sunt senator al Statelor Unite. Asta este o proprietate fed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şti doi agenţi federali vă vor escorta, adăugă ea. Aveţi dreptul la un avocat sau reprezentant. În timp ce ea continua să-i recite drepturile, o privire scurtă a ochilor ei îi făcu pe deputaţii federali şi pe privitori să se dea înapoi. Vă înţelegeţi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iau legitimaţia, căţea. Începu să respire cu greutate, în timp ce ea îl împingea pr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asta ca fiind un „da”. Trageţi-vă respiraţia, domnule senator. Nu putem să vă lăsăm să daţi colţul din cauza unui atac de cord. Se apropie de urechea lui, şi n-o să-mi iei legitimaţia, nenorocitule. O să-ţi bag pielea la saramură. Îl dădu în primire agenţilor federali. Este aşteptat la New York, zise 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mai putea fi auzită. Deblass urla cerând să fie eliberat imediat. Senatul erupse cu voci şi oameni. Printre ei, îl zări pe Rockman. Veni către ea, faţa lui era o mască rece a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greşeală,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 Dar tu ai făcut una în declaraţia ta. După cum văd eu lucrurile, asta o să te facă complice la crimă, după comiterea faptei. O să încep să lucrez la asta când ajung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ul Deblass este un mare om. Tu nu eşti decât un pion al Partidului Liberal şi al planurilor lor de a-l distrug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ul Deblass este un molestator de copii incestuos. Un violator şi un criminal. Iar eu, prietene, sunt poliţistul care îl dă jos. Ai face bine să-ţi chemi un avocat, dacă nu vrei să cazi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rke avu puterea să nu o ia în braţe în timp ce ea trecea prin holurile goale ale Senatului. Membrii presei deja se îndreptau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tilul tău, locotenente Dallas, zise el în timp ce se luptau să ajungă la maşină. Îmi place foarte mult. Şi, apropo, nu mai cred că sunt îndrăgostit de tine. Ştiu sigur că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hiţi cu greutate greaţa care i se ridicase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de-aici. Să ieşim dracului de aici. Doar puterea voinţei o ţinu în echilibru până când ajunseră la avion. Îşi ţinu vocea egală şi fără expresie în timp ce raporta superiorilor. Apoi se poticni şi dădu la o parte braţele protectoare ale lui Roarke, alergă spre toaletă ca să vomite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uşii, Roarke stătea neajutorat. Dacă o înţelegea vreun pic, trebuia să ştie că îmbărbătarea doar înrăutăţea lucrurile. Şopti instrucţiuni însoţitoarei de bord şi se aşeză. În timp ce aştepta, privea pista de decolare prin hu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când uşa se deschise. Era albă ca hârtia, ochii îi erau prea mari, prea întunecaţi. Mersul ei liniştit, de obicei, era mânzesc şi înţep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pare că m-a afectat. Când se aşeză, el îi oferi o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sta. O s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i, puţi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timpul serviciului, începu ea, dar izbucnirea lui rapidă şi dură o făcu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fir-ar să fie, sau ţi-l torn pe gât. Apăsă un buton şi-i ceru pilotului să dec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şi că e mai uşor decât să se certe, luă cana, dar mâinile ei tremurau. Abia reuşi să ia o înghiţitură printre dinţii care îi clănţăneau, apoi o pus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opri din tremurat. Când Roarke o atinse, se trase înapoi. Greaţa era încă acolo, alunecând vicleană prin stomacul ei, provocându-i o durere de cap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m-a violat, se auzi ea spunând. Şocul, auzindu-şi propria voce rostind cuvintele, i se citi în ochi. În mod repetat. Şi mă bătea, în mod repetat. Dacă mă luptam sau nu, nu avea nici o importanţă. Tot mă viola. Tot mă bătea. Şi eu nu puteam face nimic. Nu poţi face nimic atunci când oamenii care ar trebui să aibă grijă de tine, te abuzează. Se folosesc de tine. Te 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El îi luă mâna şi o ţinu strâns când ea vru să şi-o retragă. Îmi pare rău. Îmi pare teribi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 că aveam opt ani când m-au găsit într-o alee dosnică din Dallas. Sângeram şi aveam un braţ rupt. Probabil, el mă aruncase acolo. Nu ştiu. Poate am fugit. Nu-mi amintesc. Dar el n-a venit după mine. Nimeni n-a veni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i-o amintesc. Poate că era moartă. Poate că era la fel ca mama lui Catherine şi se prefăcea că nu ştie. Îmi amintesc doar imagini scurte, coşmaruri cu părţile cele mai rele. Nici măcar nu-mi ştiu numele. N-au putut să mă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fos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fost niciodată trecut prin sistem. Nu există sentimentul de siguranţă. Doar de neputinţă. Te despoaie, având intenţii bune. Oftă şi îşi lăsă capul pe spate, cu ochii închişi. N-am vrut să-l arestez pe Deblass, Roarke. Am vrut să-l omor. Am vrut să-l omor cu mâinile mele din cauza lucrurilor care mi s-au întâmplat mie. Am lăsat să devină o problem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făcut treaba. Şi o să continui să mi-o fac. Dar nu la munca ei se gândea ea acum. Ci la viaţă. A ei şi a lui. Roarke, trebuie să ştii că am nişte lucruri rele în mine. E ca un virus care îmi şerpuieşte prin corp, îşi scoate capul când rezistenţa e minimă. Nu sunt o aface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şansele de lungă durată. Îi ridică mâna şi i-o sărută. De ce să nu vedem ce se va întâmpla. Să vedem dacă putem să învinge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ănu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Hristoase, sunt atât d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sprijin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un braţ în jurul ei şi îi cuibări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curt timp, şopti ea. Până ajungem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curt timp,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păr şi speră ca ea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lass refuza să vorbească. Avocaţii îi puseseră botniţă încă de la început, şi i-o puseseră strâns de tot. Procesul de interogare era lent, şi era dificil. Existaseră momente când Eve crezuse că el va izbucni, când temperamentul care îi înroşea faţa, va apleca balanţa în fav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nega faptul că era o chestiune personală. Nu voia un proces complicat, comentat de întreaga presă. Voia 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relaţie incestuoasă cu nepoata ta, Sharon Debl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meu nu a confirmat aceste acu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i ignoră pe avocat, îl privi pe Debl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o transcriere dintr-un fragment din jurnalul lui Sharon Deblass, datat cu noaptea ucid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pinse hârtia peste masă. Avocatul lui Deblass, un om subţire, meticulos, cu o barbă de culoare nisipie, bine întreţinută şi ochi albaştri, o luă şi o studie. Oricare ar fi fost reacţia lui, o ascunse în spatele unei indiferenţ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ovedeşte nimic, locotenente, după cum sunt sigur că ştii. Fanteziile distructive ale unei femei moarte. O femeie cu o reputaţie dubioasă care se înstrăinase de mult timp de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ici un tipar, senator Deblass. Eve continuă cu încăpăţânare să se adreseze acuzatului şi nu avocatului. Ţi-ai abuzat sexual fiica, p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 izbucni Deblass înainte ca avocatul să ridice o mână ca să-l facă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declaraţie semnată şi verificată în faţa martorilor, din partea Catherinei Deblass. Eve o oferi, iar avocatul i-o luă dintre degete, înainte ca senatorul să se poată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u privirea peste ea, apoi îşi puse peste ea mâinile lui îngr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ştii, locotenente, că există aici o nefericită istorie de boli mintale. Soţia senatorului Deblass se află chiar în acest moment sub observaţie din cauza unei crize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sta. Îi aruncă o privire avocatului. Şi vom cerceta starea ei, şi cauza care a provo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gresmana Deblass a fost şi ea tratată pentru simptome ale depresiei, paranoia şi stres, continuă avocatul pe acelaşi ton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senator Deblass, vom afla că aceste boli îşi au rădăcina în abuzul continuu şi sistematic pe care i l-ai aplicat când era copil. Erai la New York în noaptea când Sharon Deblass a fost ucisă, zise ea schimbând direcţia. Nu aşa cum ai pretins înainte că te aflai în East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vocatul să o poată bloca, se aplecă în faţă cu ochii fixaţi pe faţa lui Debl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pun cum s-a întâmplat. Ţi-ai luat naveta particulară, plătind pilotul şi inginerul de zbor ca să modifice registrele. Te-ai dus la apartamentul lui Sharon, te-ai culcat cu ea, ai înregistrat totul pentru ceea ce voiai să faci. Ai luat cu tine o armă, un Smith &amp; Wesson veche, de calibrul 38. Şi pentru că ea te înnebunea, te ameninţa, pentru că nu ai mai făcut faţă presiunii unei posibile demascări, ai împuşcat-o. Ai împuşcat-o de trei ori, în cap, în inimă şi în zona gen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vorbească repede, îşi ţinu faţa aproape de a lui. Îi făcea plăcere să-i miroasă tran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împuşcătură a fost foarte inteligentă. Ne-a desfiinţat orice şansă de a verifica activitatea sexuală. Ai rupt-o în două. Poate că a fost ceva simbolic, poate a fost vorba de autoconservare. De ce ai luat arma cu tine? Plănuiseşi totul? Deciseseşi să termini totul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eblass alergau de la stânga la dreapta. Respiraţia îi deveni profundă şi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meu nu recunoaşte că este proprietarul armei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tău e un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Dallas, vorbeşti despre un Senator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l face un vierme ales. Te-a şocat, nu-i aşa, senatorule? Tot sângele ăla, zgomotul, felul în care reculul armei ţi-a împins mâna. Poate că nu ai crezut cu adevărat că poţi s-o faci. Nu când lucrurile deveneau prea dure şi tu aveai degetul pe trăgaci. Dar după ce ai făcut-o, nu mai exista drum de întors. Trebuia să acoperi totul. Ea te-ar fi ruinat, nu te-ar fi lăsat niciodată în pace. Nu era precum Catherine. Sharon nu s-ar fi pierdut în decor suferind toată ruşinea, frica şi vinovăţia. Ea le-a folosit împotriva ta, aşa că a trebuit s-o omori. Apoi a trebuit să-ţi ascunzi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şi luă ochii de la Deblass şi ignoră avertismentul avocatului, continuând să-l p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citant, nu-i aşa? Puteai scăpa. Eşti senator al Statelor Unite, bunicul victimei. Cine ar fi crezut că tu ai făcut-o? Aşa că ai aranjat-o pe pat, te-ai delectat, ţi-ai delectat egoul. O puteai face din nou şi, de ce nu? Omorul declanşase ceva în tine. Ce mod mai bun de a te ascunde, decât să faci să pară că un nebun era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 timp ce Deblass luă un pahar cu apă şi bău cu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nebun în libertate. Ai printat biletul şi l-ai vârât sub ea. Şi te-ai îmbrăcat, mai calm acum, dar excitat. Ai setat linkul să sune la poliţie la două şi cincizeci şi cinci. Aveai nevoie de timp ca să cobori şi să ştergi înregistrările de securitate. Apoi, te-ai întors la naveta ta, ai zburat la East Washington şi ai aşteptat să joci rolul bunicului ultra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Deblass nu spuse nimic. Dar un muşchi i se zbătea în obraz, iar privirea lui nu îşi găsea un loc pe care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oveste fascinantă, locotenente, zise avocatul. Dar asta şi rămâne, o poveste. O supoziţie. O încercare disperată a Departamentului de Poliţie să iasă din situaţia dificilă în care se află cu presa şi cu locuitorii New Yorkului. Şi, desigur, o sincronizare perfectă ca aceste acuzaţii ridicole şi păgubitoare să fie aduse împotriva senatorului tocmai când proiectul de lege pentru Moravuri urma să fie dez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ai ales pe celelalte două? Cum le-ai ales pe Lola Starr şi Georgie Castle? Ai ales-o deja pe cea de a patra? A cincea, a şasea? Crezi că te-ai fi putut opri acolo? Te-ai fi putut opri când asta te făcea să te simţi atât de puternic, de invincibil, de îndrep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lass nu mai era roşu la faţă acum. Devenise gri, iar respiraţia îi era aspră şi sincopată. Când întinse mâna din nou după pahar, mâna îi tresări şi lovi paharul trimiţându-l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iul s-a încheiat. Avocatul se ridică, îl ajută pe Deblass să se ţină pe picioare. Sănătatea clientului meu este precară. Are nevoie imediată de îngrijire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tău este un criminal. Va primi destulă îngrijire medicală într-o colonie penală,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un buton. Când uşile camerei de interogatoriu se deschiseră, un poliţist în uniform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i pe paramedici, ordonă ea. Senatorul se simte puţin stresat. O să-i fie şi mai rău, avertiză ea întorcându-se spre Deblass. Nici măcar nu 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după ce completă rapoartele şi se întâlni cu procuroarea, Eve se lupta cu traficul. Citise o bună parte din jurnalele lui Sharon Deblass. Era ceva ce trebuia să pună deoparte, deocamdată, imaginea unui om bolnav care transformase o tânără într-o femeia aproape la fel de dezechilibrată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tia că ar fi putut fi cu uşurinţă propria ei poveste. Deciziile existau pentru a fi luate, gândi ea tristă. Cele luate de Sharon, o omorâ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e relaxeze puţin, să treacă în revistă evenimentele pas cu pas, cu cineva care o asculta, o aprecia şi o sprijinea. Cineva care, pentru scurt timp, putea să stea între ea şi spectrele a ceea ce fusese. Şi a ceea ce ar fi putu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asa lui Ro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apelul prin linkul din maşină, se rugă să nu fie un ordin de întoarcere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uştoaico. Pe ecran era faţa obosită a lui Feeney. Tocmai am văzut discurile de la interogatoriu. Bun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atât de departe pe cât aş fi vrut, tot luptându-mă cu nenorocitul ăla de avocat. O să-l fac să vorbească, Feeney.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iez pe tine. Dar, ah, trebuie să-ţi spun ceva care n-o să-ţi placă. Deblass a avut o mică problemă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doar n-o să ne moar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u îndopat cu medicamente. Se discută să-i dea o inimă nouă săptămâna car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un. Răsuflă uşurată. Vreau să trăiască mult timp, după gr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az puternic. Procuroarea e gata să te canonizeze, dar, între timp, el s-a 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rână cu putere. Un val de claxoane din spatele ei o făcu să treacă pe marginea străzii Zece şi să blocheze banda de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să spui cu s-a cărat? Feeney tresări din înţelegere şi ca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t pe propria lui faimă. Senator al SUA, o întreagă viaţă de muncă patriotică, cel mai cinstit om, inimă slabă şi un judecător pe statul lui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 Se trase de păr până când durerea îi egală frustrarea. Îl avem pentru crimă, trei capete de acuzare. Procuroarea zice că nu-l va lăsă să iasă pe ca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închis gura. Avocatul lui Deblass a ţinut o cuvântare care ar fi putut smulge lacrimi dintr-o piatră, iar un cadavru să salute steagul. Deblass cred că a ajuns deja în East Washington, cu recomandare de la doctor să se odihnească. Are o pauză de la interogatoriu de treizeci şi şase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Lovi volanul cu podul palmei. N-o să facă nici o diferenţă, zise ea întunecată. Poate să joace rolul bătrânului om de stat, poate să danseze step la Lincon Memorial, îl am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este îngrijorat că timpul ăsta îi va permite lui Deblass să-şi adune resursele. Vrea să te întorci să lucrezi cu procuroarea, să treceţi în revistă tot ce avem până mâine-dimineaţă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Feeney, n-o să scape din laţ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te că nodul e bine făcut, puştoaice Ne vedem l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megând, intră din nou în trafic. Se gândi să se ducă acasă şi să se îngroape în mulţimea de dovezi. Dar era la cinci minute de Roarke. Eve decise să-l folosească pe el ca placă de rezo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conteze pe el să joace rolul de avocat al diavolului dacă ea ar fi avut nevoie, să scoată în evidenţă punctele slabe. Şi, recunoscu ea, să o calmeze ca să poată gândi fără ca toate emoţiile astea să-i stea în drum. Nu îşi putea permite aceste emoţii, nu-şi putea permite să lase ca faţa lui Catherinei să-i apară în faţa ochilor, aşa cum i se tot întâmpla acum. Ruşinea, frica şi vinov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aproape imposibil să le separe. Ştia că ar fi vrut ca Deblass să plătească la fel de mult pentru Catherine, cât şi pentru cele trei feme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dmisă pe poarta lui Roarke şi intră repede cu maşina pe aleea înclinată. Pulsul începu să-i crească în timp ce alerga pe scări în sus. Idioată, îşi spuse ea. Ca o adolescentă copleşită de hormoni. Dar zâmbea când Summerset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 pe Roarke, zise ea trecând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ocotenente. Roarke nu es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nzaţia de dezamăgire o făcu să se simtă ridicolă.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ummerset deveni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într-o întâlnire. A fost obligat să anuleze o călătorie importantă în Europa şi de aceea a trebuit să lucreze pân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otoiul coborî scările şi începu imediat să se vâre printre picioarele lui Eve. Ea îl luă în braţe şi îl scarpină pe burtă. Când îl aştepţi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lui Roarke este treaba lui, locotenente. Nu presupune să îl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amice, nu l-am forţat pe Roarke să-şi petreacă cu mine preţiosul lui timp. Aşa că de ce nu-ţi scoţi băţul din cur şi spune-mi de ce te porţi de parcă aş fi un rozător stânjenitor de câte ori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îi făcu lui Summerset faţa albă ca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confortabil în compania unor maniere necioplite, locotenente Dallas. Evident că t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otrivesc ca o mă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mmerset îşi îndreptă spatele. Roarke este un bărbat cu gust, stilat şi cu multă influenţă. E sfătuitor de preşedinţi şi regi. A însoţit femei care aveau un comportament ireproşabil şi cu pedig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prost crescută şi fără pedigree. Ar fi râs dacă înţepătura nu ar fi fost atât de aproape de inimă. Se pare că până şi un bărbat ca Roarke poate găsi că, din când în când, îi place o corcitură. Spune-i că am luat pisica, adăugă ea şi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dacă îşi spunea că Summerset era un snob nesuferit. Iar interesul silenţios al cotoiului, în timp ce ea spumega în drum spre casă, era curios de alinător. Nu avea nevoie de aprobarea un valet constipat. Ca şi cum ar fi fost de acord, pisica i se urcă în poală şi începu să-i frământe co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puţin când ghearele trecură prin stofa pantalonilor, dar nu-l dăd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ţi găsim un nume. N-am mai avut niciodată un animal de casă, murmură ea. Nu ştiu cum îţi spunea Georgie, dar vom face un nou început. Nu-ţi face griji, n-o să alegem ceva rahitic ca Fluff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garaj, parcă şi văzu lumina galbenă care clipea deasupra locului ei de parcare. O avertizare că plata pentru spaţiu întârziase. Dacă se făcea roşu, se punea bariera şi atunci era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puţin, mai mult din obişnuinţă decât din cauza nervilor. Nu avusese timp să-şi plătească facturile, fir-ar să fie, şi realiza că s-ar putea să fie nevoită să jongleze cu contul di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ând pisica sub braţ, se îndreptă spre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poate. Îşi înclină capul şi privi în ochii ceacâri de necitit. Nu, nu arăţi a Fred. Iisuse, cred că ai vreo zece kile. Mutându-şi geanta în cealaltă mână, urcă în lift. O să ne mai gândim la nume, Tub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intră în apartament şi îl puse jos, alergă direct în bucătărie. Luându-şi în serios responsabilitatea de stăpână de animale şi gândindu-se că e un mod de a amâna lupta cu cifrele, Eve îl urmă şi reuşi să încropească o farfurioară cu lapte şi nişte mâncare chinezească rămasă şi care mirosea uşor a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pisica nu are mofturi în ceea ce priveşte mâncarea şi atacă totul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un timp, lăsându-şi mintea să zboare. Îl dorise pe Roarke, avusese nevoie de el. Ăsta era un alt lucru la care va trebui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a cât de serios să ia declaraţia lui de dragoste. Dragostea însemna lucruri diferite pentru oameni diferiţi. Nu făcuse niciodată parte di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un pahar de vin, apoi doar se încrun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eva pentru el, cu siguranţă. Ceva nou şi stânjenitor de puternic. Totuşi, cel mai bine era să lase lucrurile să stea aşa cum erau. Deciziile luate la repezeală erau aproape întotdeauna repede regr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racu' nu fuse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vinul deoparte neatins şi îşi trecu o mână prin păr. Asta era cea mai mare problemă când te obişnuiai cu cineva, gândi ea. Te simţeai singură când nu era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reabă de făcut, îşi aminti ea. Un caz de închis, un pic de ruletă rusească cu creditul din bancă. Poate îşi va oferi o baie lungă şi fierbinte, să lase o parte din stres să se risipească în aburi, înainte să se pregătească de întâlnirea de dimineaţă cu procur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isica să înghită mâncarea chinezească şi se duse în dormitor. Instinctul, slăbit după o zi lungă şi mulţimea de frământări personale, îşi făcu apariţia cu o secundă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era pe armă înainte de a înregistra complet mişcarea. Dar o lăsă pe lângă ea încet, în timp ce privea în ţeava lungă a unui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t, gândi ea. 45. Genul de armă care îmblânzise vestul Americii, şas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i folosească şefului tău, Rock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eeaşi părere. El ieşi de după uşă, ţinând arma îndreptată spre pieptul ei. Scoate-ţi arma încet, locotenente, şi dă-i drum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ţinu ochii în ochii lui. Laserul era rapid, dar nu mai rapid decât un 45 îndreptat spre ea. La distanţa asta, gaura pe care ar pune-o în ea ar lăsa o urmă groaznică. Îşi arunc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o spre mine cu piciorul. Ah! Zâmbi plăcut când mâna ei se îndreptă spre buzunar. Şi comunicatorul. Prefer să ţinem asta între noi doi. Bun, zise ea când comunicatorul ajuns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r găsi loialitatea ta faţă de senator admirabilă, Rockman. Eu o găsesc stupidă. Că ai minţit ca să-i dai un alibi e una. Ameninţarea unui ofiţer de poliţie 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remarcabil de inteligentă, locotenente. Totuşi faci greşeli prosteşti. Loialitatea nu este problema aici. Aş vrea să-ţi scoţi j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ţinu mişcările încet, cu ochii în ochii lui. Când jacheta era dată jos de pe un umăr, deschise recorder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ţii la respect cu pistolul din loialitate pentru senatorul Deblass, Rockman, atunci de ce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de autoconservare şi o mare plăcere. Sperasem să am ocazia să te omor, locotenente, dar nu vedeam prea clar cum să introduc asta î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tai jos? Pe marginea patului. Scoate-ţi pantofii ş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Asta îmi dă prima ocazie, şi sunt sigur că şi ultima, de a discuta ceea ce am reuşit să realizez.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alegând latura patului cea mai apropiată de l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la tot timpul cu Deblas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l distrugi. Ar fi putut fi preşedinte şi, până la urmă, şeful Lumii Federaţiilor de Naţiuni. Valul se schimbă, iar el ar fi putut să o facă şi să stea în Biroul Oval. Chiar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cu mine alături, am fi putut duce întreaga ţară, apoi lumea, într-o nouă direcţie. Una cu o morală puternică. Şi o apărar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grăbi, lăsând un pantof să cadă înainte de a desface cureau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 ca vechii tăi prieteni din Safenet? Zâmbetul lui era dur, och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asta a fost condusă de diplomaţi prea mult timp. Generalii noştri mai degrabă discută şi negociază decât să comande. Cu ajutorul meu, Deblass ar fi schimbat asta. Dar tu eşti decisă să-l dobori, şi pe mine împreună cu el. Nu mai există nici o şansă pentru preşedinţi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riminal, un molestator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stat, o întrerupse Rockman. N-o să-l aduci niciodată l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adus la judecată şi va fi condamnat. Dacă mă omori pe mine n-o să se opreas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ţi va distruge cazul împotriva lui, post mortem pentru amândoi. Vezi tu, când am plecat acum mai puţin de două ore, senatorul Deblass era în biroul lui din East Washington. Am stat lângă el când şi-a ales un Magnum 57, o armă foarte puternică. Şi am privit în timp ce şi-o vâra în gură şi murea ca un pa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Imaginea o făcu să tresară.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ul căzând pe spada lui. Admiraţia strălucea în vocea lui Rockman. I-am spus că e singura cale, iar el a fost de acord. N-ar fi putut să tolereze umilinţa. Când trupul lui va fi găsit, reputaţia senatorului va fi din nou intactă. Se va dovedi că a murit cu câteva ore înaintea ta. Nu te-ar fi putut omorî el, şi cum metoda va fi exact aceeaşi ca la celelalte crime, şi cum vor mai fi încă două, aşa cum s-a promis, dovezile împotriva lui nu vor mai conta. Va fi plâns. Voi conduce asaltul furiei şi al insultei, şi voi intra în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espre politică. Blestemat să fii. Ea se ridică şi se pregăti pentru lovitură. Fu recunoscătoare că el nu folosi arma ca s-o împingă pe spate, ci dosul palmei. Se răsuci odată cu lovitura, căzu peste noptieră. Paharul pe care îl lăsase acolo se sparse d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emu puţin. Într-adevăr, durerea îi făcea obrazul să pulseze şi îi înceţoşa vederea. Se ridică, se întoarse cu grijă ca să-şi ţină corpul în faţa linkului pe care îl deschisese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 să-ţi folosească faptul că mă omori, Ro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acă foarte mult bine. Ai fost şeful anchetei. Eşti implicată sexual cu un bărbat care mai devreme a fost suspect. Reputaţia ta şi motivele tale vor fi analizate la sânge după moartea ta. E întotdeauna o greşeală să-i dai unei femei autoritate. Ea îşi şterse sângele d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 femeile, Ro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le folositoare, dar în adâncul lor, sunt curve. Poate că tu nu ţi-ai vândut corpul lui Roarke, dar el te-a cumpărat. Uciderea ta nu va altera cu adevărat tiparul pe care l-am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crezut că Deblass era capabil să plănuiască şi să execute o serie de crime atât de meticuloase? Aşteptă până când văzu că ea înţelege. Da, el a omorât-o pe Sharon. Un impuls. Nici măcar nu am ştiut că se gândeşte la asta. După aceea s-a pa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acolo. Erai cu el în noaptea când a omorât-o pe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am în maşină. Îl însoţeam întotdeauna la întâlnirile cu ea. Îl duceam cu maşina, ca numai eu, cel în care avea încredere, să fie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a lui nepoată. Eve nu îndrăzni să se întoarcă şi să se asigure că transmitea. Nu te-a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 dezgustat, locotenente. S-a folosit de slăbiciunea lui. Fiecare bărbat are dreptul la una, dar ea a folosit-o, a exploatat-o, apoi l-a ameninţat. După ce a murit, am realizat că era mai bine aşa. Altfel ar fi aşteptat până când el ajungea preşedinte, apoi ar fi răsucit cuţitul în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l-ai ajutat să şteargă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ockman ridică din umeri. Mă bucur că avem ocazia asta. Era frustrant pentru mine să nu pot să-mi asum creditul pentru asta. Sunt încântat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 îşi aminti ea. Nu doar inteligenţă, ci şi ego şi v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gândeşti repede, comentă ca. Şi ai făcut-o. Repede ş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etul lui se lăţi. M-a sunat pe linkul din maşină, mi-a zis să vin repede sus. Era pe jumătate înnebunit de frică. Dacă nu-l calmam, ea ar fi reuşit să-l ru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învinov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curvă. O curvă moartă. Ridică din umeri, dar ţinu arma nemişcată. I-am dat senatorului un sedativ şi am curăţat mizeria. Aşa cum i-am explicat lui, era necesar s-o facem pe Sharon doar o parte din întreg. Să ne folosim de defectele ei, de patetica alegere a profesiei. Trebuia doar să modific discurile de securitate. Obiceiul senatorului de a-şi înregistra activităţile sexuale, mi-a dat ideea să folosesc asta ca parte din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printre buzele amorţite. A fost ceva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ers întregul apartament, am şters arma. Din moment ce fusese destul de pragmatic ca să nu folosească una înregistrată, am lăsat-o la locul faptei. Din nou, am stabilit un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l-ai folosit, zise Eve încet. Te-ai folosit de el, de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oştii nu profită de oportunităţi. El şi-a mai revenit după ce am plecat, zise Rockman. Am putut să-mi expun restul planului. Folosirea lui Simpson ca să aplic presiune, scurgerea de informaţii către presă. A fost un ghinion că senatorul nu şi-a amintit decât târziu să-mi spună despre jurnalele lui Sharon. A trebuit să risc şi să mă întorc. Dar aşa cum ştim acum, era destul de deşteaptă ca să le ascun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omorât pe Lola Starr şi pe Georgie Castle. Le-ai omorât ca să acoperi prima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pre deosebire de senator, mie mi-a plăcut. De la început până la sfârşit. Era doar o problemă de selectare a lor, de ales nume, lo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cam dificil acum să se bucure de faptul că ea avusese dreptate, iar computerul greşise. Doi ucigaş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cunoşteai? Nici măcar nu le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trebuit? Râse la ideea asta. Conta foarte puţin cine erau ele. Doar ce anume erau. Curvele mă ofensează. Femeile care îşi desfac picioarele ca să slăbească un bărbat, mă ofensează. Tu mă ofensezi,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scurile? Unde dracu era Feeney? De ce trupele speciale nu spărgeau uşa chiar în momentul ăsta? De ce mi-ai trimis dis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a să te privesc cum te agitai ca un şoarece după o bucăţică de brânză, o femeie care credea că poate gândi ca un bărbat. Te-am îndreptat spre Roarke, dar l-ai lăsat să te seducă. Foarte tipic. M-ai dezamăgit. Erai emoţională, locotenente: din cauza morţilor, din cauza acelei fetiţe pe care nu o salvaseşi. Dar ai avut noroc. Motiv pentru care a venit timpul să devii foarte ghin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pas către dulap, unde avea în aşteptare o cameră de luat vederi.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omori, zise ea şi stomacul începu să i se agite. Dar nu o să mă vio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i exact ce vreau eu să faci. Voi femeile o faceţi întotdeauna. Îşi lăsă arma în jos până când ajunse în dreptul stomacului ei. Cu celelalte, a fost un glonte în frunte, mai întâi. Moarte instantanee, probabil, lipsită de durere. Ai idee ce fel de durere vei avea cu un glonte de 45 în stomac? O să mă implori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eveniră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Eve rămaseră inerte. Putea face faţă durerii, dar nu şi coşmarului. Niciunul dintre ei nu văzu cotoiul care se furiş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e a ta, locotenente, zise Rockman, apoi sări când cotoiul i se frecă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ări înainte, cu capul în jos, şi îşi folosi toată forţa corpului ca să-l trântească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ney se opri din drumul lui de la cantină, cu o jumătate de burger de soia în mână. Pierdu nişte timp pe lângă maşina de cafea, bârfind cu doi poliţişti despre o tâlhărie. Făcură schimb de poveşti, iar Feeney decise că ar mai avea nevoie de încă o ceaşcă de cafea înainte de a-şi încheia 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trecu de biroul lui, gândindu-se la o seară în faţa ecranului cu o bere rece în mână. Poate că nevastă-sa avea să fie de acord cu puţină dragoste, dacă ave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 creatură a obişnuinţei. Intră în birou ca să se asigure că preţiosul lui computer era securizat peste noapte. Şi auzi vocea lui 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llas, ce te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cană biroul gol. Lucrez prea mult, murmură el, apoi o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cu el. Erai cu el în noaptea când a omorât-o pe Sh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vadă puţin pe ecran: spatele lui Eve, marginea patului. Rockman nu se vedea, dar sunetul era clar. Feeney se ruga deja, atunci când sună la Dispec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auzi mieunatul enervat al pisicii când piciorul ei o calcă pe coadă, auzi zgomotul făcut de arma căzută pe podea. Rockman avea avantajul că era mai înalt decât ea şi mai greu. Şi îşi reveni din lovitura ei mult prea repede. Dovedi că avea antrenament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uptă în forţă, neputând însă menţine mişcările eficiente ale luptei corp la corp. Îşi folosi unghiile ş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scurtă în coaste o făcu să-şi piardă respiraţia. Ştia că va cădea şi se asigură că îl va târî şi pe el cu ea. Se prăbuşiră dur şi, deşi avu grijă să se rostogolească, el ajunse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stele verzi când se izbi cu capul d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o apucă de gât, rănindu-i beregata. Se aruncă asupra ochilor lui, nu nimeri şi îl zgârie pe faţă, făcându-l să urle ca un animal. Dacă şi-ar fi folosit cealaltă mână ca s-o lovească peste faţă, ar fi paralizat-o, dar era prea concentrat să ajungă la armă. Îl lovi în cot, făcând ca mâna cu care o ţinea de gât să-i tremure. Înghiţind dureros aerul, se luptă cu el pentru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pucă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rke puse un pachet sub braţ în timp ce intră în holul clădirii unde locuia Eve. Îi făcuse plăcere faptul că ea venise la el. Era un obicei de care va avea grijă să nu şi-l schimbe. Se gândea că acum, după ce închisese cazul, va putea să o convingă să-şi ia câteva zile libere. Avea o insulă în Indiile de Vest despre care credea că îi va plăcea lu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intercomului şi zâmbi imaginii din minte în care ea înota goală, împreună cu el, în apa albastră, făcând dragoste sub soarele alb şi fierbinte, apoi furtuna se dezlănţui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dracului la o parte. Feeney intră ca un buldozer, cu doisprezece poliţişti în spatele lui. Treburi poliţi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Roarke simţi cum îi îngheaţă sângele chiar în timp ce se străduia să-şi facă loc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ney îl ignoră şi zbieră în comun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ţi toate ieşirile. Puneţi lunetiştii în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rke îşi strânse pumnii fără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l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kman, îl corectă Feeney, numărându-şi fiecare bătaie a inimii. A prins-o. Nu ne sta în drum, Roa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ney îl privi, îl măsură. Nu avea de gând să renunţe la doi poliţişti ca să oprească un civil, şi avea sentimentul că civilul ăsta s-ar duce până-n pânzele albe, aşa cum ar fi făcut-o şi el, pentru 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ci ce-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împuşcătura exact când se deschiseră uşile liftului. Roarke era cu doi paşi înaintea lui Feeney şi lovi uşa lui Eve. Înjură şi se dădu înapoi. Loviră apoi uş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se simţea ca şi cum ar fi fost tăiată cu gheaţă. Apoi dispăru, amorţită de furie. Eve îl apucă de încheietura mâinii cu care ţinea arma, îşi înfipse unghiile scurte în carnea lui. Faţa lui Rockman era aproape de a ei, corpul lui ţintuind-o într-o obscenă parodie a sexului. Încheietura lui era alunecoasă din cauza propriului lui sânge, acolo unde ea îl zgâr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când îl scăpă din mână, iar el începu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upţi ca o femeie. Îşi clătină capul ca să scape de părul care-i venea în ochi, iar sângele din obrazul zgâriat se adună roşu. Te voi viola. Ultimul lucru pe care îl vei şti înainte să te omor, este că nu eşti mai bună decât o cu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oleşi, iar el, excitat de victorie, îi rupse bl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e duse când ea îl lovi cu pumnul în gură. Sângele o stropi ca o ploaie caldă. Îl lovi din nou, auzi cum trosneşte cartilagiul nasului în timp ce sângera. Iute ca o cobră, e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îl lovi, un cot în maxilar, un pumn în faţă, ţipând şi înjurând, ca şi cum vorbele ei l-ar fi putut lovi asemeni unor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loviturile în uşă, nici zgomotul pe care uşa îl făcea prăbuşindu-se. Plină de o furie oarbă, îl împinse pe Rockman pe spate, îl încalecă şi continuă să-i lovească faţa cu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rke împreună cu Feeney reuşiră cu greu să o ridice de pe el. Ea luptă rânjind, până ce Roarke îi apăsă faţa d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i reuşi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mă omoare. El le-a omorât pe Lola şi pe Georgie. Voia să mă omoare, dar voia mai întâi să mă violeze. Se trase înapoi, îşi şterse sângele şi transpiraţia de pe faţă. Aici 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Cu mâini tremurânde şi pline de sânge, o ajută să se aşeze pe pat. A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Or să înceapă curând. Îşi trase răsuflarea, apoi o lăsă să iasă. Era poliţistă, fir-ar să fie, îşi aminti ea. Era poliţistă şi se va purta ca atare. Ai primit transmisiunea, îi zise ea lui Fee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scoase o batistă din buzunar ca să-şi şteargă faţa năclăit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dracu' ai întârziat atâta? Reuşi o umbră de zâmbet. Pari puţin cam supărat, Fee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Doar o zi de muncă obişnuită. Îşi deschise comunicatorul. Situaţie sub control. Avem nevoie de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la nici 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tine, campioano. Pentru el. Privi în jos, spre Rockman, care reuşi să scoată un geamă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îl cureţi, arestează-l pentru uciderea Lolei Starr şi a lui Georgie Cas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i erau cam nesigure, dar se ridică şi îşi luă j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ul aici. Îi întinse reportofonul. Deblass a omorât-o pe Sharon, dar băiatul nostru este complice după comiterea faptei. Şi vreau să-l acuzi de încercare de viol a unui ofiţer de poliţie. Pune şi intrarea prin ef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Feeney puse reportofonul în buzunar. Hristoase, Dallas, arăţ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Vrei să-l scoţi de aici, Fee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ajut. Roarke se aplecă şi îl apucă pe Rockman de guler. Îl trase în sus şi îl puse pe picioare. Uită-te la mine, Rockman. Veder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man clipi ca să scape de sângel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raţul lui Roarke se ridică rapid ca un glonţ şi pumnul lui se conectă cu faţa deja terminată a lui Rock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ps, zise Feeney uşor, când Rockman se prăbuşi din nou la podea. Cred că nu se poate ţine pe picioare. Se aplecă el însuşi şi îi puse cătuşele. Poate că doi dintre voi, băieţi, ar trebui să-l scoată de aici. Să mă aştepte ambulanţa şi pe mine. Merg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pungă specială pentru colectarea probelor şi vârî arm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iesă – mâner de fildeş. Pun pariu că loveşte direc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pui. Mâna i se duse automat spre braţ. Feeny se opri din admiratul armei şi căscă gur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allas, eşt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zise aproape visătoare, surprinsă în clipa în care Roarke îi sfâşie mâneca deja zdrenţuită.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ins-o puţin. Vocea lui era goală. Rupse mâneca de tot şi o folosi ca să acopere rana. Trebuie să o va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 las asta în seama ta, remarcă Feeney. Poate ai vrea să stai în altă parte în seara asta, Dallas. Lasă să vină o echipă şi să facă cura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 în timp ce pisica sări în pa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luie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pleacă, murmură ea mângâind cotoiul. Galahad, gândi ea, cavalerul ei în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puştoa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Fee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 se facă auzit, Roarke se aşeză pe vine în faţa ei. Aşteptă până ce fluieratul lui Feeney se pier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eşti în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Dar începe deja să mă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işcă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trebui o pastilă împotriva durerilor şi trebuie să mă sp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către ea, făcu inventarul cu calm. Bluza îi era ruptă, pătată de sânge, mâinile îi erau devastate, plesnite şi umflate, nu prea putea să le strângă în pumn. O sută de vânătăi începeau să se arate, iar rana de la braţ, unde o atinsese glonţul, începea să devin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atât de rău cum arată, decise ea, dar mai bine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u să se ridice, el o lu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ând mă duci în braţe. Mă face să tremur pe dinăuntru. Şi după asta mă simt stupidă. Sunt diferite chestii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vadă el însuşi cum arăta rana, aşa că o duse în baie şi o aşeză pe toaletă. Găsi nişte pastile puternice contra durerii, pentru uzul poliţiei, într-un dulăpior de medicamente aproape gol. Îi oferi una, împreună cu un pahar cu apă, apoi înmuie 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se părul cu mâna v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i spun lui Feeney. Deblass e mort. Sinucidere. Cum se spunea pe vremuri, şi-a mâncat pistolul. Teribilă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e asta acum. Roarke se ocupă întâi de rana făcută de glonţ. Era o tăietură urâtă, dar sângerarea deja se mai domolise. Orice paramedic competent o putea închide în câteva minute. Asta, însă, nu-i dădu mai mare siguranţă în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oi ucigaşi. Ea se încruntă la perete. Asta era problema. Mi-am dat seama de asta, dar pe urmă am renunţat. Datele indicau o probabilitate scăzută.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rke clăti cârpa şi începu să o şteargă pe faţă. Era delirant de fericit că cea mai mare parte din sânge nu era al ei. Gura îi era tăiată, ochiul stâng începuse deja să se umfle. O vineţeală se întindea de-a lungul pom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uşi să inspire aproap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o vânătai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vut. Pastila începea să-şi facă efectul, transformând durerea într-o ceaţă. Doar zâmbi atunci când el o dezbrăcă până în talie ca să vadă dacă mai are şi alt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ini grozave. Îmi place când mă atingi. Nimeni nu m-a atins vreodată aşa. Ţi-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se îndoia că îşi va aminti că-i spusese acum. O să-i aminteas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aşa de frumos. Aşa de frumos, repetă ea ridicând o mână sângerândă către faţa lui. Mă tot întreb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na şi i-o înfăşură cu o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întreba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prosteşte, se lăsă să plutească. Trebuie să-mi fac raportul, gândi ea ameţit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o să reuşim să facem ceva din asta, nu-i aşa? Roarke şi poliţ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 aflăm. Erau multe lovituri pe corpul ei, dar vineţeala de pe coaste îl îngrijor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oate că acum aş putea să mă întind? Putem să mergem la tine, pentru că Feeney o să trimită o echipă ca să înregistreze scena şi toate celelalte. Aş vrea doar să aţipesc puţin înainte să mă duc să-mi fac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erge la cel mai apropiat centru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hă. Nu pot să-i sufăr. Spitale, centre de sănătate, doctori. Ea îi zâmbi cu ochi înceţoşaţi şi îşi ridică braţele. Lasă-mă să dorm la tine-n pat, Roarke. OK? În cel mare, de pe platformă, sub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ă de altceva, îşi scoase jacheta şi i-o puse pe umeri. Când o luă din nou în braţe, capul i se bălăngănea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uita pe Galahad. Pisica mi-a salvat viaţa. Cine s-ar f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nânce caviar pentru tot restul celor nouă vieţi. Roarke pocni din degete, iar cotoiul îşi potrivi fericit mersul după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 spartă. Eve chicoti în timp ce Roarke trecea peste uşă ca să ajungă în hol. Proprietarul o să fie furios. Dar ştiu cum să mă port cu el. Puse un sărut pe gâtul lui Roarke. Mă bucur că s-a terminat, zise ea oftând. Mă bucur că eşti aici. Ar fi drăguţ dacă ai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onta pe asta. Mutând-o pe celălalt braţ, se aplecă şi recuperă pachetul pe care îl aruncase în hol când alergase să ajungă la uşă. Înăuntru se afla o pungă cu cafea proaspătă. Se gândi că-i va trebui ca mită pentru ea când se va trezi într-un pat d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isez în noaptea asta, murmură ea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în lift cu pisica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trecu buzele peste părul lui Eve. Fără vise în noaptea 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w York Police Department – Departamentul de Poliţie al New Yor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asa de Sigura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34:00Z</dcterms:created>
  <dc:creator>Jurnalele unei prostituate de lux 1.0 n.</dc:creator>
  <dc:description/>
  <cp:keywords/>
  <dc:language>en-US</dc:language>
  <cp:lastModifiedBy>User John</cp:lastModifiedBy>
  <dcterms:modified xsi:type="dcterms:W3CDTF">2013-09-06T16:34:00Z</dcterms:modified>
  <cp:revision>2</cp:revision>
  <dc:subject/>
  <dc:title>Nora Roberts</dc:title>
</cp:coreProperties>
</file>